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0. február 25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rendkívüli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A települési kisebbségi szavazatszámláló bizottság tagjainak megválasztásáró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Melléklet: </w:t>
      </w:r>
      <w:r>
        <w:rPr>
          <w:sz w:val="28"/>
        </w:rPr>
        <w:t xml:space="preserve"> 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Bundáné Badics Ildikó jegyző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Tóth Marianna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2. sz. melléklet 2.2.1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6"/>
                <w:u w:val="single"/>
              </w:rPr>
            </w:pPr>
            <w:r>
              <w:rPr>
                <w:b w:val="false"/>
                <w:sz w:val="26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iszavasvári, 2010. február 17.</w:t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b/>
          <w:sz w:val="28"/>
        </w:rPr>
        <w:t>Dr. Tóth Marian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 xml:space="preserve"> témafelelős</w:t>
      </w:r>
      <w:r>
        <w:br w:type="page"/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  <w:t>Tiszavasvári Város Jegyzőj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Dr. Tóth Marianna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ELŐTERJESZTÉS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- a Képviselő-testülethez -</w:t>
      </w:r>
    </w:p>
    <w:p>
      <w:pPr>
        <w:pStyle w:val="Normal"/>
        <w:ind w:left="2700" w:hanging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elepülési kisebbségi szavazatszámláló bizottság tagjainak megválasz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A kisebbségi önkormányzati választás időpontja még nem ismert, azonban az Országos Választási Iroda Vezetőjének VAL-52/1/2010. számú álláspontja értelmében a kisebbségi szavazatszámláló bizottságot – a helyi szavazatszámláló bizottságokhoz hasonlóan- a Választási eljárásról szóló 1997. évi C. tv. (továbbiakban: Ve. tv.) 23. § (1) bekezdésének megfelelően, azaz az országgyűlési képviselők általános választásának kitűzését követően, legkésőbb a szavazás napja előtti 20. napig kell megválasztani. Az Országos Választási Iroda Vezetője kifejtette, hogy a Ve. tv. szabályozása a kisebbségi szavazatszámláló bizottság tagjai tekintetében nem ésszerű, nincs azonban olyan rendelkezés, mely a fenti jogértelmezés ellen hat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e. tv. és az Országos Választási Iroda Vezetőjének álláspontja figyelembevétele alapján szükséges határozni a kisebbségi szavazatszámláló bizottság tagjairól, póttagjai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sebbségi szavazatszámláló bizottság 5 tagból és 2 póttagból áll, ugyanis abban a szervezetek által delegált tagok nem működhetnek köz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ítványom megtételét megelőzően egyeztettem az általam javasolt személyekkel, akik megválasztásuk esetén vállalják a funkciójukból eredő kötelességeik teljesítését. Ezzel egyidejűleg kinyilatkozták, hogy hozzájárulnak ahhoz, hogy személyüket érintően a Képviselő-testület nyílt ülésen hozza meg döntésé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Valamennyi általam javasolt személy nyilatkozott továbbá arról, hogy a Ve. tv. 22.§-ában foglaltak alapján összeférhetetlenségi ok nem áll fenn velük szembe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Ve.tv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2. § </w:t>
      </w:r>
      <w:r>
        <w:rPr>
          <w:sz w:val="24"/>
          <w:szCs w:val="24"/>
        </w:rPr>
        <w:t>(1) A 24. § és a 25. §, továbbá a 27. § (3)-(4) bekezdésének kivételével a választási bizottságnak csak a választókerületben - a helyi választási bizottságnak csak a településen - lakcímmel rendelkező választópolgár lehet tagja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2) A választási bizottságnak nem lehet tagja a köztársasági elnök, állami vezető, közigazgatási hivatal vezetője, képviselő, megyei közgyűlés elnöke, polgármester, jegyző, főjegyző, választási iroda tagja, a választási bizottság illetékességi területén működő közigazgatási szerv köztisztviselője, valamint jelölt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3) Nem lehet a választási bizottság választott tagja a (2) bekezdésben foglaltakon túl a választókerületben jelöltet állító jelölő szervezet tagja, valamint a választókerületben induló jelölt hozzátartozója sem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4) Az olyan választási bizottságoknak, amelyek a jogorvoslati eljárásban egymással döntési, döntést felülbíráló kapcsolatba kerülhetnek, nem lehetnek tagjai az egymással hozzátartozói kapcsolatban álló személyek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sebbségi szavazatszámláló bizottság személyi összetételére az előterjesztés mellett lévő határozat-tervezetnek megfelelően teszem meg indítványom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 fent hivatkozott Ve. tv.  23.§ (1) bekezdésében és a helyi önkormányzatokról szóló 1990. évi LXV. tv. 10.§ (1) bekezdés b/ pontjában foglalt jogkörében eljárva hozza meg dön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0. február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ndáné Badics Ildikó</w:t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u w:val="single"/>
        </w:rPr>
      </w:pPr>
      <w:r>
        <w:rPr>
          <w:rFonts w:cs="Times New Roman" w:ascii="Times New Roman" w:hAnsi="Times New Roman"/>
          <w:i w:val="false"/>
          <w:sz w:val="22"/>
          <w:u w:val="single"/>
        </w:rPr>
        <w:t>HATÁROZAT-TERV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/>
          <w:b/>
          <w:i/>
          <w:sz w:val="22"/>
          <w:u w:val="single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 xml:space="preserve">../2010.(II.25.) Kt. sz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elepülési kisebbségi szavazatszámláló bizottság tagjainak megválasz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 Választási eljárásról szóló 1997. évi C. tv. 23. § (1) és (2) bekezdéseiben biztosított jogkörében eljárva a Települési Kisebbségi Szavazatszámláló Bizottság tagjainak és póttagjainak az alábbi személyeket választja me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g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dnár Ilona </w:t>
        <w:tab/>
        <w:tab/>
        <w:t>Tiszavasvári, Kabay János u. 17/a. 4/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téfi Mária </w:t>
        <w:tab/>
        <w:tab/>
        <w:t>Tiszavasvári, Kinizsi u. 37/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osz Jánosné </w:t>
        <w:tab/>
        <w:t>Tiszavasvári, Egység u. 3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amon Attiláné </w:t>
        <w:tab/>
        <w:t>Tiszavasvári, Adria u.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mon István </w:t>
        <w:tab/>
        <w:tab/>
        <w:t>Tiszavasvári, Krúdy Gyula u. 12. I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óttag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sikós Lászlóné </w:t>
        <w:tab/>
        <w:t>Tiszavasvári, Kinizsi u.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sonka Sándor </w:t>
        <w:tab/>
        <w:t>Tiszavasvári, Damjanich u. 2/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kéri a jegyzőt a szavazatszámláló bizottság tagjaiként/póttagjaiként megválasztott személyek kiértesítésére, valamint a funkció betöltéséhez szükséges eskü letételének előkészítés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azonnal, illetve esedékességkor                   </w:t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Bundáné Badics Ildikó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 CE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03:00Z</dcterms:created>
  <dc:creator>user</dc:creator>
  <dc:description/>
  <cp:keywords/>
  <dc:language>en-US</dc:language>
  <cp:lastModifiedBy>user</cp:lastModifiedBy>
  <dcterms:modified xsi:type="dcterms:W3CDTF">2010-02-17T17:03:00Z</dcterms:modified>
  <cp:revision>2</cp:revision>
  <dc:subject/>
  <dc:title>ELŐTERJESZTÉS</dc:title>
</cp:coreProperties>
</file>