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február 11-én tartandó ülésér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Fülöp Erik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/>
      </w:pPr>
      <w:r>
        <w:rPr>
          <w:sz w:val="28"/>
        </w:rPr>
        <w:t xml:space="preserve">Tiszavasvári, 2010. február 05. 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/>
      </w:pPr>
      <w:r>
        <w:rPr>
          <w:sz w:val="28"/>
        </w:rPr>
        <w:t>Dr. Fülöp Er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38/2009.(VI.18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egy korábbi határozatában </w:t>
      </w:r>
      <w:r>
        <w:rPr>
          <w:sz w:val="24"/>
        </w:rPr>
        <w:t>kezdeményezte az ügyeleti ellátásra kötött szerződések módosítását oly módon, hogy az ügyeletet ellátók számon kérhetőek legyenek, egyúttal javasolta a munkájuk megkönnyítése és ellenőrizhetőségük érdekében az ügyeleti jármű GPS-sel történő felszerelését, valamint a biztonságos ügyeleti ellátás érdekében kezdeményezte az ügyelet kezdő és befejező időpontjának meghatározását úgy, hogy a napközbeni rendelési idő kezdetéig és befejezését követően azonnal kezdődjön az ügyelet ellátás ideje.</w:t>
      </w:r>
      <w:r>
        <w:rPr>
          <w:sz w:val="24"/>
          <w:szCs w:val="24"/>
        </w:rPr>
        <w:t xml:space="preserve"> Mindezek értelmében az ügyeletet ellátó háziorvosok Megbízási szerződései mellett a Közreműködői szerződések módosítása is szükséges volt. Erre vonatkozóan tájékoztatom a Képviselő-testületet, hogy a szerződések aláírásáról a TTKT SZESZK intézményvezetője útján gondoskodtam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47/2009.(VI.18.) Kt. sz. határozat: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Képviselő-testület 2010. január 21-én tartott ülésén a lejárt határidejű határozatok végrehajtásához kapcsolódó beszámoló tárgyalása során Ráduly Sándorné Dombrádi Erzsébet képviselő Asszony hívta fel a figyelmet arra, hogy a 147/2009.(VI.18.) Kt. sz. határozat beszámolójában téves adatok kerültek feltüntetésre. 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Ezzel kapcsolatosan tájékoztatom a Tisztelt Képviselő-testületet, hogy Breszkócs Tünde lakásigénylő a Tiszavasvári, Kossuth u. 2. III/5. sz. lakás felújítását nem tudta vállalni, ezért a Tiszavasvári, Vasvári P. u. 6. II. lh. 4. em. 10. sz. alatti lakás lett részére kiutalva szociális bérlakásként, míg a Tiszavasvári, Kossuth u. 2. sz. alatti lakás a felújítását követően munkaköri lakásként került kiutal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1/2009.(VIII.27.) Kt. sz., 234/2009.(X.12.) Kt. sz. és 295/2009.(XII.22.) Kt. sz. határozatok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om a Tisztelt Testületet, hogy a jogszabályi rendelkezések megváltozása miatt szükséges volt a</w:t>
      </w:r>
      <w:r>
        <w:rPr>
          <w:bCs/>
          <w:sz w:val="24"/>
          <w:szCs w:val="24"/>
        </w:rPr>
        <w:t xml:space="preserve"> költségvetési szervek tevékenységeinek megjelölésér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zolgáló szakfeladati </w:t>
      </w:r>
      <w:r>
        <w:rPr>
          <w:sz w:val="24"/>
          <w:szCs w:val="24"/>
        </w:rPr>
        <w:t>besorolást módosítani. A jogszabályi előírásokra tekintettel a Képviselő-testület a Hankó Lászl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eneiskola Alapfokú Művészetoktatási Intézmény Alapító Okiratát a fenti számú határozatokkal módosította. Ennek megfelelően </w:t>
      </w:r>
      <w:r>
        <w:rPr>
          <w:color w:val="000000"/>
          <w:sz w:val="24"/>
          <w:szCs w:val="24"/>
        </w:rPr>
        <w:t xml:space="preserve">8 napon belül kérelmeztem a Magyar Államkincstárnál a módosított alapító okiratok törzskönyvi nyilvántartásban való átvezetését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82/2009.(VIII.27.) Kt. sz.  233/2009.(X.12.) Kt. sz. és 296/2009.(XII.22.) Kt. sz. határozatok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onlóan az előző pontban leírtakhoz, a Testület a megváltozott jogszabályi előírásoknak megfelelően a Pedagógiai Szakszolgálati Központ Alapító Okiratát ezen határozataival módosította. Ennek megfelelően </w:t>
      </w:r>
      <w:r>
        <w:rPr>
          <w:color w:val="000000"/>
          <w:sz w:val="24"/>
          <w:szCs w:val="24"/>
        </w:rPr>
        <w:t xml:space="preserve">8 napon belül kérelmeztem a Magyar Államkincstárnál a módosított alapító okiratok törzskönyvi nyilvántartásban történő átvezetését.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83/2009.(VIII.27.) Kt. sz.  235/2009.(X.12.) Kt. sz. és 297/2009.(XII.22.) Kt. sz. határozatok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megváltozott jogszabályi előírásoknak megfelelően az Egyesített Óvodai Intézmény Alapító Okiratát a fenti számú határozatokkal módosította, melynek megfelelően </w:t>
      </w:r>
      <w:r>
        <w:rPr>
          <w:color w:val="000000"/>
          <w:sz w:val="24"/>
          <w:szCs w:val="24"/>
        </w:rPr>
        <w:t xml:space="preserve">8 napon belül kérelmeztem a Magyar Államkincstárnál a módosított alapító okiratok törzskönyvi nyilvántartásban való átvezetését. 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84/2009.(VIII.27.) Kt. sz.  és 298/2009.(XII.22.) Kt. sz. határozatok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onlóan az előző pontokban leírtakhoz, a Testület a jogszabályi változások rendelkezései alapján a megváltozott szakfeladat rend miatt a Tiszavasvári Általános Iskola Alapító Okiratát ezen határozatokkal módosította. Ennek megfelelően </w:t>
      </w:r>
      <w:r>
        <w:rPr>
          <w:color w:val="000000"/>
          <w:sz w:val="24"/>
          <w:szCs w:val="24"/>
        </w:rPr>
        <w:t xml:space="preserve">8 napon belül kérelmeztem a Magyar Államkincstárnál a módosított alapító okiratok törzskönyvi nyilvántartásban való átvezetését. 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85/2009.(VIII.27.) Kt. sz.  és 236/2009.(X.12.) Kt. sz. határozatok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megváltozott jogszabályi előírásoknak eleget téve a Városi Kincstár Alapító Okiratát a fenti számú határozatokkal módosította, melynek megfelelően </w:t>
      </w:r>
      <w:r>
        <w:rPr>
          <w:color w:val="000000"/>
          <w:sz w:val="24"/>
          <w:szCs w:val="24"/>
        </w:rPr>
        <w:t xml:space="preserve">8 napon belül kérelmeztem a Magyar Államkincstárnál a módosított alapító okiratok törzskönyvi nyilvántartásban való átvezetését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86/2009.(VIII.27.) Kt. sz.  és 299/2009.(XII.22.) Kt. sz. határozatok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stület a jogszabályi változások miatt megváltozott szakfeladat rend miatt a Tiszavasvári Középiskola, Szakiskola és Kollégium Alapító Okiratát a fenti számú határozataival módosította. Ezzel kapcsolatosan tájékoztatom a Képviselő-testületet, hogy </w:t>
      </w:r>
      <w:r>
        <w:rPr>
          <w:color w:val="000000"/>
          <w:sz w:val="24"/>
          <w:szCs w:val="24"/>
        </w:rPr>
        <w:t xml:space="preserve">8 napon belül kérelmeztem a Magyar Államkincstárnál a módosított alapító okiratok törzskönyvi nyilvántartásban történő átvezetését. 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0/2009.(IX.10.) Kt. sz. határozat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190/2009.(IX.10.) Kt. sz. határozatában fejezte ki szándékát azzal kapcsolatosan, hogy az Észak-Alföldi Operatív Program keretében kiírt </w:t>
      </w:r>
      <w:r>
        <w:rPr>
          <w:i/>
          <w:color w:val="000000"/>
          <w:sz w:val="24"/>
          <w:szCs w:val="24"/>
        </w:rPr>
        <w:t>Versenyképes turisztikai termék- és attrakciófejlesztés</w:t>
      </w:r>
      <w:r>
        <w:rPr>
          <w:sz w:val="24"/>
          <w:szCs w:val="24"/>
        </w:rPr>
        <w:t xml:space="preserve"> című kiírásra pályázatot nyújt be.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</w:rPr>
        <w:t>A Testület a pályázat elkészítésével a Tiszavasvári Többcélú Kistérségi Társulás Munkaszervezetét bruttó 500.000 Ft díj, és 0,5 % sikerdíj ellenében, míg a műszaki tervdokumentáció elkészítésével a TISZTATÉR Kft-t  bízta meg bruttó 3.000.000 Ft díj ellenébe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zzel kapcsolatosan tájékoztatom a Tisztelt Testületet, hogy az elkészült pályázatot határidőben benyújtottam, mely befogadásra került és jelenleg elbírálás alatt ál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1/2009.(IX.10.) Kt. sz. 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150/2009.(VI.18.) Kt. sz. határozatában döntött a Városi Piac forgalmának fellendítése érdekében a vásárokról és piacokról szóló 28/2001. (XII. 01.) rendelet átfogó felülvizsgálatának kezdeményezéséről, melynek keretében a rendelettel megállapított piaci díjtételeket - a piac üzemeltetője által jelenleg ténylegesen érvényesített helypénz mértékéhez viszonyítva - 25 %-kal csökken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Testületet, hogy a döntésről az Üzemeltetőt tájékoztattam és az Üzemeltetési Szerződést ennek megfelelően módosítottam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u w:val="single"/>
        </w:rPr>
        <w:t>194/2009.(IX.24.) Kt. sz. 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írvidék TISZK Kiemelkedően Közhasznú Nonprofit Korlátolt Felelősségű Társaság a 2009. augusztus 25-én megtartott taggyűlésének ülésén döntött arról, hogy be kíván lépni a Nyírségi Szakképzés-szervezési Kiemelkedően Közhasznú Nonprofit Korlátolt Felelősségű Társaságba, mint tulajdonos. A Nyírvidék TISZK Nonprofit Kft. Nyírségi Szakképzési-szervezési Nonprofit Kft. tulajdonosi körbe való bekerülése miatt volt szükséges a Nyírségi Szakképzési-szervezési Nonprofit Kft. Társasági Szerződésének a módosítása, melyet a 194/2009.(IX.24.) Kt. sz. határozatával fogadott el a Képviselő-testület. A testületi döntésnek megfelelően a módosított szerződést aláírtam. 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6/2009.(IX.24.) Kt. sz., 231/2009.(X.12.) Kt. sz.  és 293/2009.(XII.22.) Kt. sz. határozat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onlóan a korábbi pontokban leírtakhoz, a Képviselő-testület a megváltozott jogszabályi előírásoknak eleget téve a Polgármesteri Hivatal Alapító Okiratában a szakfeladatok módosítását a fenti számú határozatokban hajtotta végre. Ennek megfelelően </w:t>
      </w:r>
      <w:r>
        <w:rPr>
          <w:color w:val="000000"/>
          <w:sz w:val="24"/>
          <w:szCs w:val="24"/>
        </w:rPr>
        <w:t xml:space="preserve">8 napon belül kérelmeztem a Magyar Államkincstárnál a módosított alapító okiratok törzskönyvi nyilvántartásban való átvezetését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b/>
          <w:sz w:val="24"/>
          <w:szCs w:val="24"/>
          <w:u w:val="single"/>
        </w:rPr>
        <w:t>197/2009.(IX.24.) Kt. sz., 232/2009.(X.12.) Kt. sz.  és 294/2009.(XII.22.) Kt. sz. határozat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megváltozott jogszabályi előírásoknak eleget téve a Művelődési Központ és Könyvtár Alapító Okiratában a szakfeladatok módosítását a fenti számú határozatokban hajtotta végre. A jogszabályi előírásoknak eleget téve </w:t>
      </w:r>
      <w:r>
        <w:rPr>
          <w:color w:val="000000"/>
          <w:sz w:val="24"/>
          <w:szCs w:val="24"/>
        </w:rPr>
        <w:t xml:space="preserve">8 napon belül kérelmeztem a Magyar Államkincstárnál a módosított alapító okiratok törzskönyvi nyilvántartásban történő átvezetését. 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b/>
          <w:sz w:val="24"/>
          <w:szCs w:val="24"/>
          <w:u w:val="single"/>
        </w:rPr>
        <w:t>198/2009.(IX.24.) Kt. sz. és 258/2009.(X.29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198/2009.(IX.24.) Kt. sz. határozatában döntött az Észak-alföldi Operatív Program keretében kiírt „</w:t>
      </w:r>
      <w:r>
        <w:rPr>
          <w:i/>
          <w:sz w:val="24"/>
          <w:szCs w:val="24"/>
        </w:rPr>
        <w:t xml:space="preserve">Integrált, szociális jellegű városrehabilitáció” </w:t>
      </w:r>
      <w:r>
        <w:rPr>
          <w:sz w:val="24"/>
          <w:szCs w:val="24"/>
        </w:rPr>
        <w:t>című pályázat Akcióterületi Tervének végleges jóváhagyásáról, melyet az NFÜ Közreműködő Szervezetéhez határidőben benyújtottam. Ezt követően azonban sajnálatos módon a Tiszavasvári, Szilágyi út 2. sz. alatti Magtár épület leégett, és így megsemmisült az egyik projektelem. Erre való tekintettel a 258/2009.(X.29.) Kt. sz. határozatában a Testület felhatalmazott, hogy a leégett épület helyreállítása érdekében kezdeményezzem az Irányító Hatóságnál a pályázat bel-tartalmának módosítását úgy, hogy a városi funkció megerősítését szolgáló fejlesztések közül a Tiszavasvári, Szilágyi u. 2. szám alatti ingatlanon lévő Daráló épületének felújítására, továbbá ugyanezen ingatlanon előírt parkolók kialakítására fenntartott összeget átcsoportosíthassuk az Agrártörténelmi Múzeum megvalósítására.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Felhatalmazott továbbá a Testület arra is, hogy a 2009. november 16-án lejáró projektfejlesztési időszak meghosszabbításáról folytassak tárgyalásokat az Irányító Hatósággal.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indezekkel kapcsolatosan tájékoztatom a Tisztelt Képviselő-testületet, hogy az Irányító Hatóság elfogadta a javasolt módosításokat és hozzájárult a projektfejlesztési időszak 2010. március 17-ig történő meghosszabbításához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b/>
          <w:sz w:val="24"/>
          <w:szCs w:val="24"/>
          <w:u w:val="single"/>
        </w:rPr>
        <w:t>199/2009.(IX.24.) Kt. sz. határozat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>A Képviselő-testület a 199/2009.(IX.24.) Kt.sz. határozatában fogadta el az egészségügyi alapellátás értékelésével kapcsolatos beszámolót. A határozat rendelkezéseinek megfelelően az orvosokat, fogorvosokat és a védőnői szolgálatot ellátó személyeket írásban értesítettem a dönt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lékeztetem továbbá a Képviselő-testületet, hogy a 2010. január 21-én tartott testületi ülésen Halász László képviselő Úr kérte, hogy vizsgáljuk meg a Tiszavasvári Kossuth u. 2. sz. mögött található Önkormányzati területen – régen az épület fűtéséhez használt – fűtőolaj tartályok bontásának lehetőségét. Ezzel kapcsolatosan tájékoztatom a Testületet, hogy a szükséges engedélyek beszerzése és a munkálatok elvégzése, a terület helyreállításával együtt előreláthatóan 2.000.000 Ft-ba kerül. Ezen munkálatok elvégzésére, a jelenlegi költségvetés tervezet nem nyújt fedezetet, de keressük a pályázati lehetőséget, a költséget csökkentése érdekében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Tiszavasvári, 2010. február 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0. (II. 11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138/2009. (VI.18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47/2009. (VI.18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81/2009. (VII.27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82/2009. (VII.27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83/2009. (VII.27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84/2009. (VII.27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85/2009. (VII.27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  <w:t>186/2009. (VII.27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90/2009. (IX.10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91/2009. (IX.10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94/2009. (IX.24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96/2009. (IX.24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97/2009. (IX.24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98/2009. (IX.24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99/2009. (IX.24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33/2009. (X.12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34/2009. (X.12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35/2009. (X.12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36/2009. (X.12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58/2009. (X.29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95/2009. (XII.22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96/2009. (XII.22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97/2009. (XII.22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98/2009. (XII.22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99/2009. (XII.22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végrehajtásáról szóló beszámolót elfogadj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02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CharChar2">
    <w:name w:val="Char Char2"/>
    <w:basedOn w:val="Bekezdsalapbettpusa"/>
    <w:qFormat/>
    <w:rPr>
      <w:kern w:val="2"/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numPr>
        <w:ilvl w:val="0"/>
        <w:numId w:val="9"/>
      </w:numPr>
      <w:overflowPunct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">
    <w:name w:val="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StlusKzprezrt">
    <w:name w:val="Stílus Középre zárt"/>
    <w:basedOn w:val="Normal"/>
    <w:qFormat/>
    <w:pPr>
      <w:widowControl/>
      <w:autoSpaceDE w:val="true"/>
      <w:jc w:val="both"/>
    </w:pPr>
    <w:rPr>
      <w:kern w:val="0"/>
      <w:sz w:val="24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tlusSorkizrtBal032cm">
    <w:name w:val="Stílus Sorkizárt Bal:  032 cm"/>
    <w:basedOn w:val="Normal"/>
    <w:qFormat/>
    <w:pPr>
      <w:widowControl/>
      <w:overflowPunct w:val="false"/>
      <w:spacing w:before="240" w:after="240"/>
      <w:jc w:val="both"/>
      <w:textAlignment w:val="baseline"/>
    </w:pPr>
    <w:rPr>
      <w:kern w:val="0"/>
      <w:sz w:val="24"/>
    </w:rPr>
  </w:style>
  <w:style w:type="paragraph" w:styleId="Char11">
    <w:name w:val=" Char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7:00Z</dcterms:created>
  <dc:creator>Tiszavasvári Város Önkormányzata</dc:creator>
  <dc:description/>
  <cp:keywords/>
  <dc:language>en-US</dc:language>
  <cp:lastModifiedBy>Tiszavasvári Város Önkormányzata</cp:lastModifiedBy>
  <cp:lastPrinted>2009-11-20T08:57:00Z</cp:lastPrinted>
  <dcterms:modified xsi:type="dcterms:W3CDTF">2010-02-05T11:12:00Z</dcterms:modified>
  <cp:revision>506</cp:revision>
  <dc:subject/>
  <dc:title>ELŐTERJESZTÉS</dc:title>
</cp:coreProperties>
</file>