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február 1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 w:val="32"/>
        </w:rPr>
        <w:t xml:space="preserve">   </w:t>
      </w:r>
    </w:p>
    <w:p>
      <w:pPr>
        <w:pStyle w:val="Normal"/>
        <w:ind w:left="2340" w:hanging="2340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Tiszavasvári Város és Szorgalmatos Község önkormányzatai közötti közigazgatási határvonal kiigazításáró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Rozgonyi Attila polgármester (előadó)</w:t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9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>
                <w:sz w:val="24"/>
                <w:szCs w:val="24"/>
              </w:rPr>
              <w:t>SZMSZ 2. sz. mell. 2.1.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. 2.2.18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>
                <w:sz w:val="24"/>
                <w:szCs w:val="24"/>
              </w:rPr>
              <w:t>SZMSZ 2. sz. mell. 2.5.1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>
                <w:sz w:val="24"/>
                <w:szCs w:val="24"/>
              </w:rPr>
              <w:t>SZMSZ 2. sz. mell. 2.7.12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jat"/>
              <w:rPr/>
            </w:pPr>
            <w:r>
              <w:rPr>
                <w:sz w:val="24"/>
                <w:szCs w:val="24"/>
              </w:rPr>
              <w:t>SZMSZ 2. sz. mell. 2.8.7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>Tiszavasvári, 2010. február 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 : Áfra Miklós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LŐTERJESZTÉS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>a Képviselő-testülethez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és Szorgalmatos Község önkormányzatai közötti közigazgatási határvonal kiigaz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Tarpai Ügyvédi Iroda arról tájékoztatott, hogy a Nyíregyházi Körzeti Földhivatal 2009. október 29-én a következő tartalmú levelet küldte Szorgalmatos Község Önkormányzata polgármesteréne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„…</w:t>
      </w:r>
      <w:r>
        <w:rPr>
          <w:i/>
          <w:sz w:val="24"/>
          <w:szCs w:val="24"/>
        </w:rPr>
        <w:t>tájékoztatom, hogy a Tiszavasváriban 2007. november 20-án kelt megállapodás 5/b. pontjában felsorolt külterületi ingatlanok közül az alábbi ingatlanokat érintően mindkét fél részéről aláírt megállapodás kiegészítést kérnénk: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A 0387. helyrajzi számú ingatlan tekintetében: 0387/1-0387/19., 0387/21-0387/25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0395. helyrajzi számú ingatlan tekintetében: 0395/1-0395/3., 0395/6-0395/14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014. helyrajzi számú ingatlan tekintetében: 014/4-014/23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gyidejűleg szíveskedjenek nyilatkozni, hogy a 02-04. helyrajzi számú ingatlantömbben található 049/2-049/3. helyrajzi számú ingatlanok közigazgatásilag hová fognak tartozni.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2007. november 20-án Szorgalmatos Község Önkormányzata Képviselő-testületével együttes ülést tartott, amikor megállapodás született a két település közötti közigazgatási határvonal kiigazításáról és területcseréről, valamint a fennálló vagyonközösség megosztásáról. A megállapodások okiratba foglalása megtörtén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közigazgatási határvonal kiigazításáról szóló megállapodás módosításáról már nem először dönt a Képviselő-testület, mivel már az első megállapodás megkötése alkalmával tudtuk, hogy azt felül kell vizsgálni. A közigazgatási határvonalhoz való igazodás miatt szükségessé vált egyes utak megosztása, melyek hatósági jóváhagyását követően szerződő felek módosították a közöttük létrejött megállapodásokat (A Képviselő-testület a 2008. március 20-i és 2008. október 16-i ülésén tárgyalta a megállapodások felülvizsgálatáról szóló előterjesztéseket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Tisztelt Testületet, hogy a Földhivatal által idézett Megállapodás 5/b. pontja azon ingatlanok felsorolását tartalmazza, amelyek a Szabolcs-Szatmár-Bereg Megyei Bíróságnak, a Debreceni Ítélőtábla Gf.II.30.609/2006/9. számú ítéletével jóváhagyott 13.G.15-05-040.119/57. számú ítélete, illetve a két önkormányzat megállapodása alapján Szorgalmatos közigazgatási területéhez tartoznak. Mivel a bírósági döntés jogerőre emelkedése, illetve a két önkormányzat között a közigazgatási határvonal kiigazításáról szóló megállapodás földhivatali átvezetése közötti időszakban az ingatlan-nyilvántartás adataiban változások történtek, ezért indokolttá vált a megváltozott helyrajzi számú ingatlanok közigazgatási hovatartozásáról döntést hoz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t ismeretes a Tiszavasvári – Szorgalmatos települések közötti tiszavasvári 02 hrsz-ú vasút, és tiszavasvári 03 hrsz-ú közút megnevezésű ingatlanokat a közigazgatási terület megosztásáról szóló bírósági ítélet Szorgalmatos Község közigazgatási területéhez csatolta, melyről a későbbiekben Felek úgy állapodtak meg, hogy - az ingatlanok tulajdonosa (Magyar Állam) hozzájárulása esetén - azokat egymás között meg kívánják osztani. A 2007. november 20-án a közigazgatási határvonal megállapításáról született megállapodás már tartalmazta a tiszavasvári 02 és 03 hrsz-ú ingatlanok két település megosztásának vonalát. Időközben elkészült a változási vázrajz, melyet a Magyar Állam képviseletében eljáró MNV Zrt. jóváhagyó záradékkal látott el, a változást a kiemelt építésügyi hatóság engedélyezte. A vázrajz ingatlan-nyilvántartási átvezetése folyamatban v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yen előzmények után szükségessé vált a tiszavasvári 02/1 és 02/2 hrsz-ú, valamint 03/1 és 03/2 hrsz-ú ingatlanok közigazgatási hovatartozásáról is döntést hoz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ájékoztatom a Testületet, hogy felek megállapodása csak az érintett ingatlanok közigazgatási hovatartozásáról szól, az ingatlanok tulajdonjogi viszonyaira vonatkozóan semmiféle hatást nem eredményez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ekintettel arra, hogy a Testület elé terjesztett megállapodás-tervezetek összhangban vannak a két önkormányzat között korábban létrejött megállapodásokkal, ezért kérem a Tisztelt Testületet, hogy a határozat-tervezetet fogadja e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Tiszavasvári, 2010. február 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1080" w:hanging="1080"/>
        <w:rPr/>
      </w:pPr>
      <w:r>
        <w:rPr>
          <w:b/>
          <w:szCs w:val="24"/>
        </w:rPr>
        <w:t>Melléklet</w:t>
      </w:r>
      <w:r>
        <w:rPr>
          <w:szCs w:val="24"/>
        </w:rPr>
        <w:t>: Tiszavasvári Város és Szorgalmatos Község önkormányzatai közötti közigazgatási határvonal kiigazításáról szóló előterjesztéshez</w:t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754370" cy="789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758180" cy="792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2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>
          <w:szCs w:val="24"/>
        </w:rPr>
      </w:pPr>
      <w:r>
        <w:rPr/>
        <w:drawing>
          <wp:inline distT="0" distB="0" distL="0" distR="0">
            <wp:extent cx="5752465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0. (II. 11.) Kt. számú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és Szorgalmatos Község önkormányzatai közötti közigazgatási határvonal kiigazításáró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 56. § (1) bekezdésében biztosított jogkörében eljárva a következő határozatot hoz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1.) a Tiszavasvári Város és Szorgalmatos Község önkormányzatai között 2007. november 20-án a közigazgatási határvonal kiigazítására létrejött „Megállapodás”-t módosító, a határozat mellékletében található „Megállapodás kiegészítése” című okiratot elfogadja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/>
      </w:pPr>
      <w:r>
        <w:rPr>
          <w:szCs w:val="24"/>
        </w:rPr>
        <w:t>2.) Felkéri a polgármestert, hogy a „Megállapodás kiegészítése”-ről szóló okiratot írja alá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Rozgonyi Attila polgármester</w:t>
      </w:r>
      <w:r>
        <w:br w:type="page"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1. számú melléklet a </w:t>
      </w:r>
      <w:r>
        <w:rPr>
          <w:rFonts w:cs="Times New Roman" w:ascii="Times New Roman" w:hAnsi="Times New Roman"/>
          <w:sz w:val="24"/>
          <w:szCs w:val="24"/>
        </w:rPr>
        <w:t xml:space="preserve">…./2010. (II. 11.)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t. határozathoz 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ODÁS KIEGÉSZÍT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ly létrejött egyrészről</w:t>
      </w:r>
    </w:p>
    <w:p>
      <w:pPr>
        <w:pStyle w:val="Normal"/>
        <w:ind w:left="708" w:hanging="0"/>
        <w:rPr/>
      </w:pPr>
      <w:r>
        <w:rPr>
          <w:b/>
          <w:smallCaps/>
          <w:szCs w:val="24"/>
        </w:rPr>
        <w:t>Tiszavasvári Város Önkormányzata</w:t>
      </w:r>
      <w:r>
        <w:rPr>
          <w:szCs w:val="24"/>
        </w:rPr>
        <w:t xml:space="preserve"> (4440 Tiszavasvári, Városház tér 4., statisztikai száma: 15404761, képviseletében Rozgonyi Attila polgármester</w:t>
      </w:r>
    </w:p>
    <w:p>
      <w:pPr>
        <w:pStyle w:val="Normal"/>
        <w:rPr>
          <w:szCs w:val="24"/>
        </w:rPr>
      </w:pPr>
      <w:r>
        <w:rPr>
          <w:szCs w:val="24"/>
        </w:rPr>
        <w:t>másrészről</w:t>
      </w:r>
    </w:p>
    <w:p>
      <w:pPr>
        <w:pStyle w:val="Normal"/>
        <w:ind w:left="708" w:hanging="0"/>
        <w:rPr/>
      </w:pPr>
      <w:r>
        <w:rPr>
          <w:b/>
          <w:smallCaps/>
          <w:szCs w:val="24"/>
        </w:rPr>
        <w:t>Szorgalmatos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Község</w:t>
      </w:r>
      <w:r>
        <w:rPr>
          <w:szCs w:val="24"/>
        </w:rPr>
        <w:t xml:space="preserve"> </w:t>
      </w:r>
      <w:r>
        <w:rPr>
          <w:b/>
          <w:smallCaps/>
          <w:szCs w:val="24"/>
        </w:rPr>
        <w:t>Önkormányzata</w:t>
      </w:r>
      <w:r>
        <w:rPr>
          <w:szCs w:val="24"/>
        </w:rPr>
        <w:t xml:space="preserve"> (4441 Szorgalmatos Pacsirta u. 18/A. statisztikai száma: 15445476, képviseletében: Takács Pálné polgármester</w:t>
      </w:r>
    </w:p>
    <w:p>
      <w:pPr>
        <w:pStyle w:val="Normal"/>
        <w:rPr>
          <w:szCs w:val="24"/>
        </w:rPr>
      </w:pPr>
      <w:r>
        <w:rPr>
          <w:szCs w:val="24"/>
        </w:rPr>
        <w:t>között a mai napon és a következő feltétele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erződő Felek (továbbiakban együtt: Felek) egybehangzóan megállapítják, hogy egymással 2007. november 20. napján a közigazgatási határvonal kiigazítása tekintetében megállapodást kötöttek (továbbiakban: Megállapodás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KINTETTEL arra, hogy a Nyíregyházi Körzeti Földhivatal 56.991/2009. tájékoztatása alapján szükségessé vált a Megállapodás kiegészítése, ezért a Felek az alábbi MEGÁLLAPODÁST kötik me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1) Felek egybehangzóan kijelentik, hogy a Megállapodás 5/B. pontját az alábbi ingatlanokkal egészítik ki: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>- a 0387. helyrajzi számú ingatlan tekintetében: 0387/1 hrsz-től 0387/19 hrsz-ig, illetve a 0387/21 hrsz-től a 0387/25 hrsz-ig,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- a 0395. helyrajzi számú ingatlan tekintetében: 0395/1 hrsz-től 0395/3 hrsz-ig, illetve a 0395/6 hrsz-től a 0395/14 hrsz-ig, </w:t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180"/>
        <w:rPr>
          <w:szCs w:val="24"/>
        </w:rPr>
      </w:pPr>
      <w:r>
        <w:rPr>
          <w:szCs w:val="24"/>
        </w:rPr>
        <w:t xml:space="preserve">- a 014. helyrajzi számú ingatlan tekintetében: 014/4 hrsz-től 014/23 hrsz-ig,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>Felek rögzítik, hogy a fenti ingatlanok a Szabolcs-Szatmár-Bereg Megyei Bíróságnak a Debreceni Ítélőtábla Gf.II.30.609/2006/9. számú ítéletével jóváhagyott 13.G.15-05-040.119/57. számú ítélete, illetve Felek azt módosító megállapodása alapján Szorgalmatos közigazgatási területéhez tartozna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2) Felek megállapodnak abban, hogy a 02-04. helyrajzi számú ingatlantömbben található 049/2-049/3. helyrajzi számú ingatlanok közigazgatásilag Tiszavasvárihoz tartoznak. Felek megállapodnak továbbá abban is, hogy az időközben ingatlan-nyilvántartási kialakításra került tiszavasvári 02/1 és 03/1 hrsz-ú ingatlanok közigazgatásilag Szorgalmatos, míg a kialakításra került tiszavasvári 02/2 és 03/2 hrsz-ú ingatlanok közigazgatásilag Tiszavasvárihoz tartozna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 xml:space="preserve">3) Jelen megállapodás aláírásával Tiszavasvári Város Önkormányzata hozzájárul, hogy a Nyíregyházi Körzeti Földhivatal Szorgalmatos község közigazgatási határát a Megállapodás és jelen megállapodás alapján az ingatlan-nyilvántartásba minden külön megkérdezése nélkül feljegyezze. 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b) Jelen megállapodás aláírásával Szorgalmatos Község Önkormányzata hozzájárul, hogy a Nyíregyházi Körzeti Földhivatal Tiszavasvári város közigazgatási határát a Megállapodás és jelen megállapodás alapján az ingatlan-nyilvántartásba minden külön megkérdezése nélkül feljegyezze.</w:t>
      </w:r>
    </w:p>
    <w:p>
      <w:pPr>
        <w:pStyle w:val="Normal"/>
        <w:tabs>
          <w:tab w:val="clear" w:pos="708"/>
          <w:tab w:val="center" w:pos="5940" w:leader="none"/>
        </w:tabs>
        <w:ind w:left="360" w:hanging="360"/>
        <w:rPr>
          <w:szCs w:val="24"/>
        </w:rPr>
      </w:pPr>
      <w:r>
        <w:rPr>
          <w:szCs w:val="24"/>
        </w:rPr>
        <w:t>4) Jelen megállapodás Tiszavasvári Város Önkormányzata és Szorgalmatos Község Önkormányzata Képviselő-testületeinek jóváhagyásával lép életbe. A jóváhagyás megtörténtéig a szerződés nem jön létre, de a felek nyilatkozatukhoz kötve vannak. A beleegyezés megtörténtével a szerződés annak megkötésének időpontjától kezdődő hatállyal jön létre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  <w:t>5) Felek rögzítik, hogy a Megállapodás jelen módosítással nem érintett részei változatlan tartalommal továbbra is érvényben és hatályban maradnak.</w:t>
      </w:r>
    </w:p>
    <w:p>
      <w:pPr>
        <w:pStyle w:val="Normal"/>
        <w:tabs>
          <w:tab w:val="clear" w:pos="708"/>
          <w:tab w:val="center" w:pos="5940" w:leader="none"/>
        </w:tabs>
        <w:ind w:left="360" w:hanging="360"/>
        <w:rPr>
          <w:szCs w:val="24"/>
        </w:rPr>
      </w:pPr>
      <w:r>
        <w:rPr>
          <w:szCs w:val="24"/>
        </w:rPr>
        <w:t>6) Tiszavasvári Város Önkormányzata Dr. Varga Ákos (4700 Mátészalka, Kossuth u. 6.) ügyvédet, Szorgalmatos Község Önkormányzata Dr. Tarpai L. Tamás (1067. Budapest, Podmaniczky u. 27. III/30.) ügyvédet bízza meg jelen okirat elkészítésével és ellenjegyzésével, valamint a Felek Dr. Tarpai L. Tamás (1067. Budapest, Podmaniczky u. 27. III/30.) ügyvédet bízzák meg a földhivatali eljárásban képviseletükkel.</w:t>
      </w:r>
    </w:p>
    <w:p>
      <w:pPr>
        <w:pStyle w:val="Normal"/>
        <w:tabs>
          <w:tab w:val="clear" w:pos="708"/>
          <w:tab w:val="center" w:pos="594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erződő felek jelen megállapodást általánosságban és részleteiben megtárgyalták, azzal minden tekintetben egyetértettek és ennek jeléül aláírásukkal hitelesítik.</w:t>
      </w:r>
    </w:p>
    <w:p>
      <w:pPr>
        <w:pStyle w:val="Normal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0. …………… …..napján      Szorgalmatos, 2010. ……… …..napjá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  <w:tab/>
        <w:t>Polgármestere</w:t>
        <w:tab/>
        <w:t>Polgármestere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>Ellenjegyzem:</w:t>
        <w:tab/>
        <w:t>Ellenjegyzem: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szCs w:val="24"/>
        </w:rPr>
      </w:pPr>
      <w:r>
        <w:rPr>
          <w:szCs w:val="24"/>
        </w:rPr>
        <w:t>Dr. Varga Ákos ügyvéd</w:t>
        <w:tab/>
        <w:t xml:space="preserve">Dr. Tarpai L. Tamás ügyvéd </w:t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5208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0. ………….       napján</w:t>
        <w:tab/>
        <w:t xml:space="preserve">         Szorgalmatos, 2010. ……..     napján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Tiszavasvári Város Önkormányzata</dc:creator>
  <dc:description/>
  <cp:keywords/>
  <dc:language>en-US</dc:language>
  <cp:lastModifiedBy>Tiszavasvári Város Önkormányzata</cp:lastModifiedBy>
  <cp:lastPrinted>2010-02-04T14:26:00Z</cp:lastPrinted>
  <dcterms:modified xsi:type="dcterms:W3CDTF">2010-02-04T13:37:00Z</dcterms:modified>
  <cp:revision>18</cp:revision>
  <dc:subject/>
  <dc:title>MÓDOSÍTÓ MEGÁLLAPODÁS</dc:title>
</cp:coreProperties>
</file>