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 xml:space="preserve">2010. február 11-én tartandó ülésére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2835" w:hanging="2835"/>
        <w:jc w:val="both"/>
        <w:rPr>
          <w:b/>
          <w:b/>
          <w:sz w:val="28"/>
        </w:rPr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>
          <w:sz w:val="28"/>
        </w:rPr>
        <w:tab/>
      </w:r>
      <w:r>
        <w:rPr>
          <w:b/>
          <w:sz w:val="28"/>
        </w:rPr>
        <w:t>Közcélú foglalkoztatás érdekében anyag- és eszközbeszerzéssel kapcsolatos közbeszerzési eljárás lefolytatása</w:t>
      </w:r>
    </w:p>
    <w:p>
      <w:pPr>
        <w:pStyle w:val="Normal"/>
        <w:tabs>
          <w:tab w:val="clear" w:pos="708"/>
          <w:tab w:val="left" w:pos="3119" w:leader="none"/>
        </w:tabs>
        <w:ind w:left="2835" w:hanging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  <w:t>Ajánlattételi felhív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Pénzügy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MSZ 2. sz. melléklet 2.5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MSZ 2.sz. melléklet 2.7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azdasági és Foglalkoztatá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8.11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700"/>
        <w:gridCol w:w="3852"/>
      </w:tblGrid>
      <w:tr>
        <w:trPr>
          <w:trHeight w:val="3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lló Sán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árosi Kincstár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llo.sandor@tiszavasvari.hu</w:t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spacing w:before="0" w:after="0"/>
        <w:ind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iszavasvári, 2010. február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spacing w:before="0" w:after="0"/>
        <w:ind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ELŐTERJESZTÉS</w:t>
      </w:r>
    </w:p>
    <w:p>
      <w:pPr>
        <w:pStyle w:val="Heading3"/>
        <w:rPr>
          <w:sz w:val="24"/>
          <w:lang w:val="hu-HU"/>
        </w:rPr>
      </w:pPr>
      <w:r>
        <w:rPr>
          <w:sz w:val="24"/>
          <w:lang w:val="hu-HU"/>
        </w:rPr>
        <w:t>A Képviselő-testülethez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4"/>
        <w:spacing w:before="0" w:after="0"/>
        <w:rPr>
          <w:sz w:val="24"/>
          <w:lang w:val="hu-HU"/>
        </w:rPr>
      </w:pPr>
      <w:r>
        <w:rPr>
          <w:sz w:val="24"/>
          <w:lang w:val="hu-HU"/>
        </w:rPr>
        <w:t>Közcélú foglalkoztatás érdekében anyag- és eszközbeszerzéssel kapcsola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zbeszerzési eljárás lefolytatásáról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  <w:lang w:val="hu-HU"/>
        </w:rPr>
        <w:t>A Képviselő-testület a 2009. szeptember 24-én megtartott ülésén a 209/2009. (IX.24.) Kt. számú határozatával arról döntött, hogy az</w:t>
      </w:r>
      <w:r>
        <w:rPr>
          <w:sz w:val="24"/>
          <w:lang w:val="hu-HU"/>
        </w:rPr>
        <w:t xml:space="preserve"> </w:t>
      </w:r>
      <w:r>
        <w:rPr>
          <w:b w:val="false"/>
          <w:sz w:val="24"/>
          <w:lang w:val="hu-HU"/>
        </w:rPr>
        <w:t>Észak-Alföldi Regionális Fejlesztési Tanács által „</w:t>
      </w:r>
      <w:r>
        <w:rPr>
          <w:sz w:val="24"/>
          <w:lang w:val="hu-HU"/>
        </w:rPr>
        <w:t>Közcélú foglalkoztatás érdekében anyag- és eszközbeszerzés Tiszavasváriban</w:t>
      </w:r>
      <w:r>
        <w:rPr>
          <w:b w:val="false"/>
          <w:sz w:val="24"/>
          <w:lang w:val="hu-HU"/>
        </w:rPr>
        <w:t>” című önkormányzati pályázat megvalósításához megítélt 20.000.000</w:t>
      </w:r>
      <w:r>
        <w:rPr>
          <w:lang w:val="hu-HU"/>
        </w:rPr>
        <w:t xml:space="preserve"> </w:t>
      </w:r>
      <w:r>
        <w:rPr>
          <w:b w:val="false"/>
          <w:sz w:val="24"/>
          <w:lang w:val="hu-HU"/>
        </w:rPr>
        <w:t>Ft összegű támogatást igénybe veszi, és a projektet 3.529.412 Ft önerő biztosítása mellett</w:t>
      </w:r>
      <w:r>
        <w:rPr>
          <w:b w:val="false"/>
          <w:lang w:val="hu-HU"/>
        </w:rPr>
        <w:t xml:space="preserve"> </w:t>
      </w:r>
      <w:r>
        <w:rPr>
          <w:b w:val="false"/>
          <w:sz w:val="24"/>
          <w:lang w:val="hu-HU"/>
        </w:rPr>
        <w:t>teljes egészében megvalósítja.</w:t>
      </w:r>
    </w:p>
    <w:p>
      <w:pPr>
        <w:pStyle w:val="TextBody"/>
        <w:spacing w:before="0" w:after="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TextBody"/>
        <w:spacing w:before="0" w:after="0"/>
        <w:rPr/>
      </w:pPr>
      <w:r>
        <w:rPr>
          <w:sz w:val="24"/>
        </w:rPr>
        <w:t xml:space="preserve">Mivel a beruházás árubeszerzésre vonatkozó összege meghaladja a </w:t>
      </w:r>
      <w:r>
        <w:rPr>
          <w:b/>
          <w:sz w:val="24"/>
        </w:rPr>
        <w:t>nettó 18.000.000 Ft</w:t>
      </w:r>
      <w:r>
        <w:rPr>
          <w:sz w:val="24"/>
        </w:rPr>
        <w:t xml:space="preserve">, ezért a közbeszerzésekről szóló 2003. évi CXXIX. törvény előírásai értelmében nyílt közbeszerzési eljárást kell lefolytatni. A fent nevezett határozattal a Testület felhatalmazta a polgármestert, hogy a közbeszerzési eljárás lefolytatására a </w:t>
      </w:r>
      <w:r>
        <w:rPr>
          <w:caps/>
          <w:sz w:val="24"/>
        </w:rPr>
        <w:t>nyírber</w:t>
      </w:r>
      <w:r>
        <w:rPr>
          <w:sz w:val="24"/>
        </w:rPr>
        <w:t xml:space="preserve"> Kft-vel kösse meg a Megbízási szerződést, ami aláírásra került. A cég az eljárás lefolytatására bruttó 375.000 Ft összegű ajánlatot tett, mely összeg a pályázati költségvetés részét képezi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 xml:space="preserve">A </w:t>
      </w:r>
      <w:r>
        <w:rPr>
          <w:caps/>
          <w:sz w:val="24"/>
        </w:rPr>
        <w:t>nyírber</w:t>
      </w:r>
      <w:r>
        <w:rPr>
          <w:sz w:val="24"/>
        </w:rPr>
        <w:t xml:space="preserve"> Kft. a közbeszerzési ajánlattételi felhívást elkészítette, mely a határozat-tervezet mellékletét képe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  <w:lang w:val="hu-HU"/>
        </w:rPr>
        <w:t>Kérem a Tisztelt Képviselő-testületet, hogy a fenti körülmények figyelembevételével szíveskedjen a közcélú anyag- és eszközbeszerzéssel kapcsolatos közbeszerzési eljárás lefolytatásáról döntést hozni.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0. februá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ATÁROZAT-TERVEZET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0. (II.11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sz w:val="24"/>
          <w:lang w:val="hu-HU"/>
        </w:rPr>
      </w:pPr>
      <w:r>
        <w:rPr>
          <w:sz w:val="24"/>
          <w:lang w:val="hu-HU"/>
        </w:rPr>
        <w:t>Közcélú foglalkoztatás érdekében anyag- és eszközbeszerzéssel kapcsola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zbeszerzési eljárás lefolyta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Város Önkormányzata Képviselő-testü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6"/>
          <w:numId w:val="8"/>
        </w:numPr>
        <w:tabs>
          <w:tab w:val="clear" w:pos="708"/>
        </w:tabs>
        <w:spacing w:before="0" w:after="0"/>
        <w:ind w:left="426" w:hanging="426"/>
        <w:rPr/>
      </w:pPr>
      <w:r>
        <w:rPr>
          <w:sz w:val="24"/>
        </w:rPr>
        <w:t xml:space="preserve">Elfogadja a </w:t>
      </w:r>
      <w:r>
        <w:rPr>
          <w:caps/>
          <w:sz w:val="24"/>
        </w:rPr>
        <w:t>nyírber</w:t>
      </w:r>
      <w:r>
        <w:rPr>
          <w:sz w:val="24"/>
        </w:rPr>
        <w:t xml:space="preserve"> Kft. (Nyíregyháza, Hunyadi u. 78/a.) által elkészített, a határozat mellékletét képező, a közcélú foglalkoztatás érdekében anyag- és eszközbeszerzéssel kapcsolatos közbeszerzési ajánlattételi felhívás tartalmát.</w:t>
      </w:r>
    </w:p>
    <w:p>
      <w:pPr>
        <w:pStyle w:val="TextBody"/>
        <w:spacing w:before="0" w:after="0"/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6"/>
          <w:numId w:val="8"/>
        </w:numPr>
        <w:tabs>
          <w:tab w:val="clear" w:pos="708"/>
        </w:tabs>
        <w:spacing w:before="0" w:after="0"/>
        <w:ind w:left="426" w:hanging="426"/>
        <w:rPr>
          <w:sz w:val="24"/>
        </w:rPr>
      </w:pPr>
      <w:r>
        <w:rPr>
          <w:sz w:val="24"/>
        </w:rPr>
        <w:t>Felkéri a polgármestert, hogy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425" w:firstLine="6"/>
        <w:rPr>
          <w:sz w:val="24"/>
        </w:rPr>
      </w:pPr>
      <w:r>
        <w:rPr>
          <w:sz w:val="24"/>
        </w:rPr>
        <w:t>gondoskodjon az Ajánlattételi felhívás megjelentetéséről a Közbeszerzési Értesítőben,</w:t>
      </w:r>
    </w:p>
    <w:p>
      <w:pPr>
        <w:pStyle w:val="TextBody"/>
        <w:spacing w:before="0" w:after="0"/>
        <w:ind w:left="357" w:hanging="357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425" w:firstLine="6"/>
        <w:rPr>
          <w:sz w:val="24"/>
        </w:rPr>
      </w:pPr>
      <w:r>
        <w:rPr>
          <w:sz w:val="24"/>
        </w:rPr>
        <w:t>az eljárás eredményéről tájékoztassa a Képviselő-testületet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azonnal, illetve esedékességkor</w:t>
        <w:tab/>
      </w:r>
      <w:r>
        <w:rPr>
          <w:b/>
          <w:sz w:val="24"/>
          <w:u w:val="single"/>
        </w:rPr>
        <w:t>Felelős:</w:t>
      </w:r>
      <w:r>
        <w:rPr>
          <w:sz w:val="24"/>
        </w:rPr>
        <w:t xml:space="preserve"> Rozgonyi Attila polgármester</w:t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PageNumber"/>
          <w:bCs/>
          <w:iCs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rStyle w:val="PageNumber"/>
          <w:bCs/>
          <w:i/>
          <w:iCs/>
          <w:u w:val="single"/>
        </w:rPr>
        <w:t>3.</w:t>
      </w:r>
      <w:r>
        <w:rPr>
          <w:rStyle w:val="PageNumber"/>
          <w:bCs/>
          <w:i/>
          <w:u w:val="single"/>
        </w:rPr>
        <w:t xml:space="preserve"> melléklet a …/2009. (… …) IRM rendelethez </w:t>
      </w:r>
    </w:p>
    <w:p>
      <w:pPr>
        <w:pStyle w:val="Szvegtrzsbehzssal2"/>
        <w:ind w:firstLine="900"/>
        <w:rPr>
          <w:i/>
          <w:i/>
        </w:rPr>
      </w:pPr>
      <w:r>
        <w:rPr>
          <w:i/>
        </w:rPr>
      </w:r>
    </w:p>
    <w:tbl>
      <w:tblPr>
        <w:tblW w:w="879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8769"/>
      </w:tblGrid>
      <w:tr>
        <w:trPr>
          <w:trHeight w:val="1440" w:hRule="exact"/>
          <w:cantSplit w:val="true"/>
        </w:trPr>
        <w:tc>
          <w:tcPr>
            <w:tcW w:w="27" w:type="dxa"/>
            <w:tcBorders/>
          </w:tcPr>
          <w:p>
            <w:pPr>
              <w:pStyle w:val="ZU"/>
              <w:snapToGrid w:val="false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</w:r>
          </w:p>
        </w:tc>
        <w:tc>
          <w:tcPr>
            <w:tcW w:w="8769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  <w:t>KÖZBESZERZÉSI ÉRTESÍTŐ</w:t>
            </w:r>
          </w:p>
          <w:p>
            <w:pPr>
              <w:pStyle w:val="ZU"/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  <w:t>A Közbeszerzések Tanácsának Hivatalos Lapja</w:t>
              <w:br/>
              <w:t xml:space="preserve">1024 Budapest, Margit krt. 85. 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  <w:t>Fax: 06 1 336 7751, 06 1 336 7757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 w:eastAsia="en-US"/>
              </w:rPr>
              <w:t>E-mail: hirdetmeny@kozbeszerzesek-tanacsa.hu</w:t>
              <w:tab/>
              <w:t>On-line értesítés: http://www.kozbeszerzes.hu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hu-HU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Z EGYSZERŰ ELJÁRÁS AJÁNLATTÉTELI FELHÍVÁSA</w:t>
      </w:r>
    </w:p>
    <w:p>
      <w:pPr>
        <w:pStyle w:val="Normal"/>
        <w:rPr>
          <w:rFonts w:ascii="Roman PS;Times New Roman" w:hAnsi="Roman PS;Times New Roman" w:cs="Roman PS;Times New Roman"/>
          <w:b/>
          <w:b/>
          <w:bCs/>
        </w:rPr>
      </w:pPr>
      <w:r>
        <w:rPr>
          <w:rFonts w:cs="Roman PS;Times New Roman" w:ascii="Roman PS;Times New Roman" w:hAnsi="Roman PS;Times New Roman"/>
          <w:b/>
          <w:b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528"/>
        <w:gridCol w:w="5400"/>
      </w:tblGrid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Építési beruházás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Árubeszerzés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zolgáltatás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Építési koncesszió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zolgáltatási koncesszió</w:t>
            </w:r>
          </w:p>
        </w:tc>
        <w:tc>
          <w:tcPr>
            <w:tcW w:w="1528" w:type="dxa"/>
            <w:tcBorders/>
          </w:tcPr>
          <w:p>
            <w:pPr>
              <w:pStyle w:val="Heading1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Heading1"/>
              <w:rPr/>
            </w:pPr>
            <w:r>
              <w:rPr/>
              <w:t>X</w:t>
            </w:r>
          </w:p>
          <w:p>
            <w:pPr>
              <w:pStyle w:val="Normal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MS LineDraw;Courier New" w:hAnsi="MS LineDraw;Courier New" w:eastAsia="MS LineDraw;Courier New" w:cs="MS LineDraw;Courier New"/>
              </w:rPr>
            </w:pPr>
            <w:r>
              <w:rPr>
                <w:rFonts w:eastAsia="MS LineDraw;Courier New" w:cs="MS LineDraw;Courier New" w:ascii="MS LineDraw;Courier New" w:hAnsi="MS LineDraw;Courier New"/>
              </w:rPr>
              <w:t>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>Azonosító kód_________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ub1"/>
        <w:spacing w:before="0" w:after="240"/>
        <w:jc w:val="lef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Rub1"/>
        <w:spacing w:before="0" w:after="240"/>
        <w:jc w:val="left"/>
        <w:rPr>
          <w:cap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. SZAKASZ: AJÁNLATKÉRŐ</w:t>
      </w:r>
    </w:p>
    <w:p>
      <w:pPr>
        <w:pStyle w:val="Rub2"/>
        <w:spacing w:before="0" w:after="120"/>
        <w:ind w:right="-595" w:hanging="0"/>
        <w:rPr/>
      </w:pPr>
      <w:r>
        <w:rPr>
          <w:b/>
          <w:lang w:val="hu-HU"/>
        </w:rPr>
        <w:t>I.1) Név</w:t>
      </w:r>
      <w:r>
        <w:rPr>
          <w:b/>
          <w:sz w:val="16"/>
          <w:szCs w:val="16"/>
          <w:lang w:val="hu-HU"/>
        </w:rPr>
        <w:t xml:space="preserve">, </w:t>
      </w:r>
      <w:r>
        <w:rPr>
          <w:b/>
          <w:szCs w:val="16"/>
          <w:lang w:val="hu-HU"/>
        </w:rPr>
        <w:t>cím</w:t>
      </w:r>
      <w:r>
        <w:rPr>
          <w:b/>
          <w:sz w:val="18"/>
          <w:szCs w:val="18"/>
          <w:lang w:val="hu-HU"/>
        </w:rPr>
        <w:t xml:space="preserve"> </w:t>
      </w:r>
      <w:r>
        <w:rPr>
          <w:b/>
          <w:szCs w:val="18"/>
          <w:lang w:val="hu-HU"/>
        </w:rPr>
        <w:t>és kapcsolattartási</w:t>
      </w:r>
      <w:r>
        <w:rPr>
          <w:b/>
          <w:sz w:val="18"/>
          <w:szCs w:val="18"/>
          <w:lang w:val="hu-HU"/>
        </w:rPr>
        <w:t xml:space="preserve"> </w:t>
      </w:r>
      <w:r>
        <w:rPr/>
        <w:t>pont(ok)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800"/>
        <w:gridCol w:w="2413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alos név: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Tiszavasvári Város Önkormányzata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i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Városháza tér 4.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áros/Község: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Tiszavasvá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stai irányítószám:    </w:t>
            </w:r>
            <w:r>
              <w:rPr>
                <w:b/>
                <w:bCs/>
              </w:rPr>
              <w:t>4440</w:t>
            </w:r>
            <w:r>
              <w:rPr>
                <w:sz w:val="20"/>
              </w:rPr>
              <w:t xml:space="preserve">             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szág:</w:t>
            </w:r>
            <w:r>
              <w:rPr>
                <w:b/>
                <w:bCs/>
              </w:rPr>
              <w:t xml:space="preserve"> Magyarország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Címzett:</w:t>
            </w:r>
            <w:r>
              <w:rPr>
                <w:b/>
                <w:sz w:val="20"/>
              </w:rPr>
              <w:t xml:space="preserve"> Csikós László Márk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elefon: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42/520-500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</w:t>
            </w: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Cs w:val="26"/>
              </w:rPr>
              <w:t>varosfejlesztes@tiszavasvari.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Fax: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42/275-134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netcím(ek) </w:t>
            </w:r>
            <w:r>
              <w:rPr>
                <w:i/>
                <w:sz w:val="20"/>
              </w:rPr>
              <w:t>(adott esetb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z ajánlatkérő általános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felhasználói oldal címe </w:t>
            </w:r>
            <w:r>
              <w:rPr>
                <w:i/>
                <w:sz w:val="20"/>
              </w:rPr>
              <w:t>(URL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További információk a következő címen szerezhetők be: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315990964"/>
            <w:bookmarkStart w:id="1" w:name="__Fieldmark__0_231599096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Azonos a fent említett kapcsolattartási ponttal/pontokk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Ha attól eltérő, kérjük </w:t>
            </w:r>
            <w:r>
              <w:rPr>
                <w:i/>
                <w:iCs/>
                <w:sz w:val="20"/>
                <w:szCs w:val="20"/>
              </w:rPr>
              <w:t xml:space="preserve">töltse ki az </w:t>
            </w:r>
            <w:r>
              <w:rPr>
                <w:i/>
                <w:sz w:val="20"/>
              </w:rPr>
              <w:t>A.I mellékletet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 dokumentáció a következő címen szerezhető be: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315990964"/>
            <w:bookmarkStart w:id="3" w:name="__Fieldmark__1_231599096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zonos a fent említett kapcsolattartási ponttal/pontokk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 xml:space="preserve">  Ha attól eltérő, kérjük </w:t>
            </w:r>
            <w:r>
              <w:rPr>
                <w:i/>
                <w:iCs/>
                <w:sz w:val="20"/>
                <w:szCs w:val="20"/>
              </w:rPr>
              <w:t xml:space="preserve">töltse ki az </w:t>
            </w:r>
            <w:r>
              <w:rPr>
                <w:i/>
                <w:sz w:val="20"/>
              </w:rPr>
              <w:t>A.II mellékletet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Az ajánlatokat a következő címre kell benyújtani: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315990964"/>
            <w:bookmarkStart w:id="5" w:name="__Fieldmark__2_231599096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zonos a fent említett kapcsolattartási ponttal/pontokk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 xml:space="preserve">Ha attól eltérő, kérjük </w:t>
            </w:r>
            <w:r>
              <w:rPr>
                <w:i/>
                <w:iCs/>
                <w:sz w:val="20"/>
                <w:szCs w:val="20"/>
              </w:rPr>
              <w:t xml:space="preserve">töltse ki az </w:t>
            </w:r>
            <w:r>
              <w:rPr>
                <w:i/>
                <w:sz w:val="20"/>
              </w:rPr>
              <w:t>A.III mellékletet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Rub2"/>
        <w:spacing w:before="120" w:after="120"/>
        <w:ind w:right="-595" w:hanging="0"/>
        <w:rPr/>
      </w:pPr>
      <w:r>
        <w:rPr/>
        <w:t>I.2.) Az ajánlatkérő típusa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ponti szintű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" w:name="__Fieldmark__3_2315990964"/>
            <w:bookmarkStart w:id="7" w:name="__Fieldmark__3_2315990964"/>
            <w:bookmarkEnd w:id="7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szolgáltató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" w:name="__Fieldmark__4_2315990964"/>
            <w:bookmarkStart w:id="9" w:name="__Fieldmark__4_2315990964"/>
            <w:bookmarkEnd w:id="9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Regionális/helyi szintű</w:t>
              <w:tab/>
            </w:r>
            <w:r>
              <w:rPr>
                <w:b/>
                <w:szCs w:val="20"/>
              </w:rPr>
              <w:t>X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Támogatott szervezet [Kbt. 241. § b)–c) pont]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" w:name="__Fieldmark__5_2315990964"/>
            <w:bookmarkStart w:id="11" w:name="__Fieldmark__5_2315990964"/>
            <w:bookmarkEnd w:id="1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sz w:val="20"/>
              </w:rPr>
              <w:tab/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Közjogi szervezet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2" w:name="__Fieldmark__6_2315990964"/>
            <w:bookmarkStart w:id="13" w:name="__Fieldmark__6_2315990964"/>
            <w:bookmarkEnd w:id="13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Egyéb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4" w:name="__Fieldmark__7_2315990964"/>
            <w:bookmarkStart w:id="15" w:name="__Fieldmark__7_2315990964"/>
            <w:bookmarkEnd w:id="15"/>
            <w:r/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.3.) Az ajánlatkérő tevékenységi köre</w:t>
      </w:r>
    </w:p>
    <w:p>
      <w:pPr>
        <w:pStyle w:val="Normal"/>
        <w:spacing w:before="0" w:after="120"/>
        <w:rPr/>
      </w:pPr>
      <w:r>
        <w:rPr/>
        <w:t>I.3.1) A Kbt. VI. fejezete szerinti ajánlatkérők esetén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rPr>
                <w:b/>
                <w:szCs w:val="20"/>
              </w:rPr>
              <w:t xml:space="preserve">X </w:t>
            </w:r>
            <w:r>
              <w:rPr>
                <w:bCs/>
                <w:sz w:val="20"/>
                <w:szCs w:val="20"/>
              </w:rPr>
              <w:t xml:space="preserve"> Általános közszolgáltatások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55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6" w:name="__Fieldmark__8_2315990964"/>
            <w:bookmarkStart w:id="17" w:name="__Fieldmark__8_2315990964"/>
            <w:bookmarkEnd w:id="1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Lakásszolgáltatás és közösségi rekreáció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8" w:name="__Fieldmark__9_2315990964"/>
            <w:bookmarkStart w:id="19" w:name="__Fieldmark__9_2315990964"/>
            <w:bookmarkEnd w:id="1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Védelem</w:t>
            </w:r>
            <w:r>
              <w:rPr>
                <w:sz w:val="20"/>
              </w:rPr>
              <w:t xml:space="preserve">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0" w:name="__Fieldmark__10_2315990964"/>
            <w:bookmarkStart w:id="21" w:name="__Fieldmark__10_2315990964"/>
            <w:bookmarkEnd w:id="2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ociális védelem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2" w:name="__Fieldmark__11_2315990964"/>
            <w:bookmarkStart w:id="23" w:name="__Fieldmark__11_2315990964"/>
            <w:bookmarkEnd w:id="2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zrend és biztonsá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4" w:name="__Fieldmark__12_2315990964"/>
            <w:bookmarkStart w:id="25" w:name="__Fieldmark__12_2315990964"/>
            <w:bookmarkEnd w:id="2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Szabadidő, kultúra és vallás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6" w:name="__Fieldmark__13_2315990964"/>
            <w:bookmarkStart w:id="27" w:name="__Fieldmark__13_2315990964"/>
            <w:bookmarkEnd w:id="2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Környezetvédel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8" w:name="__Fieldmark__14_2315990964"/>
            <w:bookmarkStart w:id="29" w:name="__Fieldmark__14_2315990964"/>
            <w:bookmarkEnd w:id="2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Oktatás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0" w:name="__Fieldmark__15_2315990964"/>
            <w:bookmarkStart w:id="31" w:name="__Fieldmark__15_2315990964"/>
            <w:bookmarkEnd w:id="3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Gazdasági és pénzügyek</w:t>
            </w:r>
          </w:p>
        </w:tc>
        <w:tc>
          <w:tcPr>
            <w:tcW w:w="45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2" w:name="__Fieldmark__16_2315990964"/>
            <w:bookmarkStart w:id="33" w:name="__Fieldmark__16_2315990964"/>
            <w:bookmarkEnd w:id="3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gyéb (</w:t>
            </w:r>
            <w:r>
              <w:rPr>
                <w:bCs/>
                <w:i/>
                <w:iCs/>
                <w:sz w:val="20"/>
                <w:szCs w:val="20"/>
              </w:rPr>
              <w:t>nevezze meg</w:t>
            </w:r>
            <w:r>
              <w:rPr>
                <w:bCs/>
                <w:sz w:val="20"/>
                <w:szCs w:val="20"/>
              </w:rPr>
              <w:t xml:space="preserve">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4" w:name="__Fieldmark__21_2315990964"/>
            <w:bookmarkStart w:id="35" w:name="__Fieldmark__21_2315990964"/>
            <w:bookmarkEnd w:id="3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gészségügy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.3.2) A Kbt. VII. fejezete szerinti ajánlatkérők esetén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6" w:name="__Fieldmark__22_2315990964"/>
            <w:bookmarkStart w:id="37" w:name="__Fieldmark__22_2315990964"/>
            <w:bookmarkEnd w:id="3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íz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 a) pont]  </w:t>
            </w:r>
          </w:p>
        </w:tc>
        <w:tc>
          <w:tcPr>
            <w:tcW w:w="4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38" w:name="__Fieldmark__23_2315990964"/>
            <w:bookmarkStart w:id="39" w:name="__Fieldmark__23_2315990964"/>
            <w:bookmarkEnd w:id="3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illamos energia 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[Kbt. 163. § (1) bek.. a) pont]                                        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0" w:name="__Fieldmark__24_2315990964"/>
            <w:bookmarkStart w:id="41" w:name="__Fieldmark__24_2315990964"/>
            <w:bookmarkEnd w:id="4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áz- és hőenergia termelése, szállítása és elosztás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a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2" w:name="__Fieldmark__25_2315990964"/>
            <w:bookmarkStart w:id="43" w:name="__Fieldmark__25_2315990964"/>
            <w:bookmarkEnd w:id="4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</w:rPr>
              <w:t>öldgáz és kőolaj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ba) pont]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4" w:name="__Fieldmark__26_2315990964"/>
            <w:bookmarkStart w:id="45" w:name="__Fieldmark__26_2315990964"/>
            <w:bookmarkEnd w:id="4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</w:rPr>
              <w:t>zén és más szilárd tüzelőanyagok feltárása és kitermelés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ba) pont]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6" w:name="__Fieldmark__27_2315990964"/>
            <w:bookmarkStart w:id="47" w:name="__Fieldmark__27_2315990964"/>
            <w:bookmarkEnd w:id="4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Vasút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rPr>
                <w:sz w:val="20"/>
              </w:rPr>
              <w:t xml:space="preserve">[Kbt. 163. § (1) bek. c) pont]                                       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8" w:name="__Fieldmark__28_2315990964"/>
            <w:bookmarkStart w:id="49" w:name="__Fieldmark__28_2315990964"/>
            <w:bookmarkEnd w:id="49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</w:rPr>
              <w:t xml:space="preserve">árosi vasúti, villamos-, trolibusz- vagy autóbusz szolgáltatások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[Kbt. 163. § (1) bek. c) pont]</w:t>
            </w:r>
          </w:p>
        </w:tc>
        <w:tc>
          <w:tcPr>
            <w:tcW w:w="45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0" w:name="__Fieldmark__29_2315990964"/>
            <w:bookmarkStart w:id="51" w:name="__Fieldmark__29_2315990964"/>
            <w:bookmarkEnd w:id="51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pülőtéri tevékenység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bb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4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2" w:name="__Fieldmark__30_2315990964"/>
            <w:bookmarkStart w:id="53" w:name="__Fieldmark__30_2315990964"/>
            <w:bookmarkEnd w:id="53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ikötői tevékenysége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bb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4" w:name="__Fieldmark__31_2315990964"/>
            <w:bookmarkStart w:id="55" w:name="__Fieldmark__31_2315990964"/>
            <w:bookmarkEnd w:id="55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stai szolgáltatások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Kbt. 163. § (1) bek. </w:t>
            </w:r>
            <w:r>
              <w:rPr>
                <w:i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pont]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3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I. 4.)</w:t>
            </w:r>
            <w:r>
              <w:rPr>
                <w:bCs/>
                <w:sz w:val="20"/>
                <w:szCs w:val="20"/>
              </w:rPr>
              <w:t xml:space="preserve"> Az ajánlatkérő más ajánlatkérők nevében folytatja-e le a közbeszerzési eljárást?            </w:t>
            </w:r>
            <w:r>
              <w:rPr>
                <w:b/>
                <w:bCs/>
                <w:sz w:val="20"/>
                <w:szCs w:val="20"/>
              </w:rPr>
              <w:t>ige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6" w:name="__Fieldmark__32_2315990964"/>
            <w:bookmarkStart w:id="57" w:name="__Fieldmark__32_2315990964"/>
            <w:bookmarkEnd w:id="57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em </w:t>
            </w:r>
            <w:r>
              <w:rPr>
                <w:b/>
                <w:szCs w:val="20"/>
              </w:rPr>
              <w:t>X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  <w:r>
        <w:rPr>
          <w:b/>
          <w:bCs/>
        </w:rPr>
        <w:t>SZAKASZ: A SZERZŐDÉS TÁRGYA</w:t>
      </w:r>
    </w:p>
    <w:p>
      <w:pPr>
        <w:pStyle w:val="Normal"/>
        <w:spacing w:before="120" w:after="120"/>
        <w:rPr>
          <w:b/>
          <w:b/>
          <w:caps/>
        </w:rPr>
      </w:pPr>
      <w:r>
        <w:rPr>
          <w:b/>
          <w:caps/>
          <w:sz w:val="20"/>
          <w:szCs w:val="20"/>
        </w:rPr>
        <w:t>II.1)</w:t>
      </w:r>
      <w:r>
        <w:rPr>
          <w:rFonts w:cs="Times New Roman Bold;Times New Roman" w:ascii="Times New Roman Bold;Times New Roman" w:hAnsi="Times New Roman Bold;Times New Roman"/>
          <w:b/>
          <w:caps/>
          <w:sz w:val="20"/>
          <w:szCs w:val="20"/>
        </w:rPr>
        <w:t xml:space="preserve"> Meghatározá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80"/>
        <w:gridCol w:w="180"/>
        <w:gridCol w:w="2160"/>
        <w:gridCol w:w="360"/>
        <w:gridCol w:w="180"/>
        <w:gridCol w:w="360"/>
        <w:gridCol w:w="180"/>
        <w:gridCol w:w="3420"/>
      </w:tblGrid>
      <w:tr>
        <w:trPr/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1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) Az ajánlatkérő által a szerződéshez rendelt elnevezés</w:t>
            </w:r>
          </w:p>
          <w:p>
            <w:pPr>
              <w:pStyle w:val="Heading1"/>
              <w:spacing w:before="120" w:after="12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Közcélú foglalkoztatás érdekében anyag- és eszközbeszerzés Tiszavasváriban. 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2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A szerződés típusa, valamint a teljesítés helye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mallCaps/>
                <w:sz w:val="20"/>
              </w:rPr>
              <w:t>(</w:t>
            </w:r>
            <w:r>
              <w:rPr>
                <w:i/>
                <w:sz w:val="20"/>
                <w:szCs w:val="20"/>
              </w:rPr>
              <w:t>Csak azt a kategóriát válassza – építési beruházás, árubeszerzés vagy szolgáltatás –, amelyik leginkább megfelel a szerződés vagy a közbeszerzés(ei)  tárgyának)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pítési beruházás</w:t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33_2315990964"/>
            <w:bookmarkStart w:id="59" w:name="__Fieldmark__33_2315990964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b) Árubeszerzés</w:t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Szolgáltatás                </w:t>
            </w:r>
            <w:r>
              <w:rPr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4_2315990964"/>
            <w:bookmarkStart w:id="61" w:name="__Fieldmark__34_2315990964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ezé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és és kivitelezé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Kivitelezés, bármilyen eszközzel, módon, az ajánlatkérő által meghatározott követelményeknek megfelelő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pítési koncesszi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5_2315990964"/>
            <w:bookmarkStart w:id="63" w:name="__Fieldmark__35_2315990964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6_2315990964"/>
            <w:bookmarkStart w:id="65" w:name="__Fieldmark__36_2315990964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7_2315990964"/>
            <w:bookmarkStart w:id="67" w:name="__Fieldmark__37_2315990964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8_2315990964"/>
            <w:bookmarkStart w:id="69" w:name="__Fieldmark__38_2315990964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ás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zin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véte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k kombinációja/Egyéb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/>
              <w:t>X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9_2315990964"/>
            <w:bookmarkStart w:id="71" w:name="__Fieldmark__39_2315990964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40_2315990964"/>
            <w:bookmarkStart w:id="73" w:name="__Fieldmark__40_2315990964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41_2315990964"/>
            <w:bookmarkStart w:id="75" w:name="__Fieldmark__41_2315990964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42_2315990964"/>
            <w:bookmarkStart w:id="77" w:name="__Fieldmark__42_2315990964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olgáltatási kategória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z 1–27. szolgáltatási kategóriákat lásd a Kbt. 3. és 4. mellékletében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olgáltatási koncesszió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43_2315990964"/>
            <w:bookmarkStart w:id="79" w:name="__Fieldmark__43_2315990964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A teljesítés hely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Cs w:val="20"/>
              </w:rPr>
              <w:t>Tiszavasvári, Városháza tér 4.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 xml:space="preserve">NUTS-kód                  </w:t>
            </w:r>
            <w:r>
              <w:rPr>
                <w:b/>
                <w:bCs/>
                <w:szCs w:val="40"/>
              </w:rPr>
              <w:t>HU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ljesítés helye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20"/>
                <w:szCs w:val="20"/>
              </w:rPr>
              <w:t xml:space="preserve">NUTS-kód               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</w:t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3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A hirdetmény a következők valamelyikére irányul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özbeszerzés megvalósítása                          </w:t>
            </w:r>
            <w:r>
              <w:rPr>
                <w:b/>
                <w:bCs/>
                <w:szCs w:val="20"/>
              </w:rPr>
              <w:t xml:space="preserve">X  </w:t>
            </w:r>
            <w:r>
              <w:rPr>
                <w:sz w:val="20"/>
                <w:szCs w:val="20"/>
              </w:rPr>
              <w:t xml:space="preserve">                  Dinamikus beszerzési rendszer (DBR) létrehozása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68_2315990964"/>
            <w:bookmarkStart w:id="81" w:name="__Fieldmark__68_2315990964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etmegállapodás megkötése               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69_2315990964"/>
            <w:bookmarkStart w:id="83" w:name="__Fieldmark__69_2315990964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4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Keretmegállapodásra vonatkozó információ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5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etmegállapodás több ajánlattevővel 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70_2315990964"/>
            <w:bookmarkStart w:id="85" w:name="__Fieldmark__70_2315990964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ervezett keretmegállapodás résztvevőinek keretszáma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adott esetben, </w:t>
            </w:r>
            <w:r>
              <w:rPr>
                <w:iCs/>
                <w:sz w:val="20"/>
                <w:szCs w:val="20"/>
              </w:rPr>
              <w:t>maximális létszám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etmegállapodás egy ajánlattevővel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71_2315990964"/>
            <w:bookmarkStart w:id="87" w:name="__Fieldmark__71_2315990964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A keretmegállapodás időtartama: </w:t>
            </w:r>
            <w:r>
              <w:rPr>
                <w:bCs/>
                <w:sz w:val="20"/>
                <w:szCs w:val="20"/>
              </w:rPr>
              <w:t>Időtartam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év</w:t>
            </w:r>
            <w:r>
              <w:rPr>
                <w:sz w:val="20"/>
                <w:szCs w:val="20"/>
              </w:rPr>
              <w:t xml:space="preserve">(ek)be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</w:t>
            </w:r>
            <w:r>
              <w:rPr>
                <w:sz w:val="20"/>
                <w:szCs w:val="20"/>
              </w:rPr>
              <w:t xml:space="preserve">  vagy  hónap(ok)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</w:rPr>
              <w:t>A közbeszerzések összértéke</w:t>
            </w:r>
            <w:r>
              <w:rPr>
                <w:b/>
                <w:sz w:val="20"/>
                <w:szCs w:val="20"/>
              </w:rPr>
              <w:t xml:space="preserve"> a </w:t>
            </w:r>
            <w:r>
              <w:rPr>
                <w:b/>
                <w:bCs/>
                <w:sz w:val="20"/>
              </w:rPr>
              <w:t xml:space="preserve">keretmegállapodás teljes időtartama alatt </w:t>
            </w:r>
            <w:r>
              <w:rPr>
                <w:i/>
                <w:sz w:val="20"/>
                <w:szCs w:val="20"/>
              </w:rPr>
              <w:t>(csak számokkal és pénznem)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</w:rPr>
              <w:t>A keretmegállapodás alapján megkötendő szerződések értéke és gyakoriság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</w:rPr>
              <w:t>amennyire lehetséges</w:t>
            </w:r>
            <w:r>
              <w:rPr>
                <w:i/>
                <w:sz w:val="20"/>
                <w:szCs w:val="20"/>
              </w:rPr>
              <w:t xml:space="preserve">)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A szerződés meghatározása/tárgya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dás-vételi Szerződés, Közcélú foglalkoztatás érdekében anyag- és eszközbeszerzés Tiszavasváriban.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</w:rPr>
              <w:t>II.1.6)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Közös Közbeszerzési Szójegyzék</w:t>
            </w:r>
            <w:r>
              <w:rPr>
                <w:b/>
                <w:caps/>
                <w:sz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 xml:space="preserve">(CPV) 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szCs w:val="20"/>
                <w:lang w:val="hu-HU"/>
              </w:rPr>
            </w:pPr>
            <w:r>
              <w:rPr>
                <w:lang w:val="hu-HU"/>
              </w:rPr>
              <w:t>Fő szójegyzék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Kiegészítő szójegyzé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</w:tc>
      </w:tr>
      <w:tr>
        <w:trPr>
          <w:trHeight w:val="38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 tárgy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</w:rPr>
              <w:t>39000000-8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  <w:r>
              <w:rPr/>
              <w:t xml:space="preserve">  </w:t>
            </w:r>
            <w:r>
              <w:rPr>
                <w:rFonts w:eastAsia="Courier New" w:cs="Courier New" w:ascii="Courier New" w:hAnsi="Courier New"/>
              </w:rPr>
              <w:t></w:t>
            </w:r>
            <w:r>
              <w:rPr/>
              <w:t>-</w:t>
            </w:r>
            <w:r>
              <w:rPr>
                <w:rFonts w:eastAsia="Courier New" w:cs="Courier New" w:ascii="Courier New" w:hAnsi="Courier New"/>
              </w:rPr>
              <w:t></w:t>
            </w:r>
          </w:p>
        </w:tc>
      </w:tr>
      <w:tr>
        <w:trPr>
          <w:trHeight w:val="111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További tárgy(ak)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></w:t>
            </w:r>
            <w:r>
              <w:rPr>
                <w:sz w:val="22"/>
              </w:rPr>
              <w:t>.</w:t>
            </w:r>
            <w:r>
              <w:rPr>
                <w:rFonts w:eastAsia="Courier New" w:cs="Courier New" w:ascii="Courier New" w:hAnsi="Courier New"/>
                <w:sz w:val="22"/>
              </w:rPr>
              <w:t></w:t>
            </w:r>
            <w:r>
              <w:rPr>
                <w:sz w:val="22"/>
              </w:rPr>
              <w:t>.</w:t>
            </w:r>
            <w:r>
              <w:rPr>
                <w:rFonts w:eastAsia="Courier New" w:cs="Courier New" w:ascii="Courier New" w:hAnsi="Courier New"/>
                <w:sz w:val="22"/>
              </w:rPr>
              <w:t></w:t>
            </w:r>
            <w:r>
              <w:rPr>
                <w:sz w:val="22"/>
              </w:rPr>
              <w:t>.</w:t>
            </w:r>
            <w:r>
              <w:rPr>
                <w:rFonts w:eastAsia="Courier New" w:cs="Courier New" w:ascii="Courier New" w:hAnsi="Courier New"/>
                <w:sz w:val="22"/>
              </w:rPr>
              <w:t></w:t>
            </w:r>
            <w:r>
              <w:rPr>
                <w:sz w:val="22"/>
              </w:rPr>
              <w:t>-</w:t>
            </w:r>
            <w:r>
              <w:rPr>
                <w:rFonts w:eastAsia="Courier New" w:cs="Courier New" w:ascii="Courier New" w:hAnsi="Courier New"/>
                <w:sz w:val="22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></w:t>
            </w:r>
            <w:r>
              <w:rPr>
                <w:sz w:val="22"/>
              </w:rPr>
              <w:t>.</w:t>
            </w:r>
            <w:r>
              <w:rPr>
                <w:rFonts w:eastAsia="Courier New" w:cs="Courier New" w:ascii="Courier New" w:hAnsi="Courier New"/>
                <w:sz w:val="22"/>
              </w:rPr>
              <w:t></w:t>
            </w:r>
            <w:r>
              <w:rPr>
                <w:sz w:val="22"/>
              </w:rPr>
              <w:t>.</w:t>
            </w:r>
            <w:r>
              <w:rPr>
                <w:rFonts w:eastAsia="Courier New" w:cs="Courier New" w:ascii="Courier New" w:hAnsi="Courier New"/>
                <w:sz w:val="22"/>
              </w:rPr>
              <w:t></w:t>
            </w:r>
            <w:r>
              <w:rPr>
                <w:sz w:val="22"/>
              </w:rPr>
              <w:t>.</w:t>
            </w:r>
            <w:r>
              <w:rPr>
                <w:rFonts w:eastAsia="Courier New" w:cs="Courier New" w:ascii="Courier New" w:hAnsi="Courier New"/>
                <w:sz w:val="22"/>
              </w:rPr>
              <w:t></w:t>
            </w:r>
            <w:r>
              <w:rPr>
                <w:sz w:val="22"/>
              </w:rPr>
              <w:t>-</w:t>
            </w:r>
            <w:r>
              <w:rPr>
                <w:rFonts w:eastAsia="Courier New" w:cs="Courier New" w:ascii="Courier New" w:hAnsi="Courier New"/>
                <w:sz w:val="22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></w:t>
            </w:r>
            <w:r>
              <w:rPr>
                <w:sz w:val="22"/>
              </w:rPr>
              <w:t>.</w:t>
            </w:r>
            <w:r>
              <w:rPr>
                <w:rFonts w:eastAsia="Courier New" w:cs="Courier New" w:ascii="Courier New" w:hAnsi="Courier New"/>
                <w:sz w:val="22"/>
              </w:rPr>
              <w:t></w:t>
            </w:r>
            <w:r>
              <w:rPr>
                <w:sz w:val="22"/>
              </w:rPr>
              <w:t>.</w:t>
            </w:r>
            <w:r>
              <w:rPr>
                <w:rFonts w:eastAsia="Courier New" w:cs="Courier New" w:ascii="Courier New" w:hAnsi="Courier New"/>
                <w:sz w:val="22"/>
              </w:rPr>
              <w:t></w:t>
            </w:r>
            <w:r>
              <w:rPr>
                <w:sz w:val="22"/>
              </w:rPr>
              <w:t>.</w:t>
            </w:r>
            <w:r>
              <w:rPr>
                <w:rFonts w:eastAsia="Courier New" w:cs="Courier New" w:ascii="Courier New" w:hAnsi="Courier New"/>
                <w:sz w:val="22"/>
              </w:rPr>
              <w:t></w:t>
            </w:r>
            <w:r>
              <w:rPr>
                <w:sz w:val="22"/>
              </w:rPr>
              <w:t>-</w:t>
            </w:r>
            <w:r>
              <w:rPr>
                <w:rFonts w:eastAsia="Courier New" w:cs="Courier New" w:ascii="Courier New" w:hAnsi="Courier New"/>
                <w:sz w:val="22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></w:t>
            </w:r>
            <w:r>
              <w:rPr>
                <w:sz w:val="22"/>
              </w:rPr>
              <w:t>.</w:t>
            </w:r>
            <w:r>
              <w:rPr>
                <w:rFonts w:eastAsia="Courier New" w:cs="Courier New" w:ascii="Courier New" w:hAnsi="Courier New"/>
                <w:sz w:val="22"/>
              </w:rPr>
              <w:t></w:t>
            </w:r>
            <w:r>
              <w:rPr>
                <w:sz w:val="22"/>
              </w:rPr>
              <w:t>.</w:t>
            </w:r>
            <w:r>
              <w:rPr>
                <w:rFonts w:eastAsia="Courier New" w:cs="Courier New" w:ascii="Courier New" w:hAnsi="Courier New"/>
                <w:sz w:val="22"/>
              </w:rPr>
              <w:t></w:t>
            </w:r>
            <w:r>
              <w:rPr>
                <w:sz w:val="22"/>
              </w:rPr>
              <w:t>.</w:t>
            </w:r>
            <w:r>
              <w:rPr>
                <w:rFonts w:eastAsia="Courier New" w:cs="Courier New" w:ascii="Courier New" w:hAnsi="Courier New"/>
                <w:sz w:val="22"/>
              </w:rPr>
              <w:t></w:t>
            </w:r>
            <w:r>
              <w:rPr>
                <w:sz w:val="22"/>
              </w:rPr>
              <w:t>-</w:t>
            </w:r>
            <w:r>
              <w:rPr>
                <w:rFonts w:eastAsia="Courier New" w:cs="Courier New" w:ascii="Courier New" w:hAnsi="Courier New"/>
                <w:sz w:val="22"/>
              </w:rPr>
              <w:t>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></w:t>
            </w:r>
            <w:r>
              <w:rPr>
                <w:sz w:val="22"/>
              </w:rPr>
              <w:t>-</w:t>
            </w:r>
            <w:r>
              <w:rPr>
                <w:rFonts w:eastAsia="Courier New" w:cs="Courier New" w:ascii="Courier New" w:hAnsi="Courier New"/>
                <w:sz w:val="22"/>
              </w:rPr>
              <w:t></w:t>
            </w:r>
            <w:r>
              <w:rPr>
                <w:sz w:val="22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2"/>
              </w:rPr>
              <w:t></w:t>
            </w:r>
            <w:r>
              <w:rPr>
                <w:sz w:val="22"/>
              </w:rPr>
              <w:t>-</w:t>
            </w:r>
            <w:r>
              <w:rPr>
                <w:rFonts w:eastAsia="Courier New" w:cs="Courier New" w:ascii="Courier New" w:hAnsi="Courier New"/>
                <w:sz w:val="22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></w:t>
            </w:r>
            <w:r>
              <w:rPr>
                <w:sz w:val="22"/>
              </w:rPr>
              <w:t>-</w:t>
            </w:r>
            <w:r>
              <w:rPr>
                <w:rFonts w:eastAsia="Courier New" w:cs="Courier New" w:ascii="Courier New" w:hAnsi="Courier New"/>
                <w:sz w:val="22"/>
              </w:rPr>
              <w:t></w:t>
            </w:r>
            <w:r>
              <w:rPr>
                <w:sz w:val="22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2"/>
              </w:rPr>
              <w:t></w:t>
            </w:r>
            <w:r>
              <w:rPr>
                <w:sz w:val="22"/>
              </w:rPr>
              <w:t>-</w:t>
            </w:r>
            <w:r>
              <w:rPr>
                <w:rFonts w:eastAsia="Courier New" w:cs="Courier New" w:ascii="Courier New" w:hAnsi="Courier New"/>
                <w:sz w:val="22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></w:t>
            </w:r>
            <w:r>
              <w:rPr>
                <w:sz w:val="22"/>
              </w:rPr>
              <w:t>-</w:t>
            </w:r>
            <w:r>
              <w:rPr>
                <w:rFonts w:eastAsia="Courier New" w:cs="Courier New" w:ascii="Courier New" w:hAnsi="Courier New"/>
                <w:sz w:val="22"/>
              </w:rPr>
              <w:t></w:t>
            </w:r>
            <w:r>
              <w:rPr>
                <w:sz w:val="22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2"/>
              </w:rPr>
              <w:t></w:t>
            </w:r>
            <w:r>
              <w:rPr>
                <w:sz w:val="22"/>
              </w:rPr>
              <w:t>-</w:t>
            </w:r>
            <w:r>
              <w:rPr>
                <w:rFonts w:eastAsia="Courier New" w:cs="Courier New" w:ascii="Courier New" w:hAnsi="Courier New"/>
                <w:sz w:val="22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></w:t>
            </w:r>
            <w:r>
              <w:rPr>
                <w:sz w:val="22"/>
              </w:rPr>
              <w:t>-</w:t>
            </w:r>
            <w:r>
              <w:rPr>
                <w:rFonts w:eastAsia="Courier New" w:cs="Courier New" w:ascii="Courier New" w:hAnsi="Courier New"/>
                <w:sz w:val="22"/>
              </w:rPr>
              <w:t></w:t>
            </w:r>
            <w:r>
              <w:rPr>
                <w:sz w:val="22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22"/>
              </w:rPr>
              <w:t></w:t>
            </w:r>
            <w:r>
              <w:rPr>
                <w:sz w:val="22"/>
              </w:rPr>
              <w:t>-</w:t>
            </w:r>
            <w:r>
              <w:rPr>
                <w:rFonts w:eastAsia="Courier New" w:cs="Courier New" w:ascii="Courier New" w:hAnsi="Courier New"/>
                <w:sz w:val="22"/>
              </w:rPr>
              <w:t></w:t>
            </w:r>
          </w:p>
        </w:tc>
      </w:tr>
      <w:tr>
        <w:trPr>
          <w:trHeight w:val="960" w:hRule="atLeast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 xml:space="preserve">Részekre történő ajánlattétel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</w:rPr>
              <w:t>a részekre vonatkozó részletes információk megadásához a B. mellékletből szükség szerint több példány használható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75_2315990964"/>
            <w:bookmarkStart w:id="89" w:name="__Fieldmark__75_2315990964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nem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 xml:space="preserve"> X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gen válasz esetén </w:t>
            </w:r>
            <w:r>
              <w:rPr>
                <w:bCs/>
                <w:sz w:val="20"/>
                <w:szCs w:val="20"/>
              </w:rPr>
              <w:t>az ajánlatok benyújtható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egyet jelöljön be)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 részre  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76_2315990964"/>
            <w:bookmarkStart w:id="91" w:name="__Fieldmark__76_2315990964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 vagy több részre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77_2315990964"/>
            <w:bookmarkStart w:id="93" w:name="__Fieldmark__77_2315990964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amennyi részre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78_2315990964"/>
            <w:bookmarkStart w:id="95" w:name="__Fieldmark__78_2315990964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1.8.) Elfogadhatók-e változatok (alternatív ajánlatok)?  </w:t>
            </w: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igen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79_2315990964"/>
            <w:bookmarkStart w:id="97" w:name="__Fieldmark__79_2315990964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X</w:t>
            </w:r>
          </w:p>
        </w:tc>
      </w:tr>
    </w:tbl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smallCaps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  <w:t xml:space="preserve">II. 2) Szerződés szerinti mennyiség vagy alkalmazási kör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2.1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Teljes mennyiség vagy érték</w:t>
            </w: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 valamennyi részt, és opciót beleértve) </w:t>
            </w:r>
          </w:p>
          <w:p>
            <w:pPr>
              <w:pStyle w:val="Normal"/>
              <w:ind w:right="-648" w:hanging="0"/>
              <w:rPr/>
            </w:pPr>
            <w:r>
              <w:rPr>
                <w:b/>
                <w:bCs/>
                <w:szCs w:val="20"/>
              </w:rPr>
              <w:t>Közcélú foglalkoztatás érdekében anyag- és eszközbeszerzés Tiszavasváriban.</w:t>
            </w:r>
          </w:p>
          <w:p>
            <w:pPr>
              <w:pStyle w:val="Normal"/>
              <w:ind w:right="-648" w:hanging="0"/>
              <w:rPr>
                <w:b/>
                <w:b/>
                <w:bCs/>
                <w:color w:val="FF0000"/>
                <w:szCs w:val="20"/>
                <w:u w:val="single"/>
              </w:rPr>
            </w:pPr>
            <w:r>
              <w:rPr>
                <w:b/>
                <w:bCs/>
                <w:color w:val="FF0000"/>
                <w:szCs w:val="20"/>
                <w:u w:val="single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1843"/>
            </w:tblGrid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gnevezé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zükséges mennyiség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édőcső(110 mm PVC-KM tokos nyomócső, 110*3,2 mm, 7,5 bar névleges nyomásra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m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omok (TH 0/4 P-TT Nyékládháza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1 m3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omokos kavics (NKH 0/63 Q-TT Nyékládháza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6 m3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8/10 – XN(H) földnedves kavicsbeton (sávalap készítése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4 m3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12/15 – X0b(H) képlékeny kavicsbeton (szerelőbeton készítése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6 m3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etonacél (6 mm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 szál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etonacél (8 mm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5 szál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etonacél (12 mm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0 szál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etonacél (16 mm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 szál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red"/>
                    </w:rPr>
                  </w:pPr>
                  <w:r>
                    <w:rPr/>
                    <w:t>Kavics (0-63 kavicságyazat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highlight w:val="red"/>
                    </w:rPr>
                  </w:pPr>
                  <w:r>
                    <w:rPr/>
                    <w:t>8,1 m3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12/15 – X0b(H) képlékeny kavicsbeton (járdakészítés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1 m3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16/20 – X0v(H) kissé képlékeny kavicsbeto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vasbeton fal, vasbeton gerenda, vasbeton koszorú, vasbeton lemez, lépcső, beton aljzat készítése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 m3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20/25 – X0v(H) kissé képlékeny kavicsbeto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vasbeton lemez készítése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7 m3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yílásáthidaló 1,25 m (POROTHERM S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db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yílásáthidaló 1,50 m (POROTHERM S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db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yílásáthidaló 1,75 m (POROTHERM S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db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yílásáthidaló 2,00 m (POROTHERM S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db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herhordó tégla (POROTEHERM 30 HS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,7 m2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álaszfal tégla (POROTHERM 10 N+F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5 m2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lazó habarc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BAUMIT száraz falazó habarcs, 40 kg/zsák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 zsák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-C 100 szelemen és falváz-gerend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LINDAB C 100/1,5 horganyzott acélgerenda SUB 350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,5 m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-C 150 szelemen és falváz-gerend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LINDAB Z 150/1,5 horganyzott acélgerenda SUB 350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,8 m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tőfedé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40 mm vastag CTW METECNO-METCOPPO 40/0,6/0,4 poliuretánhabos horganyzott tetőpanel + polyester bevonat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,9 m2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nelrögzítő csava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KINGSPAN JT2-D-6H-5,5x102 V16 horganyzott acél önfúró csavarok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0 db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ldalfalvakoláshoz zsákos kiszerelésű szárazhabarc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LB-Knauf MP 501 W gépi alapvakolat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6,9 m2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omlokzati alapvakolathoz normál szárazhabarc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LB-Knauf MP 503A gép alapvakolat külső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7,5 m2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emesvakola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LB-Knauf EDELPUTZ EXTRA, I-es színcsoport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7,5 m2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ábazati alapvakola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LB-Knauf ZEMENPUTZ fagyálló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2 m2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ábazati műgyantás vakolatréte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LB-Knauf colorol lábazati vakolat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2 m2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ipszkarton álmennyeze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12,5 mm HRAK 1250/2000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5,1 m2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eltéri aljzatkiegyenlíté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MUREXIN önterülő beltéri aljzatkiegyenlítő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,9 m2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ültéri aljzatkiegyenlíté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MUREXIN önterülő kültéri aljzatkiegyenlítő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,1 m2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urkolat készítése beltérben mázas kerámiából 20*30 cm méretben, falhoz, oszlophoz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6,9 m2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urkolat készítése beltérben mázas kerámiából 30*30 cm méretben, padlóburkolathoz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,9 m2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urkolat készítése kültérben mázas kerámiából 30*30 cm méretben, padlóburkolathoz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,1 m2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semperagaszt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MAPEI Adesilex P9 flexibilis csemperagasztó, szürke, 25 kg/zsák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 zsák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ugáz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Ultracolor Plus 100 fugázó, fehér, 25 kg/zsák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zsák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urkolat készítése beltérben üvegmozaikból 4*4 cm méretben, falon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,4 m2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semperagaszt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MAPEI Keraflex flexibilis csemperagasztó, fehér, 25 kg/zsák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zsák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urkolat készítése beltérben üvegmozaikból 4*4 cm méretben, padlóburkolathoz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,2 m2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semperagaszt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MAPEI Keraflex flexibilis csemperagasztó, szürke, 25 kg/zsák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zsák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ugáz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Keracolor FF Flex fugázó, fehér, 5 kg/zsák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zsák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üggőeresz-csatorn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LINDAB R 150 félkörszelvényű függőeresz-csatorna, horganyzott acél + műanyag bevonat, standard színben, KSZ: 33 cm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4 m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efolyócs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LINDAB SRÖR-120 körszelvényű lefolyócső, horganyzott acél + műanyag bevonat, standard színben, KSZ: 40 cm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9 m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romszegél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LINDAB FOP/PLX/TC 50 matt PE oromszegély, tüzihorganyzott acél + műanyag bevonat, 0,6 mm vastag, standard színben, KSZ: 40 cm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8 m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blakpárkán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LINDAB ÖB-120 ablakpárkány, 0,5 mm vastag, horganyzott acél + műanyag bevonat, standard színben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6 m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 beltéri ajt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75*210 cm, HDF egyszárnyú beltéri ajtó, fehér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db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 beltéri ajt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100*210 cm, HDF egyszárnyú beltéri ajtó, fehér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db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 kültéri ajt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100*210 cm, egyszárnyú, fokozott hőszigetelésű, lazúros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db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 kültéri abla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120*60 cm, egyszárnyú, bukó, hőszigetelt, U=1,1 W/mK, lazúros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db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 kültéri abla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150*150 cm, egyszárnyú, bukó-nyíló, hőszigetelt, U=1,1 W/mK, lazúros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db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önyökl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Ablakdeszka, alapozott, 125*200 mm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6 m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 kültéri erkélyajt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0*240 cm, egyszárnyú fix üvegfal, hőszigetelt, U=1,1 W/mK, lazúros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db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 kültéri erkélyajt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80*240 cm, kétszárnyú középnyíló-nyíló erkélyajtó, hőszigetelt, U=1,1 W/mK, lazúros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db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 kültéri erkélyajt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40*240 cm, négyszárnyú bukó-középtoló erkélyajtó, hőszigetelt, U=1,1 W/mK, lazúros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db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olyosó- és mellvédkorlá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acélcső korlát, 51 mm átmérőjű kézfogóval, alatta 5 sor 18 mm átmérőjű osztással, porszórt felülettel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5 m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épcsőkorlá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acélcső korlát, 51 mm átmérőjű kézfogóval, alatta 5 sor 18 mm átmérőjű osztással, porszórt felülettel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8 m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ső kézfog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,2 m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lettelé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>
                      <w:caps/>
                    </w:rPr>
                    <w:t>Henkel Ceresit Cereplaszta</w:t>
                  </w:r>
                  <w:r>
                    <w:rPr/>
                    <w:t xml:space="preserve"> felületkiegyenlítő glettanyag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5,1 m2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szperziós festé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>
                      <w:caps/>
                    </w:rPr>
                    <w:t>Supralux Tilatex</w:t>
                  </w:r>
                  <w:r>
                    <w:rPr/>
                    <w:t xml:space="preserve"> beltéri falfesték két rétegben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5,1 m2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lajnedvesség elleni szigetelé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VILLAS PORMEX RAPID oldószeres bitumenes alapozó, egy rétegben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3,9 m2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lajnedvesség elleni szigetelé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EUROSZIG VIAPOL POLYEXTRA GGV 4 MM T üvegszövet hordozórétegű, 4 mm névleges vastagságú plasztomerbitumenes lemez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3,9 m2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Üzemi-használati víz elleni szigetelé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ISOLA DUNABIT PV-4 poliészterfátyol hordozórétegű, 4 mm névleges vastagságú oxidált bitumenes lemez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,6 m2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jzatbeton szigetelé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ISOVER TDPT 60/60 lépéshangszigetelő lemez, 60 mm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,9 m2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ödém szigetelé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ISOVER RIO 100 mm lágy hőszigetelő filc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8,5 m2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őhidak szigetelés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HERATEKTA-C3 háromrétegű fagyapot építőlap, polisztirolhab hőszigetelő maggal, 2000*500*50 mm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9 m2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omlokzati hőszigetelé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NIKECELL D (EPS 80) hőszigetelő lemez, 40 mm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7,5 m2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agasztó hőszigetelő lemez alá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BAUMIT ragasztó, 25 kg/zsák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 zsák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üllyesztett szegélyk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SEMMELROCK süllyesztett szegélykő 50*20*5 cm, szürke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 m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12/15 – XN(H) földnedves kavicsbeto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Beton alapgerenda szegélykő alá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m3</w:t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érburkola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SEMMELROCK PICOLA térkő, 40*14*3,8 cm, vörös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,5 m2</w:t>
                  </w:r>
                </w:p>
              </w:tc>
            </w:tr>
          </w:tbl>
          <w:p>
            <w:pPr>
              <w:pStyle w:val="Normal"/>
              <w:ind w:right="-6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2.2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Vételi jog</w:t>
            </w:r>
            <w:r>
              <w:rPr>
                <w:b/>
                <w:sz w:val="20"/>
                <w:szCs w:val="20"/>
              </w:rPr>
              <w:t xml:space="preserve"> (o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</w:rPr>
              <w:t>pció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adott esetben)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80_2315990964"/>
            <w:bookmarkStart w:id="99" w:name="__Fieldmark__80_2315990964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nem </w:t>
            </w:r>
            <w:r>
              <w:rPr>
                <w:b/>
                <w:bCs/>
                <w:szCs w:val="20"/>
              </w:rPr>
              <w:t>X</w:t>
            </w:r>
          </w:p>
        </w:tc>
      </w:tr>
      <w:tr>
        <w:trPr>
          <w:trHeight w:val="369" w:hRule="atLeast"/>
        </w:trPr>
        <w:tc>
          <w:tcPr>
            <w:tcW w:w="10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Igen válasz esetén </w:t>
            </w:r>
            <w:r>
              <w:rPr>
                <w:sz w:val="20"/>
                <w:szCs w:val="20"/>
              </w:rPr>
              <w:t>a vételi jo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írása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 ismert,</w:t>
            </w:r>
            <w:r>
              <w:rPr>
                <w:sz w:val="20"/>
                <w:szCs w:val="20"/>
              </w:rPr>
              <w:t xml:space="preserve"> a vételi jog opciók gyakorlásának tervezett ideje:  </w:t>
              <w:br/>
              <w:t xml:space="preserve">hónap(ok)ban: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vagy </w:t>
            </w:r>
            <w:r>
              <w:rPr>
                <w:sz w:val="20"/>
                <w:szCs w:val="20"/>
              </w:rPr>
              <w:t xml:space="preserve">   napok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a szerződés megkötésétől számítva)</w:t>
            </w:r>
          </w:p>
        </w:tc>
      </w:tr>
      <w:tr>
        <w:trPr>
          <w:trHeight w:val="369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</w:rPr>
              <w:t>Az esetleges meghosszabbítások szám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ha van ilyen</w:t>
            </w:r>
            <w:r>
              <w:rPr>
                <w:sz w:val="20"/>
                <w:szCs w:val="20"/>
              </w:rPr>
              <w:t xml:space="preserve">):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vagy: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20"/>
                <w:szCs w:val="20"/>
              </w:rPr>
              <w:t xml:space="preserve">  és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20"/>
                <w:szCs w:val="20"/>
              </w:rPr>
              <w:t xml:space="preserve">  között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 ismert</w:t>
            </w:r>
            <w:r>
              <w:rPr>
                <w:sz w:val="20"/>
                <w:szCs w:val="20"/>
              </w:rPr>
              <w:t>, az árubeszerzésre vagy a szolgáltatásmegrendelésre irányuló ismétlődő jellegű</w:t>
            </w:r>
            <w:r>
              <w:rPr>
                <w:sz w:val="20"/>
              </w:rPr>
              <w:t xml:space="preserve"> szerződések esetében kérjük feltüntetni a további  szerződések tervezett idejét</w:t>
            </w:r>
            <w:r>
              <w:rPr>
                <w:sz w:val="20"/>
                <w:szCs w:val="20"/>
              </w:rPr>
              <w:t xml:space="preserve">:   </w:t>
              <w:br/>
              <w:t xml:space="preserve">hónapokban: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napok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i/>
                <w:sz w:val="20"/>
                <w:szCs w:val="20"/>
              </w:rPr>
              <w:t xml:space="preserve">  (a szerződés megkötésétől számítva)</w:t>
            </w:r>
          </w:p>
        </w:tc>
      </w:tr>
    </w:tbl>
    <w:p>
      <w:pPr>
        <w:pStyle w:val="Megjegyzstrgya"/>
        <w:spacing w:before="120" w:after="240"/>
        <w:rPr/>
      </w:pPr>
      <w:r>
        <w:rPr/>
        <w:t>II.3) A szerződés időtartama vagy a befejezés, a teljesítés határideje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z időtartam hónap(ok)ban:   </w:t>
            </w:r>
            <w:r>
              <w:rPr>
                <w:b/>
                <w:bCs/>
                <w:szCs w:val="40"/>
              </w:rPr>
              <w:t>……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 napokban: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</w:t>
            </w:r>
            <w:r>
              <w:rPr>
                <w:i/>
                <w:sz w:val="20"/>
                <w:szCs w:val="20"/>
              </w:rPr>
              <w:t xml:space="preserve"> (a szerződés megkötésétől számítva)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VAGY</w:t>
            </w:r>
            <w:r>
              <w:rPr>
                <w:sz w:val="20"/>
              </w:rPr>
              <w:t xml:space="preserve">:  kezdés                            </w:t>
            </w:r>
            <w:r>
              <w:rPr>
                <w:i/>
                <w:sz w:val="20"/>
              </w:rPr>
              <w:t>(év/hó/nap)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8"/>
              <w:rPr/>
            </w:pPr>
            <w:r>
              <w:rPr/>
              <w:t xml:space="preserve">                       </w:t>
            </w:r>
            <w:r>
              <w:rPr>
                <w:b/>
                <w:bCs/>
                <w:i w:val="false"/>
                <w:iCs/>
                <w:sz w:val="24"/>
              </w:rPr>
              <w:t xml:space="preserve">             </w:t>
            </w:r>
            <w:r>
              <w:rPr/>
              <w:t xml:space="preserve">              </w:t>
            </w:r>
            <w:r>
              <w:rPr/>
              <w:t>ÉS/VA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befejezés       </w:t>
            </w:r>
            <w:r>
              <w:rPr>
                <w:b/>
                <w:bCs/>
              </w:rPr>
              <w:t xml:space="preserve">           </w:t>
            </w:r>
            <w:r>
              <w:rPr>
                <w:sz w:val="20"/>
              </w:rPr>
              <w:t xml:space="preserve">    </w:t>
            </w:r>
            <w:r>
              <w:rPr>
                <w:b/>
                <w:bCs/>
                <w:sz w:val="28"/>
              </w:rPr>
              <w:t xml:space="preserve">2010.04.30. </w:t>
            </w:r>
            <w:r>
              <w:rPr>
                <w:i/>
                <w:sz w:val="20"/>
              </w:rPr>
              <w:t xml:space="preserve">(év/hó/nap) </w:t>
            </w:r>
          </w:p>
        </w:tc>
      </w:tr>
    </w:tbl>
    <w:p>
      <w:pPr>
        <w:pStyle w:val="Normal"/>
        <w:spacing w:before="120" w:after="120"/>
        <w:rPr>
          <w:b/>
          <w:b/>
          <w:iCs/>
        </w:rPr>
      </w:pPr>
      <w:r>
        <w:rPr>
          <w:b/>
          <w:bCs/>
          <w:iCs/>
        </w:rPr>
        <w:t xml:space="preserve">III. </w:t>
      </w:r>
      <w:r>
        <w:rPr>
          <w:b/>
          <w:bCs/>
          <w:iCs/>
          <w:caps/>
        </w:rPr>
        <w:t>szakasz</w:t>
      </w:r>
      <w:r>
        <w:rPr>
          <w:b/>
          <w:bCs/>
          <w:iCs/>
        </w:rPr>
        <w:t xml:space="preserve">: </w:t>
      </w:r>
      <w:r>
        <w:rPr>
          <w:b/>
          <w:bCs/>
          <w:iCs/>
          <w:caps/>
        </w:rPr>
        <w:t>jogi, gazdasági, pénzügyi és technikai információk</w:t>
      </w:r>
      <w:r>
        <w:rPr>
          <w:i/>
        </w:rPr>
        <w:t xml:space="preserve"> </w:t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iCs/>
          <w:smallCaps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b/>
          <w:iCs/>
          <w:smallCaps/>
          <w:sz w:val="20"/>
          <w:szCs w:val="20"/>
        </w:rPr>
        <w:t>III.1) A szerződésre vonatkozó feltételek</w:t>
      </w:r>
      <w:r>
        <w:rPr>
          <w:rFonts w:cs="Times New Roman Bold;Times New Roman" w:ascii="Times New Roman Bold;Times New Roman" w:hAnsi="Times New Roman Bold;Times New Roman"/>
          <w:b/>
          <w:i/>
          <w:iCs/>
          <w:smallCaps/>
          <w:sz w:val="20"/>
          <w:szCs w:val="20"/>
        </w:rPr>
        <w:t xml:space="preserve">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1) A szerződést biztosító mellékkötelezettségek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Késedelmes teljesítés esetére minimum 10.000.- Ft/nap kötbér.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1.2) </w:t>
            </w:r>
            <w:r>
              <w:rPr>
                <w:b/>
                <w:bCs/>
                <w:sz w:val="20"/>
                <w:szCs w:val="20"/>
              </w:rPr>
              <w:t xml:space="preserve">Fő finanszírozási és fizetési feltételek és/vagy hivatkozás a vonatkozó jogszabályi rendelkezésekre </w:t>
            </w:r>
          </w:p>
          <w:p>
            <w:pPr>
              <w:pStyle w:val="Normal"/>
              <w:spacing w:before="0" w:after="12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Előleg nyújtására nincs lehetőség. </w:t>
            </w:r>
          </w:p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rFonts w:eastAsia="MS Mincho;ＭＳ 明朝"/>
                <w:b/>
                <w:bCs/>
              </w:rPr>
              <w:t xml:space="preserve">Ajánlatkérő a megbízottja által a jóváhagyott számlát, a teljesítést követő 60 napon belül </w:t>
            </w:r>
            <w:r>
              <w:rPr>
                <w:b/>
                <w:bCs/>
                <w:szCs w:val="26"/>
              </w:rPr>
              <w:t>(Kbt. 305.§. (3) bekezdés)</w:t>
            </w:r>
            <w:r>
              <w:rPr>
                <w:rFonts w:eastAsia="MS Mincho;ＭＳ 明朝"/>
                <w:b/>
                <w:bCs/>
              </w:rPr>
              <w:t xml:space="preserve"> átutalással egyenlíti ki.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1.3) A</w:t>
            </w:r>
            <w:r>
              <w:rPr>
                <w:b/>
                <w:bCs/>
                <w:sz w:val="20"/>
              </w:rPr>
              <w:t xml:space="preserve"> nyertes(ek) által létrehozandó gazdasági társaság, illetve jogi személy </w:t>
            </w:r>
            <w:r>
              <w:rPr>
                <w:i/>
                <w:sz w:val="20"/>
                <w:szCs w:val="20"/>
              </w:rPr>
              <w:t>(adott esetben)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II.1.4) V</w:t>
            </w:r>
            <w:r>
              <w:rPr>
                <w:b/>
                <w:bCs/>
                <w:sz w:val="20"/>
              </w:rPr>
              <w:t>onatkoznak-e a szerződés teljesítésére egyéb különleges feltételek?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igen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94_2315990964"/>
            <w:bookmarkStart w:id="101" w:name="__Fieldmark__94_2315990964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X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 xml:space="preserve">Ha igen, a </w:t>
            </w:r>
            <w:r>
              <w:rPr>
                <w:sz w:val="20"/>
                <w:szCs w:val="20"/>
              </w:rPr>
              <w:t xml:space="preserve">különleges feltételek meghatározása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  <w:t xml:space="preserve">III.2) </w:t>
      </w:r>
      <w:r>
        <w:rPr/>
        <w:t>Részvételi feltételek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1980"/>
      </w:tblGrid>
      <w:tr>
        <w:trPr>
          <w:trHeight w:val="705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II.2.1) </w:t>
            </w:r>
            <w:r>
              <w:rPr>
                <w:b/>
                <w:bCs/>
                <w:sz w:val="20"/>
              </w:rPr>
              <w:t>Az ajánlattevő személyes helyzetére vonatkozó adatok (kizáró okok), ideértve a szakmai és cégnyilvántartásokba történő bejegyzésre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vonatkozó előírásokat is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jánlatkérő által előírt kizáró okok és a megkövetelt igazolási mód:</w:t>
            </w:r>
          </w:p>
          <w:p>
            <w:pPr>
              <w:pStyle w:val="Szvegtrzs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Kizáró okok: Az eljárásban nem lehet ajánlattevő, alvállalkozó és külső erőforrást nyújtó szervezet, akivel szemben a Kbt. 60.§ (1) bekezdés, valamint a Kbt. 61.§ (1) bekezdés d) pontja szerinti kizáró okok fennállnak. Nem lehet továbbá ajánlattevő, a közbeszerzés értékének 10%-át meghaladó mértékben igénybe venni kívánt alvállalkozó és erőforrást biztosító szervezet, akivel szemben a Kbt. 61.§ (1 bekezdés a)-c) pontjaiban, valamint a Kbt. 62.§ (1) bekezdés szerinti kizáró okok fennállnak.  </w:t>
            </w:r>
          </w:p>
          <w:p>
            <w:pPr>
              <w:pStyle w:val="Jegyzetszveg"/>
              <w:spacing w:before="0" w:after="120"/>
              <w:rPr>
                <w:bCs/>
              </w:rPr>
            </w:pPr>
            <w:r>
              <w:rPr>
                <w:b/>
                <w:bCs/>
                <w:sz w:val="24"/>
              </w:rPr>
              <w:t>Igazolási mód: Ajánlattevőnek, a közbeszerzés értékének 10%-át meghaladó mértékben igénybe venni kívánt alvállalkozónak és erőforrást biztosító szervezetnek nyilatkoznia kell a kizáró okok fenn nem állásáról. (A Kbt. 249.§ (3) bekezdése szerint.)</w:t>
            </w:r>
          </w:p>
        </w:tc>
      </w:tr>
      <w:tr>
        <w:trPr>
          <w:trHeight w:val="435" w:hRule="atLeast"/>
        </w:trPr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2.2) Gazdasági és pénzügyi alkalmasság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Az alkalmasság megítéléséhez szükséges adatok és a megkövetelt igazolási mód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zvegtrzs2"/>
              <w:spacing w:before="0" w:after="0"/>
              <w:rPr/>
            </w:pPr>
            <w:r>
              <w:rPr>
                <w:rStyle w:val="Kzbesz"/>
                <w:b w:val="false"/>
                <w:bCs/>
                <w:sz w:val="24"/>
              </w:rPr>
              <w:t>Ajánlattevőnek és a közbeszerzés értékének  10%-át meghaladó alvállalkozónak  az  alábbiak szerint kell igazolni gazdasági és pénzügyi alkalmasságát:</w:t>
            </w:r>
          </w:p>
          <w:p>
            <w:pPr>
              <w:pStyle w:val="Szvegtrzs2"/>
              <w:spacing w:before="0" w:after="0"/>
              <w:rPr>
                <w:rStyle w:val="Kzbesz"/>
                <w:sz w:val="24"/>
              </w:rPr>
            </w:pPr>
            <w:r>
              <w:rPr>
                <w:rStyle w:val="Kzbesz"/>
                <w:b w:val="false"/>
                <w:bCs/>
                <w:sz w:val="24"/>
              </w:rPr>
              <w:t>I- V. számú részajánlat esetében</w:t>
            </w:r>
          </w:p>
          <w:p>
            <w:pPr>
              <w:pStyle w:val="Szvegtrzsbehzssal3"/>
              <w:spacing w:before="0" w:after="0"/>
              <w:ind w:left="432" w:hanging="180"/>
              <w:rPr>
                <w:sz w:val="20"/>
                <w:u w:val="single"/>
              </w:rPr>
            </w:pPr>
            <w:r>
              <w:rPr>
                <w:rStyle w:val="Kzbesz"/>
                <w:sz w:val="24"/>
              </w:rPr>
              <w:t>-  2008. évi számviteli jogszabályok szerinti beszámolójának  másolata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Az alkalmasság minimumkövetelménye(i):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rStyle w:val="Kzbesz"/>
                <w:sz w:val="24"/>
              </w:rPr>
              <w:t>Alkalmatlan az ajánlattevő és a közbeszerzés értékének 10 %-át meghaladó alvállalkozó:</w:t>
            </w:r>
          </w:p>
          <w:p>
            <w:pPr>
              <w:pStyle w:val="Heading1"/>
              <w:spacing w:before="120" w:after="120"/>
              <w:rPr/>
            </w:pPr>
            <w:r>
              <w:rPr>
                <w:rStyle w:val="Kzbesz"/>
                <w:b/>
                <w:bCs/>
                <w:sz w:val="24"/>
              </w:rPr>
              <w:t>I- V. számú részajánlat esetéb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120"/>
              <w:ind w:left="252" w:hanging="240"/>
              <w:jc w:val="both"/>
              <w:rPr/>
            </w:pPr>
            <w:r>
              <w:rPr>
                <w:rStyle w:val="Kzbesz"/>
                <w:sz w:val="24"/>
              </w:rPr>
              <w:t xml:space="preserve">Ha a 2008. évi mérleg szerinti eredménye kisebb, mint nulla.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rStyle w:val="Kzbesz"/>
                <w:sz w:val="24"/>
              </w:rPr>
              <w:t>(Külön-külön megfelelés)</w:t>
            </w:r>
          </w:p>
        </w:tc>
      </w:tr>
      <w:tr>
        <w:trPr>
          <w:trHeight w:val="50" w:hRule="atLeast"/>
        </w:trPr>
        <w:tc>
          <w:tcPr>
            <w:tcW w:w="8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120"/>
              <w:ind w:right="-108" w:hanging="0"/>
              <w:rPr/>
            </w:pPr>
            <w:r>
              <w:rPr/>
              <w:t>III.2.3) Műszaki, illetve szakmai alkalmasság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Az alkalmasság megítéléséhez szükséges adatok és a megkövetelt igazolási mód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Kzbesz"/>
                <w:sz w:val="24"/>
              </w:rPr>
              <w:t>Ajánlattevő és a közbeszerzés  értékének 10 %-át meghaladó mértékben igénybe venni kívánt alvállalkozónak műszaki illetve szakmai alkalmasságát az alábbiak szerint kell igazolnia:</w:t>
            </w:r>
          </w:p>
          <w:p>
            <w:pPr>
              <w:pStyle w:val="Normal"/>
              <w:jc w:val="both"/>
              <w:rPr/>
            </w:pPr>
            <w:r>
              <w:rPr>
                <w:rStyle w:val="Kzbesz"/>
                <w:sz w:val="24"/>
              </w:rPr>
              <w:t>I- V. számú részajánlat esetéb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eastAsia="MS Mincho;ＭＳ 明朝"/>
                <w:b/>
                <w:bCs/>
              </w:rPr>
              <w:t>Az előző három évben (2006., 2007. 2008.) legjelentősebb szállításainak ismertetése, ( legalább a teljesítés ideje, a szerződést kötő másik fél, a szállítás tárgya, továbbá az ellenszolgáltatás összege vagy a korábbi szállítások mennyiségére utaló más adat megjelölésével), melyet a Kbt. 68. §. (1) bekezdése szerinti referenciaigazolással kell igazolnia.</w:t>
            </w:r>
          </w:p>
          <w:p>
            <w:pPr>
              <w:pStyle w:val="Normal"/>
              <w:jc w:val="both"/>
              <w:rPr>
                <w:rStyle w:val="Kzbesz"/>
                <w:sz w:val="24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180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eastAsia="MS Mincho;ＭＳ 明朝"/>
                <w:b/>
                <w:bCs/>
              </w:rPr>
              <w:t>A 67 §. (1) bek. d) pontja szerint, a szállítandó eszközök leírása, magyar nyelvű prospektusa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Az alkalmasság minimumkövetelménye(i):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rStyle w:val="Kzbesz"/>
                <w:sz w:val="24"/>
              </w:rPr>
              <w:t>Alkalmatlan az ajánlattevő és a közbeszerzés értékének 10 %-át meghaladó alvállalkozó ha:</w:t>
            </w:r>
          </w:p>
          <w:p>
            <w:pPr>
              <w:pStyle w:val="Heading1"/>
              <w:spacing w:before="120" w:after="120"/>
              <w:rPr/>
            </w:pPr>
            <w:r>
              <w:rPr>
                <w:rStyle w:val="Kzbesz"/>
                <w:b/>
                <w:bCs/>
                <w:sz w:val="24"/>
              </w:rPr>
              <w:t>I- V. számú részajánlat esetéb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72" w:hanging="357"/>
              <w:rPr/>
            </w:pPr>
            <w:r>
              <w:rPr>
                <w:b/>
                <w:bCs/>
                <w:szCs w:val="26"/>
              </w:rPr>
              <w:t xml:space="preserve">nem rendelkezik az előző három év </w:t>
            </w:r>
            <w:r>
              <w:rPr>
                <w:rFonts w:eastAsia="MS Mincho;ＭＳ 明朝"/>
                <w:b/>
                <w:bCs/>
              </w:rPr>
              <w:t>(2007., 2008., 2009.)</w:t>
            </w:r>
            <w:r>
              <w:rPr>
                <w:b/>
                <w:bCs/>
                <w:szCs w:val="26"/>
              </w:rPr>
              <w:t xml:space="preserve"> valamelyikében, </w:t>
            </w:r>
            <w:r>
              <w:rPr>
                <w:rFonts w:eastAsia="MS Mincho;ＭＳ 明朝"/>
                <w:b/>
                <w:bCs/>
              </w:rPr>
              <w:t>legalább két a minimum</w:t>
            </w:r>
            <w:r>
              <w:rPr>
                <w:rFonts w:eastAsia="MS Mincho;ＭＳ 明朝"/>
                <w:b/>
                <w:bCs/>
                <w:color w:val="0000FF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</w:rPr>
              <w:t>nettó 2</w:t>
            </w:r>
            <w:r>
              <w:rPr>
                <w:rFonts w:eastAsia="MS Mincho;ＭＳ 明朝"/>
                <w:b/>
                <w:bCs/>
              </w:rPr>
              <w:t>.000.000.- Ft. vagy nagyobb értékű anyag szállítási referenciával.</w:t>
            </w:r>
            <w:r>
              <w:rPr>
                <w:b/>
                <w:bCs/>
                <w:szCs w:val="26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Style w:val="Kzbesz"/>
                <w:sz w:val="24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72" w:hanging="357"/>
              <w:rPr>
                <w:b/>
                <w:b/>
                <w:bCs/>
                <w:szCs w:val="26"/>
              </w:rPr>
            </w:pPr>
            <w:r>
              <w:rPr>
                <w:rFonts w:eastAsia="MS Mincho;ＭＳ 明朝"/>
                <w:b/>
                <w:bCs/>
              </w:rPr>
              <w:t xml:space="preserve">ha a megajánlott termék nem felel meg az </w:t>
            </w:r>
            <w:r>
              <w:rPr>
                <w:rFonts w:eastAsia="MS Mincho;ＭＳ 明朝"/>
                <w:b/>
                <w:bCs/>
                <w:color w:val="000000"/>
              </w:rPr>
              <w:t>ajánlattételi felhívásban és a</w:t>
            </w:r>
            <w:r>
              <w:rPr>
                <w:rFonts w:eastAsia="MS Mincho;ＭＳ 明朝"/>
                <w:b/>
                <w:bCs/>
                <w:color w:val="0000FF"/>
              </w:rPr>
              <w:t xml:space="preserve"> </w:t>
            </w:r>
            <w:r>
              <w:rPr>
                <w:rFonts w:eastAsia="MS Mincho;ＭＳ 明朝"/>
                <w:b/>
                <w:bCs/>
              </w:rPr>
              <w:t>dokumentációban megadott műszaki paramétereknek.</w:t>
            </w:r>
          </w:p>
          <w:p>
            <w:pPr>
              <w:pStyle w:val="Normal"/>
              <w:ind w:left="15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rStyle w:val="Kzbesz"/>
                <w:sz w:val="24"/>
              </w:rPr>
              <w:t>(Együttes megfelelés)</w:t>
            </w:r>
          </w:p>
        </w:tc>
      </w:tr>
      <w:tr>
        <w:trPr>
          <w:trHeight w:val="34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2.4) Fenntartott szerződések </w:t>
            </w:r>
          </w:p>
        </w:tc>
      </w:tr>
      <w:tr>
        <w:trPr>
          <w:trHeight w:val="76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erződés védett foglalkoztatók számára fenntartott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99_2315990964"/>
            <w:bookmarkStart w:id="103" w:name="__Fieldmark__99_2315990964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nem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erződés a Kbt. 253. § szerint fenntartott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100_2315990964"/>
            <w:bookmarkStart w:id="105" w:name="__Fieldmark__100_2315990964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nem </w:t>
            </w:r>
            <w:r>
              <w:rPr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II. 3) </w:t>
      </w: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  <w:t>Szolgáltatásmegrendelésre irányuló szerződésekre vonatkozó különleges feltételek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3.1) A szolgáltatás teljesítése </w:t>
            </w:r>
            <w:r>
              <w:rPr>
                <w:b/>
                <w:bCs/>
                <w:sz w:val="20"/>
              </w:rPr>
              <w:t>egy bizonyos  foglalkozáshoz (képzettséghez) van-e kötve?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101_2315990964"/>
            <w:bookmarkStart w:id="107" w:name="__Fieldmark__101_2315990964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102_2315990964"/>
            <w:bookmarkStart w:id="109" w:name="__Fieldmark__102_2315990964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Ha igen, </w:t>
            </w:r>
            <w:r>
              <w:rPr>
                <w:sz w:val="20"/>
                <w:szCs w:val="20"/>
              </w:rPr>
              <w:t xml:space="preserve">a vonatkozó </w:t>
            </w:r>
            <w:r>
              <w:rPr>
                <w:sz w:val="20"/>
              </w:rPr>
              <w:t>jogszabályi rendelkezés</w:t>
            </w:r>
            <w:r>
              <w:rPr>
                <w:sz w:val="20"/>
                <w:szCs w:val="20"/>
              </w:rPr>
              <w:t xml:space="preserve">re történő hivatkozá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V. SZAKASZ: ELJÁRÁS</w:t>
      </w:r>
    </w:p>
    <w:p>
      <w:pPr>
        <w:pStyle w:val="Normal"/>
        <w:spacing w:before="120" w:after="120"/>
        <w:rPr>
          <w:b/>
          <w:b/>
        </w:rPr>
      </w:pPr>
      <w:r>
        <w:rPr>
          <w:b/>
          <w:sz w:val="20"/>
          <w:szCs w:val="20"/>
        </w:rPr>
        <w:t>IV.1)</w:t>
      </w:r>
      <w:r>
        <w:rPr>
          <w:b/>
          <w:sz w:val="20"/>
        </w:rPr>
        <w:t xml:space="preserve"> </w:t>
      </w:r>
      <w:r>
        <w:rPr>
          <w:b/>
          <w:smallCaps/>
          <w:sz w:val="20"/>
          <w:szCs w:val="20"/>
        </w:rPr>
        <w:t>Az eljárás típus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6300"/>
      </w:tblGrid>
      <w:tr>
        <w:trPr>
          <w:trHeight w:val="35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.1) Az eljárás típusa a Kbt. VI. fejezete szerinti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Megjegyzstrgya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Tárgyalás nélkü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106_2315990964"/>
            <w:bookmarkStart w:id="111" w:name="__Fieldmark__106_2315990964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1.2) Az eljárás típusa a Kbt. VII. fejezete szerinti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alás nélkül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107_2315990964"/>
            <w:bookmarkStart w:id="113" w:name="__Fieldmark__107_2315990964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aláso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108_2315990964"/>
            <w:bookmarkStart w:id="115" w:name="__Fieldmark__108_2315990964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40"/>
        <w:rPr/>
      </w:pPr>
      <w:r>
        <w:rPr>
          <w:b/>
          <w:smallCaps/>
          <w:sz w:val="20"/>
          <w:szCs w:val="20"/>
        </w:rPr>
        <w:t>IV. 2) Bírálati szempontok</w:t>
      </w:r>
      <w:r>
        <w:rPr/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440"/>
      </w:tblGrid>
      <w:tr>
        <w:trPr>
          <w:trHeight w:val="495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2.1) </w:t>
            </w:r>
            <w:r>
              <w:rPr>
                <w:b/>
                <w:bCs/>
                <w:sz w:val="20"/>
              </w:rPr>
              <w:t>Bírálati szemponto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csak a megfelelőt jelölje meg)</w:t>
            </w:r>
          </w:p>
        </w:tc>
      </w:tr>
      <w:tr>
        <w:trPr>
          <w:trHeight w:val="170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</w:rPr>
              <w:t>A legalacsonyabb összegű ellenszolgáltatás</w:t>
            </w: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109_2315990964"/>
            <w:bookmarkStart w:id="117" w:name="__Fieldmark__109_2315990964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GY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Az összességében legelőnyösebb ajánlat</w:t>
            </w:r>
            <w:r>
              <w:rPr>
                <w:b/>
                <w:sz w:val="20"/>
                <w:szCs w:val="20"/>
              </w:rPr>
              <w:t xml:space="preserve"> az alábbiak szerint</w:t>
            </w: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bCs/>
                <w:szCs w:val="20"/>
              </w:rPr>
              <w:t>X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X       Az alábbiakban megadott részszempontok szerint </w:t>
            </w:r>
            <w:r>
              <w:rPr>
                <w:i/>
                <w:sz w:val="20"/>
                <w:szCs w:val="20"/>
              </w:rPr>
              <w:t>(a részszempontokat súlyozással kell megadni)</w:t>
            </w:r>
          </w:p>
        </w:tc>
      </w:tr>
      <w:tr>
        <w:trPr>
          <w:trHeight w:val="723" w:hRule="atLeast"/>
        </w:trPr>
        <w:tc>
          <w:tcPr>
            <w:tcW w:w="81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szszempont</w:t>
            </w:r>
          </w:p>
          <w:p>
            <w:pPr>
              <w:pStyle w:val="Megjegyzstrgya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1. Ajánlati ár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Cs w:val="26"/>
              </w:rPr>
              <w:t>2. Ajánlatkérő számára kedvezőbb, 60 napot meghaladó fizetési határidő (nap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úlyszám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2.2) Elektronikus árlejtést alkalmaznak-e?</w:t>
            </w: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110_2315990964"/>
            <w:bookmarkStart w:id="119" w:name="__Fieldmark__110_2315990964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X</w:t>
            </w:r>
          </w:p>
        </w:tc>
      </w:tr>
      <w:tr>
        <w:trPr>
          <w:trHeight w:val="5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 igen, </w:t>
            </w:r>
            <w:r>
              <w:rPr>
                <w:sz w:val="20"/>
                <w:szCs w:val="20"/>
              </w:rPr>
              <w:t xml:space="preserve">további információk az elektronikus árlejtésről </w:t>
            </w:r>
            <w:r>
              <w:rPr>
                <w:i/>
                <w:sz w:val="20"/>
                <w:szCs w:val="20"/>
              </w:rPr>
              <w:t>(ha szükséges)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120" w:after="240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V.3) Adminisztratív információk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3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3.1) </w:t>
            </w:r>
            <w:r>
              <w:rPr>
                <w:b/>
                <w:sz w:val="20"/>
              </w:rPr>
              <w:t>Az ajánlatkérő által az aktához rendelt hivatkozási szám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3.2) Az adott szerződésre vonatkozóan korábbi közzétételre sor került-e?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120_2315990964"/>
            <w:bookmarkStart w:id="121" w:name="__Fieldmark__120_2315990964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121_2315990964"/>
            <w:bookmarkStart w:id="123" w:name="__Fieldmark__121_2315990964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en válasz esetén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zetes összesített tájékoztató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122_2315990964"/>
            <w:bookmarkStart w:id="125" w:name="__Fieldmark__122_2315990964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rStyle w:val="Marker"/>
                <w:color w:val="000000"/>
                <w:sz w:val="20"/>
              </w:rPr>
              <w:t>F</w:t>
            </w:r>
            <w:r>
              <w:rPr>
                <w:sz w:val="20"/>
              </w:rPr>
              <w:t>elhasználói oldalon közzétett hirdetmény</w:t>
            </w: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123_2315990964"/>
            <w:bookmarkStart w:id="127" w:name="__Fieldmark__123_2315990964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Hirdetmény száma a KÉ-ben: 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KÉ-szám/évszám)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dátuma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korábbi közzététel </w:t>
            </w:r>
            <w:r>
              <w:rPr>
                <w:i/>
                <w:sz w:val="20"/>
                <w:szCs w:val="20"/>
              </w:rPr>
              <w:t>(adott esetben)</w:t>
            </w: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124_2315990964"/>
            <w:bookmarkStart w:id="129" w:name="__Fieldmark__124_2315990964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Hirdetmény száma a KÉ-ben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KÉ-szám/évszám)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hirdetmény közzétételének dátuma: 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>/</w:t>
            </w:r>
            <w:r>
              <w:rPr>
                <w:rFonts w:eastAsia="Courier New" w:cs="Courier New" w:ascii="Courier New" w:hAnsi="Courier New"/>
                <w:sz w:val="26"/>
                <w:szCs w:val="26"/>
              </w:rPr>
              <w:t>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0"/>
                <w:szCs w:val="20"/>
              </w:rPr>
              <w:t>(év/hó/nap)</w:t>
            </w: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3.3) </w:t>
            </w:r>
            <w:r>
              <w:rPr>
                <w:b/>
                <w:sz w:val="20"/>
              </w:rPr>
              <w:t xml:space="preserve">A dokumentáció beszerzésének feltételei </w:t>
            </w:r>
            <w:r>
              <w:rPr>
                <w:i/>
                <w:sz w:val="20"/>
              </w:rPr>
              <w:t>(adott esetben)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Jegyzetszveg"/>
              <w:spacing w:before="120" w:after="0"/>
              <w:rPr/>
            </w:pPr>
            <w:r>
              <w:rPr/>
              <w:t xml:space="preserve">A dokumentáció beszerzésének határidej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átum:  </w:t>
            </w:r>
            <w:r>
              <w:rPr>
                <w:b/>
                <w:bCs/>
                <w:szCs w:val="40"/>
              </w:rPr>
              <w:t>2010/02/….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év/hó/nap )                                                     </w:t>
            </w:r>
            <w:r>
              <w:rPr>
                <w:sz w:val="20"/>
                <w:szCs w:val="20"/>
              </w:rPr>
              <w:t xml:space="preserve">                 Időpont: </w:t>
            </w:r>
            <w:r>
              <w:rPr>
                <w:b/>
                <w:bCs/>
                <w:szCs w:val="20"/>
              </w:rPr>
              <w:t>10.00</w:t>
            </w:r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-e fizetni a dokumentációért?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i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nem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125_2315990964"/>
            <w:bookmarkStart w:id="131" w:name="__Fieldmark__125_2315990964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en válasz esetén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Ár </w:t>
            </w:r>
            <w:r>
              <w:rPr>
                <w:i/>
                <w:sz w:val="20"/>
                <w:szCs w:val="20"/>
              </w:rPr>
              <w:t>(arab számokkal)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Cs w:val="20"/>
              </w:rPr>
              <w:t>20.000,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+ ÁFA</w:t>
            </w:r>
            <w:r>
              <w:rPr>
                <w:sz w:val="20"/>
                <w:szCs w:val="20"/>
              </w:rPr>
              <w:t xml:space="preserve">  Pénznem: </w:t>
            </w:r>
            <w:r>
              <w:rPr>
                <w:b/>
                <w:bCs/>
                <w:szCs w:val="20"/>
              </w:rPr>
              <w:t>HUF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</w:rPr>
              <w:t>A fizetés feltételei és módja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6"/>
                <w:szCs w:val="26"/>
              </w:rPr>
              <w:t>NYÍRBER Kft. pénztárába történő befizetéssel, vagy a Kft. 68800099-11037637 számú bankszámlájára történő átutalással.</w:t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3.4) </w:t>
            </w:r>
            <w:r>
              <w:rPr>
                <w:b/>
                <w:sz w:val="20"/>
              </w:rPr>
              <w:t>Az ajánlattételi határidő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átum:  </w:t>
            </w:r>
            <w:r>
              <w:rPr>
                <w:b/>
                <w:bCs/>
                <w:szCs w:val="40"/>
              </w:rPr>
              <w:t>2010/02/….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év/hó/nap )                                                     </w:t>
            </w:r>
            <w:r>
              <w:rPr>
                <w:sz w:val="20"/>
                <w:szCs w:val="20"/>
              </w:rPr>
              <w:t xml:space="preserve">                 Időpont: </w:t>
            </w:r>
            <w:r>
              <w:rPr>
                <w:b/>
                <w:bCs/>
                <w:szCs w:val="20"/>
              </w:rPr>
              <w:t>10.00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IV.3.5) </w:t>
            </w:r>
            <w:r>
              <w:rPr>
                <w:b/>
                <w:sz w:val="20"/>
              </w:rPr>
              <w:t>Az(ok) a nyelv(ek), amely(ek)en az ajánlatok, illetve részvételi jelentkezések benyújthatók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ES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CS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DA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DE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ET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EL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FR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LV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LT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HU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T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L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PL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PT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SK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SL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FI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SV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2" w:name="__Fieldmark__126_2315990964"/>
            <w:bookmarkStart w:id="133" w:name="__Fieldmark__126_2315990964"/>
            <w:bookmarkEnd w:id="1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4" w:name="__Fieldmark__127_2315990964"/>
            <w:bookmarkStart w:id="135" w:name="__Fieldmark__127_2315990964"/>
            <w:bookmarkEnd w:id="1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128_2315990964"/>
            <w:bookmarkStart w:id="137" w:name="__Fieldmark__128_2315990964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129_2315990964"/>
            <w:bookmarkStart w:id="139" w:name="__Fieldmark__129_2315990964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130_2315990964"/>
            <w:bookmarkStart w:id="141" w:name="__Fieldmark__130_2315990964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31_2315990964"/>
            <w:bookmarkStart w:id="143" w:name="__Fieldmark__131_2315990964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132_2315990964"/>
            <w:bookmarkStart w:id="145" w:name="__Fieldmark__132_2315990964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133_2315990964"/>
            <w:bookmarkStart w:id="147" w:name="__Fieldmark__133_2315990964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134_2315990964"/>
            <w:bookmarkStart w:id="149" w:name="__Fieldmark__134_2315990964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135_2315990964"/>
            <w:bookmarkStart w:id="151" w:name="__Fieldmark__135_2315990964"/>
            <w:bookmarkEnd w:id="1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136_2315990964"/>
            <w:bookmarkStart w:id="153" w:name="__Fieldmark__136_2315990964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137_2315990964"/>
            <w:bookmarkStart w:id="155" w:name="__Fieldmark__137_2315990964"/>
            <w:bookmarkEnd w:id="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38_2315990964"/>
            <w:bookmarkStart w:id="157" w:name="__Fieldmark__138_2315990964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139_2315990964"/>
            <w:bookmarkStart w:id="159" w:name="__Fieldmark__139_2315990964"/>
            <w:bookmarkEnd w:id="1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140_2315990964"/>
            <w:bookmarkStart w:id="161" w:name="__Fieldmark__140_2315990964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141_2315990964"/>
            <w:bookmarkStart w:id="163" w:name="__Fieldmark__141_2315990964"/>
            <w:bookmarkEnd w:id="1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142_2315990964"/>
            <w:bookmarkStart w:id="165" w:name="__Fieldmark__142_2315990964"/>
            <w:bookmarkEnd w:id="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143_2315990964"/>
            <w:bookmarkStart w:id="167" w:name="__Fieldmark__143_2315990964"/>
            <w:bookmarkEnd w:id="1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144_2315990964"/>
            <w:bookmarkStart w:id="169" w:name="__Fieldmark__144_2315990964"/>
            <w:bookmarkEnd w:id="1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éb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3.6) </w:t>
            </w:r>
            <w:r>
              <w:rPr>
                <w:b/>
                <w:sz w:val="20"/>
              </w:rPr>
              <w:t>Az ajánlati kötöttség minimális időtartama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>(tárgyalás nélküli eljárás esetén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i/>
                <w:sz w:val="20"/>
                <w:szCs w:val="20"/>
              </w:rPr>
              <w:t>(év /hó/nap )</w:t>
            </w:r>
          </w:p>
          <w:p>
            <w:pPr>
              <w:pStyle w:val="Normal"/>
              <w:spacing w:before="0" w:after="120"/>
              <w:rPr>
                <w:sz w:val="40"/>
                <w:szCs w:val="40"/>
              </w:rPr>
            </w:pPr>
            <w:r>
              <w:rPr>
                <w:i/>
                <w:iCs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hónap(ok)ban:  </w:t>
            </w:r>
            <w:r>
              <w:rPr>
                <w:rFonts w:eastAsia="Courier New" w:cs="Courier New" w:ascii="Courier New" w:hAnsi="Courier New"/>
                <w:sz w:val="40"/>
                <w:szCs w:val="40"/>
              </w:rPr>
              <w:t>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napokban: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FF0000"/>
                <w:szCs w:val="40"/>
              </w:rPr>
              <w:t>60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</w:rPr>
              <w:t>az ajánlattételi határidő lejártától számítva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>
          <w:trHeight w:val="220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IV.3.7) </w:t>
            </w:r>
            <w:r>
              <w:rPr>
                <w:b/>
                <w:sz w:val="20"/>
              </w:rPr>
              <w:t>Az ajánlatok felbontásának feltételei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Dátum:  </w:t>
            </w:r>
            <w:r>
              <w:rPr>
                <w:b/>
                <w:bCs/>
                <w:szCs w:val="40"/>
              </w:rPr>
              <w:t>2010/02/….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év/hó/nap )                                                     </w:t>
            </w:r>
            <w:r>
              <w:rPr>
                <w:sz w:val="20"/>
                <w:szCs w:val="20"/>
              </w:rPr>
              <w:t xml:space="preserve">                 Időpont: </w:t>
            </w:r>
            <w:r>
              <w:rPr>
                <w:b/>
                <w:bCs/>
                <w:szCs w:val="20"/>
              </w:rPr>
              <w:t>10.00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Helyszín : </w:t>
            </w:r>
            <w:r>
              <w:rPr>
                <w:b/>
                <w:bCs/>
                <w:color w:val="000000"/>
                <w:szCs w:val="20"/>
              </w:rPr>
              <w:t>NYÍRBER Beruházásszervező, Közbeszerzési és Mérnöki Tanácsadó Kft Tárgyaló, (4400 Nyíregyháza, Hunyadi u. 78/a.)</w:t>
            </w:r>
          </w:p>
          <w:p>
            <w:pPr>
              <w:pStyle w:val="Jegyzetszveg"/>
              <w:spacing w:before="120" w:after="120"/>
              <w:rPr/>
            </w:pPr>
            <w:r>
              <w:rPr/>
              <w:t xml:space="preserve">Az ajánlatok felbontásán jelenlétre jogosult személyek </w:t>
            </w:r>
          </w:p>
          <w:p>
            <w:pPr>
              <w:pStyle w:val="Normal"/>
              <w:spacing w:before="0" w:after="120"/>
              <w:rPr>
                <w:szCs w:val="20"/>
              </w:rPr>
            </w:pPr>
            <w:r>
              <w:rPr>
                <w:rStyle w:val="Kzbesz"/>
                <w:sz w:val="24"/>
              </w:rPr>
              <w:t>A Kbt. 80. § (2) bekezdésében foglaltak szerint.</w:t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</w:rPr>
        <w:t xml:space="preserve">V. </w:t>
      </w:r>
      <w:r>
        <w:rPr>
          <w:rFonts w:cs="Times New Roman Bold;Times New Roman" w:ascii="Times New Roman Bold;Times New Roman" w:hAnsi="Times New Roman Bold;Times New Roman"/>
          <w:b/>
          <w:bCs/>
          <w:iCs/>
          <w:caps/>
        </w:rPr>
        <w:t>szakasz: kiegészítő információk</w:t>
      </w:r>
      <w:r>
        <w:rPr/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7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V.1) A KÖZBESZERZÉ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Ismétlődő  jellegű-e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bCs/>
                <w:sz w:val="20"/>
                <w:szCs w:val="20"/>
              </w:rPr>
              <w:t>ig</w:t>
            </w:r>
            <w:r>
              <w:rPr>
                <w:b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162_2315990964"/>
            <w:bookmarkStart w:id="171" w:name="__Fieldmark__162_2315990964"/>
            <w:bookmarkEnd w:id="1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X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en válasz esetén</w:t>
            </w:r>
            <w:r>
              <w:rPr>
                <w:sz w:val="20"/>
                <w:szCs w:val="20"/>
              </w:rPr>
              <w:t xml:space="preserve"> a további hirdetmények közzétételének tervezett ideje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a szerződés eu alapokból finanszírozott projekttel és/vagy programmal kapcsolatos?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20"/>
                <w:szCs w:val="16"/>
              </w:rPr>
              <w:t>ig</w:t>
            </w:r>
            <w:r>
              <w:rPr>
                <w:b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166_2315990964"/>
            <w:bookmarkStart w:id="173" w:name="__Fieldmark__166_2315990964"/>
            <w:bookmarkEnd w:id="1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b/>
                <w:bCs/>
                <w:szCs w:val="20"/>
              </w:rPr>
              <w:t xml:space="preserve"> X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gen válasz esetén</w:t>
            </w:r>
            <w:r>
              <w:rPr>
                <w:sz w:val="20"/>
                <w:szCs w:val="20"/>
              </w:rPr>
              <w:t xml:space="preserve"> kérjük feltüntetni a projekt(ek) és/vagy program(ok) nevét és bármely egyéb hivatkozási alapot: </w:t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További információ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3.1) Az eredményhirdetés tervezett időpontja:</w:t>
            </w:r>
          </w:p>
          <w:p>
            <w:pPr>
              <w:pStyle w:val="Normal"/>
              <w:ind w:left="612" w:hanging="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2010.02. ... 10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óra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3.2) A szerződéskötés tervezett időpontja:</w:t>
            </w:r>
          </w:p>
          <w:p>
            <w:pPr>
              <w:pStyle w:val="Normal"/>
              <w:spacing w:before="0" w:after="120"/>
              <w:ind w:left="612" w:hanging="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Cs w:val="20"/>
              </w:rPr>
              <w:t>2010. március …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V.3.</w:t>
            </w:r>
            <w:r>
              <w:rPr>
                <w:b/>
                <w:sz w:val="20"/>
                <w:szCs w:val="20"/>
              </w:rPr>
              <w:t>3) A tárgyalás lefolytatásának menete és az ajánlatkérő által előírt alapvető szabályai, az első tárgyalás időpontja :</w:t>
            </w:r>
            <w:r>
              <w:rPr>
                <w:i/>
                <w:sz w:val="20"/>
                <w:szCs w:val="20"/>
              </w:rPr>
              <w:t>(kivéve, ha az eljárás tárgyalás nélküli)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.3.4.1) A dokumentáció megvásárlása vagy átvétele az eljárásban való részvétel feltétele? </w:t>
            </w:r>
            <w:r>
              <w:rPr>
                <w:i/>
                <w:sz w:val="20"/>
                <w:szCs w:val="20"/>
              </w:rPr>
              <w:t>(adott esetben)</w:t>
            </w:r>
          </w:p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20"/>
                <w:szCs w:val="16"/>
              </w:rPr>
              <w:t>ig</w:t>
            </w:r>
            <w:r>
              <w:rPr>
                <w:b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185_2315990964"/>
            <w:bookmarkStart w:id="175" w:name="__Fieldmark__185_2315990964"/>
            <w:bookmarkEnd w:id="1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 xml:space="preserve">V.3.4.2) A dokumentáció rendelkezésre bocsátásával kapcsolatos további információk: </w:t>
            </w:r>
            <w:r>
              <w:rPr>
                <w:i/>
                <w:sz w:val="20"/>
                <w:szCs w:val="20"/>
              </w:rPr>
              <w:t>(adott esetben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1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dokumentáció munkanapokon 8-12 óráig, az ajánlattételi határidő lejártának napján 8-10 óráig vehető át előzetes telefonon történő értesítés mellett a NYÍRBER Kft.–nél (4400 Nyíregyháza, Hunyadi u. 78/a). </w:t>
            </w:r>
          </w:p>
          <w:p>
            <w:pPr>
              <w:pStyle w:val="TextBodyIndent"/>
              <w:rPr/>
            </w:pPr>
            <w:r>
              <w:rPr/>
              <w:t xml:space="preserve">A dokumentáció postai úton történő megküldése is kérhető, amennyiben ajánlattevő igazolja a befizetést, és közli postacímét, a Kbt. 54. §.(4) bekezdése szerint. </w:t>
            </w:r>
          </w:p>
          <w:p>
            <w:pPr>
              <w:pStyle w:val="TextBodyInden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.3.5.1) Az összességében legelőnyösebb ajánlat kiválasztásának bírálati szempontja esetén az ajánlatok részszempontok szerinti tartalmi elemeinek értékelése során adható pontszám alsó és felső határa: </w:t>
            </w:r>
          </w:p>
          <w:p>
            <w:pPr>
              <w:pStyle w:val="Csakszve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Az adható pontok alsó határa 0, felső határa 10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612" w:hanging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0"/>
              </w:rPr>
            </w:pPr>
            <w:r>
              <w:rPr>
                <w:rFonts w:eastAsia="MS Mincho;ＭＳ 明朝" w:cs="Times New Roman"/>
                <w:b/>
                <w:sz w:val="26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V.3.5.2) Az összességében legelőnyösebb ajánlat kiválasztásának bírálati szempontja esetén a módszer (módszerek) ismertetése, amellyel az ajánlatkérő megadja az V.3.5.1) pont szerinti ponthatárok közötti pontszámot:</w:t>
            </w:r>
          </w:p>
          <w:p>
            <w:pPr>
              <w:pStyle w:val="Normal"/>
              <w:ind w:left="612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6) A III.2.2) és a III.2.3) szerinti feltételek és ezek előírt igazolási módja a minősített ajánlattevők hivatalos jegyzékébe történő felvétel feltételét képező minősítési szempontokhoz képest szigorúbb(ak)-e?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20"/>
                <w:szCs w:val="16"/>
              </w:rPr>
              <w:t>ig</w:t>
            </w:r>
            <w:r>
              <w:rPr>
                <w:b/>
                <w:sz w:val="20"/>
                <w:szCs w:val="20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186_2315990964"/>
            <w:bookmarkStart w:id="177" w:name="__Fieldmark__186_2315990964"/>
            <w:bookmarkEnd w:id="1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187_2315990964"/>
            <w:bookmarkStart w:id="179" w:name="__Fieldmark__187_2315990964"/>
            <w:bookmarkEnd w:id="1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7) Egyéb információk:</w:t>
            </w:r>
          </w:p>
          <w:p>
            <w:pPr>
              <w:pStyle w:val="Szvegtrzs2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612" w:hanging="360"/>
              <w:rPr>
                <w:szCs w:val="26"/>
              </w:rPr>
            </w:pPr>
            <w:r>
              <w:rPr>
                <w:szCs w:val="26"/>
              </w:rPr>
              <w:t xml:space="preserve">Ajánlatkérő az ajánlattételt ajánlati biztosíték </w:t>
            </w:r>
            <w:r>
              <w:rPr>
                <w:rFonts w:eastAsia="MS Mincho;ＭＳ 明朝"/>
                <w:szCs w:val="26"/>
              </w:rPr>
              <w:t xml:space="preserve">adásához köti – a Kbt.  59. §-ában foglaltak figyelembevételével – melynek összegszerű mértéke 300 .000,- Ft, azaz háromszázezer  forint. Az ajánlati biztosíték ajánlatkérő számlájára történő átutalással, bankgarancia nyújtásával vagy biztosítási szerződés alapján kiállított készfizető kezességvállalást tartalmazó kötelezvénnyel teljesíthető. Átutalás esetén az ajánlati biztosítékot a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Tiszavasvári Város Önkormányzata, OTP Bank Nyrt. Tiszavasvári fiókjánál, </w:t>
            </w:r>
            <w:r>
              <w:rPr>
                <w:rFonts w:eastAsia="MS Mincho;ＭＳ 明朝"/>
                <w:color w:val="000000"/>
                <w:szCs w:val="26"/>
              </w:rPr>
              <w:t>vezetett 11744144 – 15404761</w:t>
            </w:r>
            <w:r>
              <w:rPr>
                <w:rFonts w:eastAsia="MS Mincho;ＭＳ 明朝"/>
                <w:szCs w:val="26"/>
              </w:rPr>
              <w:t>számú számlájára kell átutalni  melynek pénzintézet által történő igazolását az ajánlathoz csatolni kell. Bankgarancia vagy a biztosítási szerződés alapján kiállított készfizető kezességvállalást tartalmazó kötelezvény esetén a kedvezményezettnek ajánlatkérőnek kell lennie, és az ajánlati kötöttség lejártáig érvényesnek kell lennie, az ajánlathoz mellékelni kell.</w:t>
            </w:r>
          </w:p>
          <w:p>
            <w:pPr>
              <w:pStyle w:val="Szvegtrzs2"/>
              <w:numPr>
                <w:ilvl w:val="0"/>
                <w:numId w:val="6"/>
              </w:numPr>
              <w:spacing w:before="0" w:after="0"/>
              <w:rPr>
                <w:rFonts w:eastAsia="MS Mincho;ＭＳ 明朝"/>
                <w:bCs w:val="false"/>
                <w:szCs w:val="24"/>
                <w:u w:val="single"/>
              </w:rPr>
            </w:pPr>
            <w:r>
              <w:rPr>
                <w:rFonts w:eastAsia="MS Mincho;ＭＳ 明朝"/>
                <w:bCs w:val="false"/>
                <w:szCs w:val="24"/>
              </w:rPr>
              <w:t>Ajánlatkérő hiánypótlásra lehetőséget biztosít.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  <w:szCs w:val="20"/>
              </w:rPr>
              <w:t>3.) Az ajánlatokat 1 eredeti és 1 másolati példányban kell benyújtani. A benyújtás helye:</w:t>
            </w:r>
            <w:r>
              <w:rPr>
                <w:b/>
                <w:bCs/>
                <w:szCs w:val="20"/>
              </w:rPr>
              <w:t xml:space="preserve"> NYÍRBER Kft. (4400 Nyíregyháza, Hunyadi u. 78/a.) tárgyalóterme. 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  <w:szCs w:val="20"/>
              </w:rPr>
              <w:t>A csomagoláson fel kell tüntetni a „</w:t>
            </w:r>
            <w:r>
              <w:rPr>
                <w:b/>
                <w:bCs/>
                <w:szCs w:val="20"/>
              </w:rPr>
              <w:t>Közcélú foglalkoztatás érdekében anyag- és eszközbeszerzés Tiszavasváriban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zCs w:val="20"/>
              </w:rPr>
              <w:t xml:space="preserve"> Az ajánlat </w:t>
            </w:r>
            <w:r>
              <w:rPr>
                <w:b/>
                <w:bCs/>
                <w:szCs w:val="40"/>
              </w:rPr>
              <w:t>2010/02/…..</w:t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bCs/>
                <w:szCs w:val="20"/>
              </w:rPr>
              <w:t>-én 10</w:t>
            </w:r>
            <w:r>
              <w:rPr>
                <w:b/>
                <w:bCs/>
                <w:szCs w:val="20"/>
                <w:vertAlign w:val="superscript"/>
              </w:rPr>
              <w:t>00</w:t>
            </w:r>
            <w:r>
              <w:rPr>
                <w:b/>
                <w:bCs/>
                <w:szCs w:val="20"/>
              </w:rPr>
              <w:t xml:space="preserve"> óráig nem bontható</w:t>
            </w:r>
            <w:r>
              <w:rPr>
                <w:b/>
                <w:szCs w:val="20"/>
              </w:rPr>
              <w:t xml:space="preserve"> fel.” A csomagoláson más nem szerepelhet.</w:t>
            </w:r>
          </w:p>
          <w:p>
            <w:pPr>
              <w:pStyle w:val="Normal"/>
              <w:ind w:left="61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) Az ajánlati dokumentáció átvétele az eljárásban történő részvétel feltétele.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  <w:szCs w:val="20"/>
              </w:rPr>
              <w:t xml:space="preserve">5.) </w:t>
            </w:r>
            <w:r>
              <w:rPr>
                <w:rFonts w:eastAsia="MS Mincho;ＭＳ 明朝"/>
                <w:b/>
              </w:rPr>
              <w:t>A dokumentáció másra át nem ruházható.</w:t>
            </w:r>
          </w:p>
          <w:p>
            <w:pPr>
              <w:pStyle w:val="Normal"/>
              <w:ind w:left="61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) Az ajánlat postai benyújtásából eredő kockázat az ajánlattevőt terheli.</w:t>
            </w:r>
          </w:p>
          <w:p>
            <w:pPr>
              <w:pStyle w:val="Normal"/>
              <w:ind w:left="612" w:hanging="0"/>
              <w:rPr/>
            </w:pPr>
            <w:r>
              <w:rPr>
                <w:b/>
                <w:szCs w:val="20"/>
              </w:rPr>
              <w:t xml:space="preserve">7.) </w:t>
            </w:r>
            <w:r>
              <w:rPr>
                <w:rFonts w:eastAsia="MS Mincho;ＭＳ 明朝"/>
                <w:b/>
              </w:rPr>
              <w:t>Az ajánlattétellel felmerülő valamennyi költség ajánlattevőt terheli.</w:t>
            </w:r>
          </w:p>
          <w:p>
            <w:pPr>
              <w:pStyle w:val="TextBodyIndent"/>
              <w:rPr/>
            </w:pPr>
            <w:r>
              <w:rPr/>
              <w:t>8.) Az ajánlatban nyilatkozni kell a Kbt. 71.§ (1) bekezdés a)-c) pontjaiban foglaltakra.</w:t>
            </w:r>
          </w:p>
          <w:p>
            <w:pPr>
              <w:pStyle w:val="TextBodyIndent"/>
              <w:rPr/>
            </w:pPr>
            <w:r>
              <w:rPr/>
              <w:t>9.) Ajánlatkérő felhívja ajánlattevők figyelmét a Kbt. 4.§ 3/E pontjában foglaltakra. Ajánlattevőnek igazolnia kell ajánlatában, az erőforrást biztosító szervezet és az ajánlattevő közötti Polgári Törvénykönyv szerinti többségi befolyást.</w:t>
              <w:br/>
            </w:r>
            <w:r>
              <w:rPr>
                <w:bCs/>
              </w:rPr>
              <w:t xml:space="preserve">10.) </w:t>
            </w:r>
            <w:r>
              <w:rPr>
                <w:rFonts w:eastAsia="MS Mincho;ＭＳ 明朝"/>
                <w:bCs/>
              </w:rPr>
              <w:t>Ha ajánlatkérő eredményhirdetéskor a második legkedvezőbbnek minősített ajánlattevőt is meghatározza, az eljárás nyertesének visszalépése esetén ezzel köt szerződést.</w:t>
            </w:r>
          </w:p>
          <w:p>
            <w:pPr>
              <w:pStyle w:val="Normal"/>
              <w:ind w:left="61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.) Ajánlattevőnek, és az erőforrást biztosító szervezetnek  60 napnál nem régebbi cégkivonatot és aláírási címpéldányt kell csatolniuk az ajánlatba.</w:t>
            </w:r>
          </w:p>
          <w:p>
            <w:pPr>
              <w:pStyle w:val="Szvegtrzs2"/>
              <w:spacing w:before="0" w:after="0"/>
              <w:ind w:left="612" w:hanging="0"/>
              <w:rPr>
                <w:rFonts w:eastAsia="MS Mincho;ＭＳ 明朝"/>
                <w:b w:val="false"/>
                <w:b w:val="false"/>
              </w:rPr>
            </w:pPr>
            <w:r>
              <w:rPr/>
              <w:t xml:space="preserve">12.) Ajánlattevőnek nyilatkoznia kell 70. §. (2) bekezdésére. </w:t>
            </w:r>
          </w:p>
          <w:p>
            <w:pPr>
              <w:pStyle w:val="Normal"/>
              <w:ind w:left="612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3.) A jelen felhívásban nem szabályozottak vonatkozásában a Kbt. előírásai az érvényesek.</w:t>
            </w:r>
          </w:p>
          <w:p>
            <w:pPr>
              <w:pStyle w:val="Normal"/>
              <w:ind w:left="612" w:hanging="0"/>
              <w:rPr>
                <w:sz w:val="20"/>
                <w:szCs w:val="20"/>
                <w:u w:val="single"/>
              </w:rPr>
            </w:pPr>
            <w:r>
              <w:rPr>
                <w:rFonts w:eastAsia="MS Mincho;ＭＳ 明朝"/>
                <w:b/>
              </w:rPr>
              <w:t>14.) Ajánlatkérő a Kbt. 48. §. (3) bekezdésében foglaltakat alkalmazza.</w:t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V.8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szCs w:val="20"/>
              </w:rPr>
              <w:t>E hirdetmény feladásának dátuma</w:t>
            </w:r>
            <w:r>
              <w:rPr>
                <w:b/>
                <w:smallCaps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bCs/>
                <w:szCs w:val="40"/>
              </w:rPr>
              <w:t>2010/02/</w:t>
            </w:r>
            <w:r>
              <w:rPr>
                <w:sz w:val="40"/>
                <w:szCs w:val="40"/>
              </w:rPr>
              <w:t>..</w:t>
            </w:r>
            <w:r>
              <w:rPr>
                <w:i/>
                <w:sz w:val="20"/>
                <w:szCs w:val="20"/>
              </w:rPr>
              <w:t>(év/hó/nap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jc w:val="center"/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A. </w:t>
      </w:r>
      <w:r>
        <w:rPr>
          <w:b/>
          <w:caps/>
          <w:sz w:val="28"/>
          <w:szCs w:val="28"/>
        </w:rPr>
        <w:t>melléklet</w:t>
      </w:r>
    </w:p>
    <w:p>
      <w:pPr>
        <w:pStyle w:val="Heading3"/>
        <w:rPr>
          <w:lang w:val="hu-HU"/>
        </w:rPr>
      </w:pPr>
      <w:r>
        <w:rPr>
          <w:lang w:val="hu-HU"/>
        </w:rPr>
        <w:t>További címek és kapcsolattartási pontok</w:t>
      </w:r>
    </w:p>
    <w:p>
      <w:pPr>
        <w:pStyle w:val="Rub2"/>
        <w:spacing w:before="0" w:after="120"/>
        <w:ind w:right="-595" w:hanging="0"/>
        <w:rPr>
          <w:b/>
          <w:b/>
          <w:lang w:val="hu-HU"/>
        </w:rPr>
      </w:pPr>
      <w:r>
        <w:rPr>
          <w:b/>
          <w:lang w:val="hu-HU"/>
        </w:rPr>
        <w:t xml:space="preserve">I) </w:t>
      </w:r>
      <w:r>
        <w:rPr>
          <w:rFonts w:cs="Times New Roman Bold;Times New Roman" w:ascii="Times New Roman Bold;Times New Roman" w:hAnsi="Times New Roman Bold;Times New Roman"/>
          <w:b/>
          <w:lang w:val="hu-HU"/>
        </w:rPr>
        <w:t>További információk a következő címeken és kapcsolattartási pontokon szerezhetők b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ivatalos név:  </w:t>
            </w:r>
          </w:p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NYÍRBER Kft. 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tai cím:  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unyadi u. 78/a.</w:t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áros/Község:</w:t>
            </w:r>
          </w:p>
          <w:p>
            <w:pPr>
              <w:pStyle w:val="Heading6"/>
              <w:spacing w:before="0" w:after="120"/>
              <w:ind w:left="432" w:hanging="0"/>
              <w:rPr/>
            </w:pPr>
            <w:r>
              <w:rPr/>
              <w:t>Nyíregyhá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tai irányítószám: </w:t>
            </w:r>
            <w:r>
              <w:rPr>
                <w:b/>
                <w:bCs/>
                <w:sz w:val="26"/>
              </w:rPr>
              <w:t>4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szág: </w:t>
            </w:r>
            <w:r>
              <w:rPr>
                <w:b/>
                <w:bCs/>
                <w:sz w:val="26"/>
              </w:rPr>
              <w:t>HU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Kapcsolattartási pont(ok): </w:t>
            </w:r>
          </w:p>
          <w:p>
            <w:pPr>
              <w:pStyle w:val="Heading6"/>
              <w:ind w:left="432" w:hanging="0"/>
              <w:rPr/>
            </w:pPr>
            <w:r>
              <w:rPr/>
              <w:t>Kekecs Miklósn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ímzett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</w:t>
            </w:r>
            <w:r>
              <w:rPr>
                <w:b/>
                <w:bCs/>
                <w:sz w:val="26"/>
                <w:szCs w:val="20"/>
              </w:rPr>
              <w:t>42/ 433-7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b/>
                <w:bCs/>
                <w:sz w:val="26"/>
                <w:szCs w:val="20"/>
              </w:rPr>
              <w:t>nyirber@t-online.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Fax: </w:t>
            </w:r>
            <w:r>
              <w:rPr>
                <w:b/>
                <w:bCs/>
                <w:sz w:val="26"/>
                <w:szCs w:val="20"/>
              </w:rPr>
              <w:t>42/433-719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ternetcím (URL): </w:t>
            </w:r>
            <w:r>
              <w:rPr>
                <w:b/>
                <w:bCs/>
                <w:sz w:val="26"/>
              </w:rPr>
              <w:t>www.nyirber.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ub2"/>
        <w:spacing w:before="0" w:after="120"/>
        <w:ind w:right="-595" w:hanging="0"/>
        <w:rPr>
          <w:b/>
          <w:b/>
          <w:lang w:val="hu-HU"/>
        </w:rPr>
      </w:pPr>
      <w:r>
        <w:rPr>
          <w:b/>
          <w:lang w:val="hu-HU"/>
        </w:rPr>
        <w:t xml:space="preserve">II) </w:t>
      </w:r>
      <w:r>
        <w:rPr>
          <w:rFonts w:cs="Times New Roman Bold;Times New Roman" w:ascii="Times New Roman Bold;Times New Roman" w:hAnsi="Times New Roman Bold;Times New Roman"/>
          <w:b/>
          <w:lang w:val="hu-HU"/>
        </w:rPr>
        <w:t xml:space="preserve">Címek és kapcsolattartási pontok, ahonnan a dokumentáció beszerezhető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ivatalos név:  </w:t>
            </w:r>
          </w:p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NYÍRBER Kft. 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tai cím:  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unyadi u. 78/a.</w:t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Város/Község:</w:t>
            </w:r>
          </w:p>
          <w:p>
            <w:pPr>
              <w:pStyle w:val="Heading6"/>
              <w:spacing w:before="0" w:after="120"/>
              <w:ind w:left="432" w:hanging="0"/>
              <w:rPr/>
            </w:pPr>
            <w:r>
              <w:rPr/>
              <w:t>Nyíregyhá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tai irányítószám: </w:t>
            </w:r>
            <w:r>
              <w:rPr>
                <w:b/>
                <w:bCs/>
                <w:sz w:val="26"/>
              </w:rPr>
              <w:t>4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szág: </w:t>
            </w:r>
            <w:r>
              <w:rPr>
                <w:b/>
                <w:bCs/>
                <w:sz w:val="26"/>
              </w:rPr>
              <w:t>HU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Kapcsolattartási pont(ok): </w:t>
            </w:r>
          </w:p>
          <w:p>
            <w:pPr>
              <w:pStyle w:val="Heading6"/>
              <w:ind w:left="432" w:hanging="0"/>
              <w:rPr/>
            </w:pPr>
            <w:r>
              <w:rPr/>
              <w:t>Kekecs Miklósn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ímzett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</w:t>
            </w:r>
            <w:r>
              <w:rPr>
                <w:b/>
                <w:bCs/>
                <w:sz w:val="26"/>
                <w:szCs w:val="20"/>
              </w:rPr>
              <w:t>42/ 433-7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b/>
                <w:bCs/>
                <w:sz w:val="26"/>
                <w:szCs w:val="20"/>
              </w:rPr>
              <w:t>nyirber@t-online.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Fax: </w:t>
            </w:r>
            <w:r>
              <w:rPr>
                <w:b/>
                <w:bCs/>
                <w:sz w:val="26"/>
                <w:szCs w:val="20"/>
              </w:rPr>
              <w:t>42/433-719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ternetcím (URL): </w:t>
            </w:r>
            <w:r>
              <w:rPr>
                <w:b/>
                <w:bCs/>
                <w:sz w:val="26"/>
              </w:rPr>
              <w:t>www.nyirber.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ub2"/>
        <w:ind w:right="-595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Rub2"/>
        <w:spacing w:before="0" w:after="120"/>
        <w:ind w:right="-595" w:hanging="0"/>
        <w:rPr/>
      </w:pPr>
      <w:r>
        <w:rPr/>
        <w:t>III) Címek és kapcsolattartási pontok, ahova az ajánlatokat kell benyújtani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780"/>
      </w:tblGrid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ivatalos név:  </w:t>
            </w:r>
          </w:p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NYÍRBER Kft. 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tai cím:  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unyadi u. 78/a.</w:t>
            </w:r>
          </w:p>
        </w:tc>
      </w:tr>
      <w:tr>
        <w:trPr>
          <w:trHeight w:val="17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Város/Község:</w:t>
            </w:r>
          </w:p>
          <w:p>
            <w:pPr>
              <w:pStyle w:val="Heading6"/>
              <w:spacing w:before="0" w:after="120"/>
              <w:ind w:left="432" w:hanging="0"/>
              <w:rPr/>
            </w:pPr>
            <w:r>
              <w:rPr/>
              <w:t>Nyíregyhá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tai irányítószám: </w:t>
            </w:r>
            <w:r>
              <w:rPr>
                <w:b/>
                <w:bCs/>
                <w:sz w:val="26"/>
              </w:rPr>
              <w:t>44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szág: </w:t>
            </w:r>
            <w:r>
              <w:rPr>
                <w:b/>
                <w:bCs/>
                <w:sz w:val="26"/>
              </w:rPr>
              <w:t>HU</w:t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Kapcsolattartási pont(ok): </w:t>
            </w:r>
          </w:p>
          <w:p>
            <w:pPr>
              <w:pStyle w:val="Heading6"/>
              <w:ind w:left="432" w:hanging="0"/>
              <w:rPr/>
            </w:pPr>
            <w:r>
              <w:rPr/>
              <w:t>Kekecs Miklósn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ímzett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</w:t>
            </w:r>
            <w:r>
              <w:rPr>
                <w:b/>
                <w:bCs/>
                <w:sz w:val="26"/>
                <w:szCs w:val="20"/>
              </w:rPr>
              <w:t>42/ 433-7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b/>
                <w:bCs/>
                <w:sz w:val="26"/>
                <w:szCs w:val="20"/>
              </w:rPr>
              <w:t>nyirber@t-online.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Fax: </w:t>
            </w:r>
            <w:r>
              <w:rPr>
                <w:b/>
                <w:bCs/>
                <w:sz w:val="26"/>
                <w:szCs w:val="20"/>
              </w:rPr>
              <w:t>42/433-719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ternetcím (URL): </w:t>
            </w:r>
            <w:r>
              <w:rPr>
                <w:b/>
                <w:bCs/>
                <w:sz w:val="26"/>
              </w:rPr>
              <w:t>www.nyirber.h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ub3"/>
        <w:numPr>
          <w:ilvl w:val="0"/>
          <w:numId w:val="0"/>
        </w:numPr>
        <w:tabs>
          <w:tab w:val="clear" w:pos="709"/>
        </w:tabs>
        <w:spacing w:before="0" w:after="120"/>
        <w:ind w:right="-1021" w:hanging="0"/>
        <w:jc w:val="left"/>
        <w:outlineLvl w:val="0"/>
        <w:rPr>
          <w:lang w:val="hu-HU"/>
        </w:rPr>
      </w:pPr>
      <w:r>
        <w:rPr>
          <w:lang w:val="hu-HU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Roman PS">
    <w:altName w:val="Times New Roman"/>
    <w:charset w:val="00"/>
    <w:family w:val="roman"/>
    <w:pitch w:val="variable"/>
  </w:font>
  <w:font w:name="MS LineDraw">
    <w:altName w:val="Courier New"/>
    <w:charset w:val="02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u w:val="none"/>
        <w:b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972"/>
        </w:tabs>
        <w:ind w:left="972" w:hanging="360"/>
      </w:pPr>
      <w:rPr/>
    </w:lvl>
  </w:abstractNum>
  <w:abstractNum w:abstractNumId="7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0" w:after="12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43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right="-482" w:hanging="0"/>
      <w:jc w:val="center"/>
      <w:outlineLvl w:val="8"/>
    </w:pPr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Kzbesz">
    <w:name w:val="Közbesz."/>
    <w:basedOn w:val="Bekezdsalapbettpusa"/>
    <w:qFormat/>
    <w:rPr>
      <w:rFonts w:ascii="Times New Roman" w:hAnsi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before="0" w:after="120"/>
    </w:pPr>
    <w:rPr>
      <w:b/>
      <w:bCs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612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0:00Z</dcterms:created>
  <dc:creator>KBT</dc:creator>
  <dc:description/>
  <cp:keywords/>
  <dc:language>en-US</dc:language>
  <cp:lastModifiedBy>user</cp:lastModifiedBy>
  <dcterms:modified xsi:type="dcterms:W3CDTF">2010-02-04T09:29:00Z</dcterms:modified>
  <cp:revision>23</cp:revision>
  <dc:subject/>
  <dc:title>14</dc:title>
</cp:coreProperties>
</file>