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február 1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Többcélú Kistérségi Társulás Tiszavasvári Szociális és Egészségügyi Szolgáltató Központjának 2010. évi költségve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Tarnai Zoltán intézményvezető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4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0. február 02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0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ő terjesztem a Tiszavasvári Többcélú Kistérségi Társulás Tiszavasvári Szociális és Egészségügyi Szolgáltató Központjának 2010. évi költségvetéséről szóló tervezeté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ársulás Tanácsának hatáskörébe tartozik az intézmény költségvetésének elfogadása. Az önkormányzatnak azonban lehetősége van arra, hogy felülvizsgálja az intézmény  költségvetési-tervezetét  mielőtt az elfogadásra kerüln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készített kimutatás alapján megállapítható, hogy a tervezett bevételek nem fedezik a tervezett kiadásokat. A költségvetés hiányzó összegének elfogadott mértékét az önkormányzatnak kell biztosítania a Kistérségi Társulás Tiszavasvári Szociális és Egészségügyi Szolgáltató Központja részére. A tiszavasvári feladatellátással kapcsolatos támogatási igény 27 202 eFt (ugyanezen címen 2009. évben 24 251 eFt került kifizetésre). Tájékoztatásul közlöm, hogy a Szolgáltató Központ esetében is a számítások 3 %-os adminisztratív csökkentést tartalmaznak a személyi juttatást illetően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mellékelt kimutatás és a szöveges megjegyzés alapján a költségvetést megtárgyalni és határozatukat meghozni szíveskedj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február 0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ciális és Egészségügyi Szolgáltató Köz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.:</w:t>
            </w:r>
            <w:r>
              <w:rPr>
                <w:sz w:val="24"/>
              </w:rPr>
              <w:t xml:space="preserve"> 42/520-002, 520-003, 520-025, </w:t>
            </w:r>
            <w:r>
              <w:rPr>
                <w:b/>
                <w:bCs/>
                <w:sz w:val="24"/>
              </w:rPr>
              <w:t>Fax:</w:t>
            </w:r>
            <w:r>
              <w:rPr>
                <w:sz w:val="24"/>
              </w:rPr>
              <w:t xml:space="preserve"> 520-026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/>
              <w:t>E-mail: szeszk@tiszavasvari.hu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pt;height:56.1pt" filled="f" o:ole="">
                  <v:imagedata r:id="rId3" o:title=""/>
                </v:shape>
                <o:OLEObject Type="Embed" ProgID="" ShapeID="ole_rId2" DrawAspect="Content" ObjectID="_561126007" r:id="rId2"/>
              </w:object>
            </w:r>
          </w:p>
        </w:tc>
      </w:tr>
    </w:tbl>
    <w:p>
      <w:pPr>
        <w:pStyle w:val="Normal"/>
        <w:rPr/>
      </w:pPr>
      <w:r>
        <w:rPr>
          <w:sz w:val="24"/>
        </w:rPr>
        <w:t>Tiszavasvári Város Képviselő Testülete</w:t>
      </w:r>
    </w:p>
    <w:p>
      <w:pPr>
        <w:pStyle w:val="Normal"/>
        <w:rPr>
          <w:sz w:val="24"/>
        </w:rPr>
      </w:pPr>
      <w:r>
        <w:rPr>
          <w:sz w:val="24"/>
        </w:rPr>
        <w:t>Tiszavasvári</w:t>
      </w:r>
    </w:p>
    <w:p>
      <w:pPr>
        <w:pStyle w:val="Normal"/>
        <w:rPr>
          <w:sz w:val="24"/>
        </w:rPr>
      </w:pPr>
      <w:r>
        <w:rPr>
          <w:sz w:val="24"/>
        </w:rPr>
        <w:t>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egészítés a SZESZK 2010. évi költségvet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lőterjesztéshez mellékelten csatoljuk a Tiszavasvári Többcélú Kistérségi Társulás Szociális és Egészségügyi Szolgáltató Központjának 2010. évi költségve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iegészítések a költségvetéshez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éte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bevételek tervezésénél minden intézményben a 2009. év tényszámait vettük alapul. A gondozási díjak esetében csekély mértékű emeléssel számoltun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0-ben a tervezet alapján jelentős változások várható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ntlakásos ellátásban az alap normatíva csökkenése miatt az előző évhez képest 15,1 mFt bevétel csökkenés várható. A Szolgáltató Központ tevékenységeinél az alapnormatívában csökkenés, viszont a kiegészítő normatívák esetében többletfinanszírozás várható. Ez részben az idősek nappali ellátásának kistérségi szinten történő kibővítéséből adódik, melyre 2,7 mFt támogatást kapunk. A koncepcióban szereplő 4,1mFt-os kiegészítő normatívát sajnos nem kaptuk meg, mivel kistérségi szinten nem minden feladat működik, ami a támogatáshoz elvárás lenne. Így a Szolgáltató Központ összességében 2,2 mFt-os többletfinanszírozást kap, jelentős többlet feladat vállalása mellett.</w:t>
      </w:r>
    </w:p>
    <w:p>
      <w:pPr>
        <w:pStyle w:val="Normal"/>
        <w:jc w:val="both"/>
        <w:rPr/>
      </w:pPr>
      <w:r>
        <w:rPr>
          <w:sz w:val="24"/>
        </w:rPr>
        <w:t>A bölcsőde fenntartására sajnos 2,7 mFt-tal ismét kevesebb normatív támogatást kapunk.</w:t>
      </w:r>
    </w:p>
    <w:p>
      <w:pPr>
        <w:pStyle w:val="Szvegtrzs2"/>
        <w:rPr/>
      </w:pPr>
      <w:r>
        <w:rPr/>
        <w:t>A jelzőrendszeres házi segítségnyújtást is átalakították a támogató, illetve a közösségi pszichiátriához hasonlóan. Pályázati alapon kapunk rá finanszírozást a tavalyi évi 10,6 mFt-os támogatáshoz képest az idén 6,7 mFt-ot igényelhetünk, ez 3,9 mFt-os csökkenés. A közösségi ellátásban 2,4 mFt többlet támogatást tudtunk elérni, viszont ez megoszlik az ellátási területet képviselő települések között.</w:t>
      </w:r>
    </w:p>
    <w:p>
      <w:pPr>
        <w:pStyle w:val="Normal"/>
        <w:jc w:val="both"/>
        <w:rPr/>
      </w:pPr>
      <w:r>
        <w:rPr>
          <w:sz w:val="24"/>
        </w:rPr>
        <w:t>Összességében a Tiszavasvári ellátási feladatok 19,4 mFt-tal kapnak kevesebb normatív állami támogatást abban az esetben, ha a jelenleg ellátott feladatok egésze megmarad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szakszervezetek és a Kormány legutóbbi megállapodása alapján lesz a közszférában kereset kiegészítés, a megállapodás szerint személyenként 98 eFt a teljes munkaidős dolgozókra, részmunkaidő esetében ezt arányosítanák. Ennek pénzügyi forrását is finanszírozná a Kormány. A személyi jellegű kiadások tervezésénél számoltunk ezzel az esetlegesen adandó kereset kiegészítéssel, a támogatási bevételek között pedig szintén szerepeltettük ennek forr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2009.12.havi kereset kiegészítés már átcsúszott a 2010-es évre. Ennek költségét szintén szerepeltettük a kiadások között. Az erre kapott finanszírozás viszont kedvezőbb feltételek alá esik, mivel a járulék csökkenés mértékét nem vonták le a támogatás összegéből. Ezen összeget támogatásként szerepeltettük a bevételi olda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össégi ház fenntartásával kapcsolatos kiadások fedezetére a Cigány Kisebbségi Önkormányzattal kötünk szerződést, melynek bevételi összege szerepel a költségvetésben.</w:t>
      </w:r>
    </w:p>
    <w:p>
      <w:pPr>
        <w:pStyle w:val="Normal"/>
        <w:jc w:val="both"/>
        <w:rPr/>
      </w:pPr>
      <w:r>
        <w:rPr>
          <w:sz w:val="24"/>
        </w:rPr>
        <w:t>Kiadások:</w:t>
      </w:r>
    </w:p>
    <w:p>
      <w:pPr>
        <w:pStyle w:val="Normal"/>
        <w:jc w:val="both"/>
        <w:rPr/>
      </w:pPr>
      <w:r>
        <w:rPr>
          <w:sz w:val="24"/>
        </w:rPr>
        <w:t>Az intézményi kiadások között a legnagyobb részt a bérköltségek jelentik. Dolgozói szinten béreink az előző évhez képest nem változnak, csak a kötelező 3 évenkénti, közalkalmazotti tábla szerinti ugrás emelését hajtottuk végre. Az utóbbi években mi folyamatosan éltünk annak lehetőségével, hogy az elmenő dolgozók helyébe nem vettünk fel új dolgozót és belső átszervezéssel oldottuk meg a munkaköri feladatokat. Lehetőségeink határához érkeztünk, a jelenlegi intézményrendszer fenntartása mellett már nem lehet tovább létszámot csökkenteni. Intézményi szinten a tervezett béreink kis mértékben a 3 évenkénti emelés összegével növekedtek. Továbbra is alkalmazzuk azokat a támogatási lehetőségeket, melyeket a kistérség, illetve a munkaügyi központ kínál. Az út a munkába programból jelenleg is vannak dolgozói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árulék mértékek csökkenése következtében a bérek után fizetendő járulékok körülbelül 14 mFt-os mértékben csökkentek.</w:t>
      </w:r>
    </w:p>
    <w:p>
      <w:pPr>
        <w:pStyle w:val="Normal"/>
        <w:jc w:val="both"/>
        <w:rPr/>
      </w:pPr>
      <w:r>
        <w:rPr>
          <w:sz w:val="24"/>
        </w:rPr>
        <w:t>Dologi kiadásokat az előző évhez képest már nem tudjuk tovább csökkenteni, a tervezetben nincs semmilyen felhalmozási kiadás, csak remélni tudjuk hogy nem jön közbe semmilyen váratlan esemény, mely beruházást igényel.</w:t>
      </w:r>
    </w:p>
    <w:p>
      <w:pPr>
        <w:pStyle w:val="Normal"/>
        <w:jc w:val="both"/>
        <w:rPr/>
      </w:pPr>
      <w:r>
        <w:rPr>
          <w:sz w:val="24"/>
        </w:rPr>
        <w:t>Költségvetésünk teljesülését havonta ellenőrizzük, és ha szükséges a megfelelő helyen be tudunk avatkozni a kedvezőtlen folyamatok megállí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8-ban kezdte intézményünk végezni Tiszanagyfaluban a szociális étkezést, nappali ellátást, családsegítést, illetve Tímáron a családsegítést, helyi telephellyel és helyi dolgozókkal. Az idén a feladatok bővülnek házi segítségnyújtással. Terveink szerint a feladatokra kapott állami támogatás fedezetet nyújt a működ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2009 január 1-től a fent említett a támogató szolgálat és közösségi pszichiátriai ellátás átszervezése miatt Tiszadada (támogató szolgálat) Tiszadob, Rakamaz (közösségi pszichiátria) csatlakozott intézményünkhöz és a mi irányításunkkal végezzük a feladatokat. A területeken a tényleges ellátási teljesítés alapján tudjuk elkülöníteni a kiadásokat és az erre kapott bevételeket. Terveink szerint a feladatok működtetése megoldható a kapott állami támogatás összegéből. Amennyiben az egyes településeken ez kiegészítést igényel – a Társulási Megállapodás alapján – az adott település önkormányzata fogja ezt a kiegészítést megt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Otthon feladatán működtetett gazdasági csoport személyi jellegű költségéből átsoroltunk kiadásokat a teljes bér költség arányában a külsős települések feladataira, illetve a bölcsöd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iszavasvári Önkormányzat azzal a kéréssel fordult hozzánk, hogy önkormányzati támogatás nélkül oldjuk meg az intézmény fenntartását. Erre válaszul az alábbi megállapításokat tett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dősek Átmeneti Otthona esetében bércsökkentés (a vezetői státusz megszüntetése), esetleg az intézmény megszüntetése olyanformán, hogy az ellátottak bekerülnének az idősek otthonáb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izikoterápia, gyógytorna, labor esetében egyszemélyes szolgáltatásokról van szó, tehát esetükben költségcsökkentés csak megszüntetésükkel érhető e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áróbeteg szakrendelés esetében a veszteséges szolgáltatások megszünteté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Orvosi Ügyelet esetében megoldás lehet a környező 6 településen működő 2 ügyelet összevonása, amelyek jelenleg hasonló arányban deficitesek, de az összeadandó OEP finanszírozás egy működtetését fedezhetné (feltétel a 6 település megegyezése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ölcsőde esetében a hiány mértékének megfelelő leépítés, vagy egyes státuszok részmunkaidőssé tétele, illetve dologi kiadáscsökkenté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dősek, Fogyatékos személyek, és Szenvedélybetegek Otthona esetében egyes munkakörök részmunkaidőssé alakítása, egyesek megszüntetése (feladataikat az ápolók látnák el), valamint dologi költségek megtakarítása az élelmezési norma, és energia felhasználás csökkentéséve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vábbi feltétel a megszűnő munkahelyek következtében fellépő költségek állami támogatásának lehetséges igénybevé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tősebb veszteség forrással működtetett intézménye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ősek gondozóháza: - 4.574 eFt,  (7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aládok átmeneti otthona: - 3.851 eFt,  (5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zikoterápia, gyógytorna: - 4.563 eFt,  (2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bor:  - 2.810 eFt,  (1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áróbeteg szakrendelés: - 6.662 eFt,  (8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vosi ügyelet: - 13.960 eFt,  (4 f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ölcsődei ellátás: - 6.246 eFt (18 fő) a vesztesé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01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ab/>
        <w:tab/>
        <w:t>Tarnai Zoltán</w:t>
        <w:tab/>
        <w:tab/>
        <w:tab/>
        <w:tab/>
        <w:t xml:space="preserve">  Girincsi Sán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intézményvezető sk.</w:t>
        <w:tab/>
        <w:tab/>
        <w:tab/>
        <w:t>gazdasági vezető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940"/>
        <w:gridCol w:w="935"/>
        <w:gridCol w:w="520"/>
        <w:gridCol w:w="869"/>
        <w:gridCol w:w="780"/>
        <w:gridCol w:w="1140"/>
        <w:gridCol w:w="920"/>
        <w:gridCol w:w="1069"/>
        <w:gridCol w:w="1019"/>
        <w:gridCol w:w="919"/>
        <w:gridCol w:w="952"/>
        <w:gridCol w:w="907"/>
      </w:tblGrid>
      <w:tr>
        <w:trPr>
          <w:trHeight w:val="255" w:hRule="atLeast"/>
        </w:trPr>
        <w:tc>
          <w:tcPr>
            <w:tcW w:w="4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agyfalu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ob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ama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 889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./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 /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 /6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9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5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reset kieg.támogatás 20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reset kieg.támogatás 20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9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ÖK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7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3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Nappali ell.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94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HSZG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Nappali ell.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94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HSZG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ich. és szenvedélyberegek int. ellátás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olást, gondozást nyújtó intéz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3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8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ok átmeneti otthon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8,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on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7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.nagyfalú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ob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akamaz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51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,    Bér jellegű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91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.kereset kiegész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.kereset kiegész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2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8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73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0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0. Ker.kieg. jutt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ős pót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képz.miatti jutalo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mentési 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ési hozzájárul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3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adott bérjell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ztósz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5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83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szer, köny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tó, kenőanya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értékű eszközö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ruha, védőru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i anyag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tító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, árubeszerz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élelmez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energ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 és csatorna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kisjaví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közszolgáltat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7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, adó befiz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dolog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1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5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5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51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0.(II.11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0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2010. évi költségvetés-tervezetét a határozat mellékletében foglaltak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iszavasvári Többcélú Kistérségi Társulás Tanácsa ülésén az önkormányzatot a határozatban foglaltaknak megfelelően képvis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0. február 15.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……</w:t>
      </w:r>
      <w:r>
        <w:rPr>
          <w:b/>
          <w:sz w:val="24"/>
          <w:szCs w:val="24"/>
        </w:rPr>
        <w:t>../2010.(II.11.) Kt. sz. határozat  melléklete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940"/>
        <w:gridCol w:w="935"/>
        <w:gridCol w:w="520"/>
        <w:gridCol w:w="869"/>
        <w:gridCol w:w="780"/>
        <w:gridCol w:w="1140"/>
        <w:gridCol w:w="920"/>
        <w:gridCol w:w="1069"/>
        <w:gridCol w:w="1019"/>
        <w:gridCol w:w="919"/>
        <w:gridCol w:w="952"/>
        <w:gridCol w:w="907"/>
      </w:tblGrid>
      <w:tr>
        <w:trPr>
          <w:trHeight w:val="255" w:hRule="atLeast"/>
        </w:trPr>
        <w:tc>
          <w:tcPr>
            <w:tcW w:w="4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BC131"/>
            <w:r>
              <w:rPr/>
              <w:t>Megnevezés</w:t>
            </w:r>
            <w:bookmarkEnd w:id="0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agyfalu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ob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ama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 889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./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 /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 /6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9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5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reset kieg.támogatás 20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reset kieg.támogatás 20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ÖK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7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3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Nappali ell.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94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HSZG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Nappali ell.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94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étk. És HSZG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ich. és szenvedélyberegek int. ellátás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olást, gondozást nyújtó intéz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3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8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.nagyfal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ok átmeneti otthon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8,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on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7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.nagyfalú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ob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akamaz Önk. Támog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51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,    Bér jellegű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91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.kereset kiegész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.kereset kiegész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2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8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73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01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0. Ker.kieg. jutta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ős pót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képz.miatti jutalo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mentési 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ési hozzájárul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37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B Járulék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0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adott bérjell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ztószá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5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83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lmi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ógy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szer, köny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tó, kenőanya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értékű eszközö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ruha, védőru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i anyag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títós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, árubeszerz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élelmez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energ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6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energ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 és csatornadí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kisjavítá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olt közszolgáltat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3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földi kiküld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79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, adó befizeté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dolog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1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0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5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515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kiadáso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51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3:00Z</dcterms:created>
  <dc:creator>Szikori Tünde</dc:creator>
  <dc:description/>
  <cp:keywords/>
  <dc:language>en-US</dc:language>
  <cp:lastModifiedBy>user</cp:lastModifiedBy>
  <cp:lastPrinted>2010-02-04T07:55:00Z</cp:lastPrinted>
  <dcterms:modified xsi:type="dcterms:W3CDTF">2010-02-05T07:03:00Z</dcterms:modified>
  <cp:revision>15</cp:revision>
  <dc:subject>üres minta</dc:subject>
  <dc:title>közhasznúsági jelentés</dc:title>
</cp:coreProperties>
</file>