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0. február 11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u w:val="none"/>
        </w:rPr>
        <w:t>„Az Egyesített Óvodai Intézmény intézményegységeinek kazán- és a Varázsceruza intézményegység külső nyílászáróinak cseréje</w:t>
      </w:r>
      <w:r>
        <w:rPr>
          <w:szCs w:val="24"/>
          <w:u w:val="none"/>
        </w:rPr>
        <w:t>” című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Kuik Sándorné/Bosák Nóra</w:t>
      </w:r>
    </w:p>
    <w:p>
      <w:pPr>
        <w:pStyle w:val="Heading5"/>
        <w:tabs>
          <w:tab w:val="clear" w:pos="708"/>
          <w:tab w:val="left" w:pos="48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3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megbízott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ovoda@t-online.hu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február 04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Kuik Sándorné, Bosák Nór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ök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uik Sándorné/Bosák N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/>
        <w:t>- a Képviselő-testülethez -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„</w:t>
      </w:r>
      <w:r>
        <w:rPr/>
        <w:t>Az Egyesített Óvodai Intézmény intézményegységeinek kazán- és a Varázsceruza intézményegység külső nyílászáróinak cseréje” 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 xml:space="preserve">A Magyar Köztársaság 2010. évi költségvetéséről szóló 2009. évi CXXX. törvény 5. számú melléklet 15. pontja alapján </w:t>
      </w:r>
      <w:r>
        <w:rPr>
          <w:b w:val="false"/>
          <w:i/>
        </w:rPr>
        <w:t>„a bölcsődék és a közoktatási intézmények infrastrukturális fejlesztéséhez, valamint a közösségi buszok beszerzéséhez kapcsolódó, központosított előirányzatból származó támogatás igénybevételének részletes feltételeiről”</w:t>
      </w:r>
      <w:r>
        <w:rPr>
          <w:b w:val="false"/>
        </w:rPr>
        <w:t xml:space="preserve"> szóló 1/2010. (I.19.) ÖM rendeletben lehetőséget teremt közoktatási intézmények infrastrukturális fejlesztésére.</w:t>
      </w:r>
    </w:p>
    <w:p>
      <w:pPr>
        <w:pStyle w:val="Normal"/>
        <w:spacing w:lineRule="auto" w:line="240"/>
        <w:jc w:val="both"/>
        <w:rPr/>
      </w:pPr>
      <w:r>
        <w:rPr/>
        <w:t>A közoktatási intézmények infrastrukturális fejlesztésére 3600 millió forint, vissza nem térítendő támogatás áll rendelkezésre. Egy pályázó a bölcsődék, az óvodák vagy az alapfokú nevelési-oktatási intézmények közül csak egy fejlesztési célra nyújthat be pályázatot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 támogatás a települési önkormányzat által fenntartott óvodai nevelési feladatot ellátó </w:t>
      </w:r>
      <w:r>
        <w:rPr>
          <w:szCs w:val="24"/>
        </w:rPr>
        <w:t>intézmény feladatellátási helye szerinti épületével kapcsolatos infrastrukturális fejlesztésre, korszerűsítésre, akadálymentesítésre, eszközbeszerzésre és óvodai intézmény esetében kapacitásbővítésre igényelhető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Cs w:val="24"/>
        </w:rPr>
        <w:t>Az igényelhető támogatás összege</w:t>
      </w:r>
      <w:r>
        <w:rPr>
          <w:szCs w:val="24"/>
        </w:rPr>
        <w:t xml:space="preserve"> intézményenként (OM azonosítónként) legfeljebb a költségvetési törvény 5. számú melléklet 15. pontjában e célra meghatározott összeg, azaz </w:t>
      </w:r>
      <w:r>
        <w:rPr>
          <w:b/>
          <w:szCs w:val="24"/>
        </w:rPr>
        <w:t>maximum 20 millió forint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Települési önkormányzat vagy intézményi társulás legfeljebb egy óvodai nevelési vagy egy alapfokú nevelési-oktatási feladatot ellátó intézmény infrastrukturális fejlesztésére pályázhat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A pályázat benyújtásának feltétele, hogy a pályázó települési önkormányzat rendelkezzen olyan önkormányzati intézkedési tervvel, amely tartalmazza a tanulók esélyegyenlőségét szolgáló intézkedéseket vagy amelynek szerves részét képezi az önálló közoktatási esélyegyenlőségi intézkedési terv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 települési önkormányzatok által önállóan fenntartott intézmény esetében további feltétel, hogy a 2009/2010-es nevelési évben/tanévben óvodai nevelési feladatot ellátó intézmény legalább 3 csoporttal működjön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A pályázaton igényelhető </w:t>
      </w:r>
      <w:r>
        <w:rPr>
          <w:b/>
          <w:szCs w:val="24"/>
        </w:rPr>
        <w:t>támogatás maximális mértéke</w:t>
      </w:r>
      <w:r>
        <w:rPr>
          <w:szCs w:val="24"/>
        </w:rPr>
        <w:t xml:space="preserve"> a településen megvalósuló infrastrukturális fejlesztés esetében a </w:t>
      </w:r>
      <w:r>
        <w:rPr>
          <w:szCs w:val="24"/>
          <w:u w:val="single"/>
        </w:rPr>
        <w:t>fejlesztéshez szükséges összeg 80%-a</w:t>
      </w:r>
      <w:r>
        <w:rPr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A pályázat beadásának határideje: </w:t>
      </w:r>
      <w:r>
        <w:rPr>
          <w:szCs w:val="24"/>
          <w:u w:val="single"/>
        </w:rPr>
        <w:t>2010. február 15.</w:t>
      </w:r>
    </w:p>
    <w:p>
      <w:pPr>
        <w:pStyle w:val="Normal"/>
        <w:autoSpaceDE w:val="false"/>
        <w:spacing w:lineRule="auto" w:line="24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Az Egyesített Óvodai Intézményben évek óta folyamatos gondot jelentenek az elavult, állandó javításra szoruló, olykor működésképtelen kazánok. A mai korszerű berendezésekhez képest sok energiát használnak fel, teljesítményük hatékonysága pedig jóval kisebb az elvárhatónál. Van olyan intézményegység ahol a meglévő kettő kazán közül folyamatosan csak az egyik működik. Az új kazánok beszerelésével biztonságosabb lesz a fűtés, és sok energiát lehet megtakarítani, mert az új kazánok teljesítményének hatásfoka sokkal nagyobb, mint a jelenleg üzemelőké. Valószínűsíthető, hogy a kazáncsere a fűtésszámla jelentős csökkenését eredményezi (akár 30%-ot)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Intézménybejárások során, nyilvánvalóvá vált, hogy az óvodai egységek nyílászáróinak állapota sem felel meg a mai kor követelményeinek (nem zárnak rendesen, hézagosak, anyaghiányosak, nehezen kezelhetőek), ezért minden intézményegységben cserére szorulnak. A pályázat sajnos nem nyújt elég fedezetet az Egyesített Óvoda Intézmény valamennyi egységének külső nyílászáró cseréjére. </w:t>
      </w:r>
    </w:p>
    <w:p>
      <w:pPr>
        <w:pStyle w:val="Normal"/>
        <w:spacing w:lineRule="auto" w:line="240"/>
        <w:jc w:val="both"/>
        <w:rPr/>
      </w:pPr>
      <w:r>
        <w:rPr/>
        <w:t xml:space="preserve">A legrosszabb állapotban a Varázsceruza Óvoda intézményegységben található külső nyílászárók vannak, ezért ezek cseréje célszerű. 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zvegtrzs2"/>
        <w:rPr/>
      </w:pPr>
      <w:r>
        <w:rPr/>
        <w:t>A pályázathoz készült költségbecslések alapján a</w:t>
      </w:r>
    </w:p>
    <w:p>
      <w:pPr>
        <w:pStyle w:val="Szvegtrzs2"/>
        <w:numPr>
          <w:ilvl w:val="0"/>
          <w:numId w:val="4"/>
        </w:numPr>
        <w:rPr/>
      </w:pPr>
      <w:r>
        <w:rPr/>
        <w:t>kazánok cseréje:</w:t>
        <w:tab/>
        <w:tab/>
        <w:t>12.199.549 Ft</w:t>
      </w:r>
    </w:p>
    <w:p>
      <w:pPr>
        <w:pStyle w:val="Szvegtrzs2"/>
        <w:numPr>
          <w:ilvl w:val="0"/>
          <w:numId w:val="4"/>
        </w:numPr>
        <w:rPr/>
      </w:pPr>
      <w:r>
        <w:rPr/>
        <w:t>nyílászárók cseréje</w:t>
        <w:tab/>
        <w:tab/>
      </w:r>
      <w:r>
        <w:rPr>
          <w:u w:val="single"/>
        </w:rPr>
        <w:t>12.589.838 Ft</w:t>
      </w:r>
    </w:p>
    <w:p>
      <w:pPr>
        <w:pStyle w:val="Szvegtrzs2"/>
        <w:rPr>
          <w:u w:val="single"/>
        </w:rPr>
      </w:pPr>
      <w:r>
        <w:rPr/>
        <w:t xml:space="preserve">beruházás összköltsége </w:t>
        <w:tab/>
        <w:tab/>
        <w:t xml:space="preserve">24.789.387 Ft, </w:t>
      </w:r>
    </w:p>
    <w:p>
      <w:pPr>
        <w:pStyle w:val="Szvegtrzs2"/>
        <w:rPr/>
      </w:pPr>
      <w:r>
        <w:rPr/>
        <w:t>ebből az igényelt támogatás 19.831.509 Ft (80%), a saját erő 4.957.878 Ft (20%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Kérem a Tisztelt Képviselő-testületet, hogy a fenti körülmények figyelembevételével szíveskedjen a „Az Egyesített Óvodai Intézmény intézményegységeinek kazán- és a Varázsceruza intézményegység külső nyílászáróinak cseréje” című pályázat benyúj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február 0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0. (II.1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„</w:t>
      </w:r>
      <w:r>
        <w:rPr>
          <w:u w:val="none"/>
        </w:rPr>
        <w:t>Az Egyesített Óvodai Intézmény intézményegységeinek kazán- és a Varázsceruza intézményegység külső nyílászáróinak cseréje”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Kifejezi szándékát, hogy </w:t>
      </w:r>
      <w:r>
        <w:rPr>
          <w:i/>
        </w:rPr>
        <w:t>a bölcsődék és közoktatási intézmények infrastrukturális fejlesztése, valamint közösségi buszok beszerzése támogatás igénybevételének részletes feltételeiről szóló 8/2009. (II.26.) ÖM rendelet</w:t>
      </w:r>
      <w:r>
        <w:rPr/>
        <w:t xml:space="preserve"> által kiírt felhívásra pályázatot nyújt be „Az Egyesített Óvodai Intézmény intézményegységeinek kazán- és a Varázsceruza intézményegység külső nyílászáróinak cseréje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24.789.387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80 %):</w:t>
        <w:tab/>
        <w:t>19.831.509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20 %):</w:t>
        <w:tab/>
        <w:t>4.957.878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10. évi költségvetéséről és a költségvetés vitelének szabályáról szóló …/2010. (…...) önkormányzati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Felkéri a polgármestert, hogy a pályázatot a Magyar Államkincstár Észak-Alföldi Regionális Igazgatóságához (4400 Nyíregyháza, Mártírok tere. 8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február 15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em nyújt be pályázatot </w:t>
      </w:r>
      <w:r>
        <w:rPr>
          <w:i/>
        </w:rPr>
        <w:t>a bölcsődék és közoktatási intézmények infrastrukturális fejlesztése, valamint közösségi buszok beszerzése támogatás igénybevételének részletes feltételeiről szóló 1/2010. (I.19.) ÖM rendelet</w:t>
      </w:r>
      <w:r>
        <w:rPr/>
        <w:t xml:space="preserve"> által kiírt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3:00Z</dcterms:created>
  <dc:creator>User</dc:creator>
  <dc:description/>
  <cp:keywords/>
  <dc:language>en-US</dc:language>
  <cp:lastModifiedBy>User</cp:lastModifiedBy>
  <cp:lastPrinted>2010-02-05T08:21:00Z</cp:lastPrinted>
  <dcterms:modified xsi:type="dcterms:W3CDTF">2010-02-05T08:25:00Z</dcterms:modified>
  <cp:revision>18</cp:revision>
  <dc:subject/>
  <dc:title/>
</cp:coreProperties>
</file>