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január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jc w:val="center"/>
        <w:rPr>
          <w:szCs w:val="24"/>
        </w:rPr>
      </w:pPr>
      <w:r>
        <w:rPr>
          <w:sz w:val="32"/>
        </w:rPr>
        <w:t xml:space="preserve">    </w:t>
      </w:r>
    </w:p>
    <w:p>
      <w:pPr>
        <w:pStyle w:val="Normal"/>
        <w:spacing w:lineRule="auto" w:line="240"/>
        <w:ind w:left="2520" w:hanging="2520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a Városi Strandfürdő területén megépítésre kerülő üzlethelyiség bérleti jogának átruházásáról szóló szerződés jóváhagyása</w:t>
      </w:r>
    </w:p>
    <w:p>
      <w:pPr>
        <w:pStyle w:val="Normal"/>
        <w:spacing w:lineRule="auto" w:line="240"/>
        <w:ind w:left="2520" w:hanging="25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2.sz. melléklet 2.1.9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. 2. sz. melléklet 2.2.1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sz. melléklet 2.5.5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</w:rPr>
              <w:t>SZMSZ 2.sz. melléklet 2.8.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>Tiszavasvári, 2010. január 14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 : Áfra Mikló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>a Képviselő-testülethez -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árosi Strandfürdő területén megépítésre kerülő üzlethelyiség bérleti jogának átruházásáról szóló szerződés jóváhagy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Testület a 2009. október 29-én tartott ülésén tárgyalta a Városi Strandfürdő bérleti szerződésének módosításáról szóló napirendi pontot, melynek során a 247/2009. (X. 29.) Kt. számú határozatával - többek között - úgy döntött, hogy a Városi Strandfürdő területén megépítésre kerülő új vendéglátó-ipari egységek közül két üzlethelyiség bérleti jogát - a Strand területén jelenleg is hasonló egységeket üzemeltető Tóth Károly Zsolt Tiszavasvári, Nyírfa u. 2. szám alatti lakosú vállalkozó kérésének megfelelően - a 4440 Tiszavasvári, Nyírfa u. 2. szám alatti székhelyű, Tintás Kereskedelmi, Vendéglátó és Ügyviteli Szolgáltató Betéti Társaság számára értékesít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A szerződés megkötését követően a Tintás Kereskedelmi, Vendéglátó és Ügyviteli Szolgáltató Betéti Társaság képviseletében Tóth Beatrix beltag bejelentette, hogy a </w:t>
      </w:r>
      <w:r>
        <w:rPr/>
        <w:t xml:space="preserve">Bt. a két üzlethelyiségre vonatkozó bérleti jogát át kívánja ruházni a </w:t>
      </w:r>
      <w:r>
        <w:rPr>
          <w:szCs w:val="24"/>
        </w:rPr>
        <w:t>T.KARIKA Korlátolt Felelősségű Társaság részére. Ezzel egyidejűleg a T.KARIKA Korlátolt Felelősségű Társaság képviseletében Tóth Károly Zsolt ügyvezető kinyilatkozta, hogy a Tintás Kereskedelmi, Vendéglátó és Ügyviteli Szolgáltató Betéti Társaság fent hivatkozott helyiségekre vonatkozó bérleti jogát változatlan feltételek mellett át kívánja venni. Felek kérték, hogy a bérleti jog átruházásához az Önkormányzat járuljon hozzá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bérleti jog megvásárlásáról szóló szerződés 2.) pontja többek között a következőket tartalmazz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i/>
        </w:rPr>
        <w:t>„…</w:t>
      </w:r>
      <w:r>
        <w:rPr>
          <w:i/>
        </w:rPr>
        <w:t>A bérlő a jelen pontban körülírt üzlethelyiségek bérleti jogát bérbeadó hozzájárulásával másra átruházhatja, elcserélheti, vagy a helyiségeket albérletbe adhatja…”</w:t>
      </w:r>
    </w:p>
    <w:p>
      <w:pPr>
        <w:pStyle w:val="Normal"/>
        <w:autoSpaceDE w:val="false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bCs/>
          <w:szCs w:val="24"/>
        </w:rPr>
        <w:t>A lakások és helyiségek bérletére, valamint az elidegenítésükre vonatkozó egyes szabályokról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bCs/>
          <w:szCs w:val="24"/>
        </w:rPr>
        <w:t>szóló 1993. évi LXXVIII. törvény 42. §-a</w:t>
      </w:r>
      <w:r>
        <w:rPr>
          <w:szCs w:val="24"/>
        </w:rPr>
        <w:t xml:space="preserve"> a következőképpen rendelkezik: </w:t>
      </w:r>
    </w:p>
    <w:p>
      <w:pPr>
        <w:pStyle w:val="Normal"/>
        <w:autoSpaceDE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40" w:hanging="540"/>
        <w:rPr/>
      </w:pPr>
      <w:r>
        <w:rPr>
          <w:b/>
          <w:bCs/>
          <w:i/>
          <w:szCs w:val="24"/>
        </w:rPr>
        <w:t>„</w:t>
      </w:r>
      <w:r>
        <w:rPr>
          <w:i/>
          <w:szCs w:val="24"/>
        </w:rPr>
        <w:t xml:space="preserve">(1) </w:t>
        <w:tab/>
        <w:t>A bérlő a helyiség bérleti jogát a bérbeadó hozzájárulásával másra átruházhatja, elcserélheti, vagy a helyiséget albérletbe adhatja. Az erre vonatkozó szerződést írásba kell foglalni.</w:t>
      </w:r>
    </w:p>
    <w:p>
      <w:pPr>
        <w:pStyle w:val="Normal"/>
        <w:autoSpaceDE w:val="false"/>
        <w:spacing w:lineRule="auto" w:line="240" w:before="0" w:after="20"/>
        <w:ind w:left="540" w:hanging="540"/>
        <w:rPr>
          <w:i/>
          <w:i/>
          <w:szCs w:val="24"/>
        </w:rPr>
      </w:pPr>
      <w:r>
        <w:rPr>
          <w:i/>
          <w:szCs w:val="24"/>
        </w:rPr>
        <w:t xml:space="preserve">(2) </w:t>
        <w:tab/>
        <w:t>Önkormányzati helyiség esetén a hozzájárulás feltételeit önkormányzati rendeletben kell meghatározni. A hozzájárulás nem tagadható meg, ha a cserélő fél az önkormányzat rendeletében meghatározott feltételeket vállalja.”</w:t>
      </w:r>
    </w:p>
    <w:p>
      <w:pPr>
        <w:pStyle w:val="Normal"/>
        <w:autoSpaceDE w:val="false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hivatkozott törvényi szabályozás alapján</w:t>
      </w:r>
      <w:bookmarkStart w:id="0" w:name="c%25C3%25ADm"/>
      <w:r>
        <w:rPr>
          <w:rFonts w:cs="Times New Roman" w:ascii="Times New Roman" w:hAnsi="Times New Roman"/>
          <w:b w:val="false"/>
          <w:sz w:val="24"/>
          <w:szCs w:val="24"/>
        </w:rPr>
        <w:t xml:space="preserve"> a Képviselő-testület a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lakások és nem lakás célú helyiségek bérletéről és elidegenítéséről, valamint a lakáscélú önkormányzati támogatásról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szóló</w:t>
      </w:r>
      <w:bookmarkStart w:id="1" w:name="rendeletsz%25C3%25A1m"/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16/2009. (IV. 27.)</w:t>
      </w:r>
      <w:bookmarkEnd w:id="1"/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rendelete 34. § (5) bekezdésében az alábbi szabályokat állapította meg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TextBody"/>
        <w:spacing w:lineRule="auto" w:line="240"/>
        <w:rPr/>
      </w:pPr>
      <w:r>
        <w:rPr>
          <w:i/>
          <w:szCs w:val="24"/>
        </w:rPr>
        <w:t>„</w:t>
      </w:r>
      <w:r>
        <w:rPr>
          <w:i/>
          <w:szCs w:val="24"/>
        </w:rPr>
        <w:t>A bérbeadó a helyiség bérleti jogának átruházásához a következő feltételekkel járulhat hozzá:</w:t>
      </w:r>
    </w:p>
    <w:p>
      <w:pPr>
        <w:pStyle w:val="Szvegtrzsbehzssal2"/>
        <w:spacing w:lineRule="auto" w:line="240" w:before="0" w:after="0"/>
        <w:ind w:left="540" w:hanging="360"/>
        <w:rPr>
          <w:i/>
          <w:i/>
          <w:szCs w:val="24"/>
        </w:rPr>
      </w:pPr>
      <w:r>
        <w:rPr>
          <w:i/>
          <w:szCs w:val="24"/>
        </w:rPr>
        <w:t>a.)</w:t>
        <w:tab/>
        <w:t>az új bérlő által a helyiségben folytatni kívánt tevékenység nem lehet ellentétes a helyiség hasznosításának céljával;</w:t>
      </w:r>
    </w:p>
    <w:p>
      <w:pPr>
        <w:pStyle w:val="Normal"/>
        <w:spacing w:lineRule="auto" w:line="240"/>
        <w:ind w:left="540" w:hanging="360"/>
        <w:rPr>
          <w:szCs w:val="24"/>
        </w:rPr>
      </w:pPr>
      <w:r>
        <w:rPr>
          <w:i/>
          <w:szCs w:val="24"/>
        </w:rPr>
        <w:t>b.)</w:t>
        <w:tab/>
        <w:t>az új bérlő vállalja a helyiségre vonatkozó hatályos bérleti szerződési feltételeket.”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 xml:space="preserve">Mivel a T.KARIKA Korlátolt Felelősségű Társaság képviseletében Tóth Károly Zsolt ügyvezető kinyilatkozta, hogy a két üzlethelyiség bérleti jogát az Önkormányzat és a Tintás Kereskedelmi, Vendéglátó és Ügyviteli Szolgáltató Betéti Társaság között létrejött szerződés változatlan feltételei mellett kívánja átvenni, ezért a bérleti jog átruházásának jogi akadálya nincsen. Javaslom, hogy a Képviselő-testület járuljon hozzá a bérleti jog átruházásához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>A bérleti jog átruházásáról szóló szerződés az előterjesztés időpontjában még nem készült el, azt a napirendi pont tárgyalása alkalmával pótlólag terjesztem a Testület elé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>Fenti körülmények alapján kérem a Képviselő-testületet az előterjesztés megtárgyalására és a határozat-tervezet elfogadásár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>Tiszavasvári, 2010. január 14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 - 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/2010. (I. 21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Városi Strandfürdő területén megépítésre kerülő üzlethelyiség bérleti jogának átruházásáról szóló szerződés jóváhagy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Tiszavasvári Város Önkormányzata Képviselő-testülete a </w:t>
      </w:r>
      <w:r>
        <w:rPr>
          <w:bCs/>
          <w:szCs w:val="24"/>
        </w:rPr>
        <w:t>lakások és helyiségek bérletére, valamint az elidegenítésükre vonatkozó egyes szabályokról szóló 1993. évi LXXVIII. törvény 42. §</w:t>
      </w:r>
      <w:r>
        <w:rPr>
          <w:szCs w:val="24"/>
        </w:rPr>
        <w:t>-ában biztosított jogkörében eljárva a következő határozatot hozz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00" w:after="0"/>
        <w:ind w:right="9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1.) </w:t>
      </w:r>
      <w:r>
        <w:rPr/>
        <w:t xml:space="preserve">hozzájárul a Tiszavasvári Város Önkormányzata tulajdonában lévő tiszavasvári 5702/3 hrsz-ú ingatlanon (a </w:t>
      </w:r>
      <w:r>
        <w:rPr>
          <w:szCs w:val="24"/>
        </w:rPr>
        <w:t>Városi Strandfürdő területén)</w:t>
      </w:r>
      <w:r>
        <w:rPr/>
        <w:t xml:space="preserve"> megépítésre kerülő üzlethelyiségek közül két üzlethelyiség bérleti jogának átruházásáról szóló, jelen határozat 1. számú mellékletében található szerződés megkötéséhez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2.) </w:t>
      </w:r>
      <w:r>
        <w:rPr/>
        <w:t>felhatalmazza, illetve felkéri a polgármestert</w:t>
      </w:r>
      <w:r>
        <w:rPr>
          <w:szCs w:val="24"/>
        </w:rPr>
        <w:t xml:space="preserve">, hogy a „Bérleti jog átruházásról szóló szerződés” megkötéséhez </w:t>
      </w:r>
      <w:r>
        <w:rPr>
          <w:bCs/>
          <w:szCs w:val="24"/>
        </w:rPr>
        <w:t xml:space="preserve">Tiszavasvári </w:t>
      </w:r>
      <w:r>
        <w:rPr>
          <w:szCs w:val="24"/>
        </w:rPr>
        <w:t>Város Önkormányzata képviseletében járuljon hozzá, az erről szóló szerződéses záradékot írja alá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36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Rozgonyi Attila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1. számú melléklet </w:t>
      </w:r>
      <w:r>
        <w:rPr>
          <w:szCs w:val="24"/>
        </w:rPr>
        <w:t>a …../2010. (I. 21.) Kt. számú határozathoz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BÉRLETI JOG ÁTRUHÁZÁSRÓL SZÓLÓ</w:t>
      </w:r>
      <w:r>
        <w:rPr>
          <w:szCs w:val="24"/>
        </w:rPr>
        <w:t xml:space="preserve"> </w:t>
      </w:r>
      <w:r>
        <w:rPr>
          <w:b/>
          <w:szCs w:val="24"/>
        </w:rPr>
        <w:t>SZERZŐDÉS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17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0-01-15T10:23:00Z</dcterms:modified>
  <cp:revision>4</cp:revision>
  <dc:subject/>
  <dc:title>ELŐTERJESZTÉS</dc:title>
</cp:coreProperties>
</file>