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Jegyzőkönyv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09. november 12-én Tiszavasvári Város Önkormányzata Képviselő-testületének rendkívüli nyílt üléséről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>Rozgonyi Attila polgármester, Balogh Tamás, Dr. Bodnár Zoltán, Halász László, Ötvös János, Palló Sándor, Ráduly Zsolt, Szabó Zoltán, Tóthné Nácsa Irén és Tündik András képviselők.</w:t>
      </w:r>
    </w:p>
    <w:p>
      <w:pPr>
        <w:pStyle w:val="Normal"/>
        <w:ind w:left="1843" w:hanging="18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Távol maradtak</w:t>
      </w:r>
      <w:r>
        <w:rPr>
          <w:b/>
        </w:rPr>
        <w:t>:</w:t>
      </w:r>
      <w:r>
        <w:rPr/>
        <w:t xml:space="preserve"> Benicsák István és Várkonyi István alpolgármesterek, Császár József, Lázár István, Dr. Litkei László, Nácsa Balázs, Ráduly Sándorné Dombrádi Erzsébet és Szőke Zoltán képviselő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u w:val="single"/>
        </w:rPr>
        <w:t>Meghívottként részt vettek</w:t>
      </w:r>
      <w:r>
        <w:rPr>
          <w:b/>
        </w:rPr>
        <w:t xml:space="preserve">: </w:t>
      </w:r>
      <w:r>
        <w:rPr/>
        <w:t>Bundáné Badics Ildikó jegyző,</w:t>
      </w:r>
      <w:r>
        <w:rPr>
          <w:b/>
        </w:rPr>
        <w:t xml:space="preserve"> </w:t>
      </w:r>
      <w:r>
        <w:rPr/>
        <w:t>Áfra Miklós aljegyző, Girus András osztályvezető, Rácz Mónika osztályvezető, Tóth Tibor köztisztviselő és Dr. Fülöp Erik jegyzőkönyv-vezető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>Köszöntötte a Képviselő-testületi ülésen megjelenteket. Megállapította, hogy a Képviselő-testület határozatképes, mivel - 18 főből - 10</w:t>
      </w:r>
      <w:r>
        <w:rPr>
          <w:color w:val="FF0000"/>
        </w:rPr>
        <w:t xml:space="preserve"> </w:t>
      </w:r>
      <w:r>
        <w:rPr/>
        <w:t xml:space="preserve">fő képviselő volt jelen. Utalt arra, hogy a pályázati határidők miatt szükséges az ülés megtartása. Javasolta, hogy a meghívóban feltüntetett napirendi pontokat tárgyalja meg a Képviselő-testü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kern w:val="2"/>
        </w:rPr>
        <w:t>A Képviselő-testület 10 igen egyhangú szavazattal, ellenszavazat és tartózkodás nélkül a napirendi javaslatot elfogadta.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</w:r>
      <w:r>
        <w:rPr>
          <w:b/>
          <w:szCs w:val="24"/>
        </w:rPr>
        <w:t>Előterjesztés a LEADER program IV. tengelyének keretében benyújtandó pályázatokhoz önerő biztosításáról.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 xml:space="preserve">  </w:t>
        <w:tab/>
        <w:t>Csikós László köztisztviselő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zzászóláso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jékoztatta a jelenlévőket, hogy az alapvető problémát az jelenti, hogy a LEADER programban a 80-85%-os támogatottságú pályázatok esetén az ÁFA összegének visszaigénylésére nincs lehetőség. Elmondta azt is az előterjesztéssel kapcsolatosan, hogy nyertes pályázatok esetén lehetőség van BM önerő alap igénybevételére, amely 80 %-ban biztosíthatja az önerőt. Véleménye szerint ezen lehetőséget a LEADER és az Intergrált szociális városrehabilitáció pályázat esetében is meg kell pályáznia az Önkormányzatnak. Mindez azt jelenthetné, hogy az összes fejlesztés 20-30 millió Ft-jába kerülne az Önkormányzatnak, amelyre hosszú távú beruházási hitelt kaphatnának. Hangsúlyozta azt is, hogy a legkedvezőbb esetben az Önkormányzat 500 millió Ft összegű beruházást valósíthatna meg. Abban az esetben, ha nem kapnak támogatást a BM önerő alapból, akkor a későbbiekben még dönthet a Testület, hogy a nyertes pályázatok közül melyiket valósítja meg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Ötvös János Sándor képviselő:</w:t>
      </w:r>
    </w:p>
    <w:p>
      <w:pPr>
        <w:pStyle w:val="Normal"/>
        <w:rPr/>
      </w:pPr>
      <w:r>
        <w:rPr>
          <w:szCs w:val="24"/>
        </w:rPr>
        <w:t xml:space="preserve">Megkérdezte, hogy a BM önerő alapból kapott támogatás esetén újra visszakerülnek-e a pályázatok a Képviselő-testület elé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/>
      </w:pPr>
      <w:r>
        <w:rPr>
          <w:szCs w:val="24"/>
        </w:rPr>
        <w:t xml:space="preserve">A feltett kérdéssel kapcsolatosan elmondta, hogy nyertes pályázat esetén dönthet a Testület arról, hogy megpályázza a BM önerő alap támogatását. Erre tekintettel tehát mindenképpen visszakerül a Képviselő-testület elé a pályázat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abó Zoltán képviselő:</w:t>
      </w:r>
    </w:p>
    <w:p>
      <w:pPr>
        <w:pStyle w:val="Normal"/>
        <w:rPr/>
      </w:pPr>
      <w:r>
        <w:rPr>
          <w:szCs w:val="24"/>
        </w:rPr>
        <w:t>Utalt arra, hogy nagyjából 85 millió Ft összegű önerőre lenne szüksége az Önkormányzatnak, ha az összes LEADER pályázat támogatásban részesülne. Megjegyezte azt is, hogy valószínűleg csak hitelből tudná fedezni a Testület ezen összeget. Megkérdezte, hogy mennyi lenne évente a törlesztő részlete egy ekkora összegű hitel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/>
      </w:pPr>
      <w:r>
        <w:rPr>
          <w:szCs w:val="24"/>
        </w:rPr>
        <w:t>Elmondta, hogy a LEADER pályázatok és a városrehabilitációs pályázat nagyjából 150 millió Ft hitelt jelenthet, mely azt feltételezi, hogy egyáltalán nem kap az Önkormányzat BM önerő támogatá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Halász László képviselő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lékeztette a Testületet, hogy jelenleg elbírálás alatt áll az oktatási intézmények komplex infrastrukturális felújításával kapcsolatos ROP-os pályázat, melynek önereje 50 millió F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rus András osztályvezet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jékoztatta a Képviselő-testületet, hogy korábban a strandfejlesztéssel kapcsolatosan a Sikeres Magyarországért fejlesztési program keretén belül kapott hitelt az Önkormányzat EURIBOR +3% összegért. Hangsúlyozta azt is, hogy jelenleg tartósan 1% körül van az EURIBOR, tehát átlagosan 5 % körüli kamatteherrel kell számolni. Mindez 20 éves futamidőre nagyjából 10 millió Ft-os terhet jelent évente az Önkormányzatnak.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lló Sándor képviselő:</w:t>
      </w:r>
    </w:p>
    <w:p>
      <w:pPr>
        <w:pStyle w:val="Normal"/>
        <w:rPr>
          <w:szCs w:val="24"/>
        </w:rPr>
      </w:pPr>
      <w:r>
        <w:rPr>
          <w:szCs w:val="24"/>
        </w:rPr>
        <w:t>Megjegyezte, hogy ha önerő támogatást kapnak, akkor természetesen a felvenni kívánt hitelösszeg is csökkenthet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r. Bodnár Zoltán képvisel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gkérdezte, hogy jelenleg mekkora összegű hosszú távú hitelfizetési kötelezettsége van a városn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rus András osztályvezető:</w:t>
      </w:r>
    </w:p>
    <w:p>
      <w:pPr>
        <w:pStyle w:val="Normal"/>
        <w:rPr/>
      </w:pPr>
      <w:r>
        <w:rPr>
          <w:szCs w:val="24"/>
        </w:rPr>
        <w:t xml:space="preserve">Tájékoztatta a Képviselő-testületet, hogy a szennyvízberuházással kapcsolatosan felvett hitel törlesztő részlete évi 24 millió Ft. Szintén hosszú lejáratú a strandfejlesztési hitel, melyet azonban még nem hívott le az Önkormányzat. Ennek összege 5 millió Ft körül lesz. Elmondta, hogy a viziközmű társulat hitele nem számottevő, évente mindössze néhány tízezer forint. Jelezte, hogy a XXI. századi iskola beruházási hitele 2,2 millió Ft évente és a személygépkocsi vásárláshoz felhasznált hitel megközelítőleg még 1 millió F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r. Bodnár Zoltán képviselő:  </w:t>
      </w:r>
    </w:p>
    <w:p>
      <w:pPr>
        <w:pStyle w:val="Normal"/>
        <w:rPr>
          <w:szCs w:val="24"/>
        </w:rPr>
      </w:pPr>
      <w:r>
        <w:rPr>
          <w:szCs w:val="24"/>
        </w:rPr>
        <w:t>Elmondta, hogy a Hősök út felújításával kapcsolatos pályázat önerejét is hozzá kell számolni a felsorolt adatokhoz. Megkérdezte, hogy mennyi ennek az össze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ltett kérdéssel kapcsolatosan azt a választ adta, hogy a pályázat önereje 11 millió Ft körül v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ündik András képvisel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avasolta, hogy készüljön kimutatás az Önkormányzat hitelállományával kapcsolatos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mondta, hogy pár hónapja készül képviselői kérésre egy ilyen kimutatás, melyet a Képviselő-testület minden tagjának elküldtek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rus András osztályvezet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gjegyezte azt is, hogy a költségvetésben és a beszámolókban minden esetben külön-külön hitelfajtákra lebontva, összegszerűen és az ütemezés feltüntetése mellett szerepelnek az önkormányzati hitelek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r. Bodnár Zoltán képviselő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mondta, hogy mindezekhez még hozzáadódhat a belvízpályázat és az egészségügyi szakrendelő pályázat önereje is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>Megerősítette az elhangzottakat és elmondta, hogy ha minden benyújtott és benyújtandó pályázat támogatást kap, akkor akár 300 millió Ft hitellel is számolnia kell a Képviselő-testületnek. De megjegyezte azt is, hogy természetesen az előre nem tudhatják, hogy mely pályázatok kapnak támogatás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rus András osztályvezető:</w:t>
      </w:r>
    </w:p>
    <w:p>
      <w:pPr>
        <w:pStyle w:val="Normal"/>
        <w:rPr/>
      </w:pPr>
      <w:r>
        <w:rPr>
          <w:szCs w:val="24"/>
        </w:rPr>
        <w:t xml:space="preserve">Pontosította az elhangzottakat és elmondta, hogy a Képviselő-testület a múlt hónapban úgy döntött, hogy a Hősök út felújításával, a konyhai eszközbeszerzéssel és a közcélú anyagbeszerzéssel kapcsolatosan felmerülő saját erő összegét a költségvetési céltartalék terhére biztosítja. Elmagyarázta, hogy előzetesen a céltartalék összegébe beépítésre került több pályázatnak is az önereje, tehát ezen pályázatok esetében nem kerül sor új felhalmozási hitel felvételér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r. Bodnár Zoltán képviselő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gjegyezte azt is, hogy ezen összegekhez még hozzá kell számítani az Önkormányzat folyószámla hitelét is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ngsúlyozta azt, hogy a folyószámla hitel nem hosszú lejáratú hitel, és valamilyen formában rendeznie kell az Önkormányzatnak. Meg lehet próbálniuk valamilyen módon hosszú lejáratú, tartós hitellé átalakítani. Elmondta ezzel kapcsolatosan, hogy a tartós hitelállomány akár az 1 milliárd Ft-ot is meghaladhatja. Ez 20 éven keresztül évi 50 millió Ft tőke és 50 millió Ft kamat fizetést jelenthet, azonban nagyobb biztonságú, mint a rulírozó hitel. Javasolta azonban, hogy most fogadja el a pályázatok benyújtásáról szóló határozat-tervezetet a Testület. Hangsúlyozta, hogy ha az összes pályázat nyer és BM önerő támogatást is kap az Önkormányzat, akkor 20-30 millió Ft hitelt kell felvenniük. Ugyanakkor megjegyezte azt is, hogy az oktatási intézmények felújításával kapcsolatosan benyújtott pályázat véleménye szerint nem fog támogatásban részesülni. Ettől függetlenül legalább 2 új óvodai csoportszobát kell kialakítania a Testületnek a jövőben. Elmondta azt is, hogy az intézmények energia racionalizálására vonatkozóan olyan lehetőségről értesült, mely 90 % KEOP támogatás alapján napkollektorok felhasználását segíti elő kedvező felhasználási és számlázási feltételek mellett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lász László képvisel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gjegyezte, hogy magánszemélyként az elmúlt időszakban tért át a TIGÁZ-tól más szolgáltatóra, mely sokkal kedvezőbb feltételeket biztosít számára. Javasolta, hogy az Önkormányzat is fontolja meg ennek a lehetőségét.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/>
      </w:pPr>
      <w:r>
        <w:rPr>
          <w:szCs w:val="24"/>
        </w:rPr>
        <w:t xml:space="preserve">Emlékeztette a Testületet, hogy nemrégiben csatlakoztak egy olyan, több kistérséget is magába foglaló társuláshoz, amely közbeszerzést kíván kiírni az önkormányzat teljes energiaellátására. Ezáltal 7 % költségmegtakarítást remélnek. Ugyanakkor megjegyezte azt is, hogy a napokban találkozott az E-On-nak egy olyan ajánlatával, mely a közvilágítás terén 20 % mértékű árcsökkenést biztosít. Ezzel arra kívánt utalni, hogy a növekvő versenyhelyzet árcsökkenést eredményezhet. Véleménye szerint azonban több településsel együtt, kistérségi szinten kell megvizsgálni ezen lehetőségeket. </w:t>
      </w:r>
    </w:p>
    <w:p>
      <w:pPr>
        <w:pStyle w:val="Normal"/>
        <w:rPr/>
      </w:pPr>
      <w:r>
        <w:rPr>
          <w:szCs w:val="24"/>
        </w:rPr>
        <w:t>Végezetül javasolta, hogy fogadja el a Képviselő-testület a határozat-tervezetet azzal, hogy támogatás elnyerése esetén majd a BM önerő alap támogatására is pályázatot nyújt 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Képviselő-testület 10 igen egyhangú szavazattal, ellenszavazat és tartózkodás nélkül az alábbi határozatot hozta:</w:t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0/2009. (XI.1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LEADER program IV. tengelyének keretében benyújtandó pályázatokhoz önerő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 xml:space="preserve">1.) A 223/2009. (X.12.) Kt. határozatával elfogadott, a </w:t>
      </w:r>
      <w:r>
        <w:rPr>
          <w:b/>
        </w:rPr>
        <w:t>„Vasvári Vendégház kialakítása a csónakázó tó mellett”</w:t>
      </w:r>
      <w:r>
        <w:rPr/>
        <w:t xml:space="preserve"> című pályázat forrásösszetételét az alábbiak szerint hagyja jóvá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A beruházás összköltsége:</w:t>
        <w:tab/>
        <w:t>42.880.350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Igényelt támogatás:</w:t>
        <w:tab/>
        <w:t>22.297.782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Önkormányzati sajáterő:</w:t>
        <w:tab/>
        <w:t>20.582.568 Ft</w:t>
      </w:r>
    </w:p>
    <w:p>
      <w:pPr>
        <w:pStyle w:val="TextBody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360" w:hanging="360"/>
        <w:rPr/>
      </w:pPr>
      <w:r>
        <w:rPr/>
        <w:t xml:space="preserve">2.) A 224/2009. (X.12.) Kt. határozatával elfogadott, </w:t>
      </w:r>
      <w:r>
        <w:rPr>
          <w:b/>
        </w:rPr>
        <w:t>„A Városi Strandfürdő körmedencéjének lefedése”</w:t>
      </w:r>
      <w:r>
        <w:rPr/>
        <w:t xml:space="preserve"> című pályázat forrásösszetételét az alábbiak szerint hagyja jóvá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A beruházás összköltsége:</w:t>
        <w:tab/>
        <w:t>72.230.524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Igényelt támogatás:</w:t>
        <w:tab/>
        <w:t>24.999.900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Önkormányzati sajáterő:</w:t>
        <w:tab/>
        <w:t>47.230.624 Ft</w:t>
      </w:r>
    </w:p>
    <w:p>
      <w:pPr>
        <w:pStyle w:val="TextBody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360" w:hanging="360"/>
        <w:rPr/>
      </w:pPr>
      <w:r>
        <w:rPr/>
        <w:t xml:space="preserve">3.) A 225/2009. (X.12.) Kt. határozatával elfogadott, </w:t>
      </w:r>
      <w:r>
        <w:rPr>
          <w:b/>
        </w:rPr>
        <w:t>„A gyári lakótelepen szabadidős és sportlétesítmények kialakítása, felújítása”</w:t>
      </w:r>
      <w:r>
        <w:rPr/>
        <w:t xml:space="preserve"> című pályázat forrásösszetételét az alábbiak szerint hagyja jóvá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A beruházás összköltsége:</w:t>
        <w:tab/>
        <w:t>30.959.048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Igényelt támogatás:</w:t>
        <w:tab/>
        <w:t>19.813.791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Önkormányzati sajáterő:</w:t>
        <w:tab/>
        <w:t>11.145.257 Ft</w:t>
      </w:r>
    </w:p>
    <w:p>
      <w:pPr>
        <w:pStyle w:val="TextBody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360" w:hanging="360"/>
        <w:rPr/>
      </w:pPr>
      <w:r>
        <w:rPr/>
        <w:t xml:space="preserve">4.) A 226/2009. (X.12.) Kt. határozatával elfogadott, a </w:t>
      </w:r>
      <w:r>
        <w:rPr>
          <w:b/>
        </w:rPr>
        <w:t>„Kézműves műhelyek kialakítása az Ifjúsági Tábor területén”</w:t>
      </w:r>
      <w:r>
        <w:rPr/>
        <w:t xml:space="preserve"> című pályázat forrásösszetételét az alábbiak szerint hagyja jóvá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A beruházás összköltsége:</w:t>
        <w:tab/>
        <w:t>15.719.927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Igényelt támogatás:</w:t>
        <w:tab/>
        <w:t>9.999.916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Önkormányzati sajáterő:</w:t>
        <w:tab/>
        <w:t>5.720.011 Ft</w:t>
      </w:r>
    </w:p>
    <w:p>
      <w:pPr>
        <w:pStyle w:val="TextBody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360" w:hanging="360"/>
        <w:rPr/>
      </w:pPr>
      <w:r>
        <w:rPr/>
        <w:t xml:space="preserve">5.) A 228/2009. (X.12.) Kt. határozatával elfogadott, a </w:t>
      </w:r>
      <w:r>
        <w:rPr>
          <w:b/>
        </w:rPr>
        <w:t>„Szentmihályi Kézművestalálkozó és Lovasnap 2010.”</w:t>
      </w:r>
      <w:r>
        <w:rPr/>
        <w:t xml:space="preserve"> című pályázat forrásösszetételét az alábbiak szerint hagyja jóvá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A program összköltsége:</w:t>
        <w:tab/>
        <w:t>1.562.500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Igényelt támogatás:</w:t>
        <w:tab/>
        <w:t>1.000.000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>
          <w:szCs w:val="24"/>
        </w:rPr>
      </w:pPr>
      <w:r>
        <w:rPr>
          <w:szCs w:val="24"/>
        </w:rPr>
        <w:t>Önkormányzati sajáterő:</w:t>
        <w:tab/>
        <w:t>562.500 Ft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/>
      </w:pPr>
      <w:r>
        <w:rPr/>
        <w:t xml:space="preserve">6.) A 229/2009. (X.12.) Kt. határozatával elfogadott, a </w:t>
      </w:r>
      <w:r>
        <w:rPr>
          <w:b/>
        </w:rPr>
        <w:t>„Tiszavasvári meglévő nemzetközi együttműködéseinek erősítése, új kapcsolat kialakítása”</w:t>
      </w:r>
      <w:r>
        <w:rPr/>
        <w:t xml:space="preserve"> című pályázat forrásösszetételét az alábbiak szerint hagyja jóvá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/>
      </w:pPr>
      <w:r>
        <w:rPr>
          <w:szCs w:val="24"/>
        </w:rPr>
        <w:t>A program összköltsége:</w:t>
        <w:tab/>
        <w:t>4.687.500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>
          <w:szCs w:val="24"/>
        </w:rPr>
      </w:pPr>
      <w:r>
        <w:rPr>
          <w:szCs w:val="24"/>
        </w:rPr>
        <w:t>Igényelt támogatás:</w:t>
        <w:tab/>
        <w:t>3.000.000 Ft</w:t>
      </w:r>
    </w:p>
    <w:p>
      <w:pPr>
        <w:pStyle w:val="TextBody"/>
        <w:tabs>
          <w:tab w:val="clear" w:pos="708"/>
          <w:tab w:val="right" w:pos="5954" w:leader="none"/>
        </w:tabs>
        <w:ind w:left="360" w:hanging="0"/>
        <w:rPr>
          <w:szCs w:val="24"/>
        </w:rPr>
      </w:pPr>
      <w:r>
        <w:rPr>
          <w:szCs w:val="24"/>
        </w:rPr>
        <w:t>Önkormányzati sajáterő:</w:t>
        <w:tab/>
        <w:t>1.687.500 Ft</w:t>
      </w:r>
    </w:p>
    <w:p>
      <w:pPr>
        <w:pStyle w:val="TextBody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360" w:hanging="360"/>
        <w:rPr/>
      </w:pPr>
      <w:r>
        <w:rPr/>
        <w:t xml:space="preserve">7.) Kinyilatkozza, hogy a pályázatok elbírálását követően a nyertes pályázat(ok) programja(i) megvalósításához igénybe kívánja venni az EU Önerő Alap támogatását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/>
        <w:t>8.) A beruházások megvalósításához szükséges sajáterő fedezetét a projektek megvalósulása szerinti év(ek) önkormányzati költségvetési rendeletében biztosítj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2009. november 16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Felkéri a jegyzőt, hogy a 1.-6. pontokban felsorolt projektekkel kapcsolatban felmerülő költségek fedezetére tegyen javaslatot Tiszavasvári Város Önkormányzata 2010. évi költségvetési rendelet-tervezetének elkészítése alkalmáva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Stlus10ptFlkvrDlt"/>
        <w:jc w:val="both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color w:val="000000"/>
        </w:rPr>
      </w:pPr>
      <w:r>
        <w:rPr>
          <w:b/>
          <w:u w:val="single"/>
        </w:rPr>
        <w:t>Tárgy</w:t>
      </w:r>
      <w:r>
        <w:rPr>
          <w:b/>
        </w:rPr>
        <w:t xml:space="preserve"> (2.np.):</w:t>
        <w:tab/>
        <w:t xml:space="preserve">Előterjesztés </w:t>
      </w:r>
      <w:r>
        <w:rPr>
          <w:b/>
          <w:szCs w:val="24"/>
        </w:rPr>
        <w:t>a Városi Strandfürdő területén építendő vendéglátó ipari egységek kivitelezéséhez szükséges anyagok beszerzésének engedélyezéséről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u w:val="single"/>
        </w:rPr>
        <w:t>Témafelelős:</w:t>
        <w:tab/>
      </w:r>
      <w:r>
        <w:rPr>
          <w:b/>
        </w:rPr>
        <w:tab/>
        <w:t>Girus András osztályvezető</w:t>
      </w:r>
    </w:p>
    <w:p>
      <w:pPr>
        <w:pStyle w:val="Stlus10ptFlkvrDlt"/>
        <w:jc w:val="both"/>
        <w:outlineLvl w:val="9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Stlus10ptFlkvrDlt"/>
        <w:jc w:val="both"/>
        <w:outlineLvl w:val="9"/>
        <w:rPr>
          <w:b w:val="false"/>
          <w:b w:val="false"/>
          <w:sz w:val="24"/>
          <w:szCs w:val="24"/>
          <w:u w:val="single"/>
        </w:rPr>
      </w:pPr>
      <w:r>
        <w:rPr>
          <w:bCs w:val="false"/>
          <w:iCs w:val="false"/>
          <w:sz w:val="24"/>
          <w:szCs w:val="24"/>
          <w:u w:val="single"/>
        </w:rPr>
        <w:t>Hozzászóláso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rus András osztályvezet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jékoztatta a jelenlévőket, hogy a bérleti jog értékesítéséből származó bevétel átutalása megtörtént, mely várhatóan a holnapi nap folyamán fog megérkezni az Önkormányzat számlájár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r. Bodnár Zoltán képvisel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gkérdezte, hogy ebben az esetben nem kell-e közbeszerzést lefolytatn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ltett kérdéssel kapcsolatosan elmondta, hogy ebben az esetben a Képviselő-testületnek nem kell közbeszerzést lefolytatn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Képviselő-testület 10 igen egyhangú szavazattal, ellenszavazat és tartózkodás nélkül az alábbi határozatot hozta:</w:t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61/2009. (XI.1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területén építendő vendéglátó ipari egységek kivitelezéséhez szükséges anyagok beszerzésének engedélyezésérő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/>
        <w:t>A Képviselő-testület a 137/2009. (VI.18.) Kt. számú határozatában fejezte ki szándékát a Városi Strandfürdő területén vendéglátó ipari egységek építéséről. A kivitelezési munkálatok tervezett határidőre történő befejezése érdekébe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zzájárulását adja, hogy a bérleti jog értékesítéséből származó bevétel önkormányzathoz történő beérkezését követően a költségvetési előirányzat biztosítását megelőzően is a beruházáshoz szükséges anyagbeszerzés megtörténjen a bevétel erejéig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folyamatos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jegyzőt, hogy a bérleti jog értékesítéssel kapcsolatosan beérkezett bevételeknek megfelelően gondoskodjon Tiszavasvári Város Önkormányzata adott évi költségvetésében a beruházás kiadási előirányzatának biztosításáról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folyamatos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Tárgy</w:t>
      </w:r>
      <w:r>
        <w:rPr>
          <w:b/>
        </w:rPr>
        <w:t xml:space="preserve"> (3.np.):</w:t>
        <w:tab/>
        <w:t>Előterjesztés Tiszavasvári Város Önkormányzata részére folyószámla-hitelkeret biztosításáról, a rendelkezésre tartó pénzintézet kiválasztását célzó közbeszerzési eljárásról</w:t>
      </w:r>
      <w:r>
        <w:rPr>
          <w:b/>
          <w:szCs w:val="24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u w:val="single"/>
        </w:rPr>
        <w:t>Témafelelős:</w:t>
        <w:tab/>
      </w:r>
      <w:r>
        <w:rPr>
          <w:b/>
        </w:rPr>
        <w:tab/>
        <w:t>Girus András osztál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zzászóláso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jékoztatta a jelenlévőket, hogy a Képviselő-testület korábban elfogadta az ajánlattételi felhívás kiírását 450 millió Ft összegre és ezt az OTP Bank Nyrt., mint számlavezető pénzintézet részére továbbították. Ezt követően a bank határidőben megtette ajánlatát, melyet október 26-án a Bontó Bizottság felbontott és megállapította, hogy az ajánlat a jogszabályi követelményeknek megfelelt. A pénzintézet ajánlatában 3 havi BUBOR + 3,5 % ügylet kamatot, évi 0,5 % kezelési költséget és évi 0,8 % rendelkezésre tartási díjat ajánlott. Elmondta, hogy a tárgyalásos eljárás során november 10-én folytatták le a pénzintézettel a megbeszélést, melynek során 3 havi BUBOR + 2,7 % ügylet kamatban, évi 0,25 % kezelési költségben és évi 0,5 % rendelkezésre tartási díjban sikerült megegyezni, mely összegek megegyeznek a jelenlegi értékekkel. </w:t>
      </w:r>
    </w:p>
    <w:p>
      <w:pPr>
        <w:pStyle w:val="Normal"/>
        <w:rPr/>
      </w:pPr>
      <w:r>
        <w:rPr>
          <w:szCs w:val="24"/>
        </w:rPr>
        <w:t>Kérte továbbá, hogy a határozat-tervezet 3. pontját az alábbiakra módosítsa a Képviselő-test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3. Felkéri a polgármestert, hogy a döntésről tájékoztassa az ajánlattevőt, az ajánlati felhívásban rögzített időpontban a határozat mellékletében szereplő szerződést kösse meg és ugyanerre az időpontra vonatkozóan a jelenleg élő folyószámla-hitelkeret szerződést mondja fel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talt arra is, hogy a Bíráló Bizottság javasolta a Képviselő-testületnek, hogy nyilvánítsa eredményesnek az eljárást és fogadja el az OTP Bank Nyrt. ajánlatá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gjegyezte, hogy a bank a jelenlegi ajánlatnál rosszabb feltételeket ígért és ezután sikerült elfogadtatni a jelenlegi konstrukciót. Utalt arra azonban, hogy a javuló gazdasági helyzet ellenére a pénzintézetek az ügyfelek vonatkozásában túlságosan szigorúak és nehezen könnyítenek a feltételeken. Véleménye szerint a PSZÁF-nak kellene állást foglalnia a kérdéskörben és szankciókat alkalmazni a pénzintézetekkel szembe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Képviselő-testület 10 igen egyhangú szavazattal, ellenszavazat és tartózkodás nélkül az alábbi határozatot hozt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262/2009.(XI.12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Tiszavasvári Város Önkormányzata részére folyószámla-hitelkeret biztosításáról, a rendelkezésre tartó pénzintézet kiválasztását célzó közbeszerzési eljárás eredményé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ának Képviselő-testülete a 450 millió forint összegű folyószámla-hitelkeret biztosításáról az alábbi határozatot hozt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Tiszavasvári Város Önkormányzata által a „Tiszavasvári Város Önkormányzata részére 450 millió forint összegű folyószámla-hitelkeret biztosítása 2009. december 01-től 2010. november 30-ig terjedő időszakra” tárgyában kiírt, egy fordulós hirdetmény nélküli tárgyalásos közbeszerzési eljárást eredményesnek nyilvánítj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az Értékelő Bizottság javaslatát elfogadva az Országos Takarékpénztár és Kereskedelmi Bank Nyrt-vel (1051 Budapest, V. kerület Nádor u. 16.) köt szerződést 1 éves időtartamra a következő kondíciók mellett: ügyleti kamat mértéke 3 havi BUBOR + 2,7 %, kezelési költség évi 0,25 % és rendelkezésre tartási díj évi 0,5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felkéri a polgármestert, hogy a döntésről tájékoztassa az ajánlattevőt, az ajánlati felhívásban rögzített időpontban a határozat mellékletében szereplő szerződést kösse meg és ugyanerre az időpontra vonatkozóan a jelenleg élő folyószámla-hitelkeret szerződést mondja f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2009. november 30.</w:t>
      </w:r>
      <w:r>
        <w:rPr>
          <w:b/>
          <w:szCs w:val="24"/>
        </w:rPr>
        <w:tab/>
        <w:tab/>
        <w:t xml:space="preserve">                        Felelős:</w:t>
      </w:r>
      <w:r>
        <w:rPr>
          <w:szCs w:val="24"/>
        </w:rPr>
        <w:t xml:space="preserve"> Rozgonyi Attil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ab/>
        <w:tab/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39" w:gutter="0" w:header="0" w:top="1134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262/2009.(XI.12.) Kt. sz. határozat mellék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>OTP Bank Nyrt.</w:t>
            </w:r>
          </w:p>
        </w:tc>
        <w:tc>
          <w:tcPr>
            <w:tcW w:w="7092" w:type="dxa"/>
            <w:tcBorders/>
          </w:tcPr>
          <w:p>
            <w:pPr>
              <w:pStyle w:val="Szvegtrzs2"/>
              <w:ind w:left="1134" w:hanging="0"/>
              <w:jc w:val="left"/>
              <w:rPr/>
            </w:pPr>
            <w:r>
              <w:rPr/>
              <w:t xml:space="preserve">Szerződés sz.: </w:t>
            </w:r>
            <w:r>
              <w:rPr>
                <w:b/>
                <w:iCs/>
              </w:rPr>
              <w:t xml:space="preserve">1-2-09-4400-0749-6 </w:t>
            </w:r>
            <w:r>
              <w:rPr/>
              <w:t xml:space="preserve"> </w:t>
            </w:r>
          </w:p>
          <w:p>
            <w:pPr>
              <w:pStyle w:val="Szvegtrzs2"/>
              <w:ind w:left="1134" w:hanging="0"/>
              <w:jc w:val="left"/>
              <w:rPr/>
            </w:pPr>
            <w:r>
              <w:rPr/>
              <w:t xml:space="preserve">Előadó:             </w:t>
            </w:r>
            <w:r>
              <w:rPr>
                <w:b/>
                <w:iCs/>
              </w:rPr>
              <w:t>Tamás József</w:t>
            </w:r>
          </w:p>
        </w:tc>
      </w:tr>
    </w:tbl>
    <w:p>
      <w:pPr>
        <w:pStyle w:val="OTPcimlap"/>
        <w:spacing w:before="480" w:after="480"/>
        <w:jc w:val="center"/>
        <w:rPr/>
      </w:pPr>
      <w:r>
        <w:rPr/>
        <w:t xml:space="preserve">FOLYÓSZÁMLA-HITELKERET SZERZŐDÉS </w:t>
      </w:r>
    </w:p>
    <w:p>
      <w:pPr>
        <w:pStyle w:val="EHKRtext"/>
        <w:rPr/>
      </w:pPr>
      <w:r>
        <w:rPr/>
        <w:t>amely létrejött egyrészről az</w:t>
      </w:r>
    </w:p>
    <w:p>
      <w:pPr>
        <w:pStyle w:val="EHKRbankcim"/>
        <w:rPr/>
      </w:pPr>
      <w:r>
        <w:rPr/>
        <w:t>OTP Bank Nyrt.</w:t>
      </w:r>
    </w:p>
    <w:p>
      <w:pPr>
        <w:pStyle w:val="EHKRbankcim"/>
        <w:rPr/>
      </w:pPr>
      <w:r>
        <w:rPr/>
        <w:t>(1051 Budapest, Nádor u. 16., Fővárosi Bíróság Cg. 01-10-041585, adószám:10537914-4-44, csoport azonosító:17780010-5-44)</w:t>
      </w:r>
    </w:p>
    <w:p>
      <w:pPr>
        <w:pStyle w:val="EHKRbankcim"/>
        <w:rPr/>
      </w:pPr>
      <w:r>
        <w:rPr/>
        <w:t>képviseletében eljáró</w:t>
      </w:r>
    </w:p>
    <w:p>
      <w:pPr>
        <w:pStyle w:val="EHKRbankcim"/>
        <w:rPr/>
      </w:pPr>
      <w:r>
        <w:rPr>
          <w:rStyle w:val="EHKRadatbazis"/>
          <w:rFonts w:cs="Times New Roman"/>
          <w:b w:val="false"/>
          <w:bCs w:val="false"/>
        </w:rPr>
        <w:t>Északkelet-magyarországi Régió Nyíregyházi Igazgatóság (4400 Nyíregyháza, Rákóczi u. 1)</w:t>
      </w:r>
    </w:p>
    <w:p>
      <w:pPr>
        <w:pStyle w:val="EHKRtext"/>
        <w:rPr/>
      </w:pPr>
      <w:r>
        <w:rPr/>
        <w:t xml:space="preserve">- a továbbiakban: </w:t>
      </w:r>
      <w:r>
        <w:rPr>
          <w:b/>
          <w:sz w:val="24"/>
        </w:rPr>
        <w:t xml:space="preserve">OTP Bank Nyrt. </w:t>
      </w:r>
      <w:r>
        <w:rPr/>
        <w:t xml:space="preserve">- 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>
          <w:lang w:val="en-US" w:eastAsia="en-US"/>
        </w:rPr>
        <w:t xml:space="preserve">másrészről a 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260"/>
      </w:tblGrid>
      <w:tr>
        <w:trPr/>
        <w:tc>
          <w:tcPr>
            <w:tcW w:w="2812" w:type="dxa"/>
            <w:tcBorders/>
          </w:tcPr>
          <w:p>
            <w:pPr>
              <w:pStyle w:val="EHKRtext"/>
              <w:rPr/>
            </w:pPr>
            <w:r>
              <w:rPr>
                <w:rStyle w:val="EHKRtblbal"/>
                <w:rFonts w:cs="Times New Roman"/>
                <w:lang w:val="en-US" w:eastAsia="en-US"/>
              </w:rPr>
              <w:t>Név:</w:t>
            </w:r>
          </w:p>
        </w:tc>
        <w:tc>
          <w:tcPr>
            <w:tcW w:w="6260" w:type="dxa"/>
            <w:tcBorders/>
          </w:tcPr>
          <w:p>
            <w:pPr>
              <w:pStyle w:val="EHKRtext"/>
              <w:jc w:val="left"/>
              <w:rPr/>
            </w:pPr>
            <w:r>
              <w:rPr>
                <w:rStyle w:val="EHKRadatbazis"/>
                <w:rFonts w:cs="Times New Roman"/>
                <w:lang w:val="en-US" w:eastAsia="en-US"/>
              </w:rPr>
              <w:t xml:space="preserve">TISZAVASVÁRI Város Önkormányzata 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EHKRtext"/>
              <w:rPr/>
            </w:pPr>
            <w:r>
              <w:rPr>
                <w:rStyle w:val="EHKRtblbal"/>
                <w:rFonts w:cs="Times New Roman"/>
                <w:lang w:val="en-US" w:eastAsia="en-US"/>
              </w:rPr>
              <w:t>Székhely:</w:t>
            </w:r>
          </w:p>
        </w:tc>
        <w:tc>
          <w:tcPr>
            <w:tcW w:w="6260" w:type="dxa"/>
            <w:tcBorders/>
          </w:tcPr>
          <w:p>
            <w:pPr>
              <w:pStyle w:val="EHKRtext"/>
              <w:jc w:val="left"/>
              <w:rPr/>
            </w:pPr>
            <w:r>
              <w:rPr>
                <w:rStyle w:val="EHKRadatbazis"/>
                <w:rFonts w:cs="Times New Roman"/>
                <w:lang w:val="en-US" w:eastAsia="en-US"/>
              </w:rPr>
              <w:t>4440 Tiszavasvári, Városháza tér 4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EHKRtext"/>
              <w:rPr/>
            </w:pPr>
            <w:r>
              <w:rPr>
                <w:rStyle w:val="EHKRtblbal"/>
                <w:rFonts w:cs="Times New Roman"/>
                <w:lang w:val="en-US" w:eastAsia="en-US"/>
              </w:rPr>
              <w:t>Törzsszám:</w:t>
            </w:r>
          </w:p>
        </w:tc>
        <w:tc>
          <w:tcPr>
            <w:tcW w:w="6260" w:type="dxa"/>
            <w:tcBorders/>
          </w:tcPr>
          <w:p>
            <w:pPr>
              <w:pStyle w:val="EHKRtext"/>
              <w:jc w:val="left"/>
              <w:rPr/>
            </w:pPr>
            <w:r>
              <w:rPr>
                <w:rStyle w:val="EHKRadatbazis"/>
                <w:rFonts w:cs="Times New Roman"/>
                <w:lang w:val="en-US" w:eastAsia="en-US"/>
              </w:rPr>
              <w:t>404761</w:t>
            </w:r>
          </w:p>
        </w:tc>
      </w:tr>
    </w:tbl>
    <w:p>
      <w:pPr>
        <w:pStyle w:val="Szvegtrzs2"/>
        <w:spacing w:before="0" w:after="120"/>
        <w:rPr>
          <w:rStyle w:val="EHKRadatbazis"/>
          <w:rFonts w:cs="Times New Roman"/>
          <w:lang w:val="en-US" w:eastAsia="en-US"/>
        </w:rPr>
      </w:pPr>
      <w:r>
        <w:rPr/>
      </w:r>
    </w:p>
    <w:p>
      <w:pPr>
        <w:pStyle w:val="EHKRtext"/>
        <w:rPr/>
      </w:pPr>
      <w:r>
        <w:rPr/>
        <w:t xml:space="preserve">- a továbbiakban: </w:t>
      </w:r>
      <w:r>
        <w:rPr>
          <w:b/>
          <w:sz w:val="24"/>
        </w:rPr>
        <w:t>Számlatulajdonos</w:t>
      </w:r>
      <w:r>
        <w:rPr/>
        <w:t xml:space="preserve"> - ,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között a következő feltételekkel:</w:t>
      </w:r>
    </w:p>
    <w:p>
      <w:pPr>
        <w:pStyle w:val="EHKRtext"/>
        <w:rPr/>
      </w:pPr>
      <w:r>
        <w:rPr/>
      </w:r>
    </w:p>
    <w:p>
      <w:pPr>
        <w:pStyle w:val="EHKRpont"/>
        <w:rPr/>
      </w:pPr>
      <w:r>
        <w:rPr/>
        <w:t>1.</w:t>
      </w:r>
      <w:r>
        <w:rPr>
          <w:rStyle w:val="EHKRfigyelemmezo"/>
          <w:b/>
        </w:rPr>
        <w:t xml:space="preserve"> </w:t>
      </w:r>
    </w:p>
    <w:p>
      <w:pPr>
        <w:pStyle w:val="EHKRtext"/>
        <w:rPr/>
      </w:pPr>
      <w:r>
        <w:rPr/>
        <w:t>Jelen hitelszerződés kiegészítése a 11744144-15404761 pénzforgalmi jelzőszámmal megnyitott költségvetési elszámolási számlára vonatkozó Bankszámlaszerződésnek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2</w:t>
      </w:r>
      <w:r>
        <w:rPr>
          <w:rStyle w:val="EHKRfigyelemmezo"/>
          <w:b w:val="false"/>
          <w:bCs/>
          <w:i w:val="false"/>
        </w:rPr>
        <w:t xml:space="preserve">. </w:t>
      </w:r>
    </w:p>
    <w:p>
      <w:pPr>
        <w:pStyle w:val="EHKRtext"/>
        <w:rPr/>
      </w:pPr>
      <w:r>
        <w:rPr/>
        <w:t xml:space="preserve">Az OTP Bank Nyrt. </w:t>
      </w:r>
      <w:r>
        <w:rPr>
          <w:rStyle w:val="EHKRadatbazis"/>
          <w:rFonts w:cs="Times New Roman"/>
        </w:rPr>
        <w:t>2009. december 1-től</w:t>
      </w:r>
      <w:r>
        <w:rPr>
          <w:rStyle w:val="EHKRadatbazis"/>
          <w:rFonts w:cs="Times New Roman"/>
          <w:b w:val="false"/>
          <w:bCs w:val="false"/>
        </w:rPr>
        <w:t xml:space="preserve"> </w:t>
      </w:r>
      <w:r>
        <w:rPr>
          <w:rStyle w:val="EHKRadatbazis"/>
          <w:rFonts w:cs="Times New Roman"/>
          <w:bCs w:val="false"/>
        </w:rPr>
        <w:t>2010. november 30-ig</w:t>
      </w:r>
      <w:r>
        <w:rPr/>
        <w:t xml:space="preserve"> </w:t>
      </w:r>
    </w:p>
    <w:p>
      <w:pPr>
        <w:pStyle w:val="EHKRbankcim"/>
        <w:rPr/>
      </w:pPr>
      <w:r>
        <w:rPr>
          <w:rStyle w:val="EHKRadatbazis"/>
          <w:rFonts w:cs="Times New Roman"/>
          <w:b w:val="false"/>
          <w:bCs w:val="false"/>
          <w:lang w:val="en-US" w:eastAsia="en-US"/>
        </w:rPr>
        <w:t>450 000 000 Ft</w:t>
      </w:r>
      <w:r>
        <w:rPr>
          <w:rStyle w:val="EHKRadatbazis"/>
          <w:rFonts w:cs="Times New Roman"/>
          <w:b w:val="false"/>
          <w:bCs w:val="false"/>
        </w:rPr>
        <w:t>,</w:t>
      </w:r>
    </w:p>
    <w:p>
      <w:pPr>
        <w:pStyle w:val="EHKRbankcim"/>
        <w:rPr/>
      </w:pPr>
      <w:r>
        <w:rPr>
          <w:sz w:val="22"/>
        </w:rPr>
        <w:t>azaz</w:t>
      </w:r>
      <w:r>
        <w:rPr/>
        <w:t xml:space="preserve"> </w:t>
      </w:r>
      <w:r>
        <w:rPr>
          <w:rStyle w:val="EHKRadatbazis"/>
          <w:rFonts w:cs="Times New Roman"/>
          <w:b w:val="false"/>
          <w:bCs w:val="false"/>
          <w:lang w:val="en-US" w:eastAsia="en-US"/>
        </w:rPr>
        <w:t>Négyszázötvenmillió</w:t>
      </w:r>
      <w:r>
        <w:rPr>
          <w:rStyle w:val="EHKRadatbazis"/>
          <w:rFonts w:cs="Times New Roman"/>
          <w:b w:val="false"/>
          <w:bCs w:val="false"/>
        </w:rPr>
        <w:t xml:space="preserve"> </w:t>
      </w:r>
      <w:r>
        <w:rPr>
          <w:rStyle w:val="EHKRadatbazis"/>
          <w:rFonts w:cs="Times New Roman"/>
          <w:b w:val="false"/>
          <w:bCs w:val="false"/>
          <w:lang w:val="en-US" w:eastAsia="en-US"/>
        </w:rPr>
        <w:t>forint</w:t>
      </w:r>
    </w:p>
    <w:p>
      <w:pPr>
        <w:pStyle w:val="EHKRtext"/>
        <w:spacing w:before="0" w:after="60"/>
        <w:rPr/>
      </w:pPr>
      <w:r>
        <w:rPr/>
        <w:t>összegű folyószámla hitelkeretet - a továbbiakban: hitelkeret – tart a Számlatulajdonos rendelkezésére.</w:t>
      </w:r>
    </w:p>
    <w:p>
      <w:pPr>
        <w:pStyle w:val="EHKRtext"/>
        <w:spacing w:before="0" w:after="60"/>
        <w:rPr/>
      </w:pPr>
      <w:r>
        <w:rPr/>
        <w:t>Az OTP Bank Nyrt. a hitelkeretet a Számlatulajdonos költségvetési elszámolási számláján tartja rendelkezésre, arra külön hitelszámlát nem vezet.</w:t>
      </w:r>
    </w:p>
    <w:p>
      <w:pPr>
        <w:pStyle w:val="EHKRtext"/>
        <w:spacing w:before="0" w:after="60"/>
        <w:rPr/>
      </w:pPr>
      <w:r>
        <w:rPr/>
        <w:t>A Számlatulajdonos kötelezettséget vállal arra, hogy a munkabérek kifizetésére adott megbízásban külön rendelkezik arról, ha nem folyószámlahitel, hanem munkabérhitel terhére kéri a költségvetési elszámolási számla fizetőképessé tételét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3.</w:t>
      </w:r>
    </w:p>
    <w:p>
      <w:pPr>
        <w:pStyle w:val="EHKRtext"/>
        <w:spacing w:before="0" w:after="60"/>
        <w:rPr/>
      </w:pPr>
      <w:r>
        <w:rPr/>
        <w:t>Az OTP Bank Nyrt. a 2. pontban megjelölt kereten belül - a Számlatulajdonos külön rendelkezése nélkül - kölcsönt folyósít akkor és olyan mértékben, amikor és amennyiben az a Számlatulajdonos költségvetési elszámolási számláját terhelő fizetési megbízások teljesítéséhez szükséges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4.</w:t>
      </w:r>
    </w:p>
    <w:p>
      <w:pPr>
        <w:pStyle w:val="EHKRtext"/>
        <w:spacing w:before="0" w:after="60"/>
        <w:rPr/>
      </w:pPr>
      <w:r>
        <w:rPr/>
        <w:t>A kölcsön folyósítása (a folyószámlahitel igénybevétele) úgy történik, hogy az OTP Bank Nyrt. a hitelkeret terhére és annak összegén belül teljesíti azokat a fizetési rendelkezéseket, amelyek teljesítéséhez a Számlatulajdonos költségvetési elszámolási számláján nincs kellő fedezet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5.</w:t>
      </w:r>
    </w:p>
    <w:p>
      <w:pPr>
        <w:pStyle w:val="EHKRtext"/>
        <w:spacing w:before="0" w:after="60"/>
        <w:rPr/>
      </w:pPr>
      <w:r>
        <w:rPr/>
        <w:t>A folyószámlahitel visszafizetése a Számlatulajdonos elszámolási számlájáról esetenkénti átvezetéssel történik. A Számlatulajdonos felhatalmazza az OTP Bank Nyrt.-t, hogy amennyiben a költségvetési elszámolási számláján jóváírt összeg meghaladja a tárgynapon teljesítendő pénzforgalmi megbízások összegét, úgy azzal - külön rendelkezése nélkül, törlesztésként - csökkentse a fennálló folyószámla hitel tartozásának összegét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6.</w:t>
      </w:r>
    </w:p>
    <w:p>
      <w:pPr>
        <w:pStyle w:val="EHKRtext"/>
        <w:spacing w:before="0" w:after="60"/>
        <w:rPr>
          <w:rStyle w:val="EHKRadatbazis"/>
          <w:rFonts w:cs="Times New Roman"/>
        </w:rPr>
      </w:pPr>
      <w:r>
        <w:rPr/>
        <w:t xml:space="preserve">A hitelkeret lejárata: </w:t>
      </w:r>
      <w:r>
        <w:rPr>
          <w:rStyle w:val="EHKRadatbazis"/>
          <w:rFonts w:cs="Times New Roman"/>
          <w:lang w:val="en-US" w:eastAsia="en-US"/>
        </w:rPr>
        <w:t xml:space="preserve">2010. november 30. </w:t>
      </w:r>
    </w:p>
    <w:p>
      <w:pPr>
        <w:pStyle w:val="EHKRpont"/>
        <w:rPr>
          <w:rStyle w:val="EHKRadatbazis"/>
          <w:rFonts w:cs="Times New Roman"/>
        </w:rPr>
      </w:pPr>
      <w:r>
        <w:rPr/>
      </w:r>
    </w:p>
    <w:p>
      <w:pPr>
        <w:pStyle w:val="EHKRpont"/>
        <w:rPr/>
      </w:pPr>
      <w:r>
        <w:rPr/>
        <w:t>7</w:t>
      </w:r>
      <w:r>
        <w:rPr>
          <w:bCs w:val="false"/>
        </w:rPr>
        <w:t>.</w:t>
      </w:r>
      <w:r>
        <w:rPr>
          <w:rStyle w:val="EHKRfigyelemmezo"/>
          <w:b/>
          <w:bCs/>
        </w:rPr>
        <w:t xml:space="preserve"> </w:t>
      </w:r>
    </w:p>
    <w:p>
      <w:pPr>
        <w:pStyle w:val="EHKRtext"/>
        <w:spacing w:before="0" w:after="60"/>
        <w:rPr/>
      </w:pPr>
      <w:r>
        <w:rPr/>
        <w:t>A Számlatulajdonos a 2. pontban meghatározott időponttól kezdődően, a hitelszerződés fennállása alatt az alábbi mértékű hiteldíjat tartozik fizetni:</w:t>
      </w:r>
    </w:p>
    <w:p>
      <w:pPr>
        <w:pStyle w:val="Felsorolas2"/>
        <w:numPr>
          <w:ilvl w:val="0"/>
          <w:numId w:val="12"/>
        </w:numPr>
        <w:tabs>
          <w:tab w:val="clear" w:pos="360"/>
          <w:tab w:val="clear" w:pos="720"/>
          <w:tab w:val="left" w:pos="530" w:leader="none"/>
        </w:tabs>
        <w:ind w:left="510" w:hanging="340"/>
        <w:rPr/>
      </w:pPr>
      <w:r>
        <w:rPr/>
        <w:t xml:space="preserve">a folyószámlahitel keretből igénybevett kölcsön összege után - a folyósítás napjától a visszafizetés előtti napig - a mindenkori 3 havi BUBOR + </w:t>
      </w:r>
      <w:r>
        <w:rPr>
          <w:bCs/>
        </w:rPr>
        <w:t>2,7</w:t>
      </w:r>
      <w:r>
        <w:rPr>
          <w:b/>
          <w:bCs/>
        </w:rPr>
        <w:t xml:space="preserve"> </w:t>
      </w:r>
      <w:r>
        <w:rPr/>
        <w:t>% kamatot,</w:t>
      </w:r>
    </w:p>
    <w:p>
      <w:pPr>
        <w:pStyle w:val="Felsorolas2"/>
        <w:numPr>
          <w:ilvl w:val="0"/>
          <w:numId w:val="12"/>
        </w:numPr>
        <w:tabs>
          <w:tab w:val="clear" w:pos="360"/>
          <w:tab w:val="clear" w:pos="720"/>
          <w:tab w:val="left" w:pos="530" w:leader="none"/>
        </w:tabs>
        <w:ind w:left="510" w:hanging="340"/>
        <w:rPr/>
      </w:pPr>
      <w:r>
        <w:rPr/>
        <w:t xml:space="preserve">a kölcsön összege után évi </w:t>
      </w:r>
      <w:r>
        <w:rPr>
          <w:bCs/>
        </w:rPr>
        <w:t>0,25</w:t>
      </w:r>
      <w:r>
        <w:rPr/>
        <w:t xml:space="preserve"> % kezelési díjat,</w:t>
      </w:r>
    </w:p>
    <w:p>
      <w:pPr>
        <w:pStyle w:val="Felsorolas2"/>
        <w:numPr>
          <w:ilvl w:val="0"/>
          <w:numId w:val="12"/>
        </w:numPr>
        <w:tabs>
          <w:tab w:val="clear" w:pos="360"/>
          <w:tab w:val="clear" w:pos="720"/>
          <w:tab w:val="left" w:pos="530" w:leader="none"/>
        </w:tabs>
        <w:ind w:left="510" w:hanging="340"/>
        <w:rPr/>
      </w:pPr>
      <w:r>
        <w:rPr/>
        <w:t xml:space="preserve">a hitelkeret megnyitásától a folyósításig terjedő időre rendelkezésre tartási jutalékot, melynek mértéke évi </w:t>
      </w:r>
      <w:r>
        <w:rPr>
          <w:bCs/>
        </w:rPr>
        <w:t>0,5</w:t>
      </w:r>
      <w:r>
        <w:rPr/>
        <w:t xml:space="preserve"> %.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A hiteldíj megfizetése minden naptári negyedév utolsó munkanapján, ill. a szerződés megszűnésével egyidejűleg esedékes. A hiteldíj megfizetésének módjára a Bankszámlaszerződésben foglaltak az irányadók.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Hiteldíjon felüli egyéb díjak: szerződésmódosítási díj 12.000 Ft/alkalom.</w:t>
      </w:r>
    </w:p>
    <w:p>
      <w:pPr>
        <w:pStyle w:val="EHKRpont"/>
        <w:rPr>
          <w:bCs w:val="false"/>
        </w:rPr>
      </w:pPr>
      <w:r>
        <w:rPr>
          <w:bCs w:val="false"/>
        </w:rPr>
      </w:r>
    </w:p>
    <w:p>
      <w:pPr>
        <w:pStyle w:val="EHKRpont"/>
        <w:rPr/>
      </w:pPr>
      <w:r>
        <w:rPr>
          <w:bCs w:val="false"/>
        </w:rPr>
        <w:t>8.</w:t>
      </w:r>
      <w:r>
        <w:rPr>
          <w:rStyle w:val="EHKRfigyelemmezo"/>
          <w:b/>
          <w:bCs/>
        </w:rPr>
        <w:t xml:space="preserve"> </w:t>
      </w:r>
    </w:p>
    <w:p>
      <w:pPr>
        <w:pStyle w:val="Ehkrtext1"/>
        <w:rPr/>
      </w:pPr>
      <w:r>
        <w:rPr/>
        <w:t>A három hónapos BUBOR-hoz kötött hiteleknél, az OTP Bank Nyrt. a kamatot kamatperiódusokra állapítja meg. Az első kamatperiódus a szerződés aláírásának napjától – a szerződés aláírásával érintett  - naptári hónap végéig tart, az ezt követő kamatperiódusok pedig havi időtartamúak. Az új kamat-megállapításra a naptári hónap végét megelőző ötödik munkanapon kerül sor, és az újabb kamatláb a következő naptári hónap első napjától érvényes. A kamat-megállapítás alapja a kamat-megállapítást megelőző napon jegyzett három hónapos BUBOR kamatláb mértéke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9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rPr/>
      </w:pPr>
      <w:r>
        <w:rPr/>
        <w:t>Amennyiben a hitelszerződés lejáratakor a Számlatulajdonos folyószámla hitel tartozása - fedezethiány miatt - részben vagy egészben nem nyert kiegyenlítést, a számla egyenlegét - az OTP Bank Nyrt. lejárt hitelként kezeli, és a Bankszámlaszerződésben foglaltak szerint jár el.</w:t>
      </w:r>
    </w:p>
    <w:p>
      <w:pPr>
        <w:pStyle w:val="EHKRpont"/>
        <w:rPr/>
      </w:pPr>
      <w:r>
        <w:rPr/>
        <w:t>10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  <w:r>
        <w:rPr>
          <w:rStyle w:val="EHKRfigyelemmezo"/>
          <w:b/>
        </w:rPr>
        <w:t xml:space="preserve"> </w:t>
      </w:r>
    </w:p>
    <w:p>
      <w:pPr>
        <w:pStyle w:val="EHKRtext"/>
        <w:rPr/>
      </w:pPr>
      <w:r>
        <w:rPr/>
        <w:t>A Számlatulajdonos tudomásul veszi, hogy amennyiben jelen szerződésből eredő fizetési kötelezettségének nem tesz határidőre eleget, úgy az OTP Bank Nyrt. a lejárt tőketartozás után a késedelem időtartamára, az ügyleti kamaton felül - a pénzforgalomról szóló rendelkezések szerint megállapított - további évi 6% késedelmi kamatot számít fel.</w:t>
      </w:r>
    </w:p>
    <w:p>
      <w:pPr>
        <w:pStyle w:val="EHKRtext"/>
        <w:rPr/>
      </w:pPr>
      <w:r>
        <w:rPr/>
        <w:t>A hiteldíj késedelme esetén a lejárt hiteldíj tartozások után, a késedelem idejére a folyószámlahitel kamaton felül további + évi 6% késedelmi kamat kerül felszámításra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11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rPr/>
      </w:pPr>
      <w:r>
        <w:rPr/>
        <w:t>Számlatulajdonos kötelezi magát arra, hogy a jelen szerződés fennállása alatt a vele szemben folyamatba tett végrehajtási eljárásról az OTP Bank Nyrt.-t tájékoztatja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12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rPr/>
      </w:pPr>
      <w:r>
        <w:rPr/>
        <w:t>Jelen szerződés a 6. pontban rögzített időpontban jár le.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A szerződést lejárat előtt:</w:t>
      </w:r>
    </w:p>
    <w:p>
      <w:pPr>
        <w:pStyle w:val="EHKRtext"/>
        <w:rPr/>
      </w:pPr>
      <w:r>
        <w:rPr/>
      </w:r>
    </w:p>
    <w:p>
      <w:pPr>
        <w:pStyle w:val="Felsorolas2"/>
        <w:numPr>
          <w:ilvl w:val="0"/>
          <w:numId w:val="12"/>
        </w:numPr>
        <w:tabs>
          <w:tab w:val="clear" w:pos="360"/>
          <w:tab w:val="clear" w:pos="720"/>
          <w:tab w:val="left" w:pos="530" w:leader="none"/>
        </w:tabs>
        <w:ind w:left="510" w:hanging="340"/>
        <w:rPr/>
      </w:pPr>
      <w:r>
        <w:rPr/>
        <w:t>a Számlatulajdonos - amennyiben kölcsön - és hiteldíj tartozása nem áll fenn - 15 napos felmondási határidővel,</w:t>
      </w:r>
    </w:p>
    <w:p>
      <w:pPr>
        <w:pStyle w:val="Felsorolas2"/>
        <w:numPr>
          <w:ilvl w:val="0"/>
          <w:numId w:val="12"/>
        </w:numPr>
        <w:tabs>
          <w:tab w:val="clear" w:pos="360"/>
          <w:tab w:val="clear" w:pos="720"/>
          <w:tab w:val="left" w:pos="530" w:leader="none"/>
        </w:tabs>
        <w:ind w:left="510" w:hanging="340"/>
        <w:rPr/>
      </w:pPr>
      <w:r>
        <w:rPr/>
        <w:t>az OTP Bank Nyrt., amennyiben a Ptk.525.§-ában meghatározott felmondási okok valamelyike megvalósul, azonnali hatállyal, ezek hiányában 15 napos felmondási idővel jogosult felmondani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13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rPr/>
      </w:pPr>
      <w:r>
        <w:rPr/>
        <w:t>A kölcsön felmondásával, ill. a szerződés megszűnésével a fennálló kölcsöntartozás kamataival együtt azonnal esedékessé válik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14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rPr/>
      </w:pPr>
      <w:r>
        <w:rPr/>
        <w:t>Számlatulajdonos felhatalmazza az OTP Bank Nyrt.-t, hogy - amennyiben a hitelgondozás során a hiteltartozás kiegyenlítése a hitelkeret végső lejáratáig a költségvetési elszámolási számláról nem látszik biztosítottnak - a folyószámlahitel és járulékai törlesztéséhez szükséges fedezetet az állami hozzájárulások számláról az elszámolási számlára átvezesse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15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rPr/>
      </w:pPr>
      <w:r>
        <w:rPr/>
        <w:t>Az OTP Bank Nyrt-t a kölcsön visszafizetésének biztosítékaként a következő fedezetek illetik meg: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Az Adós jelen hitelszerződésben vállalt kötelezettségei teljesítésének biztosítékául az OTP Bank Nyrt-re engedményezi a Magyar Államkincstártól OTP Bank Nyrt-nél vezetett állami támogatás vagy költségvetési elszámolási számlára érkező állami támogatás és SZJA bevételeit a tőketörlesztéshez és a hiteldíjak megfizetéséhez szükséges összegek erejéig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>16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rPr/>
      </w:pPr>
      <w:r>
        <w:rPr/>
        <w:t>Jelen szerződésben nem szabályozott kérdésekben a Bankszámlaszerződésben, az OTP Bank Nyrt. mindenkori Általános Üzletszabályzatában, az Önkormányzati Üzletági Üzletszabályzatban, a Ptk-ban, valamint a bankhitelre vonatkozó jogszabályokban foglaltak az irányadók.</w:t>
      </w:r>
    </w:p>
    <w:p>
      <w:pPr>
        <w:pStyle w:val="EHKRpont"/>
        <w:keepNext w:val="false"/>
        <w:widowControl w:val="false"/>
        <w:rPr/>
      </w:pPr>
      <w:r>
        <w:rPr/>
      </w:r>
    </w:p>
    <w:p>
      <w:pPr>
        <w:pStyle w:val="EHKRpont"/>
        <w:keepNext w:val="false"/>
        <w:widowControl w:val="false"/>
        <w:rPr/>
      </w:pPr>
      <w:r>
        <w:rPr/>
        <w:t>17</w:t>
      </w:r>
      <w:r>
        <w:rPr>
          <w:b w:val="false"/>
          <w:bCs w:val="false"/>
        </w:rPr>
        <w:t>.</w:t>
      </w:r>
      <w:r>
        <w:rPr>
          <w:rStyle w:val="EHKRfigyelemmezo"/>
          <w:b w:val="false"/>
          <w:bCs/>
        </w:rPr>
        <w:t xml:space="preserve"> </w:t>
      </w:r>
    </w:p>
    <w:p>
      <w:pPr>
        <w:pStyle w:val="EHKRtext"/>
        <w:widowControl w:val="false"/>
        <w:rPr/>
      </w:pPr>
      <w:r>
        <w:rPr/>
        <w:t>Egyéb kikötések:</w:t>
      </w:r>
    </w:p>
    <w:p>
      <w:pPr>
        <w:pStyle w:val="EHKRtext"/>
        <w:widowControl w:val="false"/>
        <w:rPr/>
      </w:pPr>
      <w:r>
        <w:rPr/>
      </w:r>
    </w:p>
    <w:p>
      <w:pPr>
        <w:pStyle w:val="EHKRtext"/>
        <w:widowControl w:val="false"/>
        <w:rPr/>
      </w:pPr>
      <w:r>
        <w:rPr/>
        <w:t>1./ Az Adós kötelezettséget vállal arra, hogy a</w:t>
      </w:r>
    </w:p>
    <w:p>
      <w:pPr>
        <w:pStyle w:val="EHKRtext"/>
        <w:widowControl w:val="false"/>
        <w:rPr/>
      </w:pPr>
      <w:r>
        <w:rPr/>
      </w:r>
    </w:p>
    <w:p>
      <w:pPr>
        <w:pStyle w:val="EHKRtext"/>
        <w:widowControl w:val="false"/>
        <w:rPr/>
      </w:pPr>
      <w:r>
        <w:rPr/>
        <w:t>- futamidő alatt az éves költségvetési beszámolót és az éves költségvetéseit jóváhagyást követően az egyéb okmányokkal együtt az OTP Bank Nyrt. részére becsatolja.</w:t>
      </w:r>
    </w:p>
    <w:p>
      <w:pPr>
        <w:pStyle w:val="EHKRtext"/>
        <w:widowControl w:val="false"/>
        <w:rPr/>
      </w:pPr>
      <w:r>
        <w:rPr/>
      </w:r>
    </w:p>
    <w:p>
      <w:pPr>
        <w:pStyle w:val="EHKRtext"/>
        <w:widowControl w:val="false"/>
        <w:rPr/>
      </w:pPr>
      <w:r>
        <w:rPr/>
        <w:t>- a hitelezés időtartama alatt az éves költségvetésben a hitel törlesztését és a hiteldíjak megfizetését betervezi és jóváhagyja.</w:t>
      </w:r>
    </w:p>
    <w:p>
      <w:pPr>
        <w:pStyle w:val="EHKRtext"/>
        <w:widowControl w:val="false"/>
        <w:rPr/>
      </w:pPr>
      <w:r>
        <w:rPr/>
      </w:r>
    </w:p>
    <w:p>
      <w:pPr>
        <w:pStyle w:val="EHKRtext"/>
        <w:widowControl w:val="false"/>
        <w:rPr/>
      </w:pPr>
      <w:r>
        <w:rPr/>
        <w:t>2./ Az Adós hozzájárul ahhoz, hogy az engedményezett bevételeket a törlesztés és a hiteldíj fizetés elmulasztása esetén minden előzetes felszólítás nélkül az OTP Bank Nyrt. a hitel törlesztésére és a hiteldíjak megfizetésére fordítsa.</w:t>
      </w:r>
    </w:p>
    <w:p>
      <w:pPr>
        <w:pStyle w:val="EHKRtext"/>
        <w:widowControl w:val="false"/>
        <w:rPr/>
      </w:pPr>
      <w:r>
        <w:rPr/>
      </w:r>
    </w:p>
    <w:p>
      <w:pPr>
        <w:pStyle w:val="EHKRtext"/>
        <w:widowControl w:val="false"/>
        <w:rPr/>
      </w:pPr>
      <w:r>
        <w:rPr/>
        <w:t>3./ Az Adós köteles a hitel fedezeteként felajánlott biztosíték értékében, tulajdoni helyzetében bekövetkező bármilyen változást az OTP Bank Nyrt.-nek haladéktalanul bejelenteni és az OTP Bank Nyrt. felhívására a biztosítékot kiegészíteni, ill. más biztosítékot felajánlani.</w:t>
      </w:r>
    </w:p>
    <w:p>
      <w:pPr>
        <w:pStyle w:val="EHKRtext"/>
        <w:widowControl w:val="false"/>
        <w:rPr/>
      </w:pPr>
      <w:r>
        <w:rPr/>
      </w:r>
    </w:p>
    <w:p>
      <w:pPr>
        <w:pStyle w:val="EHKRtext"/>
        <w:widowControl w:val="false"/>
        <w:rPr/>
      </w:pPr>
      <w:r>
        <w:rPr/>
        <w:t>Jelen Hitelszerződés elválaszthatatlan részét képezi a 2009. november 30-án kelt Engedményezési szerződés.</w:t>
      </w:r>
    </w:p>
    <w:p>
      <w:pPr>
        <w:pStyle w:val="EHKRtext"/>
        <w:keepNext w:val="true"/>
        <w:rPr/>
      </w:pPr>
      <w:r>
        <w:rPr/>
      </w:r>
    </w:p>
    <w:p>
      <w:pPr>
        <w:pStyle w:val="EHKRkelt"/>
        <w:keepNext w:val="true"/>
        <w:rPr/>
      </w:pPr>
      <w:r>
        <w:rPr/>
        <w:t>Kelt: Nyíregyháza, 2009. november 30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468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Dankó Péter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  <w:t>KBC vezető</w:t>
            </w:r>
          </w:p>
        </w:tc>
        <w:tc>
          <w:tcPr>
            <w:tcW w:w="2553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Székely-Szabó Szilvia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  <w:t>KBC vezető helyettes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tabs>
                <w:tab w:val="clear" w:pos="708"/>
                <w:tab w:val="center" w:pos="1168" w:leader="none"/>
                <w:tab w:val="center" w:pos="3294" w:leader="none"/>
              </w:tabs>
              <w:jc w:val="left"/>
              <w:rPr/>
            </w:pPr>
            <w:r>
              <w:rPr/>
              <w:tab/>
              <w:t>Rozgonyi Attila</w:t>
              <w:tab/>
              <w:t>Bundáné Badics Ildikó</w:t>
            </w:r>
          </w:p>
          <w:p>
            <w:pPr>
              <w:pStyle w:val="EHKRtext"/>
              <w:keepNext w:val="true"/>
              <w:tabs>
                <w:tab w:val="clear" w:pos="708"/>
                <w:tab w:val="center" w:pos="1168" w:leader="none"/>
                <w:tab w:val="center" w:pos="3294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olgármester</w:t>
              <w:tab/>
              <w:t>jegyző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OTP Bank Nyrt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Tiszavasvári Város Önkormányzat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  <w:t>Számlatulajdonos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EHKRmelleklet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39" w:gutter="0" w:header="0" w:top="1134" w:footer="709" w:bottom="899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396"/>
      </w:tblGrid>
      <w:tr>
        <w:trPr/>
        <w:tc>
          <w:tcPr>
            <w:tcW w:w="2676" w:type="dxa"/>
            <w:tcBorders/>
          </w:tcPr>
          <w:p>
            <w:pPr>
              <w:pStyle w:val="Szvegtrzs2"/>
              <w:jc w:val="center"/>
              <w:rPr/>
            </w:pPr>
            <w:r>
              <w:rPr>
                <w:rStyle w:val="EHKRtblbal"/>
              </w:rPr>
              <w:t>OTP Bank Nyrt.</w:t>
            </w:r>
          </w:p>
        </w:tc>
        <w:tc>
          <w:tcPr>
            <w:tcW w:w="6396" w:type="dxa"/>
            <w:tcBorders/>
          </w:tcPr>
          <w:p>
            <w:pPr>
              <w:pStyle w:val="EHKRfejlec"/>
              <w:rPr/>
            </w:pPr>
            <w:r>
              <w:rPr/>
              <w:t xml:space="preserve">Szerződés sz.: </w:t>
            </w:r>
            <w:r>
              <w:rPr>
                <w:rStyle w:val="EHKRadatbazis"/>
              </w:rPr>
              <w:t xml:space="preserve">1-2-09-4400-0749-6 </w:t>
            </w:r>
            <w:r>
              <w:rPr/>
              <w:t xml:space="preserve"> </w:t>
            </w:r>
          </w:p>
          <w:p>
            <w:pPr>
              <w:pStyle w:val="EHKRfejlec"/>
              <w:rPr/>
            </w:pPr>
            <w:r>
              <w:rPr/>
              <w:t xml:space="preserve">Előadó:             </w:t>
            </w:r>
            <w:r>
              <w:rPr>
                <w:rStyle w:val="EHKRadatbazis"/>
              </w:rPr>
              <w:t>Tamás József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OTPcimlap"/>
        <w:jc w:val="center"/>
        <w:rPr/>
      </w:pPr>
      <w:r>
        <w:rPr/>
        <w:t xml:space="preserve">Engedményezési szerződés </w:t>
      </w:r>
    </w:p>
    <w:p>
      <w:pPr>
        <w:pStyle w:val="OTPcimlap"/>
        <w:jc w:val="center"/>
        <w:rPr/>
      </w:pPr>
      <w:r>
        <w:rPr/>
        <w:t>(központi költségvetésből származó, valamint adójellegű</w:t>
      </w:r>
    </w:p>
    <w:p>
      <w:pPr>
        <w:pStyle w:val="OTPcimlap"/>
        <w:jc w:val="center"/>
        <w:rPr/>
      </w:pPr>
      <w:r>
        <w:rPr/>
        <w:t>önkormányzati bevételek engedményezésére)</w:t>
      </w:r>
    </w:p>
    <w:p>
      <w:pPr>
        <w:pStyle w:val="EHKRtext"/>
        <w:rPr/>
      </w:pPr>
      <w:r>
        <w:rPr/>
        <w:t>amely létrejö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87" w:hRule="atLeast"/>
        </w:trPr>
        <w:tc>
          <w:tcPr>
            <w:tcW w:w="9072" w:type="dxa"/>
            <w:tcBorders/>
          </w:tcPr>
          <w:p>
            <w:pPr>
              <w:pStyle w:val="EHKRliketable"/>
              <w:rPr/>
            </w:pPr>
            <w:r>
              <w:rPr>
                <w:b w:val="false"/>
                <w:bCs/>
              </w:rPr>
              <w:t>Név:</w:t>
            </w:r>
            <w:r>
              <w:rPr/>
              <w:t xml:space="preserve"> </w:t>
              <w:tab/>
              <w:t>TISZAVASVÁRI Város Önkormányzata</w:t>
            </w:r>
          </w:p>
          <w:p>
            <w:pPr>
              <w:pStyle w:val="EHKRliketable"/>
              <w:rPr/>
            </w:pPr>
            <w:r>
              <w:rPr>
                <w:b w:val="false"/>
                <w:bCs/>
              </w:rPr>
              <w:t>Székhely:</w:t>
            </w:r>
            <w:r>
              <w:rPr/>
              <w:t xml:space="preserve"> </w:t>
              <w:tab/>
              <w:t>4440 Tiszavasvári, Városháza tér 4.</w:t>
            </w:r>
          </w:p>
          <w:p>
            <w:pPr>
              <w:pStyle w:val="EHKRliketable"/>
              <w:rPr/>
            </w:pPr>
            <w:r>
              <w:rPr>
                <w:rStyle w:val="EHKRtblbal"/>
                <w:b/>
              </w:rPr>
              <w:t>Törzsszám:</w:t>
            </w:r>
            <w:r>
              <w:rPr/>
              <w:tab/>
              <w:t>404761</w:t>
            </w:r>
          </w:p>
          <w:p>
            <w:pPr>
              <w:pStyle w:val="Szvegtrzs2"/>
              <w:rPr/>
            </w:pPr>
            <w:r>
              <w:rPr/>
            </w:r>
          </w:p>
        </w:tc>
      </w:tr>
    </w:tbl>
    <w:p>
      <w:pPr>
        <w:pStyle w:val="Szvegtrzs2"/>
        <w:spacing w:before="0" w:after="120"/>
        <w:rPr/>
      </w:pPr>
      <w:r>
        <w:rPr/>
      </w:r>
    </w:p>
    <w:p>
      <w:pPr>
        <w:pStyle w:val="EHKRtext"/>
        <w:jc w:val="left"/>
        <w:rPr/>
      </w:pPr>
      <w:r>
        <w:rPr/>
        <w:t xml:space="preserve">(továbbiakban: </w:t>
      </w:r>
      <w:r>
        <w:rPr>
          <w:b/>
          <w:iCs/>
        </w:rPr>
        <w:t>Adós</w:t>
      </w:r>
      <w:r>
        <w:rPr/>
        <w:t>),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 xml:space="preserve">és az </w:t>
      </w:r>
    </w:p>
    <w:p>
      <w:pPr>
        <w:pStyle w:val="EHKRbankcim"/>
        <w:rPr/>
      </w:pPr>
      <w:r>
        <w:rPr/>
        <w:t>OTP Bank Nyrt.</w:t>
      </w:r>
    </w:p>
    <w:p>
      <w:pPr>
        <w:pStyle w:val="EHKRbankcim"/>
        <w:rPr/>
      </w:pPr>
      <w:r>
        <w:rPr/>
        <w:t>(1051 Budapest, Nádor u. 16., Fővárosi Bíróság Cg. 01-10-041585, adószám:10537914-4-44, csoport azonosító:17780010-5-44)</w:t>
      </w:r>
    </w:p>
    <w:p>
      <w:pPr>
        <w:pStyle w:val="EHKRbankcim"/>
        <w:rPr/>
      </w:pPr>
      <w:r>
        <w:rPr/>
        <w:t>képviseletében eljáró</w:t>
      </w:r>
    </w:p>
    <w:p>
      <w:pPr>
        <w:pStyle w:val="EHKRbankcim"/>
        <w:rPr/>
      </w:pPr>
      <w:r>
        <w:rPr>
          <w:rStyle w:val="EHKRadatbazis"/>
          <w:b w:val="false"/>
          <w:bCs w:val="false"/>
        </w:rPr>
        <w:t>Északkelet-magyarországi Régió Nyíregyházi Igazgatóság (4400 Nyíregyháza, Rákóczi u. 1)</w:t>
      </w:r>
    </w:p>
    <w:p>
      <w:pPr>
        <w:pStyle w:val="EHKRtext"/>
        <w:rPr/>
      </w:pPr>
      <w:r>
        <w:rPr>
          <w:rFonts w:eastAsia="Arial"/>
        </w:rPr>
        <w:t xml:space="preserve"> </w:t>
      </w:r>
    </w:p>
    <w:p>
      <w:pPr>
        <w:pStyle w:val="EHKRtext"/>
        <w:rPr/>
      </w:pPr>
      <w:r>
        <w:rPr/>
        <w:t>(a továbbiakban: Bank) között az alábbi feltételek mellett:</w:t>
      </w:r>
    </w:p>
    <w:p>
      <w:pPr>
        <w:pStyle w:val="EHKRtext"/>
        <w:rPr/>
      </w:pPr>
      <w:r>
        <w:rPr/>
      </w:r>
    </w:p>
    <w:p>
      <w:pPr>
        <w:pStyle w:val="EHKRpont"/>
        <w:rPr/>
      </w:pPr>
      <w:r>
        <w:rPr/>
        <w:t xml:space="preserve">1.) </w:t>
      </w:r>
    </w:p>
    <w:p>
      <w:pPr>
        <w:pStyle w:val="EHKRtext"/>
        <w:rPr/>
      </w:pPr>
      <w:r>
        <w:rPr/>
        <w:t xml:space="preserve">Az Adós a </w:t>
      </w:r>
      <w:r>
        <w:rPr>
          <w:rStyle w:val="EHKRadatbazis"/>
        </w:rPr>
        <w:t>2009. november 30.</w:t>
      </w:r>
      <w:r>
        <w:rPr/>
        <w:t xml:space="preserve"> napján kelt </w:t>
      </w:r>
      <w:r>
        <w:rPr>
          <w:rStyle w:val="EHKRadatbazis"/>
        </w:rPr>
        <w:t xml:space="preserve">1-2-09-4400-0749-6 </w:t>
      </w:r>
      <w:r>
        <w:rPr/>
        <w:t xml:space="preserve">számú Szerződésben vállalt kötelezettségei teljesítésének biztosítékául a Bankra engedményezi 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- az OTP Bank Nyrt. Tiszavasvári Fiókjánál vezetett állami támogatás, vagy költségvetési elszámolási számlára érkező állami támogatás és SZJA bevételeit a tőketörlesztéshez és a hiteldíjak megfizetéséhez szükséges összegek erejéig.</w:t>
      </w:r>
    </w:p>
    <w:p>
      <w:pPr>
        <w:pStyle w:val="EHKRtext"/>
        <w:rPr/>
      </w:pPr>
      <w:r>
        <w:rPr/>
      </w:r>
    </w:p>
    <w:p>
      <w:pPr>
        <w:pStyle w:val="EHKRpont"/>
        <w:rPr/>
      </w:pPr>
      <w:r>
        <w:rPr/>
        <w:t xml:space="preserve">2.) </w:t>
      </w:r>
    </w:p>
    <w:p>
      <w:pPr>
        <w:pStyle w:val="EHKRtext"/>
        <w:rPr/>
      </w:pPr>
      <w:r>
        <w:rPr/>
        <w:t>Az Adós kijelenti, hogy az átruházott követelések tehermentesek. Az Adós köteles az átruházott követelések kötelezettjeivel szemben fennálló kötelezettségeit olyan gondossággal teljesíteni, hogy az a legkisebb mértékben se veszélyeztesse a követeléseknek a Bank javára történő megfizetését, köteles továbbá tájékoztatni a Bankot minden olyan tudomására jutott körülményről, amely kihat akár a követelés fennállására, akár annak érvényesíthetőségére. Az Adós tudomásul veszi, hogy a követeléseknek a Bankra történő engedményezése nem érinti az engedményezett követelésének kötelezettjeivel szemben fennálló, illetve a későbbiekben keletkező kötelezettségeit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 xml:space="preserve">3.) </w:t>
      </w:r>
    </w:p>
    <w:p>
      <w:pPr>
        <w:pStyle w:val="EHKRtext"/>
        <w:rPr/>
      </w:pPr>
      <w:r>
        <w:rPr/>
        <w:t>Adós - az engedményezett összeg erejéig - felelősséget vállal az engedményezett követelés kötelezettje által a Bankkal szemben érvényesített mindazokért a kifogásokért és beszámított ellenkövetelésekért, melyekkel a kötelezett az engedményezett követelés alapjául szolgáló jogviszonyra hivatkozva él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 xml:space="preserve">4.) </w:t>
      </w:r>
    </w:p>
    <w:p>
      <w:pPr>
        <w:pStyle w:val="EHKRtext"/>
        <w:rPr/>
      </w:pPr>
      <w:r>
        <w:rPr/>
        <w:t>A jelen szerződésbe foglalt engedményezés nem érinti az Adósnak a Bankkal szemben az 1.) pontban megjelölt Szerződés alapján fennálló kötelezettségeit és a Banknak az Adóssal szemben fennálló jogait. Ha az engedményezett követelés kötelezettje a tartozását az 1.) pontban megjelölt Szerződésben megjelölt lejáratig a Bank részére nem fizeti meg, a Bank a Szerződés alapján fennálló jogait az Adóssal szemben érvényesíti.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Ha az engedményezett követelés kötelezettje a Bank javára megfizeti az engedményezés alapjául szolgáló tartozását, akkor az Adósnak az 1.) pont szerinti Szerződésből fakadó tartozása a teljesített összeg erejéig megszűnik.</w:t>
      </w:r>
    </w:p>
    <w:p>
      <w:pPr>
        <w:pStyle w:val="EHKRtext"/>
        <w:rPr/>
      </w:pPr>
      <w:r>
        <w:rPr/>
      </w:r>
    </w:p>
    <w:p>
      <w:pPr>
        <w:pStyle w:val="EHKRtext"/>
        <w:rPr/>
      </w:pPr>
      <w:r>
        <w:rPr/>
        <w:t>Adós hozzájárul ahhoz, hogy a kölcsön (vagy részlete) esedékessé válása előtt az engedményezés alapján befolyó összeget a Bank előtörlesztésként kezelje és ezt az összeget  a számlájáról külön megbízás nélkül leemelje.</w:t>
      </w:r>
    </w:p>
    <w:p>
      <w:pPr>
        <w:pStyle w:val="EHKRpont"/>
        <w:rPr/>
      </w:pPr>
      <w:r>
        <w:rPr/>
      </w:r>
    </w:p>
    <w:p>
      <w:pPr>
        <w:pStyle w:val="EHKRpont"/>
        <w:rPr/>
      </w:pPr>
      <w:r>
        <w:rPr/>
        <w:t xml:space="preserve">5.) </w:t>
      </w:r>
    </w:p>
    <w:p>
      <w:pPr>
        <w:pStyle w:val="EHKRtext"/>
        <w:keepNext w:val="true"/>
        <w:rPr/>
      </w:pPr>
      <w:r>
        <w:rPr/>
        <w:t>A jelen szerződésben nem szabályozott kérdésekben a Polgári Törvénykönyvnek az engedményezésre vonatkozó előírásai (328-330.§-ai), a bankszámlaszerződésben foglaltak, továbbá a Bank Általános Üzletszabályzatában és az Önkormányzati Üzletági Üzletszabályzatában foglaltak az irányadók. Az Adós kijelenti, hogy a Bank Általános és Önkormányzati Üzletági Üzletszabályzatában foglaltakat megismerte, és az abban foglaltakat elfogadja.</w:t>
      </w:r>
    </w:p>
    <w:p>
      <w:pPr>
        <w:pStyle w:val="EHKRtext"/>
        <w:keepNext w:val="true"/>
        <w:rPr/>
      </w:pPr>
      <w:r>
        <w:rPr/>
      </w:r>
    </w:p>
    <w:p>
      <w:pPr>
        <w:pStyle w:val="EHKRtext"/>
        <w:keepNext w:val="true"/>
        <w:rPr/>
      </w:pPr>
      <w:r>
        <w:rPr/>
        <w:t>Jelen Engedményezési szerződés a 2009. november 30-án kelt 1-2-09-4400-0749-6 számú Folyószámla-hitelkeret szerződés elválaszthatatlan mellékletét képezi, azzal együtt hatályos.</w:t>
      </w:r>
    </w:p>
    <w:p>
      <w:pPr>
        <w:pStyle w:val="EHKRtext"/>
        <w:keepNext w:val="true"/>
        <w:rPr/>
      </w:pPr>
      <w:r>
        <w:rPr/>
      </w:r>
    </w:p>
    <w:p>
      <w:pPr>
        <w:pStyle w:val="EHKRkelt"/>
        <w:keepNext w:val="true"/>
        <w:rPr/>
      </w:pPr>
      <w:r>
        <w:rPr/>
        <w:t>Kelt: Nyíregyháza, 2009. november 30.</w:t>
      </w:r>
    </w:p>
    <w:p>
      <w:pPr>
        <w:pStyle w:val="EHKRtext"/>
        <w:keepNext w:val="true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39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Dankó Péter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  <w:t>KBC vezető</w:t>
            </w:r>
          </w:p>
        </w:tc>
        <w:tc>
          <w:tcPr>
            <w:tcW w:w="2551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Székely-Szabó Szilvia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  <w:t>KBC vezető helyettes</w:t>
            </w:r>
          </w:p>
        </w:tc>
        <w:tc>
          <w:tcPr>
            <w:tcW w:w="4394" w:type="dxa"/>
            <w:tcBorders/>
          </w:tcPr>
          <w:p>
            <w:pPr>
              <w:pStyle w:val="EHKRtext"/>
              <w:keepNext w:val="true"/>
              <w:tabs>
                <w:tab w:val="clear" w:pos="708"/>
                <w:tab w:val="center" w:pos="1168" w:leader="none"/>
                <w:tab w:val="center" w:pos="3294" w:leader="none"/>
              </w:tabs>
              <w:jc w:val="left"/>
              <w:rPr/>
            </w:pPr>
            <w:r>
              <w:rPr/>
              <w:tab/>
              <w:t>Rozgonyi Attila</w:t>
              <w:tab/>
              <w:t>Bundáné Badics Ildikó</w:t>
            </w:r>
          </w:p>
          <w:p>
            <w:pPr>
              <w:pStyle w:val="EHKRtext"/>
              <w:keepNext w:val="true"/>
              <w:tabs>
                <w:tab w:val="clear" w:pos="708"/>
                <w:tab w:val="center" w:pos="1168" w:leader="none"/>
                <w:tab w:val="center" w:pos="3294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olgármester</w:t>
              <w:tab/>
              <w:t>jegyző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OTP Bank Nyrt.</w:t>
            </w:r>
          </w:p>
        </w:tc>
        <w:tc>
          <w:tcPr>
            <w:tcW w:w="4394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Tiszavasvári Város Önkormányzat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  <w:t>Adós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Tárgy</w:t>
      </w:r>
      <w:r>
        <w:rPr>
          <w:b/>
        </w:rPr>
        <w:t xml:space="preserve"> (4.np.):</w:t>
        <w:tab/>
        <w:t xml:space="preserve">Előterjesztés </w:t>
      </w:r>
      <w:r>
        <w:rPr>
          <w:b/>
          <w:bCs/>
          <w:szCs w:val="24"/>
        </w:rPr>
        <w:t>a megüresedő 1. számú háziorvosi körzet átmeneti ellátásáról szóló 259/2009. (IX.29.) Kt. számú határozat módosításáról</w:t>
      </w:r>
      <w:r>
        <w:rPr>
          <w:b/>
          <w:color w:val="000000"/>
        </w:rPr>
        <w:t xml:space="preserve">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u w:val="single"/>
        </w:rPr>
        <w:t>Témafelelős:</w:t>
        <w:tab/>
      </w:r>
      <w:r>
        <w:rPr>
          <w:b/>
        </w:rPr>
        <w:tab/>
        <w:t>Kabai Jakabné köztisztvisel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jékoztatta a jelenlévőket, hogy a korábbiakban már döntött arról a Testület, hogy az 1. számú háziorvosi körzetet önkormányzati üzemeltetésbe vonja. Elmondta, hogy a döntés meghozatala előtt az ÁNTSZ igazgatójával is egyeztettek, aki ekkor nem jelezte, hogy a feladatellátást biztosítania kell az Önkormányzatnak, de nem vonhatja tulajdonába a praxist. Erre való tekintettel kell módosítania a Testületnek a korábbi határo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Képviselő-testület 10 igen egyhangú szavazattal, ellenszavazat és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63/2009. (X.12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hanging="28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megüresedő 1. számú háziorvosi körzet  átmeneti ellátásáról</w:t>
      </w:r>
    </w:p>
    <w:p>
      <w:pPr>
        <w:pStyle w:val="Normal"/>
        <w:ind w:left="2832" w:hanging="28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óló 259/2009. (IX.29.) Kt. számú határozat módosításáról.</w:t>
      </w:r>
    </w:p>
    <w:p>
      <w:pPr>
        <w:pStyle w:val="Normal"/>
        <w:ind w:left="2832" w:hanging="28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28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ának Képviselő-testüle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960" w:right="28" w:hanging="360"/>
        <w:rPr>
          <w:szCs w:val="24"/>
        </w:rPr>
      </w:pPr>
      <w:r>
        <w:rPr>
          <w:szCs w:val="24"/>
        </w:rPr>
        <w:t xml:space="preserve">a megüresedő 1. számú háziorvosi körzet működtetésével kapcsolatos feladatok ellátását - 2010. január 01-től a „nyertes pályázó” működési engedélyének beszerzéséig - és a tárgyi minimumfeltételekkel rendelkező orvosi rendelőt a Tiszavasvári Többcélú Kistérségi Társulás Szociális és Egészségügyi Szolgáltató Központjának átadja. </w:t>
      </w:r>
      <w:r>
        <w:rPr>
          <w:b/>
          <w:sz w:val="23"/>
        </w:rPr>
        <w:t xml:space="preserve"> </w:t>
      </w:r>
    </w:p>
    <w:p>
      <w:pPr>
        <w:pStyle w:val="Normal"/>
        <w:ind w:left="600" w:right="2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960" w:right="28" w:hanging="360"/>
        <w:rPr>
          <w:szCs w:val="24"/>
        </w:rPr>
      </w:pPr>
      <w:r>
        <w:rPr>
          <w:szCs w:val="24"/>
        </w:rPr>
        <w:t>felkéri az intézmény vezetőjét, a körzet működtetésével kapcsolatos szükséges intézkedéseket tegye meg azzal a feltétellel, hogy a helyettesítés az 1. számú körzet rendelőjében a jelenleg praktizáló helyi orvosok, illetve</w:t>
      </w:r>
      <w:r>
        <w:rPr>
          <w:b/>
          <w:szCs w:val="24"/>
        </w:rPr>
        <w:t xml:space="preserve"> </w:t>
      </w:r>
      <w:r>
        <w:rPr>
          <w:szCs w:val="24"/>
        </w:rPr>
        <w:t>a szolgáltatásban résztvevő ápoló határozott időtartamú bevonásával történ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960" w:right="28" w:hanging="360"/>
        <w:rPr/>
      </w:pPr>
      <w:r>
        <w:rPr>
          <w:szCs w:val="24"/>
        </w:rPr>
        <w:t xml:space="preserve">a  259/2009. </w:t>
      </w:r>
      <w:r>
        <w:rPr>
          <w:sz w:val="23"/>
          <w:szCs w:val="23"/>
        </w:rPr>
        <w:t>(X.29.) Kt. számú</w:t>
      </w:r>
      <w:r>
        <w:rPr>
          <w:szCs w:val="24"/>
        </w:rPr>
        <w:t xml:space="preserve"> határozatának 2., 3., 4. pontjait, melyben feladat ellátással a polgármestert bízta meg illetve kérte fel hatályon kívül helyezi.</w:t>
      </w:r>
    </w:p>
    <w:p>
      <w:pPr>
        <w:pStyle w:val="Normal"/>
        <w:ind w:left="600" w:right="2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  <w:t xml:space="preserve">             </w:t>
        <w:tab/>
        <w:t xml:space="preserve">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ind w:left="360" w:right="26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esedékességkor</w:t>
        <w:tab/>
        <w:t xml:space="preserve">                          </w:t>
        <w:tab/>
        <w:t xml:space="preserve">    Tarnai Zoltán intézmén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 után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szCs w:val="24"/>
          <w:u w:val="single"/>
        </w:rPr>
        <w:t>Dr. Bodnár Zoltán képviselő:</w:t>
      </w:r>
    </w:p>
    <w:p>
      <w:pPr>
        <w:pStyle w:val="Normal"/>
        <w:rPr/>
      </w:pPr>
      <w:r>
        <w:rPr/>
        <w:t xml:space="preserve">Javasolta, hogy a következőkben vizsgálják meg, hogy milyen feltételek mellett lehetne bevezetni Tiszavasváriban a szociális kárty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Tájékoztatta a jelenlévőket, hogy többen is megkeresték a szociális kártya bevezetésével kapcsolatos ajánlattal. Elmondta azonban, hogy mivel munkabért fizetnek a közhasznú munkásoknak, így a segélyezettek száma jelentősen csökkent. Véleménye szerint emiatt is a szociális kártya előnyei és a bevezetéséhez szükséges anyagi és időbeli ráfordítás nem áll arányban egymással.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áduly Zsolt képviselő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városlakók nyugalma érdekében javasolta, hogy a szórakozó helyek hétvégi nyitva tartását korlátozzá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talt arra, hogy ezen kérdéskör már felmerült a múltkori testületi ülésen is, és a javaslat előkészítés alatt áll, melyet hamarosan ismertetnek a Képviselő-testülettel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Ötvös János képviselő:</w:t>
      </w:r>
    </w:p>
    <w:p>
      <w:pPr>
        <w:pStyle w:val="Normal"/>
        <w:rPr>
          <w:szCs w:val="24"/>
        </w:rPr>
      </w:pPr>
      <w:r>
        <w:rPr>
          <w:szCs w:val="24"/>
        </w:rPr>
        <w:t>Megkérdezte, hogy a közeljövőben várható-e kátyúzá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mondta, hogy tekintettel a kedvezőtlen időjárásra csak tavasszal várható kátyúzá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vel több kérdés, hozzászólás nem hangzott el, Rozgonyi Attila polgármester megállapította, hogy a Képviselő-testület mindvégig határozatképes volt és zárt ülést rendelt 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k m f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>
          <w:b/>
          <w:b/>
        </w:rPr>
      </w:pPr>
      <w:r>
        <w:rPr>
          <w:b/>
        </w:rPr>
        <w:tab/>
        <w:t xml:space="preserve">                polgármester                                                                                 jegyző 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39" w:gutter="0" w:header="0" w:top="1134" w:footer="709" w:bottom="89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8880"/>
        </w:tabs>
        <w:ind w:left="85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Grame">
    <w:name w:val="grame"/>
    <w:basedOn w:val="Bekezdsalapbettpusa"/>
    <w:qFormat/>
    <w:rPr/>
  </w:style>
  <w:style w:type="character" w:styleId="Char">
    <w:name w:val=" Char"/>
    <w:basedOn w:val="Bekezdsalapbettpusa"/>
    <w:qFormat/>
    <w:rPr>
      <w:b/>
      <w:sz w:val="24"/>
      <w:lang w:val="hu-HU" w:bidi="ar-SA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WWChar">
    <w:name w:val="WW- Char"/>
    <w:basedOn w:val="Bekezdsalapbettpusa"/>
    <w:qFormat/>
    <w:rPr>
      <w:sz w:val="24"/>
      <w:lang w:val="hu-HU" w:bidi="ar-SA"/>
    </w:rPr>
  </w:style>
  <w:style w:type="character" w:styleId="WWChar1">
    <w:name w:val="WW- Char1"/>
    <w:basedOn w:val="Bekezdsalapbettpusa"/>
    <w:qFormat/>
    <w:rPr>
      <w:sz w:val="16"/>
      <w:lang w:val="hu-HU" w:bidi="ar-SA"/>
    </w:rPr>
  </w:style>
  <w:style w:type="character" w:styleId="WWChar2">
    <w:name w:val="WW- Char2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WWChar3">
    <w:name w:val="WW- Char3"/>
    <w:basedOn w:val="Char"/>
    <w:qFormat/>
    <w:rPr/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EHKRfigyelemmezo">
    <w:name w:val="EHKR figyelem mezo"/>
    <w:basedOn w:val="Bekezdsalapbettpusa"/>
    <w:qFormat/>
    <w:rPr>
      <w:rFonts w:ascii="Arial" w:hAnsi="Arial" w:cs="Arial"/>
      <w:b/>
      <w:bCs w:val="false"/>
      <w:i/>
      <w:i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9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9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4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9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CharChar">
    <w:name w:val="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ZU">
    <w:name w:val="Z_U"/>
    <w:basedOn w:val="Normal"/>
    <w:qFormat/>
    <w:pPr>
      <w:jc w:val="left"/>
    </w:pPr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  <w:jc w:val="left"/>
    </w:pPr>
    <w:rPr>
      <w:smallCaps/>
      <w:sz w:val="20"/>
      <w:lang w:val="en-GB"/>
    </w:rPr>
  </w:style>
  <w:style w:type="paragraph" w:styleId="Szvegblokk">
    <w:name w:val="Szövegblokk"/>
    <w:basedOn w:val="Normal"/>
    <w:qFormat/>
    <w:pPr>
      <w:widowControl w:val="false"/>
      <w:overflowPunct w:val="false"/>
      <w:autoSpaceDE w:val="false"/>
      <w:ind w:left="540" w:right="72" w:hanging="540"/>
    </w:pPr>
    <w:rPr>
      <w:kern w:val="2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jc w:val="left"/>
    </w:pPr>
    <w:rPr/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1">
    <w:name w:val="Lista 21"/>
    <w:basedOn w:val="Normal"/>
    <w:qFormat/>
    <w:pPr>
      <w:numPr>
        <w:ilvl w:val="0"/>
        <w:numId w:val="7"/>
      </w:numPr>
      <w:suppressAutoHyphens w:val="true"/>
      <w:ind w:left="0" w:hanging="0"/>
    </w:pPr>
    <w:rPr/>
  </w:style>
  <w:style w:type="paragraph" w:styleId="StlusSorkizrtBal032cm">
    <w:name w:val="Stílus Sorkizárt Bal:  032 cm"/>
    <w:basedOn w:val="Normal"/>
    <w:qFormat/>
    <w:pPr>
      <w:overflowPunct w:val="false"/>
      <w:autoSpaceDE w:val="false"/>
      <w:spacing w:before="240" w:after="240"/>
      <w:textAlignment w:val="baseline"/>
    </w:pPr>
    <w:rPr/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Alap">
    <w:name w:val="Alap"/>
    <w:basedOn w:val="Normal"/>
    <w:qFormat/>
    <w:pPr/>
    <w:rPr>
      <w:rFonts w:ascii="Times" w:hAnsi="Times" w:cs="Time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blzatfejlc">
    <w:name w:val="Táblázatfejléc"/>
    <w:basedOn w:val="Tblzattartalom"/>
    <w:qFormat/>
    <w:pPr>
      <w:jc w:val="center"/>
    </w:pPr>
    <w:rPr>
      <w:rFonts w:eastAsia="Lucida Sans Unicode"/>
      <w:b/>
      <w:bCs/>
      <w:i/>
      <w:iCs/>
      <w:color w:val="000000"/>
      <w:szCs w:val="24"/>
      <w:lang w:val="zxx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bCs/>
      <w:sz w:val="20"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jc w:val="left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jc w:val="left"/>
      <w:textAlignment w:val="baseline"/>
    </w:pPr>
    <w:rPr>
      <w:i/>
      <w:iCs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jc w:val="left"/>
      <w:textAlignment w:val="baseline"/>
    </w:pPr>
    <w:rPr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jc w:val="left"/>
      <w:textAlignment w:val="baseline"/>
    </w:pPr>
    <w:rPr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jc w:val="left"/>
      <w:textAlignment w:val="baseline"/>
    </w:pPr>
    <w:rPr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jc w:val="left"/>
      <w:textAlignment w:val="baseline"/>
    </w:pPr>
    <w:rPr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jc w:val="left"/>
      <w:textAlignment w:val="baseline"/>
    </w:pPr>
    <w:rPr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jc w:val="left"/>
      <w:textAlignment w:val="baseline"/>
    </w:pPr>
    <w:rPr>
      <w:szCs w:val="24"/>
    </w:rPr>
  </w:style>
  <w:style w:type="paragraph" w:styleId="Tabl">
    <w:name w:val="tabl"/>
    <w:basedOn w:val="Normal"/>
    <w:qFormat/>
    <w:pPr>
      <w:keepLines/>
      <w:spacing w:before="24" w:after="24"/>
    </w:pPr>
    <w:rPr>
      <w:szCs w:val="24"/>
      <w:lang w:val="da-DK"/>
    </w:rPr>
  </w:style>
  <w:style w:type="paragraph" w:styleId="Buborkszveg">
    <w:name w:val="Buborékszöveg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sz w:val="20"/>
    </w:rPr>
  </w:style>
  <w:style w:type="paragraph" w:styleId="BodyText31">
    <w:name w:val="Body Text 31"/>
    <w:basedOn w:val="Normal"/>
    <w:qFormat/>
    <w:pPr/>
    <w:rPr>
      <w:lang w:val="en-GB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szCs w:val="24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fejlec">
    <w:name w:val="EHKR fejlec"/>
    <w:basedOn w:val="Normal"/>
    <w:qFormat/>
    <w:pPr>
      <w:ind w:left="1134" w:hanging="0"/>
      <w:jc w:val="left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overflowPunct w:val="false"/>
      <w:autoSpaceDE w:val="false"/>
    </w:pPr>
    <w:rPr>
      <w:rFonts w:ascii="Bookman Old Style" w:hAnsi="Bookman Old Style" w:cs="Bookman Old Style"/>
      <w:b/>
    </w:rPr>
  </w:style>
  <w:style w:type="paragraph" w:styleId="Felsorolas4">
    <w:name w:val="felsorolas4"/>
    <w:basedOn w:val="Szvegtrzs2"/>
    <w:qFormat/>
    <w:pPr>
      <w:numPr>
        <w:ilvl w:val="0"/>
        <w:numId w:val="8"/>
      </w:numPr>
      <w:tabs>
        <w:tab w:val="clear" w:pos="708"/>
        <w:tab w:val="left" w:pos="360" w:leader="none"/>
      </w:tabs>
      <w:overflowPunct w:val="false"/>
      <w:autoSpaceDE w:val="false"/>
      <w:ind w:left="0" w:hanging="0"/>
    </w:pPr>
    <w:rPr>
      <w:rFonts w:ascii="Arial" w:hAnsi="Arial" w:cs="Arial"/>
      <w:bCs/>
      <w:iCs/>
      <w:sz w:val="22"/>
    </w:rPr>
  </w:style>
  <w:style w:type="paragraph" w:styleId="EHKRliketable">
    <w:name w:val="EHKRliketable"/>
    <w:basedOn w:val="Szvegtrzs2"/>
    <w:next w:val="Szvegtrzs2"/>
    <w:qFormat/>
    <w:pPr>
      <w:tabs>
        <w:tab w:val="clear" w:pos="708"/>
        <w:tab w:val="left" w:pos="3402" w:leader="none"/>
      </w:tabs>
      <w:overflowPunct w:val="false"/>
      <w:autoSpaceDE w:val="false"/>
      <w:ind w:left="3402" w:hanging="3402"/>
      <w:jc w:val="left"/>
    </w:pPr>
    <w:rPr>
      <w:rFonts w:ascii="Arial" w:hAnsi="Arial" w:cs="Arial"/>
      <w:b/>
      <w:sz w:val="22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Normal"/>
    <w:qFormat/>
    <w:pPr>
      <w:keepNext w:val="true"/>
      <w:spacing w:before="120" w:after="120"/>
      <w:jc w:val="left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spacing w:before="120" w:after="1200"/>
    </w:pPr>
    <w:rPr>
      <w:rFonts w:ascii="Arial" w:hAnsi="Arial" w:cs="Arial"/>
      <w:sz w:val="22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4"/>
    </w:rPr>
  </w:style>
  <w:style w:type="paragraph" w:styleId="EHKRmelleklet">
    <w:name w:val="EHKR melleklet"/>
    <w:basedOn w:val="EHKRtext"/>
    <w:qFormat/>
    <w:pPr>
      <w:spacing w:before="960" w:after="0"/>
    </w:pPr>
    <w:rPr/>
  </w:style>
  <w:style w:type="paragraph" w:styleId="Ehkrtext1">
    <w:name w:val="ehkrtext"/>
    <w:basedOn w:val="Normal"/>
    <w:qFormat/>
    <w:pPr/>
    <w:rPr>
      <w:rFonts w:ascii="Arial" w:hAnsi="Arial" w:cs="Arial"/>
      <w:sz w:val="22"/>
      <w:szCs w:val="22"/>
    </w:rPr>
  </w:style>
  <w:style w:type="paragraph" w:styleId="Felsorolas2">
    <w:name w:val="felsorolas2"/>
    <w:basedOn w:val="EHKRtext"/>
    <w:qFormat/>
    <w:pPr>
      <w:numPr>
        <w:ilvl w:val="0"/>
        <w:numId w:val="12"/>
      </w:numPr>
      <w:tabs>
        <w:tab w:val="clear" w:pos="708"/>
        <w:tab w:val="left" w:pos="360" w:leader="none"/>
        <w:tab w:val="left" w:pos="720" w:leader="none"/>
      </w:tabs>
      <w:overflowPunct w:val="false"/>
      <w:autoSpaceDE w:val="fals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16:00Z</dcterms:created>
  <dc:creator>Tiszavasvári Város Önkormányzata</dc:creator>
  <dc:description/>
  <dc:language>en-US</dc:language>
  <cp:lastModifiedBy>Tiszavasvári Város Önkormányzata</cp:lastModifiedBy>
  <cp:lastPrinted>2009-10-27T10:10:00Z</cp:lastPrinted>
  <dcterms:modified xsi:type="dcterms:W3CDTF">2009-12-29T07:38:00Z</dcterms:modified>
  <cp:revision>2468</cp:revision>
  <dc:subject/>
  <dc:title>JEGYZŐKÖNYV</dc:title>
</cp:coreProperties>
</file>