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mallCaps/>
          <w:sz w:val="22"/>
          <w:szCs w:val="22"/>
          <w:ins w:id="1" w:author="Tiszavasvári Város Önkormányzata" w:date="2009-06-29T09:15:00Z"/>
        </w:rPr>
      </w:pPr>
      <w:ins w:id="0" w:author="Tiszavasvári Város Önkormányzata" w:date="2009-06-29T09:15:00Z">
        <w:r>
          <w:rPr>
            <w:b/>
            <w:smallCaps/>
            <w:sz w:val="22"/>
            <w:szCs w:val="22"/>
          </w:rPr>
        </w:r>
      </w:ins>
    </w:p>
    <w:p>
      <w:pPr>
        <w:pStyle w:val="Normal"/>
        <w:ind w:right="-1" w:hanging="0"/>
        <w:jc w:val="center"/>
        <w:rPr>
          <w:b/>
          <w:b/>
          <w:smallCaps/>
          <w:sz w:val="22"/>
          <w:szCs w:val="22"/>
        </w:rPr>
      </w:pPr>
      <w:r>
        <w:rPr>
          <w:b/>
          <w:smallCaps/>
          <w:sz w:val="22"/>
          <w:szCs w:val="22"/>
        </w:rPr>
      </w:r>
    </w:p>
    <w:p>
      <w:pPr>
        <w:pStyle w:val="Normal"/>
        <w:ind w:right="-1" w:hanging="0"/>
        <w:jc w:val="center"/>
        <w:rPr>
          <w:b/>
          <w:b/>
          <w:smallCaps/>
          <w:sz w:val="36"/>
        </w:rPr>
      </w:pPr>
      <w:r>
        <w:rPr>
          <w:b/>
          <w:smallCaps/>
          <w:sz w:val="36"/>
        </w:rPr>
        <w:t>Jegyzőkönyv</w:t>
      </w:r>
    </w:p>
    <w:p>
      <w:pPr>
        <w:pStyle w:val="Normal"/>
        <w:rPr>
          <w:del w:id="3" w:author="Tiszavasvári Város Önkormányzata" w:date="2009-06-29T09:15:00Z"/>
        </w:rPr>
      </w:pPr>
      <w:del w:id="2" w:author="Tiszavasvári Város Önkormányzata" w:date="2009-06-29T09:15:00Z">
        <w:r>
          <w:rPr/>
        </w:r>
      </w:del>
    </w:p>
    <w:p>
      <w:pPr>
        <w:pStyle w:val="Normal"/>
        <w:rPr>
          <w:ins w:id="5" w:author="Tiszavasvári Város Önkormányzata" w:date="2009-06-29T09:15:00Z"/>
        </w:rPr>
      </w:pPr>
      <w:ins w:id="4" w:author="Tiszavasvári Város Önkormányzata" w:date="2009-06-29T09:15:00Z">
        <w:r>
          <w:rPr/>
        </w:r>
      </w:ins>
    </w:p>
    <w:p>
      <w:pPr>
        <w:pStyle w:val="Normal"/>
        <w:rPr/>
      </w:pPr>
      <w:r>
        <w:rPr/>
      </w:r>
    </w:p>
    <w:p>
      <w:pPr>
        <w:pStyle w:val="Normal"/>
        <w:ind w:left="1418" w:hanging="1418"/>
        <w:rPr/>
      </w:pPr>
      <w:r>
        <w:rPr>
          <w:b/>
          <w:u w:val="single"/>
        </w:rPr>
        <w:t>Készült</w:t>
      </w:r>
      <w:r>
        <w:rPr>
          <w:b/>
        </w:rPr>
        <w:t>:</w:t>
      </w:r>
      <w:r>
        <w:rPr/>
        <w:tab/>
        <w:t xml:space="preserve">2009. </w:t>
      </w:r>
      <w:del w:id="6" w:author="Tiszavasvári Város Önkormányzata" w:date="2009-04-02T07:48:00Z">
        <w:r>
          <w:rPr/>
          <w:delText xml:space="preserve">február </w:delText>
        </w:r>
      </w:del>
      <w:ins w:id="7" w:author="Tiszavasvári Város Önkormányzata" w:date="2009-06-22T14:45:00Z">
        <w:r>
          <w:rPr/>
          <w:t xml:space="preserve">június </w:t>
        </w:r>
      </w:ins>
      <w:del w:id="8" w:author="Tiszavasvári Város Önkormányzata" w:date="2009-06-22T14:45:00Z">
        <w:r>
          <w:rPr/>
          <w:delText>1</w:delText>
        </w:r>
      </w:del>
      <w:ins w:id="9" w:author="Tiszavasvári Város Önkormányzata" w:date="2009-06-22T14:45:00Z">
        <w:r>
          <w:rPr/>
          <w:t>18</w:t>
        </w:r>
      </w:ins>
      <w:del w:id="10" w:author="Tiszavasvári Város Önkormányzata" w:date="2009-04-02T07:48:00Z">
        <w:r>
          <w:rPr/>
          <w:delText>2</w:delText>
        </w:r>
      </w:del>
      <w:r>
        <w:rPr/>
        <w:t>-</w:t>
      </w:r>
      <w:ins w:id="11" w:author="Tiszavasvári Város Önkormányzata" w:date="2009-06-22T14:46:00Z">
        <w:r>
          <w:rPr/>
          <w:t>á</w:t>
        </w:r>
      </w:ins>
      <w:del w:id="12" w:author="Tiszavasvári Város Önkormányzata" w:date="2009-06-22T14:46:00Z">
        <w:r>
          <w:rPr/>
          <w:delText>é</w:delText>
        </w:r>
      </w:del>
      <w:r>
        <w:rPr/>
        <w:t>n Tiszavasvári Város Önkormányzata Képviselő-testületének nyílt üléséről.</w:t>
      </w:r>
    </w:p>
    <w:p>
      <w:pPr>
        <w:pStyle w:val="Normal"/>
        <w:rPr/>
      </w:pPr>
      <w:r>
        <w:rPr/>
      </w:r>
    </w:p>
    <w:p>
      <w:pPr>
        <w:pStyle w:val="Normal"/>
        <w:ind w:left="1843" w:hanging="1843"/>
        <w:rPr/>
      </w:pPr>
      <w:r>
        <w:rPr>
          <w:b/>
          <w:u w:val="single"/>
        </w:rPr>
        <w:t>Jelen vannak</w:t>
      </w:r>
      <w:r>
        <w:rPr>
          <w:b/>
        </w:rPr>
        <w:t>:</w:t>
      </w:r>
      <w:r>
        <w:rPr/>
        <w:tab/>
        <w:t xml:space="preserve">Rozgonyi Attila polgármester, Benicsák István </w:t>
      </w:r>
      <w:del w:id="13" w:author="Tiszavasvári Város Önkormányzata" w:date="2009-06-22T14:54:00Z">
        <w:r>
          <w:rPr/>
          <w:delText xml:space="preserve">és Várkonyi István </w:delText>
        </w:r>
      </w:del>
      <w:r>
        <w:rPr/>
        <w:t>alpolgármester</w:t>
      </w:r>
      <w:del w:id="14" w:author="Tiszavasvári Város Önkormányzata" w:date="2009-06-22T14:54:00Z">
        <w:r>
          <w:rPr/>
          <w:delText>ek</w:delText>
        </w:r>
      </w:del>
      <w:r>
        <w:rPr/>
        <w:t>, Balogh Tamás,</w:t>
      </w:r>
      <w:ins w:id="15" w:author="Tiszavasvári Város Önkormányzata" w:date="2009-06-22T14:55:00Z">
        <w:r>
          <w:rPr/>
          <w:t xml:space="preserve"> Dr. Bodnár Zoltán Imre, Császár József Sándor</w:t>
        </w:r>
      </w:ins>
      <w:del w:id="16" w:author="Tiszavasvári Város Önkormányzata" w:date="2009-06-22T14:55:00Z">
        <w:r>
          <w:rPr/>
          <w:delText xml:space="preserve"> Halász László</w:delText>
        </w:r>
      </w:del>
      <w:r>
        <w:rPr/>
        <w:t>, Lázár István, Dr. Litkei László,</w:t>
      </w:r>
      <w:ins w:id="17" w:author="Tiszavasvári Város Önkormányzata" w:date="2009-06-22T14:55:00Z">
        <w:r>
          <w:rPr/>
          <w:t xml:space="preserve"> Nácsa Balázs,</w:t>
        </w:r>
      </w:ins>
      <w:r>
        <w:rPr/>
        <w:t xml:space="preserve"> Ötvös János Sándor, Palló Sándor, Ráduly Sándorné Dombrádi Erzsébet, </w:t>
      </w:r>
      <w:del w:id="18" w:author="Tiszavasvári Város Önkormányzata" w:date="2009-06-22T14:56:00Z">
        <w:r>
          <w:rPr/>
          <w:delText xml:space="preserve">Ráduly Zsolt, Szabó Zoltán, </w:delText>
        </w:r>
      </w:del>
      <w:r>
        <w:rPr/>
        <w:t>Szőke Zoltán, Tóthné Nácsa Irén</w:t>
      </w:r>
      <w:ins w:id="19" w:author="Tiszavasvári Város Önkormányzata" w:date="2009-06-22T14:55:00Z">
        <w:r>
          <w:rPr/>
          <w:t xml:space="preserve"> és</w:t>
        </w:r>
      </w:ins>
      <w:r>
        <w:rPr/>
        <w:t xml:space="preserve"> </w:t>
      </w:r>
      <w:ins w:id="20" w:author="Tiszavasvári Város Önkormányzata" w:date="2009-06-22T14:55:00Z">
        <w:r>
          <w:rPr/>
          <w:t xml:space="preserve">Tündik András </w:t>
        </w:r>
      </w:ins>
      <w:r>
        <w:rPr/>
        <w:t>képviselők.</w:t>
      </w:r>
    </w:p>
    <w:p>
      <w:pPr>
        <w:pStyle w:val="Normal"/>
        <w:ind w:left="1843" w:hanging="1843"/>
        <w:rPr>
          <w:b/>
          <w:b/>
          <w:u w:val="single"/>
        </w:rPr>
      </w:pPr>
      <w:r>
        <w:rPr>
          <w:b/>
          <w:u w:val="single"/>
        </w:rPr>
      </w:r>
    </w:p>
    <w:p>
      <w:pPr>
        <w:pStyle w:val="Normal"/>
        <w:ind w:left="1843" w:hanging="1843"/>
        <w:rPr/>
      </w:pPr>
      <w:r>
        <w:rPr>
          <w:b/>
          <w:u w:val="single"/>
        </w:rPr>
        <w:t>Távol maradtak</w:t>
      </w:r>
      <w:r>
        <w:rPr>
          <w:b/>
        </w:rPr>
        <w:t>:</w:t>
      </w:r>
      <w:r>
        <w:rPr/>
        <w:t xml:space="preserve"> </w:t>
      </w:r>
      <w:ins w:id="21" w:author="Tiszavasvári Város Önkormányzata" w:date="2009-06-22T14:54:00Z">
        <w:r>
          <w:rPr/>
          <w:t>Várkonyi István alpolgármester, Halász László,</w:t>
        </w:r>
      </w:ins>
      <w:ins w:id="22" w:author="Tiszavasvári Város Önkormányzata" w:date="2009-06-22T14:56:00Z">
        <w:r>
          <w:rPr/>
          <w:t xml:space="preserve"> Ráduly Zsolt és Szabó Zoltán</w:t>
        </w:r>
      </w:ins>
      <w:ins w:id="23" w:author="Tiszavasvári Város Önkormányzata" w:date="2009-06-22T14:54:00Z">
        <w:r>
          <w:rPr/>
          <w:t xml:space="preserve"> </w:t>
        </w:r>
      </w:ins>
      <w:del w:id="24" w:author="Tiszavasvári Város Önkormányzata" w:date="2009-06-22T14:56:00Z">
        <w:r>
          <w:rPr/>
          <w:delText xml:space="preserve">Dr. Bodnár Zoltán Imre, Császár József Sándor, Nácsa Balázs és Tündik András </w:delText>
        </w:r>
      </w:del>
      <w:r>
        <w:rPr/>
        <w:t>képviselők</w:t>
      </w:r>
      <w:ins w:id="25" w:author="Tiszavasvári Város Önkormányzata" w:date="2009-06-22T14:56:00Z">
        <w:r>
          <w:rPr/>
          <w:t>.</w:t>
        </w:r>
      </w:ins>
    </w:p>
    <w:p>
      <w:pPr>
        <w:pStyle w:val="Normal"/>
        <w:rPr>
          <w:b/>
          <w:b/>
          <w:u w:val="single"/>
        </w:rPr>
      </w:pPr>
      <w:r>
        <w:rPr>
          <w:b/>
          <w:u w:val="single"/>
        </w:rPr>
        <w:t xml:space="preserve"> </w:t>
      </w:r>
    </w:p>
    <w:p>
      <w:pPr>
        <w:pStyle w:val="Normal"/>
        <w:rPr>
          <w:b/>
          <w:b/>
          <w:u w:val="single"/>
        </w:rPr>
      </w:pPr>
      <w:r>
        <w:rPr>
          <w:b/>
          <w:u w:val="single"/>
        </w:rPr>
      </w:r>
    </w:p>
    <w:p>
      <w:pPr>
        <w:pStyle w:val="Normal"/>
        <w:ind w:left="1843" w:hanging="1843"/>
        <w:rPr/>
      </w:pPr>
      <w:r>
        <w:rPr>
          <w:b/>
          <w:u w:val="single"/>
        </w:rPr>
        <w:t>Meghívottként részt vettek</w:t>
      </w:r>
      <w:r>
        <w:rPr>
          <w:b/>
        </w:rPr>
        <w:t xml:space="preserve">: </w:t>
      </w:r>
      <w:r>
        <w:rPr/>
        <w:t xml:space="preserve">Bundáné Badics Ildikó jegyző, Áfra Miklós aljegyző, Girus András osztályvezető, </w:t>
      </w:r>
      <w:ins w:id="26" w:author="Tiszavasvári Város Önkormányzata" w:date="2009-06-22T14:57:00Z">
        <w:r>
          <w:rPr/>
          <w:t>D</w:t>
        </w:r>
      </w:ins>
      <w:del w:id="27" w:author="Tiszavasvári Város Önkormányzata" w:date="2009-06-22T14:57:00Z">
        <w:r>
          <w:rPr/>
          <w:delText>d</w:delText>
        </w:r>
      </w:del>
      <w:r>
        <w:rPr/>
        <w:t xml:space="preserve">r. Kórik Zsuzsanna osztályvezető, </w:t>
      </w:r>
      <w:ins w:id="28" w:author="Tiszavasvári Város Önkormányzata" w:date="2009-06-22T14:57:00Z">
        <w:r>
          <w:rPr/>
          <w:t xml:space="preserve">Rácz Mónika osztályvezető, </w:t>
        </w:r>
      </w:ins>
      <w:r>
        <w:rPr/>
        <w:t xml:space="preserve">Tóth Tibor köztisztviselő, Gulyásné Gáll Anita köztisztviselő, Bosák Nóra köztisztviselő, </w:t>
      </w:r>
      <w:ins w:id="29" w:author="Tiszavasvári Város Önkormányzata" w:date="2009-06-22T14:57:00Z">
        <w:r>
          <w:rPr/>
          <w:t>D</w:t>
        </w:r>
      </w:ins>
      <w:del w:id="30" w:author="Tiszavasvári Város Önkormányzata" w:date="2009-06-22T14:57:00Z">
        <w:r>
          <w:rPr/>
          <w:delText>d</w:delText>
        </w:r>
      </w:del>
      <w:r>
        <w:rPr/>
        <w:t>r. Tóth Marianna köztisztviselő, Farkas Sándorné köztisztviselő,</w:t>
      </w:r>
      <w:ins w:id="31" w:author="Tiszavasvári Város Önkormányzata" w:date="2009-06-22T14:57:00Z">
        <w:r>
          <w:rPr/>
          <w:t xml:space="preserve"> Kuik Sándorné köztisztviselő,</w:t>
        </w:r>
      </w:ins>
      <w:r>
        <w:rPr/>
        <w:t xml:space="preserve"> Pethe István Attila, </w:t>
      </w:r>
      <w:del w:id="32" w:author="Tiszavasvári Város Önkormányzata" w:date="2009-06-22T14:58:00Z">
        <w:r>
          <w:rPr/>
          <w:delText>Pogácsás Ágnes ügyvezető, Lohárt Gáborné, Lippai Lajos ügyvezető, Girincsi Sándor gazd. vezető, László András könyvvizsgáló, F</w:delText>
        </w:r>
      </w:del>
      <w:del w:id="33" w:author="Tiszavasvári Város Önkormányzata" w:date="2009-06-22T14:58:00Z">
        <w:r>
          <w:rPr>
            <w:rStyle w:val="Lista3Char"/>
            <w:b w:val="false"/>
          </w:rPr>
          <w:delText>üzi László, Ádám György</w:delText>
        </w:r>
      </w:del>
      <w:del w:id="34" w:author="Tiszavasvári Város Önkormányzata" w:date="2009-06-22T14:58:00Z">
        <w:r>
          <w:rPr>
            <w:rStyle w:val="Lista3Char"/>
          </w:rPr>
          <w:delText xml:space="preserve"> </w:delText>
        </w:r>
      </w:del>
      <w:ins w:id="35" w:author="Tiszavasvári Város Önkormányzata" w:date="2009-06-22T14:58:00Z">
        <w:r>
          <w:rPr/>
          <w:t xml:space="preserve">László András könyvvizsgáló, Dr. Csikós Magdolna </w:t>
        </w:r>
      </w:ins>
      <w:ins w:id="36" w:author="Tiszavasvári Város Önkormányzata" w:date="2009-07-02T10:11:00Z">
        <w:r>
          <w:rPr/>
          <w:t xml:space="preserve">mb. </w:t>
        </w:r>
      </w:ins>
      <w:ins w:id="37" w:author="Tiszavasvári Város Önkormányzata" w:date="2009-06-22T14:58:00Z">
        <w:r>
          <w:rPr/>
          <w:t>TTKT munkaszervezet-vezető,</w:t>
        </w:r>
      </w:ins>
      <w:ins w:id="38" w:author="Tiszavasvári Város Önkormányzata" w:date="2009-06-22T15:01:00Z">
        <w:r>
          <w:rPr/>
          <w:t xml:space="preserve"> Poczkodi Ferenc CKÖ elnök,</w:t>
        </w:r>
      </w:ins>
      <w:ins w:id="39" w:author="Tiszavasvári Város Önkormányzata" w:date="2009-06-22T14:59:00Z">
        <w:r>
          <w:rPr/>
          <w:t xml:space="preserve"> Bánszkiné Dr. Mészáros Irén, Pethe István Attila, Kenyeres Sándorné </w:t>
        </w:r>
      </w:ins>
      <w:r>
        <w:rPr/>
        <w:t xml:space="preserve">és </w:t>
      </w:r>
      <w:ins w:id="40" w:author="Tiszavasvári Város Önkormányzata" w:date="2009-06-22T15:01:00Z">
        <w:r>
          <w:rPr/>
          <w:t>D</w:t>
        </w:r>
      </w:ins>
      <w:del w:id="41" w:author="Tiszavasvári Város Önkormányzata" w:date="2009-06-22T15:01:00Z">
        <w:r>
          <w:rPr/>
          <w:delText>d</w:delText>
        </w:r>
      </w:del>
      <w:r>
        <w:rPr/>
        <w:t>r. Fülöp Erik jegyzőkönyv-vezető.</w:t>
      </w:r>
    </w:p>
    <w:p>
      <w:pPr>
        <w:pStyle w:val="Normal"/>
        <w:rPr/>
      </w:pPr>
      <w:r>
        <w:rPr/>
      </w:r>
    </w:p>
    <w:p>
      <w:pPr>
        <w:pStyle w:val="Normal"/>
        <w:shd w:fill="FFFFFF" w:val="clear"/>
        <w:rPr>
          <w:b/>
          <w:b/>
          <w:u w:val="single"/>
        </w:rPr>
      </w:pPr>
      <w:r>
        <w:rPr>
          <w:b/>
          <w:u w:val="single"/>
        </w:rPr>
        <w:t>Rozgonyi Attila polgármester:</w:t>
      </w:r>
    </w:p>
    <w:p>
      <w:pPr>
        <w:pStyle w:val="Normal"/>
        <w:rPr/>
      </w:pPr>
      <w:r>
        <w:rPr/>
        <w:t>Köszöntötte a Képviselő-testületi ülésen megjelenteket. Megállapította, hogy a Képviselő-testület határozatképes, mivel - 18 főből – 14</w:t>
      </w:r>
      <w:r>
        <w:rPr>
          <w:color w:val="FF0000"/>
        </w:rPr>
        <w:t xml:space="preserve"> </w:t>
      </w:r>
      <w:r>
        <w:rPr/>
        <w:t xml:space="preserve">fő képviselő volt jelen. </w:t>
      </w:r>
      <w:del w:id="42" w:author="Tiszavasvári Város Önkormányzata" w:date="2009-06-22T15:12:00Z">
        <w:r>
          <w:rPr/>
          <w:delText>Javasolta</w:delText>
        </w:r>
      </w:del>
      <w:ins w:id="43" w:author="Tiszavasvári Város Önkormányzata" w:date="2009-06-22T15:12:00Z">
        <w:r>
          <w:rPr/>
          <w:t>Kérte</w:t>
        </w:r>
      </w:ins>
      <w:r>
        <w:rPr/>
        <w:t xml:space="preserve">, hogy </w:t>
      </w:r>
      <w:del w:id="44" w:author="Tiszavasvári Város Önkormányzata" w:date="2009-06-22T15:01:00Z">
        <w:r>
          <w:rPr/>
          <w:delText xml:space="preserve">a Képviselő-testület 21. napirendi pontként </w:delText>
        </w:r>
      </w:del>
      <w:del w:id="45" w:author="Tiszavasvári Város Önkormányzata" w:date="2009-06-22T15:01:00Z">
        <w:r>
          <w:rPr>
            <w:szCs w:val="24"/>
          </w:rPr>
          <w:delText xml:space="preserve">a Tiszavasvári Középiskola, Szakiskola és Kollégium iskolaigazgatói álláshelyére, határidőn túl érkezett pályázatokról szóló előterjesztést tárgyalja meg. </w:delText>
        </w:r>
      </w:del>
      <w:ins w:id="46" w:author="Tiszavasvári Város Önkormányzata" w:date="2009-06-22T15:01:00Z">
        <w:r>
          <w:rPr/>
          <w:t xml:space="preserve">a Képviselő-testület </w:t>
        </w:r>
      </w:ins>
      <w:ins w:id="47" w:author="Tiszavasvári Város Önkormányzata" w:date="2009-06-22T15:03:00Z">
        <w:r>
          <w:rPr/>
          <w:t>a korábban már benyújt</w:t>
        </w:r>
      </w:ins>
      <w:ins w:id="48" w:author="Tiszavasvári Város Önkormányzata" w:date="2009-06-29T09:14:00Z">
        <w:r>
          <w:rPr/>
          <w:t>ott</w:t>
        </w:r>
      </w:ins>
      <w:ins w:id="49" w:author="Tiszavasvári Város Önkormányzata" w:date="2009-06-22T15:04:00Z">
        <w:r>
          <w:rPr/>
          <w:t xml:space="preserve"> </w:t>
        </w:r>
      </w:ins>
      <w:ins w:id="50" w:author="Tiszavasvári Város Önkormányzata" w:date="2009-06-22T15:14:00Z">
        <w:r>
          <w:rPr/>
          <w:t>és a testületi ülés előtt kiküldésre került</w:t>
        </w:r>
      </w:ins>
      <w:ins w:id="51" w:author="Tiszavasvári Város Önkormányzata" w:date="2009-06-22T15:03:00Z">
        <w:r>
          <w:rPr/>
          <w:t xml:space="preserve"> „Teniszpálya és kosárlabdapálya kialakítása Tiszavasváriban” c. pályázattal kapcsolatos</w:t>
        </w:r>
      </w:ins>
      <w:ins w:id="52" w:author="Tiszavasvári Város Önkormányzata" w:date="2009-06-22T15:12:00Z">
        <w:r>
          <w:rPr/>
          <w:t xml:space="preserve"> döntés meghozatalával kezdje meg az ülését, majd ezt követően a meghívóban 7. és 10. sorszámozás alatt feltüntetett előterjesztések megtárgyalásával folytassa az ülését</w:t>
        </w:r>
      </w:ins>
      <w:ins w:id="53" w:author="Tiszavasvári Város Önkormányzata" w:date="2009-06-22T15:03:00Z">
        <w:r>
          <w:rPr/>
          <w:t xml:space="preserve">. </w:t>
        </w:r>
      </w:ins>
      <w:ins w:id="54" w:author="Tiszavasvári Város Önkormányzata" w:date="2009-06-23T13:30:00Z">
        <w:r>
          <w:rPr/>
          <w:t xml:space="preserve">Indítványozta továbbá azt is, hogy a 8. és 9. napirendet csak a meghívott vendégek megérkezését követően tárgyalja a Képviselő-testület. </w:t>
        </w:r>
      </w:ins>
    </w:p>
    <w:p>
      <w:pPr>
        <w:pStyle w:val="Normal"/>
        <w:rPr/>
      </w:pPr>
      <w:del w:id="55" w:author="Tiszavasvári Város Önkormányzata" w:date="2009-06-22T15:04:00Z">
        <w:r>
          <w:rPr/>
          <w:delText xml:space="preserve">A meghívott vendégekre tekintettel javasolta továbbá, hogy az első 4 napirend után a 20., 18. és a 10. napirendi pontok tárgyalásával folytassa ülését a Testület. Utalt arra is, hogy napirend után az esedékes kitüntetésekről adna tájékoztatást. </w:delText>
        </w:r>
      </w:del>
      <w:ins w:id="56" w:author="Tiszavasvári Város Önkormányzata" w:date="2009-06-22T15:04:00Z">
        <w:r>
          <w:rPr/>
          <w:t xml:space="preserve">Elmondta, hogy </w:t>
        </w:r>
      </w:ins>
      <w:ins w:id="57" w:author="Tiszavasvári Város Önkormányzata" w:date="2009-06-22T15:14:00Z">
        <w:r>
          <w:rPr/>
          <w:t xml:space="preserve">napirend </w:t>
        </w:r>
      </w:ins>
      <w:ins w:id="58" w:author="Tiszavasvári Város Önkormányzata" w:date="2009-06-22T15:05:00Z">
        <w:r>
          <w:rPr/>
          <w:t>után az esedékes kitüntetésekről szeretné tájékoztatni a Képviselő-testületet és a 2009. július 2-án tartandó Vasvári Pál Emlékünnepség részleteit is ismerte</w:t>
        </w:r>
      </w:ins>
      <w:ins w:id="59" w:author="Tiszavasvári Város Önkormányzata" w:date="2009-06-29T09:15:00Z">
        <w:r>
          <w:rPr/>
          <w:t>tni kívánja</w:t>
        </w:r>
      </w:ins>
      <w:ins w:id="60" w:author="Tiszavasvári Város Önkormányzata" w:date="2009-06-22T15:06:00Z">
        <w:r>
          <w:rPr/>
          <w:t xml:space="preserve">. </w:t>
        </w:r>
      </w:ins>
      <w:ins w:id="61" w:author="Tiszavasvári Város Önkormányzata" w:date="2009-06-22T15:04:00Z">
        <w:r>
          <w:rPr/>
          <w:t xml:space="preserve"> </w:t>
        </w:r>
      </w:ins>
    </w:p>
    <w:p>
      <w:pPr>
        <w:pStyle w:val="Normal"/>
        <w:rPr/>
      </w:pPr>
      <w:r>
        <w:rPr/>
      </w:r>
    </w:p>
    <w:p>
      <w:pPr>
        <w:pStyle w:val="Normal"/>
        <w:rPr>
          <w:b/>
          <w:b/>
          <w:i/>
          <w:i/>
          <w:kern w:val="2"/>
          <w:del w:id="62" w:author="Tiszavasvári Város Önkormányzata" w:date="2009-06-22T15:09:00Z"/>
        </w:rPr>
      </w:pPr>
      <w:r>
        <w:rPr>
          <w:b/>
          <w:i/>
          <w:kern w:val="2"/>
        </w:rPr>
        <w:t>A Képviselő-testület 14 igen egyhangú szavazattal, ellenszavazat és tartózkodás nélkül a napirendi javaslatot elfogadta.</w:t>
      </w:r>
    </w:p>
    <w:p>
      <w:pPr>
        <w:pStyle w:val="Normal"/>
        <w:widowControl/>
        <w:bidi w:val="0"/>
        <w:jc w:val="both"/>
        <w:rPr>
          <w:b/>
          <w:b/>
          <w:i/>
          <w:i/>
          <w:kern w:val="2"/>
          <w:del w:id="64" w:author="Tiszavasvári Város Önkormányzata" w:date="2009-06-22T15:09:00Z"/>
        </w:rPr>
      </w:pPr>
      <w:del w:id="63" w:author="Tiszavasvári Város Önkormányzata" w:date="2009-06-22T15:09:00Z">
        <w:r>
          <w:rPr>
            <w:b/>
            <w:i/>
            <w:kern w:val="2"/>
          </w:rPr>
        </w:r>
      </w:del>
    </w:p>
    <w:p>
      <w:pPr>
        <w:pStyle w:val="Normal"/>
        <w:rPr>
          <w:i/>
          <w:i/>
          <w:sz w:val="24"/>
          <w:szCs w:val="24"/>
          <w:del w:id="66" w:author="Tiszavasvári Város Önkormányzata" w:date="2009-06-22T15:09:00Z"/>
        </w:rPr>
      </w:pPr>
      <w:del w:id="65" w:author="Tiszavasvári Város Önkormányzata" w:date="2009-06-22T15:09:00Z">
        <w:r>
          <w:rPr>
            <w:i/>
            <w:sz w:val="24"/>
            <w:szCs w:val="24"/>
          </w:rPr>
          <w:delText xml:space="preserve">A Képviselő-testület 14 igen egyhangú szavazattal, ellenszavazat és tartózkodás nélkül az alábbi határozatot hozta: </w:delText>
        </w:r>
      </w:del>
    </w:p>
    <w:p>
      <w:pPr>
        <w:pStyle w:val="Normal"/>
        <w:widowControl/>
        <w:bidi w:val="0"/>
        <w:jc w:val="both"/>
        <w:rPr>
          <w:i/>
          <w:i/>
          <w:sz w:val="24"/>
          <w:szCs w:val="24"/>
          <w:del w:id="68" w:author="Tiszavasvári Város Önkormányzata" w:date="2009-04-01T09:04:00Z"/>
        </w:rPr>
      </w:pPr>
      <w:del w:id="67" w:author="Tiszavasvári Város Önkormányzata" w:date="2009-04-01T09:04:00Z">
        <w:r>
          <w:rPr>
            <w:i/>
            <w:sz w:val="24"/>
            <w:szCs w:val="24"/>
          </w:rPr>
        </w:r>
      </w:del>
    </w:p>
    <w:p>
      <w:pPr>
        <w:pStyle w:val="Normal"/>
        <w:jc w:val="center"/>
        <w:rPr>
          <w:b/>
          <w:b/>
          <w:del w:id="70" w:author="Tiszavasvári Város Önkormányzata" w:date="2009-06-22T15:07:00Z"/>
        </w:rPr>
      </w:pPr>
      <w:del w:id="69" w:author="Tiszavasvári Város Önkormányzata" w:date="2009-06-22T15:07:00Z">
        <w:r>
          <w:rPr>
            <w:b/>
          </w:rPr>
          <w:delText>TISZAVASVÁRI VÁROS ÖNKORMÁNYZATA</w:delText>
        </w:r>
      </w:del>
    </w:p>
    <w:p>
      <w:pPr>
        <w:pStyle w:val="Normal"/>
        <w:jc w:val="center"/>
        <w:rPr>
          <w:b/>
          <w:b/>
          <w:del w:id="72" w:author="Tiszavasvári Város Önkormányzata" w:date="2009-06-22T15:07:00Z"/>
        </w:rPr>
      </w:pPr>
      <w:del w:id="71" w:author="Tiszavasvári Város Önkormányzata" w:date="2009-06-22T15:07:00Z">
        <w:r>
          <w:rPr>
            <w:b/>
          </w:rPr>
          <w:delText>KÉPVISELŐ-TESTÜLETÉNEK</w:delText>
        </w:r>
      </w:del>
    </w:p>
    <w:p>
      <w:pPr>
        <w:pStyle w:val="Normal"/>
        <w:jc w:val="center"/>
        <w:rPr>
          <w:b/>
          <w:b/>
          <w:del w:id="74" w:author="Tiszavasvári Város Önkormányzata" w:date="2009-06-22T15:07:00Z"/>
        </w:rPr>
      </w:pPr>
      <w:del w:id="73" w:author="Tiszavasvári Város Önkormányzata" w:date="2009-06-22T15:07:00Z">
        <w:r>
          <w:rPr>
            <w:b/>
          </w:rPr>
          <w:delText>37/2009. (III. 19.) Kt. számú</w:delText>
        </w:r>
      </w:del>
    </w:p>
    <w:p>
      <w:pPr>
        <w:pStyle w:val="Normal"/>
        <w:jc w:val="center"/>
        <w:rPr>
          <w:b/>
          <w:b/>
          <w:del w:id="76" w:author="Tiszavasvári Város Önkormányzata" w:date="2009-06-22T15:07:00Z"/>
        </w:rPr>
      </w:pPr>
      <w:del w:id="75" w:author="Tiszavasvári Város Önkormányzata" w:date="2009-06-22T15:07:00Z">
        <w:r>
          <w:rPr>
            <w:b/>
          </w:rPr>
          <w:delText>határozata</w:delText>
        </w:r>
      </w:del>
    </w:p>
    <w:p>
      <w:pPr>
        <w:pStyle w:val="Normal"/>
        <w:rPr>
          <w:b/>
          <w:b/>
          <w:del w:id="78" w:author="Tiszavasvári Város Önkormányzata" w:date="2009-06-22T15:07:00Z"/>
        </w:rPr>
      </w:pPr>
      <w:del w:id="77" w:author="Tiszavasvári Város Önkormányzata" w:date="2009-06-22T15:07:00Z">
        <w:r>
          <w:rPr>
            <w:b/>
          </w:rPr>
        </w:r>
      </w:del>
    </w:p>
    <w:p>
      <w:pPr>
        <w:pStyle w:val="Normal"/>
        <w:jc w:val="center"/>
        <w:rPr>
          <w:b/>
          <w:b/>
          <w:del w:id="81" w:author="Tiszavasvári Város Önkormányzata" w:date="2009-06-22T15:07:00Z"/>
        </w:rPr>
      </w:pPr>
      <w:del w:id="79" w:author="Tiszavasvári Város Önkormányzata" w:date="2009-06-22T15:07:00Z">
        <w:r>
          <w:rPr>
            <w:b/>
          </w:rPr>
          <w:delText xml:space="preserve"> </w:delText>
        </w:r>
      </w:del>
      <w:del w:id="80" w:author="Tiszavasvári Város Önkormányzata" w:date="2009-06-22T15:07:00Z">
        <w:r>
          <w:rPr>
            <w:b/>
            <w:sz w:val="26"/>
          </w:rPr>
          <w:delText xml:space="preserve">a lejárt határidejű határozatok végrehajtásáról  </w:delText>
        </w:r>
      </w:del>
    </w:p>
    <w:p>
      <w:pPr>
        <w:pStyle w:val="Normal"/>
        <w:rPr>
          <w:b/>
          <w:b/>
          <w:szCs w:val="24"/>
          <w:del w:id="83" w:author="Tiszavasvári Város Önkormányzata" w:date="2009-06-22T15:07:00Z"/>
        </w:rPr>
      </w:pPr>
      <w:del w:id="82" w:author="Tiszavasvári Város Önkormányzata" w:date="2009-06-22T15:07:00Z">
        <w:r>
          <w:rPr>
            <w:b/>
            <w:szCs w:val="24"/>
          </w:rPr>
        </w:r>
      </w:del>
    </w:p>
    <w:p>
      <w:pPr>
        <w:pStyle w:val="Szvegtrzs2"/>
        <w:rPr>
          <w:szCs w:val="24"/>
          <w:del w:id="85" w:author="Tiszavasvári Város Önkormányzata" w:date="2009-06-22T15:07:00Z"/>
        </w:rPr>
      </w:pPr>
      <w:del w:id="84" w:author="Tiszavasvári Város Önkormányzata" w:date="2009-06-22T15:07:00Z">
        <w:r>
          <w:rPr>
            <w:szCs w:val="24"/>
          </w:rPr>
          <w:delText>Tiszavasvári Város Önkormányzata Képviselő-testülete:</w:delText>
        </w:r>
      </w:del>
    </w:p>
    <w:p>
      <w:pPr>
        <w:pStyle w:val="Normal"/>
        <w:rPr>
          <w:szCs w:val="24"/>
          <w:del w:id="87" w:author="Tiszavasvári Város Önkormányzata" w:date="2009-06-22T15:07:00Z"/>
        </w:rPr>
      </w:pPr>
      <w:del w:id="86" w:author="Tiszavasvári Város Önkormányzata" w:date="2009-06-22T15:07:00Z">
        <w:r>
          <w:rPr>
            <w:szCs w:val="24"/>
          </w:rPr>
        </w:r>
      </w:del>
    </w:p>
    <w:p>
      <w:pPr>
        <w:pStyle w:val="Normal"/>
        <w:ind w:left="280" w:hanging="280"/>
        <w:rPr>
          <w:del w:id="90" w:author="Tiszavasvári Város Önkormányzata" w:date="2009-06-22T15:07:00Z"/>
        </w:rPr>
      </w:pPr>
      <w:del w:id="88" w:author="Tiszavasvári Város Önkormányzata" w:date="2009-06-22T15:07:00Z">
        <w:r>
          <w:rPr/>
          <w:delText xml:space="preserve">   </w:delText>
        </w:r>
      </w:del>
      <w:del w:id="89" w:author="Tiszavasvári Város Önkormányzata" w:date="2009-06-22T15:07:00Z">
        <w:r>
          <w:rPr/>
          <w:delText xml:space="preserve">A </w:delText>
          <w:tab/>
          <w:delText>269/2008. (XII.18.)</w:delText>
          <w:tab/>
          <w:tab/>
          <w:delText>Kt. sz. határozat</w:delText>
        </w:r>
      </w:del>
    </w:p>
    <w:p>
      <w:pPr>
        <w:pStyle w:val="Normal"/>
        <w:ind w:left="280" w:hanging="280"/>
        <w:rPr>
          <w:del w:id="92" w:author="Tiszavasvári Város Önkormányzata" w:date="2009-06-22T15:07:00Z"/>
        </w:rPr>
      </w:pPr>
      <w:del w:id="91" w:author="Tiszavasvári Város Önkormányzata" w:date="2009-06-22T15:07:00Z">
        <w:r>
          <w:rPr/>
          <w:tab/>
          <w:delText xml:space="preserve">     </w:delText>
          <w:tab/>
          <w:delText>272/2008. (XII.18.)</w:delText>
          <w:tab/>
          <w:tab/>
          <w:delText xml:space="preserve">Kt. sz. határozat </w:delText>
        </w:r>
      </w:del>
    </w:p>
    <w:p>
      <w:pPr>
        <w:pStyle w:val="Normal"/>
        <w:tabs>
          <w:tab w:val="clear" w:pos="708"/>
          <w:tab w:val="left" w:pos="993" w:leader="none"/>
        </w:tabs>
        <w:ind w:left="280" w:firstLine="440"/>
        <w:rPr>
          <w:del w:id="94" w:author="Tiszavasvári Város Önkormányzata" w:date="2009-06-22T15:07:00Z"/>
        </w:rPr>
      </w:pPr>
      <w:del w:id="93" w:author="Tiszavasvári Város Önkormányzata" w:date="2009-06-22T15:07:00Z">
        <w:r>
          <w:rPr/>
          <w:delText>275/2008. (XII.18.)</w:delText>
          <w:tab/>
          <w:tab/>
          <w:delText>Kt. sz. határozat</w:delText>
        </w:r>
      </w:del>
    </w:p>
    <w:p>
      <w:pPr>
        <w:pStyle w:val="Normal"/>
        <w:tabs>
          <w:tab w:val="clear" w:pos="708"/>
          <w:tab w:val="left" w:pos="993" w:leader="none"/>
        </w:tabs>
        <w:ind w:left="280" w:firstLine="440"/>
        <w:rPr>
          <w:del w:id="96" w:author="Tiszavasvári Város Önkormányzata" w:date="2009-06-22T15:07:00Z"/>
        </w:rPr>
      </w:pPr>
      <w:del w:id="95" w:author="Tiszavasvári Város Önkormányzata" w:date="2009-06-22T15:07:00Z">
        <w:r>
          <w:rPr/>
          <w:delText>280/2008. (XII.18.)</w:delText>
          <w:tab/>
          <w:tab/>
          <w:delText>Kt. sz. határozat</w:delText>
        </w:r>
      </w:del>
    </w:p>
    <w:p>
      <w:pPr>
        <w:pStyle w:val="Normal"/>
        <w:tabs>
          <w:tab w:val="clear" w:pos="708"/>
          <w:tab w:val="left" w:pos="851" w:leader="none"/>
        </w:tabs>
        <w:ind w:left="280" w:firstLine="440"/>
        <w:rPr>
          <w:del w:id="98" w:author="Tiszavasvári Város Önkormányzata" w:date="2009-06-22T15:07:00Z"/>
        </w:rPr>
      </w:pPr>
      <w:del w:id="97" w:author="Tiszavasvári Város Önkormányzata" w:date="2009-06-22T15:07:00Z">
        <w:r>
          <w:rPr/>
          <w:delText>3/2009. (I.22.)</w:delText>
          <w:tab/>
          <w:tab/>
          <w:tab/>
          <w:delText xml:space="preserve">Kt. sz. határozat </w:delText>
        </w:r>
      </w:del>
    </w:p>
    <w:p>
      <w:pPr>
        <w:pStyle w:val="Normal"/>
        <w:tabs>
          <w:tab w:val="clear" w:pos="708"/>
          <w:tab w:val="left" w:pos="851" w:leader="none"/>
        </w:tabs>
        <w:ind w:left="280" w:firstLine="440"/>
        <w:rPr>
          <w:del w:id="100" w:author="Tiszavasvári Város Önkormányzata" w:date="2009-06-22T15:07:00Z"/>
        </w:rPr>
      </w:pPr>
      <w:del w:id="99" w:author="Tiszavasvári Város Önkormányzata" w:date="2009-06-22T15:07:00Z">
        <w:r>
          <w:rPr/>
          <w:delText>4/2009. (I.22.)</w:delText>
          <w:tab/>
          <w:tab/>
          <w:tab/>
          <w:delText>Kt. sz. határozat</w:delText>
        </w:r>
      </w:del>
    </w:p>
    <w:p>
      <w:pPr>
        <w:pStyle w:val="Normal"/>
        <w:tabs>
          <w:tab w:val="clear" w:pos="708"/>
          <w:tab w:val="left" w:pos="851" w:leader="none"/>
        </w:tabs>
        <w:ind w:left="280" w:firstLine="440"/>
        <w:rPr>
          <w:del w:id="102" w:author="Tiszavasvári Város Önkormányzata" w:date="2009-06-22T15:07:00Z"/>
        </w:rPr>
      </w:pPr>
      <w:del w:id="101" w:author="Tiszavasvári Város Önkormányzata" w:date="2009-06-22T15:07:00Z">
        <w:r>
          <w:rPr/>
          <w:delText>5/2009. (I.22.)</w:delText>
          <w:tab/>
          <w:tab/>
          <w:tab/>
          <w:delText xml:space="preserve">Kt. sz. határozat </w:delText>
        </w:r>
      </w:del>
    </w:p>
    <w:p>
      <w:pPr>
        <w:pStyle w:val="Normal"/>
        <w:tabs>
          <w:tab w:val="clear" w:pos="708"/>
          <w:tab w:val="left" w:pos="851" w:leader="none"/>
        </w:tabs>
        <w:ind w:left="280" w:firstLine="440"/>
        <w:rPr>
          <w:del w:id="104" w:author="Tiszavasvári Város Önkormányzata" w:date="2009-06-22T15:07:00Z"/>
        </w:rPr>
      </w:pPr>
      <w:del w:id="103" w:author="Tiszavasvári Város Önkormányzata" w:date="2009-06-22T15:07:00Z">
        <w:r>
          <w:rPr/>
          <w:delText>9/2009. (I.22.)</w:delText>
          <w:tab/>
          <w:tab/>
          <w:tab/>
          <w:delText>Kt. sz. határozat</w:delText>
        </w:r>
      </w:del>
    </w:p>
    <w:p>
      <w:pPr>
        <w:pStyle w:val="Normal"/>
        <w:tabs>
          <w:tab w:val="clear" w:pos="708"/>
          <w:tab w:val="left" w:pos="851" w:leader="none"/>
        </w:tabs>
        <w:ind w:left="280" w:firstLine="440"/>
        <w:rPr>
          <w:del w:id="106" w:author="Tiszavasvári Város Önkormányzata" w:date="2009-06-22T15:07:00Z"/>
        </w:rPr>
      </w:pPr>
      <w:del w:id="105" w:author="Tiszavasvári Város Önkormányzata" w:date="2009-06-22T15:07:00Z">
        <w:r>
          <w:rPr/>
          <w:delText>10/2009. (I.22.)</w:delText>
          <w:tab/>
          <w:tab/>
          <w:delText>Kt. sz. határozat</w:delText>
        </w:r>
      </w:del>
    </w:p>
    <w:p>
      <w:pPr>
        <w:pStyle w:val="Normal"/>
        <w:tabs>
          <w:tab w:val="clear" w:pos="708"/>
          <w:tab w:val="left" w:pos="851" w:leader="none"/>
        </w:tabs>
        <w:ind w:left="280" w:firstLine="440"/>
        <w:rPr>
          <w:del w:id="108" w:author="Tiszavasvári Város Önkormányzata" w:date="2009-06-22T15:07:00Z"/>
        </w:rPr>
      </w:pPr>
      <w:del w:id="107" w:author="Tiszavasvári Város Önkormányzata" w:date="2009-06-22T15:07:00Z">
        <w:r>
          <w:rPr/>
          <w:delText>19/2009. (II.12.)</w:delText>
          <w:tab/>
          <w:tab/>
          <w:delText>Kt. sz. határozat</w:delText>
        </w:r>
      </w:del>
    </w:p>
    <w:p>
      <w:pPr>
        <w:pStyle w:val="Normal"/>
        <w:tabs>
          <w:tab w:val="clear" w:pos="708"/>
          <w:tab w:val="left" w:pos="851" w:leader="none"/>
        </w:tabs>
        <w:ind w:left="280" w:firstLine="440"/>
        <w:rPr>
          <w:del w:id="110" w:author="Tiszavasvári Város Önkormányzata" w:date="2009-06-22T15:07:00Z"/>
        </w:rPr>
      </w:pPr>
      <w:del w:id="109" w:author="Tiszavasvári Város Önkormányzata" w:date="2009-06-22T15:07:00Z">
        <w:r>
          <w:rPr/>
          <w:delText>20/2009. (II.12.)</w:delText>
          <w:tab/>
          <w:tab/>
          <w:delText>Kt. sz. határozat</w:delText>
        </w:r>
      </w:del>
    </w:p>
    <w:p>
      <w:pPr>
        <w:pStyle w:val="Normal"/>
        <w:tabs>
          <w:tab w:val="clear" w:pos="708"/>
          <w:tab w:val="left" w:pos="851" w:leader="none"/>
        </w:tabs>
        <w:ind w:left="280" w:firstLine="440"/>
        <w:rPr>
          <w:del w:id="112" w:author="Tiszavasvári Város Önkormányzata" w:date="2009-06-22T15:07:00Z"/>
        </w:rPr>
      </w:pPr>
      <w:del w:id="111" w:author="Tiszavasvári Város Önkormányzata" w:date="2009-06-22T15:07:00Z">
        <w:r>
          <w:rPr/>
          <w:delText>27/2009. (II.12.)</w:delText>
          <w:tab/>
          <w:tab/>
          <w:delText>Kt. sz. határozat</w:delText>
        </w:r>
      </w:del>
    </w:p>
    <w:p>
      <w:pPr>
        <w:pStyle w:val="Normal"/>
        <w:tabs>
          <w:tab w:val="clear" w:pos="708"/>
          <w:tab w:val="left" w:pos="851" w:leader="none"/>
        </w:tabs>
        <w:ind w:left="280" w:firstLine="440"/>
        <w:rPr>
          <w:del w:id="114" w:author="Tiszavasvári Város Önkormányzata" w:date="2009-06-22T15:07:00Z"/>
        </w:rPr>
      </w:pPr>
      <w:del w:id="113" w:author="Tiszavasvári Város Önkormányzata" w:date="2009-06-22T15:07:00Z">
        <w:r>
          <w:rPr/>
          <w:delText>28/2009. (II.12.)</w:delText>
          <w:tab/>
          <w:tab/>
          <w:delText>Kt. sz. határozat</w:delText>
        </w:r>
      </w:del>
    </w:p>
    <w:p>
      <w:pPr>
        <w:pStyle w:val="Normal"/>
        <w:rPr>
          <w:sz w:val="28"/>
          <w:szCs w:val="28"/>
          <w:del w:id="116" w:author="Tiszavasvári Város Önkormányzata" w:date="2009-06-22T15:07:00Z"/>
        </w:rPr>
      </w:pPr>
      <w:del w:id="115" w:author="Tiszavasvári Város Önkormányzata" w:date="2009-06-22T15:07:00Z">
        <w:r>
          <w:rPr>
            <w:sz w:val="28"/>
            <w:szCs w:val="28"/>
          </w:rPr>
        </w:r>
      </w:del>
    </w:p>
    <w:p>
      <w:pPr>
        <w:pStyle w:val="Normal"/>
        <w:ind w:left="280" w:hanging="280"/>
        <w:rPr>
          <w:del w:id="119" w:author="Tiszavasvári Város Önkormányzata" w:date="2009-06-22T15:07:00Z"/>
        </w:rPr>
      </w:pPr>
      <w:del w:id="117" w:author="Tiszavasvári Város Önkormányzata" w:date="2009-06-22T15:07:00Z">
        <w:r>
          <w:rPr/>
          <w:delText xml:space="preserve">    </w:delText>
        </w:r>
      </w:del>
      <w:del w:id="118" w:author="Tiszavasvári Város Önkormányzata" w:date="2009-06-22T15:07:00Z">
        <w:r>
          <w:rPr/>
          <w:delText>végrehajtásáról szóló beszámolót elfogadta.</w:delText>
        </w:r>
      </w:del>
    </w:p>
    <w:p>
      <w:pPr>
        <w:pStyle w:val="Normal"/>
        <w:rPr>
          <w:szCs w:val="24"/>
          <w:ins w:id="121" w:author="Tiszavasvári Város Önkormányzata" w:date="2009-04-01T09:04:00Z"/>
        </w:rPr>
      </w:pPr>
      <w:ins w:id="120" w:author="Tiszavasvári Város Önkormányzata" w:date="2009-04-01T09:04:00Z">
        <w:r>
          <w:rPr>
            <w:szCs w:val="24"/>
          </w:rPr>
        </w:r>
      </w:ins>
    </w:p>
    <w:p>
      <w:pPr>
        <w:pStyle w:val="Normal"/>
        <w:rPr>
          <w:szCs w:val="24"/>
          <w:ins w:id="123" w:author="Tiszavasvári Város Önkormányzata" w:date="2009-06-29T09:15:00Z"/>
        </w:rPr>
      </w:pPr>
      <w:ins w:id="122" w:author="Tiszavasvári Város Önkormányzata" w:date="2009-06-29T09:15:00Z">
        <w:r>
          <w:rPr>
            <w:szCs w:val="24"/>
          </w:rPr>
        </w:r>
      </w:ins>
    </w:p>
    <w:p>
      <w:pPr>
        <w:pStyle w:val="Normal"/>
        <w:rPr>
          <w:szCs w:val="24"/>
          <w:ins w:id="125" w:author="Tiszavasvári Város Önkormányzata" w:date="2009-06-29T09:15:00Z"/>
        </w:rPr>
      </w:pPr>
      <w:ins w:id="124" w:author="Tiszavasvári Város Önkormányzata" w:date="2009-06-29T09:15:00Z">
        <w:r>
          <w:rPr>
            <w:szCs w:val="24"/>
          </w:rPr>
        </w:r>
      </w:ins>
    </w:p>
    <w:p>
      <w:pPr>
        <w:pStyle w:val="Normal"/>
        <w:rPr>
          <w:szCs w:val="24"/>
          <w:ins w:id="127" w:author="Tiszavasvári Város Önkormányzata" w:date="2009-06-22T15:11:00Z"/>
        </w:rPr>
      </w:pPr>
      <w:ins w:id="126" w:author="Tiszavasvári Város Önkormányzata" w:date="2009-06-22T15:11:00Z">
        <w:r>
          <w:rPr>
            <w:szCs w:val="24"/>
          </w:rPr>
        </w:r>
      </w:ins>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ins w:id="131" w:author="Tiszavasvári Város Önkormányzata" w:date="2009-06-22T15:15:00Z"/>
        </w:rPr>
      </w:pPr>
      <w:ins w:id="128" w:author="Tiszavasvári Város Önkormányzata" w:date="2009-06-22T15:11:00Z">
        <w:r>
          <w:rPr>
            <w:b/>
            <w:u w:val="single"/>
          </w:rPr>
          <w:t>Tárgy</w:t>
        </w:r>
      </w:ins>
      <w:ins w:id="129" w:author="Tiszavasvári Város Önkormányzata" w:date="2009-06-22T15:11:00Z">
        <w:r>
          <w:rPr>
            <w:b/>
          </w:rPr>
          <w:t xml:space="preserve"> (1.np.):</w:t>
          <w:tab/>
        </w:r>
      </w:ins>
      <w:ins w:id="130" w:author="Tiszavasvári Város Önkormányzata" w:date="2009-06-22T15:15:00Z">
        <w:r>
          <w:rPr>
            <w:b/>
          </w:rPr>
          <w:t>Egyebek: Előterjesztés a benyújtott „Teniszpálya és kosárlabdapálya kialakítása Tiszavasváriban” c. pályázat benyújtásáról.</w:t>
        </w:r>
      </w:ins>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ins w:id="135" w:author="Tiszavasvári Város Önkormányzata" w:date="2009-06-22T15:11:00Z"/>
        </w:rPr>
      </w:pPr>
      <w:ins w:id="132" w:author="Tiszavasvári Város Önkormányzata" w:date="2009-06-22T15:11:00Z">
        <w:r>
          <w:rPr>
            <w:b/>
          </w:rPr>
          <w:tab/>
        </w:r>
      </w:ins>
      <w:ins w:id="133" w:author="Tiszavasvári Város Önkormányzata" w:date="2009-06-22T15:11:00Z">
        <w:r>
          <w:rPr>
            <w:b/>
            <w:u w:val="single"/>
          </w:rPr>
          <w:t>Előadó:</w:t>
        </w:r>
      </w:ins>
      <w:ins w:id="134" w:author="Tiszavasvári Város Önkormányzata" w:date="2009-06-22T15:11:00Z">
        <w:r>
          <w:rPr>
            <w:b/>
          </w:rPr>
          <w:t xml:space="preserve"> </w:t>
          <w:tab/>
          <w:t>Rozgonyi Attila polgármester</w:t>
        </w:r>
      </w:ins>
    </w:p>
    <w:p>
      <w:pPr>
        <w:pStyle w:val="Normal"/>
        <w:pBdr>
          <w:top w:val="single" w:sz="4" w:space="1" w:color="000000"/>
          <w:left w:val="single" w:sz="4" w:space="4" w:color="000000"/>
          <w:bottom w:val="single" w:sz="4" w:space="1" w:color="000000"/>
          <w:right w:val="single" w:sz="4" w:space="4" w:color="000000"/>
        </w:pBdr>
        <w:shd w:fill="F2F2F2" w:val="clear"/>
        <w:rPr>
          <w:u w:val="single"/>
          <w:ins w:id="140" w:author="Tiszavasvári Város Önkormányzata" w:date="2009-06-22T15:11:00Z"/>
        </w:rPr>
      </w:pPr>
      <w:ins w:id="136" w:author="Tiszavasvári Város Önkormányzata" w:date="2009-06-22T15:11:00Z">
        <w:r>
          <w:rPr>
            <w:b/>
          </w:rPr>
          <w:tab/>
        </w:r>
      </w:ins>
      <w:ins w:id="137" w:author="Tiszavasvári Város Önkormányzata" w:date="2009-06-22T15:11:00Z">
        <w:r>
          <w:rPr>
            <w:b/>
            <w:u w:val="single"/>
          </w:rPr>
          <w:t>Témafelelős:</w:t>
        </w:r>
      </w:ins>
      <w:ins w:id="138" w:author="Tiszavasvári Város Önkormányzata" w:date="2009-06-22T15:11:00Z">
        <w:r>
          <w:rPr>
            <w:b/>
          </w:rPr>
          <w:t xml:space="preserve">  </w:t>
        </w:r>
      </w:ins>
      <w:ins w:id="139" w:author="Tiszavasvári Város Önkormányzata" w:date="2009-06-22T15:17:00Z">
        <w:r>
          <w:rPr>
            <w:b/>
          </w:rPr>
          <w:t>Csikós László köztisztviselő</w:t>
        </w:r>
      </w:ins>
    </w:p>
    <w:p>
      <w:pPr>
        <w:pStyle w:val="Normal"/>
        <w:rPr>
          <w:szCs w:val="24"/>
          <w:u w:val="single"/>
          <w:ins w:id="142" w:author="Tiszavasvári Város Önkormányzata" w:date="2009-06-22T15:11:00Z"/>
        </w:rPr>
      </w:pPr>
      <w:ins w:id="141" w:author="Tiszavasvári Város Önkormányzata" w:date="2009-06-22T15:11:00Z">
        <w:r>
          <w:rPr>
            <w:szCs w:val="24"/>
            <w:u w:val="single"/>
          </w:rPr>
        </w:r>
      </w:ins>
    </w:p>
    <w:p>
      <w:pPr>
        <w:pStyle w:val="TextBodyIndent"/>
        <w:widowControl w:val="false"/>
        <w:ind w:left="0" w:hanging="0"/>
        <w:rPr>
          <w:b/>
          <w:b/>
          <w:kern w:val="2"/>
          <w:u w:val="single"/>
          <w:ins w:id="144" w:author="Tiszavasvári Város Önkormányzata" w:date="2009-06-22T15:17:00Z"/>
        </w:rPr>
      </w:pPr>
      <w:ins w:id="143" w:author="Tiszavasvári Város Önkormányzata" w:date="2009-06-22T15:17:00Z">
        <w:r>
          <w:rPr>
            <w:b/>
            <w:kern w:val="2"/>
            <w:u w:val="single"/>
          </w:rPr>
          <w:t>Bizottsági vélemények:</w:t>
        </w:r>
      </w:ins>
    </w:p>
    <w:p>
      <w:pPr>
        <w:pStyle w:val="TextBodyIndent"/>
        <w:widowControl w:val="false"/>
        <w:ind w:left="0" w:hanging="0"/>
        <w:rPr>
          <w:b/>
          <w:b/>
          <w:kern w:val="2"/>
          <w:u w:val="single"/>
          <w:ins w:id="146" w:author="Tiszavasvári Város Önkormányzata" w:date="2009-06-22T15:17:00Z"/>
        </w:rPr>
      </w:pPr>
      <w:ins w:id="145" w:author="Tiszavasvári Város Önkormányzata" w:date="2009-06-22T15:17:00Z">
        <w:r>
          <w:rPr>
            <w:b/>
            <w:kern w:val="2"/>
            <w:u w:val="single"/>
          </w:rPr>
        </w:r>
      </w:ins>
    </w:p>
    <w:p>
      <w:pPr>
        <w:pStyle w:val="TextBodyIndent"/>
        <w:widowControl w:val="false"/>
        <w:ind w:left="0" w:hanging="0"/>
        <w:rPr>
          <w:ins w:id="148" w:author="Tiszavasvári Város Önkormányzata" w:date="2009-06-22T15:17:00Z"/>
        </w:rPr>
      </w:pPr>
      <w:ins w:id="147" w:author="Tiszavasvári Város Önkormányzata" w:date="2009-06-22T15:17:00Z">
        <w:r>
          <w:rPr>
            <w:b/>
            <w:kern w:val="2"/>
            <w:u w:val="single"/>
          </w:rPr>
          <w:t>Palló Sándor Pénzügyi Bizottság elnöke:</w:t>
        </w:r>
      </w:ins>
    </w:p>
    <w:p>
      <w:pPr>
        <w:pStyle w:val="Normal"/>
        <w:tabs>
          <w:tab w:val="clear" w:pos="708"/>
          <w:tab w:val="left" w:pos="4536" w:leader="none"/>
        </w:tabs>
        <w:rPr>
          <w:spacing w:val="-3"/>
          <w:ins w:id="150" w:author="Tiszavasvári Város Önkormányzata" w:date="2009-06-23T08:31:00Z"/>
        </w:rPr>
      </w:pPr>
      <w:ins w:id="149" w:author="Tiszavasvári Város Önkormányzata" w:date="2009-06-23T08:31:00Z">
        <w:r>
          <w:rPr/>
          <w:t>Tiszavasvári Város Önkormányzata Képviselő-testülete Pénzügyi Bizottsága a határozattervezetet elfogadásra javasolja.</w:t>
        </w:r>
      </w:ins>
    </w:p>
    <w:p>
      <w:pPr>
        <w:pStyle w:val="TextBodyIndent"/>
        <w:widowControl w:val="false"/>
        <w:ind w:left="0" w:hanging="0"/>
        <w:rPr>
          <w:b/>
          <w:b/>
          <w:spacing w:val="-3"/>
          <w:kern w:val="2"/>
          <w:u w:val="single"/>
          <w:ins w:id="152" w:author="Tiszavasvári Város Önkormányzata" w:date="2009-06-22T15:17:00Z"/>
        </w:rPr>
      </w:pPr>
      <w:ins w:id="151" w:author="Tiszavasvári Város Önkormányzata" w:date="2009-06-22T15:17:00Z">
        <w:r>
          <w:rPr>
            <w:b/>
            <w:spacing w:val="-3"/>
            <w:kern w:val="2"/>
            <w:u w:val="single"/>
          </w:rPr>
        </w:r>
      </w:ins>
    </w:p>
    <w:p>
      <w:pPr>
        <w:pStyle w:val="TextBodyIndent"/>
        <w:widowControl w:val="false"/>
        <w:ind w:left="0" w:hanging="0"/>
        <w:rPr>
          <w:b/>
          <w:b/>
          <w:kern w:val="2"/>
          <w:u w:val="single"/>
          <w:ins w:id="154" w:author="Tiszavasvári Város Önkormányzata" w:date="2009-06-22T15:17:00Z"/>
        </w:rPr>
      </w:pPr>
      <w:ins w:id="153" w:author="Tiszavasvári Város Önkormányzata" w:date="2009-06-22T15:17:00Z">
        <w:r>
          <w:rPr>
            <w:b/>
            <w:kern w:val="2"/>
            <w:u w:val="single"/>
          </w:rPr>
          <w:t>Lázár István Oktatási, Kulturális és Sport Bizottság elnöke:</w:t>
        </w:r>
      </w:ins>
    </w:p>
    <w:p>
      <w:pPr>
        <w:pStyle w:val="Normal"/>
        <w:tabs>
          <w:tab w:val="clear" w:pos="708"/>
          <w:tab w:val="left" w:pos="4536" w:leader="none"/>
        </w:tabs>
        <w:rPr>
          <w:spacing w:val="-3"/>
          <w:ins w:id="156" w:author="Tiszavasvári Város Önkormányzata" w:date="2009-06-23T08:33:00Z"/>
        </w:rPr>
      </w:pPr>
      <w:ins w:id="155" w:author="Tiszavasvári Város Önkormányzata" w:date="2009-06-23T08:33:00Z">
        <w:r>
          <w:rPr/>
          <w:t>Tiszavasvári Város Önkormányzata Képviselő-testülete Oktatási, Kulturális és Sport Bizottsága a határozattervezetet elfogadásra javasolja.</w:t>
        </w:r>
      </w:ins>
    </w:p>
    <w:p>
      <w:pPr>
        <w:pStyle w:val="TextBodyIndent"/>
        <w:widowControl w:val="false"/>
        <w:ind w:left="0" w:hanging="0"/>
        <w:rPr>
          <w:b/>
          <w:b/>
          <w:spacing w:val="-3"/>
          <w:kern w:val="2"/>
          <w:u w:val="single"/>
          <w:ins w:id="158" w:author="Tiszavasvári Város Önkormányzata" w:date="2009-06-22T15:18:00Z"/>
        </w:rPr>
      </w:pPr>
      <w:ins w:id="157" w:author="Tiszavasvári Város Önkormányzata" w:date="2009-06-22T15:18:00Z">
        <w:r>
          <w:rPr>
            <w:b/>
            <w:spacing w:val="-3"/>
            <w:kern w:val="2"/>
            <w:u w:val="single"/>
          </w:rPr>
        </w:r>
      </w:ins>
    </w:p>
    <w:p>
      <w:pPr>
        <w:pStyle w:val="TextBodyIndent"/>
        <w:widowControl w:val="false"/>
        <w:ind w:left="0" w:hanging="0"/>
        <w:rPr>
          <w:ins w:id="162" w:author="Tiszavasvári Város Önkormányzata" w:date="2009-06-22T15:18:00Z"/>
        </w:rPr>
      </w:pPr>
      <w:ins w:id="159" w:author="Tiszavasvári Város Önkormányzata" w:date="2009-06-22T15:18:00Z">
        <w:r>
          <w:rPr>
            <w:b/>
            <w:kern w:val="2"/>
            <w:u w:val="single"/>
          </w:rPr>
          <w:t>Nácsa Balázs Városfejlesztési Bizottság</w:t>
        </w:r>
      </w:ins>
      <w:ins w:id="160" w:author="Tiszavasvári Város Önkormányzata" w:date="2009-07-02T10:13:00Z">
        <w:r>
          <w:rPr>
            <w:b/>
            <w:kern w:val="2"/>
            <w:u w:val="single"/>
          </w:rPr>
          <w:t xml:space="preserve"> elnöke</w:t>
        </w:r>
      </w:ins>
      <w:ins w:id="161" w:author="Tiszavasvári Város Önkormányzata" w:date="2009-06-22T15:18:00Z">
        <w:r>
          <w:rPr>
            <w:b/>
            <w:kern w:val="2"/>
            <w:u w:val="single"/>
          </w:rPr>
          <w:t>:</w:t>
        </w:r>
      </w:ins>
    </w:p>
    <w:p>
      <w:pPr>
        <w:pStyle w:val="Normal"/>
        <w:tabs>
          <w:tab w:val="clear" w:pos="708"/>
          <w:tab w:val="left" w:pos="405" w:leader="none"/>
        </w:tabs>
        <w:ind w:left="0" w:hanging="0"/>
        <w:rPr>
          <w:ins w:id="164" w:author="Tiszavasvári Város Önkormányzata" w:date="2009-06-23T08:32:00Z"/>
        </w:rPr>
      </w:pPr>
      <w:ins w:id="163" w:author="Tiszavasvári Város Önkormányzata" w:date="2009-06-23T08:32:00Z">
        <w:r>
          <w:rPr/>
          <w:t>Tiszavasvári Város Önkormányzata Képviselő-testülete Városfejlesztési Bizottság javasolja a Képviselő-testületnek a határozat-tervezet elfogadását.</w:t>
        </w:r>
      </w:ins>
    </w:p>
    <w:p>
      <w:pPr>
        <w:pStyle w:val="TextBodyIndent"/>
        <w:widowControl w:val="false"/>
        <w:ind w:left="0" w:hanging="0"/>
        <w:rPr>
          <w:b/>
          <w:b/>
          <w:kern w:val="2"/>
          <w:u w:val="single"/>
          <w:ins w:id="166" w:author="Tiszavasvári Város Önkormányzata" w:date="2009-06-22T15:18:00Z"/>
        </w:rPr>
      </w:pPr>
      <w:ins w:id="165" w:author="Tiszavasvári Város Önkormányzata" w:date="2009-06-22T15:18:00Z">
        <w:r>
          <w:rPr>
            <w:b/>
            <w:kern w:val="2"/>
            <w:u w:val="single"/>
          </w:rPr>
        </w:r>
      </w:ins>
    </w:p>
    <w:p>
      <w:pPr>
        <w:pStyle w:val="TextBodyIndent"/>
        <w:widowControl w:val="false"/>
        <w:ind w:left="0" w:hanging="0"/>
        <w:rPr>
          <w:b/>
          <w:b/>
          <w:kern w:val="2"/>
          <w:u w:val="single"/>
          <w:ins w:id="168" w:author="Tiszavasvári Város Önkormányzata" w:date="2009-06-22T15:18:00Z"/>
        </w:rPr>
      </w:pPr>
      <w:ins w:id="167" w:author="Tiszavasvári Város Önkormányzata" w:date="2009-06-22T15:18:00Z">
        <w:r>
          <w:rPr>
            <w:b/>
            <w:kern w:val="2"/>
            <w:u w:val="single"/>
          </w:rPr>
          <w:t>Dr. Litkei László Környezetvédelmi és Mezőgazdasági Bizottság elnöke:</w:t>
        </w:r>
      </w:ins>
    </w:p>
    <w:p>
      <w:pPr>
        <w:pStyle w:val="Normal"/>
        <w:tabs>
          <w:tab w:val="clear" w:pos="708"/>
          <w:tab w:val="left" w:pos="405" w:leader="none"/>
        </w:tabs>
        <w:ind w:left="0" w:hanging="0"/>
        <w:rPr>
          <w:ins w:id="170" w:author="Tiszavasvári Város Önkormányzata" w:date="2009-06-23T08:33:00Z"/>
        </w:rPr>
      </w:pPr>
      <w:ins w:id="169" w:author="Tiszavasvári Város Önkormányzata" w:date="2009-06-23T08:33:00Z">
        <w:r>
          <w:rPr/>
          <w:t xml:space="preserve">Tiszavasvári Város Önkormányzata Képviselő-testülete Környezetvédelmi és Mezőgazdasági Bizottsága javasolja a Képviselő-testületnek a határozat-tervezet elfogadását. </w:t>
        </w:r>
      </w:ins>
    </w:p>
    <w:p>
      <w:pPr>
        <w:pStyle w:val="TextBodyIndent"/>
        <w:widowControl w:val="false"/>
        <w:ind w:left="0" w:hanging="0"/>
        <w:rPr>
          <w:b/>
          <w:b/>
          <w:kern w:val="2"/>
          <w:u w:val="single"/>
          <w:ins w:id="172" w:author="Tiszavasvári Város Önkormányzata" w:date="2009-06-22T15:17:00Z"/>
        </w:rPr>
      </w:pPr>
      <w:ins w:id="171" w:author="Tiszavasvári Város Önkormányzata" w:date="2009-06-22T15:17:00Z">
        <w:r>
          <w:rPr>
            <w:b/>
            <w:kern w:val="2"/>
            <w:u w:val="single"/>
          </w:rPr>
        </w:r>
      </w:ins>
    </w:p>
    <w:p>
      <w:pPr>
        <w:pStyle w:val="TextBodyIndent"/>
        <w:widowControl w:val="false"/>
        <w:ind w:left="0" w:hanging="0"/>
        <w:rPr>
          <w:ins w:id="174" w:author="Tiszavasvári Város Önkormányzata" w:date="2009-06-22T15:17:00Z"/>
        </w:rPr>
      </w:pPr>
      <w:ins w:id="173" w:author="Tiszavasvári Város Önkormányzata" w:date="2009-06-22T15:17:00Z">
        <w:r>
          <w:rPr>
            <w:b/>
            <w:kern w:val="2"/>
            <w:u w:val="single"/>
          </w:rPr>
          <w:t xml:space="preserve">Balogh Tamás Gazdasági és Foglalkoztatási Bizottság tagja: </w:t>
        </w:r>
      </w:ins>
    </w:p>
    <w:p>
      <w:pPr>
        <w:pStyle w:val="Normal"/>
        <w:tabs>
          <w:tab w:val="clear" w:pos="708"/>
          <w:tab w:val="left" w:pos="4536" w:leader="none"/>
        </w:tabs>
        <w:rPr>
          <w:spacing w:val="-3"/>
          <w:ins w:id="176" w:author="Tiszavasvári Város Önkormányzata" w:date="2009-06-23T08:33:00Z"/>
        </w:rPr>
      </w:pPr>
      <w:ins w:id="175" w:author="Tiszavasvári Város Önkormányzata" w:date="2009-06-23T08:33:00Z">
        <w:r>
          <w:rPr/>
          <w:t>Tiszavasvári Város Önkormányzata Képviselő-testülete Gazdasági és Foglalkoztatási Bizottsága a határozattervezetet elfogadásra javasolja.</w:t>
        </w:r>
      </w:ins>
    </w:p>
    <w:p>
      <w:pPr>
        <w:pStyle w:val="Normal"/>
        <w:rPr>
          <w:spacing w:val="-3"/>
          <w:szCs w:val="24"/>
          <w:ins w:id="178" w:author="Tiszavasvári Város Önkormányzata" w:date="2009-06-23T08:33:00Z"/>
        </w:rPr>
      </w:pPr>
      <w:ins w:id="177" w:author="Tiszavasvári Város Önkormányzata" w:date="2009-06-23T08:33:00Z">
        <w:r>
          <w:rPr>
            <w:spacing w:val="-3"/>
            <w:szCs w:val="24"/>
          </w:rPr>
        </w:r>
      </w:ins>
    </w:p>
    <w:p>
      <w:pPr>
        <w:pStyle w:val="Normal"/>
        <w:rPr>
          <w:b/>
          <w:b/>
          <w:i/>
          <w:i/>
          <w:szCs w:val="24"/>
          <w:ins w:id="180" w:author="Tiszavasvári Város Önkormányzata" w:date="2009-06-22T15:11:00Z"/>
        </w:rPr>
      </w:pPr>
      <w:ins w:id="179" w:author="Tiszavasvári Város Önkormányzata" w:date="2009-06-23T08:33:00Z">
        <w:r>
          <w:rPr>
            <w:b/>
            <w:i/>
            <w:szCs w:val="24"/>
          </w:rPr>
          <w:t xml:space="preserve">Kérdés és hozzászólás a napirenddel kapcsolatosan nem hangzott el. </w:t>
        </w:r>
      </w:ins>
    </w:p>
    <w:p>
      <w:pPr>
        <w:pStyle w:val="Normal"/>
        <w:rPr>
          <w:b/>
          <w:b/>
          <w:i/>
          <w:i/>
          <w:szCs w:val="24"/>
          <w:ins w:id="182" w:author="Tiszavasvári Város Önkormányzata" w:date="2009-06-22T15:11:00Z"/>
        </w:rPr>
      </w:pPr>
      <w:ins w:id="181" w:author="Tiszavasvári Város Önkormányzata" w:date="2009-06-22T15:11:00Z">
        <w:r>
          <w:rPr>
            <w:b/>
            <w:i/>
            <w:szCs w:val="24"/>
          </w:rPr>
        </w:r>
      </w:ins>
    </w:p>
    <w:p>
      <w:pPr>
        <w:pStyle w:val="Normal"/>
        <w:rPr>
          <w:ins w:id="184" w:author="Tiszavasvári Város Önkormányzata" w:date="2009-06-23T08:34:00Z"/>
        </w:rPr>
      </w:pPr>
      <w:ins w:id="183" w:author="Tiszavasvári Város Önkormányzata" w:date="2009-06-23T08:34:00Z">
        <w:r>
          <w:rPr>
            <w:b/>
            <w:i/>
            <w:szCs w:val="24"/>
          </w:rPr>
          <w:t>Képviselő-testület 14 igen egyhangú szavazattal, ellenszavazat és tartózkodás nélkül az alábbi határozatot hozta:</w:t>
        </w:r>
      </w:ins>
    </w:p>
    <w:p>
      <w:pPr>
        <w:pStyle w:val="Normal"/>
        <w:rPr>
          <w:b/>
          <w:b/>
          <w:i/>
          <w:i/>
          <w:szCs w:val="24"/>
          <w:ins w:id="186" w:author="Tiszavasvári Város Önkormányzata" w:date="2009-06-22T15:11:00Z"/>
        </w:rPr>
      </w:pPr>
      <w:ins w:id="185" w:author="Tiszavasvári Város Önkormányzata" w:date="2009-06-22T15:11:00Z">
        <w:r>
          <w:rPr>
            <w:b/>
            <w:i/>
            <w:szCs w:val="24"/>
          </w:rPr>
        </w:r>
      </w:ins>
    </w:p>
    <w:p>
      <w:pPr>
        <w:pStyle w:val="Heading"/>
        <w:rPr>
          <w:ins w:id="188" w:author="Tiszavasvári Város Önkormányzata" w:date="2009-06-26T11:44:00Z"/>
        </w:rPr>
      </w:pPr>
      <w:ins w:id="187" w:author="Tiszavasvári Város Önkormányzata" w:date="2009-06-26T11:44:00Z">
        <w:r>
          <w:rPr/>
          <w:t>TISZAVASVÁRI VÁROS ÖNKORMÁNYZATA</w:t>
        </w:r>
      </w:ins>
    </w:p>
    <w:p>
      <w:pPr>
        <w:pStyle w:val="Normal"/>
        <w:jc w:val="center"/>
        <w:rPr>
          <w:b/>
          <w:b/>
          <w:ins w:id="190" w:author="Tiszavasvári Város Önkormányzata" w:date="2009-06-26T11:44:00Z"/>
        </w:rPr>
      </w:pPr>
      <w:ins w:id="189" w:author="Tiszavasvári Város Önkormányzata" w:date="2009-06-26T11:44:00Z">
        <w:r>
          <w:rPr>
            <w:b/>
          </w:rPr>
          <w:t>KÉPVISELŐ-TESTÜLETÉNEK</w:t>
        </w:r>
      </w:ins>
    </w:p>
    <w:p>
      <w:pPr>
        <w:pStyle w:val="Normal"/>
        <w:jc w:val="center"/>
        <w:rPr>
          <w:b/>
          <w:b/>
          <w:ins w:id="192" w:author="Tiszavasvári Város Önkormányzata" w:date="2009-06-26T11:44:00Z"/>
        </w:rPr>
      </w:pPr>
      <w:ins w:id="191" w:author="Tiszavasvári Város Önkormányzata" w:date="2009-06-26T11:44:00Z">
        <w:r>
          <w:rPr>
            <w:b/>
          </w:rPr>
          <w:t>129/2009. (VI. 18.) Kt. számú</w:t>
        </w:r>
      </w:ins>
    </w:p>
    <w:p>
      <w:pPr>
        <w:pStyle w:val="Normal"/>
        <w:jc w:val="center"/>
        <w:rPr>
          <w:b/>
          <w:b/>
          <w:ins w:id="194" w:author="Tiszavasvári Város Önkormányzata" w:date="2009-06-26T11:44:00Z"/>
        </w:rPr>
      </w:pPr>
      <w:ins w:id="193" w:author="Tiszavasvári Város Önkormányzata" w:date="2009-06-26T11:44:00Z">
        <w:r>
          <w:rPr>
            <w:b/>
          </w:rPr>
          <w:t>határozata</w:t>
        </w:r>
      </w:ins>
    </w:p>
    <w:p>
      <w:pPr>
        <w:pStyle w:val="Normal"/>
        <w:rPr>
          <w:b/>
          <w:b/>
          <w:ins w:id="196" w:author="Tiszavasvári Város Önkormányzata" w:date="2009-06-26T11:44:00Z"/>
        </w:rPr>
      </w:pPr>
      <w:ins w:id="195" w:author="Tiszavasvári Város Önkormányzata" w:date="2009-06-26T11:44:00Z">
        <w:r>
          <w:rPr>
            <w:b/>
          </w:rPr>
        </w:r>
      </w:ins>
    </w:p>
    <w:p>
      <w:pPr>
        <w:pStyle w:val="Normal"/>
        <w:jc w:val="center"/>
        <w:rPr>
          <w:ins w:id="198" w:author="Tiszavasvári Város Önkormányzata" w:date="2009-06-26T11:44:00Z"/>
        </w:rPr>
      </w:pPr>
      <w:ins w:id="197" w:author="Tiszavasvári Város Önkormányzata" w:date="2009-06-26T11:44:00Z">
        <w:r>
          <w:rPr>
            <w:b/>
          </w:rPr>
          <w:t>A benyújtott „Teniszpálya és kosárlabdapálya kialakítása Tiszavasváriban”</w:t>
        </w:r>
      </w:ins>
    </w:p>
    <w:p>
      <w:pPr>
        <w:pStyle w:val="Normal"/>
        <w:jc w:val="center"/>
        <w:rPr>
          <w:b/>
          <w:b/>
          <w:ins w:id="200" w:author="Tiszavasvári Város Önkormányzata" w:date="2009-06-26T11:44:00Z"/>
        </w:rPr>
      </w:pPr>
      <w:ins w:id="199" w:author="Tiszavasvári Város Önkormányzata" w:date="2009-06-26T11:44:00Z">
        <w:r>
          <w:rPr>
            <w:b/>
          </w:rPr>
          <w:t>című pályázat költségvetésének módosításáról</w:t>
        </w:r>
      </w:ins>
    </w:p>
    <w:p>
      <w:pPr>
        <w:pStyle w:val="Header"/>
        <w:tabs>
          <w:tab w:val="clear" w:pos="4536"/>
          <w:tab w:val="clear" w:pos="9072"/>
        </w:tabs>
        <w:rPr>
          <w:b/>
          <w:b/>
          <w:szCs w:val="24"/>
          <w:ins w:id="202" w:author="Tiszavasvári Város Önkormányzata" w:date="2009-06-26T11:44:00Z"/>
        </w:rPr>
      </w:pPr>
      <w:ins w:id="201" w:author="Tiszavasvári Város Önkormányzata" w:date="2009-06-26T11:44:00Z">
        <w:r>
          <w:rPr>
            <w:b/>
            <w:szCs w:val="24"/>
          </w:rPr>
        </w:r>
      </w:ins>
    </w:p>
    <w:p>
      <w:pPr>
        <w:pStyle w:val="TextBody"/>
        <w:rPr>
          <w:ins w:id="204" w:author="Tiszavasvári Város Önkormányzata" w:date="2009-06-26T11:44:00Z"/>
        </w:rPr>
      </w:pPr>
      <w:ins w:id="203" w:author="Tiszavasvári Város Önkormányzata" w:date="2009-06-26T11:44:00Z">
        <w:r>
          <w:rPr/>
          <w:t>Tiszavasvári Város Önkormányzata Képviselő-testülete a 93/2009. (V.23.) Kt. számú határozatának 2. pontját az alábbiak szerint módosítja:</w:t>
        </w:r>
      </w:ins>
    </w:p>
    <w:p>
      <w:pPr>
        <w:pStyle w:val="Normal"/>
        <w:rPr>
          <w:ins w:id="206" w:author="Tiszavasvári Város Önkormányzata" w:date="2009-06-26T11:44:00Z"/>
        </w:rPr>
      </w:pPr>
      <w:ins w:id="205" w:author="Tiszavasvári Város Önkormányzata" w:date="2009-06-26T11:44:00Z">
        <w:r>
          <w:rPr/>
        </w:r>
      </w:ins>
    </w:p>
    <w:p>
      <w:pPr>
        <w:pStyle w:val="TextBody"/>
        <w:rPr>
          <w:ins w:id="209" w:author="Tiszavasvári Város Önkormányzata" w:date="2009-06-26T11:44:00Z"/>
        </w:rPr>
      </w:pPr>
      <w:ins w:id="207" w:author="Tiszavasvári Város Önkormányzata" w:date="2009-06-26T11:44:00Z">
        <w:r>
          <w:rPr/>
          <w:t>„</w:t>
        </w:r>
      </w:ins>
      <w:ins w:id="208" w:author="Tiszavasvári Város Önkormányzata" w:date="2009-06-26T11:44:00Z">
        <w:r>
          <w:rPr/>
          <w:t>2. A tervezett beruházás forrásösszetételét az alábbiak szerint jóváhagyja:</w:t>
        </w:r>
      </w:ins>
    </w:p>
    <w:p>
      <w:pPr>
        <w:pStyle w:val="TextBody"/>
        <w:rPr>
          <w:ins w:id="211" w:author="Tiszavasvári Város Önkormányzata" w:date="2009-06-26T11:44:00Z"/>
        </w:rPr>
      </w:pPr>
      <w:ins w:id="210" w:author="Tiszavasvári Város Önkormányzata" w:date="2009-06-26T11:44:00Z">
        <w:r>
          <w:rPr/>
        </w:r>
      </w:ins>
    </w:p>
    <w:p>
      <w:pPr>
        <w:pStyle w:val="TextBody"/>
        <w:tabs>
          <w:tab w:val="clear" w:pos="708"/>
          <w:tab w:val="right" w:pos="6237" w:leader="none"/>
        </w:tabs>
        <w:ind w:left="360" w:hanging="0"/>
        <w:rPr>
          <w:ins w:id="213" w:author="Tiszavasvári Város Önkormányzata" w:date="2009-06-26T11:44:00Z"/>
        </w:rPr>
      </w:pPr>
      <w:ins w:id="212" w:author="Tiszavasvári Város Önkormányzata" w:date="2009-06-26T11:44:00Z">
        <w:r>
          <w:rPr/>
          <w:t>A beruházás összköltsége:</w:t>
          <w:tab/>
          <w:t>24.113.127 Ft</w:t>
        </w:r>
      </w:ins>
    </w:p>
    <w:p>
      <w:pPr>
        <w:pStyle w:val="TextBody"/>
        <w:tabs>
          <w:tab w:val="clear" w:pos="708"/>
          <w:tab w:val="right" w:pos="6237" w:leader="none"/>
        </w:tabs>
        <w:ind w:left="360" w:hanging="0"/>
        <w:rPr>
          <w:ins w:id="215" w:author="Tiszavasvári Város Önkormányzata" w:date="2009-06-26T11:44:00Z"/>
        </w:rPr>
      </w:pPr>
      <w:ins w:id="214" w:author="Tiszavasvári Város Önkormányzata" w:date="2009-06-26T11:44:00Z">
        <w:r>
          <w:rPr/>
          <w:t>Igényelt támogatás:</w:t>
          <w:tab/>
          <w:t>20.000.000 Ft</w:t>
        </w:r>
      </w:ins>
    </w:p>
    <w:p>
      <w:pPr>
        <w:pStyle w:val="TextBody"/>
        <w:tabs>
          <w:tab w:val="clear" w:pos="708"/>
          <w:tab w:val="right" w:pos="6237" w:leader="none"/>
        </w:tabs>
        <w:ind w:left="360" w:hanging="0"/>
        <w:rPr>
          <w:ins w:id="217" w:author="Tiszavasvári Város Önkormányzata" w:date="2009-06-26T11:44:00Z"/>
        </w:rPr>
      </w:pPr>
      <w:ins w:id="216" w:author="Tiszavasvári Város Önkormányzata" w:date="2009-06-26T11:44:00Z">
        <w:r>
          <w:rPr/>
          <w:t>Önkormányzati sajáterő:</w:t>
          <w:tab/>
          <w:t>4.113.127 Ft</w:t>
        </w:r>
      </w:ins>
    </w:p>
    <w:p>
      <w:pPr>
        <w:pStyle w:val="TextBody"/>
        <w:tabs>
          <w:tab w:val="clear" w:pos="708"/>
          <w:tab w:val="right" w:pos="6237" w:leader="none"/>
        </w:tabs>
        <w:ind w:left="360" w:hanging="0"/>
        <w:rPr>
          <w:ins w:id="219" w:author="Tiszavasvári Város Önkormányzata" w:date="2009-06-26T11:44:00Z"/>
        </w:rPr>
      </w:pPr>
      <w:ins w:id="218" w:author="Tiszavasvári Város Önkormányzata" w:date="2009-06-26T11:44:00Z">
        <w:r>
          <w:rPr/>
        </w:r>
      </w:ins>
    </w:p>
    <w:p>
      <w:pPr>
        <w:pStyle w:val="TextBody"/>
        <w:tabs>
          <w:tab w:val="clear" w:pos="708"/>
          <w:tab w:val="right" w:pos="6237" w:leader="none"/>
        </w:tabs>
        <w:ind w:left="360" w:hanging="0"/>
        <w:rPr>
          <w:ins w:id="221" w:author="Tiszavasvári Város Önkormányzata" w:date="2009-06-26T11:44:00Z"/>
        </w:rPr>
      </w:pPr>
      <w:ins w:id="220" w:author="Tiszavasvári Város Önkormányzata" w:date="2009-06-26T11:44:00Z">
        <w:r>
          <w:rPr/>
          <w:t>Pályázati díj:</w:t>
          <w:tab/>
          <w:t>500.000 Ft”</w:t>
        </w:r>
      </w:ins>
    </w:p>
    <w:p>
      <w:pPr>
        <w:pStyle w:val="TextBody"/>
        <w:rPr>
          <w:ins w:id="223" w:author="Tiszavasvári Város Önkormányzata" w:date="2009-06-26T11:44:00Z"/>
        </w:rPr>
      </w:pPr>
      <w:ins w:id="222" w:author="Tiszavasvári Város Önkormányzata" w:date="2009-06-26T11:44:00Z">
        <w:r>
          <w:rPr/>
        </w:r>
      </w:ins>
    </w:p>
    <w:p>
      <w:pPr>
        <w:pStyle w:val="TextBody"/>
        <w:rPr>
          <w:ins w:id="225" w:author="Tiszavasvári Város Önkormányzata" w:date="2009-06-26T11:44:00Z"/>
        </w:rPr>
      </w:pPr>
      <w:ins w:id="224" w:author="Tiszavasvári Város Önkormányzata" w:date="2009-06-26T11:44:00Z">
        <w:r>
          <w:rPr/>
          <w:t>Egyéb vonatkozásban a 93/2009. (V.21.) Kt. számú határozat rendelkezései maradnak hatályban.</w:t>
        </w:r>
      </w:ins>
    </w:p>
    <w:p>
      <w:pPr>
        <w:pStyle w:val="TextBody"/>
        <w:rPr>
          <w:ins w:id="227" w:author="Tiszavasvári Város Önkormányzata" w:date="2009-06-26T11:44:00Z"/>
        </w:rPr>
      </w:pPr>
      <w:ins w:id="226" w:author="Tiszavasvári Város Önkormányzata" w:date="2009-06-26T11:44:00Z">
        <w:r>
          <w:rPr/>
        </w:r>
      </w:ins>
    </w:p>
    <w:p>
      <w:pPr>
        <w:pStyle w:val="TextBody"/>
        <w:rPr>
          <w:ins w:id="229" w:author="Tiszavasvári Város Önkormányzata" w:date="2009-06-26T11:44:00Z"/>
        </w:rPr>
      </w:pPr>
      <w:ins w:id="228" w:author="Tiszavasvári Város Önkormányzata" w:date="2009-06-26T11:44:00Z">
        <w:r>
          <w:rPr/>
          <w:t>Felkéri a polgármestert, hogy a határozatot a Magyar Államkincstár Észak-Alföldi Regionális Igazgatóságának (4400 Nyíregyháza, Széchenyi u. 3.) küldje meg.</w:t>
        </w:r>
      </w:ins>
    </w:p>
    <w:p>
      <w:pPr>
        <w:pStyle w:val="TextBody"/>
        <w:rPr>
          <w:ins w:id="231" w:author="Tiszavasvári Város Önkormányzata" w:date="2009-06-26T11:44:00Z"/>
        </w:rPr>
      </w:pPr>
      <w:ins w:id="230" w:author="Tiszavasvári Város Önkormányzata" w:date="2009-06-26T11:44:00Z">
        <w:r>
          <w:rPr/>
        </w:r>
      </w:ins>
    </w:p>
    <w:p>
      <w:pPr>
        <w:pStyle w:val="TextBody"/>
        <w:tabs>
          <w:tab w:val="clear" w:pos="708"/>
          <w:tab w:val="left" w:pos="5103" w:leader="none"/>
        </w:tabs>
        <w:rPr>
          <w:ins w:id="236" w:author="Tiszavasvári Város Önkormányzata" w:date="2009-06-26T11:44:00Z"/>
        </w:rPr>
      </w:pPr>
      <w:ins w:id="232" w:author="Tiszavasvári Város Önkormányzata" w:date="2009-06-26T11:44:00Z">
        <w:r>
          <w:rPr>
            <w:b/>
            <w:u w:val="single"/>
          </w:rPr>
          <w:t>Határidő:</w:t>
        </w:r>
      </w:ins>
      <w:ins w:id="233" w:author="Tiszavasvári Város Önkormányzata" w:date="2009-06-26T11:44:00Z">
        <w:r>
          <w:rPr/>
          <w:t xml:space="preserve"> 2009. június 19.</w:t>
          <w:tab/>
        </w:r>
      </w:ins>
      <w:ins w:id="234" w:author="Tiszavasvári Város Önkormányzata" w:date="2009-06-26T11:44:00Z">
        <w:r>
          <w:rPr>
            <w:b/>
            <w:u w:val="single"/>
          </w:rPr>
          <w:t>Felelős:</w:t>
        </w:r>
      </w:ins>
      <w:ins w:id="235" w:author="Tiszavasvári Város Önkormányzata" w:date="2009-06-26T11:44:00Z">
        <w:r>
          <w:rPr/>
          <w:t xml:space="preserve"> Rozgonyi Attila polgármester</w:t>
        </w:r>
      </w:ins>
    </w:p>
    <w:p>
      <w:pPr>
        <w:pStyle w:val="Normal"/>
        <w:rPr>
          <w:szCs w:val="24"/>
          <w:ins w:id="238" w:author="Tiszavasvári Város Önkormányzata" w:date="2009-06-22T15:11:00Z"/>
        </w:rPr>
      </w:pPr>
      <w:ins w:id="237" w:author="Tiszavasvári Város Önkormányzata" w:date="2009-06-22T15:11:00Z">
        <w:r>
          <w:rPr>
            <w:szCs w:val="24"/>
          </w:rPr>
        </w:r>
      </w:ins>
    </w:p>
    <w:p>
      <w:pPr>
        <w:pStyle w:val="Stlus10ptFlkvrDlt"/>
        <w:jc w:val="both"/>
        <w:outlineLvl w:val="9"/>
        <w:rPr>
          <w:ins w:id="242" w:author="Tiszavasvári Város Önkormányzata" w:date="2009-06-23T09:03:00Z"/>
        </w:rPr>
      </w:pPr>
      <w:ins w:id="239" w:author="Tiszavasvári Város Önkormányzata" w:date="2009-06-23T09:03:00Z">
        <w:r>
          <w:rPr>
            <w:sz w:val="24"/>
            <w:szCs w:val="24"/>
            <w:u w:val="single"/>
          </w:rPr>
          <w:t>Rozg</w:t>
        </w:r>
      </w:ins>
      <w:ins w:id="240" w:author="Tiszavasvári Város Önkormányzata" w:date="2009-06-26T11:45:00Z">
        <w:r>
          <w:rPr>
            <w:sz w:val="24"/>
            <w:szCs w:val="24"/>
            <w:u w:val="single"/>
          </w:rPr>
          <w:t>o</w:t>
        </w:r>
      </w:ins>
      <w:ins w:id="241" w:author="Tiszavasvári Város Önkormányzata" w:date="2009-06-23T09:03:00Z">
        <w:r>
          <w:rPr>
            <w:sz w:val="24"/>
            <w:szCs w:val="24"/>
            <w:u w:val="single"/>
          </w:rPr>
          <w:t>nyi Attila polgármester:</w:t>
        </w:r>
      </w:ins>
    </w:p>
    <w:p>
      <w:pPr>
        <w:pStyle w:val="Stlus10ptFlkvrDlt"/>
        <w:jc w:val="both"/>
        <w:outlineLvl w:val="9"/>
        <w:rPr>
          <w:b w:val="false"/>
          <w:b w:val="false"/>
          <w:sz w:val="24"/>
          <w:szCs w:val="24"/>
          <w:ins w:id="244" w:author="Tiszavasvári Város Önkormányzata" w:date="2009-06-23T09:03:00Z"/>
        </w:rPr>
      </w:pPr>
      <w:ins w:id="243" w:author="Tiszavasvári Város Önkormányzata" w:date="2009-06-23T09:03:00Z">
        <w:r>
          <w:rPr>
            <w:b w:val="false"/>
            <w:sz w:val="24"/>
            <w:szCs w:val="24"/>
          </w:rPr>
          <w:t xml:space="preserve">Kérte, hogy a lejárt határidejű határozatok végrehajtásáról szóló beszámolóról szavazzon a Képviselő-testület. </w:t>
        </w:r>
      </w:ins>
    </w:p>
    <w:p>
      <w:pPr>
        <w:pStyle w:val="Stlus10ptFlkvrDlt"/>
        <w:jc w:val="both"/>
        <w:outlineLvl w:val="9"/>
        <w:rPr>
          <w:b w:val="false"/>
          <w:b w:val="false"/>
          <w:i/>
          <w:i/>
          <w:sz w:val="24"/>
          <w:szCs w:val="24"/>
          <w:ins w:id="246" w:author="Tiszavasvári Város Önkormányzata" w:date="2009-06-23T09:03:00Z"/>
        </w:rPr>
      </w:pPr>
      <w:ins w:id="245" w:author="Tiszavasvári Város Önkormányzata" w:date="2009-06-23T09:03:00Z">
        <w:r>
          <w:rPr>
            <w:b w:val="false"/>
            <w:i/>
            <w:sz w:val="24"/>
            <w:szCs w:val="24"/>
          </w:rPr>
        </w:r>
      </w:ins>
    </w:p>
    <w:p>
      <w:pPr>
        <w:pStyle w:val="Stlus10ptFlkvrDlt"/>
        <w:jc w:val="both"/>
        <w:outlineLvl w:val="9"/>
        <w:rPr>
          <w:i/>
          <w:i/>
          <w:sz w:val="24"/>
          <w:szCs w:val="24"/>
          <w:ins w:id="248" w:author="Tiszavasvári Város Önkormányzata" w:date="2009-06-23T09:03:00Z"/>
        </w:rPr>
      </w:pPr>
      <w:ins w:id="247" w:author="Tiszavasvári Város Önkormányzata" w:date="2009-06-23T09:03:00Z">
        <w:r>
          <w:rPr>
            <w:i/>
            <w:sz w:val="24"/>
            <w:szCs w:val="24"/>
          </w:rPr>
          <w:t xml:space="preserve">A Képviselő-testület 14 igen egyhangú szavazattal, ellenszavazat és tartózkodás nélkül az alábbi határozatot hozta: </w:t>
        </w:r>
      </w:ins>
    </w:p>
    <w:p>
      <w:pPr>
        <w:pStyle w:val="Stlus10ptFlkvrDlt"/>
        <w:jc w:val="both"/>
        <w:outlineLvl w:val="9"/>
        <w:rPr>
          <w:i/>
          <w:i/>
          <w:sz w:val="24"/>
          <w:szCs w:val="24"/>
          <w:ins w:id="250" w:author="Tiszavasvári Város Önkormányzata" w:date="2009-06-23T09:03:00Z"/>
        </w:rPr>
      </w:pPr>
      <w:ins w:id="249" w:author="Tiszavasvári Város Önkormányzata" w:date="2009-06-23T09:03:00Z">
        <w:r>
          <w:rPr>
            <w:i/>
            <w:sz w:val="24"/>
            <w:szCs w:val="24"/>
          </w:rPr>
        </w:r>
      </w:ins>
    </w:p>
    <w:p>
      <w:pPr>
        <w:pStyle w:val="Normal"/>
        <w:jc w:val="center"/>
        <w:rPr>
          <w:ins w:id="252" w:author="Tiszavasvári Város Önkormányzata" w:date="2009-06-23T09:03:00Z"/>
        </w:rPr>
      </w:pPr>
      <w:ins w:id="251" w:author="Tiszavasvári Város Önkormányzata" w:date="2009-06-23T09:03:00Z">
        <w:r>
          <w:rPr>
            <w:b/>
          </w:rPr>
          <w:t>TISZAVASVÁRI VÁROS ÖNKORMÁNYZATA</w:t>
        </w:r>
      </w:ins>
    </w:p>
    <w:p>
      <w:pPr>
        <w:pStyle w:val="Normal"/>
        <w:jc w:val="center"/>
        <w:rPr>
          <w:b/>
          <w:b/>
          <w:ins w:id="254" w:author="Tiszavasvári Város Önkormányzata" w:date="2009-06-23T09:03:00Z"/>
        </w:rPr>
      </w:pPr>
      <w:ins w:id="253" w:author="Tiszavasvári Város Önkormányzata" w:date="2009-06-23T09:03:00Z">
        <w:r>
          <w:rPr>
            <w:b/>
          </w:rPr>
          <w:t>KÉPVISELŐ-TESTÜLETÉNEK</w:t>
        </w:r>
      </w:ins>
    </w:p>
    <w:p>
      <w:pPr>
        <w:pStyle w:val="Normal"/>
        <w:jc w:val="center"/>
        <w:rPr>
          <w:b/>
          <w:b/>
          <w:ins w:id="256" w:author="Tiszavasvári Város Önkormányzata" w:date="2009-06-23T09:03:00Z"/>
        </w:rPr>
      </w:pPr>
      <w:ins w:id="255" w:author="Tiszavasvári Város Önkormányzata" w:date="2009-06-23T09:03:00Z">
        <w:r>
          <w:rPr>
            <w:b/>
          </w:rPr>
          <w:t>130/2009. (VI. 18.) Kt. számú</w:t>
        </w:r>
      </w:ins>
    </w:p>
    <w:p>
      <w:pPr>
        <w:pStyle w:val="Normal"/>
        <w:jc w:val="center"/>
        <w:rPr>
          <w:b/>
          <w:b/>
          <w:ins w:id="258" w:author="Tiszavasvári Város Önkormányzata" w:date="2009-06-23T09:03:00Z"/>
        </w:rPr>
      </w:pPr>
      <w:ins w:id="257" w:author="Tiszavasvári Város Önkormányzata" w:date="2009-06-23T09:03:00Z">
        <w:r>
          <w:rPr>
            <w:b/>
          </w:rPr>
          <w:t>határozata</w:t>
        </w:r>
      </w:ins>
    </w:p>
    <w:p>
      <w:pPr>
        <w:pStyle w:val="Normal"/>
        <w:rPr>
          <w:b/>
          <w:b/>
          <w:ins w:id="260" w:author="Tiszavasvári Város Önkormányzata" w:date="2009-06-23T09:03:00Z"/>
        </w:rPr>
      </w:pPr>
      <w:ins w:id="259" w:author="Tiszavasvári Város Önkormányzata" w:date="2009-06-23T09:03:00Z">
        <w:r>
          <w:rPr>
            <w:b/>
          </w:rPr>
        </w:r>
      </w:ins>
    </w:p>
    <w:p>
      <w:pPr>
        <w:pStyle w:val="Normal"/>
        <w:rPr>
          <w:b/>
          <w:b/>
          <w:ins w:id="262" w:author="Tiszavasvári Város Önkormányzata" w:date="2009-06-23T09:03:00Z"/>
        </w:rPr>
      </w:pPr>
      <w:ins w:id="261" w:author="Tiszavasvári Város Önkormányzata" w:date="2009-06-23T09:03:00Z">
        <w:r>
          <w:rPr>
            <w:b/>
          </w:rPr>
        </w:r>
      </w:ins>
    </w:p>
    <w:p>
      <w:pPr>
        <w:pStyle w:val="Normal"/>
        <w:jc w:val="center"/>
        <w:rPr>
          <w:b/>
          <w:b/>
          <w:ins w:id="265" w:author="Tiszavasvári Város Önkormányzata" w:date="2009-06-23T09:03:00Z"/>
        </w:rPr>
      </w:pPr>
      <w:ins w:id="263" w:author="Tiszavasvári Város Önkormányzata" w:date="2009-06-23T09:03:00Z">
        <w:r>
          <w:rPr>
            <w:b/>
          </w:rPr>
          <w:t xml:space="preserve"> </w:t>
        </w:r>
      </w:ins>
      <w:ins w:id="264" w:author="Tiszavasvári Város Önkormányzata" w:date="2009-06-23T09:03:00Z">
        <w:r>
          <w:rPr>
            <w:b/>
            <w:sz w:val="26"/>
          </w:rPr>
          <w:t xml:space="preserve">a lejárt határidejű határozatok végrehajtásáról  </w:t>
        </w:r>
      </w:ins>
    </w:p>
    <w:p>
      <w:pPr>
        <w:pStyle w:val="Normal"/>
        <w:jc w:val="center"/>
        <w:rPr>
          <w:b/>
          <w:b/>
          <w:szCs w:val="24"/>
          <w:ins w:id="267" w:author="Tiszavasvári Város Önkormányzata" w:date="2009-06-23T09:03:00Z"/>
        </w:rPr>
      </w:pPr>
      <w:ins w:id="266" w:author="Tiszavasvári Város Önkormányzata" w:date="2009-06-23T09:03:00Z">
        <w:r>
          <w:rPr>
            <w:b/>
            <w:szCs w:val="24"/>
          </w:rPr>
        </w:r>
      </w:ins>
    </w:p>
    <w:p>
      <w:pPr>
        <w:pStyle w:val="Normal"/>
        <w:jc w:val="center"/>
        <w:rPr>
          <w:b/>
          <w:b/>
          <w:szCs w:val="24"/>
          <w:ins w:id="269" w:author="Tiszavasvári Város Önkormányzata" w:date="2009-06-23T09:03:00Z"/>
        </w:rPr>
      </w:pPr>
      <w:ins w:id="268" w:author="Tiszavasvári Város Önkormányzata" w:date="2009-06-23T09:03:00Z">
        <w:r>
          <w:rPr>
            <w:b/>
            <w:szCs w:val="24"/>
          </w:rPr>
        </w:r>
      </w:ins>
    </w:p>
    <w:p>
      <w:pPr>
        <w:pStyle w:val="Szvegtrzs2"/>
        <w:rPr>
          <w:szCs w:val="24"/>
          <w:ins w:id="271" w:author="Tiszavasvári Város Önkormányzata" w:date="2009-06-23T09:03:00Z"/>
        </w:rPr>
      </w:pPr>
      <w:ins w:id="270" w:author="Tiszavasvári Város Önkormányzata" w:date="2009-06-23T09:03:00Z">
        <w:r>
          <w:rPr>
            <w:szCs w:val="24"/>
          </w:rPr>
          <w:t>Tiszavasvári Város Önkormányzata Képviselő-testülete:</w:t>
        </w:r>
      </w:ins>
    </w:p>
    <w:p>
      <w:pPr>
        <w:pStyle w:val="Normal"/>
        <w:rPr>
          <w:szCs w:val="24"/>
          <w:ins w:id="273" w:author="Tiszavasvári Város Önkormányzata" w:date="2009-06-23T09:03:00Z"/>
        </w:rPr>
      </w:pPr>
      <w:ins w:id="272" w:author="Tiszavasvári Város Önkormányzata" w:date="2009-06-23T09:03:00Z">
        <w:r>
          <w:rPr>
            <w:szCs w:val="24"/>
          </w:rPr>
        </w:r>
      </w:ins>
    </w:p>
    <w:p>
      <w:pPr>
        <w:pStyle w:val="Normal"/>
        <w:rPr>
          <w:szCs w:val="24"/>
          <w:ins w:id="275" w:author="Tiszavasvári Város Önkormányzata" w:date="2009-06-23T09:03:00Z"/>
        </w:rPr>
      </w:pPr>
      <w:ins w:id="274" w:author="Tiszavasvári Város Önkormányzata" w:date="2009-06-23T09:03:00Z">
        <w:r>
          <w:rPr>
            <w:szCs w:val="24"/>
          </w:rPr>
        </w:r>
      </w:ins>
    </w:p>
    <w:p>
      <w:pPr>
        <w:pStyle w:val="Normal"/>
        <w:ind w:left="280" w:hanging="280"/>
        <w:rPr>
          <w:ins w:id="278" w:author="Tiszavasvári Város Önkormányzata" w:date="2009-06-23T09:03:00Z"/>
        </w:rPr>
      </w:pPr>
      <w:ins w:id="276" w:author="Tiszavasvári Város Önkormányzata" w:date="2009-06-23T09:03:00Z">
        <w:r>
          <w:rPr/>
          <w:t xml:space="preserve">   </w:t>
        </w:r>
      </w:ins>
      <w:ins w:id="277" w:author="Tiszavasvári Város Önkormányzata" w:date="2009-06-23T09:03:00Z">
        <w:r>
          <w:rPr/>
          <w:t xml:space="preserve">A </w:t>
          <w:tab/>
          <w:t>31/2009. (II.12.)</w:t>
          <w:tab/>
          <w:tab/>
          <w:tab/>
          <w:t>Kt. sz. határozat</w:t>
        </w:r>
      </w:ins>
    </w:p>
    <w:p>
      <w:pPr>
        <w:pStyle w:val="Normal"/>
        <w:tabs>
          <w:tab w:val="clear" w:pos="708"/>
          <w:tab w:val="left" w:pos="993" w:leader="none"/>
        </w:tabs>
        <w:ind w:left="280" w:firstLine="440"/>
        <w:rPr>
          <w:ins w:id="280" w:author="Tiszavasvári Város Önkormányzata" w:date="2009-06-23T09:03:00Z"/>
        </w:rPr>
      </w:pPr>
      <w:ins w:id="279" w:author="Tiszavasvári Város Önkormányzata" w:date="2009-06-23T09:03:00Z">
        <w:r>
          <w:rPr/>
          <w:t>36/2009. (III.19.)</w:t>
          <w:tab/>
          <w:tab/>
          <w:tab/>
          <w:t xml:space="preserve">Kt. sz. határozat </w:t>
        </w:r>
      </w:ins>
    </w:p>
    <w:p>
      <w:pPr>
        <w:pStyle w:val="Normal"/>
        <w:tabs>
          <w:tab w:val="clear" w:pos="708"/>
          <w:tab w:val="left" w:pos="993" w:leader="none"/>
        </w:tabs>
        <w:ind w:left="280" w:firstLine="440"/>
        <w:rPr>
          <w:ins w:id="282" w:author="Tiszavasvári Város Önkormányzata" w:date="2009-06-23T09:03:00Z"/>
        </w:rPr>
      </w:pPr>
      <w:ins w:id="281" w:author="Tiszavasvári Város Önkormányzata" w:date="2009-06-23T09:03:00Z">
        <w:r>
          <w:rPr/>
          <w:t>42/2009. (III.19.)</w:t>
          <w:tab/>
          <w:tab/>
          <w:tab/>
          <w:t xml:space="preserve">Kt. sz. határozat </w:t>
        </w:r>
      </w:ins>
    </w:p>
    <w:p>
      <w:pPr>
        <w:pStyle w:val="Normal"/>
        <w:tabs>
          <w:tab w:val="clear" w:pos="708"/>
          <w:tab w:val="left" w:pos="993" w:leader="none"/>
        </w:tabs>
        <w:ind w:left="280" w:firstLine="440"/>
        <w:rPr>
          <w:ins w:id="284" w:author="Tiszavasvári Város Önkormányzata" w:date="2009-06-23T09:03:00Z"/>
        </w:rPr>
      </w:pPr>
      <w:ins w:id="283" w:author="Tiszavasvári Város Önkormányzata" w:date="2009-06-23T09:03:00Z">
        <w:r>
          <w:rPr/>
          <w:t>44/2009. (III.19.)</w:t>
          <w:tab/>
          <w:tab/>
          <w:tab/>
          <w:t xml:space="preserve">Kt. sz. határozat </w:t>
        </w:r>
      </w:ins>
    </w:p>
    <w:p>
      <w:pPr>
        <w:pStyle w:val="Normal"/>
        <w:tabs>
          <w:tab w:val="clear" w:pos="708"/>
          <w:tab w:val="left" w:pos="993" w:leader="none"/>
        </w:tabs>
        <w:ind w:left="280" w:firstLine="440"/>
        <w:rPr>
          <w:ins w:id="286" w:author="Tiszavasvári Város Önkormányzata" w:date="2009-06-23T09:03:00Z"/>
        </w:rPr>
      </w:pPr>
      <w:ins w:id="285" w:author="Tiszavasvári Város Önkormányzata" w:date="2009-06-23T09:03:00Z">
        <w:r>
          <w:rPr/>
          <w:t>47/2009. (III.19.)</w:t>
          <w:tab/>
          <w:tab/>
          <w:tab/>
          <w:t xml:space="preserve">Kt. sz. határozat </w:t>
        </w:r>
      </w:ins>
    </w:p>
    <w:p>
      <w:pPr>
        <w:pStyle w:val="Normal"/>
        <w:tabs>
          <w:tab w:val="clear" w:pos="708"/>
          <w:tab w:val="left" w:pos="993" w:leader="none"/>
        </w:tabs>
        <w:ind w:left="280" w:firstLine="440"/>
        <w:rPr>
          <w:ins w:id="288" w:author="Tiszavasvári Város Önkormányzata" w:date="2009-06-23T09:03:00Z"/>
        </w:rPr>
      </w:pPr>
      <w:ins w:id="287" w:author="Tiszavasvári Város Önkormányzata" w:date="2009-06-23T09:03:00Z">
        <w:r>
          <w:rPr/>
          <w:t>49/2009. (III.19.)</w:t>
          <w:tab/>
          <w:tab/>
          <w:tab/>
          <w:t xml:space="preserve">Kt. sz. határozat </w:t>
        </w:r>
      </w:ins>
    </w:p>
    <w:p>
      <w:pPr>
        <w:pStyle w:val="Normal"/>
        <w:tabs>
          <w:tab w:val="clear" w:pos="708"/>
          <w:tab w:val="left" w:pos="993" w:leader="none"/>
        </w:tabs>
        <w:ind w:left="280" w:firstLine="440"/>
        <w:rPr>
          <w:ins w:id="290" w:author="Tiszavasvári Város Önkormányzata" w:date="2009-06-23T09:03:00Z"/>
        </w:rPr>
      </w:pPr>
      <w:ins w:id="289" w:author="Tiszavasvári Város Önkormányzata" w:date="2009-06-23T09:03:00Z">
        <w:r>
          <w:rPr/>
          <w:t>50/2009. (III.19.)</w:t>
          <w:tab/>
          <w:tab/>
          <w:tab/>
          <w:t xml:space="preserve">Kt. sz. határozat </w:t>
        </w:r>
      </w:ins>
    </w:p>
    <w:p>
      <w:pPr>
        <w:pStyle w:val="Normal"/>
        <w:tabs>
          <w:tab w:val="clear" w:pos="708"/>
          <w:tab w:val="left" w:pos="993" w:leader="none"/>
        </w:tabs>
        <w:ind w:left="280" w:firstLine="440"/>
        <w:rPr>
          <w:ins w:id="292" w:author="Tiszavasvári Város Önkormányzata" w:date="2009-06-23T09:03:00Z"/>
        </w:rPr>
      </w:pPr>
      <w:ins w:id="291" w:author="Tiszavasvári Város Önkormányzata" w:date="2009-06-23T09:03:00Z">
        <w:r>
          <w:rPr/>
          <w:t>51/2009. (III.19.)</w:t>
          <w:tab/>
          <w:tab/>
          <w:tab/>
          <w:t xml:space="preserve">Kt. sz. határozat </w:t>
        </w:r>
      </w:ins>
    </w:p>
    <w:p>
      <w:pPr>
        <w:pStyle w:val="Normal"/>
        <w:tabs>
          <w:tab w:val="clear" w:pos="708"/>
          <w:tab w:val="left" w:pos="993" w:leader="none"/>
        </w:tabs>
        <w:ind w:left="280" w:firstLine="440"/>
        <w:rPr>
          <w:ins w:id="294" w:author="Tiszavasvári Város Önkormányzata" w:date="2009-06-23T09:03:00Z"/>
        </w:rPr>
      </w:pPr>
      <w:ins w:id="293" w:author="Tiszavasvári Város Önkormányzata" w:date="2009-06-23T09:03:00Z">
        <w:r>
          <w:rPr/>
          <w:t>52/2009. (III.19.)</w:t>
          <w:tab/>
          <w:tab/>
          <w:tab/>
          <w:t xml:space="preserve">Kt. sz. határozat </w:t>
        </w:r>
      </w:ins>
    </w:p>
    <w:p>
      <w:pPr>
        <w:pStyle w:val="Normal"/>
        <w:tabs>
          <w:tab w:val="clear" w:pos="708"/>
          <w:tab w:val="left" w:pos="993" w:leader="none"/>
        </w:tabs>
        <w:ind w:left="280" w:firstLine="440"/>
        <w:rPr>
          <w:ins w:id="296" w:author="Tiszavasvári Város Önkormányzata" w:date="2009-06-23T09:03:00Z"/>
        </w:rPr>
      </w:pPr>
      <w:ins w:id="295" w:author="Tiszavasvári Város Önkormányzata" w:date="2009-06-23T09:03:00Z">
        <w:r>
          <w:rPr/>
          <w:t>53/2009. (III.19.)</w:t>
          <w:tab/>
          <w:tab/>
          <w:tab/>
          <w:t xml:space="preserve">Kt. sz. határozat </w:t>
        </w:r>
      </w:ins>
    </w:p>
    <w:p>
      <w:pPr>
        <w:pStyle w:val="Normal"/>
        <w:rPr>
          <w:ins w:id="298" w:author="Tiszavasvári Város Önkormányzata" w:date="2009-06-23T09:03:00Z"/>
        </w:rPr>
      </w:pPr>
      <w:ins w:id="297" w:author="Tiszavasvári Város Önkormányzata" w:date="2009-06-23T09:03:00Z">
        <w:r>
          <w:rPr/>
        </w:r>
      </w:ins>
    </w:p>
    <w:p>
      <w:pPr>
        <w:pStyle w:val="Normal"/>
        <w:ind w:left="280" w:hanging="280"/>
        <w:rPr>
          <w:ins w:id="301" w:author="Tiszavasvári Város Önkormányzata" w:date="2009-06-23T09:03:00Z"/>
        </w:rPr>
      </w:pPr>
      <w:ins w:id="299" w:author="Tiszavasvári Város Önkormányzata" w:date="2009-06-23T09:03:00Z">
        <w:r>
          <w:rPr/>
          <w:t xml:space="preserve">    </w:t>
        </w:r>
      </w:ins>
      <w:ins w:id="300" w:author="Tiszavasvári Város Önkormányzata" w:date="2009-06-23T09:03:00Z">
        <w:r>
          <w:rPr/>
          <w:t>végrehajtásáról szóló beszámolót elfogadta.</w:t>
        </w:r>
      </w:ins>
    </w:p>
    <w:p>
      <w:pPr>
        <w:pStyle w:val="Normal"/>
        <w:rPr>
          <w:szCs w:val="24"/>
          <w:ins w:id="303" w:author="Tiszavasvári Város Önkormányzata" w:date="2009-06-29T09:06:00Z"/>
        </w:rPr>
      </w:pPr>
      <w:ins w:id="302" w:author="Tiszavasvári Város Önkormányzata" w:date="2009-06-29T09:06:00Z">
        <w:r>
          <w:rPr>
            <w:szCs w:val="24"/>
          </w:rPr>
        </w:r>
      </w:ins>
    </w:p>
    <w:p>
      <w:pPr>
        <w:pStyle w:val="Normal"/>
        <w:rPr>
          <w:szCs w:val="24"/>
          <w:ins w:id="305" w:author="Tiszavasvári Város Önkormányzata" w:date="2009-06-29T09:06:00Z"/>
        </w:rPr>
      </w:pPr>
      <w:ins w:id="304" w:author="Tiszavasvári Város Önkormányzata" w:date="2009-06-29T09:06:00Z">
        <w:r>
          <w:rPr>
            <w:szCs w:val="24"/>
          </w:rPr>
        </w:r>
      </w:ins>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w:t>
      </w:r>
      <w:ins w:id="306" w:author="Tiszavasvári Város Önkormányzata" w:date="2009-06-23T09:03:00Z">
        <w:r>
          <w:rPr>
            <w:b/>
          </w:rPr>
          <w:t>2</w:t>
        </w:r>
      </w:ins>
      <w:del w:id="307" w:author="Tiszavasvári Város Önkormányzata" w:date="2009-06-23T09:03:00Z">
        <w:r>
          <w:rPr>
            <w:b/>
          </w:rPr>
          <w:delText>1</w:delText>
        </w:r>
      </w:del>
      <w:r>
        <w:rPr>
          <w:b/>
        </w:rPr>
        <w:t>.np.):</w:t>
        <w:tab/>
      </w:r>
      <w:r>
        <w:rPr>
          <w:b/>
          <w:szCs w:val="24"/>
        </w:rPr>
        <w:t xml:space="preserve">Előterjesztés </w:t>
      </w:r>
      <w:del w:id="308" w:author="Tiszavasvári Város Önkormányzata" w:date="2009-06-23T09:04:00Z">
        <w:r>
          <w:rPr>
            <w:b/>
            <w:szCs w:val="24"/>
          </w:rPr>
          <w:delText xml:space="preserve">Tiszavasvári Város Önkormányzata 2009. évi költségvetéséről és a költségvetés vitelének szabályairól szóló 4/2009.(II.16.) rendeletének módosításáról. </w:delText>
        </w:r>
      </w:del>
      <w:ins w:id="309" w:author="Tiszavasvári Város Önkormányzata" w:date="2009-06-23T09:04:00Z">
        <w:r>
          <w:rPr>
            <w:b/>
            <w:szCs w:val="24"/>
          </w:rPr>
          <w:t xml:space="preserve">a vállalkozókat érintő érdekvédelmi kezdeményezésről. </w:t>
        </w:r>
      </w:ins>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u w:val="single"/>
        </w:rPr>
      </w:pPr>
      <w:r>
        <w:rPr>
          <w:b/>
        </w:rPr>
        <w:tab/>
      </w:r>
      <w:r>
        <w:rPr>
          <w:b/>
          <w:u w:val="single"/>
        </w:rPr>
        <w:t>Témafelelős:</w:t>
      </w:r>
      <w:r>
        <w:rPr>
          <w:b/>
        </w:rPr>
        <w:t xml:space="preserve">  </w:t>
      </w:r>
      <w:del w:id="310" w:author="Tiszavasvári Város Önkormányzata" w:date="2009-06-23T09:04:00Z">
        <w:r>
          <w:rPr>
            <w:b/>
          </w:rPr>
          <w:delText xml:space="preserve">Girus András </w:delText>
        </w:r>
      </w:del>
      <w:ins w:id="311" w:author="Tiszavasvári Város Önkormányzata" w:date="2009-06-23T09:04:00Z">
        <w:r>
          <w:rPr>
            <w:b/>
          </w:rPr>
          <w:t xml:space="preserve">Dr. Kórik Zsuzsanna </w:t>
        </w:r>
      </w:ins>
      <w:r>
        <w:rPr>
          <w:b/>
        </w:rPr>
        <w:t>osztályvezető</w:t>
      </w:r>
    </w:p>
    <w:p>
      <w:pPr>
        <w:pStyle w:val="TextBodyIndent"/>
        <w:widowControl w:val="false"/>
        <w:ind w:left="0" w:hanging="0"/>
        <w:rPr>
          <w:kern w:val="2"/>
          <w:u w:val="single"/>
        </w:rPr>
      </w:pPr>
      <w:r>
        <w:rPr>
          <w:kern w:val="2"/>
          <w:u w:val="single"/>
        </w:rPr>
      </w:r>
    </w:p>
    <w:p>
      <w:pPr>
        <w:pStyle w:val="TextBodyIndent"/>
        <w:widowControl w:val="false"/>
        <w:ind w:left="0" w:hanging="0"/>
        <w:rPr>
          <w:b/>
          <w:b/>
          <w:kern w:val="2"/>
          <w:u w:val="single"/>
        </w:rPr>
      </w:pPr>
      <w:r>
        <w:rPr>
          <w:b/>
          <w:kern w:val="2"/>
          <w:u w:val="single"/>
        </w:rPr>
        <w:t>Bizottsági vélemények:</w:t>
      </w:r>
    </w:p>
    <w:p>
      <w:pPr>
        <w:pStyle w:val="TextBodyIndent"/>
        <w:widowControl w:val="false"/>
        <w:ind w:left="0" w:hanging="0"/>
        <w:rPr>
          <w:b/>
          <w:b/>
          <w:kern w:val="2"/>
          <w:u w:val="single"/>
        </w:rPr>
      </w:pPr>
      <w:r>
        <w:rPr>
          <w:b/>
          <w:kern w:val="2"/>
          <w:u w:val="single"/>
        </w:rPr>
      </w:r>
    </w:p>
    <w:p>
      <w:pPr>
        <w:pStyle w:val="TextBodyIndent"/>
        <w:widowControl w:val="false"/>
        <w:ind w:left="0" w:hanging="0"/>
        <w:rPr>
          <w:del w:id="313" w:author="Tiszavasvári Város Önkormányzata" w:date="2009-06-23T09:05:00Z"/>
        </w:rPr>
      </w:pPr>
      <w:del w:id="312" w:author="Tiszavasvári Város Önkormányzata" w:date="2009-06-23T09:05:00Z">
        <w:r>
          <w:rPr>
            <w:b/>
            <w:kern w:val="2"/>
            <w:u w:val="single"/>
          </w:rPr>
          <w:delText>Palló Sándor Pénzügyi Bizottság elnöke:</w:delText>
        </w:r>
      </w:del>
    </w:p>
    <w:p>
      <w:pPr>
        <w:pStyle w:val="TextBodyIndent"/>
        <w:tabs>
          <w:tab w:val="clear" w:pos="708"/>
          <w:tab w:val="left" w:pos="4536" w:leader="none"/>
        </w:tabs>
        <w:rPr>
          <w:del w:id="316" w:author="Tiszavasvári Város Önkormányzata" w:date="2009-06-22T15:10:00Z"/>
        </w:rPr>
      </w:pPr>
      <w:del w:id="314" w:author="Tiszavasvári Város Önkormányzata" w:date="2009-06-22T15:10:00Z">
        <w:r>
          <w:rPr/>
          <w:delText xml:space="preserve">Tiszavasvári Város Önkormányzata Képviselő-testülete Pénzügyi Bizottsága a </w:delText>
        </w:r>
      </w:del>
      <w:del w:id="315" w:author="Tiszavasvári Város Önkormányzata" w:date="2009-06-22T15:10:00Z">
        <w:r>
          <w:rPr>
            <w:spacing w:val="-3"/>
          </w:rPr>
          <w:delText>rendelettervezetet elfogadásra javasolja a Képviselő-testületnek.</w:delText>
        </w:r>
      </w:del>
    </w:p>
    <w:p>
      <w:pPr>
        <w:pStyle w:val="TextBodyIndent"/>
        <w:widowControl w:val="false"/>
        <w:ind w:left="0" w:hanging="0"/>
        <w:rPr>
          <w:b/>
          <w:b/>
          <w:spacing w:val="-3"/>
          <w:kern w:val="2"/>
          <w:u w:val="single"/>
          <w:del w:id="318" w:author="Tiszavasvári Város Önkormányzata" w:date="2009-06-23T09:05:00Z"/>
        </w:rPr>
      </w:pPr>
      <w:del w:id="317" w:author="Tiszavasvári Város Önkormányzata" w:date="2009-06-23T09:05:00Z">
        <w:r>
          <w:rPr>
            <w:b/>
            <w:spacing w:val="-3"/>
            <w:kern w:val="2"/>
            <w:u w:val="single"/>
          </w:rPr>
        </w:r>
      </w:del>
    </w:p>
    <w:p>
      <w:pPr>
        <w:pStyle w:val="TextBodyIndent"/>
        <w:widowControl w:val="false"/>
        <w:ind w:left="0" w:hanging="0"/>
        <w:rPr/>
      </w:pPr>
      <w:del w:id="319" w:author="Tiszavasvári Város Önkormányzata" w:date="2009-06-22T15:10:00Z">
        <w:r>
          <w:rPr>
            <w:b/>
            <w:kern w:val="2"/>
            <w:u w:val="single"/>
          </w:rPr>
          <w:delText xml:space="preserve">Ötvös János Sándor </w:delText>
        </w:r>
      </w:del>
      <w:ins w:id="320" w:author="Tiszavasvári Város Önkormányzata" w:date="2009-06-22T15:10:00Z">
        <w:r>
          <w:rPr>
            <w:b/>
            <w:kern w:val="2"/>
            <w:u w:val="single"/>
          </w:rPr>
          <w:t xml:space="preserve">Császár József Sándor </w:t>
        </w:r>
      </w:ins>
      <w:r>
        <w:rPr>
          <w:b/>
          <w:kern w:val="2"/>
          <w:u w:val="single"/>
        </w:rPr>
        <w:t xml:space="preserve">Ügyrendi és Jogi Bizottság </w:t>
      </w:r>
      <w:del w:id="321" w:author="Tiszavasvári Város Önkormányzata" w:date="2009-06-22T15:10:00Z">
        <w:r>
          <w:rPr>
            <w:b/>
            <w:kern w:val="2"/>
            <w:u w:val="single"/>
          </w:rPr>
          <w:delText>tagja</w:delText>
        </w:r>
      </w:del>
      <w:ins w:id="322" w:author="Tiszavasvári Város Önkormányzata" w:date="2009-06-22T15:10:00Z">
        <w:r>
          <w:rPr>
            <w:b/>
            <w:kern w:val="2"/>
            <w:u w:val="single"/>
          </w:rPr>
          <w:t>elnöke</w:t>
        </w:r>
      </w:ins>
      <w:r>
        <w:rPr>
          <w:b/>
          <w:kern w:val="2"/>
          <w:u w:val="single"/>
        </w:rPr>
        <w:t>:</w:t>
      </w:r>
    </w:p>
    <w:p>
      <w:pPr>
        <w:pStyle w:val="TextBody"/>
        <w:rPr>
          <w:ins w:id="326" w:author="Tiszavasvári Város Önkormányzata" w:date="2009-06-23T09:06:00Z"/>
        </w:rPr>
      </w:pPr>
      <w:ins w:id="323" w:author="Tiszavasvári Város Önkormányzata" w:date="2009-06-23T09:06:00Z">
        <w:r>
          <w:rPr>
            <w:rFonts w:cs="Times New Roman"/>
            <w:b w:val="false"/>
            <w:bCs/>
            <w:i w:val="false"/>
            <w:iCs/>
            <w:szCs w:val="24"/>
            <w:lang w:bidi="zxx"/>
          </w:rPr>
          <w:t>Az Ügyrendi és Jogi Bizottság 2 igen szavazattal, valamint 2 tartózko</w:t>
        </w:r>
      </w:ins>
      <w:ins w:id="324" w:author="Tiszavasvári Város Önkormányzata" w:date="2009-06-23T09:06:00Z">
        <w:r>
          <w:rPr>
            <w:rFonts w:cs="Times New Roman"/>
            <w:bCs/>
            <w:iCs/>
            <w:szCs w:val="24"/>
            <w:lang w:bidi="zxx"/>
          </w:rPr>
          <w:t xml:space="preserve">dással a vállalkozókat érintő </w:t>
        </w:r>
      </w:ins>
      <w:ins w:id="325" w:author="Tiszavasvári Város Önkormányzata" w:date="2009-06-23T09:06:00Z">
        <w:r>
          <w:rPr>
            <w:rFonts w:cs="Times New Roman"/>
            <w:b w:val="false"/>
            <w:bCs/>
            <w:i w:val="false"/>
            <w:iCs/>
            <w:szCs w:val="24"/>
            <w:lang w:bidi="zxx"/>
          </w:rPr>
          <w:t xml:space="preserve">érdekvédelmi kezdeményezésről szóló előterjesztéssel kapcsolatban nem hozott döntést. </w:t>
        </w:r>
      </w:ins>
    </w:p>
    <w:p>
      <w:pPr>
        <w:pStyle w:val="TextBodyIndent"/>
        <w:widowControl w:val="false"/>
        <w:ind w:left="0" w:hanging="0"/>
        <w:rPr>
          <w:spacing w:val="-3"/>
          <w:lang w:bidi="zxx"/>
          <w:del w:id="331" w:author="Tiszavasvári Város Önkormányzata" w:date="2009-06-22T15:10:00Z"/>
        </w:rPr>
      </w:pPr>
      <w:del w:id="327" w:author="Tiszavasvári Város Önkormányzata" w:date="2009-06-22T15:10:00Z">
        <w:r>
          <w:rPr>
            <w:lang w:bidi="zxx"/>
          </w:rPr>
          <w:delText>Tiszavasvári Város Önkormányzata Képviselő-testületének Ügyrendi és Jogi Bizottsága j</w:delText>
        </w:r>
      </w:del>
      <w:del w:id="328" w:author="Tiszavasvári Város Önkormányzata" w:date="2009-06-22T15:10:00Z">
        <w:r>
          <w:rPr>
            <w:spacing w:val="-3"/>
            <w:lang w:bidi="zxx"/>
          </w:rPr>
          <w:delText xml:space="preserve">avasolja a Képviselő-testületnek a </w:delText>
        </w:r>
      </w:del>
      <w:del w:id="329" w:author="Tiszavasvári Város Önkormányzata" w:date="2009-04-01T09:03:00Z">
        <w:r>
          <w:rPr>
            <w:spacing w:val="-3"/>
            <w:lang w:bidi="zxx"/>
          </w:rPr>
          <w:delText>határozat</w:delText>
        </w:r>
      </w:del>
      <w:del w:id="330" w:author="Tiszavasvári Város Önkormányzata" w:date="2009-06-22T15:10:00Z">
        <w:r>
          <w:rPr>
            <w:spacing w:val="-3"/>
            <w:lang w:bidi="zxx"/>
          </w:rPr>
          <w:delText>-tervezet elfogadását.</w:delText>
        </w:r>
      </w:del>
    </w:p>
    <w:p>
      <w:pPr>
        <w:pStyle w:val="TextBodyIndent"/>
        <w:widowControl w:val="false"/>
        <w:ind w:left="0" w:hanging="0"/>
        <w:rPr>
          <w:b/>
          <w:b/>
          <w:spacing w:val="-3"/>
          <w:kern w:val="2"/>
          <w:u w:val="single"/>
          <w:lang w:bidi="zxx"/>
        </w:rPr>
      </w:pPr>
      <w:r>
        <w:rPr>
          <w:b/>
          <w:spacing w:val="-3"/>
          <w:kern w:val="2"/>
          <w:u w:val="single"/>
          <w:lang w:bidi="zxx"/>
        </w:rPr>
      </w:r>
    </w:p>
    <w:p>
      <w:pPr>
        <w:pStyle w:val="TextBodyIndent"/>
        <w:widowControl w:val="false"/>
        <w:ind w:left="0" w:hanging="0"/>
        <w:rPr/>
      </w:pPr>
      <w:del w:id="332" w:author="Tiszavasvári Város Önkormányzata" w:date="2009-06-22T15:10:00Z">
        <w:r>
          <w:rPr>
            <w:b/>
            <w:kern w:val="2"/>
            <w:u w:val="single"/>
          </w:rPr>
          <w:delText xml:space="preserve">Szabó Zoltán </w:delText>
        </w:r>
      </w:del>
      <w:ins w:id="333" w:author="Tiszavasvári Város Önkormányzata" w:date="2009-06-22T15:10:00Z">
        <w:r>
          <w:rPr>
            <w:b/>
            <w:kern w:val="2"/>
            <w:u w:val="single"/>
          </w:rPr>
          <w:t xml:space="preserve">Balogh Tamás </w:t>
        </w:r>
      </w:ins>
      <w:r>
        <w:rPr>
          <w:b/>
          <w:kern w:val="2"/>
          <w:u w:val="single"/>
        </w:rPr>
        <w:t xml:space="preserve">Gazdasági és Foglalkoztatási Bizottság </w:t>
      </w:r>
      <w:del w:id="334" w:author="Tiszavasvári Város Önkormányzata" w:date="2009-06-22T15:10:00Z">
        <w:r>
          <w:rPr>
            <w:b/>
            <w:kern w:val="2"/>
            <w:u w:val="single"/>
          </w:rPr>
          <w:delText>elnöke</w:delText>
        </w:r>
      </w:del>
      <w:ins w:id="335" w:author="Tiszavasvári Város Önkormányzata" w:date="2009-06-22T15:10:00Z">
        <w:r>
          <w:rPr>
            <w:b/>
            <w:kern w:val="2"/>
            <w:u w:val="single"/>
          </w:rPr>
          <w:t>tagja</w:t>
        </w:r>
      </w:ins>
      <w:r>
        <w:rPr>
          <w:b/>
          <w:kern w:val="2"/>
          <w:u w:val="single"/>
        </w:rPr>
        <w:t xml:space="preserve">: </w:t>
      </w:r>
    </w:p>
    <w:p>
      <w:pPr>
        <w:pStyle w:val="Normal"/>
        <w:tabs>
          <w:tab w:val="clear" w:pos="708"/>
          <w:tab w:val="left" w:pos="4536" w:leader="none"/>
        </w:tabs>
        <w:rPr>
          <w:spacing w:val="-3"/>
          <w:ins w:id="337" w:author="Tiszavasvári Város Önkormányzata" w:date="2009-06-23T09:07:00Z"/>
        </w:rPr>
      </w:pPr>
      <w:ins w:id="336" w:author="Tiszavasvári Város Önkormányzata" w:date="2009-06-23T09:07:00Z">
        <w:r>
          <w:rPr/>
          <w:t>Tiszavasvári Város Önkormányzata Képviselő-testülete Gazdasági és Foglalkoztatási Bizottsága a határozattervezetet elfogadásra javasolja.</w:t>
        </w:r>
      </w:ins>
    </w:p>
    <w:p>
      <w:pPr>
        <w:pStyle w:val="TextBodyIndent"/>
        <w:widowControl w:val="false"/>
        <w:ind w:left="0" w:hanging="0"/>
        <w:rPr>
          <w:del w:id="339" w:author="Tiszavasvári Város Önkormányzata" w:date="2009-06-22T15:10:00Z"/>
        </w:rPr>
      </w:pPr>
      <w:del w:id="338" w:author="Tiszavasvári Város Önkormányzata" w:date="2009-06-22T15:10:00Z">
        <w:r>
          <w:rPr/>
          <w:delText>Tiszavasvári Város Önkormányzata Képviselő-testülete Gazdasági és Foglalkoztatási Bizottsága javasolja a rendelet-tervezet elfogadását.</w:delText>
        </w:r>
      </w:del>
    </w:p>
    <w:p>
      <w:pPr>
        <w:pStyle w:val="TextBodyIndent"/>
        <w:widowControl w:val="false"/>
        <w:ind w:left="0" w:hanging="0"/>
        <w:rPr>
          <w:b/>
          <w:b/>
          <w:kern w:val="2"/>
          <w:u w:val="single"/>
        </w:rPr>
      </w:pPr>
      <w:r>
        <w:rPr>
          <w:b/>
          <w:kern w:val="2"/>
          <w:u w:val="single"/>
        </w:rPr>
      </w:r>
    </w:p>
    <w:p>
      <w:pPr>
        <w:pStyle w:val="TextBodyIndent"/>
        <w:widowControl w:val="false"/>
        <w:ind w:left="0" w:hanging="0"/>
        <w:rPr>
          <w:b/>
          <w:b/>
          <w:kern w:val="2"/>
          <w:u w:val="single"/>
          <w:ins w:id="341" w:author="Tiszavasvári Város Önkormányzata" w:date="2009-06-23T09:07:00Z"/>
        </w:rPr>
      </w:pPr>
      <w:ins w:id="340" w:author="Tiszavasvári Város Önkormányzata" w:date="2009-06-23T09:07:00Z">
        <w:r>
          <w:rPr>
            <w:b/>
            <w:kern w:val="2"/>
            <w:u w:val="single"/>
          </w:rPr>
          <w:t>Hozzászólások:</w:t>
        </w:r>
      </w:ins>
    </w:p>
    <w:p>
      <w:pPr>
        <w:pStyle w:val="TextBodyIndent"/>
        <w:widowControl w:val="false"/>
        <w:ind w:left="0" w:hanging="0"/>
        <w:rPr>
          <w:b/>
          <w:b/>
          <w:kern w:val="2"/>
          <w:u w:val="single"/>
          <w:ins w:id="343" w:author="Tiszavasvári Város Önkormányzata" w:date="2009-06-23T09:07:00Z"/>
        </w:rPr>
      </w:pPr>
      <w:ins w:id="342" w:author="Tiszavasvári Város Önkormányzata" w:date="2009-06-23T09:07:00Z">
        <w:r>
          <w:rPr>
            <w:b/>
            <w:kern w:val="2"/>
            <w:u w:val="single"/>
          </w:rPr>
        </w:r>
      </w:ins>
    </w:p>
    <w:p>
      <w:pPr>
        <w:pStyle w:val="TextBodyIndent"/>
        <w:widowControl w:val="false"/>
        <w:ind w:left="0" w:hanging="0"/>
        <w:rPr>
          <w:b/>
          <w:b/>
          <w:kern w:val="2"/>
          <w:u w:val="single"/>
          <w:ins w:id="345" w:author="Tiszavasvári Város Önkormányzata" w:date="2009-06-23T09:07:00Z"/>
        </w:rPr>
      </w:pPr>
      <w:ins w:id="344" w:author="Tiszavasvári Város Önkormányzata" w:date="2009-06-23T09:07:00Z">
        <w:r>
          <w:rPr>
            <w:b/>
            <w:kern w:val="2"/>
            <w:u w:val="single"/>
          </w:rPr>
          <w:t>Rozgonyi Attila polgármester:</w:t>
        </w:r>
      </w:ins>
    </w:p>
    <w:p>
      <w:pPr>
        <w:pStyle w:val="TextBodyIndent"/>
        <w:widowControl w:val="false"/>
        <w:ind w:left="0" w:hanging="0"/>
        <w:rPr>
          <w:b w:val="false"/>
          <w:b w:val="false"/>
          <w:kern w:val="2"/>
          <w:u w:val="none"/>
          <w:ins w:id="362" w:author="Tiszavasvári Város Önkormányzata" w:date="2009-06-23T09:07:00Z"/>
        </w:rPr>
      </w:pPr>
      <w:ins w:id="346" w:author="Tiszavasvári Város Önkormányzata" w:date="2009-06-23T09:07:00Z">
        <w:r>
          <w:rPr>
            <w:b w:val="false"/>
            <w:kern w:val="2"/>
            <w:u w:val="none"/>
          </w:rPr>
          <w:t>Utalt arra</w:t>
        </w:r>
      </w:ins>
      <w:ins w:id="347" w:author="Tiszavasvári Város Önkormányzata" w:date="2009-06-23T09:07:00Z">
        <w:r>
          <w:rPr>
            <w:kern w:val="2"/>
          </w:rPr>
          <w:t xml:space="preserve">, hogy </w:t>
        </w:r>
      </w:ins>
      <w:ins w:id="348" w:author="Tiszavasvári Város Önkormányzata" w:date="2009-06-23T09:09:00Z">
        <w:r>
          <w:rPr>
            <w:kern w:val="2"/>
          </w:rPr>
          <w:t>a törvényi szigor és az erőteljes hatósági szemlélet ellehetetleníti a vállalkozókat</w:t>
        </w:r>
      </w:ins>
      <w:ins w:id="349" w:author="Tiszavasvári Város Önkormányzata" w:date="2009-06-23T09:11:00Z">
        <w:r>
          <w:rPr>
            <w:kern w:val="2"/>
          </w:rPr>
          <w:t xml:space="preserve"> és a gyakori jogszabály módosításokat</w:t>
        </w:r>
      </w:ins>
      <w:ins w:id="350" w:author="Tiszavasvári Város Önkormányzata" w:date="2009-06-23T09:13:00Z">
        <w:r>
          <w:rPr>
            <w:kern w:val="2"/>
          </w:rPr>
          <w:t xml:space="preserve"> </w:t>
        </w:r>
      </w:ins>
      <w:ins w:id="351" w:author="Tiszavasvári Város Önkormányzata" w:date="2009-06-23T09:20:00Z">
        <w:r>
          <w:rPr>
            <w:kern w:val="2"/>
          </w:rPr>
          <w:t xml:space="preserve">nagyon nehéz </w:t>
        </w:r>
      </w:ins>
      <w:ins w:id="352" w:author="Tiszavasvári Város Önkormányzata" w:date="2009-06-23T09:13:00Z">
        <w:r>
          <w:rPr>
            <w:kern w:val="2"/>
          </w:rPr>
          <w:t xml:space="preserve">folyamatosan </w:t>
        </w:r>
      </w:ins>
      <w:ins w:id="353" w:author="Tiszavasvári Város Önkormányzata" w:date="2009-06-23T09:20:00Z">
        <w:r>
          <w:rPr>
            <w:kern w:val="2"/>
          </w:rPr>
          <w:t xml:space="preserve">figyelemmel kísérniük </w:t>
        </w:r>
      </w:ins>
      <w:ins w:id="354" w:author="Tiszavasvári Város Önkormányzata" w:date="2009-06-23T09:13:00Z">
        <w:r>
          <w:rPr>
            <w:kern w:val="2"/>
          </w:rPr>
          <w:t xml:space="preserve">a kisvállalkozásoknak. </w:t>
        </w:r>
      </w:ins>
      <w:ins w:id="355" w:author="Tiszavasvári Város Önkormányzata" w:date="2009-06-23T09:15:00Z">
        <w:r>
          <w:rPr>
            <w:kern w:val="2"/>
          </w:rPr>
          <w:t xml:space="preserve">Hangsúlyozta, hogy a kezdeményezés arra vonatkozik, hogy azokban az esetekben, amikor nem a </w:t>
        </w:r>
      </w:ins>
      <w:ins w:id="356" w:author="Tiszavasvári Város Önkormányzata" w:date="2009-06-23T09:20:00Z">
        <w:r>
          <w:rPr>
            <w:kern w:val="2"/>
          </w:rPr>
          <w:t xml:space="preserve">fogyasztók </w:t>
        </w:r>
      </w:ins>
      <w:ins w:id="357" w:author="Tiszavasvári Város Önkormányzata" w:date="2009-06-23T09:15:00Z">
        <w:r>
          <w:rPr>
            <w:kern w:val="2"/>
          </w:rPr>
          <w:t xml:space="preserve">megkárosításáról van szó, akkor ne alkalmazzon aránytalanul súlyos büntető szankciókat a hatóság a szabálytalanságok </w:t>
        </w:r>
      </w:ins>
      <w:ins w:id="358" w:author="Tiszavasvári Város Önkormányzata" w:date="2009-06-23T09:20:00Z">
        <w:r>
          <w:rPr>
            <w:kern w:val="2"/>
          </w:rPr>
          <w:t xml:space="preserve">megtorlása </w:t>
        </w:r>
      </w:ins>
      <w:ins w:id="359" w:author="Tiszavasvári Város Önkormányzata" w:date="2009-06-23T09:16:00Z">
        <w:r>
          <w:rPr>
            <w:kern w:val="2"/>
          </w:rPr>
          <w:t>érdekében.</w:t>
        </w:r>
      </w:ins>
      <w:ins w:id="360" w:author="Tiszavasvári Város Önkormányzata" w:date="2009-06-23T09:18:00Z">
        <w:r>
          <w:rPr>
            <w:kern w:val="2"/>
          </w:rPr>
          <w:t xml:space="preserve"> </w:t>
        </w:r>
      </w:ins>
      <w:ins w:id="361" w:author="Tiszavasvári Város Önkormányzata" w:date="2009-06-23T09:11:00Z">
        <w:r>
          <w:rPr>
            <w:kern w:val="2"/>
          </w:rPr>
          <w:t xml:space="preserve">  </w:t>
        </w:r>
      </w:ins>
    </w:p>
    <w:p>
      <w:pPr>
        <w:pStyle w:val="TextBodyIndent"/>
        <w:widowControl w:val="false"/>
        <w:ind w:left="0" w:hanging="0"/>
        <w:rPr>
          <w:b/>
          <w:b/>
          <w:kern w:val="2"/>
          <w:u w:val="single"/>
          <w:ins w:id="364" w:author="Tiszavasvári Város Önkormányzata" w:date="2009-06-23T09:21:00Z"/>
        </w:rPr>
      </w:pPr>
      <w:ins w:id="363" w:author="Tiszavasvári Város Önkormányzata" w:date="2009-06-23T09:21:00Z">
        <w:r>
          <w:rPr>
            <w:b/>
            <w:kern w:val="2"/>
            <w:u w:val="single"/>
          </w:rPr>
        </w:r>
      </w:ins>
    </w:p>
    <w:p>
      <w:pPr>
        <w:pStyle w:val="TextBodyIndent"/>
        <w:widowControl w:val="false"/>
        <w:ind w:left="0" w:hanging="0"/>
        <w:rPr>
          <w:ins w:id="366" w:author="Tiszavasvári Város Önkormányzata" w:date="2009-06-23T09:21:00Z"/>
        </w:rPr>
      </w:pPr>
      <w:ins w:id="365" w:author="Tiszavasvári Város Önkormányzata" w:date="2009-06-23T09:21:00Z">
        <w:r>
          <w:rPr>
            <w:b/>
            <w:kern w:val="2"/>
            <w:u w:val="single"/>
          </w:rPr>
          <w:t xml:space="preserve">Bánszkiné Dr. Mészáros Irén Tiszavasvári Vállalkozások Érdekképviseleti Egyesületének Elnöke: </w:t>
        </w:r>
      </w:ins>
    </w:p>
    <w:p>
      <w:pPr>
        <w:pStyle w:val="TextBodyIndent"/>
        <w:widowControl w:val="false"/>
        <w:ind w:left="0" w:hanging="0"/>
        <w:rPr>
          <w:b w:val="false"/>
          <w:b w:val="false"/>
          <w:kern w:val="2"/>
          <w:u w:val="none"/>
          <w:ins w:id="377" w:author="Tiszavasvári Város Önkormányzata" w:date="2009-06-23T09:23:00Z"/>
        </w:rPr>
      </w:pPr>
      <w:ins w:id="367" w:author="Tiszavasvári Város Önkormányzata" w:date="2009-06-23T09:23:00Z">
        <w:r>
          <w:rPr>
            <w:kern w:val="2"/>
          </w:rPr>
          <w:t>Kiemelte, hogy természetesen szükség van a rendszeres ellenőrzésekre és hatósági eljárások lefolytatására és szükség esetén bírság kiszabására is</w:t>
        </w:r>
      </w:ins>
      <w:ins w:id="368" w:author="Tiszavasvári Város Önkormányzata" w:date="2009-06-23T09:25:00Z">
        <w:r>
          <w:rPr>
            <w:kern w:val="2"/>
          </w:rPr>
          <w:t>, azonban álláspontja szerint prevenciós eszközök alkalmazásával nagyobb eredményeket érhetnének el ezen</w:t>
        </w:r>
      </w:ins>
      <w:ins w:id="369" w:author="Tiszavasvári Város Önkormányzata" w:date="2009-06-23T09:34:00Z">
        <w:r>
          <w:rPr>
            <w:kern w:val="2"/>
          </w:rPr>
          <w:t xml:space="preserve"> a</w:t>
        </w:r>
      </w:ins>
      <w:ins w:id="370" w:author="Tiszavasvári Város Önkormányzata" w:date="2009-06-23T09:26:00Z">
        <w:r>
          <w:rPr>
            <w:kern w:val="2"/>
          </w:rPr>
          <w:t xml:space="preserve"> területen. </w:t>
        </w:r>
      </w:ins>
      <w:ins w:id="371" w:author="Tiszavasvári Város Önkormányzata" w:date="2009-06-23T09:36:00Z">
        <w:r>
          <w:rPr>
            <w:kern w:val="2"/>
          </w:rPr>
          <w:t>Megjegyezte azt is, hogy nem csak a vállalkozóktól, hanem a hatóság részéről is elvárható lenne a részletes tájékoztatás biztosítása. Utalt arra is, hogy a hatósági ellenőrzések során alkalmazott büntetések gyakran megegyező mértékűek a büntető eljárási szankciókkal</w:t>
        </w:r>
      </w:ins>
      <w:ins w:id="372" w:author="Tiszavasvári Város Önkormányzata" w:date="2009-06-23T09:40:00Z">
        <w:r>
          <w:rPr>
            <w:kern w:val="2"/>
          </w:rPr>
          <w:t>, mely azt eredményezi, hogy egy kisebb, például adminisztrációs szabálysértést is súlyos joghátrány követhet</w:t>
        </w:r>
      </w:ins>
      <w:ins w:id="373" w:author="Tiszavasvári Város Önkormányzata" w:date="2009-06-23T09:37:00Z">
        <w:r>
          <w:rPr>
            <w:kern w:val="2"/>
          </w:rPr>
          <w:t xml:space="preserve">. </w:t>
        </w:r>
      </w:ins>
      <w:ins w:id="374" w:author="Tiszavasvári Város Önkormányzata" w:date="2009-06-23T09:43:00Z">
        <w:r>
          <w:rPr>
            <w:kern w:val="2"/>
          </w:rPr>
          <w:t>Hangsúlyozta</w:t>
        </w:r>
      </w:ins>
      <w:ins w:id="375" w:author="Tiszavasvári Város Önkormányzata" w:date="2009-06-23T09:41:00Z">
        <w:r>
          <w:rPr>
            <w:kern w:val="2"/>
          </w:rPr>
          <w:t xml:space="preserve">, hogy gyakran változik a terület szabályozása is, melyet </w:t>
        </w:r>
      </w:ins>
      <w:ins w:id="376" w:author="Tiszavasvári Város Önkormányzata" w:date="2009-06-23T09:43:00Z">
        <w:r>
          <w:rPr>
            <w:kern w:val="2"/>
          </w:rPr>
          <w:t xml:space="preserve">emiatt nagyon nehéz követni és pontosan betartani. Összefoglalva elmondta, hogy örülnek a kezdeményezésnek és támogatják az előterjesztést.  </w:t>
        </w:r>
      </w:ins>
    </w:p>
    <w:p>
      <w:pPr>
        <w:pStyle w:val="TextBodyIndent"/>
        <w:widowControl w:val="false"/>
        <w:ind w:left="0" w:hanging="0"/>
        <w:rPr>
          <w:b/>
          <w:b/>
          <w:kern w:val="2"/>
          <w:u w:val="single"/>
          <w:ins w:id="379" w:author="Tiszavasvári Város Önkormányzata" w:date="2009-06-23T09:44:00Z"/>
        </w:rPr>
      </w:pPr>
      <w:ins w:id="378" w:author="Tiszavasvári Város Önkormányzata" w:date="2009-06-23T09:44:00Z">
        <w:r>
          <w:rPr>
            <w:b/>
            <w:kern w:val="2"/>
            <w:u w:val="single"/>
          </w:rPr>
        </w:r>
      </w:ins>
    </w:p>
    <w:p>
      <w:pPr>
        <w:pStyle w:val="TextBodyIndent"/>
        <w:widowControl w:val="false"/>
        <w:ind w:left="0" w:hanging="0"/>
        <w:rPr>
          <w:del w:id="382" w:author="Tiszavasvári Város Önkormányzata" w:date="2009-06-22T15:11:00Z"/>
        </w:rPr>
      </w:pPr>
      <w:ins w:id="380" w:author="Tiszavasvári Város Önkormányzata" w:date="2009-06-23T09:44:00Z">
        <w:r>
          <w:rPr>
            <w:b/>
            <w:i/>
            <w:kern w:val="2"/>
            <w:szCs w:val="24"/>
            <w:u w:val="none"/>
          </w:rPr>
          <w:t>Várkonyi István alpolgármester megérkezett az ülésterembe, így 15 fő képviselő volt jelen.</w:t>
        </w:r>
      </w:ins>
      <w:del w:id="381" w:author="Tiszavasvári Város Önkormányzata" w:date="2009-06-22T15:11:00Z">
        <w:r>
          <w:rPr>
            <w:b/>
            <w:i/>
            <w:kern w:val="2"/>
            <w:szCs w:val="24"/>
            <w:u w:val="none"/>
          </w:rPr>
          <w:delText>Lázár István Oktatási, Kulturális és Sport Bizottság elnöke:</w:delText>
        </w:r>
      </w:del>
    </w:p>
    <w:p>
      <w:pPr>
        <w:pStyle w:val="TextBodyIndent"/>
        <w:widowControl w:val="false"/>
        <w:bidi w:val="0"/>
        <w:ind w:left="0" w:hanging="0"/>
        <w:jc w:val="both"/>
        <w:rPr>
          <w:del w:id="385" w:author="Tiszavasvári Város Önkormányzata" w:date="2009-06-22T15:11:00Z"/>
        </w:rPr>
      </w:pPr>
      <w:del w:id="383" w:author="Tiszavasvári Város Önkormányzata" w:date="2009-06-22T15:11:00Z">
        <w:r>
          <w:rPr>
            <w:b/>
            <w:i/>
            <w:szCs w:val="24"/>
          </w:rPr>
          <w:delText>Tiszavasvári Város Önkormányzata Képviselő-testületének Oktatási, Kulturális és Sport Bizottsága</w:delText>
        </w:r>
      </w:del>
      <w:del w:id="384" w:author="Tiszavasvári Város Önkormányzata" w:date="2009-06-22T15:11:00Z">
        <w:r>
          <w:rPr>
            <w:b/>
            <w:i/>
            <w:spacing w:val="-3"/>
            <w:szCs w:val="24"/>
          </w:rPr>
          <w:delText xml:space="preserve"> a rendelet-tervezet elfogadását javasolja a Képviselő-testületnek.</w:delText>
        </w:r>
      </w:del>
    </w:p>
    <w:p>
      <w:pPr>
        <w:pStyle w:val="TextBodyIndent"/>
        <w:widowControl w:val="false"/>
        <w:ind w:left="0" w:hanging="0"/>
        <w:rPr>
          <w:b/>
          <w:b/>
          <w:i/>
          <w:i/>
          <w:spacing w:val="-3"/>
          <w:kern w:val="2"/>
          <w:szCs w:val="24"/>
          <w:u w:val="none"/>
        </w:rPr>
      </w:pPr>
      <w:r>
        <w:rPr>
          <w:b/>
          <w:i/>
          <w:spacing w:val="-3"/>
          <w:kern w:val="2"/>
          <w:szCs w:val="24"/>
          <w:u w:val="none"/>
        </w:rPr>
      </w:r>
    </w:p>
    <w:p>
      <w:pPr>
        <w:pStyle w:val="Normal"/>
        <w:rPr>
          <w:b/>
          <w:b/>
          <w:i/>
          <w:i/>
          <w:kern w:val="2"/>
          <w:szCs w:val="24"/>
          <w:u w:val="none"/>
          <w:ins w:id="387" w:author="Tiszavasvári Város Önkormányzata" w:date="2009-06-23T09:45:00Z"/>
        </w:rPr>
      </w:pPr>
      <w:ins w:id="386" w:author="Tiszavasvári Város Önkormányzata" w:date="2009-06-23T09:45:00Z">
        <w:r>
          <w:rPr>
            <w:b/>
            <w:i/>
            <w:kern w:val="2"/>
            <w:szCs w:val="24"/>
            <w:u w:val="none"/>
          </w:rPr>
        </w:r>
      </w:ins>
    </w:p>
    <w:p>
      <w:pPr>
        <w:pStyle w:val="TextBodyIndent"/>
        <w:widowControl w:val="false"/>
        <w:ind w:left="0" w:hanging="0"/>
        <w:rPr>
          <w:ins w:id="389" w:author="Tiszavasvári Város Önkormányzata" w:date="2009-06-23T09:45:00Z"/>
        </w:rPr>
      </w:pPr>
      <w:ins w:id="388" w:author="Tiszavasvári Város Önkormányzata" w:date="2009-06-23T09:45:00Z">
        <w:r>
          <w:rPr>
            <w:b/>
            <w:kern w:val="2"/>
            <w:u w:val="single"/>
          </w:rPr>
          <w:t>Rozgonyi Attila polgármester:</w:t>
        </w:r>
      </w:ins>
    </w:p>
    <w:p>
      <w:pPr>
        <w:pStyle w:val="Normal"/>
        <w:rPr>
          <w:b/>
          <w:b/>
          <w:i/>
          <w:i/>
          <w:szCs w:val="24"/>
          <w:ins w:id="391" w:author="Tiszavasvári Város Önkormányzata" w:date="2009-06-23T09:45:00Z"/>
        </w:rPr>
      </w:pPr>
      <w:ins w:id="390" w:author="Tiszavasvári Város Önkormányzata" w:date="2009-06-23T09:45:00Z">
        <w:r>
          <w:rPr>
            <w:kern w:val="2"/>
          </w:rPr>
          <w:t xml:space="preserve">Megemlítette azt, hogy célszerű lenne a fokozatosságot is szem előtt tartania a jogalkotónak, ugyanis gyakran a kisvállalkozók éves bevétele sem éri el az egy-egy alkalommal kiszabott bírságok összegét. </w:t>
        </w:r>
      </w:ins>
    </w:p>
    <w:p>
      <w:pPr>
        <w:pStyle w:val="Normal"/>
        <w:rPr>
          <w:b/>
          <w:b/>
          <w:i/>
          <w:i/>
          <w:szCs w:val="24"/>
          <w:del w:id="393" w:author="Tiszavasvári Város Önkormányzata" w:date="2009-06-23T09:07:00Z"/>
        </w:rPr>
      </w:pPr>
      <w:del w:id="392" w:author="Tiszavasvári Város Önkormányzata" w:date="2009-06-23T09:07:00Z">
        <w:r>
          <w:rPr>
            <w:b/>
            <w:i/>
            <w:szCs w:val="24"/>
          </w:rPr>
          <w:delText xml:space="preserve">Kérdés és hozzászólás a napirenddel kapcsolatosan nem hangzott el. </w:delText>
        </w:r>
      </w:del>
    </w:p>
    <w:p>
      <w:pPr>
        <w:pStyle w:val="Normal"/>
        <w:rPr>
          <w:b/>
          <w:b/>
          <w:i/>
          <w:i/>
          <w:szCs w:val="24"/>
        </w:rPr>
      </w:pPr>
      <w:r>
        <w:rPr>
          <w:b/>
          <w:i/>
          <w:szCs w:val="24"/>
        </w:rPr>
      </w:r>
    </w:p>
    <w:p>
      <w:pPr>
        <w:pStyle w:val="Normal"/>
        <w:rPr/>
      </w:pPr>
      <w:r>
        <w:rPr>
          <w:b/>
          <w:i/>
          <w:szCs w:val="24"/>
        </w:rPr>
        <w:t>Képviselő-testület 1</w:t>
      </w:r>
      <w:ins w:id="394" w:author="Tiszavasvári Város Önkormányzata" w:date="2009-06-23T09:48:00Z">
        <w:r>
          <w:rPr>
            <w:b/>
            <w:i/>
            <w:szCs w:val="24"/>
          </w:rPr>
          <w:t>5</w:t>
        </w:r>
      </w:ins>
      <w:del w:id="395" w:author="Tiszavasvári Város Önkormányzata" w:date="2009-06-23T09:48:00Z">
        <w:r>
          <w:rPr>
            <w:b/>
            <w:i/>
            <w:szCs w:val="24"/>
          </w:rPr>
          <w:delText>4</w:delText>
        </w:r>
      </w:del>
      <w:r>
        <w:rPr>
          <w:b/>
          <w:i/>
          <w:szCs w:val="24"/>
        </w:rPr>
        <w:t xml:space="preserve"> igen</w:t>
      </w:r>
      <w:ins w:id="396" w:author="Tiszavasvári Város Önkormányzata" w:date="2009-06-23T09:49:00Z">
        <w:r>
          <w:rPr>
            <w:b/>
            <w:i/>
            <w:szCs w:val="24"/>
          </w:rPr>
          <w:t xml:space="preserve"> egyhangú</w:t>
        </w:r>
      </w:ins>
      <w:del w:id="397" w:author="Tiszavasvári Város Önkormányzata" w:date="2009-06-23T09:48:00Z">
        <w:r>
          <w:rPr>
            <w:b/>
            <w:i/>
            <w:szCs w:val="24"/>
          </w:rPr>
          <w:delText xml:space="preserve"> egyhangú</w:delText>
        </w:r>
      </w:del>
      <w:r>
        <w:rPr>
          <w:b/>
          <w:i/>
          <w:szCs w:val="24"/>
        </w:rPr>
        <w:t xml:space="preserve"> szavazattal, ellenszavazat és tartózkodás nélkül </w:t>
      </w:r>
      <w:del w:id="398" w:author="Tiszavasvári Város Önkormányzata" w:date="2009-06-23T09:49:00Z">
        <w:r>
          <w:rPr>
            <w:b/>
            <w:i/>
            <w:szCs w:val="24"/>
          </w:rPr>
          <w:delText xml:space="preserve">Tiszavasvári Város Önkormányzata 2009. évi költségvetéséről és a költségvetés vitelének szabályairól szóló 4/2009.(II.16.) rendeletének módosításáról </w:delText>
        </w:r>
      </w:del>
      <w:r>
        <w:rPr>
          <w:b/>
          <w:i/>
          <w:szCs w:val="24"/>
        </w:rPr>
        <w:t xml:space="preserve">az alábbi </w:t>
      </w:r>
      <w:del w:id="399" w:author="Tiszavasvári Város Önkormányzata" w:date="2009-06-23T09:49:00Z">
        <w:r>
          <w:rPr>
            <w:b/>
            <w:i/>
            <w:szCs w:val="24"/>
          </w:rPr>
          <w:delText>rendeletet alkotta</w:delText>
        </w:r>
      </w:del>
      <w:ins w:id="400" w:author="Tiszavasvári Város Önkormányzata" w:date="2009-06-23T09:49:00Z">
        <w:r>
          <w:rPr>
            <w:b/>
            <w:i/>
            <w:szCs w:val="24"/>
          </w:rPr>
          <w:t>határozatot hozta</w:t>
        </w:r>
      </w:ins>
      <w:r>
        <w:rPr>
          <w:b/>
          <w:i/>
          <w:szCs w:val="24"/>
        </w:rPr>
        <w:t>:</w:t>
      </w:r>
    </w:p>
    <w:p>
      <w:pPr>
        <w:pStyle w:val="Normal"/>
        <w:jc w:val="center"/>
        <w:rPr>
          <w:b/>
          <w:b/>
          <w:bCs/>
          <w:i/>
          <w:i/>
          <w:szCs w:val="24"/>
          <w:ins w:id="402" w:author="Tiszavasvári Város Önkormányzata" w:date="2009-06-26T11:56:00Z"/>
        </w:rPr>
      </w:pPr>
      <w:ins w:id="401" w:author="Tiszavasvári Város Önkormányzata" w:date="2009-06-26T11:56:00Z">
        <w:r>
          <w:rPr>
            <w:b/>
            <w:bCs/>
            <w:i/>
            <w:szCs w:val="24"/>
          </w:rPr>
        </w:r>
      </w:ins>
    </w:p>
    <w:p>
      <w:pPr>
        <w:pStyle w:val="Normal"/>
        <w:jc w:val="center"/>
        <w:rPr>
          <w:b/>
          <w:b/>
          <w:bCs/>
          <w:szCs w:val="24"/>
          <w:ins w:id="404" w:author="Tiszavasvári Város Önkormányzata" w:date="2009-06-26T11:56:00Z"/>
        </w:rPr>
      </w:pPr>
      <w:ins w:id="403" w:author="Tiszavasvári Város Önkormányzata" w:date="2009-06-26T11:56:00Z">
        <w:r>
          <w:rPr>
            <w:b/>
            <w:bCs/>
            <w:szCs w:val="24"/>
          </w:rPr>
          <w:t xml:space="preserve">TISZAVASVÁRI VÁROS ÖNKORMÁNYZATA </w:t>
        </w:r>
      </w:ins>
    </w:p>
    <w:p>
      <w:pPr>
        <w:pStyle w:val="Normal"/>
        <w:jc w:val="center"/>
        <w:rPr>
          <w:b/>
          <w:b/>
          <w:bCs/>
          <w:szCs w:val="24"/>
          <w:ins w:id="406" w:author="Tiszavasvári Város Önkormányzata" w:date="2009-06-26T11:56:00Z"/>
        </w:rPr>
      </w:pPr>
      <w:ins w:id="405" w:author="Tiszavasvári Város Önkormányzata" w:date="2009-06-26T11:56:00Z">
        <w:r>
          <w:rPr>
            <w:b/>
            <w:bCs/>
            <w:szCs w:val="24"/>
          </w:rPr>
          <w:t>KÉPVISELŐ – TESTÜLETE</w:t>
        </w:r>
      </w:ins>
    </w:p>
    <w:p>
      <w:pPr>
        <w:pStyle w:val="Normal"/>
        <w:jc w:val="center"/>
        <w:rPr>
          <w:b/>
          <w:b/>
          <w:bCs/>
          <w:szCs w:val="24"/>
          <w:ins w:id="408" w:author="Tiszavasvári Város Önkormányzata" w:date="2009-06-26T11:56:00Z"/>
        </w:rPr>
      </w:pPr>
      <w:ins w:id="407" w:author="Tiszavasvári Város Önkormányzata" w:date="2009-06-26T11:56:00Z">
        <w:r>
          <w:rPr>
            <w:b/>
            <w:bCs/>
            <w:szCs w:val="24"/>
          </w:rPr>
          <w:t>131/2009. (VI.18.) Kt. számú</w:t>
        </w:r>
      </w:ins>
    </w:p>
    <w:p>
      <w:pPr>
        <w:pStyle w:val="Normal"/>
        <w:jc w:val="center"/>
        <w:rPr>
          <w:b/>
          <w:b/>
          <w:bCs/>
          <w:szCs w:val="24"/>
          <w:ins w:id="410" w:author="Tiszavasvári Város Önkormányzata" w:date="2009-06-26T11:56:00Z"/>
        </w:rPr>
      </w:pPr>
      <w:ins w:id="409" w:author="Tiszavasvári Város Önkormányzata" w:date="2009-06-26T11:56:00Z">
        <w:r>
          <w:rPr>
            <w:b/>
            <w:bCs/>
            <w:szCs w:val="24"/>
          </w:rPr>
          <w:t>határozata</w:t>
        </w:r>
      </w:ins>
    </w:p>
    <w:p>
      <w:pPr>
        <w:pStyle w:val="Normal"/>
        <w:rPr>
          <w:b/>
          <w:b/>
          <w:bCs/>
          <w:szCs w:val="24"/>
          <w:u w:val="single"/>
          <w:ins w:id="412" w:author="Tiszavasvári Város Önkormányzata" w:date="2009-06-26T11:56:00Z"/>
        </w:rPr>
      </w:pPr>
      <w:ins w:id="411" w:author="Tiszavasvári Város Önkormányzata" w:date="2009-06-26T11:56:00Z">
        <w:r>
          <w:rPr>
            <w:b/>
            <w:bCs/>
            <w:szCs w:val="24"/>
            <w:u w:val="single"/>
          </w:rPr>
        </w:r>
      </w:ins>
    </w:p>
    <w:p>
      <w:pPr>
        <w:pStyle w:val="Normal"/>
        <w:jc w:val="center"/>
        <w:rPr>
          <w:b/>
          <w:b/>
          <w:ins w:id="414" w:author="Tiszavasvári Város Önkormányzata" w:date="2009-06-26T11:56:00Z"/>
        </w:rPr>
      </w:pPr>
      <w:ins w:id="413" w:author="Tiszavasvári Város Önkormányzata" w:date="2009-06-26T11:56:00Z">
        <w:r>
          <w:rPr>
            <w:b/>
            <w:szCs w:val="24"/>
          </w:rPr>
          <w:t>A vállalkozókat érintő érdekvédelmi kezdeményezés</w:t>
        </w:r>
      </w:ins>
    </w:p>
    <w:p>
      <w:pPr>
        <w:pStyle w:val="Normal"/>
        <w:rPr>
          <w:b/>
          <w:b/>
          <w:u w:val="single"/>
          <w:ins w:id="416" w:author="Tiszavasvári Város Önkormányzata" w:date="2009-06-26T11:56:00Z"/>
        </w:rPr>
      </w:pPr>
      <w:ins w:id="415" w:author="Tiszavasvári Város Önkormányzata" w:date="2009-06-26T11:56:00Z">
        <w:r>
          <w:rPr>
            <w:b/>
            <w:u w:val="single"/>
          </w:rPr>
        </w:r>
      </w:ins>
    </w:p>
    <w:p>
      <w:pPr>
        <w:pStyle w:val="Normal"/>
        <w:rPr>
          <w:b/>
          <w:b/>
          <w:u w:val="single"/>
          <w:ins w:id="418" w:author="Tiszavasvári Város Önkormányzata" w:date="2009-06-26T11:56:00Z"/>
        </w:rPr>
      </w:pPr>
      <w:ins w:id="417" w:author="Tiszavasvári Város Önkormányzata" w:date="2009-06-26T11:56:00Z">
        <w:r>
          <w:rPr>
            <w:b/>
            <w:u w:val="single"/>
          </w:rPr>
        </w:r>
      </w:ins>
    </w:p>
    <w:p>
      <w:pPr>
        <w:pStyle w:val="Normal"/>
        <w:rPr>
          <w:b/>
          <w:b/>
          <w:ins w:id="424" w:author="Tiszavasvári Város Önkormányzata" w:date="2009-06-26T11:56:00Z"/>
        </w:rPr>
      </w:pPr>
      <w:ins w:id="419" w:author="Tiszavasvári Város Önkormányzata" w:date="2009-06-26T11:56:00Z">
        <w:r>
          <w:rPr>
            <w:szCs w:val="24"/>
          </w:rPr>
          <w:t>Tiszavasvári Város Önkormányzata Képviselő-testülete, a v</w:t>
        </w:r>
      </w:ins>
      <w:ins w:id="420" w:author="Tiszavasvári Város Önkormányzata" w:date="2009-06-26T11:56:00Z">
        <w:r>
          <w:rPr>
            <w:b/>
            <w:szCs w:val="24"/>
          </w:rPr>
          <w:t>állalkozói érdekvédelmi kezdeményezés</w:t>
        </w:r>
      </w:ins>
      <w:ins w:id="421" w:author="Tiszavasvári Város Önkormányzata" w:date="2009-06-26T11:56:00Z">
        <w:r>
          <w:rPr>
            <w:b/>
          </w:rPr>
          <w:t xml:space="preserve"> </w:t>
        </w:r>
      </w:ins>
      <w:ins w:id="422" w:author="Tiszavasvári Város Önkormányzata" w:date="2009-06-26T11:56:00Z">
        <w:r>
          <w:rPr>
            <w:b/>
            <w:szCs w:val="24"/>
          </w:rPr>
          <w:t xml:space="preserve">előterjesztéssel </w:t>
        </w:r>
      </w:ins>
      <w:ins w:id="423" w:author="Tiszavasvári Város Önkormányzata" w:date="2009-06-26T11:56:00Z">
        <w:r>
          <w:rPr>
            <w:szCs w:val="24"/>
          </w:rPr>
          <w:t>kapcsolatosan az alábbi döntést hozza:</w:t>
        </w:r>
      </w:ins>
    </w:p>
    <w:p>
      <w:pPr>
        <w:pStyle w:val="Normal"/>
        <w:ind w:left="360" w:hanging="0"/>
        <w:rPr>
          <w:b/>
          <w:b/>
          <w:szCs w:val="24"/>
          <w:ins w:id="426" w:author="Tiszavasvári Város Önkormányzata" w:date="2009-06-26T11:56:00Z"/>
        </w:rPr>
      </w:pPr>
      <w:ins w:id="425" w:author="Tiszavasvári Város Önkormányzata" w:date="2009-06-26T11:56:00Z">
        <w:r>
          <w:rPr>
            <w:b/>
            <w:szCs w:val="24"/>
          </w:rPr>
        </w:r>
      </w:ins>
    </w:p>
    <w:p>
      <w:pPr>
        <w:pStyle w:val="Normal"/>
        <w:ind w:left="360" w:hanging="0"/>
        <w:rPr>
          <w:szCs w:val="24"/>
          <w:ins w:id="428" w:author="Tiszavasvári Város Önkormányzata" w:date="2009-06-26T11:56:00Z"/>
        </w:rPr>
      </w:pPr>
      <w:ins w:id="427" w:author="Tiszavasvári Város Önkormányzata" w:date="2009-06-26T11:56:00Z">
        <w:r>
          <w:rPr>
            <w:szCs w:val="24"/>
          </w:rPr>
        </w:r>
      </w:ins>
    </w:p>
    <w:p>
      <w:pPr>
        <w:pStyle w:val="Normal"/>
        <w:numPr>
          <w:ilvl w:val="0"/>
          <w:numId w:val="65"/>
        </w:numPr>
        <w:rPr>
          <w:color w:val="000000"/>
          <w:szCs w:val="24"/>
          <w:ins w:id="430" w:author="Tiszavasvári Város Önkormányzata" w:date="2009-06-26T11:56:00Z"/>
        </w:rPr>
      </w:pPr>
      <w:ins w:id="429" w:author="Tiszavasvári Város Önkormányzata" w:date="2009-06-26T11:56:00Z">
        <w:r>
          <w:rPr>
            <w:color w:val="000000"/>
            <w:szCs w:val="24"/>
          </w:rPr>
          <w:t>A határozat melléklete szerinti tartalommal a vállalkozókat érintő érdekvédelmi kezdeményezéssel él.</w:t>
        </w:r>
      </w:ins>
    </w:p>
    <w:p>
      <w:pPr>
        <w:pStyle w:val="Normal"/>
        <w:ind w:left="720" w:hanging="0"/>
        <w:rPr>
          <w:color w:val="000000"/>
          <w:szCs w:val="24"/>
          <w:ins w:id="432" w:author="Tiszavasvári Város Önkormányzata" w:date="2009-06-26T11:56:00Z"/>
        </w:rPr>
      </w:pPr>
      <w:ins w:id="431" w:author="Tiszavasvári Város Önkormányzata" w:date="2009-06-26T11:56:00Z">
        <w:r>
          <w:rPr>
            <w:color w:val="000000"/>
            <w:szCs w:val="24"/>
          </w:rPr>
        </w:r>
      </w:ins>
    </w:p>
    <w:p>
      <w:pPr>
        <w:pStyle w:val="Normal"/>
        <w:rPr>
          <w:color w:val="000000"/>
          <w:szCs w:val="24"/>
          <w:ins w:id="434" w:author="Tiszavasvári Város Önkormányzata" w:date="2009-06-26T11:56:00Z"/>
        </w:rPr>
      </w:pPr>
      <w:ins w:id="433" w:author="Tiszavasvári Város Önkormányzata" w:date="2009-06-26T11:56:00Z">
        <w:r>
          <w:rPr>
            <w:color w:val="000000"/>
            <w:szCs w:val="24"/>
          </w:rPr>
        </w:r>
      </w:ins>
    </w:p>
    <w:p>
      <w:pPr>
        <w:pStyle w:val="Normal"/>
        <w:numPr>
          <w:ilvl w:val="0"/>
          <w:numId w:val="65"/>
        </w:numPr>
        <w:rPr>
          <w:szCs w:val="24"/>
          <w:ins w:id="437" w:author="Tiszavasvári Város Önkormányzata" w:date="2009-06-26T11:56:00Z"/>
        </w:rPr>
      </w:pPr>
      <w:ins w:id="435" w:author="Tiszavasvári Város Önkormányzata" w:date="2009-06-26T11:56:00Z">
        <w:r>
          <w:rPr>
            <w:szCs w:val="24"/>
          </w:rPr>
          <w:t xml:space="preserve">Felkéri a polgármestert, hogy a kezdeményezést a Tiszavasvári Vállalkozások Érdekképviseletének Egyesülete véleményével együtt továbbítsa a </w:t>
        </w:r>
      </w:ins>
      <w:ins w:id="436" w:author="Tiszavasvári Város Önkormányzata" w:date="2009-06-26T11:56:00Z">
        <w:r>
          <w:rPr>
            <w:color w:val="000000"/>
          </w:rPr>
          <w:t>Nemzeti Fejlesztési és Gazdasági Minisztérium Üzleti Környezet Főosztálya felé.</w:t>
        </w:r>
      </w:ins>
    </w:p>
    <w:p>
      <w:pPr>
        <w:pStyle w:val="Normal"/>
        <w:rPr>
          <w:b/>
          <w:b/>
          <w:szCs w:val="24"/>
          <w:ins w:id="439" w:author="Tiszavasvári Város Önkormányzata" w:date="2009-06-26T11:56:00Z"/>
        </w:rPr>
      </w:pPr>
      <w:ins w:id="438" w:author="Tiszavasvári Város Önkormányzata" w:date="2009-06-26T11:56:00Z">
        <w:r>
          <w:rPr>
            <w:b/>
            <w:szCs w:val="24"/>
          </w:rPr>
        </w:r>
      </w:ins>
    </w:p>
    <w:p>
      <w:pPr>
        <w:pStyle w:val="Normal"/>
        <w:rPr>
          <w:b/>
          <w:b/>
          <w:szCs w:val="24"/>
          <w:ins w:id="441" w:author="Tiszavasvári Város Önkormányzata" w:date="2009-06-26T11:56:00Z"/>
        </w:rPr>
      </w:pPr>
      <w:ins w:id="440" w:author="Tiszavasvári Város Önkormányzata" w:date="2009-06-26T11:56:00Z">
        <w:r>
          <w:rPr>
            <w:b/>
            <w:szCs w:val="24"/>
          </w:rPr>
        </w:r>
      </w:ins>
    </w:p>
    <w:p>
      <w:pPr>
        <w:pStyle w:val="Normal"/>
        <w:rPr>
          <w:ins w:id="444" w:author="Tiszavasvári Város Önkormányzata" w:date="2009-06-26T11:56:00Z"/>
        </w:rPr>
      </w:pPr>
      <w:ins w:id="442" w:author="Tiszavasvári Város Önkormányzata" w:date="2009-06-26T11:56:00Z">
        <w:r>
          <w:rPr>
            <w:b/>
            <w:szCs w:val="24"/>
          </w:rPr>
          <w:t>Határidő:</w:t>
          <w:tab/>
          <w:t xml:space="preserve">                   </w:t>
          <w:tab/>
          <w:tab/>
          <w:tab/>
          <w:tab/>
          <w:tab/>
          <w:t xml:space="preserve">Felelős: </w:t>
        </w:r>
      </w:ins>
      <w:ins w:id="443" w:author="Tiszavasvári Város Önkormányzata" w:date="2009-06-26T11:56:00Z">
        <w:r>
          <w:rPr>
            <w:szCs w:val="24"/>
          </w:rPr>
          <w:t>Rozgonyi Attila</w:t>
        </w:r>
      </w:ins>
    </w:p>
    <w:p>
      <w:pPr>
        <w:pStyle w:val="Normal"/>
        <w:rPr>
          <w:ins w:id="450" w:author="Tiszavasvári Város Önkormányzata" w:date="2009-06-26T11:56:00Z"/>
        </w:rPr>
      </w:pPr>
      <w:ins w:id="445" w:author="Tiszavasvári Város Önkormányzata" w:date="2009-06-26T11:56:00Z">
        <w:r>
          <w:rPr>
            <w:szCs w:val="24"/>
          </w:rPr>
          <w:t>A 2. pont vonatkozásában:</w:t>
        </w:r>
      </w:ins>
      <w:ins w:id="446" w:author="Tiszavasvári Város Önkormányzata" w:date="2009-06-26T11:56:00Z">
        <w:r>
          <w:rPr>
            <w:b/>
            <w:szCs w:val="24"/>
          </w:rPr>
          <w:t xml:space="preserve"> </w:t>
        </w:r>
      </w:ins>
      <w:ins w:id="447" w:author="Tiszavasvári Város Önkormányzata" w:date="2009-06-26T11:56:00Z">
        <w:r>
          <w:rPr>
            <w:szCs w:val="24"/>
          </w:rPr>
          <w:t xml:space="preserve">azonnal    </w:t>
        </w:r>
      </w:ins>
      <w:ins w:id="448" w:author="Tiszavasvári Város Önkormányzata" w:date="2009-06-26T11:56:00Z">
        <w:r>
          <w:rPr>
            <w:b/>
            <w:szCs w:val="24"/>
          </w:rPr>
          <w:t xml:space="preserve">  </w:t>
          <w:tab/>
          <w:tab/>
          <w:tab/>
          <w:tab/>
          <w:t xml:space="preserve"> </w:t>
        </w:r>
      </w:ins>
      <w:ins w:id="449" w:author="Tiszavasvári Város Önkormányzata" w:date="2009-06-26T11:56:00Z">
        <w:r>
          <w:rPr>
            <w:szCs w:val="24"/>
          </w:rPr>
          <w:t xml:space="preserve">  polgármester</w:t>
        </w:r>
      </w:ins>
    </w:p>
    <w:p>
      <w:pPr>
        <w:pStyle w:val="Normal"/>
        <w:jc w:val="center"/>
        <w:rPr>
          <w:b/>
          <w:b/>
          <w:szCs w:val="24"/>
          <w:ins w:id="452" w:author="Tiszavasvári Város Önkormányzata" w:date="2009-06-26T11:56:00Z"/>
        </w:rPr>
      </w:pPr>
      <w:ins w:id="451" w:author="Tiszavasvári Város Önkormányzata" w:date="2009-06-26T11:56:00Z">
        <w:r>
          <w:rPr>
            <w:b/>
            <w:szCs w:val="24"/>
          </w:rPr>
        </w:r>
      </w:ins>
    </w:p>
    <w:p>
      <w:pPr>
        <w:pStyle w:val="Normal"/>
        <w:jc w:val="center"/>
        <w:rPr>
          <w:ins w:id="455" w:author="Tiszavasvári Város Önkormányzata" w:date="2009-06-26T11:56:00Z"/>
        </w:rPr>
      </w:pPr>
      <w:ins w:id="453" w:author="Tiszavasvári Város Önkormányzata" w:date="2009-06-26T11:56:00Z">
        <w:r>
          <w:rPr>
            <w:b/>
            <w:szCs w:val="24"/>
          </w:rPr>
          <w:tab/>
          <w:tab/>
          <w:tab/>
          <w:tab/>
          <w:tab/>
        </w:r>
      </w:ins>
      <w:ins w:id="454" w:author="Tiszavasvári Város Önkormányzata" w:date="2009-06-26T11:56:00Z">
        <w:r>
          <w:rPr>
            <w:szCs w:val="24"/>
          </w:rPr>
          <w:t xml:space="preserve">         </w:t>
          <w:tab/>
          <w:tab/>
          <w:tab/>
        </w:r>
      </w:ins>
    </w:p>
    <w:p>
      <w:pPr>
        <w:pStyle w:val="Normal"/>
        <w:rPr>
          <w:b/>
          <w:b/>
          <w:szCs w:val="24"/>
          <w:ins w:id="457" w:author="Tiszavasvári Város Önkormányzata" w:date="2009-06-26T11:56:00Z"/>
        </w:rPr>
      </w:pPr>
      <w:ins w:id="456" w:author="Tiszavasvári Város Önkormányzata" w:date="2009-06-26T11:56:00Z">
        <w:r>
          <w:rPr>
            <w:b/>
            <w:szCs w:val="24"/>
          </w:rPr>
        </w:r>
      </w:ins>
    </w:p>
    <w:p>
      <w:pPr>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start="1" w:fmt="decimal"/>
          <w:formProt w:val="false"/>
          <w:titlePg/>
          <w:textDirection w:val="lrTb"/>
          <w:docGrid w:type="default" w:linePitch="360" w:charSpace="0"/>
        </w:sectPr>
        <w:pStyle w:val="Normal"/>
        <w:rPr>
          <w:b/>
          <w:b/>
          <w:szCs w:val="24"/>
          <w:ins w:id="463" w:author="Tiszavasvári Város Önkormányzata" w:date="2009-06-26T11:56:00Z"/>
        </w:rPr>
      </w:pPr>
      <w:ins w:id="458" w:author="Tiszavasvári Város Önkormányzata" w:date="2009-06-26T11:56:00Z">
        <w:r>
          <w:rPr>
            <w:b/>
            <w:szCs w:val="24"/>
          </w:rPr>
        </w:r>
      </w:ins>
    </w:p>
    <w:p>
      <w:pPr>
        <w:pStyle w:val="Heading"/>
        <w:jc w:val="left"/>
        <w:rPr>
          <w:b w:val="false"/>
          <w:b w:val="false"/>
          <w:shadow/>
          <w:sz w:val="22"/>
          <w:szCs w:val="22"/>
          <w:ins w:id="465" w:author="Tiszavasvári Város Önkormányzata" w:date="2009-06-26T11:56:00Z"/>
        </w:rPr>
      </w:pPr>
      <w:ins w:id="464" w:author="Tiszavasvári Város Önkormányzata" w:date="2009-06-26T11:56:00Z">
        <w:r>
          <w:rPr>
            <w:b w:val="false"/>
            <w:shadow/>
            <w:sz w:val="22"/>
            <w:szCs w:val="22"/>
          </w:rPr>
        </w:r>
      </w:ins>
    </w:p>
    <w:p>
      <w:pPr>
        <w:pStyle w:val="Heading"/>
        <w:ind w:left="3540" w:hanging="0"/>
        <w:jc w:val="right"/>
        <w:rPr>
          <w:ins w:id="468" w:author="Tiszavasvári Város Önkormányzata" w:date="2009-06-26T11:56:00Z"/>
        </w:rPr>
      </w:pPr>
      <w:ins w:id="466" w:author="Tiszavasvári Város Önkormányzata" w:date="2009-06-26T11:56:00Z">
        <w:r>
          <w:rPr>
            <w:sz w:val="22"/>
            <w:szCs w:val="22"/>
          </w:rPr>
          <w:t xml:space="preserve">              </w:t>
        </w:r>
      </w:ins>
      <w:ins w:id="467" w:author="Tiszavasvári Város Önkormányzata" w:date="2009-06-26T11:56:00Z">
        <w:r>
          <w:rPr>
            <w:caps w:val="false"/>
            <w:smallCaps w:val="false"/>
            <w:sz w:val="24"/>
            <w:szCs w:val="24"/>
          </w:rPr>
          <w:t>131/2009. (VI.18.) Kt. számú határozat melléklete</w:t>
        </w:r>
      </w:ins>
    </w:p>
    <w:p>
      <w:pPr>
        <w:pStyle w:val="Heading"/>
        <w:jc w:val="left"/>
        <w:rPr>
          <w:caps w:val="false"/>
          <w:smallCaps w:val="false"/>
          <w:sz w:val="28"/>
          <w:szCs w:val="28"/>
          <w:ins w:id="470" w:author="Tiszavasvári Város Önkormányzata" w:date="2009-06-26T11:56:00Z"/>
        </w:rPr>
      </w:pPr>
      <w:ins w:id="469" w:author="Tiszavasvári Város Önkormányzata" w:date="2009-06-26T11:56:00Z">
        <w:r>
          <w:rPr>
            <w:caps w:val="false"/>
            <w:smallCaps w:val="false"/>
            <w:sz w:val="28"/>
            <w:szCs w:val="28"/>
          </w:rPr>
        </w:r>
      </w:ins>
    </w:p>
    <w:p>
      <w:pPr>
        <w:pStyle w:val="Normal"/>
        <w:rPr>
          <w:rFonts w:ascii="Albertus Extra Bold CE CE" w:hAnsi="Albertus Extra Bold CE CE" w:cs="Albertus Extra Bold CE CE"/>
          <w:b/>
          <w:b/>
          <w:smallCaps/>
          <w:shadow/>
          <w:spacing w:val="30"/>
          <w:sz w:val="44"/>
          <w:ins w:id="472" w:author="Tiszavasvári Város Önkormányzata" w:date="2009-06-26T11:56:00Z"/>
        </w:rPr>
      </w:pPr>
      <w:ins w:id="471" w:author="Tiszavasvári Város Önkormányzata" w:date="2009-06-26T11:56:00Z">
        <w:r>
          <w:rPr>
            <w:rFonts w:cs="Albertus Extra Bold CE CE" w:ascii="Albertus Extra Bold CE CE" w:hAnsi="Albertus Extra Bold CE CE"/>
            <w:b/>
            <w:smallCaps/>
            <w:shadow/>
            <w:spacing w:val="30"/>
            <w:sz w:val="44"/>
          </w:rPr>
          <w:t>Tiszavasvári Város Polgármesterétől</w:t>
        </w:r>
      </w:ins>
    </w:p>
    <w:p>
      <w:pPr>
        <w:pStyle w:val="Normal"/>
        <w:jc w:val="center"/>
        <w:rPr>
          <w:ins w:id="474" w:author="Tiszavasvári Város Önkormányzata" w:date="2009-06-26T11:56:00Z"/>
        </w:rPr>
      </w:pPr>
      <w:ins w:id="473" w:author="Tiszavasvári Város Önkormányzata" w:date="2009-06-26T11:56:00Z">
        <w:r>
          <w:rPr/>
          <w:t>4440 Tiszavasvári, Városháza tér 4. sz.</w:t>
        </w:r>
      </w:ins>
    </w:p>
    <w:p>
      <w:pPr>
        <w:pStyle w:val="Normal"/>
        <w:pBdr>
          <w:bottom w:val="double" w:sz="12" w:space="1" w:color="000000"/>
        </w:pBdr>
        <w:jc w:val="center"/>
        <w:rPr>
          <w:ins w:id="478" w:author="Tiszavasvári Város Önkormányzata" w:date="2009-06-26T11:56:00Z"/>
        </w:rPr>
      </w:pPr>
      <w:ins w:id="475" w:author="Tiszavasvári Város Önkormányzata" w:date="2009-06-26T11:56:00Z">
        <w:r>
          <w:rPr/>
          <w:t>Tel.: 42/520-500 Fax.: 42/275–000 e–mail</w:t>
        </w:r>
      </w:ins>
      <w:ins w:id="476" w:author="Tiszavasvári Város Önkormányzata" w:date="2009-06-26T11:56:00Z">
        <w:r>
          <w:rPr>
            <w:color w:val="000000"/>
          </w:rPr>
          <w:t xml:space="preserve">: </w:t>
        </w:r>
      </w:ins>
      <w:ins w:id="477" w:author="Tiszavasvári Város Önkormányzata" w:date="2009-06-26T11:56:00Z">
        <w:r>
          <w:rPr>
            <w:rStyle w:val="InternetLink"/>
          </w:rPr>
          <w:t>tvonkph@tiszavasvari.hu</w:t>
        </w:r>
      </w:ins>
    </w:p>
    <w:p>
      <w:pPr>
        <w:pStyle w:val="Normal"/>
        <w:tabs>
          <w:tab w:val="clear" w:pos="708"/>
          <w:tab w:val="left" w:pos="1560" w:leader="none"/>
          <w:tab w:val="left" w:pos="4253" w:leader="none"/>
          <w:tab w:val="left" w:pos="5529" w:leader="none"/>
        </w:tabs>
        <w:rPr>
          <w:ins w:id="482" w:author="Tiszavasvári Város Önkormányzata" w:date="2009-06-26T11:56:00Z"/>
        </w:rPr>
      </w:pPr>
      <w:ins w:id="479" w:author="Tiszavasvári Város Önkormányzata" w:date="2009-06-26T11:56:00Z">
        <w:r>
          <w:rPr>
            <w:b/>
            <w:color w:val="000000"/>
          </w:rPr>
          <w:t>Ügyiratszám: …………./2009.</w:t>
          <w:tab/>
          <w:t xml:space="preserve">             </w:t>
        </w:r>
      </w:ins>
      <w:ins w:id="480" w:author="Tiszavasvári Város Önkormányzata" w:date="2009-06-26T11:56:00Z">
        <w:r>
          <w:rPr>
            <w:b/>
            <w:color w:val="000000"/>
            <w:u w:val="single"/>
          </w:rPr>
          <w:t>Tárgy:</w:t>
        </w:r>
      </w:ins>
      <w:ins w:id="481" w:author="Tiszavasvári Város Önkormányzata" w:date="2009-06-26T11:56:00Z">
        <w:r>
          <w:rPr>
            <w:color w:val="000000"/>
          </w:rPr>
          <w:t xml:space="preserve"> a vállalkozókat érintő érdekvédelmi </w:t>
        </w:r>
      </w:ins>
    </w:p>
    <w:p>
      <w:pPr>
        <w:pStyle w:val="Normal"/>
        <w:rPr>
          <w:color w:val="000000"/>
          <w:ins w:id="484" w:author="Tiszavasvári Város Önkormányzata" w:date="2009-06-26T11:56:00Z"/>
        </w:rPr>
      </w:pPr>
      <w:ins w:id="483" w:author="Tiszavasvári Város Önkormányzata" w:date="2009-06-26T11:56:00Z">
        <w:r>
          <w:rPr>
            <w:color w:val="000000"/>
          </w:rPr>
          <w:tab/>
          <w:tab/>
          <w:tab/>
          <w:tab/>
          <w:tab/>
          <w:tab/>
          <w:tab/>
          <w:t xml:space="preserve">                   kezdeményezés</w:t>
        </w:r>
      </w:ins>
    </w:p>
    <w:p>
      <w:pPr>
        <w:pStyle w:val="Normal"/>
        <w:rPr>
          <w:b/>
          <w:b/>
          <w:color w:val="000000"/>
          <w:ins w:id="486" w:author="Tiszavasvári Város Önkormányzata" w:date="2009-06-26T11:56:00Z"/>
        </w:rPr>
      </w:pPr>
      <w:ins w:id="485" w:author="Tiszavasvári Város Önkormányzata" w:date="2009-06-26T11:56:00Z">
        <w:r>
          <w:rPr>
            <w:b/>
            <w:color w:val="000000"/>
          </w:rPr>
        </w:r>
      </w:ins>
    </w:p>
    <w:p>
      <w:pPr>
        <w:pStyle w:val="Normal"/>
        <w:rPr>
          <w:b/>
          <w:b/>
          <w:color w:val="000000"/>
          <w:ins w:id="488" w:author="Tiszavasvári Város Önkormányzata" w:date="2009-06-26T11:56:00Z"/>
        </w:rPr>
      </w:pPr>
      <w:ins w:id="487" w:author="Tiszavasvári Város Önkormányzata" w:date="2009-06-26T11:56:00Z">
        <w:r>
          <w:rPr>
            <w:b/>
            <w:color w:val="000000"/>
          </w:rPr>
          <w:t>Nemzeti Fejlesztési és Gazdasági minisztérium</w:t>
        </w:r>
      </w:ins>
    </w:p>
    <w:p>
      <w:pPr>
        <w:pStyle w:val="Normal"/>
        <w:rPr>
          <w:b/>
          <w:b/>
          <w:color w:val="000000"/>
          <w:ins w:id="490" w:author="Tiszavasvári Város Önkormányzata" w:date="2009-06-26T11:56:00Z"/>
        </w:rPr>
      </w:pPr>
      <w:ins w:id="489" w:author="Tiszavasvári Város Önkormányzata" w:date="2009-06-26T11:56:00Z">
        <w:r>
          <w:rPr>
            <w:b/>
            <w:color w:val="000000"/>
          </w:rPr>
          <w:t>Üzleti Környezet Főosztály</w:t>
        </w:r>
      </w:ins>
    </w:p>
    <w:p>
      <w:pPr>
        <w:pStyle w:val="Normal"/>
        <w:rPr>
          <w:ins w:id="492" w:author="Tiszavasvári Város Önkormányzata" w:date="2009-06-26T11:56:00Z"/>
        </w:rPr>
      </w:pPr>
      <w:ins w:id="491" w:author="Tiszavasvári Város Önkormányzata" w:date="2009-06-26T11:56:00Z">
        <w:r>
          <w:rPr>
            <w:b/>
            <w:color w:val="000000"/>
          </w:rPr>
          <w:t>Varga István – miniszter részére</w:t>
        </w:r>
      </w:ins>
    </w:p>
    <w:p>
      <w:pPr>
        <w:pStyle w:val="Normal"/>
        <w:rPr>
          <w:b/>
          <w:b/>
          <w:color w:val="000000"/>
          <w:ins w:id="494" w:author="Tiszavasvári Város Önkormányzata" w:date="2009-06-26T11:56:00Z"/>
        </w:rPr>
      </w:pPr>
      <w:ins w:id="493" w:author="Tiszavasvári Város Önkormányzata" w:date="2009-06-26T11:56:00Z">
        <w:r>
          <w:rPr>
            <w:b/>
            <w:color w:val="000000"/>
          </w:rPr>
        </w:r>
      </w:ins>
    </w:p>
    <w:p>
      <w:pPr>
        <w:pStyle w:val="Normal"/>
        <w:rPr>
          <w:b/>
          <w:b/>
          <w:color w:val="000000"/>
          <w:sz w:val="16"/>
          <w:szCs w:val="16"/>
          <w:ins w:id="496" w:author="Tiszavasvári Város Önkormányzata" w:date="2009-06-26T11:56:00Z"/>
        </w:rPr>
      </w:pPr>
      <w:ins w:id="495" w:author="Tiszavasvári Város Önkormányzata" w:date="2009-06-26T11:56:00Z">
        <w:r>
          <w:rPr>
            <w:b/>
            <w:color w:val="000000"/>
            <w:sz w:val="16"/>
            <w:szCs w:val="16"/>
          </w:rPr>
        </w:r>
      </w:ins>
    </w:p>
    <w:p>
      <w:pPr>
        <w:pStyle w:val="Normal"/>
        <w:rPr>
          <w:b/>
          <w:b/>
          <w:color w:val="000000"/>
          <w:u w:val="single"/>
          <w:ins w:id="498" w:author="Tiszavasvári Város Önkormányzata" w:date="2009-06-26T11:56:00Z"/>
        </w:rPr>
      </w:pPr>
      <w:ins w:id="497" w:author="Tiszavasvári Város Önkormányzata" w:date="2009-06-26T11:56:00Z">
        <w:r>
          <w:rPr>
            <w:b/>
            <w:color w:val="000000"/>
            <w:u w:val="single"/>
          </w:rPr>
          <w:t>1055 Budapest</w:t>
        </w:r>
      </w:ins>
    </w:p>
    <w:p>
      <w:pPr>
        <w:pStyle w:val="Normal"/>
        <w:rPr>
          <w:b/>
          <w:b/>
          <w:color w:val="000000"/>
          <w:ins w:id="500" w:author="Tiszavasvári Város Önkormányzata" w:date="2009-06-26T11:56:00Z"/>
        </w:rPr>
      </w:pPr>
      <w:ins w:id="499" w:author="Tiszavasvári Város Önkormányzata" w:date="2009-06-26T11:56:00Z">
        <w:r>
          <w:rPr>
            <w:b/>
            <w:color w:val="000000"/>
          </w:rPr>
          <w:t>Honvéd u. 13-15.</w:t>
        </w:r>
      </w:ins>
    </w:p>
    <w:p>
      <w:pPr>
        <w:pStyle w:val="Normal"/>
        <w:rPr>
          <w:b/>
          <w:b/>
          <w:color w:val="000000"/>
          <w:ins w:id="502" w:author="Tiszavasvári Város Önkormányzata" w:date="2009-06-26T11:56:00Z"/>
        </w:rPr>
      </w:pPr>
      <w:ins w:id="501" w:author="Tiszavasvári Város Önkormányzata" w:date="2009-06-26T11:56:00Z">
        <w:r>
          <w:rPr>
            <w:b/>
            <w:color w:val="000000"/>
          </w:rPr>
        </w:r>
      </w:ins>
    </w:p>
    <w:p>
      <w:pPr>
        <w:pStyle w:val="Normal"/>
        <w:rPr>
          <w:b/>
          <w:b/>
          <w:color w:val="000000"/>
          <w:ins w:id="504" w:author="Tiszavasvári Város Önkormányzata" w:date="2009-06-26T11:56:00Z"/>
        </w:rPr>
      </w:pPr>
      <w:ins w:id="503" w:author="Tiszavasvári Város Önkormányzata" w:date="2009-06-26T11:56:00Z">
        <w:r>
          <w:rPr>
            <w:b/>
            <w:color w:val="000000"/>
          </w:rPr>
        </w:r>
      </w:ins>
    </w:p>
    <w:p>
      <w:pPr>
        <w:pStyle w:val="Normal"/>
        <w:rPr>
          <w:color w:val="000000"/>
          <w:ins w:id="506" w:author="Tiszavasvári Város Önkormányzata" w:date="2009-06-26T11:56:00Z"/>
        </w:rPr>
      </w:pPr>
      <w:ins w:id="505" w:author="Tiszavasvári Város Önkormányzata" w:date="2009-06-26T11:56:00Z">
        <w:r>
          <w:rPr>
            <w:color w:val="000000"/>
          </w:rPr>
          <w:t>Tisztelt Miniszter Úr!</w:t>
        </w:r>
      </w:ins>
    </w:p>
    <w:p>
      <w:pPr>
        <w:pStyle w:val="Csakszveg"/>
        <w:rPr>
          <w:color w:val="000000"/>
          <w:ins w:id="508" w:author="Tiszavasvári Város Önkormányzata" w:date="2009-06-26T11:56:00Z"/>
        </w:rPr>
      </w:pPr>
      <w:ins w:id="507" w:author="Tiszavasvári Város Önkormányzata" w:date="2009-06-26T11:56:00Z">
        <w:r>
          <w:rPr>
            <w:color w:val="000000"/>
          </w:rPr>
        </w:r>
      </w:ins>
    </w:p>
    <w:p>
      <w:pPr>
        <w:pStyle w:val="Csakszveg"/>
        <w:jc w:val="both"/>
        <w:rPr>
          <w:rFonts w:ascii="Times New Roman" w:hAnsi="Times New Roman" w:cs="Times New Roman"/>
          <w:sz w:val="24"/>
          <w:szCs w:val="24"/>
          <w:ins w:id="510" w:author="Tiszavasvári Város Önkormányzata" w:date="2009-06-26T11:56:00Z"/>
        </w:rPr>
      </w:pPr>
      <w:ins w:id="509" w:author="Tiszavasvári Város Önkormányzata" w:date="2009-06-26T11:56:00Z">
        <w:r>
          <w:rPr>
            <w:rFonts w:cs="Times New Roman" w:ascii="Times New Roman" w:hAnsi="Times New Roman"/>
            <w:sz w:val="24"/>
            <w:szCs w:val="24"/>
          </w:rPr>
        </w:r>
      </w:ins>
    </w:p>
    <w:p>
      <w:pPr>
        <w:pStyle w:val="Normal"/>
        <w:rPr>
          <w:szCs w:val="24"/>
          <w:ins w:id="513" w:author="Tiszavasvári Város Önkormányzata" w:date="2009-06-26T11:56:00Z"/>
        </w:rPr>
      </w:pPr>
      <w:ins w:id="511" w:author="Tiszavasvári Város Önkormányzata" w:date="2009-06-26T11:56:00Z">
        <w:r>
          <w:rPr>
            <w:szCs w:val="24"/>
          </w:rPr>
          <w:t xml:space="preserve">                </w:t>
        </w:r>
      </w:ins>
      <w:ins w:id="512" w:author="Tiszavasvári Város Önkormányzata" w:date="2009-06-26T11:56:00Z">
        <w:r>
          <w:rPr>
            <w:szCs w:val="24"/>
          </w:rPr>
          <w:t>A vállalkozói érdekvédelem témakörét érintő kezdeményezéssel kívánok élni, melynek indoka, és egyben célja is az egyre nehezebb helyzetbe kerülő egyéni és társas vállalkozások megsegítésének fontosságát ösztönző szemlélet előtérbe helyezése, az ellenőrző hatóságok szankciós megoldásait kiváltó, a szakmai és jogi segítéség-nyújtás fontosságát, a megelőzést hangsúlyozó felügyeleti gondolkodásmód kialakítására törekvés. Ezzel egyidejűleg a vállalkozók érdekeinek védelmében a felügyeleti szervek ellenőrzésével kapcsolatos bírságolási gyakorlat következetesebbé tétele, a vállalkozókkal szemben kötelezettséget megállapító szabályanyag egyszerűsítése.</w:t>
        </w:r>
      </w:ins>
    </w:p>
    <w:p>
      <w:pPr>
        <w:pStyle w:val="Csakszveg"/>
        <w:jc w:val="both"/>
        <w:rPr>
          <w:rFonts w:ascii="Times New Roman" w:hAnsi="Times New Roman" w:cs="Times New Roman"/>
          <w:color w:val="000000"/>
          <w:sz w:val="24"/>
          <w:szCs w:val="24"/>
          <w:ins w:id="515" w:author="Tiszavasvári Város Önkormányzata" w:date="2009-06-26T11:56:00Z"/>
        </w:rPr>
      </w:pPr>
      <w:ins w:id="514" w:author="Tiszavasvári Város Önkormányzata" w:date="2009-06-26T11:56:00Z">
        <w:r>
          <w:rPr>
            <w:rFonts w:cs="Times New Roman" w:ascii="Times New Roman" w:hAnsi="Times New Roman"/>
            <w:color w:val="000000"/>
            <w:sz w:val="24"/>
            <w:szCs w:val="24"/>
          </w:rPr>
        </w:r>
      </w:ins>
    </w:p>
    <w:p>
      <w:pPr>
        <w:pStyle w:val="Csakszveg"/>
        <w:jc w:val="both"/>
        <w:rPr>
          <w:rFonts w:ascii="Times New Roman" w:hAnsi="Times New Roman" w:cs="Times New Roman"/>
          <w:color w:val="000000"/>
          <w:sz w:val="24"/>
          <w:szCs w:val="24"/>
          <w:ins w:id="517" w:author="Tiszavasvári Város Önkormányzata" w:date="2009-06-26T11:56:00Z"/>
        </w:rPr>
      </w:pPr>
      <w:ins w:id="516" w:author="Tiszavasvári Város Önkormányzata" w:date="2009-06-26T11:56:00Z">
        <w:r>
          <w:rPr>
            <w:rFonts w:cs="Times New Roman" w:ascii="Times New Roman" w:hAnsi="Times New Roman"/>
            <w:color w:val="000000"/>
            <w:sz w:val="24"/>
            <w:szCs w:val="24"/>
          </w:rPr>
          <w:t>Tiszavasvári Városban nagy hangsúlyt fektetünk a vállalkozóbarát ügyintézésre. A hatósági munka – engedélyezés, ellenőrzés - során elsősorban segítő szándékkal járunk el, figyelemmel a széleskörű információnyújtás biztosítására, mivel tapasztalataink szerint erre nagy szükség van. A vonatkozó jogszabályok nem ismerete nem mentesít a felelősség alól, de az eljárási törvény jogalkotói szándékából kifolyólag - mely előtérbe helyezi az ügyfélbarát központú ügyintézést -, valamint a város érdekeit szem előtt tartva elengedhetetlennek tartjuk, hogy lehetőségeinkhez mérten megpróbáljuk átfogni ezt az igen nehéz és széleskörű joganyagot, mely még a hatósági jogalkalmazók számára is nemegyszer okoz értelmezési nehézséget.  A vonatkozó jogszabályok ismertetésével egyidejűleg felkészítjük a kereskedőket az esetleges ellenőrzések tárgyát képező kötelezettségek teljesítésének szükségességére, a foganatosítható szankciók egyidejű ismertetésével. Saját érdekünknek is tekintjük, hogy a kereskedelmi engedélyezési és ellenőrzési eljárás során is hozzájáruljunk az egységek jogkövető, és szabályos működéséhez.</w:t>
        </w:r>
      </w:ins>
    </w:p>
    <w:p>
      <w:pPr>
        <w:pStyle w:val="Csakszveg"/>
        <w:jc w:val="both"/>
        <w:rPr>
          <w:rFonts w:ascii="Times New Roman" w:hAnsi="Times New Roman" w:cs="Times New Roman"/>
          <w:color w:val="000000"/>
          <w:sz w:val="24"/>
          <w:szCs w:val="24"/>
          <w:ins w:id="519" w:author="Tiszavasvári Város Önkormányzata" w:date="2009-06-26T11:56:00Z"/>
        </w:rPr>
      </w:pPr>
      <w:ins w:id="518" w:author="Tiszavasvári Város Önkormányzata" w:date="2009-06-26T11:56:00Z">
        <w:r>
          <w:rPr>
            <w:rFonts w:cs="Times New Roman" w:ascii="Times New Roman" w:hAnsi="Times New Roman"/>
            <w:color w:val="000000"/>
            <w:sz w:val="24"/>
            <w:szCs w:val="24"/>
          </w:rPr>
        </w:r>
      </w:ins>
    </w:p>
    <w:p>
      <w:pPr>
        <w:pStyle w:val="Csakszveg"/>
        <w:jc w:val="both"/>
        <w:rPr>
          <w:rFonts w:ascii="Times New Roman" w:hAnsi="Times New Roman" w:cs="Times New Roman"/>
          <w:color w:val="000000"/>
          <w:sz w:val="24"/>
          <w:szCs w:val="24"/>
          <w:ins w:id="521" w:author="Tiszavasvári Város Önkormányzata" w:date="2009-06-26T11:56:00Z"/>
        </w:rPr>
      </w:pPr>
      <w:ins w:id="520" w:author="Tiszavasvári Város Önkormányzata" w:date="2009-06-26T11:56:00Z">
        <w:r>
          <w:rPr>
            <w:rFonts w:cs="Times New Roman" w:ascii="Times New Roman" w:hAnsi="Times New Roman"/>
            <w:color w:val="000000"/>
            <w:sz w:val="24"/>
            <w:szCs w:val="24"/>
          </w:rPr>
          <w:t xml:space="preserve">Amennyiben hiányosságot tapasztalunk előzetesen – egyedi mérlegelés alapján - hiánypótlással élünk, és annak nem teljesítése esetén alkalmazzuk a jogszabályban foglalt szankciót. </w:t>
        </w:r>
      </w:ins>
    </w:p>
    <w:p>
      <w:pPr>
        <w:pStyle w:val="Csakszveg"/>
        <w:jc w:val="both"/>
        <w:rPr>
          <w:rFonts w:ascii="Times New Roman" w:hAnsi="Times New Roman" w:cs="Times New Roman"/>
          <w:color w:val="000000"/>
          <w:sz w:val="24"/>
          <w:szCs w:val="24"/>
          <w:ins w:id="523" w:author="Tiszavasvári Város Önkormányzata" w:date="2009-06-26T11:56:00Z"/>
        </w:rPr>
      </w:pPr>
      <w:ins w:id="522" w:author="Tiszavasvári Város Önkormányzata" w:date="2009-06-26T11:56:00Z">
        <w:r>
          <w:rPr>
            <w:rFonts w:cs="Times New Roman" w:ascii="Times New Roman" w:hAnsi="Times New Roman"/>
            <w:color w:val="000000"/>
            <w:sz w:val="24"/>
            <w:szCs w:val="24"/>
          </w:rPr>
        </w:r>
      </w:ins>
    </w:p>
    <w:p>
      <w:pPr>
        <w:pStyle w:val="Csakszveg"/>
        <w:jc w:val="both"/>
        <w:rPr>
          <w:rFonts w:ascii="Times New Roman" w:hAnsi="Times New Roman" w:cs="Times New Roman"/>
          <w:color w:val="000000"/>
          <w:sz w:val="24"/>
          <w:szCs w:val="24"/>
          <w:ins w:id="525" w:author="Tiszavasvári Város Önkormányzata" w:date="2009-06-26T11:56:00Z"/>
        </w:rPr>
      </w:pPr>
      <w:ins w:id="524" w:author="Tiszavasvári Város Önkormányzata" w:date="2009-06-26T11:56:00Z">
        <w:r>
          <w:rPr>
            <w:rFonts w:cs="Times New Roman" w:ascii="Times New Roman" w:hAnsi="Times New Roman"/>
            <w:color w:val="000000"/>
            <w:sz w:val="24"/>
            <w:szCs w:val="24"/>
          </w:rPr>
          <w:t xml:space="preserve">A vállalkozói réteg az az ügyfélkör, amely különösen igényli az interaktív kapcsolattartást, mivel a jogszabályanyag folyamatosan változó és szerteágazó. Ehhez azonban nem tartjuk elegendőnek csupán a jegyzői hatáskörbe tartozó államigazgatási hatósági ügyekben tanúsított ügyintézői segítségnyújtást, hiszen az nem terjedhet ki valamennyi szakterület jogszabályanyagának kimerítő ismeretére. </w:t>
        </w:r>
      </w:ins>
    </w:p>
    <w:p>
      <w:pPr>
        <w:pStyle w:val="Csakszveg"/>
        <w:jc w:val="both"/>
        <w:rPr>
          <w:ins w:id="527" w:author="Tiszavasvári Város Önkormányzata" w:date="2009-06-26T11:56:00Z"/>
        </w:rPr>
      </w:pPr>
      <w:ins w:id="526" w:author="Tiszavasvári Város Önkormányzata" w:date="2009-06-26T11:56:00Z">
        <w:r>
          <w:rPr>
            <w:rFonts w:cs="Times New Roman" w:ascii="Times New Roman" w:hAnsi="Times New Roman"/>
            <w:color w:val="000000"/>
            <w:sz w:val="24"/>
            <w:szCs w:val="24"/>
          </w:rPr>
          <w:t>Szükségesnek ítéljük ezért, hogy valamennyi, a vállalkozói réteggel foglalkozó hatósági munkát végző – engedélyező és felügyeleti jogkörrel bíró - szakember hasonlóan kezelje azt a problémát, ami a vállalkozói réteget sújtja azáltal, hogy sok esetben a megfelelő tájékoztatás nélkül történik a számonkérés. Fontosnak tartjuk továbbá, hogy ne csak a bírságolásban legyen érdekelt az ellenőrzésre jogosult szerv.</w:t>
        </w:r>
      </w:ins>
    </w:p>
    <w:p>
      <w:pPr>
        <w:pStyle w:val="Csakszveg"/>
        <w:jc w:val="both"/>
        <w:rPr>
          <w:rFonts w:ascii="Times New Roman" w:hAnsi="Times New Roman" w:cs="Times New Roman"/>
          <w:color w:val="000000"/>
          <w:sz w:val="24"/>
          <w:szCs w:val="24"/>
          <w:ins w:id="529" w:author="Tiszavasvári Város Önkormányzata" w:date="2009-06-26T11:56:00Z"/>
        </w:rPr>
      </w:pPr>
      <w:ins w:id="528" w:author="Tiszavasvári Város Önkormányzata" w:date="2009-06-26T11:56:00Z">
        <w:r>
          <w:rPr>
            <w:rFonts w:cs="Times New Roman" w:ascii="Times New Roman" w:hAnsi="Times New Roman"/>
            <w:color w:val="000000"/>
            <w:sz w:val="24"/>
            <w:szCs w:val="24"/>
          </w:rPr>
        </w:r>
      </w:ins>
    </w:p>
    <w:p>
      <w:pPr>
        <w:pStyle w:val="Normal"/>
        <w:rPr>
          <w:szCs w:val="24"/>
          <w:ins w:id="531" w:author="Tiszavasvári Város Önkormányzata" w:date="2009-06-26T11:56:00Z"/>
        </w:rPr>
      </w:pPr>
      <w:ins w:id="530" w:author="Tiszavasvári Város Önkormányzata" w:date="2009-06-26T11:56:00Z">
        <w:r>
          <w:rPr>
            <w:szCs w:val="24"/>
          </w:rPr>
          <w:t xml:space="preserve">Nem tartjuk célszerűnek, hogy olyan ügyintézőket, akik ellenőrzési és szankcionálási jogkörrel bírnak, anyagi, vagy bármilyen más szempontú motivációs eszközzel tegyenek érdekeltté (lsd.: APEH), mintahogy azt sem, hogy az ellenőrzések bírságolási aránya legyen  az eredményesség fokmérője.  </w:t>
        </w:r>
      </w:ins>
    </w:p>
    <w:p>
      <w:pPr>
        <w:pStyle w:val="Csakszveg"/>
        <w:jc w:val="both"/>
        <w:rPr>
          <w:rFonts w:ascii="Times New Roman" w:hAnsi="Times New Roman" w:cs="Times New Roman"/>
          <w:color w:val="000000"/>
          <w:sz w:val="24"/>
          <w:szCs w:val="24"/>
          <w:ins w:id="533" w:author="Tiszavasvári Város Önkormányzata" w:date="2009-06-26T11:56:00Z"/>
        </w:rPr>
      </w:pPr>
      <w:ins w:id="532" w:author="Tiszavasvári Város Önkormányzata" w:date="2009-06-26T11:56:00Z">
        <w:r>
          <w:rPr>
            <w:rFonts w:cs="Times New Roman" w:ascii="Times New Roman" w:hAnsi="Times New Roman"/>
            <w:color w:val="000000"/>
            <w:sz w:val="24"/>
            <w:szCs w:val="24"/>
          </w:rPr>
          <w:t>Tiszavasvári városban is tapasztaljuk sajnos, hogy az ellenőrzések során nem arra helyezi a hangsúlyt az ellenőrző hatóság, hogy valóban a felmerülő problémákat kezelje, hanem az esetek többségében bírságol. Előfordul, hogy olyan hiányosságok miatt, melyek hiánypótlással is megoldhatóak lettek volna, ill. a vállalkozók tájékoztatása szerint utólagosan nem bizonyultak megalapozottnak, így a bírság végül az előzetesen kilátásba helyezett összegnél jóval alacsonyabb összegben, vagy egyáltalán nem került megállapításra. Az eljárás végkifejlete tehát bizonytalan, nem következetes és előrelátható, plusz terhet, és utána járást igényel.</w:t>
        </w:r>
      </w:ins>
    </w:p>
    <w:p>
      <w:pPr>
        <w:pStyle w:val="Csakszveg"/>
        <w:jc w:val="both"/>
        <w:rPr>
          <w:rFonts w:ascii="Times New Roman" w:hAnsi="Times New Roman" w:cs="Times New Roman"/>
          <w:color w:val="000000"/>
          <w:sz w:val="24"/>
          <w:szCs w:val="24"/>
          <w:ins w:id="535" w:author="Tiszavasvári Város Önkormányzata" w:date="2009-06-26T11:56:00Z"/>
        </w:rPr>
      </w:pPr>
      <w:ins w:id="534" w:author="Tiszavasvári Város Önkormányzata" w:date="2009-06-26T11:56:00Z">
        <w:r>
          <w:rPr>
            <w:rFonts w:cs="Times New Roman" w:ascii="Times New Roman" w:hAnsi="Times New Roman"/>
            <w:color w:val="000000"/>
            <w:sz w:val="24"/>
            <w:szCs w:val="24"/>
          </w:rPr>
        </w:r>
      </w:ins>
    </w:p>
    <w:p>
      <w:pPr>
        <w:pStyle w:val="Csakszveg"/>
        <w:jc w:val="both"/>
        <w:rPr>
          <w:rFonts w:ascii="Times New Roman" w:hAnsi="Times New Roman" w:cs="Times New Roman"/>
          <w:color w:val="000000"/>
          <w:sz w:val="24"/>
          <w:szCs w:val="24"/>
          <w:ins w:id="537" w:author="Tiszavasvári Város Önkormányzata" w:date="2009-06-26T11:56:00Z"/>
        </w:rPr>
      </w:pPr>
      <w:ins w:id="536" w:author="Tiszavasvári Város Önkormányzata" w:date="2009-06-26T11:56:00Z">
        <w:r>
          <w:rPr>
            <w:rFonts w:cs="Times New Roman" w:ascii="Times New Roman" w:hAnsi="Times New Roman"/>
            <w:color w:val="000000"/>
            <w:sz w:val="24"/>
            <w:szCs w:val="24"/>
          </w:rPr>
          <w:t>A Nemzeti Fogyasztóvédelmi Hatóság interneten közzétett ellenőrzési tapasztalatai és adatai alapján 2961 vendéglátó egységben tartott ellenőrzés során a kifogásolási arány 63 %, azaz 1882 egységben találtak a felügyelők szabálytalanságot. A vizsgálat során 1459 esetben, összesen 110.580.000.-Ft fogyasztóvédelmi bírság kiszabására került sor. Vásárok, piacok ellenőrzése során a kifogásolási arány 80 %-os. Alkalmi rendezvényen 64 helyszíni ellenőrzésből (mely ellenőrzésekre 4 helyszínen került sor) a kifogásolt egységek száma 46, a fogyasztóvédelmi bírságok száma 44 db, a tervezett bírságösszeg 4.150.000.-Ft volt. Kereskedelmi szálláshelyek ellenőrzése során 270 db ellenőrzött egységből, 121 db esett kifogás alá, bírság kiszabására 63 esetben került sor 4.515.000.-Ft összegben.</w:t>
        </w:r>
      </w:ins>
    </w:p>
    <w:p>
      <w:pPr>
        <w:pStyle w:val="Csakszveg"/>
        <w:jc w:val="both"/>
        <w:rPr>
          <w:rFonts w:ascii="Times New Roman" w:hAnsi="Times New Roman" w:cs="Times New Roman"/>
          <w:color w:val="000000"/>
          <w:sz w:val="24"/>
          <w:szCs w:val="24"/>
          <w:ins w:id="539" w:author="Tiszavasvári Város Önkormányzata" w:date="2009-06-26T11:56:00Z"/>
        </w:rPr>
      </w:pPr>
      <w:ins w:id="538" w:author="Tiszavasvári Város Önkormányzata" w:date="2009-06-26T11:56:00Z">
        <w:r>
          <w:rPr>
            <w:rFonts w:cs="Times New Roman" w:ascii="Times New Roman" w:hAnsi="Times New Roman"/>
            <w:color w:val="000000"/>
            <w:sz w:val="24"/>
            <w:szCs w:val="24"/>
          </w:rPr>
        </w:r>
      </w:ins>
    </w:p>
    <w:p>
      <w:pPr>
        <w:pStyle w:val="Normal"/>
        <w:rPr>
          <w:ins w:id="542" w:author="Tiszavasvári Város Önkormányzata" w:date="2009-06-26T11:56:00Z"/>
        </w:rPr>
      </w:pPr>
      <w:ins w:id="540" w:author="Tiszavasvári Város Önkormányzata" w:date="2009-06-26T11:56:00Z">
        <w:r>
          <w:rPr>
            <w:szCs w:val="24"/>
          </w:rPr>
          <w:t xml:space="preserve">Sok vállalkozó teszi fel a kérdést: </w:t>
        </w:r>
      </w:ins>
      <w:ins w:id="541" w:author="Tiszavasvári Város Önkormányzata" w:date="2009-06-26T11:56:00Z">
        <w:r>
          <w:rPr>
            <w:b/>
            <w:szCs w:val="24"/>
          </w:rPr>
          <w:t xml:space="preserve">Hogyan tudja átlátni a szerteágazó szabályozást? </w:t>
        </w:r>
      </w:ins>
    </w:p>
    <w:p>
      <w:pPr>
        <w:pStyle w:val="Normal"/>
        <w:rPr>
          <w:b/>
          <w:b/>
          <w:szCs w:val="24"/>
          <w:ins w:id="544" w:author="Tiszavasvári Város Önkormányzata" w:date="2009-06-26T11:56:00Z"/>
        </w:rPr>
      </w:pPr>
      <w:ins w:id="543" w:author="Tiszavasvári Város Önkormányzata" w:date="2009-06-26T11:56:00Z">
        <w:r>
          <w:rPr>
            <w:b/>
            <w:szCs w:val="24"/>
          </w:rPr>
        </w:r>
      </w:ins>
    </w:p>
    <w:p>
      <w:pPr>
        <w:pStyle w:val="Normal"/>
        <w:rPr>
          <w:ins w:id="546" w:author="Tiszavasvári Város Önkormányzata" w:date="2009-06-26T11:56:00Z"/>
        </w:rPr>
      </w:pPr>
      <w:ins w:id="545" w:author="Tiszavasvári Város Önkormányzata" w:date="2009-06-26T11:56:00Z">
        <w:r>
          <w:rPr>
            <w:szCs w:val="24"/>
          </w:rPr>
          <w:t xml:space="preserve">Ez a kérdés számunkra nem azt jelenti, hogy a vállalkozó ki akar bújni a kötelezettsége alól. E mögött a kérdés mögött jogkövetési szándék van. Ennél fogva erre a kérdésre fel kell készülni, és segítséget kell biztosítani, közérthető tájékoztatási kötelezettséget kell előírni a hatóságok részére. </w:t>
        </w:r>
      </w:ins>
    </w:p>
    <w:p>
      <w:pPr>
        <w:pStyle w:val="Normal"/>
        <w:rPr>
          <w:szCs w:val="24"/>
          <w:ins w:id="548" w:author="Tiszavasvári Város Önkormányzata" w:date="2009-06-26T11:56:00Z"/>
        </w:rPr>
      </w:pPr>
      <w:ins w:id="547" w:author="Tiszavasvári Város Önkormányzata" w:date="2009-06-26T11:56:00Z">
        <w:r>
          <w:rPr>
            <w:szCs w:val="24"/>
          </w:rPr>
        </w:r>
      </w:ins>
    </w:p>
    <w:p>
      <w:pPr>
        <w:pStyle w:val="Normal"/>
        <w:rPr>
          <w:ins w:id="550" w:author="Tiszavasvári Város Önkormányzata" w:date="2009-06-26T11:56:00Z"/>
        </w:rPr>
      </w:pPr>
      <w:ins w:id="549" w:author="Tiszavasvári Város Önkormányzata" w:date="2009-06-26T11:56:00Z">
        <w:r>
          <w:rPr>
            <w:b/>
            <w:szCs w:val="24"/>
          </w:rPr>
          <w:t>Szükségesnek tartjuk az ügyfélközpontú ügyintézés, mint keretfogalom tartalommal való kitöltését, az alábbi változtatási javaslatok átgondolását, új elképzelések generálását a felvetett problémakezelési nyomvonalat követve:</w:t>
        </w:r>
      </w:ins>
    </w:p>
    <w:p>
      <w:pPr>
        <w:pStyle w:val="Normal"/>
        <w:rPr>
          <w:b/>
          <w:b/>
          <w:szCs w:val="24"/>
          <w:ins w:id="552" w:author="Tiszavasvári Város Önkormányzata" w:date="2009-06-26T11:56:00Z"/>
        </w:rPr>
      </w:pPr>
      <w:ins w:id="551" w:author="Tiszavasvári Város Önkormányzata" w:date="2009-06-26T11:56:00Z">
        <w:r>
          <w:rPr>
            <w:b/>
            <w:szCs w:val="24"/>
          </w:rPr>
        </w:r>
      </w:ins>
    </w:p>
    <w:p>
      <w:pPr>
        <w:pStyle w:val="Normal"/>
        <w:rPr>
          <w:ins w:id="554" w:author="Tiszavasvári Város Önkormányzata" w:date="2009-06-26T11:56:00Z"/>
        </w:rPr>
      </w:pPr>
      <w:ins w:id="553" w:author="Tiszavasvári Város Önkormányzata" w:date="2009-06-26T11:56:00Z">
        <w:r>
          <w:rPr>
            <w:szCs w:val="24"/>
          </w:rPr>
          <w:t>- Olyan segédanyagra van szükség, ami teljes körűen összefoglalná, hogy az egyes hatóságok milyen szempontok alapján, milyen jogszabályhelyek betartását ellenőrzik, és hogyan tehet eleget a megszabott követelményeknek a vállalkozó.</w:t>
        </w:r>
      </w:ins>
    </w:p>
    <w:p>
      <w:pPr>
        <w:pStyle w:val="Normal"/>
        <w:rPr>
          <w:szCs w:val="24"/>
          <w:ins w:id="556" w:author="Tiszavasvári Város Önkormányzata" w:date="2009-06-26T11:56:00Z"/>
        </w:rPr>
      </w:pPr>
      <w:ins w:id="555" w:author="Tiszavasvári Város Önkormányzata" w:date="2009-06-26T11:56:00Z">
        <w:r>
          <w:rPr>
            <w:szCs w:val="24"/>
          </w:rPr>
          <w:t xml:space="preserve">- Bírság kiszabására – az ügy körülményeinek mérlegelését követően – lehetőség szerint hiánypótlást követően kerüljön sor. </w:t>
        </w:r>
      </w:ins>
    </w:p>
    <w:p>
      <w:pPr>
        <w:pStyle w:val="Normal"/>
        <w:rPr>
          <w:ins w:id="558" w:author="Tiszavasvári Város Önkormányzata" w:date="2009-06-26T11:56:00Z"/>
        </w:rPr>
      </w:pPr>
      <w:ins w:id="557" w:author="Tiszavasvári Város Önkormányzata" w:date="2009-06-26T11:56:00Z">
        <w:r>
          <w:rPr>
            <w:szCs w:val="24"/>
          </w:rPr>
          <w:t>- Jegyzőkönyvben kerüljön rögzítésre a bírságolás tényének szükségessége, valamint megalapozottsága, alátámasztása.</w:t>
        </w:r>
      </w:ins>
    </w:p>
    <w:p>
      <w:pPr>
        <w:pStyle w:val="Normal"/>
        <w:rPr>
          <w:szCs w:val="24"/>
          <w:ins w:id="560" w:author="Tiszavasvári Város Önkormányzata" w:date="2009-06-26T11:56:00Z"/>
        </w:rPr>
      </w:pPr>
      <w:ins w:id="559" w:author="Tiszavasvári Város Önkormányzata" w:date="2009-06-26T11:56:00Z">
        <w:r>
          <w:rPr>
            <w:szCs w:val="24"/>
          </w:rPr>
          <w:t>- Olyan szempontrendszer kialakítását látjuk szükségesnek, mely a hiányosság súlya szerint határozza meg az alkalmazandó szankciót. Kisebb, vagy a fogyasztó szempontjából kevésbé releváns jogsértések esetében legyen elsődleges a hiánypótlás!</w:t>
        </w:r>
      </w:ins>
    </w:p>
    <w:p>
      <w:pPr>
        <w:pStyle w:val="Normal"/>
        <w:rPr>
          <w:szCs w:val="24"/>
          <w:ins w:id="562" w:author="Tiszavasvári Város Önkormányzata" w:date="2009-06-26T11:56:00Z"/>
        </w:rPr>
      </w:pPr>
      <w:ins w:id="561" w:author="Tiszavasvári Város Önkormányzata" w:date="2009-06-26T11:56:00Z">
        <w:r>
          <w:rPr>
            <w:szCs w:val="24"/>
          </w:rPr>
          <w:t>- Az elkövetett szabálysértés, vagy a megállapított hiányosságok súlyához mérten, a vállalkozás méretét, terhelhetőségét is figyelembe véve, amennyiben lehetséges hiánypótlási lehetőség kimerítését követően, az egy időszakban elérhető nyereséget figyelembe véve (jogszabályban kategóriák kialakításával), arányos módon kerüljön megállapításra a kiszabható bírságok legmagasabb tétele. Kisebb szabálytalanságok ne vonhassanak maguk után olyan mértékű bírságot, amely a vállalkozást teljes egészében ellehetetleníti. Ismételt elkövetés esetén a szankciók súlyosbítását tegye lehetővé a jogszabály.</w:t>
        </w:r>
      </w:ins>
    </w:p>
    <w:p>
      <w:pPr>
        <w:pStyle w:val="Normal"/>
        <w:rPr>
          <w:szCs w:val="24"/>
          <w:ins w:id="564" w:author="Tiszavasvári Város Önkormányzata" w:date="2009-06-26T11:56:00Z"/>
        </w:rPr>
      </w:pPr>
      <w:ins w:id="563" w:author="Tiszavasvári Város Önkormányzata" w:date="2009-06-26T11:56:00Z">
        <w:r>
          <w:rPr>
            <w:szCs w:val="24"/>
          </w:rPr>
          <w:t xml:space="preserve">- Amennyiben utólagosan, de már az ellenőrzés folyamán is az ellenőrző hatóság rendelkezésére álló adatok, ismeretek birtokában kerül sor bírság kiszabására, kerüljön kidolgozásra az ellenőrök egyéni felelősségvállalásának valamely formája, ami a következetes, pontos ügyintézést ösztönzi. </w:t>
        </w:r>
      </w:ins>
    </w:p>
    <w:p>
      <w:pPr>
        <w:pStyle w:val="Normal"/>
        <w:rPr>
          <w:szCs w:val="24"/>
          <w:ins w:id="566" w:author="Tiszavasvári Város Önkormányzata" w:date="2009-06-26T11:56:00Z"/>
        </w:rPr>
      </w:pPr>
      <w:ins w:id="565" w:author="Tiszavasvári Város Önkormányzata" w:date="2009-06-26T11:56:00Z">
        <w:r>
          <w:rPr>
            <w:szCs w:val="24"/>
          </w:rPr>
          <w:t>- Szigorítsák a felügyeleti jogkörrel is eljáró engedélyező, az eljárásokban szakhatóságként részt vevő, vagy bármely más módon a vállalkozó tevékenységgel összefüggésben eljáró hatóságok tájékoztatási kötelezettségét. A tájékoztatás legyen egyértelmű, és közérthető.</w:t>
        </w:r>
      </w:ins>
    </w:p>
    <w:p>
      <w:pPr>
        <w:pStyle w:val="Normal"/>
        <w:rPr>
          <w:szCs w:val="24"/>
          <w:ins w:id="568" w:author="Tiszavasvári Város Önkormányzata" w:date="2009-06-26T11:56:00Z"/>
        </w:rPr>
      </w:pPr>
      <w:ins w:id="567" w:author="Tiszavasvári Város Önkormányzata" w:date="2009-06-26T11:56:00Z">
        <w:r>
          <w:rPr>
            <w:szCs w:val="24"/>
          </w:rPr>
        </w:r>
      </w:ins>
    </w:p>
    <w:p>
      <w:pPr>
        <w:pStyle w:val="Normal"/>
        <w:rPr>
          <w:ins w:id="570" w:author="Tiszavasvári Város Önkormányzata" w:date="2009-06-26T11:56:00Z"/>
        </w:rPr>
      </w:pPr>
      <w:ins w:id="569" w:author="Tiszavasvári Város Önkormányzata" w:date="2009-06-26T11:56:00Z">
        <w:r>
          <w:rPr>
            <w:szCs w:val="24"/>
          </w:rPr>
          <w:t xml:space="preserve">Fenti javaslatokkal nem a bírságolás intézményét szeretnénk megszüntetni csak a következetességre, és a közérthető tájékoztatási kötelezettség szükségességére szeretnénk felhívni a figyelmet. </w:t>
        </w:r>
      </w:ins>
    </w:p>
    <w:p>
      <w:pPr>
        <w:pStyle w:val="Normal"/>
        <w:rPr>
          <w:szCs w:val="24"/>
          <w:ins w:id="572" w:author="Tiszavasvári Város Önkormányzata" w:date="2009-06-26T11:56:00Z"/>
        </w:rPr>
      </w:pPr>
      <w:ins w:id="571" w:author="Tiszavasvári Város Önkormányzata" w:date="2009-06-26T11:56:00Z">
        <w:r>
          <w:rPr>
            <w:szCs w:val="24"/>
          </w:rPr>
        </w:r>
      </w:ins>
    </w:p>
    <w:p>
      <w:pPr>
        <w:pStyle w:val="Normal"/>
        <w:rPr>
          <w:ins w:id="574" w:author="Tiszavasvári Város Önkormányzata" w:date="2009-06-26T11:56:00Z"/>
        </w:rPr>
      </w:pPr>
      <w:ins w:id="573" w:author="Tiszavasvári Város Önkormányzata" w:date="2009-06-26T11:56:00Z">
        <w:r>
          <w:rPr>
            <w:szCs w:val="24"/>
          </w:rPr>
          <w:t>A kezdeményezést helyi tapasztalatok támasztják alá. Sok olyan panasszal keresnek meg bennünket, melyek ellenőrzéssel kapcsolatosak. Az esetek többségében – példálózó felsorolás nélkül – valóban elgondolkodtató, hogy mennyire súlyos az a megállapított hiányosság, szabálytalanság, melyet sok tízezres bírság követ. Feljelentések, szabálysértési bírság, a felügyeleti szerv által kiszabott bírság, az ügy tisztázása végett felmerülő járulékos költségek. Ezek azok a plusz terhek – a teljesség igénye nélkül -, melyek indokoltságát, rendszerét átláthatóbbá, kezelhetőbbé kellene tennie a jogalkotónak. Országos szinten is elmondható, hogy a vállalkozók egymástól kérnek segítséget, tapasztalatokat cserélnek, internetes portálokon próbálnak információhoz hozzájutni. A leggyakrabban felmerülő mondatok: „Ellenőrzés várható, mire figyeljünk, segítsetek.” „Tudja valaki, milyen bejelentő lapot kell kitöltenem?” „Milyen tapasztalataitok vannak, ha valaki tud segítsen!”</w:t>
          <w:tab/>
          <w:tab/>
        </w:r>
      </w:ins>
    </w:p>
    <w:p>
      <w:pPr>
        <w:pStyle w:val="Normal"/>
        <w:rPr>
          <w:szCs w:val="24"/>
          <w:ins w:id="576" w:author="Tiszavasvári Város Önkormányzata" w:date="2009-06-26T11:56:00Z"/>
        </w:rPr>
      </w:pPr>
      <w:ins w:id="575" w:author="Tiszavasvári Város Önkormányzata" w:date="2009-06-26T11:56:00Z">
        <w:r>
          <w:rPr>
            <w:szCs w:val="24"/>
          </w:rPr>
          <w:t xml:space="preserve">Érdekvédelmi, jogi segítő szervezetek alakulnak. Mindez a feladat azonban egyszerűbben is megoldható lenne azon a szinten, ahol a jogszabályokat alkalmazzák, és megkövetelik azok betartását. A kisvállalkozók többsége nem jogvégzett ember, és valószínűsíthetően külön jogászt sem tud alkalmazni. Ráadásul Magyarországon jellemzően inkább a munkanélküliség elől való menekülés lehetséges útjaként aposztrofálható a vállalkozás, bizonyos értelemben kényszerhelyzetről beszélhetünk. Nem várható el, hogy ez a réteg különböző jogterületek jogismerőjévé (pénzügyjog, közigazgatásjog, polgárjog) váljon segítség nélkül. </w:t>
        </w:r>
      </w:ins>
    </w:p>
    <w:p>
      <w:pPr>
        <w:pStyle w:val="Normal"/>
        <w:rPr>
          <w:szCs w:val="24"/>
          <w:ins w:id="578" w:author="Tiszavasvári Város Önkormányzata" w:date="2009-06-26T11:56:00Z"/>
        </w:rPr>
      </w:pPr>
      <w:ins w:id="577" w:author="Tiszavasvári Város Önkormányzata" w:date="2009-06-26T11:56:00Z">
        <w:r>
          <w:rPr>
            <w:szCs w:val="24"/>
          </w:rPr>
        </w:r>
      </w:ins>
    </w:p>
    <w:p>
      <w:pPr>
        <w:pStyle w:val="Normal"/>
        <w:rPr>
          <w:ins w:id="580" w:author="Tiszavasvári Város Önkormányzata" w:date="2009-06-26T11:56:00Z"/>
        </w:rPr>
      </w:pPr>
      <w:ins w:id="579" w:author="Tiszavasvári Város Önkormányzata" w:date="2009-06-26T11:56:00Z">
        <w:r>
          <w:rPr>
            <w:szCs w:val="24"/>
          </w:rPr>
          <w:t xml:space="preserve">Önkormányzati szinten is előfordul, hogy egy-egy rendezvény megtartásával, önkormányzati feladatvállalással kapcsolatban állásfoglalást kérünk/kértünk a szakhatóságoktól a jogszabályi kötelezettségünket illetően. A válasz bizonyos hatóságok részéről hosszas várakozást követően érkezett. A rendezvényt is megtartottuk ez idő alatt, mivel jogszabályváltozás miatt a hatáskör másik hatósághoz került, amely hatóság vélhetően akkor ismerte meg a szabályanyagot. Példaként említhetném továbbá a szociális nyári gyermekétkeztetést, melynél az egy főre megállapított támogatási összeg önmagában is kevés, ezért amennyiben abból levonjuk a munkabért, és - figyelemmel a jogszabályokra - biztosítjuk a követelményrendszer szigorú előírásait, a gyermekre közvetlenül már csak egy minimális összeget tudunk fordítani. Ebben az esetben szintén számtalan követelménynek kell megfelelnünk, ezért szükségesnek ítéltük az állásfoglalás megkérését, mivel ahhoz, hogy dönteni tudjunk a nyári étkeztetés megvalósításának módjáról pontos képet kellett kapnunk arról, milyen egyéb költségek terhelik a támogatást. </w:t>
        </w:r>
      </w:ins>
    </w:p>
    <w:p>
      <w:pPr>
        <w:pStyle w:val="Normal"/>
        <w:rPr>
          <w:ins w:id="582" w:author="Tiszavasvári Város Önkormányzata" w:date="2009-06-26T11:56:00Z"/>
        </w:rPr>
      </w:pPr>
      <w:ins w:id="581" w:author="Tiszavasvári Város Önkormányzata" w:date="2009-06-26T11:56:00Z">
        <w:r>
          <w:rPr>
            <w:szCs w:val="24"/>
          </w:rPr>
          <w:t xml:space="preserve">Ezzel is azt szerettem volna érzékeltetni, hogy ha hatósági szinten ilyen segítséget kell igénybe venni ahhoz, hogy biztos döntési helyzetbe hozzuk magunkat, egyértelmű, hogy egyszerűsíteni kell a jogszabályanyagot és időben tájékoztatni kell a vállalkozókat is az őket érintő változásokról, követelményekről, az eljárás menetéről nagy hangsúlyt fektetve a közérthetőségre.  </w:t>
        </w:r>
      </w:ins>
    </w:p>
    <w:p>
      <w:pPr>
        <w:pStyle w:val="Normal"/>
        <w:rPr>
          <w:szCs w:val="24"/>
          <w:ins w:id="584" w:author="Tiszavasvári Város Önkormányzata" w:date="2009-06-26T11:56:00Z"/>
        </w:rPr>
      </w:pPr>
      <w:ins w:id="583" w:author="Tiszavasvári Város Önkormányzata" w:date="2009-06-26T11:56:00Z">
        <w:r>
          <w:rPr>
            <w:szCs w:val="24"/>
          </w:rPr>
        </w:r>
      </w:ins>
    </w:p>
    <w:p>
      <w:pPr>
        <w:pStyle w:val="Normal"/>
        <w:rPr>
          <w:szCs w:val="24"/>
          <w:ins w:id="586" w:author="Tiszavasvári Város Önkormányzata" w:date="2009-06-26T11:56:00Z"/>
        </w:rPr>
      </w:pPr>
      <w:ins w:id="585" w:author="Tiszavasvári Város Önkormányzata" w:date="2009-06-26T11:56:00Z">
        <w:r>
          <w:rPr>
            <w:szCs w:val="24"/>
          </w:rPr>
          <w:t>Jelenleg a kormány „Válságkezelés és bizalomépítés” címmel benyújtott válságkezelő programjában külön fejezet foglalkozik a kis- és középvállalkozásokkal, a finanszírozásukat segítő programokkal.</w:t>
        </w:r>
      </w:ins>
    </w:p>
    <w:p>
      <w:pPr>
        <w:pStyle w:val="Normal"/>
        <w:rPr>
          <w:szCs w:val="24"/>
          <w:ins w:id="588" w:author="Tiszavasvári Város Önkormányzata" w:date="2009-06-26T11:56:00Z"/>
        </w:rPr>
      </w:pPr>
      <w:ins w:id="587" w:author="Tiszavasvári Város Önkormányzata" w:date="2009-06-26T11:56:00Z">
        <w:r>
          <w:rPr>
            <w:szCs w:val="24"/>
          </w:rPr>
          <w:t>Fontos kérdés tehát, hogy az adott gazdasági évben hány vállalkozás szűnik meg, illetve hány alakul. Nemcsak az önkormányzatoknak, hanem az államnak is.</w:t>
        </w:r>
      </w:ins>
    </w:p>
    <w:p>
      <w:pPr>
        <w:pStyle w:val="Normal"/>
        <w:rPr>
          <w:ins w:id="590" w:author="Tiszavasvári Város Önkormányzata" w:date="2009-06-26T11:56:00Z"/>
        </w:rPr>
      </w:pPr>
      <w:ins w:id="589" w:author="Tiszavasvári Város Önkormányzata" w:date="2009-06-26T11:56:00Z">
        <w:r>
          <w:rPr>
            <w:szCs w:val="24"/>
          </w:rPr>
          <w:t xml:space="preserve">A vállalkozások, mint önfoglalkoztatók ugyanis munkahelyteremtő erővel bírnak. Állami és önkormányzati „feladatátvállalást” végeznek. Saját maguk és mások foglalkoztatását biztosítják. Fenntartók és önfenntartók. Szükségünk van rájuk, de nekik is szükségük van ránk. A megsegítésük ezért mindannyiunk érdeke kell, hogy legyen. </w:t>
        </w:r>
      </w:ins>
    </w:p>
    <w:p>
      <w:pPr>
        <w:pStyle w:val="Normal"/>
        <w:rPr>
          <w:szCs w:val="24"/>
          <w:ins w:id="592" w:author="Tiszavasvári Város Önkormányzata" w:date="2009-06-26T11:56:00Z"/>
        </w:rPr>
      </w:pPr>
      <w:ins w:id="591" w:author="Tiszavasvári Város Önkormányzata" w:date="2009-06-26T11:56:00Z">
        <w:r>
          <w:rPr>
            <w:szCs w:val="24"/>
          </w:rPr>
        </w:r>
      </w:ins>
    </w:p>
    <w:p>
      <w:pPr>
        <w:pStyle w:val="Normal"/>
        <w:rPr>
          <w:szCs w:val="24"/>
          <w:ins w:id="594" w:author="Tiszavasvári Város Önkormányzata" w:date="2009-06-26T11:56:00Z"/>
        </w:rPr>
      </w:pPr>
      <w:ins w:id="593" w:author="Tiszavasvári Város Önkormányzata" w:date="2009-06-26T11:56:00Z">
        <w:r>
          <w:rPr>
            <w:szCs w:val="24"/>
          </w:rPr>
          <w:t>A segítség egyik legegyszerűbb formája pedig a szabályozások átláthatóbbá tétele, és a vállalkozásokat érintő terhek racionalizálása.</w:t>
        </w:r>
      </w:ins>
    </w:p>
    <w:p>
      <w:pPr>
        <w:pStyle w:val="Normal"/>
        <w:rPr>
          <w:szCs w:val="24"/>
          <w:ins w:id="596" w:author="Tiszavasvári Város Önkormányzata" w:date="2009-06-26T11:56:00Z"/>
        </w:rPr>
      </w:pPr>
      <w:ins w:id="595" w:author="Tiszavasvári Város Önkormányzata" w:date="2009-06-26T11:56:00Z">
        <w:r>
          <w:rPr>
            <w:szCs w:val="24"/>
          </w:rPr>
        </w:r>
      </w:ins>
    </w:p>
    <w:p>
      <w:pPr>
        <w:pStyle w:val="Normal"/>
        <w:rPr>
          <w:szCs w:val="24"/>
          <w:ins w:id="598" w:author="Tiszavasvári Város Önkormányzata" w:date="2009-06-26T11:56:00Z"/>
        </w:rPr>
      </w:pPr>
      <w:ins w:id="597" w:author="Tiszavasvári Város Önkormányzata" w:date="2009-06-26T11:56:00Z">
        <w:r>
          <w:rPr>
            <w:szCs w:val="24"/>
          </w:rPr>
          <w:t xml:space="preserve">Mindezek alapján kérem fentiek figyelembevételével a módosítási lehetőségek vizsgálatát, valamint a szükséges egyéb intézkedések megtételét szíveskedjék eszközölni. </w:t>
        </w:r>
      </w:ins>
    </w:p>
    <w:p>
      <w:pPr>
        <w:pStyle w:val="Csakszveg"/>
        <w:rPr>
          <w:szCs w:val="24"/>
          <w:ins w:id="600" w:author="Tiszavasvári Város Önkormányzata" w:date="2009-06-26T11:56:00Z"/>
        </w:rPr>
      </w:pPr>
      <w:ins w:id="599" w:author="Tiszavasvári Város Önkormányzata" w:date="2009-06-26T11:56:00Z">
        <w:r>
          <w:rPr>
            <w:szCs w:val="24"/>
          </w:rPr>
        </w:r>
      </w:ins>
    </w:p>
    <w:p>
      <w:pPr>
        <w:pStyle w:val="Csakszveg"/>
        <w:rPr>
          <w:ins w:id="602" w:author="Tiszavasvári Város Önkormányzata" w:date="2009-06-26T11:56:00Z"/>
        </w:rPr>
      </w:pPr>
      <w:ins w:id="601" w:author="Tiszavasvári Város Önkormányzata" w:date="2009-06-26T11:56:00Z">
        <w:r>
          <w:rPr/>
        </w:r>
      </w:ins>
    </w:p>
    <w:p>
      <w:pPr>
        <w:pStyle w:val="Csakszveg"/>
        <w:rPr>
          <w:ins w:id="604" w:author="Tiszavasvári Város Önkormányzata" w:date="2009-06-26T11:56:00Z"/>
        </w:rPr>
      </w:pPr>
      <w:ins w:id="603" w:author="Tiszavasvári Város Önkormányzata" w:date="2009-06-26T11:56:00Z">
        <w:r>
          <w:rPr>
            <w:rFonts w:cs="Times New Roman" w:ascii="Times New Roman" w:hAnsi="Times New Roman"/>
            <w:sz w:val="24"/>
            <w:szCs w:val="24"/>
          </w:rPr>
          <w:t>Tiszavasvári, 2009. június 18.</w:t>
        </w:r>
      </w:ins>
    </w:p>
    <w:p>
      <w:pPr>
        <w:pStyle w:val="Csakszveg"/>
        <w:rPr>
          <w:rFonts w:ascii="Times New Roman" w:hAnsi="Times New Roman" w:cs="Times New Roman"/>
          <w:sz w:val="24"/>
          <w:szCs w:val="24"/>
          <w:ins w:id="606" w:author="Tiszavasvári Város Önkormányzata" w:date="2009-06-26T11:56:00Z"/>
        </w:rPr>
      </w:pPr>
      <w:ins w:id="605" w:author="Tiszavasvári Város Önkormányzata" w:date="2009-06-26T11:56:00Z">
        <w:r>
          <w:rPr>
            <w:rFonts w:cs="Times New Roman" w:ascii="Times New Roman" w:hAnsi="Times New Roman"/>
            <w:sz w:val="24"/>
            <w:szCs w:val="24"/>
          </w:rPr>
        </w:r>
      </w:ins>
    </w:p>
    <w:p>
      <w:pPr>
        <w:pStyle w:val="Csakszveg"/>
        <w:rPr>
          <w:rFonts w:ascii="Times New Roman" w:hAnsi="Times New Roman" w:cs="Times New Roman"/>
          <w:sz w:val="24"/>
          <w:szCs w:val="24"/>
          <w:ins w:id="608" w:author="Tiszavasvári Város Önkormányzata" w:date="2009-06-26T11:56:00Z"/>
        </w:rPr>
      </w:pPr>
      <w:ins w:id="607" w:author="Tiszavasvári Város Önkormányzata" w:date="2009-06-26T11:56:00Z">
        <w:r>
          <w:rPr>
            <w:rFonts w:cs="Times New Roman" w:ascii="Times New Roman" w:hAnsi="Times New Roman"/>
            <w:sz w:val="24"/>
            <w:szCs w:val="24"/>
          </w:rPr>
          <w:tab/>
          <w:tab/>
          <w:tab/>
          <w:tab/>
          <w:tab/>
          <w:t>Tisztelettel</w:t>
        </w:r>
      </w:ins>
    </w:p>
    <w:p>
      <w:pPr>
        <w:pStyle w:val="Csakszveg"/>
        <w:rPr>
          <w:rFonts w:ascii="Times New Roman" w:hAnsi="Times New Roman" w:cs="Times New Roman"/>
          <w:sz w:val="24"/>
          <w:szCs w:val="24"/>
          <w:ins w:id="610" w:author="Tiszavasvári Város Önkormányzata" w:date="2009-06-26T11:56:00Z"/>
        </w:rPr>
      </w:pPr>
      <w:ins w:id="609" w:author="Tiszavasvári Város Önkormányzata" w:date="2009-06-26T11:56:00Z">
        <w:r>
          <w:rPr>
            <w:rFonts w:cs="Times New Roman" w:ascii="Times New Roman" w:hAnsi="Times New Roman"/>
            <w:sz w:val="24"/>
            <w:szCs w:val="24"/>
          </w:rPr>
        </w:r>
      </w:ins>
    </w:p>
    <w:p>
      <w:pPr>
        <w:pStyle w:val="Csakszveg"/>
        <w:rPr>
          <w:rFonts w:ascii="Times New Roman" w:hAnsi="Times New Roman" w:cs="Times New Roman"/>
          <w:sz w:val="24"/>
          <w:szCs w:val="24"/>
          <w:ins w:id="612" w:author="Tiszavasvári Város Önkormányzata" w:date="2009-06-26T11:56:00Z"/>
        </w:rPr>
      </w:pPr>
      <w:ins w:id="611" w:author="Tiszavasvári Város Önkormányzata" w:date="2009-06-26T11:56:00Z">
        <w:r>
          <w:rPr>
            <w:rFonts w:cs="Times New Roman" w:ascii="Times New Roman" w:hAnsi="Times New Roman"/>
            <w:sz w:val="24"/>
            <w:szCs w:val="24"/>
          </w:rPr>
        </w:r>
      </w:ins>
    </w:p>
    <w:p>
      <w:pPr>
        <w:pStyle w:val="Csakszveg"/>
        <w:rPr>
          <w:rFonts w:ascii="Times New Roman" w:hAnsi="Times New Roman" w:cs="Times New Roman"/>
          <w:sz w:val="24"/>
          <w:szCs w:val="24"/>
          <w:ins w:id="614" w:author="Tiszavasvári Város Önkormányzata" w:date="2009-06-26T11:56:00Z"/>
        </w:rPr>
      </w:pPr>
      <w:ins w:id="613" w:author="Tiszavasvári Város Önkormányzata" w:date="2009-06-26T11:56:00Z">
        <w:r>
          <w:rPr>
            <w:rFonts w:cs="Times New Roman" w:ascii="Times New Roman" w:hAnsi="Times New Roman"/>
            <w:sz w:val="24"/>
            <w:szCs w:val="24"/>
          </w:rPr>
        </w:r>
      </w:ins>
    </w:p>
    <w:p>
      <w:pPr>
        <w:pStyle w:val="Csakszveg"/>
        <w:rPr>
          <w:ins w:id="617" w:author="Tiszavasvári Város Önkormányzata" w:date="2009-06-26T11:56:00Z"/>
        </w:rPr>
      </w:pPr>
      <w:ins w:id="615" w:author="Tiszavasvári Város Önkormányzata" w:date="2009-06-26T11:56:00Z">
        <w:r>
          <w:rPr>
            <w:rFonts w:cs="Times New Roman" w:ascii="Times New Roman" w:hAnsi="Times New Roman"/>
            <w:sz w:val="24"/>
            <w:szCs w:val="24"/>
          </w:rPr>
          <w:tab/>
          <w:tab/>
          <w:tab/>
          <w:tab/>
          <w:tab/>
          <w:tab/>
          <w:tab/>
          <w:tab/>
          <w:tab/>
        </w:r>
      </w:ins>
      <w:ins w:id="616" w:author="Tiszavasvári Város Önkormányzata" w:date="2009-06-26T11:56:00Z">
        <w:r>
          <w:rPr>
            <w:rFonts w:cs="Times New Roman" w:ascii="Times New Roman" w:hAnsi="Times New Roman"/>
            <w:b/>
            <w:sz w:val="24"/>
            <w:szCs w:val="24"/>
          </w:rPr>
          <w:t xml:space="preserve">R o z g o n y i Attila </w:t>
        </w:r>
      </w:ins>
    </w:p>
    <w:p>
      <w:pPr>
        <w:pStyle w:val="Csakszveg"/>
        <w:rPr>
          <w:rFonts w:ascii="Times New Roman" w:hAnsi="Times New Roman" w:cs="Times New Roman"/>
          <w:b/>
          <w:b/>
          <w:sz w:val="24"/>
          <w:szCs w:val="24"/>
          <w:ins w:id="619" w:author="Tiszavasvári Város Önkormányzata" w:date="2009-06-26T11:56:00Z"/>
        </w:rPr>
      </w:pPr>
      <w:ins w:id="618" w:author="Tiszavasvári Város Önkormányzata" w:date="2009-06-26T11:56:00Z">
        <w:r>
          <w:rPr>
            <w:rFonts w:cs="Times New Roman" w:ascii="Times New Roman" w:hAnsi="Times New Roman"/>
            <w:b/>
            <w:sz w:val="24"/>
            <w:szCs w:val="24"/>
          </w:rPr>
          <w:tab/>
          <w:tab/>
          <w:tab/>
          <w:tab/>
          <w:tab/>
          <w:tab/>
          <w:tab/>
          <w:tab/>
          <w:tab/>
          <w:t xml:space="preserve">      polgármester</w:t>
        </w:r>
      </w:ins>
    </w:p>
    <w:p>
      <w:pPr>
        <w:pStyle w:val="Csakszveg"/>
        <w:rPr>
          <w:rFonts w:ascii="Times New Roman" w:hAnsi="Times New Roman" w:cs="Times New Roman"/>
          <w:b/>
          <w:b/>
          <w:sz w:val="24"/>
          <w:szCs w:val="24"/>
          <w:ins w:id="621" w:author="Tiszavasvári Város Önkormányzata" w:date="2009-06-26T11:56:00Z"/>
        </w:rPr>
      </w:pPr>
      <w:ins w:id="620" w:author="Tiszavasvári Város Önkormányzata" w:date="2009-06-26T11:56:00Z">
        <w:r>
          <w:rPr>
            <w:rFonts w:cs="Times New Roman" w:ascii="Times New Roman" w:hAnsi="Times New Roman"/>
            <w:b/>
            <w:sz w:val="24"/>
            <w:szCs w:val="24"/>
          </w:rPr>
        </w:r>
      </w:ins>
    </w:p>
    <w:p>
      <w:pPr>
        <w:pStyle w:val="Normal"/>
        <w:rPr>
          <w:b/>
          <w:b/>
          <w:smallCaps/>
          <w:szCs w:val="24"/>
          <w:ins w:id="623" w:author="Tiszavasvári Város Önkormányzata" w:date="2009-06-26T11:45:00Z"/>
        </w:rPr>
      </w:pPr>
      <w:ins w:id="622" w:author="Tiszavasvári Város Önkormányzata" w:date="2009-06-26T11:45:00Z">
        <w:r>
          <w:rPr>
            <w:b/>
            <w:smallCaps/>
            <w:szCs w:val="24"/>
          </w:rPr>
        </w:r>
      </w:ins>
    </w:p>
    <w:p>
      <w:pPr>
        <w:pStyle w:val="Normal"/>
        <w:rPr>
          <w:b/>
          <w:b/>
          <w:smallCaps/>
          <w:szCs w:val="24"/>
          <w:del w:id="625" w:author="Tiszavasvári Város Önkormányzata" w:date="2009-06-23T09:50:00Z"/>
        </w:rPr>
      </w:pPr>
      <w:del w:id="624" w:author="Tiszavasvári Város Önkormányzata" w:date="2009-06-23T09:50:00Z">
        <w:r>
          <w:rPr>
            <w:b/>
            <w:smallCaps/>
            <w:szCs w:val="24"/>
          </w:rPr>
        </w:r>
      </w:del>
    </w:p>
    <w:p>
      <w:pPr>
        <w:pStyle w:val="Normal"/>
        <w:jc w:val="center"/>
        <w:rPr>
          <w:b/>
          <w:b/>
          <w:del w:id="627" w:author="Tiszavasvári Város Önkormányzata" w:date="2009-06-22T15:11:00Z"/>
        </w:rPr>
      </w:pPr>
      <w:del w:id="626" w:author="Tiszavasvári Város Önkormányzata" w:date="2009-06-22T15:11:00Z">
        <w:r>
          <w:rPr>
            <w:b/>
          </w:rPr>
          <w:delText>TISZAVASVÁRI VÁROS ÖNKORMÁNYZATA</w:delText>
        </w:r>
      </w:del>
    </w:p>
    <w:p>
      <w:pPr>
        <w:pStyle w:val="Normal"/>
        <w:jc w:val="center"/>
        <w:rPr>
          <w:b/>
          <w:b/>
          <w:caps/>
          <w:szCs w:val="24"/>
          <w:del w:id="629" w:author="Tiszavasvári Város Önkormányzata" w:date="2009-06-22T15:11:00Z"/>
        </w:rPr>
      </w:pPr>
      <w:del w:id="628" w:author="Tiszavasvári Város Önkormányzata" w:date="2009-06-22T15:11:00Z">
        <w:r>
          <w:rPr>
            <w:b/>
            <w:caps/>
            <w:szCs w:val="24"/>
          </w:rPr>
          <w:delText>Képviselő-testületének</w:delText>
        </w:r>
      </w:del>
    </w:p>
    <w:p>
      <w:pPr>
        <w:pStyle w:val="Normal"/>
        <w:jc w:val="center"/>
        <w:rPr>
          <w:b/>
          <w:b/>
          <w:del w:id="631" w:author="Tiszavasvári Város Önkormányzata" w:date="2009-06-22T15:11:00Z"/>
        </w:rPr>
      </w:pPr>
      <w:del w:id="630" w:author="Tiszavasvári Város Önkormányzata" w:date="2009-06-22T15:11:00Z">
        <w:r>
          <w:rPr>
            <w:b/>
          </w:rPr>
          <w:delText>11/2009.(III.23.)</w:delText>
        </w:r>
      </w:del>
    </w:p>
    <w:p>
      <w:pPr>
        <w:pStyle w:val="Normal"/>
        <w:jc w:val="center"/>
        <w:rPr>
          <w:b/>
          <w:b/>
          <w:del w:id="633" w:author="Tiszavasvári Város Önkormányzata" w:date="2009-06-22T15:11:00Z"/>
        </w:rPr>
      </w:pPr>
      <w:del w:id="632" w:author="Tiszavasvári Város Önkormányzata" w:date="2009-06-22T15:11:00Z">
        <w:r>
          <w:rPr>
            <w:b/>
          </w:rPr>
          <w:delText>rendelete</w:delText>
        </w:r>
      </w:del>
    </w:p>
    <w:p>
      <w:pPr>
        <w:pStyle w:val="Normal"/>
        <w:jc w:val="center"/>
        <w:rPr>
          <w:b/>
          <w:b/>
          <w:del w:id="635" w:author="Tiszavasvári Város Önkormányzata" w:date="2009-06-22T15:11:00Z"/>
        </w:rPr>
      </w:pPr>
      <w:del w:id="634" w:author="Tiszavasvári Város Önkormányzata" w:date="2009-06-22T15:11:00Z">
        <w:r>
          <w:rPr>
            <w:b/>
          </w:rPr>
        </w:r>
      </w:del>
    </w:p>
    <w:p>
      <w:pPr>
        <w:pStyle w:val="Normal"/>
        <w:jc w:val="center"/>
        <w:rPr>
          <w:del w:id="637" w:author="Tiszavasvári Város Önkormányzata" w:date="2009-06-22T15:11:00Z"/>
        </w:rPr>
      </w:pPr>
      <w:del w:id="636" w:author="Tiszavasvári Város Önkormányzata" w:date="2009-06-22T15:11:00Z">
        <w:r>
          <w:rPr>
            <w:b/>
          </w:rPr>
          <w:delText>Tiszavasvári Város Önkormányzata 2009. évi költségvetéséről és a költségvetés vitelének szabályairól szóló 4/2009.(II.16.) rendeletének módosításáról</w:delText>
        </w:r>
      </w:del>
    </w:p>
    <w:p>
      <w:pPr>
        <w:pStyle w:val="Normal"/>
        <w:jc w:val="center"/>
        <w:rPr>
          <w:b/>
          <w:b/>
          <w:del w:id="639" w:author="Tiszavasvári Város Önkormányzata" w:date="2009-06-22T15:11:00Z"/>
        </w:rPr>
      </w:pPr>
      <w:del w:id="638" w:author="Tiszavasvári Város Önkormányzata" w:date="2009-06-22T15:11:00Z">
        <w:r>
          <w:rPr>
            <w:b/>
          </w:rPr>
        </w:r>
      </w:del>
    </w:p>
    <w:p>
      <w:pPr>
        <w:pStyle w:val="Normal"/>
        <w:jc w:val="center"/>
        <w:rPr>
          <w:b/>
          <w:b/>
          <w:del w:id="641" w:author="Tiszavasvári Város Önkormányzata" w:date="2009-04-01T09:04:00Z"/>
        </w:rPr>
      </w:pPr>
      <w:del w:id="640" w:author="Tiszavasvári Város Önkormányzata" w:date="2009-04-01T09:04:00Z">
        <w:r>
          <w:rPr>
            <w:b/>
          </w:rPr>
        </w:r>
      </w:del>
    </w:p>
    <w:p>
      <w:pPr>
        <w:pStyle w:val="Normal"/>
        <w:rPr>
          <w:del w:id="643" w:author="Tiszavasvári Város Önkormányzata" w:date="2009-06-22T15:11:00Z"/>
        </w:rPr>
      </w:pPr>
      <w:del w:id="642" w:author="Tiszavasvári Város Önkormányzata" w:date="2009-06-22T15:11:00Z">
        <w:r>
          <w:rPr/>
          <w:delText>Tiszavasvári Város Önkormányzata Képviselő-testülete az államháztartásról szóló többszörösen módosított 1992. évi XXXVIII. tv. 74.§ (1) bekezdésében biztosított jogkörében eljárva a 2009. évi költségvetésről és a költségvetés vitelének szabályairól szóló 4/2009. (II.16.) rendeletét (továbbiakban: R.) az alábbiak szerint módosítja:</w:delText>
        </w:r>
      </w:del>
    </w:p>
    <w:p>
      <w:pPr>
        <w:pStyle w:val="Normal"/>
        <w:rPr>
          <w:del w:id="645" w:author="Tiszavasvári Város Önkormányzata" w:date="2009-06-22T15:11:00Z"/>
        </w:rPr>
      </w:pPr>
      <w:del w:id="644" w:author="Tiszavasvári Város Önkormányzata" w:date="2009-06-22T15:11:00Z">
        <w:r>
          <w:rPr/>
        </w:r>
      </w:del>
    </w:p>
    <w:p>
      <w:pPr>
        <w:pStyle w:val="Normal"/>
        <w:rPr>
          <w:del w:id="647" w:author="Tiszavasvári Város Önkormányzata" w:date="2009-06-22T15:11:00Z"/>
        </w:rPr>
      </w:pPr>
      <w:del w:id="646" w:author="Tiszavasvári Város Önkormányzata" w:date="2009-06-22T15:11:00Z">
        <w:r>
          <w:rPr/>
        </w:r>
      </w:del>
    </w:p>
    <w:p>
      <w:pPr>
        <w:pStyle w:val="Normal"/>
        <w:numPr>
          <w:ilvl w:val="0"/>
          <w:numId w:val="54"/>
        </w:numPr>
        <w:overflowPunct w:val="false"/>
        <w:autoSpaceDE w:val="false"/>
        <w:jc w:val="center"/>
        <w:textAlignment w:val="baseline"/>
        <w:rPr>
          <w:del w:id="649" w:author="Tiszavasvári Város Önkormányzata" w:date="2009-06-22T15:11:00Z"/>
        </w:rPr>
      </w:pPr>
      <w:del w:id="648" w:author="Tiszavasvári Város Önkormányzata" w:date="2009-06-22T15:11:00Z">
        <w:r>
          <w:rPr/>
          <w:delText>§</w:delText>
        </w:r>
      </w:del>
    </w:p>
    <w:p>
      <w:pPr>
        <w:pStyle w:val="Normal"/>
        <w:rPr>
          <w:del w:id="651" w:author="Tiszavasvári Város Önkormányzata" w:date="2009-06-22T15:11:00Z"/>
        </w:rPr>
      </w:pPr>
      <w:del w:id="650" w:author="Tiszavasvári Város Önkormányzata" w:date="2009-06-22T15:11:00Z">
        <w:r>
          <w:rPr/>
        </w:r>
      </w:del>
    </w:p>
    <w:p>
      <w:pPr>
        <w:pStyle w:val="Normal"/>
        <w:rPr>
          <w:del w:id="653" w:author="Tiszavasvári Város Önkormányzata" w:date="2009-06-22T15:11:00Z"/>
        </w:rPr>
      </w:pPr>
      <w:del w:id="652" w:author="Tiszavasvári Város Önkormányzata" w:date="2009-06-22T15:11:00Z">
        <w:r>
          <w:rPr/>
        </w:r>
      </w:del>
    </w:p>
    <w:p>
      <w:pPr>
        <w:pStyle w:val="Normal"/>
        <w:numPr>
          <w:ilvl w:val="0"/>
          <w:numId w:val="13"/>
        </w:numPr>
        <w:overflowPunct w:val="false"/>
        <w:autoSpaceDE w:val="false"/>
        <w:spacing w:before="0" w:after="120"/>
        <w:textAlignment w:val="baseline"/>
        <w:rPr>
          <w:del w:id="657" w:author="Tiszavasvári Város Önkormányzata" w:date="2009-06-22T15:11:00Z"/>
        </w:rPr>
      </w:pPr>
      <w:del w:id="654" w:author="Tiszavasvári Város Önkormányzata" w:date="2009-06-22T15:11:00Z">
        <w:r>
          <w:rPr/>
          <w:delText xml:space="preserve">Az </w:delText>
        </w:r>
      </w:del>
      <w:del w:id="655" w:author="Tiszavasvári Város Önkormányzata" w:date="2009-06-22T15:11:00Z">
        <w:r>
          <w:rPr>
            <w:b/>
          </w:rPr>
          <w:delText>Oktatási célok és egyéb feladatok</w:delText>
        </w:r>
      </w:del>
      <w:del w:id="656" w:author="Tiszavasvári Város Önkormányzata" w:date="2009-06-22T15:11:00Z">
        <w:r>
          <w:rPr/>
          <w:delText xml:space="preserve"> szakfeladaton Egyéb anyagbeszerzés főkönyvi számon közművelődési pályázat saját erejeként 400 e Ft-ot előirányoz az Általános tartalék terhére.</w:delText>
        </w:r>
      </w:del>
    </w:p>
    <w:p>
      <w:pPr>
        <w:pStyle w:val="Normal"/>
        <w:numPr>
          <w:ilvl w:val="0"/>
          <w:numId w:val="13"/>
        </w:numPr>
        <w:overflowPunct w:val="false"/>
        <w:autoSpaceDE w:val="false"/>
        <w:spacing w:before="0" w:after="120"/>
        <w:textAlignment w:val="baseline"/>
        <w:rPr>
          <w:del w:id="661" w:author="Tiszavasvári Város Önkormányzata" w:date="2009-06-22T15:11:00Z"/>
        </w:rPr>
      </w:pPr>
      <w:del w:id="658" w:author="Tiszavasvári Város Önkormányzata" w:date="2009-06-22T15:11:00Z">
        <w:r>
          <w:rPr/>
          <w:delText xml:space="preserve">Az </w:delText>
        </w:r>
      </w:del>
      <w:del w:id="659" w:author="Tiszavasvári Város Önkormányzata" w:date="2009-06-22T15:11:00Z">
        <w:r>
          <w:rPr>
            <w:b/>
          </w:rPr>
          <w:delText>Önkormányzat igazgatási tevékenysége</w:delText>
        </w:r>
      </w:del>
      <w:del w:id="660" w:author="Tiszavasvári Város Önkormányzata" w:date="2009-06-22T15:11:00Z">
        <w:r>
          <w:rPr/>
          <w:delText xml:space="preserve"> szakfeladaton a pénzügyi vállalkozástól felvett működési célú hitel törlesztése előirányzatát 158.085 e Ft-tal csökkenti, ugyanezen összeget előirányozza a Finanszírozási műveletek elszámolása szakfeladaton likvid hitel visszafizetése pénzügyi vállalkozásnak főkönyvön. </w:delText>
        </w:r>
      </w:del>
    </w:p>
    <w:p>
      <w:pPr>
        <w:pStyle w:val="Normal"/>
        <w:numPr>
          <w:ilvl w:val="0"/>
          <w:numId w:val="13"/>
        </w:numPr>
        <w:overflowPunct w:val="false"/>
        <w:autoSpaceDE w:val="false"/>
        <w:spacing w:before="0" w:after="120"/>
        <w:textAlignment w:val="baseline"/>
        <w:rPr>
          <w:del w:id="665" w:author="Tiszavasvári Város Önkormányzata" w:date="2009-06-22T15:11:00Z"/>
        </w:rPr>
      </w:pPr>
      <w:del w:id="662" w:author="Tiszavasvári Város Önkormányzata" w:date="2009-06-22T15:11:00Z">
        <w:r>
          <w:rPr/>
          <w:delText xml:space="preserve">Az </w:delText>
        </w:r>
      </w:del>
      <w:del w:id="663" w:author="Tiszavasvári Város Önkormányzata" w:date="2009-06-22T15:11:00Z">
        <w:r>
          <w:rPr>
            <w:b/>
          </w:rPr>
          <w:delText>Önkormányzat igazgatási tevékenysége</w:delText>
        </w:r>
      </w:del>
      <w:del w:id="664" w:author="Tiszavasvári Város Önkormányzata" w:date="2009-06-22T15:11:00Z">
        <w:r>
          <w:rPr/>
          <w:delText xml:space="preserve"> szakfeladaton a CIVIL-HÁZ kialakítására saját erőként előirányzott felhalmozási céltartalék előirányzatát 1.458 e Ft-tal csökkenti, ezzel egyidőben a Temetkezés és ahhoz kapcsolódó szolgáltatások szakfeladaton építmény létesítése főkönyv előirányzatát ÁFÁ-val növelten 600 e Ft-tal megemeli, egyéb fejlesztési céltartalékként 858 e Ft-ot előirányoz.</w:delText>
        </w:r>
      </w:del>
    </w:p>
    <w:p>
      <w:pPr>
        <w:pStyle w:val="Normal"/>
        <w:numPr>
          <w:ilvl w:val="0"/>
          <w:numId w:val="13"/>
        </w:numPr>
        <w:overflowPunct w:val="false"/>
        <w:autoSpaceDE w:val="false"/>
        <w:spacing w:before="0" w:after="120"/>
        <w:textAlignment w:val="baseline"/>
        <w:rPr>
          <w:del w:id="669" w:author="Tiszavasvári Város Önkormányzata" w:date="2009-06-22T15:11:00Z"/>
        </w:rPr>
      </w:pPr>
      <w:del w:id="666" w:author="Tiszavasvári Város Önkormányzata" w:date="2009-06-22T15:11:00Z">
        <w:r>
          <w:rPr/>
          <w:delText xml:space="preserve">Az </w:delText>
        </w:r>
      </w:del>
      <w:del w:id="667" w:author="Tiszavasvári Város Önkormányzata" w:date="2009-06-22T15:11:00Z">
        <w:r>
          <w:rPr>
            <w:b/>
          </w:rPr>
          <w:delText>Önkormányzat igazgatási tevékenysége</w:delText>
        </w:r>
      </w:del>
      <w:del w:id="668" w:author="Tiszavasvári Város Önkormányzata" w:date="2009-06-22T15:11:00Z">
        <w:r>
          <w:rPr/>
          <w:delText xml:space="preserve"> szakfeladaton Működési célú pénzeszköz átadás nonprofit szervezeteknek kiadási előirányzatát 10 e Ft-tal csökkenti, mely összeggel a Városi Kincstár költségvetésén belül a Tiszavasvári Általános Iskola dologi előirányzatát megemeli.</w:delText>
        </w:r>
      </w:del>
    </w:p>
    <w:p>
      <w:pPr>
        <w:pStyle w:val="Normal"/>
        <w:numPr>
          <w:ilvl w:val="0"/>
          <w:numId w:val="13"/>
        </w:numPr>
        <w:overflowPunct w:val="false"/>
        <w:autoSpaceDE w:val="false"/>
        <w:spacing w:before="0" w:after="120"/>
        <w:textAlignment w:val="baseline"/>
        <w:rPr>
          <w:del w:id="671" w:author="Tiszavasvári Város Önkormányzata" w:date="2009-06-22T15:11:00Z"/>
        </w:rPr>
      </w:pPr>
      <w:del w:id="670" w:author="Tiszavasvári Város Önkormányzata" w:date="2009-06-22T15:11:00Z">
        <w:r>
          <w:rPr/>
          <w:delText>Tiszavasvári Általános Iskola álláshelyei számát 2009. február 01-jei hatállyal napközis csoportok összevonása miatt 1-gyel csökkenti, így az engedélyezett álláshelyei száma ezen időponttól 148,5.</w:delText>
          <w:tab/>
          <w:br/>
          <w:delText>Ezzel egyidőben a Városi Kincstár költségvetésén belül a Tiszavasvári Általános Iskola költségvetésében a személyi juttatás előirányzatát 1.500 e Ft-tal, járulékait 498 e Ft-tal csökkenti, mely összegeket az Általános tartalékba helyezi.</w:delText>
        </w:r>
      </w:del>
    </w:p>
    <w:p>
      <w:pPr>
        <w:pStyle w:val="Normal"/>
        <w:tabs>
          <w:tab w:val="clear" w:pos="708"/>
          <w:tab w:val="right" w:pos="567" w:leader="none"/>
        </w:tabs>
        <w:rPr>
          <w:del w:id="673" w:author="Tiszavasvári Város Önkormányzata" w:date="2009-06-22T15:11:00Z"/>
        </w:rPr>
      </w:pPr>
      <w:del w:id="672" w:author="Tiszavasvári Város Önkormányzata" w:date="2009-06-22T15:11:00Z">
        <w:r>
          <w:rPr/>
        </w:r>
      </w:del>
    </w:p>
    <w:p>
      <w:pPr>
        <w:pStyle w:val="Normal"/>
        <w:tabs>
          <w:tab w:val="clear" w:pos="708"/>
          <w:tab w:val="right" w:pos="567" w:leader="none"/>
        </w:tabs>
        <w:ind w:left="57" w:hanging="0"/>
        <w:rPr>
          <w:del w:id="675" w:author="Tiszavasvári Város Önkormányzata" w:date="2009-06-22T15:11:00Z"/>
        </w:rPr>
      </w:pPr>
      <w:del w:id="674" w:author="Tiszavasvári Város Önkormányzata" w:date="2009-06-22T15:11:00Z">
        <w:r>
          <w:rPr/>
          <w:delText>A fenti módosításokat figyelembe véve az Önkormányzat 2009. évi költségvetésének bevételi és kiadási előirányzatának főösszege 3.209.172 e Ft-ra módosul. Az általános tartalék előirányzata 21.598 e Ft, a céltartalék előirányzata 51.079 e Ft.</w:delText>
        </w:r>
      </w:del>
    </w:p>
    <w:p>
      <w:pPr>
        <w:pStyle w:val="TextBody"/>
        <w:tabs>
          <w:tab w:val="clear" w:pos="708"/>
          <w:tab w:val="right" w:pos="3969" w:leader="none"/>
        </w:tabs>
        <w:rPr>
          <w:del w:id="677" w:author="Tiszavasvári Város Önkormányzata" w:date="2009-06-22T15:11:00Z"/>
        </w:rPr>
      </w:pPr>
      <w:del w:id="676" w:author="Tiszavasvári Város Önkormányzata" w:date="2009-06-22T15:11:00Z">
        <w:r>
          <w:rPr/>
        </w:r>
      </w:del>
    </w:p>
    <w:p>
      <w:pPr>
        <w:pStyle w:val="TextBody"/>
        <w:tabs>
          <w:tab w:val="clear" w:pos="708"/>
          <w:tab w:val="right" w:pos="3969" w:leader="none"/>
        </w:tabs>
        <w:rPr>
          <w:del w:id="679" w:author="Tiszavasvári Város Önkormányzata" w:date="2009-06-22T15:11:00Z"/>
        </w:rPr>
      </w:pPr>
      <w:del w:id="678" w:author="Tiszavasvári Város Önkormányzata" w:date="2009-06-22T15:11:00Z">
        <w:r>
          <w:rPr/>
        </w:r>
      </w:del>
    </w:p>
    <w:p>
      <w:pPr>
        <w:pStyle w:val="TextBody"/>
        <w:tabs>
          <w:tab w:val="clear" w:pos="708"/>
          <w:tab w:val="right" w:pos="3969" w:leader="none"/>
        </w:tabs>
        <w:jc w:val="center"/>
        <w:rPr>
          <w:b/>
          <w:b/>
          <w:del w:id="681" w:author="Tiszavasvári Város Önkormányzata" w:date="2009-06-22T15:11:00Z"/>
        </w:rPr>
      </w:pPr>
      <w:del w:id="680" w:author="Tiszavasvári Város Önkormányzata" w:date="2009-06-22T15:11:00Z">
        <w:r>
          <w:rPr/>
          <w:delText>2.§</w:delText>
        </w:r>
      </w:del>
    </w:p>
    <w:p>
      <w:pPr>
        <w:pStyle w:val="TextBody"/>
        <w:tabs>
          <w:tab w:val="clear" w:pos="708"/>
          <w:tab w:val="right" w:pos="3969" w:leader="none"/>
        </w:tabs>
        <w:rPr>
          <w:b/>
          <w:b/>
          <w:del w:id="683" w:author="Tiszavasvári Város Önkormányzata" w:date="2009-06-22T15:11:00Z"/>
        </w:rPr>
      </w:pPr>
      <w:del w:id="682" w:author="Tiszavasvári Város Önkormányzata" w:date="2009-06-22T15:11:00Z">
        <w:r>
          <w:rPr>
            <w:b/>
          </w:rPr>
        </w:r>
      </w:del>
    </w:p>
    <w:p>
      <w:pPr>
        <w:pStyle w:val="Normal"/>
        <w:tabs>
          <w:tab w:val="clear" w:pos="708"/>
          <w:tab w:val="right" w:pos="5103" w:leader="none"/>
        </w:tabs>
        <w:ind w:left="397" w:hanging="397"/>
        <w:rPr>
          <w:del w:id="685" w:author="Tiszavasvári Város Önkormányzata" w:date="2009-06-22T15:11:00Z"/>
        </w:rPr>
      </w:pPr>
      <w:del w:id="684" w:author="Tiszavasvári Város Önkormányzata" w:date="2009-06-22T15:11:00Z">
        <w:r>
          <w:rPr/>
          <w:delText>Ez a rendelet 2009. március 24. napjával lép hatályba.</w:delText>
        </w:r>
      </w:del>
    </w:p>
    <w:p>
      <w:pPr>
        <w:pStyle w:val="Normal"/>
        <w:tabs>
          <w:tab w:val="clear" w:pos="708"/>
          <w:tab w:val="right" w:pos="5103" w:leader="none"/>
        </w:tabs>
        <w:ind w:left="397" w:hanging="0"/>
        <w:rPr>
          <w:del w:id="687" w:author="Tiszavasvári Város Önkormányzata" w:date="2009-04-02T07:50:00Z"/>
        </w:rPr>
      </w:pPr>
      <w:del w:id="686" w:author="Tiszavasvári Város Önkormányzata" w:date="2009-04-02T07:50:00Z">
        <w:r>
          <w:rPr/>
        </w:r>
      </w:del>
    </w:p>
    <w:p>
      <w:pPr>
        <w:pStyle w:val="Normal"/>
        <w:tabs>
          <w:tab w:val="clear" w:pos="708"/>
          <w:tab w:val="right" w:pos="5103" w:leader="none"/>
        </w:tabs>
        <w:ind w:left="397" w:hanging="0"/>
        <w:rPr>
          <w:del w:id="689" w:author="Tiszavasvári Város Önkormányzata" w:date="2009-04-02T07:50:00Z"/>
        </w:rPr>
      </w:pPr>
      <w:del w:id="688" w:author="Tiszavasvári Város Önkormányzata" w:date="2009-04-02T07:50:00Z">
        <w:r>
          <w:rPr/>
        </w:r>
      </w:del>
    </w:p>
    <w:p>
      <w:pPr>
        <w:pStyle w:val="Normal"/>
        <w:tabs>
          <w:tab w:val="clear" w:pos="708"/>
          <w:tab w:val="right" w:pos="5103" w:leader="none"/>
        </w:tabs>
        <w:ind w:left="397" w:hanging="0"/>
        <w:rPr>
          <w:del w:id="691" w:author="Tiszavasvári Város Önkormányzata" w:date="2009-06-22T15:11:00Z"/>
        </w:rPr>
      </w:pPr>
      <w:del w:id="690" w:author="Tiszavasvári Város Önkormányzata" w:date="2009-06-22T15:11:00Z">
        <w:r>
          <w:rPr/>
        </w:r>
      </w:del>
    </w:p>
    <w:p>
      <w:pPr>
        <w:pStyle w:val="Normal"/>
        <w:tabs>
          <w:tab w:val="clear" w:pos="708"/>
          <w:tab w:val="center" w:pos="1701" w:leader="none"/>
          <w:tab w:val="center" w:pos="6804" w:leader="none"/>
        </w:tabs>
        <w:ind w:left="397" w:hanging="0"/>
        <w:rPr>
          <w:del w:id="694" w:author="Tiszavasvári Város Önkormányzata" w:date="2009-06-22T15:11:00Z"/>
        </w:rPr>
      </w:pPr>
      <w:del w:id="692" w:author="Tiszavasvári Város Önkormányzata" w:date="2009-06-22T15:11:00Z">
        <w:r>
          <w:rPr/>
          <w:tab/>
        </w:r>
      </w:del>
      <w:del w:id="693" w:author="Tiszavasvári Város Önkormányzata" w:date="2009-06-22T15:11:00Z">
        <w:r>
          <w:rPr>
            <w:b/>
          </w:rPr>
          <w:delText>Rozgonyi Attila</w:delText>
          <w:tab/>
          <w:delText>Bundáné Badics Ildikó</w:delText>
        </w:r>
      </w:del>
    </w:p>
    <w:p>
      <w:pPr>
        <w:pStyle w:val="Normal"/>
        <w:tabs>
          <w:tab w:val="clear" w:pos="708"/>
          <w:tab w:val="center" w:pos="1701" w:leader="none"/>
          <w:tab w:val="center" w:pos="6804" w:leader="none"/>
        </w:tabs>
        <w:ind w:left="397" w:hanging="0"/>
        <w:rPr>
          <w:b/>
          <w:b/>
          <w:del w:id="696" w:author="Tiszavasvári Város Önkormányzata" w:date="2009-04-01T09:07:00Z"/>
        </w:rPr>
      </w:pPr>
      <w:del w:id="695" w:author="Tiszavasvári Város Önkormányzata" w:date="2009-06-22T15:11:00Z">
        <w:r>
          <w:rPr>
            <w:b/>
          </w:rPr>
          <w:tab/>
          <w:delText>polgármester</w:delText>
          <w:tab/>
          <w:delText>jegyző</w:delText>
        </w:r>
      </w:del>
    </w:p>
    <w:p>
      <w:pPr>
        <w:pStyle w:val="Normal"/>
        <w:widowControl/>
        <w:tabs>
          <w:tab w:val="clear" w:pos="708"/>
          <w:tab w:val="center" w:pos="1701" w:leader="none"/>
          <w:tab w:val="center" w:pos="6804" w:leader="none"/>
        </w:tabs>
        <w:bidi w:val="0"/>
        <w:ind w:left="397" w:hanging="0"/>
        <w:jc w:val="both"/>
        <w:rPr>
          <w:b/>
          <w:b/>
          <w:del w:id="698" w:author="Tiszavasvári Város Önkormányzata" w:date="2009-04-01T09:07:00Z"/>
        </w:rPr>
      </w:pPr>
      <w:del w:id="697" w:author="Tiszavasvári Város Önkormányzata" w:date="2009-04-01T09:07:00Z">
        <w:r>
          <w:rPr>
            <w:b/>
          </w:rPr>
        </w:r>
      </w:del>
    </w:p>
    <w:p>
      <w:pPr>
        <w:pStyle w:val="Normal"/>
        <w:tabs>
          <w:tab w:val="clear" w:pos="708"/>
          <w:tab w:val="center" w:pos="1701" w:leader="none"/>
          <w:tab w:val="center" w:pos="6804" w:leader="none"/>
        </w:tabs>
        <w:ind w:left="397" w:hanging="0"/>
        <w:rPr>
          <w:b/>
          <w:b/>
          <w:del w:id="700" w:author="Tiszavasvári Város Önkormányzata" w:date="2009-06-22T15:11:00Z"/>
        </w:rPr>
      </w:pPr>
      <w:del w:id="699" w:author="Tiszavasvári Város Önkormányzata" w:date="2009-06-22T15:11:00Z">
        <w:r>
          <w:rPr>
            <w:b/>
          </w:rPr>
        </w:r>
      </w:del>
    </w:p>
    <w:p>
      <w:pPr>
        <w:pStyle w:val="Normal"/>
        <w:tabs>
          <w:tab w:val="clear" w:pos="708"/>
          <w:tab w:val="center" w:pos="1701" w:leader="none"/>
          <w:tab w:val="center" w:pos="6804" w:leader="none"/>
        </w:tabs>
        <w:rPr>
          <w:del w:id="702" w:author="Tiszavasvári Város Önkormányzata" w:date="2009-06-22T15:11:00Z"/>
        </w:rPr>
      </w:pPr>
      <w:del w:id="701" w:author="Tiszavasvári Város Önkormányzata" w:date="2009-06-22T15:11:00Z">
        <w:r>
          <w:rPr/>
          <w:delText>Tiszavasvári, 2009. március 19.</w:delText>
        </w:r>
      </w:del>
    </w:p>
    <w:p>
      <w:pPr>
        <w:pStyle w:val="Normal"/>
        <w:tabs>
          <w:tab w:val="clear" w:pos="708"/>
          <w:tab w:val="center" w:pos="1701" w:leader="none"/>
          <w:tab w:val="center" w:pos="6804" w:leader="none"/>
        </w:tabs>
        <w:rPr>
          <w:del w:id="704" w:author="Tiszavasvári Város Önkormányzata" w:date="2009-04-01T09:07:00Z"/>
        </w:rPr>
      </w:pPr>
      <w:del w:id="703" w:author="Tiszavasvári Város Önkormányzata" w:date="2009-04-01T09:07:00Z">
        <w:r>
          <w:rPr/>
        </w:r>
      </w:del>
    </w:p>
    <w:p>
      <w:pPr>
        <w:pStyle w:val="Normal"/>
        <w:tabs>
          <w:tab w:val="clear" w:pos="708"/>
          <w:tab w:val="center" w:pos="1701" w:leader="none"/>
          <w:tab w:val="center" w:pos="6804" w:leader="none"/>
        </w:tabs>
        <w:rPr>
          <w:del w:id="706" w:author="Tiszavasvári Város Önkormányzata" w:date="2009-06-22T15:11:00Z"/>
        </w:rPr>
      </w:pPr>
      <w:del w:id="705" w:author="Tiszavasvári Város Önkormányzata" w:date="2009-06-22T15:11:00Z">
        <w:r>
          <w:rPr/>
        </w:r>
      </w:del>
    </w:p>
    <w:p>
      <w:pPr>
        <w:pStyle w:val="Normal"/>
        <w:tabs>
          <w:tab w:val="clear" w:pos="708"/>
          <w:tab w:val="center" w:pos="1701" w:leader="none"/>
          <w:tab w:val="right" w:pos="5103" w:leader="none"/>
          <w:tab w:val="center" w:pos="6804" w:leader="none"/>
        </w:tabs>
        <w:ind w:left="397" w:hanging="0"/>
        <w:rPr>
          <w:b/>
          <w:b/>
          <w:del w:id="708" w:author="Tiszavasvári Város Önkormányzata" w:date="2009-06-22T15:11:00Z"/>
        </w:rPr>
      </w:pPr>
      <w:del w:id="707" w:author="Tiszavasvári Város Önkormányzata" w:date="2009-06-22T15:11:00Z">
        <w:r>
          <w:rPr>
            <w:b/>
          </w:rPr>
          <w:delText>A rendelet kihirdetve: 2009. március 23-án</w:delText>
        </w:r>
      </w:del>
    </w:p>
    <w:p>
      <w:pPr>
        <w:pStyle w:val="Normal"/>
        <w:tabs>
          <w:tab w:val="clear" w:pos="708"/>
          <w:tab w:val="center" w:pos="1701" w:leader="none"/>
          <w:tab w:val="right" w:pos="5103" w:leader="none"/>
          <w:tab w:val="center" w:pos="6804" w:leader="none"/>
        </w:tabs>
        <w:ind w:left="397" w:hanging="0"/>
        <w:rPr>
          <w:b/>
          <w:b/>
          <w:del w:id="710" w:author="Tiszavasvári Város Önkormányzata" w:date="2009-04-01T09:07:00Z"/>
        </w:rPr>
      </w:pPr>
      <w:del w:id="709" w:author="Tiszavasvári Város Önkormányzata" w:date="2009-04-01T09:07:00Z">
        <w:r>
          <w:rPr>
            <w:b/>
          </w:rPr>
        </w:r>
      </w:del>
    </w:p>
    <w:p>
      <w:pPr>
        <w:pStyle w:val="Normal"/>
        <w:tabs>
          <w:tab w:val="clear" w:pos="708"/>
          <w:tab w:val="center" w:pos="1701" w:leader="none"/>
          <w:tab w:val="right" w:pos="5103" w:leader="none"/>
          <w:tab w:val="center" w:pos="6804" w:leader="none"/>
        </w:tabs>
        <w:rPr>
          <w:b/>
          <w:b/>
          <w:del w:id="712" w:author="Tiszavasvári Város Önkormányzata" w:date="2009-06-22T15:11:00Z"/>
        </w:rPr>
      </w:pPr>
      <w:del w:id="711" w:author="Tiszavasvári Város Önkormányzata" w:date="2009-06-22T15:11:00Z">
        <w:r>
          <w:rPr>
            <w:b/>
          </w:rPr>
        </w:r>
      </w:del>
    </w:p>
    <w:p>
      <w:pPr>
        <w:pStyle w:val="Normal"/>
        <w:tabs>
          <w:tab w:val="clear" w:pos="708"/>
          <w:tab w:val="center" w:pos="1701" w:leader="none"/>
          <w:tab w:val="right" w:pos="5103" w:leader="none"/>
          <w:tab w:val="center" w:pos="6804" w:leader="none"/>
        </w:tabs>
        <w:ind w:left="397" w:hanging="0"/>
        <w:jc w:val="center"/>
        <w:rPr>
          <w:b/>
          <w:b/>
          <w:del w:id="714" w:author="Tiszavasvári Város Önkormányzata" w:date="2009-06-22T15:11:00Z"/>
        </w:rPr>
      </w:pPr>
      <w:del w:id="713" w:author="Tiszavasvári Város Önkormányzata" w:date="2009-06-22T15:11:00Z">
        <w:r>
          <w:rPr>
            <w:b/>
          </w:rPr>
          <w:delText>Bundáné Badics Ildikó</w:delText>
        </w:r>
      </w:del>
    </w:p>
    <w:p>
      <w:pPr>
        <w:pStyle w:val="Normal"/>
        <w:tabs>
          <w:tab w:val="clear" w:pos="708"/>
          <w:tab w:val="center" w:pos="1701" w:leader="none"/>
          <w:tab w:val="right" w:pos="5103" w:leader="none"/>
          <w:tab w:val="center" w:pos="6804" w:leader="none"/>
        </w:tabs>
        <w:ind w:left="397" w:hanging="0"/>
        <w:jc w:val="center"/>
        <w:rPr>
          <w:b/>
          <w:b/>
          <w:del w:id="716" w:author="Tiszavasvári Város Önkormányzata" w:date="2009-06-22T15:11:00Z"/>
        </w:rPr>
      </w:pPr>
      <w:del w:id="715" w:author="Tiszavasvári Város Önkormányzata" w:date="2009-06-22T15:11:00Z">
        <w:r>
          <w:rPr>
            <w:b/>
          </w:rPr>
          <w:delText>jegyző</w:delText>
        </w:r>
      </w:del>
    </w:p>
    <w:p>
      <w:pPr>
        <w:pStyle w:val="Normal"/>
        <w:tabs>
          <w:tab w:val="clear" w:pos="708"/>
          <w:tab w:val="center" w:pos="1701" w:leader="none"/>
          <w:tab w:val="right" w:pos="5103" w:leader="none"/>
          <w:tab w:val="center" w:pos="6804" w:leader="none"/>
        </w:tabs>
        <w:ind w:left="397" w:hanging="0"/>
        <w:rPr>
          <w:b/>
          <w:b/>
          <w:del w:id="718" w:author="Tiszavasvári Város Önkormányzata" w:date="2009-04-01T09:05:00Z"/>
        </w:rPr>
      </w:pPr>
      <w:del w:id="717" w:author="Tiszavasvári Város Önkormányzata" w:date="2009-04-01T09:05:00Z">
        <w:r>
          <w:rPr>
            <w:b/>
          </w:rPr>
        </w:r>
      </w:del>
    </w:p>
    <w:p>
      <w:pPr>
        <w:pStyle w:val="Normal"/>
        <w:rPr>
          <w:del w:id="720" w:author="Tiszavasvári Város Önkormányzata" w:date="2009-06-29T08:45:00Z"/>
        </w:rPr>
      </w:pPr>
      <w:del w:id="719" w:author="Tiszavasvári Város Önkormányzata" w:date="2009-06-29T08:45:00Z">
        <w:r>
          <w:rPr/>
        </w:r>
      </w:del>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w:t>
      </w:r>
      <w:ins w:id="721" w:author="Tiszavasvári Város Önkormányzata" w:date="2009-06-23T09:50:00Z">
        <w:r>
          <w:rPr>
            <w:b/>
          </w:rPr>
          <w:t>3</w:t>
        </w:r>
      </w:ins>
      <w:del w:id="722" w:author="Tiszavasvári Város Önkormányzata" w:date="2009-06-23T09:50:00Z">
        <w:r>
          <w:rPr>
            <w:b/>
          </w:rPr>
          <w:delText>2</w:delText>
        </w:r>
      </w:del>
      <w:r>
        <w:rPr>
          <w:b/>
        </w:rPr>
        <w:t>.np.):</w:t>
        <w:tab/>
      </w:r>
      <w:r>
        <w:rPr>
          <w:b/>
          <w:color w:val="000000"/>
        </w:rPr>
        <w:t xml:space="preserve">Előterjesztés </w:t>
      </w:r>
      <w:del w:id="723" w:author="Tiszavasvári Város Önkormányzata" w:date="2009-06-23T09:50:00Z">
        <w:r>
          <w:rPr>
            <w:b/>
            <w:color w:val="000000"/>
          </w:rPr>
          <w:delText xml:space="preserve">a temetőkről és a temetkezési tevékenységekről szóló 15/2005.(IX.19.) rendelet felülvizsgálatáról. </w:delText>
        </w:r>
      </w:del>
      <w:ins w:id="724" w:author="Tiszavasvári Város Önkormányzata" w:date="2009-06-23T09:50:00Z">
        <w:r>
          <w:rPr>
            <w:b/>
            <w:color w:val="000000"/>
          </w:rPr>
          <w:t>Tiszavasvári Város Önkormányzata könyvvizsgálója megbízásáról.</w:t>
        </w:r>
      </w:ins>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Előadó:</w:t>
      </w:r>
      <w:r>
        <w:rPr>
          <w:b/>
        </w:rPr>
        <w:t xml:space="preserve"> </w:t>
        <w:tab/>
      </w:r>
      <w:ins w:id="725" w:author="Tiszavasvári Város Önkormányzata" w:date="2009-06-23T09:51:00Z">
        <w:r>
          <w:rPr>
            <w:b/>
          </w:rPr>
          <w:t>Rozgonyi Attila polgármester</w:t>
        </w:r>
      </w:ins>
      <w:del w:id="726" w:author="Tiszavasvári Város Önkormányzata" w:date="2009-03-31T10:42:00Z">
        <w:r>
          <w:rPr>
            <w:b/>
          </w:rPr>
          <w:delText>Rozgonyi Attila polgármester</w:delText>
        </w:r>
      </w:del>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Témafelelős:</w:t>
      </w:r>
      <w:r>
        <w:rPr/>
        <w:tab/>
      </w:r>
      <w:del w:id="727" w:author="Tiszavasvári Város Önkormányzata" w:date="2009-06-23T09:51:00Z">
        <w:r>
          <w:rPr>
            <w:b/>
          </w:rPr>
          <w:delText>Áfra Miklós aljegyző</w:delText>
        </w:r>
      </w:del>
      <w:ins w:id="728" w:author="Tiszavasvári Város Önkormányzata" w:date="2009-06-23T09:51:00Z">
        <w:r>
          <w:rPr>
            <w:b/>
          </w:rPr>
          <w:t>Girus András osztályvezető</w:t>
        </w:r>
      </w:ins>
    </w:p>
    <w:p>
      <w:pPr>
        <w:pStyle w:val="TextBodyIndent"/>
        <w:widowControl w:val="false"/>
        <w:ind w:left="0" w:hanging="0"/>
        <w:rPr>
          <w:kern w:val="2"/>
        </w:rPr>
      </w:pPr>
      <w:r>
        <w:rPr>
          <w:kern w:val="2"/>
        </w:rPr>
      </w:r>
    </w:p>
    <w:p>
      <w:pPr>
        <w:pStyle w:val="TextBodyIndent"/>
        <w:widowControl w:val="false"/>
        <w:ind w:left="0" w:hanging="0"/>
        <w:rPr/>
      </w:pPr>
      <w:r>
        <w:rPr>
          <w:b/>
          <w:kern w:val="2"/>
          <w:u w:val="single"/>
        </w:rPr>
        <w:t>Bizottsági vélemények:</w:t>
      </w:r>
    </w:p>
    <w:p>
      <w:pPr>
        <w:pStyle w:val="TextBodyIndent"/>
        <w:widowControl w:val="false"/>
        <w:ind w:left="0" w:hanging="0"/>
        <w:rPr>
          <w:b/>
          <w:b/>
          <w:kern w:val="2"/>
          <w:u w:val="single"/>
        </w:rPr>
      </w:pPr>
      <w:r>
        <w:rPr>
          <w:b/>
          <w:kern w:val="2"/>
          <w:u w:val="single"/>
        </w:rPr>
      </w:r>
    </w:p>
    <w:p>
      <w:pPr>
        <w:pStyle w:val="TextBodyIndent"/>
        <w:widowControl w:val="false"/>
        <w:ind w:left="0" w:hanging="0"/>
        <w:rPr>
          <w:b/>
          <w:b/>
          <w:kern w:val="2"/>
          <w:u w:val="single"/>
        </w:rPr>
      </w:pPr>
      <w:r>
        <w:rPr>
          <w:b/>
          <w:kern w:val="2"/>
          <w:u w:val="single"/>
        </w:rPr>
        <w:t>Palló Sándor Pénzügyi Bizottság elnöke:</w:t>
      </w:r>
    </w:p>
    <w:p>
      <w:pPr>
        <w:pStyle w:val="Normal"/>
        <w:tabs>
          <w:tab w:val="clear" w:pos="708"/>
          <w:tab w:val="left" w:pos="4536" w:leader="none"/>
        </w:tabs>
        <w:rPr>
          <w:spacing w:val="-3"/>
          <w:ins w:id="730" w:author="Tiszavasvári Város Önkormányzata" w:date="2009-06-23T09:54:00Z"/>
        </w:rPr>
      </w:pPr>
      <w:ins w:id="729" w:author="Tiszavasvári Város Önkormányzata" w:date="2009-06-23T09:54:00Z">
        <w:r>
          <w:rPr/>
          <w:t>Tiszavasvári Város Önkormányzata Képviselő-testülete Pénzügyi Bizottsága a határozattervezetet elfogadásra javasolja, azzal a kiegészítéssel, hogy a megbízási szerződés 3.1. pontjában rögzíteni kell, hogy a könyvvizsgálói díj 1 éves időtartamra vonatkozik.</w:t>
        </w:r>
      </w:ins>
    </w:p>
    <w:p>
      <w:pPr>
        <w:pStyle w:val="Normal"/>
        <w:tabs>
          <w:tab w:val="clear" w:pos="708"/>
          <w:tab w:val="left" w:pos="4536" w:leader="none"/>
        </w:tabs>
        <w:rPr>
          <w:del w:id="733" w:author="Tiszavasvári Város Önkormányzata" w:date="2009-06-23T09:54:00Z"/>
        </w:rPr>
      </w:pPr>
      <w:del w:id="731" w:author="Tiszavasvári Város Önkormányzata" w:date="2009-06-23T09:54:00Z">
        <w:r>
          <w:rPr/>
          <w:delText xml:space="preserve">Tiszavasvári Város Önkormányzata Képviselő-testülete Pénzügyi Bizottsága a </w:delText>
        </w:r>
      </w:del>
      <w:del w:id="732" w:author="Tiszavasvári Város Önkormányzata" w:date="2009-06-23T09:54:00Z">
        <w:r>
          <w:rPr>
            <w:spacing w:val="-3"/>
          </w:rPr>
          <w:delText>rendelettervezetet elfogadásra javasolja a Képviselő-testületnek.</w:delText>
        </w:r>
      </w:del>
    </w:p>
    <w:p>
      <w:pPr>
        <w:pStyle w:val="Normal"/>
        <w:widowControl w:val="false"/>
        <w:ind w:left="0" w:hanging="0"/>
        <w:rPr>
          <w:b/>
          <w:b/>
          <w:spacing w:val="-3"/>
          <w:kern w:val="2"/>
          <w:u w:val="single"/>
        </w:rPr>
      </w:pPr>
      <w:r>
        <w:rPr>
          <w:b/>
          <w:spacing w:val="-3"/>
          <w:kern w:val="2"/>
          <w:u w:val="single"/>
        </w:rPr>
      </w:r>
    </w:p>
    <w:p>
      <w:pPr>
        <w:pStyle w:val="TextBodyIndent"/>
        <w:widowControl w:val="false"/>
        <w:ind w:left="0" w:hanging="0"/>
        <w:rPr/>
      </w:pPr>
      <w:del w:id="734" w:author="Tiszavasvári Város Önkormányzata" w:date="2009-06-23T09:52:00Z">
        <w:r>
          <w:rPr>
            <w:b/>
            <w:kern w:val="2"/>
            <w:u w:val="single"/>
          </w:rPr>
          <w:delText xml:space="preserve">Ötvös János </w:delText>
        </w:r>
      </w:del>
      <w:ins w:id="735" w:author="Tiszavasvári Város Önkormányzata" w:date="2009-06-23T09:52:00Z">
        <w:r>
          <w:rPr>
            <w:b/>
            <w:kern w:val="2"/>
            <w:u w:val="single"/>
          </w:rPr>
          <w:t xml:space="preserve">Császár József </w:t>
        </w:r>
      </w:ins>
      <w:r>
        <w:rPr>
          <w:b/>
          <w:kern w:val="2"/>
          <w:u w:val="single"/>
        </w:rPr>
        <w:t xml:space="preserve">Sándor Ügyrendi és Jogi Bizottság </w:t>
      </w:r>
      <w:del w:id="736" w:author="Tiszavasvári Város Önkormányzata" w:date="2009-06-23T09:52:00Z">
        <w:r>
          <w:rPr>
            <w:b/>
            <w:kern w:val="2"/>
            <w:u w:val="single"/>
          </w:rPr>
          <w:delText>tagja</w:delText>
        </w:r>
      </w:del>
      <w:ins w:id="737" w:author="Tiszavasvári Város Önkormányzata" w:date="2009-06-23T09:52:00Z">
        <w:r>
          <w:rPr>
            <w:b/>
            <w:kern w:val="2"/>
            <w:u w:val="single"/>
          </w:rPr>
          <w:t>elnöke</w:t>
        </w:r>
      </w:ins>
      <w:r>
        <w:rPr>
          <w:b/>
          <w:kern w:val="2"/>
          <w:u w:val="single"/>
        </w:rPr>
        <w:t>:</w:t>
      </w:r>
    </w:p>
    <w:p>
      <w:pPr>
        <w:pStyle w:val="TextBodyIndent"/>
        <w:widowControl w:val="false"/>
        <w:ind w:left="0" w:hanging="0"/>
        <w:rPr/>
      </w:pPr>
      <w:r>
        <w:rPr>
          <w:lang w:bidi="zxx"/>
        </w:rPr>
        <w:t>Tiszavasvári Város Önkormányzata Képviselő-testületének Ügyrendi és Jogi Bizottsága j</w:t>
      </w:r>
      <w:r>
        <w:rPr>
          <w:spacing w:val="-3"/>
          <w:lang w:bidi="zxx"/>
        </w:rPr>
        <w:t xml:space="preserve">avasolja a Képviselő-testületnek a </w:t>
      </w:r>
      <w:del w:id="738" w:author="Tiszavasvári Város Önkormányzata" w:date="2009-04-01T09:05:00Z">
        <w:r>
          <w:rPr>
            <w:spacing w:val="-3"/>
            <w:lang w:bidi="zxx"/>
          </w:rPr>
          <w:delText>határozat</w:delText>
        </w:r>
      </w:del>
      <w:ins w:id="739" w:author="Tiszavasvári Város Önkormányzata" w:date="2009-06-23T09:52:00Z">
        <w:r>
          <w:rPr>
            <w:spacing w:val="-3"/>
            <w:lang w:bidi="zxx"/>
          </w:rPr>
          <w:t>határozat</w:t>
        </w:r>
      </w:ins>
      <w:r>
        <w:rPr>
          <w:spacing w:val="-3"/>
          <w:lang w:bidi="zxx"/>
        </w:rPr>
        <w:t>-tervezet elfogadását.</w:t>
      </w:r>
    </w:p>
    <w:p>
      <w:pPr>
        <w:pStyle w:val="TextBodyIndent"/>
        <w:widowControl w:val="false"/>
        <w:ind w:left="0" w:hanging="0"/>
        <w:rPr>
          <w:b/>
          <w:b/>
          <w:kern w:val="2"/>
          <w:u w:val="single"/>
          <w:ins w:id="741" w:author="Tiszavasvári Város Önkormányzata" w:date="2009-06-23T09:52:00Z"/>
        </w:rPr>
      </w:pPr>
      <w:ins w:id="740" w:author="Tiszavasvári Város Önkormányzata" w:date="2009-06-23T09:54:00Z">
        <w:r>
          <w:rPr>
            <w:b/>
            <w:kern w:val="2"/>
            <w:u w:val="single"/>
          </w:rPr>
          <w:t xml:space="preserve"> </w:t>
        </w:r>
      </w:ins>
    </w:p>
    <w:p>
      <w:pPr>
        <w:pStyle w:val="TextBodyIndent"/>
        <w:widowControl w:val="false"/>
        <w:ind w:left="0" w:hanging="0"/>
        <w:rPr>
          <w:b/>
          <w:b/>
          <w:i/>
          <w:i/>
          <w:kern w:val="2"/>
          <w:szCs w:val="24"/>
          <w:u w:val="none"/>
        </w:rPr>
      </w:pPr>
      <w:ins w:id="742" w:author="Tiszavasvári Város Önkormányzata" w:date="2009-06-23T09:52:00Z">
        <w:r>
          <w:rPr>
            <w:b/>
            <w:i/>
            <w:kern w:val="2"/>
            <w:szCs w:val="24"/>
            <w:u w:val="none"/>
          </w:rPr>
          <w:t xml:space="preserve">Kérdés és hozzászólás a napirenddel kapcsolatosan nem hangzott el. </w:t>
        </w:r>
      </w:ins>
    </w:p>
    <w:p>
      <w:pPr>
        <w:pStyle w:val="TextBodyIndent"/>
        <w:widowControl w:val="false"/>
        <w:ind w:left="0" w:hanging="0"/>
        <w:rPr>
          <w:del w:id="744" w:author="Tiszavasvári Város Önkormányzata" w:date="2009-06-23T09:52:00Z"/>
        </w:rPr>
      </w:pPr>
      <w:del w:id="743" w:author="Tiszavasvári Város Önkormányzata" w:date="2009-06-23T09:52:00Z">
        <w:r>
          <w:rPr>
            <w:b/>
            <w:kern w:val="2"/>
            <w:u w:val="single"/>
          </w:rPr>
          <w:delText xml:space="preserve">Szabó Zoltán Gazdasági és Foglalkoztatási Bizottság elnöke: </w:delText>
        </w:r>
      </w:del>
    </w:p>
    <w:p>
      <w:pPr>
        <w:pStyle w:val="TextBodyIndent"/>
        <w:widowControl w:val="false"/>
        <w:ind w:left="0" w:hanging="0"/>
        <w:rPr>
          <w:b/>
          <w:b/>
          <w:kern w:val="2"/>
          <w:u w:val="single"/>
          <w:del w:id="746" w:author="Tiszavasvári Város Önkormányzata" w:date="2009-06-23T09:52:00Z"/>
        </w:rPr>
      </w:pPr>
      <w:del w:id="745" w:author="Tiszavasvári Város Önkormányzata" w:date="2009-06-23T09:52:00Z">
        <w:r>
          <w:rPr/>
          <w:delText>Tiszavasvári Város Önkormányzata Képviselő-testülete Gazdasági és Foglalkoztatási Bizottsága javasolja a rendelet-tervezet elfogadását.</w:delText>
        </w:r>
      </w:del>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del w:id="748" w:author="Tiszavasvári Város Önkormányzata" w:date="2009-06-23T09:52:00Z"/>
        </w:rPr>
      </w:pPr>
      <w:del w:id="747" w:author="Tiszavasvári Város Önkormányzata" w:date="2009-06-23T09:52:00Z">
        <w:r>
          <w:rPr>
            <w:b/>
            <w:kern w:val="2"/>
            <w:szCs w:val="24"/>
            <w:u w:val="single"/>
          </w:rPr>
          <w:delText>Kérdés:</w:delText>
        </w:r>
      </w:del>
    </w:p>
    <w:p>
      <w:pPr>
        <w:pStyle w:val="TextBodyIndent"/>
        <w:widowControl w:val="false"/>
        <w:ind w:left="0" w:hanging="0"/>
        <w:rPr>
          <w:b/>
          <w:b/>
          <w:kern w:val="2"/>
          <w:szCs w:val="24"/>
          <w:u w:val="single"/>
          <w:del w:id="750" w:author="Tiszavasvári Város Önkormányzata" w:date="2009-06-23T09:52:00Z"/>
        </w:rPr>
      </w:pPr>
      <w:del w:id="749" w:author="Tiszavasvári Város Önkormányzata" w:date="2009-06-23T09:52:00Z">
        <w:r>
          <w:rPr>
            <w:b/>
            <w:kern w:val="2"/>
            <w:szCs w:val="24"/>
            <w:u w:val="single"/>
          </w:rPr>
        </w:r>
      </w:del>
    </w:p>
    <w:p>
      <w:pPr>
        <w:pStyle w:val="TextBodyIndent"/>
        <w:widowControl w:val="false"/>
        <w:ind w:left="0" w:hanging="0"/>
        <w:rPr>
          <w:b/>
          <w:b/>
          <w:kern w:val="2"/>
          <w:szCs w:val="24"/>
          <w:u w:val="single"/>
          <w:del w:id="752" w:author="Tiszavasvári Város Önkormányzata" w:date="2009-06-23T09:52:00Z"/>
        </w:rPr>
      </w:pPr>
      <w:del w:id="751" w:author="Tiszavasvári Város Önkormányzata" w:date="2009-06-23T09:52:00Z">
        <w:r>
          <w:rPr>
            <w:b/>
            <w:kern w:val="2"/>
            <w:szCs w:val="24"/>
            <w:u w:val="single"/>
          </w:rPr>
          <w:delText xml:space="preserve">Ráduly Zsolt képviselő: </w:delText>
        </w:r>
      </w:del>
    </w:p>
    <w:p>
      <w:pPr>
        <w:pStyle w:val="TextBodyIndent"/>
        <w:widowControl w:val="false"/>
        <w:ind w:left="0" w:hanging="0"/>
        <w:rPr>
          <w:kern w:val="2"/>
          <w:szCs w:val="24"/>
          <w:del w:id="754" w:author="Tiszavasvári Város Önkormányzata" w:date="2009-06-23T09:52:00Z"/>
        </w:rPr>
      </w:pPr>
      <w:del w:id="753" w:author="Tiszavasvári Város Önkormányzata" w:date="2009-06-23T09:52:00Z">
        <w:r>
          <w:rPr>
            <w:kern w:val="2"/>
            <w:szCs w:val="24"/>
          </w:rPr>
          <w:delText xml:space="preserve">Utalt arra, hogy a rendelet mellékletében a díjtételek ÁFA nélküli és ÁFÁ-val együtt számított árai is szerepelnek. Ezzel kapcsolatosan megkérdezte, hogy az ÁFA mértékének változása esetén újra módosítani kell-e a rendeletet. </w:delText>
        </w:r>
      </w:del>
    </w:p>
    <w:p>
      <w:pPr>
        <w:pStyle w:val="Normal"/>
        <w:rPr>
          <w:kern w:val="2"/>
          <w:szCs w:val="24"/>
          <w:del w:id="756" w:author="Tiszavasvári Város Önkormányzata" w:date="2009-06-23T09:52:00Z"/>
        </w:rPr>
      </w:pPr>
      <w:del w:id="755" w:author="Tiszavasvári Város Önkormányzata" w:date="2009-06-23T09:52:00Z">
        <w:r>
          <w:rPr>
            <w:kern w:val="2"/>
            <w:szCs w:val="24"/>
          </w:rPr>
        </w:r>
      </w:del>
    </w:p>
    <w:p>
      <w:pPr>
        <w:pStyle w:val="TextBodyIndent"/>
        <w:widowControl w:val="false"/>
        <w:ind w:left="0" w:hanging="0"/>
        <w:rPr>
          <w:b/>
          <w:b/>
          <w:kern w:val="2"/>
          <w:szCs w:val="24"/>
          <w:u w:val="single"/>
          <w:del w:id="758" w:author="Tiszavasvári Város Önkormányzata" w:date="2009-06-23T09:52:00Z"/>
        </w:rPr>
      </w:pPr>
      <w:del w:id="757" w:author="Tiszavasvári Város Önkormányzata" w:date="2009-06-23T09:52:00Z">
        <w:r>
          <w:rPr>
            <w:b/>
            <w:kern w:val="2"/>
            <w:szCs w:val="24"/>
            <w:u w:val="single"/>
          </w:rPr>
          <w:delText>Rozgonyi Attila polgármester:</w:delText>
        </w:r>
      </w:del>
    </w:p>
    <w:p>
      <w:pPr>
        <w:pStyle w:val="Normal"/>
        <w:rPr>
          <w:del w:id="760" w:author="Tiszavasvári Város Önkormányzata" w:date="2009-06-23T09:52:00Z"/>
        </w:rPr>
      </w:pPr>
      <w:del w:id="759" w:author="Tiszavasvári Város Önkormányzata" w:date="2009-06-23T09:52:00Z">
        <w:r>
          <w:rPr>
            <w:kern w:val="2"/>
            <w:szCs w:val="24"/>
          </w:rPr>
          <w:delText xml:space="preserve">Megerősítette a felvetést és elmondta, hogy eredetileg ilyen problémák kiküszöbölése érdekében szerették volna elkerülni a díjtételek ÁFA nélküli és ÁFÁ-val terhelt, számszerűsített összegének együttes feltüntetését, azonban erre a törvény rendelkezései nem adtak lehetőséget.  </w:delText>
        </w:r>
      </w:del>
    </w:p>
    <w:p>
      <w:pPr>
        <w:pStyle w:val="Normal"/>
        <w:rPr>
          <w:del w:id="762" w:author="Tiszavasvári Város Önkormányzata" w:date="2009-06-23T09:52:00Z"/>
        </w:rPr>
      </w:pPr>
      <w:del w:id="761" w:author="Tiszavasvári Város Önkormányzata" w:date="2009-06-23T09:52:00Z">
        <w:r>
          <w:rPr/>
        </w:r>
      </w:del>
    </w:p>
    <w:p>
      <w:pPr>
        <w:pStyle w:val="Normal"/>
        <w:rPr>
          <w:b/>
          <w:b/>
          <w:u w:val="single"/>
          <w:del w:id="764" w:author="Tiszavasvári Város Önkormányzata" w:date="2009-06-23T09:52:00Z"/>
        </w:rPr>
      </w:pPr>
      <w:del w:id="763" w:author="Tiszavasvári Város Önkormányzata" w:date="2009-06-23T09:52:00Z">
        <w:r>
          <w:rPr>
            <w:b/>
            <w:u w:val="single"/>
          </w:rPr>
          <w:delText>Áfra Miklós aljegyző:</w:delText>
        </w:r>
      </w:del>
    </w:p>
    <w:p>
      <w:pPr>
        <w:pStyle w:val="Normal"/>
        <w:rPr>
          <w:del w:id="766" w:author="Tiszavasvári Város Önkormányzata" w:date="2009-06-23T09:52:00Z"/>
        </w:rPr>
      </w:pPr>
      <w:del w:id="765" w:author="Tiszavasvári Város Önkormányzata" w:date="2009-06-23T09:52:00Z">
        <w:r>
          <w:rPr/>
          <w:delText xml:space="preserve">Felolvasta az Országos Fogyasztóvédelmi Egyesület Szabolcs-Szatmár-Bereg Megyei Szervezetének álláspontját, mely a rendelet-tervezetben szereplő díjtételeket elfogadhatónak tartotta, arra való hivatkozással, hogy valójában a tavalyi évhez képest nem történt díjemelés, hanem csak a választék kiszélesítése – mellyel kapcsolatosan összehasonlítási alapja nincs.  </w:delText>
        </w:r>
      </w:del>
    </w:p>
    <w:p>
      <w:pPr>
        <w:pStyle w:val="TextBodyIndent"/>
        <w:rPr>
          <w:del w:id="768" w:author="Tiszavasvári Város Önkormányzata" w:date="2009-04-02T07:51:00Z"/>
        </w:rPr>
      </w:pPr>
      <w:del w:id="767" w:author="Tiszavasvári Város Önkormányzata" w:date="2009-04-02T07:51:00Z">
        <w:r>
          <w:rPr/>
        </w:r>
      </w:del>
    </w:p>
    <w:p>
      <w:pPr>
        <w:pStyle w:val="TextBodyIndent"/>
        <w:jc w:val="both"/>
        <w:outlineLvl w:val="9"/>
        <w:rPr/>
      </w:pPr>
      <w:r>
        <w:rPr>
          <w:i/>
          <w:sz w:val="24"/>
          <w:szCs w:val="24"/>
        </w:rPr>
        <w:t>Képviselő-testület 1</w:t>
      </w:r>
      <w:ins w:id="769" w:author="Tiszavasvári Város Önkormányzata" w:date="2009-06-23T09:54:00Z">
        <w:r>
          <w:rPr>
            <w:i/>
            <w:sz w:val="24"/>
            <w:szCs w:val="24"/>
          </w:rPr>
          <w:t>5</w:t>
        </w:r>
      </w:ins>
      <w:del w:id="770" w:author="Tiszavasvári Város Önkormányzata" w:date="2009-06-23T09:54:00Z">
        <w:r>
          <w:rPr>
            <w:i/>
            <w:sz w:val="24"/>
            <w:szCs w:val="24"/>
          </w:rPr>
          <w:delText>4</w:delText>
        </w:r>
      </w:del>
      <w:r>
        <w:rPr>
          <w:i/>
          <w:sz w:val="24"/>
          <w:szCs w:val="24"/>
        </w:rPr>
        <w:t xml:space="preserve"> igen egyhangú szavazattal, ellenszavazat és tartózkodás nélkül </w:t>
      </w:r>
      <w:del w:id="771" w:author="Tiszavasvári Város Önkormányzata" w:date="2009-06-23T09:54:00Z">
        <w:r>
          <w:rPr>
            <w:i/>
            <w:sz w:val="24"/>
            <w:szCs w:val="24"/>
          </w:rPr>
          <w:delText xml:space="preserve">a temetőkről és a temetkezési tevékenységekről szóló 15/2005.(IX.19.) rendelet felülvizsgálatáról </w:delText>
        </w:r>
      </w:del>
      <w:r>
        <w:rPr>
          <w:i/>
          <w:sz w:val="24"/>
          <w:szCs w:val="24"/>
        </w:rPr>
        <w:t xml:space="preserve">az alábbi </w:t>
      </w:r>
      <w:del w:id="772" w:author="Tiszavasvári Város Önkormányzata" w:date="2009-06-23T09:54:00Z">
        <w:r>
          <w:rPr>
            <w:i/>
            <w:sz w:val="24"/>
            <w:szCs w:val="24"/>
          </w:rPr>
          <w:delText>rendeletet alkotta</w:delText>
        </w:r>
      </w:del>
      <w:ins w:id="773" w:author="Tiszavasvári Város Önkormányzata" w:date="2009-06-23T09:54:00Z">
        <w:r>
          <w:rPr>
            <w:i/>
            <w:sz w:val="24"/>
            <w:szCs w:val="24"/>
          </w:rPr>
          <w:t>határozatot hozta</w:t>
        </w:r>
      </w:ins>
      <w:r>
        <w:rPr>
          <w:i/>
          <w:sz w:val="24"/>
          <w:szCs w:val="24"/>
        </w:rPr>
        <w:t>:</w:t>
      </w:r>
    </w:p>
    <w:p>
      <w:pPr>
        <w:pStyle w:val="Stlus10ptFlkvrDlt"/>
        <w:jc w:val="both"/>
        <w:outlineLvl w:val="9"/>
        <w:rPr>
          <w:i/>
          <w:i/>
          <w:sz w:val="24"/>
          <w:szCs w:val="24"/>
          <w:del w:id="775" w:author="Tiszavasvári Város Önkormányzata" w:date="2009-04-02T07:51:00Z"/>
        </w:rPr>
      </w:pPr>
      <w:del w:id="774" w:author="Tiszavasvári Város Önkormányzata" w:date="2009-04-02T07:51:00Z">
        <w:r>
          <w:rPr>
            <w:i/>
            <w:sz w:val="24"/>
            <w:szCs w:val="24"/>
          </w:rPr>
        </w:r>
      </w:del>
    </w:p>
    <w:p>
      <w:pPr>
        <w:pStyle w:val="Stlus10ptFlkvrDlt"/>
        <w:jc w:val="both"/>
        <w:outlineLvl w:val="9"/>
        <w:rPr>
          <w:i/>
          <w:i/>
          <w:sz w:val="24"/>
          <w:szCs w:val="24"/>
          <w:del w:id="777" w:author="Tiszavasvári Város Önkormányzata" w:date="2009-04-01T09:10:00Z"/>
        </w:rPr>
      </w:pPr>
      <w:del w:id="776" w:author="Tiszavasvári Város Önkormányzata" w:date="2009-04-01T09:10:00Z">
        <w:r>
          <w:rPr>
            <w:i/>
            <w:sz w:val="24"/>
            <w:szCs w:val="24"/>
          </w:rPr>
        </w:r>
      </w:del>
    </w:p>
    <w:p>
      <w:pPr>
        <w:pStyle w:val="Stlus10ptFlkvrDlt"/>
        <w:jc w:val="both"/>
        <w:outlineLvl w:val="9"/>
        <w:rPr>
          <w:i/>
          <w:i/>
          <w:sz w:val="24"/>
          <w:szCs w:val="24"/>
          <w:del w:id="779" w:author="Tiszavasvári Város Önkormányzata" w:date="2009-06-23T09:55:00Z"/>
        </w:rPr>
      </w:pPr>
      <w:del w:id="778" w:author="Tiszavasvári Város Önkormányzata" w:date="2009-06-23T09:55:00Z">
        <w:r>
          <w:rPr>
            <w:i/>
            <w:sz w:val="24"/>
            <w:szCs w:val="24"/>
          </w:rPr>
        </w:r>
      </w:del>
    </w:p>
    <w:p>
      <w:pPr>
        <w:pStyle w:val="Normal"/>
        <w:rPr>
          <w:del w:id="781" w:author="Tiszavasvári Város Önkormányzata" w:date="2009-06-23T09:55:00Z"/>
        </w:rPr>
      </w:pPr>
      <w:del w:id="780" w:author="Tiszavasvári Város Önkormányzata" w:date="2009-06-23T09:55:00Z">
        <w:r>
          <w:rPr>
            <w:b/>
            <w:i/>
            <w:szCs w:val="24"/>
          </w:rPr>
          <w:delText>Lippai Lajos ügyvezető végleg elhagyta az üléstermet.</w:delText>
        </w:r>
      </w:del>
    </w:p>
    <w:p>
      <w:pPr>
        <w:pStyle w:val="Stlus10ptFlkvrDlt"/>
        <w:rPr>
          <w:b/>
          <w:b/>
          <w:i/>
          <w:i/>
          <w:szCs w:val="24"/>
          <w:ins w:id="783" w:author="Tiszavasvári Város Önkormányzata" w:date="2009-06-23T09:55:00Z"/>
        </w:rPr>
      </w:pPr>
      <w:ins w:id="782" w:author="Tiszavasvári Város Önkormányzata" w:date="2009-06-23T09:55:00Z">
        <w:r>
          <w:rPr>
            <w:b/>
            <w:i/>
            <w:szCs w:val="24"/>
          </w:rPr>
        </w:r>
      </w:ins>
    </w:p>
    <w:p>
      <w:pPr>
        <w:pStyle w:val="Normal"/>
        <w:jc w:val="center"/>
        <w:rPr>
          <w:b/>
          <w:b/>
          <w:caps/>
          <w:ins w:id="785" w:author="Tiszavasvári Város Önkormányzata" w:date="2009-06-26T11:47:00Z"/>
        </w:rPr>
      </w:pPr>
      <w:ins w:id="784" w:author="Tiszavasvári Város Önkormányzata" w:date="2009-06-26T11:47:00Z">
        <w:r>
          <w:rPr>
            <w:b/>
            <w:caps/>
          </w:rPr>
          <w:t>Tiszavasvári Város Önkormányzata</w:t>
        </w:r>
      </w:ins>
    </w:p>
    <w:p>
      <w:pPr>
        <w:pStyle w:val="Normal"/>
        <w:jc w:val="center"/>
        <w:rPr>
          <w:b/>
          <w:b/>
          <w:smallCaps/>
          <w:ins w:id="787" w:author="Tiszavasvári Város Önkormányzata" w:date="2009-06-26T11:47:00Z"/>
        </w:rPr>
      </w:pPr>
      <w:ins w:id="786" w:author="Tiszavasvári Város Önkormányzata" w:date="2009-06-26T11:47:00Z">
        <w:r>
          <w:rPr>
            <w:b/>
            <w:caps/>
          </w:rPr>
          <w:t>Képviselő-testületének</w:t>
        </w:r>
      </w:ins>
    </w:p>
    <w:p>
      <w:pPr>
        <w:pStyle w:val="Normal"/>
        <w:jc w:val="center"/>
        <w:rPr>
          <w:b/>
          <w:b/>
          <w:ins w:id="789" w:author="Tiszavasvári Város Önkormányzata" w:date="2009-06-26T11:47:00Z"/>
        </w:rPr>
      </w:pPr>
      <w:ins w:id="788" w:author="Tiszavasvári Város Önkormányzata" w:date="2009-06-26T11:47:00Z">
        <w:r>
          <w:rPr>
            <w:b/>
          </w:rPr>
          <w:t>132/2009.(VI.18.) Kt. sz.</w:t>
        </w:r>
      </w:ins>
    </w:p>
    <w:p>
      <w:pPr>
        <w:pStyle w:val="Normal"/>
        <w:jc w:val="center"/>
        <w:rPr>
          <w:b/>
          <w:b/>
          <w:ins w:id="791" w:author="Tiszavasvári Város Önkormányzata" w:date="2009-06-26T11:47:00Z"/>
        </w:rPr>
      </w:pPr>
      <w:ins w:id="790" w:author="Tiszavasvári Város Önkormányzata" w:date="2009-06-26T11:47:00Z">
        <w:r>
          <w:rPr>
            <w:b/>
          </w:rPr>
          <w:t>határozata</w:t>
        </w:r>
      </w:ins>
    </w:p>
    <w:p>
      <w:pPr>
        <w:pStyle w:val="Normal"/>
        <w:jc w:val="both"/>
        <w:rPr>
          <w:b/>
          <w:b/>
          <w:ins w:id="793" w:author="Tiszavasvári Város Önkormányzata" w:date="2009-06-26T11:47:00Z"/>
        </w:rPr>
      </w:pPr>
      <w:ins w:id="792" w:author="Tiszavasvári Város Önkormányzata" w:date="2009-06-26T11:47:00Z">
        <w:r>
          <w:rPr>
            <w:b/>
          </w:rPr>
        </w:r>
      </w:ins>
    </w:p>
    <w:p>
      <w:pPr>
        <w:pStyle w:val="Normal"/>
        <w:jc w:val="center"/>
        <w:rPr>
          <w:ins w:id="795" w:author="Tiszavasvári Város Önkormányzata" w:date="2009-06-26T11:47:00Z"/>
        </w:rPr>
      </w:pPr>
      <w:ins w:id="794" w:author="Tiszavasvári Város Önkormányzata" w:date="2009-06-26T11:47:00Z">
        <w:r>
          <w:rPr>
            <w:b/>
          </w:rPr>
          <w:t>Tiszavasvári Város Önkormányzata könyvvizsgálója megbízásáról</w:t>
        </w:r>
      </w:ins>
    </w:p>
    <w:p>
      <w:pPr>
        <w:pStyle w:val="Normal"/>
        <w:jc w:val="both"/>
        <w:rPr>
          <w:b/>
          <w:b/>
          <w:ins w:id="797" w:author="Tiszavasvári Város Önkormányzata" w:date="2009-06-26T11:47:00Z"/>
        </w:rPr>
      </w:pPr>
      <w:ins w:id="796" w:author="Tiszavasvári Város Önkormányzata" w:date="2009-06-26T11:47:00Z">
        <w:r>
          <w:rPr>
            <w:b/>
          </w:rPr>
        </w:r>
      </w:ins>
    </w:p>
    <w:p>
      <w:pPr>
        <w:pStyle w:val="Normal"/>
        <w:rPr>
          <w:ins w:id="799" w:author="Tiszavasvári Város Önkormányzata" w:date="2009-06-26T11:47:00Z"/>
        </w:rPr>
      </w:pPr>
      <w:ins w:id="798" w:author="Tiszavasvári Város Önkormányzata" w:date="2009-06-26T11:47:00Z">
        <w:r>
          <w:rPr/>
          <w:t>Tiszavasvári Város Önkormányzatának Képviselő-testülete a helyi önkormányzatokról szóló többször módosított 1990. évi LXV. törvény 92/A. § (2) bekezdése végrehajtása érdekében az alábbi határozatot hozza:</w:t>
        </w:r>
      </w:ins>
    </w:p>
    <w:p>
      <w:pPr>
        <w:pStyle w:val="Normal"/>
        <w:rPr>
          <w:ins w:id="801" w:author="Tiszavasvári Város Önkormányzata" w:date="2009-06-26T11:47:00Z"/>
        </w:rPr>
      </w:pPr>
      <w:ins w:id="800" w:author="Tiszavasvári Város Önkormányzata" w:date="2009-06-26T11:47:00Z">
        <w:r>
          <w:rPr/>
        </w:r>
      </w:ins>
    </w:p>
    <w:p>
      <w:pPr>
        <w:pStyle w:val="Normal"/>
        <w:rPr>
          <w:ins w:id="803" w:author="Tiszavasvári Város Önkormányzata" w:date="2009-06-26T11:47:00Z"/>
        </w:rPr>
      </w:pPr>
      <w:ins w:id="802" w:author="Tiszavasvári Város Önkormányzata" w:date="2009-06-26T11:47:00Z">
        <w:r>
          <w:rPr/>
          <w:t>A Képviselő-testület a Tiszavasvári Város Önkormányzata könyvvizsgálói tevékenységének végzésével László András könyvvizsgálót (cím: 4400 Nyíregyháza, Lengyel u. 34., MKVK tagszám: 001992) bízza meg 2009. július 01-től 2010. június 30-ig a határozat mellékletében található szerződéses feltételek mellett.</w:t>
        </w:r>
      </w:ins>
    </w:p>
    <w:p>
      <w:pPr>
        <w:pStyle w:val="Normal"/>
        <w:rPr>
          <w:ins w:id="805" w:author="Tiszavasvári Város Önkormányzata" w:date="2009-06-26T11:47:00Z"/>
        </w:rPr>
      </w:pPr>
      <w:ins w:id="804" w:author="Tiszavasvári Város Önkormányzata" w:date="2009-06-26T11:47:00Z">
        <w:r>
          <w:rPr/>
        </w:r>
      </w:ins>
    </w:p>
    <w:p>
      <w:pPr>
        <w:pStyle w:val="Normal"/>
        <w:rPr>
          <w:ins w:id="807" w:author="Tiszavasvári Város Önkormányzata" w:date="2009-06-26T11:47:00Z"/>
        </w:rPr>
      </w:pPr>
      <w:ins w:id="806" w:author="Tiszavasvári Város Önkormányzata" w:date="2009-06-26T11:47:00Z">
        <w:r>
          <w:rPr/>
          <w:t>Felkéri a polgármestert, hogy László András könyvvizsgálóval a szerződést kösse meg.</w:t>
        </w:r>
      </w:ins>
    </w:p>
    <w:p>
      <w:pPr>
        <w:pStyle w:val="Normal"/>
        <w:rPr>
          <w:b/>
          <w:b/>
          <w:u w:val="single"/>
          <w:ins w:id="809" w:author="Tiszavasvári Város Önkormányzata" w:date="2009-06-26T11:47:00Z"/>
        </w:rPr>
      </w:pPr>
      <w:ins w:id="808" w:author="Tiszavasvári Város Önkormányzata" w:date="2009-06-26T11:47:00Z">
        <w:r>
          <w:rPr>
            <w:b/>
            <w:u w:val="single"/>
          </w:rPr>
        </w:r>
      </w:ins>
    </w:p>
    <w:p>
      <w:pPr>
        <w:pStyle w:val="Normal"/>
        <w:rPr>
          <w:ins w:id="814" w:author="Tiszavasvári Város Önkormányzata" w:date="2009-06-26T11:47:00Z"/>
        </w:rPr>
      </w:pPr>
      <w:ins w:id="810" w:author="Tiszavasvári Város Önkormányzata" w:date="2009-06-26T11:47:00Z">
        <w:r>
          <w:rPr>
            <w:b/>
            <w:u w:val="single"/>
          </w:rPr>
          <w:t>Határidő:</w:t>
        </w:r>
      </w:ins>
      <w:ins w:id="811" w:author="Tiszavasvári Város Önkormányzata" w:date="2009-06-26T11:47:00Z">
        <w:r>
          <w:rPr/>
          <w:t xml:space="preserve"> 2009. június 30.</w:t>
          <w:tab/>
          <w:tab/>
          <w:tab/>
        </w:r>
      </w:ins>
      <w:ins w:id="812" w:author="Tiszavasvári Város Önkormányzata" w:date="2009-06-26T11:47:00Z">
        <w:r>
          <w:rPr>
            <w:b/>
            <w:u w:val="single"/>
          </w:rPr>
          <w:t>Felelős:</w:t>
        </w:r>
      </w:ins>
      <w:ins w:id="813" w:author="Tiszavasvári Város Önkormányzata" w:date="2009-06-26T11:47:00Z">
        <w:r>
          <w:rPr/>
          <w:t xml:space="preserve"> Rozgonyi Attila polgármester</w:t>
        </w:r>
      </w:ins>
    </w:p>
    <w:p>
      <w:pPr>
        <w:sectPr>
          <w:headerReference w:type="default" r:id="rId6"/>
          <w:headerReference w:type="first" r:id="rId7"/>
          <w:footerReference w:type="default" r:id="rId8"/>
          <w:footerReference w:type="first" r:id="rId9"/>
          <w:type w:val="nextPage"/>
          <w:pgSz w:w="12240" w:h="15840"/>
          <w:pgMar w:left="1417" w:right="1417" w:gutter="0" w:header="708" w:top="1417" w:footer="708" w:bottom="1417"/>
          <w:pgNumType w:start="1" w:fmt="decimal"/>
          <w:formProt w:val="false"/>
          <w:titlePg/>
          <w:textDirection w:val="lrTb"/>
          <w:docGrid w:type="default" w:linePitch="360" w:charSpace="0"/>
        </w:sectPr>
        <w:pStyle w:val="Normal"/>
        <w:rPr>
          <w:ins w:id="816" w:author="Tiszavasvári Város Önkormányzata" w:date="2009-06-26T11:47:00Z"/>
        </w:rPr>
      </w:pPr>
      <w:ins w:id="815" w:author="Tiszavasvári Város Önkormányzata" w:date="2009-06-26T11:47:00Z">
        <w:r>
          <w:rPr/>
        </w:r>
      </w:ins>
    </w:p>
    <w:p>
      <w:pPr>
        <w:pStyle w:val="Normal"/>
        <w:rPr>
          <w:b/>
          <w:b/>
          <w:sz w:val="22"/>
          <w:szCs w:val="22"/>
          <w:ins w:id="818" w:author="Tiszavasvári Város Önkormányzata" w:date="2009-06-26T11:47:00Z"/>
        </w:rPr>
      </w:pPr>
      <w:ins w:id="817" w:author="Tiszavasvári Város Önkormányzata" w:date="2009-06-26T11:47:00Z">
        <w:r>
          <w:rPr>
            <w:b/>
            <w:sz w:val="22"/>
            <w:szCs w:val="22"/>
          </w:rPr>
        </w:r>
      </w:ins>
    </w:p>
    <w:p>
      <w:pPr>
        <w:pStyle w:val="Normal"/>
        <w:jc w:val="right"/>
        <w:rPr>
          <w:b/>
          <w:b/>
          <w:sz w:val="24"/>
          <w:szCs w:val="24"/>
          <w:ins w:id="823" w:author="Tiszavasvári Város Önkormányzata" w:date="2009-06-26T11:47:00Z"/>
        </w:rPr>
      </w:pPr>
      <w:ins w:id="819" w:author="Tiszavasvári Város Önkormányzata" w:date="2009-06-26T11:47:00Z">
        <w:r>
          <w:rPr>
            <w:b/>
            <w:sz w:val="24"/>
            <w:szCs w:val="24"/>
          </w:rPr>
          <w:t xml:space="preserve">                                                                   </w:t>
        </w:r>
      </w:ins>
      <w:ins w:id="820" w:author="Tiszavasvári Város Önkormányzata" w:date="2009-06-26T11:47:00Z">
        <w:r>
          <w:rPr>
            <w:b/>
            <w:szCs w:val="24"/>
          </w:rPr>
          <w:t>A</w:t>
        </w:r>
      </w:ins>
      <w:ins w:id="821" w:author="Tiszavasvári Város Önkormányzata" w:date="2009-06-26T11:47:00Z">
        <w:r>
          <w:rPr>
            <w:b/>
            <w:sz w:val="24"/>
            <w:szCs w:val="24"/>
          </w:rPr>
          <w:t xml:space="preserve"> 132/2009. </w:t>
        </w:r>
      </w:ins>
      <w:ins w:id="822" w:author="Tiszavasvári Város Önkormányzata" w:date="2009-06-26T11:47:00Z">
        <w:r>
          <w:rPr>
            <w:b/>
            <w:szCs w:val="24"/>
          </w:rPr>
          <w:t>(VI. 18.) Kt. számú határozat melléklete</w:t>
        </w:r>
      </w:ins>
    </w:p>
    <w:p>
      <w:pPr>
        <w:pStyle w:val="Normal"/>
        <w:jc w:val="right"/>
        <w:rPr>
          <w:b/>
          <w:b/>
          <w:sz w:val="24"/>
          <w:szCs w:val="24"/>
          <w:ins w:id="825" w:author="Tiszavasvári Város Önkormányzata" w:date="2009-06-26T11:47:00Z"/>
        </w:rPr>
      </w:pPr>
      <w:ins w:id="824" w:author="Tiszavasvári Város Önkormányzata" w:date="2009-06-26T11:47:00Z">
        <w:r>
          <w:rPr>
            <w:b/>
            <w:sz w:val="24"/>
            <w:szCs w:val="24"/>
          </w:rPr>
        </w:r>
      </w:ins>
    </w:p>
    <w:p>
      <w:pPr>
        <w:pStyle w:val="Normal"/>
        <w:jc w:val="center"/>
        <w:rPr>
          <w:b/>
          <w:b/>
          <w:szCs w:val="24"/>
          <w:ins w:id="827" w:author="Tiszavasvári Város Önkormányzata" w:date="2009-06-26T11:47:00Z"/>
        </w:rPr>
      </w:pPr>
      <w:ins w:id="826" w:author="Tiszavasvári Város Önkormányzata" w:date="2009-06-26T11:47:00Z">
        <w:r>
          <w:rPr>
            <w:b/>
            <w:szCs w:val="24"/>
          </w:rPr>
        </w:r>
      </w:ins>
    </w:p>
    <w:p>
      <w:pPr>
        <w:pStyle w:val="Normal"/>
        <w:jc w:val="center"/>
        <w:rPr>
          <w:b/>
          <w:b/>
          <w:ins w:id="829" w:author="Tiszavasvári Város Önkormányzata" w:date="2009-06-26T11:47:00Z"/>
        </w:rPr>
      </w:pPr>
      <w:ins w:id="828" w:author="Tiszavasvári Város Önkormányzata" w:date="2009-06-26T11:47:00Z">
        <w:r>
          <w:rPr>
            <w:b/>
          </w:rPr>
          <w:t>MEGBÍZÁSI SZERZŐDÉS</w:t>
        </w:r>
      </w:ins>
    </w:p>
    <w:p>
      <w:pPr>
        <w:pStyle w:val="Normal"/>
        <w:rPr>
          <w:b/>
          <w:b/>
          <w:ins w:id="831" w:author="Tiszavasvári Város Önkormányzata" w:date="2009-06-26T11:47:00Z"/>
        </w:rPr>
      </w:pPr>
      <w:ins w:id="830" w:author="Tiszavasvári Város Önkormányzata" w:date="2009-06-26T11:47:00Z">
        <w:r>
          <w:rPr>
            <w:b/>
          </w:rPr>
        </w:r>
      </w:ins>
    </w:p>
    <w:p>
      <w:pPr>
        <w:pStyle w:val="Normal"/>
        <w:rPr>
          <w:ins w:id="833" w:author="Tiszavasvári Város Önkormányzata" w:date="2009-06-26T11:47:00Z"/>
        </w:rPr>
      </w:pPr>
      <w:ins w:id="832" w:author="Tiszavasvári Város Önkormányzata" w:date="2009-06-26T11:47:00Z">
        <w:r>
          <w:rPr/>
        </w:r>
      </w:ins>
    </w:p>
    <w:p>
      <w:pPr>
        <w:pStyle w:val="Normal"/>
        <w:rPr>
          <w:ins w:id="835" w:author="Tiszavasvári Város Önkormányzata" w:date="2009-06-26T11:47:00Z"/>
        </w:rPr>
      </w:pPr>
      <w:ins w:id="834" w:author="Tiszavasvári Város Önkormányzata" w:date="2009-06-26T11:47:00Z">
        <w:r>
          <w:rPr/>
          <w:t>amely létrejött Tiszavasári Város (Tiszavasvári, Városháza tér 4.) képviseletében Rozgonyi Attila polgármester – továbbiakban „Önkormányzat”, mint megbízó és László András könyvvizsgáló (cím: 4400 Nyíregyháza, Lengyel u.34., MKVK tagszám: 001992), továbbiakban „Könyvvizsgáló”, mint megbízott között az alábbi tárgyban és a következő feltételek szerint:</w:t>
        </w:r>
      </w:ins>
    </w:p>
    <w:p>
      <w:pPr>
        <w:pStyle w:val="Normal"/>
        <w:rPr>
          <w:ins w:id="837" w:author="Tiszavasvári Város Önkormányzata" w:date="2009-06-26T11:47:00Z"/>
        </w:rPr>
      </w:pPr>
      <w:ins w:id="836" w:author="Tiszavasvári Város Önkormányzata" w:date="2009-06-26T11:47:00Z">
        <w:r>
          <w:rPr/>
        </w:r>
      </w:ins>
    </w:p>
    <w:p>
      <w:pPr>
        <w:pStyle w:val="Normal"/>
        <w:rPr>
          <w:ins w:id="840" w:author="Tiszavasvári Város Önkormányzata" w:date="2009-06-26T11:47:00Z"/>
        </w:rPr>
      </w:pPr>
      <w:ins w:id="838" w:author="Tiszavasvári Város Önkormányzata" w:date="2009-06-26T11:47:00Z">
        <w:r>
          <w:rPr>
            <w:b/>
          </w:rPr>
          <w:t xml:space="preserve">1. </w:t>
        </w:r>
      </w:ins>
      <w:ins w:id="839" w:author="Tiszavasvári Város Önkormányzata" w:date="2009-06-26T11:47:00Z">
        <w:r>
          <w:rPr>
            <w:b/>
            <w:u w:val="single"/>
          </w:rPr>
          <w:t>A szerződés tárgya és tartalma</w:t>
        </w:r>
      </w:ins>
    </w:p>
    <w:p>
      <w:pPr>
        <w:pStyle w:val="Normal"/>
        <w:rPr>
          <w:b/>
          <w:b/>
          <w:u w:val="single"/>
          <w:ins w:id="842" w:author="Tiszavasvári Város Önkormányzata" w:date="2009-06-26T11:47:00Z"/>
        </w:rPr>
      </w:pPr>
      <w:ins w:id="841" w:author="Tiszavasvári Város Önkormányzata" w:date="2009-06-26T11:47:00Z">
        <w:r>
          <w:rPr>
            <w:b/>
            <w:u w:val="single"/>
          </w:rPr>
        </w:r>
      </w:ins>
    </w:p>
    <w:p>
      <w:pPr>
        <w:pStyle w:val="Normal"/>
        <w:ind w:left="480" w:hanging="480"/>
        <w:rPr>
          <w:ins w:id="844" w:author="Tiszavasvári Város Önkormányzata" w:date="2009-06-26T11:47:00Z"/>
        </w:rPr>
      </w:pPr>
      <w:ins w:id="843" w:author="Tiszavasvári Város Önkormányzata" w:date="2009-06-26T11:47:00Z">
        <w:r>
          <w:rPr/>
          <w:t xml:space="preserve">1.1 </w:t>
          <w:tab/>
          <w:t>Az Önkormányzat 2009. december 31. évvel végződő évre vonatkozóan a Magyar Számviteli Törvényről szóló 2000. évi C. törvény, valamint a 249/2000. (XII.24.) Korm. rendelet előírásaival összhangban elkészített éves költségvetési beszámolójának könyvvizsgálata és arról könyvvizsgálói jelentés kibocsátása.</w:t>
        </w:r>
      </w:ins>
    </w:p>
    <w:p>
      <w:pPr>
        <w:pStyle w:val="Normal"/>
        <w:rPr>
          <w:ins w:id="846" w:author="Tiszavasvári Város Önkormányzata" w:date="2009-06-26T11:47:00Z"/>
        </w:rPr>
      </w:pPr>
      <w:ins w:id="845" w:author="Tiszavasvári Város Önkormányzata" w:date="2009-06-26T11:47:00Z">
        <w:r>
          <w:rPr/>
        </w:r>
      </w:ins>
    </w:p>
    <w:p>
      <w:pPr>
        <w:pStyle w:val="Normal"/>
        <w:rPr>
          <w:ins w:id="849" w:author="Tiszavasvári Város Önkormányzata" w:date="2009-06-26T11:47:00Z"/>
        </w:rPr>
      </w:pPr>
      <w:ins w:id="847" w:author="Tiszavasvári Város Önkormányzata" w:date="2009-06-26T11:47:00Z">
        <w:r>
          <w:rPr>
            <w:b/>
          </w:rPr>
          <w:t xml:space="preserve">2. </w:t>
        </w:r>
      </w:ins>
      <w:ins w:id="848" w:author="Tiszavasvári Város Önkormányzata" w:date="2009-06-26T11:47:00Z">
        <w:r>
          <w:rPr>
            <w:b/>
            <w:u w:val="single"/>
          </w:rPr>
          <w:t>Jogok és kötelezettségek</w:t>
        </w:r>
      </w:ins>
    </w:p>
    <w:p>
      <w:pPr>
        <w:pStyle w:val="Normal"/>
        <w:rPr>
          <w:b/>
          <w:b/>
          <w:u w:val="single"/>
          <w:ins w:id="851" w:author="Tiszavasvári Város Önkormányzata" w:date="2009-06-26T11:47:00Z"/>
        </w:rPr>
      </w:pPr>
      <w:ins w:id="850" w:author="Tiszavasvári Város Önkormányzata" w:date="2009-06-26T11:47:00Z">
        <w:r>
          <w:rPr>
            <w:b/>
            <w:u w:val="single"/>
          </w:rPr>
        </w:r>
      </w:ins>
    </w:p>
    <w:p>
      <w:pPr>
        <w:pStyle w:val="Normal"/>
        <w:ind w:left="480" w:hanging="480"/>
        <w:rPr>
          <w:ins w:id="853" w:author="Tiszavasvári Város Önkormányzata" w:date="2009-06-26T11:47:00Z"/>
        </w:rPr>
      </w:pPr>
      <w:ins w:id="852" w:author="Tiszavasvári Város Önkormányzata" w:date="2009-06-26T11:47:00Z">
        <w:r>
          <w:rPr/>
          <w:t>2.1</w:t>
          <w:tab/>
          <w:t>Az Önkormányzat felel számviteli nyilvántartásainak pontosságáért és teljeskörűségéért, belső ellenőrzési rendszerének megbízhatóságáért, valamint a magyar számviteli és egyéb vonatkozó előírások szerinti éves beszámoló (mérleg, pénzforgalmi jelentés, pénzmaradvány és eredménykimutatás) elkészítésért.</w:t>
        </w:r>
      </w:ins>
    </w:p>
    <w:p>
      <w:pPr>
        <w:pStyle w:val="Normal"/>
        <w:rPr>
          <w:ins w:id="855" w:author="Tiszavasvári Város Önkormányzata" w:date="2009-06-26T11:47:00Z"/>
        </w:rPr>
      </w:pPr>
      <w:ins w:id="854" w:author="Tiszavasvári Város Önkormányzata" w:date="2009-06-26T11:47:00Z">
        <w:r>
          <w:rPr/>
        </w:r>
      </w:ins>
    </w:p>
    <w:p>
      <w:pPr>
        <w:pStyle w:val="Normal"/>
        <w:ind w:left="480" w:hanging="480"/>
        <w:rPr>
          <w:ins w:id="857" w:author="Tiszavasvári Város Önkormányzata" w:date="2009-06-26T11:47:00Z"/>
        </w:rPr>
      </w:pPr>
      <w:ins w:id="856" w:author="Tiszavasvári Város Önkormányzata" w:date="2009-06-26T11:47:00Z">
        <w:r>
          <w:rPr/>
          <w:t xml:space="preserve">2.2 </w:t>
          <w:tab/>
          <w:t>A Könyvvizsgáló az Önkormányzat által biztosított információk alapján a Magyar Nemzeti Könyvvizsgálati standardok szerint teljesíti megbízatását. A könyvvizsgálati jelentésért a Könyvvizsgáló felel.</w:t>
        </w:r>
      </w:ins>
    </w:p>
    <w:p>
      <w:pPr>
        <w:pStyle w:val="Normal"/>
        <w:rPr>
          <w:ins w:id="859" w:author="Tiszavasvári Város Önkormányzata" w:date="2009-06-26T11:47:00Z"/>
        </w:rPr>
      </w:pPr>
      <w:ins w:id="858" w:author="Tiszavasvári Város Önkormányzata" w:date="2009-06-26T11:47:00Z">
        <w:r>
          <w:rPr/>
        </w:r>
      </w:ins>
    </w:p>
    <w:p>
      <w:pPr>
        <w:pStyle w:val="Normal"/>
        <w:ind w:left="480" w:hanging="480"/>
        <w:rPr>
          <w:ins w:id="861" w:author="Tiszavasvári Város Önkormányzata" w:date="2009-06-26T11:47:00Z"/>
        </w:rPr>
      </w:pPr>
      <w:ins w:id="860" w:author="Tiszavasvári Város Önkormányzata" w:date="2009-06-26T11:47:00Z">
        <w:r>
          <w:rPr/>
          <w:t>2.3</w:t>
          <w:tab/>
          <w:t>Az Önkormányzat minden szükséges információt hozzáférhetővé tesz a könyvvizsgálói számlára és nem tart vissza semmilyen információt. Az Önkormányzat kért információkat időben megadja.</w:t>
        </w:r>
      </w:ins>
    </w:p>
    <w:p>
      <w:pPr>
        <w:pStyle w:val="Normal"/>
        <w:rPr>
          <w:ins w:id="863" w:author="Tiszavasvári Város Önkormányzata" w:date="2009-06-26T11:47:00Z"/>
        </w:rPr>
      </w:pPr>
      <w:ins w:id="862" w:author="Tiszavasvári Város Önkormányzata" w:date="2009-06-26T11:47:00Z">
        <w:r>
          <w:rPr/>
        </w:r>
      </w:ins>
    </w:p>
    <w:p>
      <w:pPr>
        <w:pStyle w:val="Normal"/>
        <w:ind w:left="480" w:hanging="480"/>
        <w:rPr>
          <w:ins w:id="865" w:author="Tiszavasvári Város Önkormányzata" w:date="2009-06-26T11:47:00Z"/>
        </w:rPr>
      </w:pPr>
      <w:ins w:id="864" w:author="Tiszavasvári Város Önkormányzata" w:date="2009-06-26T11:47:00Z">
        <w:r>
          <w:rPr/>
          <w:t>2.4</w:t>
          <w:tab/>
          <w:t>A Könyvvizsgáló egyirányú igénye esetén az Önkormányzat vezetői és alkalmazottai megerősítik, hogy a megbízás időtartama alatt írásban, illetve szóban közölt információk teljeskörűek (teljességi nyilatkozat).</w:t>
        </w:r>
      </w:ins>
    </w:p>
    <w:p>
      <w:pPr>
        <w:pStyle w:val="Normal"/>
        <w:rPr>
          <w:ins w:id="867" w:author="Tiszavasvári Város Önkormányzata" w:date="2009-06-26T11:47:00Z"/>
        </w:rPr>
      </w:pPr>
      <w:ins w:id="866" w:author="Tiszavasvári Város Önkormányzata" w:date="2009-06-26T11:47:00Z">
        <w:r>
          <w:rPr/>
        </w:r>
      </w:ins>
    </w:p>
    <w:p>
      <w:pPr>
        <w:pStyle w:val="Normal"/>
        <w:ind w:left="360" w:hanging="360"/>
        <w:rPr>
          <w:ins w:id="869" w:author="Tiszavasvári Város Önkormányzata" w:date="2009-06-26T11:47:00Z"/>
        </w:rPr>
      </w:pPr>
      <w:ins w:id="868" w:author="Tiszavasvári Város Önkormányzata" w:date="2009-06-26T11:47:00Z">
        <w:r>
          <w:rPr/>
          <w:t xml:space="preserve">2.5 A megbízás folyamán a felek kölcsönösen együttműködnek. Mindkét fél bizalmasan kezeli a megbízás során tudomására jutott bármely információt. </w:t>
        </w:r>
      </w:ins>
    </w:p>
    <w:p>
      <w:pPr>
        <w:pStyle w:val="Normal"/>
        <w:rPr>
          <w:ins w:id="873" w:author="Tiszavasvári Város Önkormányzata" w:date="2009-06-26T11:47:00Z"/>
        </w:rPr>
      </w:pPr>
      <w:ins w:id="870" w:author="Tiszavasvári Város Önkormányzata" w:date="2009-06-26T11:47:00Z">
        <w:r>
          <w:rPr/>
          <w:t xml:space="preserve">          </w:t>
        </w:r>
      </w:ins>
      <w:ins w:id="871" w:author="Tiszavasvári Város Önkormányzata" w:date="2009-06-26T11:47:00Z">
        <w:r>
          <w:rPr>
            <w:b/>
          </w:rPr>
          <w:t>Kivéve:</w:t>
        </w:r>
      </w:ins>
      <w:ins w:id="872" w:author="Tiszavasvári Város Önkormányzata" w:date="2009-06-26T11:47:00Z">
        <w:r>
          <w:rPr/>
          <w:t xml:space="preserve"> - a törvényekben meghatározott esetek, </w:t>
        </w:r>
      </w:ins>
    </w:p>
    <w:p>
      <w:pPr>
        <w:pStyle w:val="Normal"/>
        <w:numPr>
          <w:ilvl w:val="0"/>
          <w:numId w:val="57"/>
        </w:numPr>
        <w:rPr>
          <w:ins w:id="875" w:author="Tiszavasvári Város Önkormányzata" w:date="2009-06-26T11:47:00Z"/>
        </w:rPr>
      </w:pPr>
      <w:ins w:id="874" w:author="Tiszavasvári Város Önkormányzata" w:date="2009-06-26T11:47:00Z">
        <w:r>
          <w:rPr/>
          <w:t>ha a könyvvizsgáló perben áll az önkormányzattal,</w:t>
        </w:r>
      </w:ins>
    </w:p>
    <w:p>
      <w:pPr>
        <w:pStyle w:val="Normal"/>
        <w:numPr>
          <w:ilvl w:val="0"/>
          <w:numId w:val="57"/>
        </w:numPr>
        <w:rPr>
          <w:ins w:id="877" w:author="Tiszavasvári Város Önkormányzata" w:date="2009-06-26T11:47:00Z"/>
        </w:rPr>
      </w:pPr>
      <w:ins w:id="876" w:author="Tiszavasvári Város Önkormányzata" w:date="2009-06-26T11:47:00Z">
        <w:r>
          <w:rPr/>
          <w:t>a Magyar Könyvvizsgálói Kamara szabályzata alapján.</w:t>
        </w:r>
      </w:ins>
    </w:p>
    <w:p>
      <w:pPr>
        <w:pStyle w:val="Normal"/>
        <w:rPr>
          <w:ins w:id="879" w:author="Tiszavasvári Város Önkormányzata" w:date="2009-06-26T11:47:00Z"/>
        </w:rPr>
      </w:pPr>
      <w:ins w:id="878" w:author="Tiszavasvári Város Önkormányzata" w:date="2009-06-26T11:47:00Z">
        <w:r>
          <w:rPr/>
        </w:r>
      </w:ins>
    </w:p>
    <w:p>
      <w:pPr>
        <w:pStyle w:val="Normal"/>
        <w:rPr>
          <w:ins w:id="881" w:author="Tiszavasvári Város Önkormányzata" w:date="2009-06-26T11:47:00Z"/>
        </w:rPr>
      </w:pPr>
      <w:ins w:id="880" w:author="Tiszavasvári Város Önkormányzata" w:date="2009-06-26T11:47:00Z">
        <w:r>
          <w:rPr/>
          <w:t>A könyvvizsgáló vállalja, hogy a megbízás folyamán az önkormányzattól szerzett információkat bizalmasan kezeli a jelen szerződés megszünése után is.</w:t>
        </w:r>
      </w:ins>
    </w:p>
    <w:p>
      <w:pPr>
        <w:pStyle w:val="Normal"/>
        <w:rPr>
          <w:ins w:id="883" w:author="Tiszavasvári Város Önkormányzata" w:date="2009-06-26T11:47:00Z"/>
        </w:rPr>
      </w:pPr>
      <w:ins w:id="882" w:author="Tiszavasvári Város Önkormányzata" w:date="2009-06-26T11:47:00Z">
        <w:r>
          <w:rPr/>
        </w:r>
      </w:ins>
    </w:p>
    <w:p>
      <w:pPr>
        <w:pStyle w:val="Normal"/>
        <w:ind w:left="480" w:hanging="480"/>
        <w:rPr>
          <w:ins w:id="885" w:author="Tiszavasvári Város Önkormányzata" w:date="2009-06-26T11:47:00Z"/>
        </w:rPr>
      </w:pPr>
      <w:ins w:id="884" w:author="Tiszavasvári Város Önkormányzata" w:date="2009-06-26T11:47:00Z">
        <w:r>
          <w:rPr/>
          <w:t>2.6.</w:t>
          <w:tab/>
          <w:t xml:space="preserve">Az önkormányzatról szóló 1990. évi LXV. tv. 92. §-ában foglaltak alapján a könyvvizsgálat kötelezettsége azt jelenti, hogy véleménye szerint az éves költségvetési és zárszámadási rendelet-tervezetek adatai valós adatokat tartalmaz-e, megfelel-e a jogszabályi előírásoknak, továbbá elemzi a pénzügyi helyzetet, különösen az adósságokat keletkeztető kötelezettségvállalásokat. </w:t>
        </w:r>
      </w:ins>
    </w:p>
    <w:p>
      <w:pPr>
        <w:pStyle w:val="Normal"/>
        <w:rPr>
          <w:ins w:id="887" w:author="Tiszavasvári Város Önkormányzata" w:date="2009-06-26T11:47:00Z"/>
        </w:rPr>
      </w:pPr>
      <w:ins w:id="886" w:author="Tiszavasvári Város Önkormányzata" w:date="2009-06-26T11:47:00Z">
        <w:r>
          <w:rPr/>
        </w:r>
      </w:ins>
    </w:p>
    <w:p>
      <w:pPr>
        <w:pStyle w:val="Normal"/>
        <w:ind w:left="360" w:hanging="0"/>
        <w:rPr>
          <w:ins w:id="889" w:author="Tiszavasvári Város Önkormányzata" w:date="2009-06-26T11:47:00Z"/>
        </w:rPr>
      </w:pPr>
      <w:ins w:id="888" w:author="Tiszavasvári Város Önkormányzata" w:date="2009-06-26T11:47:00Z">
        <w:r>
          <w:rPr/>
          <w:t>A Könyvvizsgáló a következőket teszi vizsgálat tárgyává és jelenti, amennyiben bármelyiket nem találja kielégítőnek:</w:t>
        </w:r>
      </w:ins>
    </w:p>
    <w:p>
      <w:pPr>
        <w:pStyle w:val="Normal"/>
        <w:rPr>
          <w:ins w:id="891" w:author="Tiszavasvári Város Önkormányzata" w:date="2009-06-26T11:47:00Z"/>
        </w:rPr>
      </w:pPr>
      <w:ins w:id="890" w:author="Tiszavasvári Város Önkormányzata" w:date="2009-06-26T11:47:00Z">
        <w:r>
          <w:rPr/>
        </w:r>
      </w:ins>
    </w:p>
    <w:p>
      <w:pPr>
        <w:pStyle w:val="Normal"/>
        <w:numPr>
          <w:ilvl w:val="0"/>
          <w:numId w:val="76"/>
        </w:numPr>
        <w:rPr>
          <w:ins w:id="893" w:author="Tiszavasvári Város Önkormányzata" w:date="2009-06-26T11:47:00Z"/>
        </w:rPr>
      </w:pPr>
      <w:ins w:id="892" w:author="Tiszavasvári Város Önkormányzata" w:date="2009-06-26T11:47:00Z">
        <w:r>
          <w:rPr/>
          <w:t>a számviteli nyilvántartások megfelelősége,</w:t>
        </w:r>
      </w:ins>
    </w:p>
    <w:p>
      <w:pPr>
        <w:pStyle w:val="Normal"/>
        <w:numPr>
          <w:ilvl w:val="0"/>
          <w:numId w:val="10"/>
        </w:numPr>
        <w:rPr>
          <w:ins w:id="895" w:author="Tiszavasvári Város Önkormányzata" w:date="2009-06-26T11:47:00Z"/>
        </w:rPr>
      </w:pPr>
      <w:ins w:id="894" w:author="Tiszavasvári Város Önkormányzata" w:date="2009-06-26T11:47:00Z">
        <w:r>
          <w:rPr/>
          <w:t>összhang az Önkormányzat éves beszámolója és a számviteli nyilvántartások között,</w:t>
        </w:r>
      </w:ins>
    </w:p>
    <w:p>
      <w:pPr>
        <w:pStyle w:val="Normal"/>
        <w:numPr>
          <w:ilvl w:val="0"/>
          <w:numId w:val="10"/>
        </w:numPr>
        <w:rPr>
          <w:ins w:id="897" w:author="Tiszavasvári Város Önkormányzata" w:date="2009-06-26T11:47:00Z"/>
        </w:rPr>
      </w:pPr>
      <w:ins w:id="896" w:author="Tiszavasvári Város Önkormányzata" w:date="2009-06-26T11:47:00Z">
        <w:r>
          <w:rPr/>
          <w:t>az éves beszámoló megfelelése a jogszabályban előírt és az elfogadott számviteli szabályoknak és alapelveknek,</w:t>
        </w:r>
      </w:ins>
    </w:p>
    <w:p>
      <w:pPr>
        <w:pStyle w:val="Normal"/>
        <w:numPr>
          <w:ilvl w:val="0"/>
          <w:numId w:val="10"/>
        </w:numPr>
        <w:rPr>
          <w:ins w:id="899" w:author="Tiszavasvári Város Önkormányzata" w:date="2009-06-26T11:47:00Z"/>
        </w:rPr>
      </w:pPr>
      <w:ins w:id="898" w:author="Tiszavasvári Város Önkormányzata" w:date="2009-06-26T11:47:00Z">
        <w:r>
          <w:rPr/>
          <w:t>az önkormányzati gazdálkodás belső szabályozottsága.</w:t>
        </w:r>
      </w:ins>
    </w:p>
    <w:p>
      <w:pPr>
        <w:pStyle w:val="Normal"/>
        <w:rPr>
          <w:ins w:id="901" w:author="Tiszavasvári Város Önkormányzata" w:date="2009-06-26T11:47:00Z"/>
        </w:rPr>
      </w:pPr>
      <w:ins w:id="900" w:author="Tiszavasvári Város Önkormányzata" w:date="2009-06-26T11:47:00Z">
        <w:r>
          <w:rPr/>
        </w:r>
      </w:ins>
    </w:p>
    <w:p>
      <w:pPr>
        <w:pStyle w:val="Normal"/>
        <w:ind w:left="480" w:hanging="480"/>
        <w:rPr>
          <w:ins w:id="903" w:author="Tiszavasvári Város Önkormányzata" w:date="2009-06-26T11:47:00Z"/>
        </w:rPr>
      </w:pPr>
      <w:ins w:id="902" w:author="Tiszavasvári Város Önkormányzata" w:date="2009-06-26T11:47:00Z">
        <w:r>
          <w:rPr/>
          <w:t xml:space="preserve">2.7 </w:t>
          <w:tab/>
          <w:t xml:space="preserve">A szabálytalanságok megelőzésének és feltárásának felelőssége az Önkormányzat vezetését terheli. A Könyvvizsgáló úgy tervezi meg a könyvvizsgálatot, hogy az valószínűsíthetően feltárja az éves beszámolóban esetleges szabálytalanságokból eredő jelentős hibákat, de a könyvvizsgálat fő célja nem a szabálytalanságok és a hibák felderítése, hanem az, hogy megfelelő alapot nyújtson az éves beszámolóról adott könyvvizsgálói záradékhoz (véleményhez). </w:t>
        </w:r>
      </w:ins>
    </w:p>
    <w:p>
      <w:pPr>
        <w:pStyle w:val="Normal"/>
        <w:rPr>
          <w:ins w:id="905" w:author="Tiszavasvári Város Önkormányzata" w:date="2009-06-26T11:47:00Z"/>
        </w:rPr>
      </w:pPr>
      <w:ins w:id="904" w:author="Tiszavasvári Város Önkormányzata" w:date="2009-06-26T11:47:00Z">
        <w:r>
          <w:rPr/>
        </w:r>
      </w:ins>
    </w:p>
    <w:p>
      <w:pPr>
        <w:pStyle w:val="Normal"/>
        <w:ind w:left="480" w:hanging="480"/>
        <w:rPr>
          <w:ins w:id="907" w:author="Tiszavasvári Város Önkormányzata" w:date="2009-06-26T11:47:00Z"/>
        </w:rPr>
      </w:pPr>
      <w:ins w:id="906" w:author="Tiszavasvári Város Önkormányzata" w:date="2009-06-26T11:47:00Z">
        <w:r>
          <w:rPr/>
          <w:t xml:space="preserve">2.8. </w:t>
          <w:tab/>
          <w:t>A Könyvvizsgáló által kibocsátott könyvvizsgálói záradék (vélemény) nem minősül arra vonatkozó könyvvizsgálói nyilatkozatnak, hogy az éves beszámoló mentes minden hibától.</w:t>
        </w:r>
      </w:ins>
    </w:p>
    <w:p>
      <w:pPr>
        <w:pStyle w:val="Normal"/>
        <w:rPr>
          <w:ins w:id="909" w:author="Tiszavasvári Város Önkormányzata" w:date="2009-06-26T11:47:00Z"/>
        </w:rPr>
      </w:pPr>
      <w:ins w:id="908" w:author="Tiszavasvári Város Önkormányzata" w:date="2009-06-26T11:47:00Z">
        <w:r>
          <w:rPr/>
        </w:r>
      </w:ins>
    </w:p>
    <w:p>
      <w:pPr>
        <w:pStyle w:val="Normal"/>
        <w:ind w:left="480" w:hanging="480"/>
        <w:rPr>
          <w:ins w:id="911" w:author="Tiszavasvári Város Önkormányzata" w:date="2009-06-26T11:47:00Z"/>
        </w:rPr>
      </w:pPr>
      <w:ins w:id="910" w:author="Tiszavasvári Város Önkormányzata" w:date="2009-06-26T11:47:00Z">
        <w:r>
          <w:rPr/>
          <w:t xml:space="preserve">2.9 </w:t>
          <w:tab/>
          <w:t xml:space="preserve">Az Adóhivatal felé benyújtandó – az Önkormányzat részére előírt – adóbevallások elkészítéséért és leadásáért az Önkormányzat felel. A Könyvvizsgáló nem tekinti át az adók kiszámítását és az adóbevallásokat. Az éves beszámoló könyvvizsgálói záradéka nem nyújt biztosítékokat arra, hogy az Önkormányzat adóbevallásai hibátlanok. </w:t>
        </w:r>
      </w:ins>
    </w:p>
    <w:p>
      <w:pPr>
        <w:pStyle w:val="Normal"/>
        <w:rPr>
          <w:ins w:id="913" w:author="Tiszavasvári Város Önkormányzata" w:date="2009-06-26T11:47:00Z"/>
        </w:rPr>
      </w:pPr>
      <w:ins w:id="912" w:author="Tiszavasvári Város Önkormányzata" w:date="2009-06-26T11:47:00Z">
        <w:r>
          <w:rPr/>
        </w:r>
      </w:ins>
    </w:p>
    <w:p>
      <w:pPr>
        <w:pStyle w:val="Normal"/>
        <w:ind w:left="480" w:hanging="480"/>
        <w:rPr>
          <w:ins w:id="915" w:author="Tiszavasvári Város Önkormányzata" w:date="2009-06-26T11:47:00Z"/>
        </w:rPr>
      </w:pPr>
      <w:ins w:id="914" w:author="Tiszavasvári Város Önkormányzata" w:date="2009-06-26T11:47:00Z">
        <w:r>
          <w:rPr/>
          <w:t>2.10 Az Önkormányzat tudomásul veszi, hogy ha a könyvvizsgálói jelentés elkészítése után jut a könyvvizsgáló tudomására lényeges információ, akkor Könyvvizsgáló jogosult a záradékot módosítani, vagy visszavonni.</w:t>
        </w:r>
      </w:ins>
    </w:p>
    <w:p>
      <w:pPr>
        <w:pStyle w:val="Normal"/>
        <w:rPr>
          <w:ins w:id="917" w:author="Tiszavasvári Város Önkormányzata" w:date="2009-06-26T11:47:00Z"/>
        </w:rPr>
      </w:pPr>
      <w:ins w:id="916" w:author="Tiszavasvári Város Önkormányzata" w:date="2009-06-26T11:47:00Z">
        <w:r>
          <w:rPr/>
        </w:r>
      </w:ins>
    </w:p>
    <w:p>
      <w:pPr>
        <w:pStyle w:val="Normal"/>
        <w:rPr>
          <w:ins w:id="920" w:author="Tiszavasvári Város Önkormányzata" w:date="2009-06-26T11:47:00Z"/>
        </w:rPr>
      </w:pPr>
      <w:ins w:id="918" w:author="Tiszavasvári Város Önkormányzata" w:date="2009-06-26T11:47:00Z">
        <w:r>
          <w:rPr>
            <w:b/>
          </w:rPr>
          <w:t xml:space="preserve">3. </w:t>
        </w:r>
      </w:ins>
      <w:ins w:id="919" w:author="Tiszavasvári Város Önkormányzata" w:date="2009-06-26T11:47:00Z">
        <w:r>
          <w:rPr>
            <w:b/>
            <w:u w:val="single"/>
          </w:rPr>
          <w:t>Könyvvizsgálati díj és annak megfizetése</w:t>
        </w:r>
      </w:ins>
    </w:p>
    <w:p>
      <w:pPr>
        <w:pStyle w:val="Normal"/>
        <w:rPr>
          <w:b/>
          <w:b/>
          <w:u w:val="single"/>
          <w:ins w:id="922" w:author="Tiszavasvári Város Önkormányzata" w:date="2009-06-26T11:47:00Z"/>
        </w:rPr>
      </w:pPr>
      <w:ins w:id="921" w:author="Tiszavasvári Város Önkormányzata" w:date="2009-06-26T11:47:00Z">
        <w:r>
          <w:rPr>
            <w:b/>
            <w:u w:val="single"/>
          </w:rPr>
        </w:r>
      </w:ins>
    </w:p>
    <w:p>
      <w:pPr>
        <w:pStyle w:val="Normal"/>
        <w:ind w:left="480" w:hanging="480"/>
        <w:rPr>
          <w:ins w:id="924" w:author="Tiszavasvári Város Önkormányzata" w:date="2009-06-26T11:47:00Z"/>
        </w:rPr>
      </w:pPr>
      <w:ins w:id="923" w:author="Tiszavasvári Város Önkormányzata" w:date="2009-06-26T11:47:00Z">
        <w:r>
          <w:rPr/>
          <w:t xml:space="preserve">3.1 </w:t>
          <w:tab/>
          <w:t xml:space="preserve">Az 1.1 pontban említett munka elvégzéséért a szerződés teljes időtartamára azaz 1 évre járó könyvvizsgálói díj  1.000 E Ft + ÁFA,  amelyet az Önkormányzat a Könyvvizsgáló által kibocsátott számla alapján, az abban feltüntetett feltételekkel fizeti meg. </w:t>
        </w:r>
      </w:ins>
    </w:p>
    <w:p>
      <w:pPr>
        <w:pStyle w:val="Normal"/>
        <w:rPr>
          <w:ins w:id="926" w:author="Tiszavasvári Város Önkormányzata" w:date="2009-06-26T11:47:00Z"/>
        </w:rPr>
      </w:pPr>
      <w:ins w:id="925" w:author="Tiszavasvári Város Önkormányzata" w:date="2009-06-26T11:47:00Z">
        <w:r>
          <w:rPr/>
        </w:r>
      </w:ins>
    </w:p>
    <w:p>
      <w:pPr>
        <w:pStyle w:val="Normal"/>
        <w:ind w:left="480" w:hanging="480"/>
        <w:rPr>
          <w:ins w:id="928" w:author="Tiszavasvári Város Önkormányzata" w:date="2009-06-26T11:47:00Z"/>
        </w:rPr>
      </w:pPr>
      <w:ins w:id="927" w:author="Tiszavasvári Város Önkormányzata" w:date="2009-06-26T11:47:00Z">
        <w:r>
          <w:rPr/>
          <w:t xml:space="preserve">3.2 </w:t>
          <w:tab/>
          <w:t xml:space="preserve">A fizetést a számlákon megjelölt 11744003-20906575 számú bankszámlára történő átutalással kell teljesíteni. </w:t>
        </w:r>
      </w:ins>
    </w:p>
    <w:p>
      <w:pPr>
        <w:pStyle w:val="Normal"/>
        <w:rPr>
          <w:ins w:id="930" w:author="Tiszavasvári Város Önkormányzata" w:date="2009-06-26T11:47:00Z"/>
        </w:rPr>
      </w:pPr>
      <w:ins w:id="929" w:author="Tiszavasvári Város Önkormányzata" w:date="2009-06-26T11:47:00Z">
        <w:r>
          <w:rPr/>
        </w:r>
      </w:ins>
    </w:p>
    <w:p>
      <w:pPr>
        <w:pStyle w:val="Normal"/>
        <w:rPr>
          <w:ins w:id="933" w:author="Tiszavasvári Város Önkormányzata" w:date="2009-06-26T11:47:00Z"/>
        </w:rPr>
      </w:pPr>
      <w:ins w:id="931" w:author="Tiszavasvári Város Önkormányzata" w:date="2009-06-26T11:47:00Z">
        <w:r>
          <w:rPr>
            <w:b/>
          </w:rPr>
          <w:t xml:space="preserve">4. </w:t>
        </w:r>
      </w:ins>
      <w:ins w:id="932" w:author="Tiszavasvári Város Önkormányzata" w:date="2009-06-26T11:47:00Z">
        <w:r>
          <w:rPr>
            <w:b/>
            <w:u w:val="single"/>
          </w:rPr>
          <w:t>A munkáért felelős személy</w:t>
        </w:r>
      </w:ins>
    </w:p>
    <w:p>
      <w:pPr>
        <w:pStyle w:val="Normal"/>
        <w:rPr>
          <w:b/>
          <w:b/>
          <w:u w:val="single"/>
          <w:ins w:id="935" w:author="Tiszavasvári Város Önkormányzata" w:date="2009-06-26T11:47:00Z"/>
        </w:rPr>
      </w:pPr>
      <w:ins w:id="934" w:author="Tiszavasvári Város Önkormányzata" w:date="2009-06-26T11:47:00Z">
        <w:r>
          <w:rPr>
            <w:b/>
            <w:u w:val="single"/>
          </w:rPr>
        </w:r>
      </w:ins>
    </w:p>
    <w:p>
      <w:pPr>
        <w:pStyle w:val="Normal"/>
        <w:rPr>
          <w:ins w:id="937" w:author="Tiszavasvári Város Önkormányzata" w:date="2009-06-26T11:47:00Z"/>
        </w:rPr>
      </w:pPr>
      <w:ins w:id="936" w:author="Tiszavasvári Város Önkormányzata" w:date="2009-06-26T11:47:00Z">
        <w:r>
          <w:rPr/>
          <w:t>- az Önkormányzat részéről: Girus András költségvetési és adóigazgatási osztályvezető</w:t>
        </w:r>
      </w:ins>
    </w:p>
    <w:p>
      <w:pPr>
        <w:pStyle w:val="Normal"/>
        <w:rPr>
          <w:ins w:id="939" w:author="Tiszavasvári Város Önkormányzata" w:date="2009-06-26T11:47:00Z"/>
        </w:rPr>
      </w:pPr>
      <w:ins w:id="938" w:author="Tiszavasvári Város Önkormányzata" w:date="2009-06-26T11:47:00Z">
        <w:r>
          <w:rPr/>
          <w:t>- a könyvvizsgáló részéről: László András könyvvizsgáló.</w:t>
        </w:r>
      </w:ins>
    </w:p>
    <w:p>
      <w:pPr>
        <w:pStyle w:val="Normal"/>
        <w:rPr>
          <w:ins w:id="941" w:author="Tiszavasvári Város Önkormányzata" w:date="2009-06-26T11:47:00Z"/>
        </w:rPr>
      </w:pPr>
      <w:ins w:id="940" w:author="Tiszavasvári Város Önkormányzata" w:date="2009-06-26T11:47:00Z">
        <w:r>
          <w:rPr/>
        </w:r>
      </w:ins>
    </w:p>
    <w:p>
      <w:pPr>
        <w:pStyle w:val="Normal"/>
        <w:rPr>
          <w:ins w:id="944" w:author="Tiszavasvári Város Önkormányzata" w:date="2009-06-26T11:47:00Z"/>
        </w:rPr>
      </w:pPr>
      <w:ins w:id="942" w:author="Tiszavasvári Város Önkormányzata" w:date="2009-06-26T11:47:00Z">
        <w:r>
          <w:rPr>
            <w:b/>
          </w:rPr>
          <w:t xml:space="preserve">5. </w:t>
        </w:r>
      </w:ins>
      <w:ins w:id="943" w:author="Tiszavasvári Város Önkormányzata" w:date="2009-06-26T11:47:00Z">
        <w:r>
          <w:rPr>
            <w:b/>
            <w:u w:val="single"/>
          </w:rPr>
          <w:t>Egyéb rendelkezések</w:t>
        </w:r>
      </w:ins>
    </w:p>
    <w:p>
      <w:pPr>
        <w:pStyle w:val="Normal"/>
        <w:rPr>
          <w:b/>
          <w:b/>
          <w:u w:val="single"/>
          <w:ins w:id="946" w:author="Tiszavasvári Város Önkormányzata" w:date="2009-06-26T11:47:00Z"/>
        </w:rPr>
      </w:pPr>
      <w:ins w:id="945" w:author="Tiszavasvári Város Önkormányzata" w:date="2009-06-26T11:47:00Z">
        <w:r>
          <w:rPr>
            <w:b/>
            <w:u w:val="single"/>
          </w:rPr>
        </w:r>
      </w:ins>
    </w:p>
    <w:p>
      <w:pPr>
        <w:pStyle w:val="Normal"/>
        <w:ind w:left="480" w:hanging="480"/>
        <w:rPr>
          <w:ins w:id="948" w:author="Tiszavasvári Város Önkormányzata" w:date="2009-06-26T11:47:00Z"/>
        </w:rPr>
      </w:pPr>
      <w:ins w:id="947" w:author="Tiszavasvári Város Önkormányzata" w:date="2009-06-26T11:47:00Z">
        <w:r>
          <w:rPr/>
          <w:t xml:space="preserve">5.1 </w:t>
          <w:tab/>
          <w:t xml:space="preserve">A fenti feltételeket, rendelkezéseket és összegeket mindkét fél, mint akaratával egyezőt elfogadja. </w:t>
        </w:r>
      </w:ins>
    </w:p>
    <w:p>
      <w:pPr>
        <w:pStyle w:val="Normal"/>
        <w:rPr>
          <w:ins w:id="950" w:author="Tiszavasvári Város Önkormányzata" w:date="2009-06-26T11:47:00Z"/>
        </w:rPr>
      </w:pPr>
      <w:ins w:id="949" w:author="Tiszavasvári Város Önkormányzata" w:date="2009-06-26T11:47:00Z">
        <w:r>
          <w:rPr/>
        </w:r>
      </w:ins>
    </w:p>
    <w:p>
      <w:pPr>
        <w:pStyle w:val="Normal"/>
        <w:ind w:left="480" w:hanging="480"/>
        <w:rPr>
          <w:ins w:id="952" w:author="Tiszavasvári Város Önkormányzata" w:date="2009-06-26T11:47:00Z"/>
        </w:rPr>
      </w:pPr>
      <w:ins w:id="951" w:author="Tiszavasvári Város Önkormányzata" w:date="2009-06-26T11:47:00Z">
        <w:r>
          <w:rPr/>
          <w:t xml:space="preserve">5.2 </w:t>
          <w:tab/>
          <w:t xml:space="preserve">A jelen szerződést bármelyik fél a másik félhez intézett írásbeli rendes felmondással megszüntetheti. </w:t>
        </w:r>
      </w:ins>
    </w:p>
    <w:p>
      <w:pPr>
        <w:pStyle w:val="Normal"/>
        <w:rPr>
          <w:ins w:id="954" w:author="Tiszavasvári Város Önkormányzata" w:date="2009-06-26T11:47:00Z"/>
        </w:rPr>
      </w:pPr>
      <w:ins w:id="953" w:author="Tiszavasvári Város Önkormányzata" w:date="2009-06-26T11:47:00Z">
        <w:r>
          <w:rPr/>
        </w:r>
      </w:ins>
    </w:p>
    <w:p>
      <w:pPr>
        <w:pStyle w:val="Normal"/>
        <w:ind w:left="480" w:hanging="480"/>
        <w:rPr>
          <w:ins w:id="956" w:author="Tiszavasvári Város Önkormányzata" w:date="2009-06-26T11:47:00Z"/>
        </w:rPr>
      </w:pPr>
      <w:ins w:id="955" w:author="Tiszavasvári Város Önkormányzata" w:date="2009-06-26T11:47:00Z">
        <w:r>
          <w:rPr/>
          <w:t>5.3</w:t>
          <w:tab/>
          <w:t>A jelen szerződést bármelyik fél rendkívüli felmondással megszüntetheti, amennyiben a másik fél a jelen szerződésből fakadó valamely kötelezettségét súlyosan megszegi. A rendkívüli felmondás a szerződést azonnali hatállyal szünteti meg.</w:t>
        </w:r>
      </w:ins>
    </w:p>
    <w:p>
      <w:pPr>
        <w:pStyle w:val="Normal"/>
        <w:rPr>
          <w:ins w:id="958" w:author="Tiszavasvári Város Önkormányzata" w:date="2009-06-26T11:47:00Z"/>
        </w:rPr>
      </w:pPr>
      <w:ins w:id="957" w:author="Tiszavasvári Város Önkormányzata" w:date="2009-06-26T11:47:00Z">
        <w:r>
          <w:rPr/>
        </w:r>
      </w:ins>
    </w:p>
    <w:p>
      <w:pPr>
        <w:pStyle w:val="Normal"/>
        <w:ind w:left="480" w:hanging="480"/>
        <w:rPr>
          <w:ins w:id="960" w:author="Tiszavasvári Város Önkormányzata" w:date="2009-06-26T11:47:00Z"/>
        </w:rPr>
      </w:pPr>
      <w:ins w:id="959" w:author="Tiszavasvári Város Önkormányzata" w:date="2009-06-26T11:47:00Z">
        <w:r>
          <w:rPr/>
          <w:t xml:space="preserve">5.4. Jelen szerződés a 2009. évi éves költségvetési beszámoló felülvizsgálatáig (2010. június 30-ig) érvényes. </w:t>
        </w:r>
      </w:ins>
    </w:p>
    <w:p>
      <w:pPr>
        <w:pStyle w:val="Normal"/>
        <w:rPr>
          <w:ins w:id="962" w:author="Tiszavasvári Város Önkormányzata" w:date="2009-06-26T11:47:00Z"/>
        </w:rPr>
      </w:pPr>
      <w:ins w:id="961" w:author="Tiszavasvári Város Önkormányzata" w:date="2009-06-26T11:47:00Z">
        <w:r>
          <w:rPr/>
        </w:r>
      </w:ins>
    </w:p>
    <w:p>
      <w:pPr>
        <w:pStyle w:val="Normal"/>
        <w:ind w:left="480" w:hanging="480"/>
        <w:rPr>
          <w:ins w:id="964" w:author="Tiszavasvári Város Önkormányzata" w:date="2009-06-26T11:47:00Z"/>
        </w:rPr>
      </w:pPr>
      <w:ins w:id="963" w:author="Tiszavasvári Város Önkormányzata" w:date="2009-06-26T11:47:00Z">
        <w:r>
          <w:rPr/>
          <w:t>5.5</w:t>
          <w:tab/>
          <w:t>A jelen szerződésben nem szereplő kérdésekben a Magyar Polgári Törvénykönyvben foglaltak az irányadók.</w:t>
        </w:r>
      </w:ins>
    </w:p>
    <w:p>
      <w:pPr>
        <w:pStyle w:val="Normal"/>
        <w:rPr>
          <w:ins w:id="966" w:author="Tiszavasvári Város Önkormányzata" w:date="2009-06-26T11:47:00Z"/>
        </w:rPr>
      </w:pPr>
      <w:ins w:id="965" w:author="Tiszavasvári Város Önkormányzata" w:date="2009-06-26T11:47:00Z">
        <w:r>
          <w:rPr/>
        </w:r>
      </w:ins>
    </w:p>
    <w:p>
      <w:pPr>
        <w:pStyle w:val="Normal"/>
        <w:rPr>
          <w:ins w:id="968" w:author="Tiszavasvári Város Önkormányzata" w:date="2009-06-26T11:47:00Z"/>
        </w:rPr>
      </w:pPr>
      <w:ins w:id="967" w:author="Tiszavasvári Város Önkormányzata" w:date="2009-06-26T11:47:00Z">
        <w:r>
          <w:rPr>
            <w:b/>
          </w:rPr>
          <w:t>Tiszavasvári, 2009. év ………….. hó ….. nap</w:t>
        </w:r>
      </w:ins>
    </w:p>
    <w:p>
      <w:pPr>
        <w:pStyle w:val="Normal"/>
        <w:rPr>
          <w:b/>
          <w:b/>
          <w:ins w:id="970" w:author="Tiszavasvári Város Önkormányzata" w:date="2009-06-26T11:47:00Z"/>
        </w:rPr>
      </w:pPr>
      <w:ins w:id="969" w:author="Tiszavasvári Város Önkormányzata" w:date="2009-06-26T11:47:00Z">
        <w:r>
          <w:rPr>
            <w:b/>
          </w:rPr>
        </w:r>
      </w:ins>
    </w:p>
    <w:p>
      <w:pPr>
        <w:pStyle w:val="Normal"/>
        <w:rPr>
          <w:ins w:id="972" w:author="Tiszavasvári Város Önkormányzata" w:date="2009-06-26T11:47:00Z"/>
        </w:rPr>
      </w:pPr>
      <w:ins w:id="971" w:author="Tiszavasvári Város Önkormányzata" w:date="2009-06-26T11:47:00Z">
        <w:r>
          <w:rPr/>
        </w:r>
      </w:ins>
    </w:p>
    <w:p>
      <w:pPr>
        <w:pStyle w:val="Normal"/>
        <w:ind w:firstLine="708"/>
        <w:rPr>
          <w:b/>
          <w:b/>
          <w:ins w:id="974" w:author="Tiszavasvári Város Önkormányzata" w:date="2009-06-26T11:47:00Z"/>
        </w:rPr>
      </w:pPr>
      <w:ins w:id="973" w:author="Tiszavasvári Város Önkormányzata" w:date="2009-06-26T11:47:00Z">
        <w:r>
          <w:rPr>
            <w:b/>
          </w:rPr>
          <w:t>az önkormányzat nevében</w:t>
          <w:tab/>
          <w:tab/>
          <w:tab/>
          <w:t>a könyvvizsgáló nevében</w:t>
        </w:r>
      </w:ins>
    </w:p>
    <w:p>
      <w:pPr>
        <w:pStyle w:val="Normal"/>
        <w:rPr>
          <w:b/>
          <w:b/>
          <w:ins w:id="976" w:author="Tiszavasvári Város Önkormányzata" w:date="2009-06-26T11:47:00Z"/>
        </w:rPr>
      </w:pPr>
      <w:ins w:id="975" w:author="Tiszavasvári Város Önkormányzata" w:date="2009-06-26T11:47:00Z">
        <w:r>
          <w:rPr>
            <w:b/>
          </w:rPr>
        </w:r>
      </w:ins>
    </w:p>
    <w:p>
      <w:pPr>
        <w:pStyle w:val="Normal"/>
        <w:rPr>
          <w:ins w:id="978" w:author="Tiszavasvári Város Önkormányzata" w:date="2009-06-26T11:47:00Z"/>
        </w:rPr>
      </w:pPr>
      <w:ins w:id="977" w:author="Tiszavasvári Város Önkormányzata" w:date="2009-06-26T11:47:00Z">
        <w:r>
          <w:rPr/>
        </w:r>
      </w:ins>
    </w:p>
    <w:p>
      <w:pPr>
        <w:pStyle w:val="Normal"/>
        <w:ind w:firstLine="708"/>
        <w:rPr>
          <w:b/>
          <w:b/>
          <w:ins w:id="981" w:author="Tiszavasvári Város Önkormányzata" w:date="2009-06-26T11:47:00Z"/>
        </w:rPr>
      </w:pPr>
      <w:ins w:id="979" w:author="Tiszavasvári Város Önkormányzata" w:date="2009-06-26T11:47:00Z">
        <w:r>
          <w:rPr>
            <w:b/>
          </w:rPr>
          <w:t xml:space="preserve">         </w:t>
        </w:r>
      </w:ins>
      <w:ins w:id="980" w:author="Tiszavasvári Város Önkormányzata" w:date="2009-06-26T11:47:00Z">
        <w:r>
          <w:rPr>
            <w:b/>
          </w:rPr>
          <w:t>Rozgonyi Attila</w:t>
          <w:tab/>
          <w:tab/>
          <w:tab/>
          <w:t xml:space="preserve">   László András 001992</w:t>
        </w:r>
      </w:ins>
    </w:p>
    <w:p>
      <w:pPr>
        <w:pStyle w:val="Normal"/>
        <w:ind w:firstLine="708"/>
        <w:rPr>
          <w:b/>
          <w:b/>
          <w:i w:val="false"/>
          <w:i w:val="false"/>
          <w:ins w:id="984" w:author="Tiszavasvári Város Önkormányzata" w:date="2009-06-23T09:55:00Z"/>
        </w:rPr>
      </w:pPr>
      <w:ins w:id="982" w:author="Tiszavasvári Város Önkormányzata" w:date="2009-06-26T11:47:00Z">
        <w:r>
          <w:rPr>
            <w:b/>
          </w:rPr>
          <w:t xml:space="preserve">          </w:t>
        </w:r>
      </w:ins>
      <w:ins w:id="983" w:author="Tiszavasvári Város Önkormányzata" w:date="2009-06-26T11:47:00Z">
        <w:r>
          <w:rPr>
            <w:b/>
          </w:rPr>
          <w:t>polgármester</w:t>
        </w:r>
      </w:ins>
    </w:p>
    <w:p>
      <w:pPr>
        <w:pStyle w:val="Normal"/>
        <w:rPr>
          <w:b/>
          <w:b/>
          <w:i/>
          <w:i/>
        </w:rPr>
      </w:pPr>
      <w:r>
        <w:rPr>
          <w:b/>
          <w:i/>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w:t>
      </w:r>
      <w:ins w:id="985" w:author="Tiszavasvári Város Önkormányzata" w:date="2009-06-23T10:22:00Z">
        <w:r>
          <w:rPr>
            <w:b/>
          </w:rPr>
          <w:t>4</w:t>
        </w:r>
      </w:ins>
      <w:del w:id="986" w:author="Tiszavasvári Város Önkormányzata" w:date="2009-06-23T10:22:00Z">
        <w:r>
          <w:rPr>
            <w:b/>
          </w:rPr>
          <w:delText>3</w:delText>
        </w:r>
      </w:del>
      <w:r>
        <w:rPr>
          <w:b/>
        </w:rPr>
        <w:t>.np.):</w:t>
        <w:tab/>
      </w:r>
      <w:r>
        <w:rPr>
          <w:b/>
          <w:color w:val="000000"/>
        </w:rPr>
        <w:t xml:space="preserve">Előterjesztés </w:t>
      </w:r>
      <w:del w:id="987" w:author="Tiszavasvári Város Önkormányzata" w:date="2009-06-23T10:22:00Z">
        <w:r>
          <w:rPr>
            <w:b/>
            <w:color w:val="000000"/>
          </w:rPr>
          <w:delText xml:space="preserve">a szociális igazgatásról és szociális ellátásokról szóló rendlet megalkotásáról. </w:delText>
        </w:r>
      </w:del>
      <w:ins w:id="988" w:author="Tiszavasvári Város Önkormányzata" w:date="2009-06-23T10:22:00Z">
        <w:r>
          <w:rPr>
            <w:b/>
            <w:color w:val="000000"/>
          </w:rPr>
          <w:t xml:space="preserve">Tiszavasvári Város Önkormányzata 2009. évi költségvetéséről és a költségvetés vitelének szabályairól szóló 4/2009.(II.16.) rendelet módosításáról. </w:t>
        </w:r>
      </w:ins>
    </w:p>
    <w:p>
      <w:pPr>
        <w:pStyle w:val="Normal"/>
        <w:pBdr>
          <w:top w:val="single" w:sz="4" w:space="1" w:color="000000"/>
          <w:left w:val="single" w:sz="4" w:space="4" w:color="000000"/>
          <w:bottom w:val="single" w:sz="4" w:space="1" w:color="000000"/>
          <w:right w:val="single" w:sz="4" w:space="4" w:color="000000"/>
        </w:pBdr>
        <w:shd w:fill="F2F2F2" w:val="clear"/>
        <w:rPr>
          <w:b/>
          <w:b/>
        </w:rPr>
      </w:pPr>
      <w:r>
        <w:rPr>
          <w:b/>
          <w:u w:val="single"/>
        </w:rPr>
        <w:t>Előadó:</w:t>
      </w:r>
      <w:r>
        <w:rPr>
          <w:b/>
        </w:rPr>
        <w:t xml:space="preserve"> </w:t>
        <w:tab/>
        <w:tab/>
      </w:r>
      <w:del w:id="989" w:author="Tiszavasvári Város Önkormányzata" w:date="2009-03-31T10:43:00Z">
        <w:r>
          <w:rPr>
            <w:b/>
          </w:rPr>
          <w:delText>Rozgonyi Attila polgármester</w:delText>
        </w:r>
      </w:del>
      <w:ins w:id="990" w:author="Tiszavasvári Város Önkormányzata" w:date="2009-06-23T10:23:00Z">
        <w:r>
          <w:rPr>
            <w:b/>
          </w:rPr>
          <w:t>Rozgonyi Attila polgármester</w:t>
        </w:r>
      </w:ins>
    </w:p>
    <w:p>
      <w:pPr>
        <w:pStyle w:val="Normal"/>
        <w:pBdr>
          <w:top w:val="single" w:sz="4" w:space="1" w:color="000000"/>
          <w:left w:val="single" w:sz="4" w:space="4" w:color="000000"/>
          <w:bottom w:val="single" w:sz="4" w:space="1" w:color="000000"/>
          <w:right w:val="single" w:sz="4" w:space="4" w:color="000000"/>
        </w:pBdr>
        <w:shd w:fill="F2F2F2" w:val="clear"/>
        <w:rPr>
          <w:u w:val="single"/>
        </w:rPr>
      </w:pPr>
      <w:r>
        <w:rPr>
          <w:b/>
          <w:u w:val="single"/>
        </w:rPr>
        <w:t>Témafelelős:</w:t>
      </w:r>
      <w:r>
        <w:rPr>
          <w:b/>
        </w:rPr>
        <w:tab/>
        <w:tab/>
      </w:r>
      <w:del w:id="991" w:author="Tiszavasvári Város Önkormányzata" w:date="2009-04-01T09:10:00Z">
        <w:r>
          <w:rPr>
            <w:b/>
          </w:rPr>
          <w:delText xml:space="preserve">Rácz Mónika </w:delText>
        </w:r>
      </w:del>
      <w:ins w:id="992" w:author="Tiszavasvári Város Önkormányzata" w:date="2009-06-23T10:23:00Z">
        <w:r>
          <w:rPr>
            <w:b/>
          </w:rPr>
          <w:t>Girus András</w:t>
        </w:r>
      </w:ins>
      <w:ins w:id="993" w:author="Tiszavasvári Város Önkormányzata" w:date="2009-04-01T09:10:00Z">
        <w:r>
          <w:rPr>
            <w:b/>
          </w:rPr>
          <w:t xml:space="preserve"> </w:t>
        </w:r>
      </w:ins>
      <w:r>
        <w:rPr>
          <w:b/>
        </w:rPr>
        <w:t>osztályvezető</w:t>
      </w:r>
    </w:p>
    <w:p>
      <w:pPr>
        <w:pStyle w:val="TextBodyIndent"/>
        <w:widowControl w:val="false"/>
        <w:ind w:left="0" w:hanging="0"/>
        <w:rPr>
          <w:kern w:val="2"/>
          <w:szCs w:val="24"/>
          <w:u w:val="single"/>
          <w:del w:id="995" w:author="Tiszavasvári Város Önkormányzata" w:date="2009-03-31T10:43:00Z"/>
        </w:rPr>
      </w:pPr>
      <w:del w:id="994" w:author="Tiszavasvári Város Önkormányzata" w:date="2009-03-31T10:43:00Z">
        <w:r>
          <w:rPr>
            <w:kern w:val="2"/>
            <w:szCs w:val="24"/>
            <w:u w:val="single"/>
          </w:rPr>
        </w:r>
      </w:del>
    </w:p>
    <w:p>
      <w:pPr>
        <w:pStyle w:val="TextBodyIndent"/>
        <w:widowControl w:val="false"/>
        <w:ind w:left="0" w:hanging="0"/>
        <w:rPr>
          <w:kern w:val="2"/>
          <w:szCs w:val="24"/>
          <w:ins w:id="997" w:author="Tiszavasvári Város Önkormányzata" w:date="2009-06-23T10:23:00Z"/>
        </w:rPr>
      </w:pPr>
      <w:ins w:id="996" w:author="Tiszavasvári Város Önkormányzata" w:date="2009-06-23T10:23:00Z">
        <w:r>
          <w:rPr>
            <w:kern w:val="2"/>
            <w:szCs w:val="24"/>
          </w:rPr>
        </w:r>
      </w:ins>
    </w:p>
    <w:p>
      <w:pPr>
        <w:pStyle w:val="TextBodyIndent"/>
        <w:widowControl w:val="false"/>
        <w:ind w:left="0" w:hanging="0"/>
        <w:rPr>
          <w:b/>
          <w:b/>
          <w:kern w:val="2"/>
          <w:szCs w:val="24"/>
          <w:u w:val="single"/>
          <w:ins w:id="999" w:author="Tiszavasvári Város Önkormányzata" w:date="2009-06-23T10:23:00Z"/>
        </w:rPr>
      </w:pPr>
      <w:ins w:id="998" w:author="Tiszavasvári Város Önkormányzata" w:date="2009-06-23T10:23:00Z">
        <w:r>
          <w:rPr>
            <w:b/>
            <w:kern w:val="2"/>
            <w:szCs w:val="24"/>
            <w:u w:val="single"/>
          </w:rPr>
          <w:t>Girus András osztályvezető:</w:t>
        </w:r>
      </w:ins>
    </w:p>
    <w:p>
      <w:pPr>
        <w:pStyle w:val="TextBodyIndent"/>
        <w:widowControl w:val="false"/>
        <w:ind w:left="0" w:hanging="0"/>
        <w:rPr>
          <w:ins w:id="1008" w:author="Tiszavasvári Város Önkormányzata" w:date="2009-06-23T11:01:00Z"/>
        </w:rPr>
      </w:pPr>
      <w:ins w:id="1000" w:author="Tiszavasvári Város Önkormányzata" w:date="2009-06-23T10:25:00Z">
        <w:r>
          <w:rPr>
            <w:kern w:val="2"/>
            <w:szCs w:val="24"/>
          </w:rPr>
          <w:t>Tájékoztatta a Képviselő-testületet, hogy a</w:t>
        </w:r>
      </w:ins>
      <w:ins w:id="1001" w:author="Tiszavasvári Város Önkormányzata" w:date="2009-06-23T10:48:00Z">
        <w:r>
          <w:rPr>
            <w:kern w:val="2"/>
            <w:szCs w:val="24"/>
          </w:rPr>
          <w:t>z 1.</w:t>
        </w:r>
      </w:ins>
      <w:ins w:id="1002" w:author="Tiszavasvári Város Önkormányzata" w:date="2009-06-23T10:52:00Z">
        <w:r>
          <w:rPr>
            <w:kern w:val="2"/>
            <w:szCs w:val="24"/>
          </w:rPr>
          <w:t xml:space="preserve"> </w:t>
        </w:r>
      </w:ins>
      <w:ins w:id="1003" w:author="Tiszavasvári Város Önkormányzata" w:date="2009-06-23T10:48:00Z">
        <w:r>
          <w:rPr>
            <w:kern w:val="2"/>
            <w:szCs w:val="24"/>
          </w:rPr>
          <w:t xml:space="preserve">napirendi pontként </w:t>
        </w:r>
      </w:ins>
      <w:ins w:id="1004" w:author="Tiszavasvári Város Önkormányzata" w:date="2009-06-23T10:59:00Z">
        <w:r>
          <w:rPr>
            <w:kern w:val="2"/>
            <w:szCs w:val="24"/>
          </w:rPr>
          <w:t xml:space="preserve">elfogadott pályázat saját erejének összege a rendelet-tervezet 1. §-a </w:t>
        </w:r>
      </w:ins>
      <w:ins w:id="1005" w:author="Tiszavasvári Város Önkormányzata" w:date="2009-06-23T11:01:00Z">
        <w:r>
          <w:rPr>
            <w:kern w:val="2"/>
            <w:szCs w:val="24"/>
          </w:rPr>
          <w:t>(</w:t>
        </w:r>
      </w:ins>
      <w:ins w:id="1006" w:author="Tiszavasvári Város Önkormányzata" w:date="2009-06-23T10:59:00Z">
        <w:r>
          <w:rPr>
            <w:kern w:val="2"/>
            <w:szCs w:val="24"/>
          </w:rPr>
          <w:t>8</w:t>
        </w:r>
      </w:ins>
      <w:ins w:id="1007" w:author="Tiszavasvári Város Önkormányzata" w:date="2009-06-23T11:01:00Z">
        <w:r>
          <w:rPr>
            <w:kern w:val="2"/>
            <w:szCs w:val="24"/>
          </w:rPr>
          <w:t>) bekezdésében kerül beépítésre a következő képpen:</w:t>
        </w:r>
      </w:ins>
    </w:p>
    <w:p>
      <w:pPr>
        <w:pStyle w:val="Normal"/>
        <w:widowControl w:val="false"/>
        <w:ind w:left="0" w:hanging="0"/>
        <w:rPr>
          <w:kern w:val="0"/>
          <w:szCs w:val="20"/>
          <w:ins w:id="1010" w:author="Tiszavasvári Város Önkormányzata" w:date="2009-06-23T11:01:00Z"/>
        </w:rPr>
      </w:pPr>
      <w:ins w:id="1009" w:author="Tiszavasvári Város Önkormányzata" w:date="2009-06-23T11:03:00Z">
        <w:r>
          <w:rPr/>
          <w:t>(8) Teniszpálya és kosárlabdapálya kialakítása című LEKI pályázathoz a 18/2009.(V.22.) rendeletben megállapítotthoz további 964 e Ft önerőt biztosít, mely összeget az Egyéb céltartalékból Felhalmozási céltartalékba helyez.</w:t>
        </w:r>
      </w:ins>
    </w:p>
    <w:p>
      <w:pPr>
        <w:pStyle w:val="TextBodyIndent"/>
        <w:widowControl w:val="false"/>
        <w:ind w:left="0" w:hanging="0"/>
        <w:rPr>
          <w:kern w:val="2"/>
          <w:szCs w:val="24"/>
          <w:ins w:id="1015" w:author="Tiszavasvári Város Önkormányzata" w:date="2009-06-23T10:25:00Z"/>
        </w:rPr>
      </w:pPr>
      <w:ins w:id="1011" w:author="Tiszavasvári Város Önkormányzata" w:date="2009-06-23T11:01:00Z">
        <w:r>
          <w:rPr>
            <w:kern w:val="2"/>
            <w:szCs w:val="24"/>
          </w:rPr>
          <w:t xml:space="preserve">Megjegyezte azt is, hogy a módosítással a tervezet főösszege nem változik, ugyanis belső átcsoportosítással kezelik a szükséges </w:t>
        </w:r>
      </w:ins>
      <w:ins w:id="1012" w:author="Tiszavasvári Város Önkormányzata" w:date="2009-06-23T11:03:00Z">
        <w:r>
          <w:rPr>
            <w:kern w:val="2"/>
            <w:szCs w:val="24"/>
          </w:rPr>
          <w:t>módosítást</w:t>
        </w:r>
      </w:ins>
      <w:ins w:id="1013" w:author="Tiszavasvári Város Önkormányzata" w:date="2009-06-23T11:01:00Z">
        <w:r>
          <w:rPr>
            <w:kern w:val="2"/>
            <w:szCs w:val="24"/>
          </w:rPr>
          <w:t xml:space="preserve">.  </w:t>
        </w:r>
      </w:ins>
      <w:ins w:id="1014" w:author="Tiszavasvári Város Önkormányzata" w:date="2009-06-23T10:59:00Z">
        <w:r>
          <w:rPr>
            <w:kern w:val="2"/>
            <w:szCs w:val="24"/>
          </w:rPr>
          <w:t xml:space="preserve"> </w:t>
        </w:r>
      </w:ins>
    </w:p>
    <w:p>
      <w:pPr>
        <w:pStyle w:val="TextBodyIndent"/>
        <w:widowControl w:val="false"/>
        <w:ind w:left="0" w:hanging="0"/>
        <w:rPr>
          <w:kern w:val="2"/>
          <w:szCs w:val="24"/>
        </w:rPr>
      </w:pPr>
      <w:r>
        <w:rPr>
          <w:kern w:val="2"/>
          <w:szCs w:val="24"/>
        </w:rPr>
      </w:r>
    </w:p>
    <w:p>
      <w:pPr>
        <w:pStyle w:val="TextBodyIndent"/>
        <w:widowControl w:val="false"/>
        <w:ind w:left="0" w:hanging="0"/>
        <w:rPr>
          <w:b/>
          <w:b/>
          <w:kern w:val="2"/>
          <w:u w:val="single"/>
        </w:rPr>
      </w:pPr>
      <w:r>
        <w:rPr>
          <w:b/>
          <w:kern w:val="2"/>
          <w:u w:val="single"/>
        </w:rPr>
        <w:t>Bizottsági vélemények:</w:t>
      </w:r>
    </w:p>
    <w:p>
      <w:pPr>
        <w:pStyle w:val="TextBodyIndent"/>
        <w:widowControl w:val="false"/>
        <w:ind w:left="0" w:hanging="0"/>
        <w:rPr>
          <w:b/>
          <w:b/>
          <w:kern w:val="2"/>
          <w:u w:val="single"/>
        </w:rPr>
      </w:pPr>
      <w:r>
        <w:rPr>
          <w:b/>
          <w:kern w:val="2"/>
          <w:u w:val="single"/>
        </w:rPr>
      </w:r>
    </w:p>
    <w:p>
      <w:pPr>
        <w:pStyle w:val="TextBodyIndent"/>
        <w:widowControl w:val="false"/>
        <w:ind w:left="0" w:hanging="0"/>
        <w:rPr>
          <w:b/>
          <w:b/>
          <w:kern w:val="2"/>
          <w:u w:val="single"/>
        </w:rPr>
      </w:pPr>
      <w:del w:id="1016" w:author="Tiszavasvári Város Önkormányzata" w:date="2009-06-23T11:04:00Z">
        <w:r>
          <w:rPr>
            <w:b/>
            <w:kern w:val="2"/>
            <w:u w:val="single"/>
          </w:rPr>
          <w:delText xml:space="preserve">Ötvös János Sándor Ügyrendi és Jogi </w:delText>
        </w:r>
      </w:del>
      <w:ins w:id="1017" w:author="Tiszavasvári Város Önkormányzata" w:date="2009-06-23T11:04:00Z">
        <w:r>
          <w:rPr>
            <w:b/>
            <w:kern w:val="2"/>
            <w:u w:val="single"/>
          </w:rPr>
          <w:t xml:space="preserve">Palló Sándor Pénzügyi </w:t>
        </w:r>
      </w:ins>
      <w:r>
        <w:rPr>
          <w:b/>
          <w:kern w:val="2"/>
          <w:u w:val="single"/>
        </w:rPr>
        <w:t xml:space="preserve">Bizottság </w:t>
      </w:r>
      <w:del w:id="1018" w:author="Tiszavasvári Város Önkormányzata" w:date="2009-06-23T11:04:00Z">
        <w:r>
          <w:rPr>
            <w:b/>
            <w:kern w:val="2"/>
            <w:u w:val="single"/>
          </w:rPr>
          <w:delText>tagja</w:delText>
        </w:r>
      </w:del>
      <w:ins w:id="1019" w:author="Tiszavasvári Város Önkormányzata" w:date="2009-06-23T11:04:00Z">
        <w:r>
          <w:rPr>
            <w:b/>
            <w:kern w:val="2"/>
            <w:u w:val="single"/>
          </w:rPr>
          <w:t>elnöke</w:t>
        </w:r>
      </w:ins>
      <w:r>
        <w:rPr>
          <w:b/>
          <w:kern w:val="2"/>
          <w:u w:val="single"/>
        </w:rPr>
        <w:t>:</w:t>
      </w:r>
    </w:p>
    <w:p>
      <w:pPr>
        <w:pStyle w:val="Normal"/>
        <w:tabs>
          <w:tab w:val="clear" w:pos="708"/>
          <w:tab w:val="left" w:pos="4536" w:leader="none"/>
        </w:tabs>
        <w:rPr>
          <w:spacing w:val="-3"/>
          <w:ins w:id="1021" w:author="Tiszavasvári Város Önkormányzata" w:date="2009-06-23T11:05:00Z"/>
        </w:rPr>
      </w:pPr>
      <w:ins w:id="1020" w:author="Tiszavasvári Város Önkormányzata" w:date="2009-06-23T11:05:00Z">
        <w:r>
          <w:rPr/>
          <w:t>Tiszavasvári Város Önkormányzata Képviselő-testülete Pénzügyi Bizottsága a rendelettervezetet a témafelelős által tett szóbeli kiegészítéssel együtt elfogadásra javasolja.</w:t>
        </w:r>
      </w:ins>
    </w:p>
    <w:p>
      <w:pPr>
        <w:pStyle w:val="TextBodyIndent"/>
        <w:widowControl w:val="false"/>
        <w:ind w:left="0" w:hanging="0"/>
        <w:rPr>
          <w:del w:id="1026" w:author="Tiszavasvári Város Önkormányzata" w:date="2009-06-23T11:05:00Z"/>
        </w:rPr>
      </w:pPr>
      <w:del w:id="1022" w:author="Tiszavasvári Város Önkormányzata" w:date="2009-06-23T11:05:00Z">
        <w:r>
          <w:rPr>
            <w:lang w:bidi="zxx"/>
          </w:rPr>
          <w:delText>Tiszavasvári Város Önkormányzata Képviselő-testületének Ügyrendi és Jogi Bizottsága j</w:delText>
        </w:r>
      </w:del>
      <w:del w:id="1023" w:author="Tiszavasvári Város Önkormányzata" w:date="2009-06-23T11:05:00Z">
        <w:r>
          <w:rPr>
            <w:spacing w:val="-3"/>
            <w:lang w:bidi="zxx"/>
          </w:rPr>
          <w:delText xml:space="preserve">avasolja a Képviselő-testületnek a </w:delText>
        </w:r>
      </w:del>
      <w:del w:id="1024" w:author="Tiszavasvári Város Önkormányzata" w:date="2009-04-01T09:10:00Z">
        <w:r>
          <w:rPr>
            <w:spacing w:val="-3"/>
            <w:lang w:bidi="zxx"/>
          </w:rPr>
          <w:delText>határozat</w:delText>
        </w:r>
      </w:del>
      <w:del w:id="1025" w:author="Tiszavasvári Város Önkormányzata" w:date="2009-06-23T11:05:00Z">
        <w:r>
          <w:rPr>
            <w:spacing w:val="-3"/>
            <w:lang w:bidi="zxx"/>
          </w:rPr>
          <w:delText>-tervezet elfogadását.</w:delText>
        </w:r>
      </w:del>
    </w:p>
    <w:p>
      <w:pPr>
        <w:pStyle w:val="TextBodyIndent"/>
        <w:widowControl w:val="false"/>
        <w:ind w:left="0" w:hanging="0"/>
        <w:rPr>
          <w:b/>
          <w:b/>
          <w:spacing w:val="-3"/>
          <w:kern w:val="2"/>
          <w:u w:val="single"/>
          <w:lang w:bidi="zxx"/>
        </w:rPr>
      </w:pPr>
      <w:r>
        <w:rPr>
          <w:b/>
          <w:spacing w:val="-3"/>
          <w:kern w:val="2"/>
          <w:u w:val="single"/>
          <w:lang w:bidi="zxx"/>
        </w:rPr>
      </w:r>
    </w:p>
    <w:p>
      <w:pPr>
        <w:pStyle w:val="TextBodyIndent"/>
        <w:widowControl w:val="false"/>
        <w:ind w:left="0" w:hanging="0"/>
        <w:rPr/>
      </w:pPr>
      <w:del w:id="1027" w:author="Tiszavasvári Város Önkormányzata" w:date="2009-06-23T11:04:00Z">
        <w:r>
          <w:rPr>
            <w:b/>
            <w:kern w:val="2"/>
            <w:u w:val="single"/>
          </w:rPr>
          <w:delText xml:space="preserve">Szőke Zoltán Szociális és Egészségügyi </w:delText>
        </w:r>
      </w:del>
      <w:ins w:id="1028" w:author="Tiszavasvári Város Önkormányzata" w:date="2009-06-23T11:04:00Z">
        <w:r>
          <w:rPr>
            <w:b/>
            <w:kern w:val="2"/>
            <w:u w:val="single"/>
          </w:rPr>
          <w:t xml:space="preserve">Császár József Sándor Ügyrendi és Jogi </w:t>
        </w:r>
      </w:ins>
      <w:r>
        <w:rPr>
          <w:b/>
          <w:kern w:val="2"/>
          <w:u w:val="single"/>
        </w:rPr>
        <w:t>Bizottság elnöke:</w:t>
      </w:r>
    </w:p>
    <w:p>
      <w:pPr>
        <w:pStyle w:val="Szvegtrzs2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ins w:id="1031" w:author="Tiszavasvári Város Önkormányzata" w:date="2009-06-23T11:06:00Z"/>
        </w:rPr>
      </w:pPr>
      <w:ins w:id="1029" w:author="Tiszavasvári Város Önkormányzata" w:date="2009-06-23T11:06:00Z">
        <w:r>
          <w:rPr>
            <w:rFonts w:eastAsia="Times New Roman"/>
            <w:b w:val="false"/>
            <w:szCs w:val="20"/>
            <w:lang w:bidi="zxx"/>
          </w:rPr>
          <w:t>Tiszavasvári Város Önkormányzata Képviselő-testületének Ügyrendi és Jogi Bizottsága j</w:t>
        </w:r>
      </w:ins>
      <w:ins w:id="1030" w:author="Tiszavasvári Város Önkormányzata" w:date="2009-06-23T11:06:00Z">
        <w:r>
          <w:rPr>
            <w:rFonts w:eastAsia="Times New Roman"/>
            <w:b w:val="false"/>
            <w:spacing w:val="-3"/>
            <w:szCs w:val="20"/>
            <w:lang w:bidi="zxx"/>
          </w:rPr>
          <w:t>avasolja a Képviselő-testületnek a rendelet-tervezet elfogadását az alábbi kiegészítéssel:</w:t>
        </w:r>
      </w:ins>
    </w:p>
    <w:p>
      <w:pPr>
        <w:pStyle w:val="Szvegtrzs2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eastAsia="Times New Roman"/>
          <w:b w:val="false"/>
          <w:b w:val="false"/>
          <w:spacing w:val="-3"/>
          <w:szCs w:val="20"/>
          <w:lang w:bidi="zxx"/>
          <w:ins w:id="1033" w:author="Tiszavasvári Város Önkormányzata" w:date="2009-06-23T11:06:00Z"/>
        </w:rPr>
      </w:pPr>
      <w:ins w:id="1032" w:author="Tiszavasvári Város Önkormányzata" w:date="2009-06-23T11:06:00Z">
        <w:r>
          <w:rPr>
            <w:rFonts w:eastAsia="Times New Roman"/>
            <w:b w:val="false"/>
            <w:spacing w:val="-3"/>
            <w:szCs w:val="20"/>
            <w:lang w:bidi="zxx"/>
          </w:rPr>
        </w:r>
      </w:ins>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ins w:id="1047" w:author="Tiszavasvári Város Önkormányzata" w:date="2009-06-23T11:06:00Z"/>
        </w:rPr>
      </w:pPr>
      <w:ins w:id="1034" w:author="Tiszavasvári Város Önkormányzata" w:date="2009-06-23T11:06:00Z">
        <w:r>
          <w:rPr>
            <w:b w:val="false"/>
            <w:lang w:bidi="ar-SA"/>
          </w:rPr>
          <w:t xml:space="preserve">- az 1.§ kiegészül egy 8. ponttal, azaz a </w:t>
        </w:r>
      </w:ins>
      <w:ins w:id="1035" w:author="Tiszavasvári Város Önkormányzata" w:date="2009-06-23T11:06:00Z">
        <w:r>
          <w:rPr>
            <w:b w:val="false"/>
            <w:i w:val="false"/>
            <w:iCs w:val="false"/>
            <w:lang w:bidi="ar-SA"/>
          </w:rPr>
          <w:t xml:space="preserve">Tenisz- </w:t>
        </w:r>
      </w:ins>
      <w:ins w:id="1036" w:author="Tiszavasvári Város Önkormányzata" w:date="2009-06-23T11:06:00Z">
        <w:r>
          <w:rPr/>
          <w:t xml:space="preserve">és kosárlabdapálya kialakítása </w:t>
        </w:r>
      </w:ins>
      <w:ins w:id="1037" w:author="Tiszavasvári Város Önkormányzata" w:date="2009-06-23T11:06:00Z">
        <w:r>
          <w:rPr>
            <w:b w:val="false"/>
            <w:i w:val="false"/>
            <w:iCs w:val="false"/>
            <w:lang w:bidi="ar-SA"/>
          </w:rPr>
          <w:t>Tiszavasváriban</w:t>
        </w:r>
      </w:ins>
      <w:ins w:id="1038" w:author="Tiszavasvári Város Önkormányzata" w:date="2009-06-23T11:06:00Z">
        <w:r>
          <w:rPr/>
          <w:t xml:space="preserve"> </w:t>
        </w:r>
      </w:ins>
      <w:ins w:id="1039" w:author="Tiszavasvári Város Önkormányzata" w:date="2009-06-23T11:06:00Z">
        <w:r>
          <w:rPr>
            <w:b w:val="false"/>
            <w:lang w:bidi="ar-SA"/>
          </w:rPr>
          <w:t xml:space="preserve">c. pályázat esetében a korábban megállapítotthoz képest további </w:t>
        </w:r>
      </w:ins>
      <w:ins w:id="1040" w:author="Tiszavasvári Város Önkormányzata" w:date="2009-06-23T11:06:00Z">
        <w:r>
          <w:rPr>
            <w:bCs w:val="false"/>
            <w:lang w:bidi="ar-SA"/>
          </w:rPr>
          <w:t>964 eFt</w:t>
        </w:r>
      </w:ins>
      <w:ins w:id="1041" w:author="Tiszavasvári Város Önkormányzata" w:date="2009-06-23T11:06:00Z">
        <w:r>
          <w:rPr/>
          <w:t xml:space="preserve"> </w:t>
        </w:r>
      </w:ins>
      <w:ins w:id="1042" w:author="Tiszavasvári Város Önkormányzata" w:date="2009-06-23T11:06:00Z">
        <w:r>
          <w:rPr>
            <w:b w:val="false"/>
            <w:lang w:bidi="ar-SA"/>
          </w:rPr>
          <w:t xml:space="preserve">önerőt biztosít az Önkormányzat, mely összeg az </w:t>
        </w:r>
      </w:ins>
      <w:ins w:id="1043" w:author="Tiszavasvári Város Önkormányzata" w:date="2009-06-23T11:06:00Z">
        <w:r>
          <w:rPr>
            <w:b w:val="false"/>
            <w:i w:val="false"/>
            <w:iCs w:val="false"/>
            <w:lang w:bidi="ar-SA"/>
          </w:rPr>
          <w:t xml:space="preserve">egyéb céltartalékból </w:t>
        </w:r>
      </w:ins>
      <w:ins w:id="1044" w:author="Tiszavasvári Város Önkormányzata" w:date="2009-06-23T11:06:00Z">
        <w:r>
          <w:rPr>
            <w:b w:val="false"/>
            <w:lang w:bidi="ar-SA"/>
          </w:rPr>
          <w:t>a</w:t>
        </w:r>
      </w:ins>
      <w:ins w:id="1045" w:author="Tiszavasvári Város Önkormányzata" w:date="2009-06-23T11:06:00Z">
        <w:r>
          <w:rPr/>
          <w:t xml:space="preserve"> felhalmozási </w:t>
        </w:r>
      </w:ins>
      <w:ins w:id="1046" w:author="Tiszavasvári Város Önkormányzata" w:date="2009-06-23T11:06:00Z">
        <w:r>
          <w:rPr>
            <w:b w:val="false"/>
            <w:i w:val="false"/>
            <w:iCs w:val="false"/>
            <w:lang w:bidi="ar-SA"/>
          </w:rPr>
          <w:t xml:space="preserve">céltartalékba kerül. </w:t>
        </w:r>
      </w:ins>
    </w:p>
    <w:p>
      <w:pPr>
        <w:pStyle w:val="Normal"/>
        <w:rPr>
          <w:del w:id="1049" w:author="Tiszavasvári Város Önkormányzata" w:date="2009-06-23T11:04:00Z"/>
        </w:rPr>
      </w:pPr>
      <w:del w:id="1048" w:author="Tiszavasvári Város Önkormányzata" w:date="2009-06-23T11:04:00Z">
        <w:r>
          <w:rPr/>
          <w:delText xml:space="preserve">Tiszavasvári Város Önkormányzata Képviselő-testülete Szociális és Egészségügyi Bizottsága javasolja a Képviselő-testületnek a rendelet-tervezet elfogadását.  </w:delText>
        </w:r>
      </w:del>
    </w:p>
    <w:p>
      <w:pPr>
        <w:pStyle w:val="Normal"/>
        <w:rPr>
          <w:ins w:id="1051" w:author="Tiszavasvári Város Önkormányzata" w:date="2009-06-23T11:04:00Z"/>
        </w:rPr>
      </w:pPr>
      <w:ins w:id="1050" w:author="Tiszavasvári Város Önkormányzata" w:date="2009-06-23T11:04:00Z">
        <w:r>
          <w:rPr/>
        </w:r>
      </w:ins>
    </w:p>
    <w:p>
      <w:pPr>
        <w:pStyle w:val="Normal"/>
        <w:rPr>
          <w:ins w:id="1053" w:author="Tiszavasvári Város Önkormányzata" w:date="2009-06-23T11:04:00Z"/>
        </w:rPr>
      </w:pPr>
      <w:ins w:id="1052" w:author="Tiszavasvári Város Önkormányzata" w:date="2009-06-23T11:04:00Z">
        <w:r>
          <w:rPr>
            <w:b/>
            <w:u w:val="single"/>
          </w:rPr>
          <w:t>Balogh Tamás Gazdasági és Foglalkoztatási Bizottság tagja:</w:t>
        </w:r>
      </w:ins>
    </w:p>
    <w:p>
      <w:pPr>
        <w:pStyle w:val="Normal"/>
        <w:tabs>
          <w:tab w:val="clear" w:pos="708"/>
          <w:tab w:val="left" w:pos="4536" w:leader="none"/>
        </w:tabs>
        <w:rPr>
          <w:spacing w:val="-3"/>
          <w:ins w:id="1055" w:author="Tiszavasvári Város Önkormányzata" w:date="2009-06-23T11:06:00Z"/>
        </w:rPr>
      </w:pPr>
      <w:ins w:id="1054" w:author="Tiszavasvári Város Önkormányzata" w:date="2009-06-23T11:06:00Z">
        <w:r>
          <w:rPr/>
          <w:t>Tiszavasvári Város Önkormányzata Képviselő-testülete Gazdasági és Foglalkoztatási Bizottsága a rendelettervezetet a témafelelős által tett szóbeli kiegészítéssel együtt elfogadásra javasolja.</w:t>
        </w:r>
      </w:ins>
    </w:p>
    <w:p>
      <w:pPr>
        <w:pStyle w:val="Normal"/>
        <w:rPr>
          <w:spacing w:val="-3"/>
        </w:rPr>
      </w:pPr>
      <w:r>
        <w:rPr>
          <w:spacing w:val="-3"/>
        </w:rPr>
      </w:r>
    </w:p>
    <w:p>
      <w:pPr>
        <w:pStyle w:val="Normal"/>
        <w:rPr>
          <w:b/>
          <w:b/>
          <w:i/>
          <w:i/>
          <w:szCs w:val="24"/>
        </w:rPr>
      </w:pPr>
      <w:r>
        <w:rPr>
          <w:b/>
          <w:i/>
          <w:szCs w:val="24"/>
        </w:rPr>
        <w:t xml:space="preserve">Kérdés és hozzászólás a napirenddel kapcsolatosan nem hangzott el. </w:t>
      </w:r>
    </w:p>
    <w:p>
      <w:pPr>
        <w:pStyle w:val="Normal"/>
        <w:rPr>
          <w:b/>
          <w:b/>
          <w:i/>
          <w:i/>
          <w:szCs w:val="24"/>
        </w:rPr>
      </w:pPr>
      <w:r>
        <w:rPr>
          <w:b/>
          <w:i/>
          <w:szCs w:val="24"/>
        </w:rPr>
      </w:r>
    </w:p>
    <w:p>
      <w:pPr>
        <w:pStyle w:val="Stlus10ptFlkvrDlt"/>
        <w:jc w:val="both"/>
        <w:outlineLvl w:val="9"/>
        <w:rPr>
          <w:i/>
          <w:i/>
          <w:sz w:val="24"/>
          <w:szCs w:val="24"/>
        </w:rPr>
      </w:pPr>
      <w:r>
        <w:rPr>
          <w:i/>
          <w:sz w:val="24"/>
          <w:szCs w:val="24"/>
        </w:rPr>
        <w:t>Képviselő-testület 1</w:t>
      </w:r>
      <w:ins w:id="1056" w:author="Tiszavasvári Város Önkormányzata" w:date="2009-06-23T11:06:00Z">
        <w:r>
          <w:rPr>
            <w:i/>
            <w:sz w:val="24"/>
            <w:szCs w:val="24"/>
          </w:rPr>
          <w:t>5</w:t>
        </w:r>
      </w:ins>
      <w:del w:id="1057" w:author="Tiszavasvári Város Önkormányzata" w:date="2009-04-01T09:10:00Z">
        <w:r>
          <w:rPr>
            <w:i/>
            <w:sz w:val="24"/>
            <w:szCs w:val="24"/>
          </w:rPr>
          <w:delText>8</w:delText>
        </w:r>
      </w:del>
      <w:r>
        <w:rPr>
          <w:i/>
          <w:sz w:val="24"/>
          <w:szCs w:val="24"/>
        </w:rPr>
        <w:t xml:space="preserve"> igen egyhangú szavazattal, ellenszavazat és tartózkodás nélkül a </w:t>
      </w:r>
      <w:del w:id="1058" w:author="Tiszavasvári Város Önkormányzata" w:date="2009-06-23T11:07:00Z">
        <w:r>
          <w:rPr>
            <w:i/>
            <w:sz w:val="24"/>
            <w:szCs w:val="24"/>
          </w:rPr>
          <w:delText xml:space="preserve">szociális igazgatásról és szociális ellátásokról </w:delText>
        </w:r>
      </w:del>
      <w:ins w:id="1059" w:author="Tiszavasvári Város Önkormányzata" w:date="2009-06-23T11:07:00Z">
        <w:r>
          <w:rPr>
            <w:i/>
            <w:sz w:val="24"/>
            <w:szCs w:val="24"/>
          </w:rPr>
          <w:t xml:space="preserve">Tiszavasvári Város Önkormányzata 2009. évi költségvetéséről és a költségvetés vitelének szabályairól szóló 4/2009.(II.16.) rendelet módosításáról </w:t>
        </w:r>
      </w:ins>
      <w:r>
        <w:rPr>
          <w:i/>
          <w:sz w:val="24"/>
          <w:szCs w:val="24"/>
        </w:rPr>
        <w:t>az alábbi rendeletet alkotta:</w:t>
      </w:r>
    </w:p>
    <w:p>
      <w:pPr>
        <w:pStyle w:val="Heading"/>
        <w:keepNext w:val="false"/>
        <w:widowControl/>
        <w:rPr>
          <w:i/>
          <w:i/>
          <w:kern w:val="0"/>
          <w:sz w:val="24"/>
          <w:szCs w:val="24"/>
          <w:ins w:id="1061" w:author="Tiszavasvári Város Önkormányzata" w:date="2009-06-26T11:49:00Z"/>
        </w:rPr>
      </w:pPr>
      <w:ins w:id="1060" w:author="Tiszavasvári Város Önkormányzata" w:date="2009-06-26T11:49:00Z">
        <w:r>
          <w:rPr>
            <w:i/>
            <w:kern w:val="0"/>
            <w:sz w:val="24"/>
            <w:szCs w:val="24"/>
          </w:rPr>
        </w:r>
      </w:ins>
    </w:p>
    <w:p>
      <w:pPr>
        <w:pStyle w:val="Normal"/>
        <w:jc w:val="center"/>
        <w:rPr>
          <w:kern w:val="0"/>
          <w:ins w:id="1063" w:author="Tiszavasvári Város Önkormányzata" w:date="2009-06-26T11:49:00Z"/>
        </w:rPr>
      </w:pPr>
      <w:ins w:id="1062" w:author="Tiszavasvári Város Önkormányzata" w:date="2009-06-26T11:49:00Z">
        <w:r>
          <w:rPr>
            <w:kern w:val="0"/>
          </w:rPr>
        </w:r>
      </w:ins>
    </w:p>
    <w:p>
      <w:pPr>
        <w:pStyle w:val="Normal"/>
        <w:jc w:val="center"/>
        <w:rPr>
          <w:b/>
          <w:b/>
          <w:ins w:id="1065" w:author="Tiszavasvári Város Önkormányzata" w:date="2009-06-26T11:49:00Z"/>
        </w:rPr>
      </w:pPr>
      <w:ins w:id="1064" w:author="Tiszavasvári Város Önkormányzata" w:date="2009-06-26T11:49:00Z">
        <w:r>
          <w:rPr>
            <w:b/>
          </w:rPr>
          <w:t>TISZAVASVÁRI VÁROS ÖNKORMÁNYZATA</w:t>
        </w:r>
      </w:ins>
    </w:p>
    <w:p>
      <w:pPr>
        <w:pStyle w:val="Normal"/>
        <w:jc w:val="center"/>
        <w:rPr>
          <w:b/>
          <w:b/>
          <w:caps w:val="false"/>
          <w:smallCaps w:val="false"/>
          <w:szCs w:val="24"/>
          <w:ins w:id="1067" w:author="Tiszavasvári Város Önkormányzata" w:date="2009-06-26T11:49:00Z"/>
        </w:rPr>
      </w:pPr>
      <w:ins w:id="1066" w:author="Tiszavasvári Város Önkormányzata" w:date="2009-06-26T11:49:00Z">
        <w:r>
          <w:rPr>
            <w:b/>
            <w:caps w:val="false"/>
            <w:smallCaps w:val="false"/>
            <w:szCs w:val="24"/>
          </w:rPr>
          <w:t>Képviselő-testületének</w:t>
        </w:r>
      </w:ins>
    </w:p>
    <w:p>
      <w:pPr>
        <w:pStyle w:val="Normal"/>
        <w:jc w:val="center"/>
        <w:rPr>
          <w:b/>
          <w:b/>
          <w:ins w:id="1069" w:author="Tiszavasvári Város Önkormányzata" w:date="2009-06-26T11:49:00Z"/>
        </w:rPr>
      </w:pPr>
      <w:ins w:id="1068" w:author="Tiszavasvári Város Önkormányzata" w:date="2009-06-26T11:49:00Z">
        <w:r>
          <w:rPr>
            <w:b/>
          </w:rPr>
          <w:t>19/2009.(VI.19.)</w:t>
        </w:r>
      </w:ins>
    </w:p>
    <w:p>
      <w:pPr>
        <w:pStyle w:val="Normal"/>
        <w:jc w:val="center"/>
        <w:rPr>
          <w:b/>
          <w:b/>
          <w:ins w:id="1071" w:author="Tiszavasvári Város Önkormányzata" w:date="2009-06-26T11:49:00Z"/>
        </w:rPr>
      </w:pPr>
      <w:ins w:id="1070" w:author="Tiszavasvári Város Önkormányzata" w:date="2009-06-26T11:49:00Z">
        <w:r>
          <w:rPr>
            <w:b/>
          </w:rPr>
          <w:t>rendelete</w:t>
        </w:r>
      </w:ins>
    </w:p>
    <w:p>
      <w:pPr>
        <w:pStyle w:val="Normal"/>
        <w:jc w:val="center"/>
        <w:rPr>
          <w:b/>
          <w:b/>
          <w:ins w:id="1073" w:author="Tiszavasvári Város Önkormányzata" w:date="2009-06-26T11:49:00Z"/>
        </w:rPr>
      </w:pPr>
      <w:ins w:id="1072" w:author="Tiszavasvári Város Önkormányzata" w:date="2009-06-26T11:49:00Z">
        <w:r>
          <w:rPr>
            <w:b/>
          </w:rPr>
        </w:r>
      </w:ins>
    </w:p>
    <w:p>
      <w:pPr>
        <w:pStyle w:val="Normal"/>
        <w:jc w:val="center"/>
        <w:rPr>
          <w:ins w:id="1075" w:author="Tiszavasvári Város Önkormányzata" w:date="2009-06-26T11:49:00Z"/>
        </w:rPr>
      </w:pPr>
      <w:ins w:id="1074" w:author="Tiszavasvári Város Önkormányzata" w:date="2009-06-26T11:49:00Z">
        <w:r>
          <w:rPr>
            <w:b/>
          </w:rPr>
          <w:t>Tiszavasvári Város Önkormányzata 2009. évi költségvetéséről és a költségvetés vitelének szabályairól szóló 4/2009.(II.16.) rendeletének módosításáról</w:t>
        </w:r>
      </w:ins>
    </w:p>
    <w:p>
      <w:pPr>
        <w:pStyle w:val="Normal"/>
        <w:jc w:val="both"/>
        <w:rPr>
          <w:b/>
          <w:b/>
          <w:ins w:id="1077" w:author="Tiszavasvári Város Önkormányzata" w:date="2009-06-26T11:49:00Z"/>
        </w:rPr>
      </w:pPr>
      <w:ins w:id="1076" w:author="Tiszavasvári Város Önkormányzata" w:date="2009-06-26T11:49:00Z">
        <w:r>
          <w:rPr>
            <w:b/>
          </w:rPr>
        </w:r>
      </w:ins>
    </w:p>
    <w:p>
      <w:pPr>
        <w:pStyle w:val="Normal"/>
        <w:rPr>
          <w:ins w:id="1079" w:author="Tiszavasvári Város Önkormányzata" w:date="2009-06-26T11:49:00Z"/>
        </w:rPr>
      </w:pPr>
      <w:ins w:id="1078" w:author="Tiszavasvári Város Önkormányzata" w:date="2009-06-26T11:49:00Z">
        <w:r>
          <w:rPr/>
          <w:t>Tiszavasvári Város Önkormányzata Képviselő-testülete az államháztartásról szóló többszörösen módosított 1992. évi XXXVIII. tv. 74.§ (1) bekezdésében biztosított jogkörében eljárva a 2009. évi költségvetésről és a költségvetés vitelének szabályairól szóló 4/2009. (II.16.) rendeletét (továbbiakban: R.) az alábbiak szerint módosítja:</w:t>
        </w:r>
      </w:ins>
    </w:p>
    <w:p>
      <w:pPr>
        <w:pStyle w:val="Normal"/>
        <w:rPr>
          <w:ins w:id="1081" w:author="Tiszavasvári Város Önkormányzata" w:date="2009-06-26T11:49:00Z"/>
        </w:rPr>
      </w:pPr>
      <w:ins w:id="1080" w:author="Tiszavasvári Város Önkormányzata" w:date="2009-06-26T11:49:00Z">
        <w:r>
          <w:rPr/>
        </w:r>
      </w:ins>
    </w:p>
    <w:p>
      <w:pPr>
        <w:pStyle w:val="Normal"/>
        <w:numPr>
          <w:ilvl w:val="0"/>
          <w:numId w:val="54"/>
        </w:numPr>
        <w:overflowPunct w:val="false"/>
        <w:autoSpaceDE w:val="false"/>
        <w:jc w:val="center"/>
        <w:textAlignment w:val="baseline"/>
        <w:rPr>
          <w:ins w:id="1083" w:author="Tiszavasvári Város Önkormányzata" w:date="2009-06-26T11:49:00Z"/>
        </w:rPr>
      </w:pPr>
      <w:ins w:id="1082" w:author="Tiszavasvári Város Önkormányzata" w:date="2009-06-26T11:49:00Z">
        <w:r>
          <w:rPr/>
          <w:t>§</w:t>
        </w:r>
      </w:ins>
    </w:p>
    <w:p>
      <w:pPr>
        <w:pStyle w:val="Normal"/>
        <w:rPr>
          <w:ins w:id="1085" w:author="Tiszavasvári Város Önkormányzata" w:date="2009-06-26T11:49:00Z"/>
        </w:rPr>
      </w:pPr>
      <w:ins w:id="1084" w:author="Tiszavasvári Város Önkormányzata" w:date="2009-06-26T11:49:00Z">
        <w:r>
          <w:rPr/>
        </w:r>
      </w:ins>
    </w:p>
    <w:p>
      <w:pPr>
        <w:pStyle w:val="Normal"/>
        <w:numPr>
          <w:ilvl w:val="0"/>
          <w:numId w:val="13"/>
        </w:numPr>
        <w:overflowPunct w:val="false"/>
        <w:autoSpaceDE w:val="false"/>
        <w:spacing w:before="0" w:after="120"/>
        <w:textAlignment w:val="baseline"/>
        <w:rPr>
          <w:ins w:id="1087" w:author="Tiszavasvári Város Önkormányzata" w:date="2009-06-26T11:49:00Z"/>
        </w:rPr>
      </w:pPr>
      <w:ins w:id="1086" w:author="Tiszavasvári Város Önkormányzata" w:date="2009-06-26T11:49:00Z">
        <w:r>
          <w:rPr/>
          <w:t>Az Önkormányzat igazgatási tevékenysége szakfeladaton a bérleti díj és a hozzá tartozó ÁFA költségnemen a Polgármesteri Hivatal éves szoftverhasználati díja címén bruttó összegben 1.008 e Ft-ot előirányoz az Általános tartalék terhére.</w:t>
        </w:r>
      </w:ins>
    </w:p>
    <w:p>
      <w:pPr>
        <w:pStyle w:val="Normal"/>
        <w:numPr>
          <w:ilvl w:val="0"/>
          <w:numId w:val="13"/>
        </w:numPr>
        <w:overflowPunct w:val="false"/>
        <w:autoSpaceDE w:val="false"/>
        <w:spacing w:before="0" w:after="120"/>
        <w:textAlignment w:val="baseline"/>
        <w:rPr>
          <w:ins w:id="1089" w:author="Tiszavasvári Város Önkormányzata" w:date="2009-06-26T11:49:00Z"/>
        </w:rPr>
      </w:pPr>
      <w:ins w:id="1088" w:author="Tiszavasvári Város Önkormányzata" w:date="2009-06-26T11:49:00Z">
        <w:r>
          <w:rPr/>
          <w:t>A Város- és községgazdálkodás szakfeladaton a 2008/10. közmunkaprogram önrészeként a Tiszavasvári Többcélú Kistérségi Társulás munkaszervezete részére történő kifizetés fedezeteként 237 e Ft-ot működési célú pénzeszköz-átadásként előirányoz az Általános tartalék terhére.</w:t>
        </w:r>
      </w:ins>
    </w:p>
    <w:p>
      <w:pPr>
        <w:pStyle w:val="Normal"/>
        <w:numPr>
          <w:ilvl w:val="0"/>
          <w:numId w:val="13"/>
        </w:numPr>
        <w:overflowPunct w:val="false"/>
        <w:autoSpaceDE w:val="false"/>
        <w:spacing w:before="0" w:after="120"/>
        <w:textAlignment w:val="baseline"/>
        <w:rPr>
          <w:ins w:id="1091" w:author="Tiszavasvári Város Önkormányzata" w:date="2009-06-26T11:49:00Z"/>
        </w:rPr>
      </w:pPr>
      <w:ins w:id="1090" w:author="Tiszavasvári Város Önkormányzata" w:date="2009-06-26T11:49:00Z">
        <w:r>
          <w:rPr/>
          <w:t>Az Oktatási célok és egyéb feladatok szakfeladaton a Pedagógiai Szakszolgálat 2008. évi normatíva elszámolásából adódóan működési célú támogatás értékű bevételként 5.533 e Ft-ot előirányoz, melyet Általános tartalékba helyez.</w:t>
        </w:r>
      </w:ins>
    </w:p>
    <w:p>
      <w:pPr>
        <w:pStyle w:val="Normal"/>
        <w:numPr>
          <w:ilvl w:val="0"/>
          <w:numId w:val="13"/>
        </w:numPr>
        <w:overflowPunct w:val="false"/>
        <w:autoSpaceDE w:val="false"/>
        <w:spacing w:before="0" w:after="120"/>
        <w:textAlignment w:val="baseline"/>
        <w:rPr>
          <w:ins w:id="1093" w:author="Tiszavasvári Város Önkormányzata" w:date="2009-06-26T11:49:00Z"/>
        </w:rPr>
      </w:pPr>
      <w:ins w:id="1092" w:author="Tiszavasvári Város Önkormányzata" w:date="2009-06-26T11:49:00Z">
        <w:r>
          <w:rPr/>
          <w:t xml:space="preserve">A Város- és községgazdálkodás szakfeladaton a Köztestületi Tűzoltóságnak pályázati sajáterőként a 238/2007.(X.25.) Kt. számú határozatban foglaltaknak megfelelően 654 e Ft-ot biztosít felhalmozási célú pénzeszköz-átadásként az Általános tartalék terhére. </w:t>
        </w:r>
      </w:ins>
    </w:p>
    <w:p>
      <w:pPr>
        <w:pStyle w:val="Normal"/>
        <w:numPr>
          <w:ilvl w:val="0"/>
          <w:numId w:val="13"/>
        </w:numPr>
        <w:overflowPunct w:val="false"/>
        <w:autoSpaceDE w:val="false"/>
        <w:spacing w:before="0" w:after="120"/>
        <w:textAlignment w:val="baseline"/>
        <w:rPr>
          <w:ins w:id="1095" w:author="Tiszavasvári Város Önkormányzata" w:date="2009-06-26T11:49:00Z"/>
        </w:rPr>
      </w:pPr>
      <w:ins w:id="1094" w:author="Tiszavasvári Város Önkormányzata" w:date="2009-06-26T11:49:00Z">
        <w:r>
          <w:rPr/>
          <w:t xml:space="preserve">Az Önkormányzat igazgatási tevékenysége szakfeladaton a jövedelemkülönbség mérséklés 2008. évi elszámolásából adódó fejezeti kezelésű működési bevételként 4.602 e Ft-ot előirányoz, mely összeggel az Általános tartalékot növeli. </w:t>
        </w:r>
      </w:ins>
    </w:p>
    <w:p>
      <w:pPr>
        <w:pStyle w:val="Normal"/>
        <w:numPr>
          <w:ilvl w:val="0"/>
          <w:numId w:val="13"/>
        </w:numPr>
        <w:overflowPunct w:val="false"/>
        <w:autoSpaceDE w:val="false"/>
        <w:spacing w:before="0" w:after="120"/>
        <w:textAlignment w:val="baseline"/>
        <w:rPr>
          <w:ins w:id="1097" w:author="Tiszavasvári Város Önkormányzata" w:date="2009-06-26T11:49:00Z"/>
        </w:rPr>
      </w:pPr>
      <w:ins w:id="1096" w:author="Tiszavasvári Város Önkormányzata" w:date="2009-06-26T11:49:00Z">
        <w:r>
          <w:rPr/>
          <w:t>Az Önkormányzat feladatra nem tervezett elszámolásai szakfeladaton központosított előirányzatként Prémiumévek program támogatása címen 527 e Ft-ot előirányoz, mely összeget Általános tartalékba helyez.</w:t>
        </w:r>
      </w:ins>
    </w:p>
    <w:p>
      <w:pPr>
        <w:pStyle w:val="Normal"/>
        <w:numPr>
          <w:ilvl w:val="0"/>
          <w:numId w:val="13"/>
        </w:numPr>
        <w:overflowPunct w:val="false"/>
        <w:autoSpaceDE w:val="false"/>
        <w:spacing w:before="0" w:after="120"/>
        <w:textAlignment w:val="baseline"/>
        <w:rPr>
          <w:ins w:id="1099" w:author="Tiszavasvári Város Önkormányzata" w:date="2009-06-26T11:49:00Z"/>
        </w:rPr>
      </w:pPr>
      <w:ins w:id="1098" w:author="Tiszavasvári Város Önkormányzata" w:date="2009-06-26T11:49:00Z">
        <w:r>
          <w:rPr/>
          <w:t>Az Önkormányzat igazgatási tevékenysége szakfeladaton működési célú pénzeszköz-átadás nonprofit szervezeteknek előirányzatát polgármesteri támogatás miatt 135 e Ft-tal csökkenti, ezzel egyidőben a Városi Kincstár költségvetésén belül a Tiszavasvári Középiskola költségvetése dologi előirányzatát 50 e Ft-tal, a Tiszavasvári Általános Iskola költségvetése dologi előirányzatát 85 e Ft-tal megemeli.</w:t>
        </w:r>
      </w:ins>
    </w:p>
    <w:p>
      <w:pPr>
        <w:pStyle w:val="Normal"/>
        <w:numPr>
          <w:ilvl w:val="0"/>
          <w:numId w:val="13"/>
        </w:numPr>
        <w:overflowPunct w:val="false"/>
        <w:autoSpaceDE w:val="false"/>
        <w:spacing w:before="0" w:after="120"/>
        <w:textAlignment w:val="baseline"/>
        <w:rPr>
          <w:ins w:id="1101" w:author="Tiszavasvári Város Önkormányzata" w:date="2009-06-26T11:49:00Z"/>
        </w:rPr>
      </w:pPr>
      <w:ins w:id="1100" w:author="Tiszavasvári Város Önkormányzata" w:date="2009-06-26T11:49:00Z">
        <w:r>
          <w:rPr/>
          <w:t>Teniszpálya és kosárlabdapálya kialakítása című LEKI pályázathoz a 18/2009.(V.22.) rendeletben megállapítotthoz további 964 e Ft önerőt biztosít, mely összeget az Egyéb céltartalékból Felhalmozási céltartalékba helyez.</w:t>
        </w:r>
      </w:ins>
    </w:p>
    <w:p>
      <w:pPr>
        <w:pStyle w:val="Normal"/>
        <w:tabs>
          <w:tab w:val="clear" w:pos="708"/>
          <w:tab w:val="right" w:pos="8505" w:leader="none"/>
        </w:tabs>
        <w:spacing w:before="240" w:after="0"/>
        <w:rPr>
          <w:ins w:id="1103" w:author="Tiszavasvári Város Önkormányzata" w:date="2009-06-26T11:49:00Z"/>
        </w:rPr>
      </w:pPr>
      <w:ins w:id="1102" w:author="Tiszavasvári Város Önkormányzata" w:date="2009-06-26T11:49:00Z">
        <w:r>
          <w:rPr/>
        </w:r>
      </w:ins>
    </w:p>
    <w:p>
      <w:pPr>
        <w:pStyle w:val="Normal"/>
        <w:tabs>
          <w:tab w:val="clear" w:pos="708"/>
          <w:tab w:val="right" w:pos="567" w:leader="none"/>
        </w:tabs>
        <w:ind w:left="57" w:hanging="0"/>
        <w:rPr>
          <w:ins w:id="1105" w:author="Tiszavasvári Város Önkormányzata" w:date="2009-06-26T11:49:00Z"/>
        </w:rPr>
      </w:pPr>
      <w:ins w:id="1104" w:author="Tiszavasvári Város Önkormányzata" w:date="2009-06-26T11:49:00Z">
        <w:r>
          <w:rPr/>
          <w:t>A fenti módosításokat figyelembe véve az Önkormányzat 2009. évi költségvetésének bevételi és kiadási előirányzatának főösszege 3.420.732 e Ft-ra módosul. Az általános tartalék előirányzata 20.496 e Ft, a céltartalék előirányzata 68.786 e Ft</w:t>
        </w:r>
      </w:ins>
    </w:p>
    <w:p>
      <w:pPr>
        <w:pStyle w:val="TextBody"/>
        <w:tabs>
          <w:tab w:val="clear" w:pos="708"/>
          <w:tab w:val="right" w:pos="3969" w:leader="none"/>
        </w:tabs>
        <w:rPr>
          <w:ins w:id="1107" w:author="Tiszavasvári Város Önkormányzata" w:date="2009-06-26T11:49:00Z"/>
        </w:rPr>
      </w:pPr>
      <w:ins w:id="1106" w:author="Tiszavasvári Város Önkormányzata" w:date="2009-06-26T11:49:00Z">
        <w:r>
          <w:rPr/>
        </w:r>
      </w:ins>
    </w:p>
    <w:p>
      <w:pPr>
        <w:pStyle w:val="TextBody"/>
        <w:tabs>
          <w:tab w:val="clear" w:pos="708"/>
          <w:tab w:val="right" w:pos="3969" w:leader="none"/>
        </w:tabs>
        <w:jc w:val="center"/>
        <w:rPr>
          <w:b/>
          <w:b/>
          <w:ins w:id="1109" w:author="Tiszavasvári Város Önkormányzata" w:date="2009-06-26T11:49:00Z"/>
        </w:rPr>
      </w:pPr>
      <w:ins w:id="1108" w:author="Tiszavasvári Város Önkormányzata" w:date="2009-06-26T11:49:00Z">
        <w:r>
          <w:rPr/>
          <w:t>2.§</w:t>
        </w:r>
      </w:ins>
    </w:p>
    <w:p>
      <w:pPr>
        <w:pStyle w:val="TextBody"/>
        <w:tabs>
          <w:tab w:val="clear" w:pos="708"/>
          <w:tab w:val="right" w:pos="3969" w:leader="none"/>
        </w:tabs>
        <w:rPr>
          <w:b/>
          <w:b/>
          <w:ins w:id="1111" w:author="Tiszavasvári Város Önkormányzata" w:date="2009-06-26T11:49:00Z"/>
        </w:rPr>
      </w:pPr>
      <w:ins w:id="1110" w:author="Tiszavasvári Város Önkormányzata" w:date="2009-06-26T11:49:00Z">
        <w:r>
          <w:rPr>
            <w:b/>
          </w:rPr>
        </w:r>
      </w:ins>
    </w:p>
    <w:p>
      <w:pPr>
        <w:pStyle w:val="Normal"/>
        <w:tabs>
          <w:tab w:val="clear" w:pos="708"/>
          <w:tab w:val="right" w:pos="5103" w:leader="none"/>
        </w:tabs>
        <w:ind w:left="397" w:hanging="397"/>
        <w:rPr>
          <w:ins w:id="1113" w:author="Tiszavasvári Város Önkormányzata" w:date="2009-06-26T11:49:00Z"/>
        </w:rPr>
      </w:pPr>
      <w:ins w:id="1112" w:author="Tiszavasvári Város Önkormányzata" w:date="2009-06-26T11:49:00Z">
        <w:r>
          <w:rPr/>
          <w:t>Ez a rendelet 2009. június 22. napjával lép hatályba.</w:t>
        </w:r>
      </w:ins>
    </w:p>
    <w:p>
      <w:pPr>
        <w:pStyle w:val="Normal"/>
        <w:tabs>
          <w:tab w:val="clear" w:pos="708"/>
          <w:tab w:val="right" w:pos="5103" w:leader="none"/>
        </w:tabs>
        <w:ind w:left="397" w:hanging="0"/>
        <w:rPr>
          <w:ins w:id="1115" w:author="Tiszavasvári Város Önkormányzata" w:date="2009-06-26T11:49:00Z"/>
        </w:rPr>
      </w:pPr>
      <w:ins w:id="1114" w:author="Tiszavasvári Város Önkormányzata" w:date="2009-06-26T11:49:00Z">
        <w:r>
          <w:rPr/>
        </w:r>
      </w:ins>
    </w:p>
    <w:p>
      <w:pPr>
        <w:pStyle w:val="Normal"/>
        <w:tabs>
          <w:tab w:val="clear" w:pos="708"/>
          <w:tab w:val="center" w:pos="1701" w:leader="none"/>
          <w:tab w:val="center" w:pos="6804" w:leader="none"/>
        </w:tabs>
        <w:ind w:left="397" w:hanging="0"/>
        <w:rPr>
          <w:ins w:id="1118" w:author="Tiszavasvári Város Önkormányzata" w:date="2009-06-26T11:49:00Z"/>
        </w:rPr>
      </w:pPr>
      <w:ins w:id="1116" w:author="Tiszavasvári Város Önkormányzata" w:date="2009-06-26T11:49:00Z">
        <w:r>
          <w:rPr/>
          <w:tab/>
        </w:r>
      </w:ins>
      <w:ins w:id="1117" w:author="Tiszavasvári Város Önkormányzata" w:date="2009-06-26T11:49:00Z">
        <w:r>
          <w:rPr>
            <w:b/>
          </w:rPr>
          <w:t>Rozgonyi Attila</w:t>
          <w:tab/>
          <w:t>Bundáné Badics Ildikó</w:t>
        </w:r>
      </w:ins>
    </w:p>
    <w:p>
      <w:pPr>
        <w:pStyle w:val="Normal"/>
        <w:tabs>
          <w:tab w:val="clear" w:pos="708"/>
          <w:tab w:val="center" w:pos="1701" w:leader="none"/>
          <w:tab w:val="center" w:pos="6804" w:leader="none"/>
        </w:tabs>
        <w:ind w:left="397" w:hanging="0"/>
        <w:rPr>
          <w:b/>
          <w:b/>
          <w:ins w:id="1120" w:author="Tiszavasvári Város Önkormányzata" w:date="2009-06-26T11:49:00Z"/>
        </w:rPr>
      </w:pPr>
      <w:ins w:id="1119" w:author="Tiszavasvári Város Önkormányzata" w:date="2009-06-26T11:49:00Z">
        <w:r>
          <w:rPr>
            <w:b/>
          </w:rPr>
          <w:tab/>
          <w:t>polgármester</w:t>
          <w:tab/>
          <w:t>jegyző</w:t>
        </w:r>
      </w:ins>
    </w:p>
    <w:p>
      <w:pPr>
        <w:pStyle w:val="Normal"/>
        <w:tabs>
          <w:tab w:val="clear" w:pos="708"/>
          <w:tab w:val="center" w:pos="1701" w:leader="none"/>
          <w:tab w:val="center" w:pos="6804" w:leader="none"/>
        </w:tabs>
        <w:rPr>
          <w:b/>
          <w:b/>
          <w:ins w:id="1122" w:author="Tiszavasvári Város Önkormányzata" w:date="2009-06-26T11:49:00Z"/>
        </w:rPr>
      </w:pPr>
      <w:ins w:id="1121" w:author="Tiszavasvári Város Önkormányzata" w:date="2009-06-26T11:49:00Z">
        <w:r>
          <w:rPr>
            <w:b/>
          </w:rPr>
        </w:r>
      </w:ins>
    </w:p>
    <w:p>
      <w:pPr>
        <w:pStyle w:val="Normal"/>
        <w:tabs>
          <w:tab w:val="clear" w:pos="708"/>
          <w:tab w:val="center" w:pos="1701" w:leader="none"/>
          <w:tab w:val="center" w:pos="6804" w:leader="none"/>
        </w:tabs>
        <w:rPr>
          <w:ins w:id="1124" w:author="Tiszavasvári Város Önkormányzata" w:date="2009-06-26T11:49:00Z"/>
        </w:rPr>
      </w:pPr>
      <w:ins w:id="1123" w:author="Tiszavasvári Város Önkormányzata" w:date="2009-06-26T11:49:00Z">
        <w:r>
          <w:rPr/>
          <w:t>Tiszavasvári, 2009. június 18.</w:t>
        </w:r>
      </w:ins>
    </w:p>
    <w:p>
      <w:pPr>
        <w:pStyle w:val="Normal"/>
        <w:tabs>
          <w:tab w:val="clear" w:pos="708"/>
          <w:tab w:val="center" w:pos="1701" w:leader="none"/>
          <w:tab w:val="center" w:pos="6804" w:leader="none"/>
        </w:tabs>
        <w:rPr>
          <w:ins w:id="1126" w:author="Tiszavasvári Város Önkormányzata" w:date="2009-06-26T11:49:00Z"/>
        </w:rPr>
      </w:pPr>
      <w:ins w:id="1125" w:author="Tiszavasvári Város Önkormányzata" w:date="2009-06-26T11:49:00Z">
        <w:r>
          <w:rPr/>
        </w:r>
      </w:ins>
    </w:p>
    <w:p>
      <w:pPr>
        <w:pStyle w:val="Normal"/>
        <w:tabs>
          <w:tab w:val="clear" w:pos="708"/>
          <w:tab w:val="center" w:pos="1701" w:leader="none"/>
          <w:tab w:val="right" w:pos="5103" w:leader="none"/>
          <w:tab w:val="center" w:pos="6804" w:leader="none"/>
        </w:tabs>
        <w:ind w:left="397" w:hanging="0"/>
        <w:rPr>
          <w:b/>
          <w:b/>
          <w:ins w:id="1128" w:author="Tiszavasvári Város Önkormányzata" w:date="2009-06-26T11:49:00Z"/>
        </w:rPr>
      </w:pPr>
      <w:ins w:id="1127" w:author="Tiszavasvári Város Önkormányzata" w:date="2009-06-26T11:49:00Z">
        <w:r>
          <w:rPr>
            <w:b/>
          </w:rPr>
          <w:t>A rendelet kihirdetve: 2009. június 19-én</w:t>
        </w:r>
      </w:ins>
    </w:p>
    <w:p>
      <w:pPr>
        <w:pStyle w:val="Normal"/>
        <w:tabs>
          <w:tab w:val="clear" w:pos="708"/>
          <w:tab w:val="center" w:pos="1701" w:leader="none"/>
          <w:tab w:val="right" w:pos="5103" w:leader="none"/>
          <w:tab w:val="center" w:pos="6804" w:leader="none"/>
        </w:tabs>
        <w:rPr>
          <w:b/>
          <w:b/>
          <w:ins w:id="1130" w:author="Tiszavasvári Város Önkormányzata" w:date="2009-06-26T11:49:00Z"/>
        </w:rPr>
      </w:pPr>
      <w:ins w:id="1129" w:author="Tiszavasvári Város Önkormányzata" w:date="2009-06-26T11:49:00Z">
        <w:r>
          <w:rPr>
            <w:b/>
          </w:rPr>
        </w:r>
      </w:ins>
    </w:p>
    <w:p>
      <w:pPr>
        <w:pStyle w:val="Normal"/>
        <w:tabs>
          <w:tab w:val="clear" w:pos="708"/>
          <w:tab w:val="center" w:pos="1701" w:leader="none"/>
          <w:tab w:val="right" w:pos="5103" w:leader="none"/>
          <w:tab w:val="center" w:pos="6804" w:leader="none"/>
        </w:tabs>
        <w:ind w:left="397" w:hanging="0"/>
        <w:jc w:val="center"/>
        <w:rPr>
          <w:b/>
          <w:b/>
          <w:ins w:id="1132" w:author="Tiszavasvári Város Önkormányzata" w:date="2009-06-26T11:49:00Z"/>
        </w:rPr>
      </w:pPr>
      <w:ins w:id="1131" w:author="Tiszavasvári Város Önkormányzata" w:date="2009-06-26T11:49:00Z">
        <w:r>
          <w:rPr>
            <w:b/>
          </w:rPr>
          <w:t>Bundáné Badics Ildikó</w:t>
        </w:r>
      </w:ins>
    </w:p>
    <w:p>
      <w:pPr>
        <w:pStyle w:val="Normal"/>
        <w:tabs>
          <w:tab w:val="clear" w:pos="708"/>
          <w:tab w:val="center" w:pos="1701" w:leader="none"/>
          <w:tab w:val="right" w:pos="5103" w:leader="none"/>
          <w:tab w:val="center" w:pos="6804" w:leader="none"/>
        </w:tabs>
        <w:ind w:left="397" w:hanging="0"/>
        <w:jc w:val="center"/>
        <w:rPr>
          <w:b/>
          <w:b/>
          <w:ins w:id="1134" w:author="Tiszavasvári Város Önkormányzata" w:date="2009-06-26T11:49:00Z"/>
        </w:rPr>
      </w:pPr>
      <w:ins w:id="1133" w:author="Tiszavasvári Város Önkormányzata" w:date="2009-06-26T11:49:00Z">
        <w:r>
          <w:rPr>
            <w:b/>
          </w:rPr>
          <w:t>jegyző</w:t>
        </w:r>
      </w:ins>
    </w:p>
    <w:p>
      <w:pPr>
        <w:pStyle w:val="Heading"/>
        <w:keepNext w:val="false"/>
        <w:widowControl/>
        <w:rPr>
          <w:kern w:val="0"/>
        </w:rPr>
      </w:pPr>
      <w:r>
        <w:rPr>
          <w:kern w:val="0"/>
        </w:rPr>
      </w:r>
    </w:p>
    <w:p>
      <w:pPr>
        <w:pStyle w:val="Heading"/>
        <w:keepNext w:val="false"/>
        <w:widowControl/>
        <w:rPr>
          <w:kern w:val="0"/>
          <w:del w:id="1136" w:author="Tiszavasvári Város Önkormányzata" w:date="2009-06-23T11:08:00Z"/>
        </w:rPr>
      </w:pPr>
      <w:del w:id="1135" w:author="Tiszavasvári Város Önkormányzata" w:date="2009-06-23T11:08:00Z">
        <w:r>
          <w:rPr>
            <w:kern w:val="0"/>
          </w:rPr>
          <w:delText>Tiszavasvári Város Önkormányzata</w:delText>
          <w:br/>
          <w:delText>képviselő-testülete</w:delText>
        </w:r>
      </w:del>
    </w:p>
    <w:p>
      <w:pPr>
        <w:pStyle w:val="Normal"/>
        <w:jc w:val="center"/>
        <w:rPr>
          <w:b/>
          <w:b/>
          <w:del w:id="1139" w:author="Tiszavasvári Város Önkormányzata" w:date="2009-06-23T11:08:00Z"/>
        </w:rPr>
      </w:pPr>
      <w:del w:id="1137" w:author="Tiszavasvári Város Önkormányzata" w:date="2009-06-23T11:08:00Z">
        <w:bookmarkStart w:id="0" w:name="rendeletszám"/>
        <w:r>
          <w:rPr>
            <w:b/>
          </w:rPr>
          <w:delText>13/2009. (III.25.)</w:delText>
        </w:r>
      </w:del>
      <w:del w:id="1138" w:author="Tiszavasvári Város Önkormányzata" w:date="2009-06-23T11:08:00Z">
        <w:bookmarkEnd w:id="0"/>
        <w:r>
          <w:rPr>
            <w:b/>
          </w:rPr>
          <w:delText xml:space="preserve"> </w:delText>
        </w:r>
      </w:del>
    </w:p>
    <w:p>
      <w:pPr>
        <w:pStyle w:val="Normal"/>
        <w:jc w:val="center"/>
        <w:rPr>
          <w:b/>
          <w:b/>
          <w:del w:id="1141" w:author="Tiszavasvári Város Önkormányzata" w:date="2009-06-23T11:08:00Z"/>
        </w:rPr>
      </w:pPr>
      <w:del w:id="1140" w:author="Tiszavasvári Város Önkormányzata" w:date="2009-06-23T11:08:00Z">
        <w:r>
          <w:rPr>
            <w:b/>
          </w:rPr>
          <w:delText>rendelete</w:delText>
        </w:r>
      </w:del>
    </w:p>
    <w:p>
      <w:pPr>
        <w:pStyle w:val="Heading2"/>
        <w:rPr>
          <w:del w:id="1143" w:author="Tiszavasvári Város Önkormányzata" w:date="2009-06-23T11:08:00Z"/>
        </w:rPr>
      </w:pPr>
      <w:del w:id="1142" w:author="Tiszavasvári Város Önkormányzata" w:date="2009-06-23T11:08:00Z">
        <w:bookmarkStart w:id="1" w:name="cím"/>
        <w:r>
          <w:rPr/>
          <w:delText>a szociális igazgatásról és szociális ellátásokról</w:delText>
        </w:r>
      </w:del>
      <w:bookmarkEnd w:id="1"/>
    </w:p>
    <w:p>
      <w:pPr>
        <w:pStyle w:val="Normal"/>
        <w:rPr>
          <w:del w:id="1151" w:author="Tiszavasvári Város Önkormányzata" w:date="2009-06-23T11:08:00Z"/>
        </w:rPr>
      </w:pPr>
      <w:del w:id="1144" w:author="Tiszavasvári Város Önkormányzata" w:date="2009-06-23T11:08:00Z">
        <w:r>
          <w:rPr/>
          <w:delText xml:space="preserve">Tiszavasvári Város Önkormányzatának Képviselő-testülete a szociális igazgatásról és szociális ellátásokról szóló 1993. évi III. törvény (a továbbiakban: Szt.) </w:delText>
        </w:r>
      </w:del>
      <w:del w:id="1145" w:author="Tiszavasvári Város Önkormányzata" w:date="2009-06-23T11:08:00Z">
        <w:r>
          <w:rPr>
            <w:color w:val="000000"/>
          </w:rPr>
          <w:delText>1. § (2) bekezdése</w:delText>
        </w:r>
      </w:del>
      <w:del w:id="1146" w:author="Tiszavasvári Város Önkormányzata" w:date="2009-06-23T11:08:00Z">
        <w:r>
          <w:rPr/>
          <w:delText xml:space="preserve">, 10. § (1) bekezdése, 25. § (3) bekezdése, 26. §-a, 32. §-ának </w:delText>
        </w:r>
      </w:del>
      <w:del w:id="1147" w:author="Tiszavasvári Város Önkormányzata" w:date="2009-06-23T11:08:00Z">
        <w:r>
          <w:rPr>
            <w:color w:val="000000"/>
          </w:rPr>
          <w:delText>(1)</w:delText>
        </w:r>
      </w:del>
      <w:del w:id="1148" w:author="Tiszavasvári Város Önkormányzata" w:date="2009-06-23T11:08:00Z">
        <w:r>
          <w:rPr/>
          <w:delText xml:space="preserve"> és (3) bekezdése, </w:delText>
        </w:r>
      </w:del>
      <w:del w:id="1149" w:author="Tiszavasvári Város Önkormányzata" w:date="2009-06-23T11:08:00Z">
        <w:r>
          <w:rPr>
            <w:color w:val="000000"/>
          </w:rPr>
          <w:delText xml:space="preserve">37/D. § (3) bekezdése, 38. § (1) bekezdés c) pontja, valamint (9) bekezdése, 43/B. § (1) és (3) bekezdése, 45. § (1) bekezdése, 46. § (1) bekezdése, 47. § (1) bekezdése, 50. § (3) bekezdése, 60. § (3)-(4) bekezdése, 62. § (2) bekezdése, 92. § (1) bekezdése, 115. § (3) bekezdése, 132. § (4) bekezdésében </w:delText>
        </w:r>
      </w:del>
      <w:del w:id="1150" w:author="Tiszavasvári Város Önkormányzata" w:date="2009-06-23T11:08:00Z">
        <w:r>
          <w:rPr/>
          <w:delText>biztosított jogkörében eljárva a következő rendeletet alkotja:</w:delText>
        </w:r>
      </w:del>
    </w:p>
    <w:p>
      <w:pPr>
        <w:pStyle w:val="Lista3"/>
        <w:numPr>
          <w:ilvl w:val="0"/>
          <w:numId w:val="8"/>
        </w:numPr>
        <w:tabs>
          <w:tab w:val="clear" w:pos="708"/>
        </w:tabs>
        <w:ind w:left="357" w:hanging="357"/>
        <w:rPr>
          <w:del w:id="1153" w:author="Tiszavasvári Város Önkormányzata" w:date="2009-06-23T11:08:00Z"/>
        </w:rPr>
      </w:pPr>
      <w:del w:id="1152" w:author="Tiszavasvári Város Önkormányzata" w:date="2009-06-23T11:08:00Z">
        <w:r>
          <w:rPr/>
        </w:r>
      </w:del>
    </w:p>
    <w:p>
      <w:pPr>
        <w:pStyle w:val="Heading2"/>
        <w:rPr>
          <w:del w:id="1155" w:author="Tiszavasvári Város Önkormányzata" w:date="2009-06-23T11:08:00Z"/>
        </w:rPr>
      </w:pPr>
      <w:del w:id="1154" w:author="Tiszavasvári Város Önkormányzata" w:date="2009-06-23T11:08:00Z">
        <w:r>
          <w:rPr/>
          <w:delText>Általános rendelkezések</w:delText>
        </w:r>
      </w:del>
    </w:p>
    <w:p>
      <w:pPr>
        <w:pStyle w:val="Paragrafus"/>
        <w:numPr>
          <w:ilvl w:val="0"/>
          <w:numId w:val="43"/>
        </w:numPr>
        <w:tabs>
          <w:tab w:val="clear" w:pos="708"/>
          <w:tab w:val="left" w:pos="360" w:leader="none"/>
        </w:tabs>
        <w:outlineLvl w:val="1"/>
        <w:rPr>
          <w:del w:id="1157" w:author="Tiszavasvári Város Önkormányzata" w:date="2009-06-23T11:08:00Z"/>
        </w:rPr>
      </w:pPr>
      <w:del w:id="1156" w:author="Tiszavasvári Város Önkormányzata" w:date="2009-06-23T11:08:00Z">
        <w:r>
          <w:rPr/>
        </w:r>
      </w:del>
    </w:p>
    <w:p>
      <w:pPr>
        <w:pStyle w:val="Normal"/>
        <w:rPr>
          <w:del w:id="1159" w:author="Tiszavasvári Város Önkormányzata" w:date="2009-06-23T11:08:00Z"/>
        </w:rPr>
      </w:pPr>
      <w:del w:id="1158" w:author="Tiszavasvári Város Önkormányzata" w:date="2009-06-23T11:08:00Z">
        <w:r>
          <w:rPr/>
          <w:delText>(1) A rendelet hatálya - a (2)-(3) bekezdésben foglalt eltérésekkel - kiterjed a Tiszavasvári közigazgatási területén élő</w:delText>
        </w:r>
      </w:del>
    </w:p>
    <w:p>
      <w:pPr>
        <w:pStyle w:val="Normal"/>
        <w:rPr>
          <w:del w:id="1161" w:author="Tiszavasvári Város Önkormányzata" w:date="2009-06-23T11:08:00Z"/>
        </w:rPr>
      </w:pPr>
      <w:del w:id="1160" w:author="Tiszavasvári Város Önkormányzata" w:date="2009-06-23T11:08:00Z">
        <w:r>
          <w:rPr/>
          <w:delText>a) magyar állampolgárokra,</w:delText>
        </w:r>
      </w:del>
    </w:p>
    <w:p>
      <w:pPr>
        <w:pStyle w:val="Normal"/>
        <w:rPr>
          <w:del w:id="1163" w:author="Tiszavasvári Város Önkormányzata" w:date="2009-06-23T11:08:00Z"/>
        </w:rPr>
      </w:pPr>
      <w:del w:id="1162" w:author="Tiszavasvári Város Önkormányzata" w:date="2009-06-23T11:08:00Z">
        <w:r>
          <w:rPr/>
          <w:delText>b) bevándoroltakra és letelepedettekre,</w:delText>
        </w:r>
      </w:del>
    </w:p>
    <w:p>
      <w:pPr>
        <w:pStyle w:val="Normal"/>
        <w:rPr>
          <w:del w:id="1165" w:author="Tiszavasvári Város Önkormányzata" w:date="2009-06-23T11:08:00Z"/>
        </w:rPr>
      </w:pPr>
      <w:del w:id="1164" w:author="Tiszavasvári Város Önkormányzata" w:date="2009-06-23T11:08:00Z">
        <w:r>
          <w:rPr/>
          <w:delText>c) hontalanokra,</w:delText>
        </w:r>
      </w:del>
    </w:p>
    <w:p>
      <w:pPr>
        <w:pStyle w:val="Normal"/>
        <w:rPr>
          <w:del w:id="1167" w:author="Tiszavasvári Város Önkormányzata" w:date="2009-06-23T11:08:00Z"/>
        </w:rPr>
      </w:pPr>
      <w:del w:id="1166" w:author="Tiszavasvári Város Önkormányzata" w:date="2009-06-23T11:08:00Z">
        <w:r>
          <w:rPr/>
          <w:delText>d) a magyar hatóság által menekültként elismert személyekre.</w:delText>
        </w:r>
      </w:del>
    </w:p>
    <w:p>
      <w:pPr>
        <w:pStyle w:val="Normal"/>
        <w:rPr>
          <w:del w:id="1169" w:author="Tiszavasvári Város Önkormányzata" w:date="2009-06-23T11:08:00Z"/>
        </w:rPr>
      </w:pPr>
      <w:del w:id="1168" w:author="Tiszavasvári Város Önkormányzata" w:date="2009-06-23T11:08:00Z">
        <w:r>
          <w:rPr/>
          <w:delText>(2) A rendelet hatálya az Szt. 7. § (1) bekezdésében meghatározott ellátások tekintetében az (1) bekezdésben foglaltakon túlmenően kiterjed az Európai Szociális Kartát megerősítő országoknak a Magyar Köztársaság területén jogszerűen tartózkodó állampolgáraira is.</w:delText>
        </w:r>
      </w:del>
    </w:p>
    <w:p>
      <w:pPr>
        <w:pStyle w:val="Normal"/>
        <w:rPr>
          <w:del w:id="1171" w:author="Tiszavasvári Város Önkormányzata" w:date="2009-06-23T11:08:00Z"/>
        </w:rPr>
      </w:pPr>
      <w:del w:id="1170" w:author="Tiszavasvári Város Önkormányzata" w:date="2009-06-23T11:08:00Z">
        <w:r>
          <w:rPr/>
          <w:delText>(3) A rendelet hatálya kiterjed</w:delText>
        </w:r>
      </w:del>
    </w:p>
    <w:p>
      <w:pPr>
        <w:pStyle w:val="Normal"/>
        <w:rPr>
          <w:del w:id="1175" w:author="Tiszavasvári Város Önkormányzata" w:date="2009-06-23T11:08:00Z"/>
        </w:rPr>
      </w:pPr>
      <w:del w:id="1172" w:author="Tiszavasvári Város Önkormányzata" w:date="2009-06-23T11:08:00Z">
        <w:r>
          <w:rPr>
            <w:bCs/>
            <w:iCs/>
          </w:rPr>
          <w:delText xml:space="preserve">a) a szabad mozgás és tartózkodás jogával rendelkező személyek beutazásáról és tartózkodásáról szóló törvény </w:delText>
        </w:r>
      </w:del>
      <w:del w:id="1173" w:author="Tiszavasvári Város Önkormányzata" w:date="2009-06-23T11:08:00Z">
        <w:r>
          <w:rPr>
            <w:bCs/>
            <w:iCs/>
            <w:sz w:val="22"/>
          </w:rPr>
          <w:delText xml:space="preserve">(a továbbiakban: Szmtv.) </w:delText>
        </w:r>
      </w:del>
      <w:del w:id="1174" w:author="Tiszavasvári Város Önkormányzata" w:date="2009-06-23T11:08:00Z">
        <w:r>
          <w:rPr>
            <w:bCs/>
            <w:iCs/>
          </w:rPr>
          <w:delText>szerint a szabad mozgás és tartózkodás jogával rendelkező személyre, amennyiben az ellátás igénylésének időpontjában az Szmtv.-ben meghatározottak szerint a szabad mozgás és a három hónapot meghaladó tartózkodási jogát a Magyar Köztársaság területén gyakorolja, és a polgárok személyi adatainak és lakcímének nyilvántartásáról szóló törvény szerint bejelentett lakóhellyel rendelkezik, valamint</w:delText>
        </w:r>
      </w:del>
    </w:p>
    <w:p>
      <w:pPr>
        <w:pStyle w:val="Normal"/>
        <w:rPr>
          <w:del w:id="1177" w:author="Tiszavasvári Város Önkormányzata" w:date="2009-06-23T11:08:00Z"/>
        </w:rPr>
      </w:pPr>
      <w:del w:id="1176" w:author="Tiszavasvári Város Önkormányzata" w:date="2009-06-23T11:08:00Z">
        <w:r>
          <w:rPr/>
          <w:delText>b) az Szt. 32/B. § (1) bekezdésében meghatározott időskorúak járadéka tekintetében a szociális biztonsági rendszereknek a Közösségen belül mozgó munkavállalókra, önálló vállalkozókra és családtagjaikra történő alkalmazásiról szóló 1408/71/EGK tanácsi rendeletben meghatározott jogosulti körbe tartozó személyre,</w:delText>
        </w:r>
      </w:del>
    </w:p>
    <w:p>
      <w:pPr>
        <w:pStyle w:val="Normal"/>
        <w:rPr>
          <w:del w:id="1179" w:author="Tiszavasvári Város Önkormányzata" w:date="2009-06-23T11:08:00Z"/>
        </w:rPr>
      </w:pPr>
      <w:del w:id="1178" w:author="Tiszavasvári Város Önkormányzata" w:date="2009-06-23T11:08:00Z">
        <w:r>
          <w:rPr/>
          <w:delText>amennyiben az ellátás igénylésének időpontjában az Szmtv.-ben meghatározottak szerint a szabad mozgáshoz és tartózkodáshoz való jogát a Magyar Köztársaság területén gyakorolja, és a polgárok személyi adatainak és lakcímének nyilvántartásáról szóló törvény szerint bejelentett lakóhellyel rendelkezik.</w:delText>
        </w:r>
      </w:del>
    </w:p>
    <w:p>
      <w:pPr>
        <w:pStyle w:val="Lista1"/>
        <w:numPr>
          <w:ilvl w:val="0"/>
          <w:numId w:val="0"/>
        </w:numPr>
        <w:ind w:left="0" w:hanging="0"/>
        <w:rPr>
          <w:del w:id="1181" w:author="Tiszavasvári Város Önkormányzata" w:date="2009-06-23T11:08:00Z"/>
        </w:rPr>
      </w:pPr>
      <w:del w:id="1180" w:author="Tiszavasvári Város Önkormányzata" w:date="2009-06-23T11:08:00Z">
        <w:r>
          <w:rPr/>
        </w:r>
      </w:del>
    </w:p>
    <w:p>
      <w:pPr>
        <w:pStyle w:val="Paragrafus"/>
        <w:numPr>
          <w:ilvl w:val="0"/>
          <w:numId w:val="43"/>
        </w:numPr>
        <w:tabs>
          <w:tab w:val="clear" w:pos="708"/>
          <w:tab w:val="left" w:pos="360" w:leader="none"/>
        </w:tabs>
        <w:outlineLvl w:val="1"/>
        <w:rPr>
          <w:del w:id="1183" w:author="Tiszavasvári Város Önkormányzata" w:date="2009-06-23T11:08:00Z"/>
        </w:rPr>
      </w:pPr>
      <w:del w:id="1182" w:author="Tiszavasvári Város Önkormányzata" w:date="2009-06-23T11:08:00Z">
        <w:r>
          <w:rPr/>
        </w:r>
      </w:del>
    </w:p>
    <w:p>
      <w:pPr>
        <w:pStyle w:val="Lista1"/>
        <w:numPr>
          <w:ilvl w:val="0"/>
          <w:numId w:val="0"/>
        </w:numPr>
        <w:tabs>
          <w:tab w:val="clear" w:pos="708"/>
          <w:tab w:val="left" w:pos="454" w:leader="none"/>
        </w:tabs>
        <w:spacing w:before="0" w:after="0"/>
        <w:ind w:left="454" w:hanging="454"/>
        <w:rPr>
          <w:del w:id="1185" w:author="Tiszavasvári Város Önkormányzata" w:date="2009-06-23T11:08:00Z"/>
        </w:rPr>
      </w:pPr>
      <w:del w:id="1184" w:author="Tiszavasvári Város Önkormányzata" w:date="2009-06-23T11:08:00Z">
        <w:r>
          <w:rPr/>
          <w:delText>A pénzben és természetben nyújtott szociális ellátás iránti igényhez, kérelemhez csatolni kell a kérelmező, valamint a vele közös háztartásban élő közeli hozzátartozók jövedelmi igazolását.</w:delText>
        </w:r>
      </w:del>
    </w:p>
    <w:p>
      <w:pPr>
        <w:pStyle w:val="Lista1"/>
        <w:numPr>
          <w:ilvl w:val="0"/>
          <w:numId w:val="0"/>
        </w:numPr>
        <w:tabs>
          <w:tab w:val="clear" w:pos="708"/>
          <w:tab w:val="left" w:pos="360" w:leader="none"/>
        </w:tabs>
        <w:spacing w:before="0" w:after="0"/>
        <w:ind w:left="360" w:hanging="360"/>
        <w:rPr>
          <w:del w:id="1187" w:author="Tiszavasvári Város Önkormányzata" w:date="2009-06-23T11:08:00Z"/>
        </w:rPr>
      </w:pPr>
      <w:del w:id="1186" w:author="Tiszavasvári Város Önkormányzata" w:date="2009-06-23T11:08:00Z">
        <w:r>
          <w:rPr/>
          <w:delText>Amennyiben az (1) bekezdésben meghatározott igazolás aránytalanul nehezen beszerezhető, vagy a késedelem a rászorulónak az életét, testi épségét veszélyeztetné, a kérelmező büntetőjogi felelőssége tudatában tett nyilatkozata is elfogadható.</w:delText>
        </w:r>
      </w:del>
    </w:p>
    <w:p>
      <w:pPr>
        <w:pStyle w:val="Heading"/>
        <w:numPr>
          <w:ilvl w:val="0"/>
          <w:numId w:val="41"/>
        </w:numPr>
        <w:spacing w:before="0" w:after="0"/>
        <w:rPr>
          <w:del w:id="1189" w:author="Tiszavasvári Város Önkormányzata" w:date="2009-04-02T07:59:00Z"/>
        </w:rPr>
      </w:pPr>
      <w:del w:id="1188" w:author="Tiszavasvári Város Önkormányzata" w:date="2009-04-02T07:59:00Z">
        <w:r>
          <w:rPr/>
          <w:delText>A jogosultság megállapításakor</w:delText>
        </w:r>
      </w:del>
    </w:p>
    <w:p>
      <w:pPr>
        <w:pStyle w:val="Normal"/>
        <w:ind w:firstLine="240"/>
        <w:rPr>
          <w:del w:id="1193" w:author="Tiszavasvári Város Önkormányzata" w:date="2009-04-02T07:59:00Z"/>
        </w:rPr>
      </w:pPr>
      <w:del w:id="1190" w:author="Tiszavasvári Város Önkormányzata" w:date="2009-04-02T07:59:00Z">
        <w:r>
          <w:rPr>
            <w:bCs/>
            <w:iCs/>
          </w:rPr>
          <w:delText>a) a havi rendszerességgel járó - nem vállalkozásból, illetve őstermelői tevékenységből (a</w:delText>
        </w:r>
      </w:del>
      <w:del w:id="1191" w:author="Tiszavasvári Város Önkormányzata" w:date="2009-04-02T07:59:00Z">
        <w:r>
          <w:rPr/>
          <w:delText xml:space="preserve"> </w:delText>
        </w:r>
      </w:del>
      <w:del w:id="1192" w:author="Tiszavasvári Város Önkormányzata" w:date="2009-04-02T07:59:00Z">
        <w:r>
          <w:rPr>
            <w:bCs/>
            <w:iCs/>
          </w:rPr>
          <w:delText>továbbiakban együtt: vállalkozás) származó - jövedelem esetén a kérelem benyújtását megelőző hónap jövedelmét,</w:delText>
        </w:r>
      </w:del>
    </w:p>
    <w:p>
      <w:pPr>
        <w:pStyle w:val="Heading"/>
        <w:ind w:firstLine="240"/>
        <w:rPr>
          <w:bCs/>
          <w:iCs/>
          <w:del w:id="1195" w:author="Tiszavasvári Város Önkormányzata" w:date="2009-06-23T11:08:00Z"/>
        </w:rPr>
      </w:pPr>
      <w:del w:id="1194" w:author="Tiszavasvári Város Önkormányzata" w:date="2009-06-23T11:08:00Z">
        <w:r>
          <w:rPr>
            <w:bCs/>
            <w:iCs/>
          </w:rPr>
          <w:delText>b) a nem havi rendszerességgel szerzett, illetve vállalkozásból származó jövedelem esetén a kérelem benyújtásának hónapját közvetlenül megelőző tizenkét hónap alatt szerzett jövedelem egyhavi átlagát</w:delText>
        </w:r>
      </w:del>
    </w:p>
    <w:p>
      <w:pPr>
        <w:pStyle w:val="Normal"/>
        <w:autoSpaceDE w:val="false"/>
        <w:rPr>
          <w:szCs w:val="24"/>
          <w:vertAlign w:val="superscript"/>
          <w:del w:id="1199" w:author="Tiszavasvári Város Önkormányzata" w:date="2009-06-23T11:08:00Z"/>
        </w:rPr>
      </w:pPr>
      <w:del w:id="1196" w:author="Tiszavasvári Város Önkormányzata" w:date="2009-06-23T11:08:00Z">
        <w:r>
          <w:rPr/>
          <w:delText xml:space="preserve">kell figyelembe venni, azzal, hogy a </w:delText>
        </w:r>
      </w:del>
      <w:del w:id="1197" w:author="Tiszavasvári Város Önkormányzata" w:date="2009-06-23T11:08:00Z">
        <w:r>
          <w:rPr>
            <w:i/>
            <w:iCs/>
          </w:rPr>
          <w:delText xml:space="preserve">b) </w:delText>
        </w:r>
      </w:del>
      <w:del w:id="1198" w:author="Tiszavasvári Város Önkormányzata" w:date="2009-06-23T11:08:00Z">
        <w:r>
          <w:rPr/>
          <w:delText>pont szerinti számításnál azon hónapoknál, amelyek adóbevallással már lezárt időszakra esnek, a jövedelmet a bevallott éves jövedelemnek e hónapokkal arányos összegében kell beszámítani.</w:delText>
        </w:r>
      </w:del>
    </w:p>
    <w:p>
      <w:pPr>
        <w:pStyle w:val="Lista1"/>
        <w:numPr>
          <w:ilvl w:val="0"/>
          <w:numId w:val="0"/>
        </w:numPr>
        <w:spacing w:before="0" w:after="0"/>
        <w:ind w:left="0" w:hanging="0"/>
        <w:rPr>
          <w:del w:id="1201" w:author="Tiszavasvári Város Önkormányzata" w:date="2009-06-23T11:08:00Z"/>
        </w:rPr>
      </w:pPr>
      <w:del w:id="1200" w:author="Tiszavasvári Város Önkormányzata" w:date="2009-06-23T11:08:00Z">
        <w:r>
          <w:rPr/>
          <w:delText>Ha a vállalkozási tevékenység megkezdésétől eltelt időtartam nem éri el a 12 hónapot, akkor az egyhavi átlagos jövedelmet a vállalkozási tevékenység időtartama alapján kell kiszámítani.</w:delText>
        </w:r>
      </w:del>
    </w:p>
    <w:p>
      <w:pPr>
        <w:pStyle w:val="Lista1"/>
        <w:numPr>
          <w:ilvl w:val="0"/>
          <w:numId w:val="0"/>
        </w:numPr>
        <w:spacing w:before="0" w:after="0"/>
        <w:ind w:left="0" w:hanging="0"/>
        <w:rPr>
          <w:del w:id="1204" w:author="Tiszavasvári Város Önkormányzata" w:date="2009-06-23T11:08:00Z"/>
        </w:rPr>
      </w:pPr>
      <w:del w:id="1202" w:author="Tiszavasvári Város Önkormányzata" w:date="2009-06-23T11:08:00Z">
        <w:r>
          <w:rPr/>
          <w:delText xml:space="preserve"> </w:delText>
        </w:r>
      </w:del>
      <w:del w:id="1203" w:author="Tiszavasvári Város Önkormányzata" w:date="2009-06-23T11:08:00Z">
        <w:r>
          <w:rPr/>
          <w:delText>A jövedelemszámításnál figyelmen kívül kell hagyni</w:delText>
        </w:r>
      </w:del>
    </w:p>
    <w:p>
      <w:pPr>
        <w:pStyle w:val="Normal"/>
        <w:rPr>
          <w:del w:id="1206" w:author="Tiszavasvári Város Önkormányzata" w:date="2009-06-23T11:08:00Z"/>
        </w:rPr>
      </w:pPr>
      <w:del w:id="1205" w:author="Tiszavasvári Város Önkormányzata" w:date="2009-06-23T11:08:00Z">
        <w:r>
          <w:rPr/>
          <w:delText>a) a kérelem benyújtását megelőzően megszűnt havi rendszeres jövedelmet,</w:delText>
        </w:r>
      </w:del>
    </w:p>
    <w:p>
      <w:pPr>
        <w:pStyle w:val="Normal"/>
        <w:rPr>
          <w:del w:id="1208" w:author="Tiszavasvári Város Önkormányzata" w:date="2009-06-23T11:08:00Z"/>
        </w:rPr>
      </w:pPr>
      <w:del w:id="1207" w:author="Tiszavasvári Város Önkormányzata" w:date="2009-06-23T11:08:00Z">
        <w:r>
          <w:rPr/>
          <w:delText>b) a vállalkozásból származó jövedelmet, feltéve, hogy a vállalkozási tevékenység megszűnt.</w:delText>
        </w:r>
      </w:del>
    </w:p>
    <w:p>
      <w:pPr>
        <w:pStyle w:val="Normal"/>
        <w:rPr>
          <w:del w:id="1210" w:author="Tiszavasvári Város Önkormányzata" w:date="2009-06-23T11:08:00Z"/>
        </w:rPr>
      </w:pPr>
      <w:del w:id="1209" w:author="Tiszavasvári Város Önkormányzata" w:date="2009-06-23T11:08:00Z">
        <w:r>
          <w:rPr/>
          <w:delText>c) a közmunkából, közhasznú munkából vagy közcélú munkából (a továbbiakban együtt: közfoglalkoztatás) származó havi jövedelemnek az öregségi nyugdíj összegét meghaladó részét.</w:delText>
        </w:r>
      </w:del>
    </w:p>
    <w:p>
      <w:pPr>
        <w:pStyle w:val="Lista1"/>
        <w:numPr>
          <w:ilvl w:val="0"/>
          <w:numId w:val="13"/>
        </w:numPr>
        <w:spacing w:before="0" w:after="0"/>
        <w:ind w:left="0" w:hanging="0"/>
        <w:rPr>
          <w:del w:id="1212" w:author="Tiszavasvári Város Önkormányzata" w:date="2009-06-23T11:08:00Z"/>
        </w:rPr>
      </w:pPr>
      <w:del w:id="1211" w:author="Tiszavasvári Város Önkormányzata" w:date="2009-06-23T11:08:00Z">
        <w:r>
          <w:rPr/>
          <w:delText>A vállalkozási tevékenység akkor tekinthető megszűntnek, ha a vállalkozói engedélyt, illetve az őstermelői igazolványt visszaadták, vagy visszavonták, illetőleg a társas vállalkozást törölték a cégjegyzékből.</w:delText>
        </w:r>
      </w:del>
    </w:p>
    <w:p>
      <w:pPr>
        <w:pStyle w:val="Lista1"/>
        <w:numPr>
          <w:ilvl w:val="0"/>
          <w:numId w:val="13"/>
        </w:numPr>
        <w:spacing w:before="0" w:after="0"/>
        <w:rPr>
          <w:del w:id="1214" w:author="Tiszavasvári Város Önkormányzata" w:date="2009-06-23T11:08:00Z"/>
        </w:rPr>
      </w:pPr>
      <w:del w:id="1213" w:author="Tiszavasvári Város Önkormányzata" w:date="2009-06-23T11:08:00Z">
        <w:r>
          <w:rPr/>
          <w:delText>Kérelmező az eljárás során köteles együttműködni a szociális ellátó szervekkel, és szociális helyzetére vonatkozóan köteles a valóságnak megfelelő adatokat szolgáltatni.</w:delText>
        </w:r>
      </w:del>
    </w:p>
    <w:p>
      <w:pPr>
        <w:pStyle w:val="Lista1"/>
        <w:numPr>
          <w:ilvl w:val="0"/>
          <w:numId w:val="13"/>
        </w:numPr>
        <w:spacing w:before="0" w:after="0"/>
        <w:rPr>
          <w:del w:id="1216" w:author="Tiszavasvári Város Önkormányzata" w:date="2009-06-23T11:08:00Z"/>
        </w:rPr>
      </w:pPr>
      <w:del w:id="1215" w:author="Tiszavasvári Város Önkormányzata" w:date="2009-06-23T11:08:00Z">
        <w:r>
          <w:rPr/>
          <w:delText>A hatáskör gyakorlója a kérelem benyújtását követően - a hivatal útján - indokolt esetben környezettanulmány készítésével tisztázhatja az igénylő rászorultságát.</w:delText>
        </w:r>
      </w:del>
    </w:p>
    <w:p>
      <w:pPr>
        <w:pStyle w:val="Lista1"/>
        <w:numPr>
          <w:ilvl w:val="0"/>
          <w:numId w:val="13"/>
        </w:numPr>
        <w:spacing w:before="0" w:after="0"/>
        <w:rPr>
          <w:del w:id="1220" w:author="Tiszavasvári Város Önkormányzata" w:date="2009-06-23T11:08:00Z"/>
        </w:rPr>
      </w:pPr>
      <w:del w:id="1217" w:author="Tiszavasvári Város Önkormányzata" w:date="2009-06-23T11:08:00Z">
        <w:r>
          <w:rPr/>
          <w:delText xml:space="preserve">Ha a hatáskört gyakorló az </w:delText>
        </w:r>
      </w:del>
      <w:del w:id="1218" w:author="Tiszavasvári Város Önkormányzata" w:date="2009-06-23T11:08:00Z">
        <w:r>
          <w:rPr>
            <w:bCs/>
          </w:rPr>
          <w:delText>Szt. 10.§ (6)</w:delText>
        </w:r>
      </w:del>
      <w:del w:id="1219" w:author="Tiszavasvári Város Önkormányzata" w:date="2009-06-23T11:08:00Z">
        <w:r>
          <w:rPr/>
          <w:delText xml:space="preserve"> bekezdésében foglalt jogkörében a jövedelmet vélelmezi, akkor a havi fenntartási költség számításánál a kérelem beadását, vagy a felülvizsgálat megindítását megelőző 6 hónap kiadásait kell figyelembe venni.</w:delText>
        </w:r>
      </w:del>
    </w:p>
    <w:p>
      <w:pPr>
        <w:pStyle w:val="Lista1"/>
        <w:numPr>
          <w:ilvl w:val="0"/>
          <w:numId w:val="13"/>
        </w:numPr>
        <w:spacing w:before="0" w:after="0"/>
        <w:rPr>
          <w:del w:id="1222" w:author="Tiszavasvári Város Önkormányzata" w:date="2009-06-23T11:08:00Z"/>
        </w:rPr>
      </w:pPr>
      <w:del w:id="1221" w:author="Tiszavasvári Város Önkormányzata" w:date="2009-06-23T11:08:00Z">
        <w:r>
          <w:rPr/>
          <w:delText>Az e rendelet hatálya alá tartozó ellátásokról hozott döntéseknek a jogosult vagy kötelezett természetes személyazonosító adatait is tartalmaznia kell.</w:delText>
        </w:r>
      </w:del>
    </w:p>
    <w:p>
      <w:pPr>
        <w:pStyle w:val="Lista1"/>
        <w:numPr>
          <w:ilvl w:val="0"/>
          <w:numId w:val="0"/>
        </w:numPr>
        <w:ind w:left="0" w:hanging="0"/>
        <w:rPr>
          <w:del w:id="1224" w:author="Tiszavasvári Város Önkormányzata" w:date="2009-06-23T11:08:00Z"/>
        </w:rPr>
      </w:pPr>
      <w:del w:id="1223" w:author="Tiszavasvári Város Önkormányzata" w:date="2009-06-23T11:08:00Z">
        <w:r>
          <w:rPr/>
        </w:r>
      </w:del>
    </w:p>
    <w:p>
      <w:pPr>
        <w:pStyle w:val="Paragrafus"/>
        <w:numPr>
          <w:ilvl w:val="0"/>
          <w:numId w:val="43"/>
        </w:numPr>
        <w:tabs>
          <w:tab w:val="clear" w:pos="708"/>
          <w:tab w:val="left" w:pos="360" w:leader="none"/>
        </w:tabs>
        <w:outlineLvl w:val="1"/>
        <w:rPr>
          <w:del w:id="1226" w:author="Tiszavasvári Város Önkormányzata" w:date="2009-06-23T11:08:00Z"/>
        </w:rPr>
      </w:pPr>
      <w:del w:id="1225" w:author="Tiszavasvári Város Önkormányzata" w:date="2009-06-23T11:08:00Z">
        <w:r>
          <w:rPr/>
        </w:r>
      </w:del>
    </w:p>
    <w:p>
      <w:pPr>
        <w:pStyle w:val="Lista1"/>
        <w:numPr>
          <w:ilvl w:val="0"/>
          <w:numId w:val="24"/>
        </w:numPr>
        <w:spacing w:before="0" w:after="0"/>
        <w:rPr>
          <w:bCs/>
          <w:del w:id="1228" w:author="Tiszavasvári Város Önkormányzata" w:date="2009-06-23T11:08:00Z"/>
        </w:rPr>
      </w:pPr>
      <w:del w:id="1227" w:author="Tiszavasvári Város Önkormányzata" w:date="2009-06-23T11:08:00Z">
        <w:r>
          <w:rPr>
            <w:bCs/>
          </w:rPr>
          <w:delText>A pénzbeli támogatás - általános szabályként – folyószámlára történő átutalással jut el a jogosulthoz, kivételes esetben házipénztári kifizetéssel.</w:delText>
        </w:r>
      </w:del>
    </w:p>
    <w:p>
      <w:pPr>
        <w:pStyle w:val="Lista1"/>
        <w:numPr>
          <w:ilvl w:val="0"/>
          <w:numId w:val="24"/>
        </w:numPr>
        <w:spacing w:before="0" w:after="0"/>
        <w:rPr>
          <w:del w:id="1230" w:author="Tiszavasvári Város Önkormányzata" w:date="2009-06-23T11:08:00Z"/>
        </w:rPr>
      </w:pPr>
      <w:del w:id="1229" w:author="Tiszavasvári Város Önkormányzata" w:date="2009-06-23T11:08:00Z">
        <w:r>
          <w:rPr>
            <w:bCs/>
          </w:rPr>
          <w:delText>A rendszeres ellátások folyósítására minden hónap 1. napjától 5. napjáig kerül sor, kifizetésre kivételes esetben a Cigány Közösségi Házban, a városban pedig a Báthory u. 6. sz. alatti épületben, minden hónap 1. napjától 5. napjáig.</w:delText>
        </w:r>
      </w:del>
    </w:p>
    <w:p>
      <w:pPr>
        <w:pStyle w:val="Lista1"/>
        <w:numPr>
          <w:ilvl w:val="0"/>
          <w:numId w:val="24"/>
        </w:numPr>
        <w:spacing w:before="0" w:after="0"/>
        <w:rPr>
          <w:del w:id="1235" w:author="Tiszavasvári Város Önkormányzata" w:date="2009-06-23T11:08:00Z"/>
        </w:rPr>
      </w:pPr>
      <w:del w:id="1231" w:author="Tiszavasvári Város Önkormányzata" w:date="2009-06-23T11:08:00Z">
        <w:r>
          <w:rPr/>
          <w:delText xml:space="preserve">A lakásfenntartási támogatást a (2) bekezdéstől eltérően havonta utólag, minden hónap 5-ig kell átutalni a közüzemi szolgáltatást végzőknek, pénzbeli ellátás esetén pedig minden hónap 5-ig utólag kell azt </w:delText>
        </w:r>
      </w:del>
      <w:del w:id="1232" w:author="Tiszavasvári Város Önkormányzata" w:date="2009-06-23T11:08:00Z">
        <w:r>
          <w:rPr>
            <w:bCs/>
          </w:rPr>
          <w:delText>folyósítani, vagy</w:delText>
        </w:r>
      </w:del>
      <w:del w:id="1233" w:author="Tiszavasvári Város Önkormányzata" w:date="2009-06-23T11:08:00Z">
        <w:r>
          <w:rPr/>
          <w:delText xml:space="preserve"> </w:delText>
        </w:r>
      </w:del>
      <w:del w:id="1234" w:author="Tiszavasvári Város Önkormányzata" w:date="2009-06-23T11:08:00Z">
        <w:r>
          <w:rPr>
            <w:bCs/>
          </w:rPr>
          <w:delText>kifizetni az (1)-(2) bekezdésben foglaltak szerint.</w:delText>
        </w:r>
      </w:del>
    </w:p>
    <w:p>
      <w:pPr>
        <w:pStyle w:val="Lista1"/>
        <w:numPr>
          <w:ilvl w:val="0"/>
          <w:numId w:val="24"/>
        </w:numPr>
        <w:spacing w:before="0" w:after="0"/>
        <w:rPr>
          <w:color w:val="000000"/>
          <w:del w:id="1237" w:author="Tiszavasvári Város Önkormányzata" w:date="2009-06-23T11:08:00Z"/>
        </w:rPr>
      </w:pPr>
      <w:del w:id="1236" w:author="Tiszavasvári Város Önkormányzata" w:date="2009-06-23T11:08:00Z">
        <w:r>
          <w:rPr>
            <w:color w:val="000000"/>
          </w:rPr>
          <w:delText>A lakásfenntartási támogatás és a rendszeres ellátások kivételével az ellátásokat, a jogosultságot megállapító határozatnak a Polgármesteri Hivatal Pénzügyi Osztályvezetőjéhez történő átadásától számított 10 napon belül kell folyósítani.</w:delText>
        </w:r>
      </w:del>
    </w:p>
    <w:p>
      <w:pPr>
        <w:pStyle w:val="Lista1"/>
        <w:numPr>
          <w:ilvl w:val="0"/>
          <w:numId w:val="24"/>
        </w:numPr>
        <w:spacing w:before="0" w:after="0"/>
        <w:rPr>
          <w:bCs/>
          <w:del w:id="1239" w:author="Tiszavasvári Város Önkormányzata" w:date="2009-06-23T11:08:00Z"/>
        </w:rPr>
      </w:pPr>
      <w:del w:id="1238" w:author="Tiszavasvári Város Önkormányzata" w:date="2009-06-23T11:08:00Z">
        <w:r>
          <w:rPr>
            <w:bCs/>
          </w:rPr>
          <w:delText>Amennyiben a havi rendszeres szociális ellátásban és a lakásfenntartási támogatásban részesülő elhalálozik, abban az esetben a vele közös háztartásban együtt élt házastárs vagy élettárs, gyermek, unoka, szülő, nagyszülő és testvér részére egymást követő sorrendben a haláleset hónapjára járó támogatás még fel nem vett összege a halál hónapját követő hónap utolsó napjáig kifizethető.</w:delText>
        </w:r>
      </w:del>
    </w:p>
    <w:p>
      <w:pPr>
        <w:pStyle w:val="Lista1"/>
        <w:numPr>
          <w:ilvl w:val="0"/>
          <w:numId w:val="0"/>
        </w:numPr>
        <w:ind w:left="0" w:hanging="0"/>
        <w:rPr>
          <w:b/>
          <w:b/>
          <w:bCs/>
          <w:del w:id="1241" w:author="Tiszavasvári Város Önkormányzata" w:date="2009-06-23T11:08:00Z"/>
        </w:rPr>
      </w:pPr>
      <w:del w:id="1240" w:author="Tiszavasvári Város Önkormányzata" w:date="2009-06-23T11:08:00Z">
        <w:r>
          <w:rPr>
            <w:b/>
            <w:bCs/>
          </w:rPr>
        </w:r>
      </w:del>
    </w:p>
    <w:p>
      <w:pPr>
        <w:pStyle w:val="Paragrafus"/>
        <w:numPr>
          <w:ilvl w:val="0"/>
          <w:numId w:val="43"/>
        </w:numPr>
        <w:tabs>
          <w:tab w:val="clear" w:pos="708"/>
          <w:tab w:val="left" w:pos="360" w:leader="none"/>
        </w:tabs>
        <w:outlineLvl w:val="1"/>
        <w:rPr>
          <w:b/>
          <w:b/>
          <w:bCs/>
          <w:del w:id="1243" w:author="Tiszavasvári Város Önkormányzata" w:date="2009-06-23T11:08:00Z"/>
        </w:rPr>
      </w:pPr>
      <w:del w:id="1242" w:author="Tiszavasvári Város Önkormányzata" w:date="2009-06-23T11:08:00Z">
        <w:r>
          <w:rPr>
            <w:b/>
            <w:bCs/>
          </w:rPr>
        </w:r>
      </w:del>
    </w:p>
    <w:p>
      <w:pPr>
        <w:pStyle w:val="Lista1"/>
        <w:numPr>
          <w:ilvl w:val="0"/>
          <w:numId w:val="0"/>
        </w:numPr>
        <w:tabs>
          <w:tab w:val="clear" w:pos="708"/>
          <w:tab w:val="left" w:pos="454" w:leader="none"/>
        </w:tabs>
        <w:ind w:left="454" w:hanging="454"/>
        <w:rPr>
          <w:del w:id="1249" w:author="Tiszavasvári Város Önkormányzata" w:date="2009-06-23T11:08:00Z"/>
        </w:rPr>
      </w:pPr>
      <w:del w:id="1244" w:author="Tiszavasvári Város Önkormányzata" w:date="2009-06-23T11:08:00Z">
        <w:r>
          <w:rPr/>
          <w:delText>A</w:delText>
        </w:r>
      </w:del>
      <w:del w:id="1245" w:author="Tiszavasvári Város Önkormányzata" w:date="2009-06-23T11:08:00Z">
        <w:r>
          <w:rPr>
            <w:b/>
          </w:rPr>
          <w:delText xml:space="preserve"> </w:delText>
        </w:r>
      </w:del>
      <w:del w:id="1246" w:author="Tiszavasvári Város Önkormányzata" w:date="2009-06-23T11:08:00Z">
        <w:r>
          <w:rPr/>
          <w:delText xml:space="preserve">kamatmentes kölcsön formájában nyújtott támogatásokról kötött szerződésben foglaltak betartását - visszafizetések teljesítése, kintlévőségek megállapítása, stb. - a Polgármesteri Hivatal </w:delText>
        </w:r>
      </w:del>
      <w:del w:id="1247" w:author="Tiszavasvári Város Önkormányzata" w:date="2009-06-23T11:08:00Z">
        <w:r>
          <w:rPr>
            <w:color w:val="000000"/>
          </w:rPr>
          <w:delText>belső ellenőre</w:delText>
        </w:r>
      </w:del>
      <w:del w:id="1248" w:author="Tiszavasvári Város Önkormányzata" w:date="2009-06-23T11:08:00Z">
        <w:r>
          <w:rPr/>
          <w:delText xml:space="preserve"> évente egy alkalommal, a tárgyév III. negyedévében célvizsgálat keretében köteles ellenőrizni.</w:delText>
        </w:r>
      </w:del>
    </w:p>
    <w:p>
      <w:pPr>
        <w:pStyle w:val="Lista1"/>
        <w:numPr>
          <w:ilvl w:val="0"/>
          <w:numId w:val="0"/>
        </w:numPr>
        <w:tabs>
          <w:tab w:val="clear" w:pos="708"/>
          <w:tab w:val="left" w:pos="454" w:leader="none"/>
        </w:tabs>
        <w:ind w:left="454" w:hanging="454"/>
        <w:rPr>
          <w:del w:id="1251" w:author="Tiszavasvári Város Önkormányzata" w:date="2009-06-23T11:08:00Z"/>
        </w:rPr>
      </w:pPr>
      <w:del w:id="1250" w:author="Tiszavasvári Város Önkormányzata" w:date="2009-06-23T11:08:00Z">
        <w:r>
          <w:rPr/>
          <w:delText>Az ellenőrzés megállapításairól az ellenőrzést végző a hatáskörrel rendelkezőt, valamint a Pénzügyi Bizottságot köteles tájékoztatni a szükséges intézkedések megtétele céljából.</w:delText>
        </w:r>
      </w:del>
    </w:p>
    <w:p>
      <w:pPr>
        <w:pStyle w:val="Lista1"/>
        <w:numPr>
          <w:ilvl w:val="0"/>
          <w:numId w:val="0"/>
        </w:numPr>
        <w:tabs>
          <w:tab w:val="clear" w:pos="708"/>
          <w:tab w:val="left" w:pos="454" w:leader="none"/>
        </w:tabs>
        <w:ind w:left="454" w:hanging="454"/>
        <w:rPr>
          <w:color w:val="000000"/>
          <w:del w:id="1253" w:author="Tiszavasvári Város Önkormányzata" w:date="2009-06-23T11:08:00Z"/>
        </w:rPr>
      </w:pPr>
      <w:del w:id="1252" w:author="Tiszavasvári Város Önkormányzata" w:date="2009-06-23T11:08:00Z">
        <w:r>
          <w:rPr>
            <w:color w:val="000000"/>
          </w:rPr>
          <w:delText>A havi rendszerességgel nyújtott ellátások, a közköltséges temetés és a kamatmentes kölcsön kivételével a támogatás éves összege ugyanannál a családnál nem haladhatja meg az öny. 250%-át.</w:delText>
        </w:r>
      </w:del>
    </w:p>
    <w:p>
      <w:pPr>
        <w:pStyle w:val="Lista1"/>
        <w:numPr>
          <w:ilvl w:val="0"/>
          <w:numId w:val="0"/>
        </w:numPr>
        <w:tabs>
          <w:tab w:val="clear" w:pos="708"/>
          <w:tab w:val="left" w:pos="454" w:leader="none"/>
        </w:tabs>
        <w:ind w:left="454" w:hanging="454"/>
        <w:rPr>
          <w:del w:id="1255" w:author="Tiszavasvári Város Önkormányzata" w:date="2009-06-23T11:08:00Z"/>
        </w:rPr>
      </w:pPr>
      <w:del w:id="1254" w:author="Tiszavasvári Város Önkormányzata" w:date="2009-06-23T11:08:00Z">
        <w:r>
          <w:rPr/>
          <w:delText>Természetbeni ellátás esetén a felhasználás teljesítését a felhasználó számlával, vagy számlát helyettesítő okmánnyal köteles igazolni.</w:delText>
        </w:r>
      </w:del>
    </w:p>
    <w:p>
      <w:pPr>
        <w:pStyle w:val="Paragrafus"/>
        <w:numPr>
          <w:ilvl w:val="0"/>
          <w:numId w:val="43"/>
        </w:numPr>
        <w:tabs>
          <w:tab w:val="clear" w:pos="708"/>
          <w:tab w:val="left" w:pos="360" w:leader="none"/>
        </w:tabs>
        <w:outlineLvl w:val="1"/>
        <w:rPr>
          <w:del w:id="1257" w:author="Tiszavasvári Város Önkormányzata" w:date="2009-06-23T11:08:00Z"/>
        </w:rPr>
      </w:pPr>
      <w:del w:id="1256" w:author="Tiszavasvári Város Önkormányzata" w:date="2009-06-23T11:08:00Z">
        <w:r>
          <w:rPr/>
        </w:r>
      </w:del>
    </w:p>
    <w:p>
      <w:pPr>
        <w:pStyle w:val="Normal"/>
        <w:rPr>
          <w:del w:id="1259" w:author="Tiszavasvári Város Önkormányzata" w:date="2009-06-23T11:08:00Z"/>
        </w:rPr>
      </w:pPr>
      <w:del w:id="1258" w:author="Tiszavasvári Város Önkormányzata" w:date="2009-06-23T11:08:00Z">
        <w:r>
          <w:rPr/>
          <w:delText>Ha a hatáskör gyakorlója a Képviselő-testület hatáskörébe tartozó szociális ellátás megtérítését rendeli el, akkor a megtérítés összegét, illetve pénzegyenértékét méltányosságból az alábbiak szerint csökkentheti:</w:delText>
        </w:r>
      </w:del>
    </w:p>
    <w:p>
      <w:pPr>
        <w:pStyle w:val="Felsorols"/>
        <w:numPr>
          <w:ilvl w:val="0"/>
          <w:numId w:val="2"/>
        </w:numPr>
        <w:tabs>
          <w:tab w:val="left" w:pos="1134" w:leader="none"/>
          <w:tab w:val="left" w:pos="1440" w:leader="none"/>
        </w:tabs>
        <w:ind w:left="1134" w:hanging="227"/>
        <w:jc w:val="both"/>
        <w:rPr>
          <w:del w:id="1261" w:author="Tiszavasvári Város Önkormányzata" w:date="2009-06-23T11:08:00Z"/>
        </w:rPr>
      </w:pPr>
      <w:del w:id="1260" w:author="Tiszavasvári Város Önkormányzata" w:date="2009-06-23T11:08:00Z">
        <w:r>
          <w:rPr/>
          <w:delText>az összeget annak 10-40 %-ig terjedő részével csökkentheti, ha a családban az egy főre jutó jövedelem az öny. 80 %-át nem haladja meg,</w:delText>
        </w:r>
      </w:del>
    </w:p>
    <w:p>
      <w:pPr>
        <w:pStyle w:val="Felsorols"/>
        <w:numPr>
          <w:ilvl w:val="0"/>
          <w:numId w:val="2"/>
        </w:numPr>
        <w:tabs>
          <w:tab w:val="left" w:pos="1134" w:leader="none"/>
          <w:tab w:val="left" w:pos="1440" w:leader="none"/>
        </w:tabs>
        <w:ind w:left="1134" w:hanging="227"/>
        <w:jc w:val="both"/>
        <w:rPr>
          <w:del w:id="1263" w:author="Tiszavasvári Város Önkormányzata" w:date="2009-06-23T11:08:00Z"/>
        </w:rPr>
      </w:pPr>
      <w:del w:id="1262" w:author="Tiszavasvári Város Önkormányzata" w:date="2009-06-23T11:08:00Z">
        <w:r>
          <w:rPr/>
          <w:delText>a teljes összeget akkor engedheti el, ha a családban az egy főre jutó jövedelem az öny. 60 %-át nem haladja meg.</w:delText>
        </w:r>
      </w:del>
    </w:p>
    <w:p>
      <w:pPr>
        <w:pStyle w:val="Felsorols"/>
        <w:numPr>
          <w:ilvl w:val="0"/>
          <w:numId w:val="2"/>
        </w:numPr>
        <w:tabs>
          <w:tab w:val="left" w:pos="1134" w:leader="none"/>
          <w:tab w:val="left" w:pos="1440" w:leader="none"/>
        </w:tabs>
        <w:ind w:left="1134" w:hanging="227"/>
        <w:jc w:val="both"/>
        <w:rPr>
          <w:del w:id="1265" w:author="Tiszavasvári Város Önkormányzata" w:date="2009-06-23T11:08:00Z"/>
        </w:rPr>
      </w:pPr>
      <w:del w:id="1264" w:author="Tiszavasvári Város Önkormányzata" w:date="2009-06-23T11:08:00Z">
        <w:r>
          <w:rPr/>
          <w:delText>a kamat összegét méltányosságból akkor csökkentheti 10-40 %-ig terjedő mértékben, ha a családban az egy főre jutó jövedelem az öny.-t nem haladja meg,</w:delText>
        </w:r>
      </w:del>
    </w:p>
    <w:p>
      <w:pPr>
        <w:pStyle w:val="Felsorols"/>
        <w:numPr>
          <w:ilvl w:val="0"/>
          <w:numId w:val="2"/>
        </w:numPr>
        <w:tabs>
          <w:tab w:val="left" w:pos="1134" w:leader="none"/>
          <w:tab w:val="left" w:pos="1440" w:leader="none"/>
        </w:tabs>
        <w:ind w:left="1134" w:hanging="227"/>
        <w:jc w:val="both"/>
        <w:rPr>
          <w:del w:id="1267" w:author="Tiszavasvári Város Önkormányzata" w:date="2009-06-23T11:08:00Z"/>
        </w:rPr>
      </w:pPr>
      <w:del w:id="1266" w:author="Tiszavasvári Város Önkormányzata" w:date="2009-06-23T11:08:00Z">
        <w:r>
          <w:rPr/>
          <w:delText>illetve a kamat összegét méltányosságból akkor engedheti el, ha a családban az egy főre jutó jövedelem az öny. 90 %-át nem haladja meg,</w:delText>
        </w:r>
      </w:del>
    </w:p>
    <w:p>
      <w:pPr>
        <w:pStyle w:val="Lista3"/>
        <w:numPr>
          <w:ilvl w:val="0"/>
          <w:numId w:val="8"/>
        </w:numPr>
        <w:tabs>
          <w:tab w:val="clear" w:pos="708"/>
        </w:tabs>
        <w:ind w:left="357" w:hanging="357"/>
        <w:rPr>
          <w:del w:id="1269" w:author="Tiszavasvári Város Önkormányzata" w:date="2009-06-23T11:08:00Z"/>
        </w:rPr>
      </w:pPr>
      <w:del w:id="1268" w:author="Tiszavasvári Város Önkormányzata" w:date="2009-06-23T11:08:00Z">
        <w:r>
          <w:rPr/>
        </w:r>
      </w:del>
    </w:p>
    <w:p>
      <w:pPr>
        <w:pStyle w:val="Heading2"/>
        <w:rPr>
          <w:del w:id="1271" w:author="Tiszavasvári Város Önkormányzata" w:date="2009-06-23T11:08:00Z"/>
        </w:rPr>
      </w:pPr>
      <w:del w:id="1270" w:author="Tiszavasvári Város Önkormányzata" w:date="2009-06-23T11:08:00Z">
        <w:r>
          <w:rPr/>
          <w:delText>Pénzbeli ellátások</w:delText>
        </w:r>
      </w:del>
    </w:p>
    <w:p>
      <w:pPr>
        <w:pStyle w:val="Paragrafus"/>
        <w:numPr>
          <w:ilvl w:val="0"/>
          <w:numId w:val="43"/>
        </w:numPr>
        <w:tabs>
          <w:tab w:val="clear" w:pos="708"/>
          <w:tab w:val="left" w:pos="360" w:leader="none"/>
        </w:tabs>
        <w:outlineLvl w:val="1"/>
        <w:rPr>
          <w:del w:id="1273" w:author="Tiszavasvári Város Önkormányzata" w:date="2009-06-23T11:08:00Z"/>
        </w:rPr>
      </w:pPr>
      <w:del w:id="1272" w:author="Tiszavasvári Város Önkormányzata" w:date="2009-06-23T11:08:00Z">
        <w:r>
          <w:rPr/>
        </w:r>
      </w:del>
    </w:p>
    <w:p>
      <w:pPr>
        <w:pStyle w:val="Normal"/>
        <w:rPr>
          <w:del w:id="1275" w:author="Tiszavasvári Város Önkormányzata" w:date="2009-06-23T11:08:00Z"/>
        </w:rPr>
      </w:pPr>
      <w:del w:id="1274" w:author="Tiszavasvári Város Önkormányzata" w:date="2009-06-23T11:08:00Z">
        <w:r>
          <w:rPr/>
          <w:delText xml:space="preserve">Az önkormányzat jegyzője szociális rászorultság esetén a jogosult számára időskorúak járadékát, rendelkezésre állási támogatást, rendszeres szociális segélyt, az Szt. 41. § (1) bekezdésében, és a 43/A. § (1) bekezdésében foglalt ápolási díjat állapít meg az Szt.-ben, valamint e rendeletben meghatározott feltételek szerint.  </w:delText>
        </w:r>
      </w:del>
    </w:p>
    <w:p>
      <w:pPr>
        <w:pStyle w:val="Normal"/>
        <w:rPr>
          <w:del w:id="1277" w:author="Tiszavasvári Város Önkormányzata" w:date="2009-06-23T11:08:00Z"/>
        </w:rPr>
      </w:pPr>
      <w:del w:id="1276" w:author="Tiszavasvári Város Önkormányzata" w:date="2009-06-23T11:08:00Z">
        <w:r>
          <w:rPr/>
          <w:delText xml:space="preserve">Az önkormányzat képviselő-testülete szociális rászorultság esetén az Szt. 38. § (1) bekezdésében foglalt lakásfenntartási támogatást, az Szt. 43/B. § (1) bekezdésében foglalt ápolási díjat, átmeneti segélyt, felsőfokú oktatási intézményben tanulók rendszeres támogatását, temetési segélyt állapít meg az Szt.-ben, valamint az e rendeletben meghatározott feltételek szerint. </w:delText>
        </w:r>
      </w:del>
    </w:p>
    <w:p>
      <w:pPr>
        <w:pStyle w:val="Heading2"/>
        <w:rPr>
          <w:del w:id="1279" w:author="Tiszavasvári Város Önkormányzata" w:date="2009-06-23T11:08:00Z"/>
        </w:rPr>
      </w:pPr>
      <w:del w:id="1278" w:author="Tiszavasvári Város Önkormányzata" w:date="2009-06-23T11:08:00Z">
        <w:r>
          <w:rPr/>
          <w:delText>Időskorúak járadéka</w:delText>
        </w:r>
      </w:del>
    </w:p>
    <w:p>
      <w:pPr>
        <w:pStyle w:val="Paragrafus"/>
        <w:numPr>
          <w:ilvl w:val="0"/>
          <w:numId w:val="43"/>
        </w:numPr>
        <w:tabs>
          <w:tab w:val="clear" w:pos="708"/>
          <w:tab w:val="left" w:pos="360" w:leader="none"/>
        </w:tabs>
        <w:outlineLvl w:val="1"/>
        <w:rPr>
          <w:del w:id="1281" w:author="Tiszavasvári Város Önkormányzata" w:date="2009-06-23T11:08:00Z"/>
        </w:rPr>
      </w:pPr>
      <w:del w:id="1280" w:author="Tiszavasvári Város Önkormányzata" w:date="2009-06-23T11:08:00Z">
        <w:r>
          <w:rPr/>
        </w:r>
      </w:del>
    </w:p>
    <w:p>
      <w:pPr>
        <w:pStyle w:val="Paragrafus"/>
        <w:numPr>
          <w:ilvl w:val="0"/>
          <w:numId w:val="0"/>
        </w:numPr>
        <w:ind w:left="0" w:hanging="0"/>
        <w:jc w:val="both"/>
        <w:rPr>
          <w:b w:val="false"/>
          <w:b w:val="false"/>
          <w:del w:id="1284" w:author="Tiszavasvári Város Önkormányzata" w:date="2009-06-23T11:08:00Z"/>
        </w:rPr>
      </w:pPr>
      <w:del w:id="1282" w:author="Tiszavasvári Város Önkormányzata" w:date="2009-06-23T11:08:00Z">
        <w:r>
          <w:rPr>
            <w:b w:val="false"/>
          </w:rPr>
          <w:delText xml:space="preserve"> </w:delText>
        </w:r>
      </w:del>
      <w:del w:id="1283" w:author="Tiszavasvári Város Önkormányzata" w:date="2009-06-23T11:08:00Z">
        <w:r>
          <w:rPr>
            <w:b w:val="false"/>
          </w:rPr>
          <w:delText>Az időskorúak járadékának havi összege</w:delText>
        </w:r>
      </w:del>
    </w:p>
    <w:p>
      <w:pPr>
        <w:pStyle w:val="Heading1"/>
        <w:keepNext w:val="false"/>
        <w:autoSpaceDE w:val="false"/>
        <w:spacing w:before="0" w:after="0"/>
        <w:jc w:val="both"/>
        <w:rPr>
          <w:b w:val="false"/>
          <w:b w:val="false"/>
          <w:sz w:val="24"/>
          <w:del w:id="1286" w:author="Tiszavasvári Város Önkormányzata" w:date="2009-06-23T11:08:00Z"/>
        </w:rPr>
      </w:pPr>
      <w:del w:id="1285" w:author="Tiszavasvári Város Önkormányzata" w:date="2009-06-23T11:08:00Z">
        <w:r>
          <w:rPr>
            <w:b w:val="false"/>
            <w:sz w:val="24"/>
          </w:rPr>
          <w:delText xml:space="preserve">a) a jövedelemmel nem rendelkező </w:delText>
        </w:r>
      </w:del>
    </w:p>
    <w:p>
      <w:pPr>
        <w:pStyle w:val="Heading1"/>
        <w:keepNext w:val="false"/>
        <w:autoSpaceDE w:val="false"/>
        <w:spacing w:before="0" w:after="0"/>
        <w:ind w:left="540" w:hanging="336"/>
        <w:rPr>
          <w:b w:val="false"/>
          <w:b w:val="false"/>
          <w:sz w:val="24"/>
          <w:del w:id="1288" w:author="Tiszavasvári Város Önkormányzata" w:date="2009-06-23T11:08:00Z"/>
        </w:rPr>
      </w:pPr>
      <w:del w:id="1287" w:author="Tiszavasvári Város Önkormányzata" w:date="2009-06-23T11:08:00Z">
        <w:r>
          <w:rPr>
            <w:b w:val="false"/>
            <w:sz w:val="24"/>
          </w:rPr>
          <w:delText>aa) 62. életévét, illetőleg a reá irányadó nyugdíjkorhatárt betöltött jogosult esetén az öregségi nyugdíj</w:delText>
        </w:r>
      </w:del>
    </w:p>
    <w:p>
      <w:pPr>
        <w:pStyle w:val="Heading1"/>
        <w:keepNext w:val="false"/>
        <w:tabs>
          <w:tab w:val="clear" w:pos="708"/>
          <w:tab w:val="left" w:pos="720" w:leader="none"/>
        </w:tabs>
        <w:autoSpaceDE w:val="false"/>
        <w:spacing w:before="0" w:after="0"/>
        <w:ind w:left="540" w:hanging="336"/>
        <w:jc w:val="both"/>
        <w:rPr>
          <w:del w:id="1290" w:author="Tiszavasvári Város Önkormányzata" w:date="2009-06-23T11:08:00Z"/>
        </w:rPr>
      </w:pPr>
      <w:del w:id="1289" w:author="Tiszavasvári Város Önkormányzata" w:date="2009-06-23T11:08:00Z">
        <w:r>
          <w:rPr>
            <w:b w:val="false"/>
            <w:sz w:val="24"/>
          </w:rPr>
          <w:tab/>
          <w:delText>mindenkori legkisebb összegének 80%-a,</w:delText>
        </w:r>
      </w:del>
    </w:p>
    <w:p>
      <w:pPr>
        <w:pStyle w:val="Heading1"/>
        <w:keepNext w:val="false"/>
        <w:tabs>
          <w:tab w:val="clear" w:pos="708"/>
          <w:tab w:val="left" w:pos="240" w:leader="none"/>
        </w:tabs>
        <w:autoSpaceDE w:val="false"/>
        <w:spacing w:before="0" w:after="0"/>
        <w:ind w:left="540" w:hanging="336"/>
        <w:jc w:val="both"/>
        <w:rPr>
          <w:b w:val="false"/>
          <w:b w:val="false"/>
          <w:sz w:val="24"/>
          <w:del w:id="1293" w:author="Tiszavasvári Város Önkormányzata" w:date="2009-06-23T11:08:00Z"/>
        </w:rPr>
      </w:pPr>
      <w:del w:id="1291" w:author="Tiszavasvári Város Önkormányzata" w:date="2009-06-23T11:08:00Z">
        <w:r>
          <w:rPr>
            <w:b w:val="false"/>
            <w:sz w:val="24"/>
          </w:rPr>
          <w:delText xml:space="preserve">  </w:delText>
        </w:r>
      </w:del>
      <w:del w:id="1292" w:author="Tiszavasvári Város Önkormányzata" w:date="2009-06-23T11:08:00Z">
        <w:r>
          <w:rPr>
            <w:b w:val="false"/>
            <w:sz w:val="24"/>
          </w:rPr>
          <w:delText>ab) az egyedülálló, 62. életévét, illetőleg a reá irányadó nyugdíjkorhatárt betöltött, de 75 évesnél</w:delText>
        </w:r>
      </w:del>
    </w:p>
    <w:p>
      <w:pPr>
        <w:pStyle w:val="Heading1"/>
        <w:keepNext w:val="false"/>
        <w:tabs>
          <w:tab w:val="clear" w:pos="708"/>
          <w:tab w:val="left" w:pos="240" w:leader="none"/>
        </w:tabs>
        <w:autoSpaceDE w:val="false"/>
        <w:spacing w:before="0" w:after="0"/>
        <w:ind w:left="540" w:hanging="336"/>
        <w:jc w:val="both"/>
        <w:rPr>
          <w:b w:val="false"/>
          <w:b w:val="false"/>
          <w:sz w:val="24"/>
          <w:del w:id="1295" w:author="Tiszavasvári Város Önkormányzata" w:date="2009-06-23T11:08:00Z"/>
        </w:rPr>
      </w:pPr>
      <w:del w:id="1294" w:author="Tiszavasvári Város Önkormányzata" w:date="2009-06-23T11:08:00Z">
        <w:r>
          <w:rPr>
            <w:b w:val="false"/>
            <w:sz w:val="24"/>
          </w:rPr>
          <w:tab/>
          <w:tab/>
          <w:delText>fiatalabb jogosult esetén az öregségi nyugdíj mindenkori legkisebb összegének 95%-a,</w:delText>
        </w:r>
      </w:del>
    </w:p>
    <w:p>
      <w:pPr>
        <w:pStyle w:val="Heading1"/>
        <w:keepNext w:val="false"/>
        <w:tabs>
          <w:tab w:val="clear" w:pos="708"/>
          <w:tab w:val="left" w:pos="240" w:leader="none"/>
        </w:tabs>
        <w:autoSpaceDE w:val="false"/>
        <w:spacing w:before="0" w:after="0"/>
        <w:ind w:left="540" w:hanging="336"/>
        <w:jc w:val="both"/>
        <w:rPr>
          <w:del w:id="1298" w:author="Tiszavasvári Város Önkormányzata" w:date="2009-06-23T11:08:00Z"/>
        </w:rPr>
      </w:pPr>
      <w:del w:id="1296" w:author="Tiszavasvári Város Önkormányzata" w:date="2009-06-23T11:08:00Z">
        <w:r>
          <w:rPr>
            <w:b w:val="false"/>
            <w:sz w:val="24"/>
          </w:rPr>
          <w:delText xml:space="preserve">  </w:delText>
        </w:r>
      </w:del>
      <w:del w:id="1297" w:author="Tiszavasvári Város Önkormányzata" w:date="2009-06-23T11:08:00Z">
        <w:r>
          <w:rPr>
            <w:b w:val="false"/>
            <w:sz w:val="24"/>
          </w:rPr>
          <w:delText xml:space="preserve">ac) az egyedülálló, 75. életévét betöltött jogosult esetén az öregségi nyugdíj mindenkori legkisebb </w:delText>
        </w:r>
      </w:del>
    </w:p>
    <w:p>
      <w:pPr>
        <w:pStyle w:val="Heading1"/>
        <w:keepNext w:val="false"/>
        <w:tabs>
          <w:tab w:val="clear" w:pos="708"/>
          <w:tab w:val="left" w:pos="240" w:leader="none"/>
        </w:tabs>
        <w:autoSpaceDE w:val="false"/>
        <w:spacing w:before="0" w:after="0"/>
        <w:ind w:left="540" w:hanging="336"/>
        <w:jc w:val="both"/>
        <w:rPr>
          <w:b w:val="false"/>
          <w:b w:val="false"/>
          <w:sz w:val="24"/>
          <w:del w:id="1300" w:author="Tiszavasvári Város Önkormányzata" w:date="2009-06-23T11:08:00Z"/>
        </w:rPr>
      </w:pPr>
      <w:del w:id="1299" w:author="Tiszavasvári Város Önkormányzata" w:date="2009-06-23T11:08:00Z">
        <w:r>
          <w:rPr>
            <w:b w:val="false"/>
            <w:sz w:val="24"/>
          </w:rPr>
          <w:tab/>
          <w:tab/>
          <w:tab/>
          <w:delText>összegének 130%-a.</w:delText>
        </w:r>
      </w:del>
    </w:p>
    <w:p>
      <w:pPr>
        <w:pStyle w:val="Normal"/>
        <w:tabs>
          <w:tab w:val="clear" w:pos="708"/>
          <w:tab w:val="left" w:pos="802" w:leader="none"/>
          <w:tab w:val="right" w:pos="4121" w:leader="none"/>
        </w:tabs>
        <w:rPr>
          <w:b w:val="false"/>
          <w:b w:val="false"/>
          <w:sz w:val="24"/>
          <w:del w:id="1302" w:author="Tiszavasvári Város Önkormányzata" w:date="2009-06-23T11:08:00Z"/>
        </w:rPr>
      </w:pPr>
      <w:del w:id="1301" w:author="Tiszavasvári Város Önkormányzata" w:date="2009-06-23T11:08:00Z">
        <w:r>
          <w:rPr>
            <w:b w:val="false"/>
            <w:sz w:val="24"/>
          </w:rPr>
        </w:r>
      </w:del>
    </w:p>
    <w:p>
      <w:pPr>
        <w:pStyle w:val="Heading2"/>
        <w:rPr>
          <w:del w:id="1304" w:author="Tiszavasvári Város Önkormányzata" w:date="2009-06-23T11:08:00Z"/>
        </w:rPr>
      </w:pPr>
      <w:del w:id="1303" w:author="Tiszavasvári Város Önkormányzata" w:date="2009-06-23T11:08:00Z">
        <w:r>
          <w:rPr/>
          <w:delText>Aktív korúak ellátása</w:delText>
        </w:r>
      </w:del>
    </w:p>
    <w:p>
      <w:pPr>
        <w:pStyle w:val="Paragrafus"/>
        <w:numPr>
          <w:ilvl w:val="0"/>
          <w:numId w:val="43"/>
        </w:numPr>
        <w:tabs>
          <w:tab w:val="clear" w:pos="708"/>
          <w:tab w:val="left" w:pos="360" w:leader="none"/>
        </w:tabs>
        <w:outlineLvl w:val="1"/>
        <w:rPr>
          <w:del w:id="1306" w:author="Tiszavasvári Város Önkormányzata" w:date="2009-06-23T11:08:00Z"/>
        </w:rPr>
      </w:pPr>
      <w:del w:id="1305" w:author="Tiszavasvári Város Önkormányzata" w:date="2009-06-23T11:08:00Z">
        <w:r>
          <w:rPr/>
          <w:delText xml:space="preserve"> </w:delText>
        </w:r>
      </w:del>
    </w:p>
    <w:p>
      <w:pPr>
        <w:pStyle w:val="Lista1"/>
        <w:numPr>
          <w:ilvl w:val="0"/>
          <w:numId w:val="0"/>
        </w:numPr>
        <w:ind w:left="0" w:hanging="0"/>
        <w:rPr>
          <w:bCs/>
          <w:del w:id="1308" w:author="Tiszavasvári Város Önkormányzata" w:date="2009-06-23T11:08:00Z"/>
        </w:rPr>
      </w:pPr>
      <w:del w:id="1307" w:author="Tiszavasvári Város Önkormányzata" w:date="2009-06-23T11:08:00Z">
        <w:r>
          <w:rPr>
            <w:bCs/>
          </w:rPr>
          <w:delText>Az aktív korúak ellátására az Szt. valamint a végrehajtási rendeletei mindenkor hatályos rendelkezéseit az e rendeletben foglalt kiegészítésekkel kell alkalmazni.</w:delText>
        </w:r>
      </w:del>
    </w:p>
    <w:p>
      <w:pPr>
        <w:pStyle w:val="Lista1"/>
        <w:numPr>
          <w:ilvl w:val="0"/>
          <w:numId w:val="0"/>
        </w:numPr>
        <w:ind w:left="0" w:hanging="0"/>
        <w:rPr>
          <w:bCs/>
          <w:del w:id="1310" w:author="Tiszavasvári Város Önkormányzata" w:date="2009-06-23T11:08:00Z"/>
        </w:rPr>
      </w:pPr>
      <w:del w:id="1309" w:author="Tiszavasvári Város Önkormányzata" w:date="2009-06-23T11:08:00Z">
        <w:r>
          <w:rPr>
            <w:bCs/>
          </w:rPr>
        </w:r>
      </w:del>
    </w:p>
    <w:p>
      <w:pPr>
        <w:pStyle w:val="Lista1"/>
        <w:numPr>
          <w:ilvl w:val="0"/>
          <w:numId w:val="0"/>
        </w:numPr>
        <w:ind w:left="0" w:hanging="0"/>
        <w:jc w:val="center"/>
        <w:rPr>
          <w:b/>
          <w:b/>
          <w:bCs/>
          <w:del w:id="1312" w:author="Tiszavasvári Város Önkormányzata" w:date="2009-06-23T11:08:00Z"/>
        </w:rPr>
      </w:pPr>
      <w:del w:id="1311" w:author="Tiszavasvári Város Önkormányzata" w:date="2009-06-23T11:08:00Z">
        <w:r>
          <w:rPr>
            <w:b/>
            <w:bCs/>
          </w:rPr>
          <w:delText>9. §</w:delText>
        </w:r>
      </w:del>
    </w:p>
    <w:p>
      <w:pPr>
        <w:pStyle w:val="Lista1"/>
        <w:numPr>
          <w:ilvl w:val="0"/>
          <w:numId w:val="0"/>
        </w:numPr>
        <w:ind w:left="0" w:hanging="0"/>
        <w:rPr>
          <w:b/>
          <w:b/>
          <w:bCs/>
          <w:del w:id="1314" w:author="Tiszavasvári Város Önkormányzata" w:date="2009-06-23T11:08:00Z"/>
        </w:rPr>
      </w:pPr>
      <w:del w:id="1313" w:author="Tiszavasvári Város Önkormányzata" w:date="2009-06-23T11:08:00Z">
        <w:r>
          <w:rPr>
            <w:b/>
            <w:bCs/>
          </w:rPr>
        </w:r>
      </w:del>
    </w:p>
    <w:p>
      <w:pPr>
        <w:pStyle w:val="Lista1"/>
        <w:numPr>
          <w:ilvl w:val="0"/>
          <w:numId w:val="0"/>
        </w:numPr>
        <w:spacing w:before="0" w:after="0"/>
        <w:ind w:left="709" w:hanging="283"/>
        <w:rPr>
          <w:bCs/>
          <w:del w:id="1316" w:author="Tiszavasvári Város Önkormányzata" w:date="2009-06-23T11:08:00Z"/>
        </w:rPr>
      </w:pPr>
      <w:del w:id="1315" w:author="Tiszavasvári Város Önkormányzata" w:date="2009-06-23T11:08:00Z">
        <w:r>
          <w:rPr>
            <w:bCs/>
          </w:rPr>
          <w:delText>Az önkormányzat a közcélú munka megszervezését a Tiszavasvári Városi Kincstár (4440 Tiszavasvári, Báthory u. 6. sz.) útján biztosítja.</w:delText>
        </w:r>
      </w:del>
    </w:p>
    <w:p>
      <w:pPr>
        <w:pStyle w:val="Lista1"/>
        <w:numPr>
          <w:ilvl w:val="0"/>
          <w:numId w:val="0"/>
        </w:numPr>
        <w:tabs>
          <w:tab w:val="left" w:pos="708" w:leader="none"/>
        </w:tabs>
        <w:ind w:left="0" w:hanging="0"/>
        <w:rPr>
          <w:bCs/>
          <w:del w:id="1318" w:author="Tiszavasvári Város Önkormányzata" w:date="2009-06-23T11:08:00Z"/>
        </w:rPr>
      </w:pPr>
      <w:del w:id="1317" w:author="Tiszavasvári Város Önkormányzata" w:date="2009-06-23T11:08:00Z">
        <w:r>
          <w:rPr>
            <w:bCs/>
          </w:rPr>
        </w:r>
      </w:del>
    </w:p>
    <w:p>
      <w:pPr>
        <w:pStyle w:val="Lista1"/>
        <w:numPr>
          <w:ilvl w:val="0"/>
          <w:numId w:val="0"/>
        </w:numPr>
        <w:tabs>
          <w:tab w:val="left" w:pos="708" w:leader="none"/>
        </w:tabs>
        <w:ind w:left="0" w:hanging="0"/>
        <w:jc w:val="center"/>
        <w:rPr>
          <w:b/>
          <w:b/>
          <w:bCs/>
          <w:del w:id="1320" w:author="Tiszavasvári Város Önkormányzata" w:date="2009-06-23T11:08:00Z"/>
        </w:rPr>
      </w:pPr>
      <w:del w:id="1319" w:author="Tiszavasvári Város Önkormányzata" w:date="2009-06-23T11:08:00Z">
        <w:r>
          <w:rPr>
            <w:b/>
            <w:bCs/>
          </w:rPr>
          <w:delText>10. §</w:delText>
        </w:r>
      </w:del>
    </w:p>
    <w:p>
      <w:pPr>
        <w:pStyle w:val="Lista1"/>
        <w:numPr>
          <w:ilvl w:val="0"/>
          <w:numId w:val="0"/>
        </w:numPr>
        <w:tabs>
          <w:tab w:val="left" w:pos="708" w:leader="none"/>
        </w:tabs>
        <w:ind w:left="0" w:hanging="0"/>
        <w:rPr>
          <w:b/>
          <w:b/>
          <w:bCs/>
          <w:del w:id="1322" w:author="Tiszavasvári Város Önkormányzata" w:date="2009-06-23T11:08:00Z"/>
        </w:rPr>
      </w:pPr>
      <w:del w:id="1321" w:author="Tiszavasvári Város Önkormányzata" w:date="2009-06-23T11:08:00Z">
        <w:r>
          <w:rPr>
            <w:b/>
            <w:bCs/>
          </w:rPr>
        </w:r>
      </w:del>
    </w:p>
    <w:p>
      <w:pPr>
        <w:pStyle w:val="Normal"/>
        <w:numPr>
          <w:ilvl w:val="0"/>
          <w:numId w:val="77"/>
        </w:numPr>
        <w:tabs>
          <w:tab w:val="clear" w:pos="708"/>
          <w:tab w:val="left" w:pos="360" w:leader="none"/>
        </w:tabs>
        <w:ind w:left="720" w:hanging="720"/>
        <w:rPr>
          <w:del w:id="1324" w:author="Tiszavasvári Város Önkormányzata" w:date="2009-06-23T11:08:00Z"/>
        </w:rPr>
      </w:pPr>
      <w:del w:id="1323" w:author="Tiszavasvári Város Önkormányzata" w:date="2009-06-23T11:08:00Z">
        <w:r>
          <w:rPr>
            <w:bCs/>
          </w:rPr>
          <w:delText xml:space="preserve">Az az aktív korúak ellátására jogosult személy, aki az ellátásra való jogosultság kezdő napján </w:delText>
        </w:r>
      </w:del>
    </w:p>
    <w:p>
      <w:pPr>
        <w:pStyle w:val="Normal"/>
        <w:numPr>
          <w:ilvl w:val="1"/>
          <w:numId w:val="61"/>
        </w:numPr>
        <w:tabs>
          <w:tab w:val="clear" w:pos="708"/>
        </w:tabs>
        <w:ind w:left="709" w:hanging="1080"/>
        <w:jc w:val="left"/>
        <w:rPr>
          <w:bCs/>
          <w:del w:id="1326" w:author="Tiszavasvári Város Önkormányzata" w:date="2009-06-23T11:08:00Z"/>
        </w:rPr>
      </w:pPr>
      <w:del w:id="1325" w:author="Tiszavasvári Város Önkormányzata" w:date="2009-06-23T11:08:00Z">
        <w:r>
          <w:rPr>
            <w:bCs/>
          </w:rPr>
          <w:delText xml:space="preserve">az 55. életévét betöltötte, vagy </w:delText>
        </w:r>
      </w:del>
    </w:p>
    <w:p>
      <w:pPr>
        <w:pStyle w:val="Normal"/>
        <w:numPr>
          <w:ilvl w:val="1"/>
          <w:numId w:val="61"/>
        </w:numPr>
        <w:tabs>
          <w:tab w:val="clear" w:pos="708"/>
        </w:tabs>
        <w:ind w:left="720" w:hanging="283"/>
        <w:rPr>
          <w:del w:id="1328" w:author="Tiszavasvári Város Önkormányzata" w:date="2009-06-23T11:08:00Z"/>
        </w:rPr>
      </w:pPr>
      <w:del w:id="1327" w:author="Tiszavasvári Város Önkormányzata" w:date="2009-06-23T11:08:00Z">
        <w:r>
          <w:rPr>
            <w:bCs/>
          </w:rPr>
          <w:delText xml:space="preserve">14 éven aluli kiskorú gyermeket nevel – feltéve, hogy a családban élő gyermekek valamelyikére tekintettel más személy nem részesül a Cst. szerinti gyermekgondozási támogatásban, gyermekgondozási díjban, terhességi gyermekágyi segélyben – és a gyermekek ellátását napközbeni ellátást biztosító intézményben (Gyvt. 41. § (3) bek.) nem tudják biztosítani, </w:delText>
        </w:r>
      </w:del>
    </w:p>
    <w:p>
      <w:pPr>
        <w:pStyle w:val="Normal"/>
        <w:tabs>
          <w:tab w:val="clear" w:pos="708"/>
          <w:tab w:val="right" w:pos="8953" w:leader="none"/>
        </w:tabs>
        <w:rPr>
          <w:del w:id="1331" w:author="Tiszavasvári Város Önkormányzata" w:date="2009-06-23T11:08:00Z"/>
        </w:rPr>
      </w:pPr>
      <w:del w:id="1329" w:author="Tiszavasvári Város Önkormányzata" w:date="2009-06-23T11:08:00Z">
        <w:r>
          <w:rPr>
            <w:bCs/>
          </w:rPr>
          <w:delText xml:space="preserve">      </w:delText>
        </w:r>
      </w:del>
      <w:del w:id="1330" w:author="Tiszavasvári Város Önkormányzata" w:date="2009-06-23T11:08:00Z">
        <w:r>
          <w:rPr>
            <w:bCs/>
          </w:rPr>
          <w:delText>a rendszeres szociális segély folyósításának feltételeként együttműködésre köteles.</w:delText>
        </w:r>
      </w:del>
    </w:p>
    <w:p>
      <w:pPr>
        <w:pStyle w:val="Normal"/>
        <w:tabs>
          <w:tab w:val="clear" w:pos="708"/>
          <w:tab w:val="right" w:pos="8953" w:leader="none"/>
        </w:tabs>
        <w:rPr>
          <w:bCs/>
          <w:del w:id="1333" w:author="Tiszavasvári Város Önkormányzata" w:date="2009-06-23T11:08:00Z"/>
        </w:rPr>
      </w:pPr>
      <w:del w:id="1332" w:author="Tiszavasvári Város Önkormányzata" w:date="2009-06-23T11:08:00Z">
        <w:r>
          <w:rPr>
            <w:bCs/>
          </w:rPr>
          <w:delText>(2) Az együttműködési kötelezettsége keretében:</w:delText>
        </w:r>
      </w:del>
    </w:p>
    <w:p>
      <w:pPr>
        <w:pStyle w:val="Normal"/>
        <w:numPr>
          <w:ilvl w:val="0"/>
          <w:numId w:val="35"/>
        </w:numPr>
        <w:tabs>
          <w:tab w:val="clear" w:pos="708"/>
          <w:tab w:val="right" w:pos="8953" w:leader="none"/>
        </w:tabs>
        <w:rPr>
          <w:del w:id="1336" w:author="Tiszavasvári Város Önkormányzata" w:date="2009-06-23T11:08:00Z"/>
        </w:rPr>
      </w:pPr>
      <w:del w:id="1334" w:author="Tiszavasvári Város Önkormányzata" w:date="2009-06-23T11:08:00Z">
        <w:r>
          <w:rPr>
            <w:bCs/>
          </w:rPr>
          <w:delText xml:space="preserve">a Tiszavasvári Többcélú Kistérségi Társulás (a továbbiakban: TITKIT) 4440 </w:delText>
        </w:r>
      </w:del>
      <w:del w:id="1335" w:author="Tiszavasvári Város Önkormányzata" w:date="2009-06-23T11:08:00Z">
        <w:r>
          <w:rPr>
            <w:bCs/>
            <w:color w:val="000000"/>
          </w:rPr>
          <w:delText>Tiszavasvári, Városháza tér 4. sz. fenntartásában működő TITKIT Tiszavasvári Szociális és Egészségügyi Szolgálata családsegítő szolgálatánál (a továbbiakban: családsegítő szolgálat) a segélyt megállapító, a jogosultságot felülvizsgáló határozatának jogerőre emelkedését követő 15 napon belül személyesen megjelenik, és nyilvántartásba veteti magát,</w:delText>
        </w:r>
      </w:del>
    </w:p>
    <w:p>
      <w:pPr>
        <w:pStyle w:val="Normal"/>
        <w:numPr>
          <w:ilvl w:val="0"/>
          <w:numId w:val="35"/>
        </w:numPr>
        <w:tabs>
          <w:tab w:val="clear" w:pos="708"/>
          <w:tab w:val="right" w:pos="8953" w:leader="none"/>
        </w:tabs>
        <w:rPr>
          <w:bCs/>
          <w:color w:val="000000"/>
          <w:del w:id="1338" w:author="Tiszavasvári Város Önkormányzata" w:date="2009-06-23T11:08:00Z"/>
        </w:rPr>
      </w:pPr>
      <w:del w:id="1337" w:author="Tiszavasvári Város Önkormányzata" w:date="2009-06-23T11:08:00Z">
        <w:r>
          <w:rPr>
            <w:bCs/>
            <w:color w:val="000000"/>
          </w:rPr>
          <w:delText>a beilleszkedést segítő programról, a családsegítő szolgálat által meghatározott időpontban, legkésőbb azonban az a) pont szerinti nyilvántartásba vételét követő 15 napon belül írásban megállapodik,</w:delText>
        </w:r>
      </w:del>
    </w:p>
    <w:p>
      <w:pPr>
        <w:pStyle w:val="Normal"/>
        <w:numPr>
          <w:ilvl w:val="0"/>
          <w:numId w:val="35"/>
        </w:numPr>
        <w:tabs>
          <w:tab w:val="clear" w:pos="708"/>
          <w:tab w:val="right" w:pos="8953" w:leader="none"/>
        </w:tabs>
        <w:rPr>
          <w:del w:id="1340" w:author="Tiszavasvári Város Önkormányzata" w:date="2009-06-23T11:08:00Z"/>
        </w:rPr>
      </w:pPr>
      <w:del w:id="1339" w:author="Tiszavasvári Város Önkormányzata" w:date="2009-06-23T11:08:00Z">
        <w:r>
          <w:rPr>
            <w:bCs/>
            <w:color w:val="000000"/>
          </w:rPr>
          <w:delText>teljesíti a beilleszkedést segítő programban foglaltakat.</w:delText>
        </w:r>
      </w:del>
    </w:p>
    <w:p>
      <w:pPr>
        <w:pStyle w:val="Normal"/>
        <w:tabs>
          <w:tab w:val="clear" w:pos="708"/>
          <w:tab w:val="right" w:pos="8953" w:leader="none"/>
        </w:tabs>
        <w:rPr>
          <w:bCs/>
          <w:color w:val="000000"/>
          <w:del w:id="1342" w:author="Tiszavasvári Város Önkormányzata" w:date="2009-06-23T11:08:00Z"/>
        </w:rPr>
      </w:pPr>
      <w:del w:id="1341" w:author="Tiszavasvári Város Önkormányzata" w:date="2009-06-23T11:08:00Z">
        <w:r>
          <w:rPr>
            <w:bCs/>
            <w:color w:val="000000"/>
          </w:rPr>
        </w:r>
      </w:del>
    </w:p>
    <w:p>
      <w:pPr>
        <w:pStyle w:val="Normal"/>
        <w:tabs>
          <w:tab w:val="clear" w:pos="708"/>
          <w:tab w:val="right" w:pos="8953" w:leader="none"/>
        </w:tabs>
        <w:rPr>
          <w:bCs/>
          <w:color w:val="FF0000"/>
          <w:del w:id="1344" w:author="Tiszavasvári Város Önkormányzata" w:date="2009-06-23T11:08:00Z"/>
        </w:rPr>
      </w:pPr>
      <w:del w:id="1343" w:author="Tiszavasvári Város Önkormányzata" w:date="2009-06-23T11:08:00Z">
        <w:r>
          <w:rPr>
            <w:bCs/>
            <w:color w:val="FF0000"/>
          </w:rPr>
        </w:r>
      </w:del>
    </w:p>
    <w:p>
      <w:pPr>
        <w:pStyle w:val="TextBodyIndent"/>
        <w:ind w:left="0" w:hanging="0"/>
        <w:rPr>
          <w:del w:id="1347" w:author="Tiszavasvári Város Önkormányzata" w:date="2009-06-23T11:08:00Z"/>
        </w:rPr>
      </w:pPr>
      <w:del w:id="1345" w:author="Tiszavasvári Város Önkormányzata" w:date="2009-06-23T11:08:00Z">
        <w:r>
          <w:rPr>
            <w:bCs/>
          </w:rPr>
          <w:delText xml:space="preserve">(3) </w:delText>
        </w:r>
      </w:del>
      <w:del w:id="1346" w:author="Tiszavasvári Város Önkormányzata" w:date="2009-06-23T11:08:00Z">
        <w:r>
          <w:rPr/>
          <w:delText>Az együttműködés teljesítése érdekében – amennyiben szociális helyzetéhez és mentális állapotához igazodva a beilleszkedést segítő program arra kiterjed - köteles:</w:delText>
        </w:r>
      </w:del>
    </w:p>
    <w:p>
      <w:pPr>
        <w:pStyle w:val="TextBodyIndent"/>
        <w:ind w:left="0" w:hanging="0"/>
        <w:rPr>
          <w:del w:id="1349" w:author="Tiszavasvári Város Önkormányzata" w:date="2009-06-23T11:08:00Z"/>
        </w:rPr>
      </w:pPr>
      <w:del w:id="1348" w:author="Tiszavasvári Város Önkormányzata" w:date="2009-06-23T11:08:00Z">
        <w:r>
          <w:rPr/>
          <w:delText>a) a 10. § (2) bekezdés a) pontja szerinti nyilvántartásba vételét követően a családsegítő szolgálatnál a szolgálat által előírt időpontban, de legalább háromhavonta megjelenni.</w:delText>
        </w:r>
      </w:del>
    </w:p>
    <w:p>
      <w:pPr>
        <w:pStyle w:val="Normal"/>
        <w:tabs>
          <w:tab w:val="clear" w:pos="708"/>
          <w:tab w:val="right" w:pos="8953" w:leader="none"/>
        </w:tabs>
        <w:rPr>
          <w:del w:id="1352" w:author="Tiszavasvári Város Önkormányzata" w:date="2009-06-23T11:08:00Z"/>
        </w:rPr>
      </w:pPr>
      <w:del w:id="1350" w:author="Tiszavasvári Város Önkormányzata" w:date="2009-06-23T11:08:00Z">
        <w:r>
          <w:rPr>
            <w:bCs/>
          </w:rPr>
          <w:delText xml:space="preserve">b) </w:delText>
        </w:r>
      </w:del>
      <w:del w:id="1351" w:author="Tiszavasvári Város Önkormányzata" w:date="2009-06-23T11:08:00Z">
        <w:r>
          <w:rPr>
            <w:bCs/>
            <w:color w:val="000000"/>
          </w:rPr>
          <w:delText>A beilleszkedést segítő programok típusai:</w:delText>
        </w:r>
      </w:del>
    </w:p>
    <w:p>
      <w:pPr>
        <w:pStyle w:val="Normal"/>
        <w:tabs>
          <w:tab w:val="clear" w:pos="708"/>
          <w:tab w:val="right" w:pos="8953" w:leader="none"/>
        </w:tabs>
        <w:ind w:left="360" w:hanging="0"/>
        <w:rPr>
          <w:bCs/>
          <w:color w:val="000000"/>
          <w:del w:id="1354" w:author="Tiszavasvári Város Önkormányzata" w:date="2009-06-23T11:08:00Z"/>
        </w:rPr>
      </w:pPr>
      <w:del w:id="1353" w:author="Tiszavasvári Város Önkormányzata" w:date="2009-06-23T11:08:00Z">
        <w:r>
          <w:rPr>
            <w:bCs/>
            <w:color w:val="000000"/>
          </w:rPr>
          <w:delText>ba) az aktív korú személy saját erőforrásainak feltárására irányuló egyéni programok,</w:delText>
        </w:r>
      </w:del>
    </w:p>
    <w:p>
      <w:pPr>
        <w:pStyle w:val="Normal"/>
        <w:tabs>
          <w:tab w:val="clear" w:pos="708"/>
          <w:tab w:val="right" w:pos="8953" w:leader="none"/>
        </w:tabs>
        <w:ind w:left="360" w:hanging="0"/>
        <w:rPr>
          <w:bCs/>
          <w:color w:val="000000"/>
          <w:del w:id="1356" w:author="Tiszavasvári Város Önkormányzata" w:date="2009-06-23T11:08:00Z"/>
        </w:rPr>
      </w:pPr>
      <w:del w:id="1355" w:author="Tiszavasvári Város Önkormányzata" w:date="2009-06-23T11:08:00Z">
        <w:r>
          <w:rPr>
            <w:bCs/>
            <w:color w:val="000000"/>
          </w:rPr>
          <w:delText>bb) munkavégzésre történő felkészülést segítő programok,</w:delText>
        </w:r>
      </w:del>
    </w:p>
    <w:p>
      <w:pPr>
        <w:pStyle w:val="Normal"/>
        <w:tabs>
          <w:tab w:val="clear" w:pos="708"/>
          <w:tab w:val="right" w:pos="8953" w:leader="none"/>
        </w:tabs>
        <w:ind w:left="360" w:hanging="0"/>
        <w:rPr>
          <w:bCs/>
          <w:color w:val="000000"/>
          <w:del w:id="1358" w:author="Tiszavasvári Város Önkormányzata" w:date="2009-06-23T11:08:00Z"/>
        </w:rPr>
      </w:pPr>
      <w:del w:id="1357" w:author="Tiszavasvári Város Önkormányzata" w:date="2009-06-23T11:08:00Z">
        <w:r>
          <w:rPr>
            <w:bCs/>
            <w:color w:val="000000"/>
          </w:rPr>
          <w:delText>bc) mentálhigiénés életmódot formáló programok,</w:delText>
        </w:r>
      </w:del>
    </w:p>
    <w:p>
      <w:pPr>
        <w:pStyle w:val="Normal"/>
        <w:tabs>
          <w:tab w:val="clear" w:pos="708"/>
          <w:tab w:val="right" w:pos="8953" w:leader="none"/>
        </w:tabs>
        <w:ind w:left="360" w:hanging="0"/>
        <w:rPr>
          <w:bCs/>
          <w:color w:val="000000"/>
          <w:del w:id="1360" w:author="Tiszavasvári Város Önkormányzata" w:date="2009-06-23T11:08:00Z"/>
        </w:rPr>
      </w:pPr>
      <w:del w:id="1359" w:author="Tiszavasvári Város Önkormányzata" w:date="2009-06-23T11:08:00Z">
        <w:r>
          <w:rPr>
            <w:bCs/>
            <w:color w:val="000000"/>
          </w:rPr>
          <w:delText>bd) egyéni képességeket fejlesztő, vagy az életmódot formáló foglalkozások.</w:delText>
        </w:r>
      </w:del>
    </w:p>
    <w:p>
      <w:pPr>
        <w:pStyle w:val="Normal"/>
        <w:tabs>
          <w:tab w:val="clear" w:pos="708"/>
          <w:tab w:val="right" w:pos="8953" w:leader="none"/>
        </w:tabs>
        <w:rPr>
          <w:bCs/>
          <w:color w:val="000000"/>
          <w:del w:id="1362" w:author="Tiszavasvári Város Önkormányzata" w:date="2009-06-23T11:08:00Z"/>
        </w:rPr>
      </w:pPr>
      <w:del w:id="1361" w:author="Tiszavasvári Város Önkormányzata" w:date="2009-06-23T11:08:00Z">
        <w:r>
          <w:rPr>
            <w:bCs/>
            <w:color w:val="000000"/>
          </w:rPr>
          <w:delText>c) a felajánlott és az iskolai végzettségének megfelelő oktatásban, képzésben részt vesz, különösen, ha az általános iskolai végzettség és az első szakképesítés megszerzésére irányul.</w:delText>
        </w:r>
      </w:del>
    </w:p>
    <w:p>
      <w:pPr>
        <w:pStyle w:val="TextBodyIndent"/>
        <w:ind w:left="0" w:hanging="0"/>
        <w:rPr>
          <w:bCs/>
          <w:color w:val="000000"/>
          <w:del w:id="1364" w:author="Tiszavasvári Város Önkormányzata" w:date="2009-06-23T11:08:00Z"/>
        </w:rPr>
      </w:pPr>
      <w:del w:id="1363" w:author="Tiszavasvári Város Önkormányzata" w:date="2009-06-23T11:08:00Z">
        <w:r>
          <w:rPr>
            <w:bCs/>
            <w:color w:val="000000"/>
          </w:rPr>
        </w:r>
      </w:del>
    </w:p>
    <w:p>
      <w:pPr>
        <w:pStyle w:val="TextBodyIndent"/>
        <w:jc w:val="center"/>
        <w:rPr>
          <w:del w:id="1366" w:author="Tiszavasvári Város Önkormányzata" w:date="2009-06-23T11:08:00Z"/>
        </w:rPr>
      </w:pPr>
      <w:del w:id="1365" w:author="Tiszavasvári Város Önkormányzata" w:date="2009-06-23T11:08:00Z">
        <w:r>
          <w:rPr/>
          <w:delText>11. §</w:delText>
        </w:r>
      </w:del>
    </w:p>
    <w:p>
      <w:pPr>
        <w:pStyle w:val="TextBodyIndent"/>
        <w:ind w:left="0" w:hanging="0"/>
        <w:rPr>
          <w:del w:id="1368" w:author="Tiszavasvári Város Önkormányzata" w:date="2009-06-23T11:08:00Z"/>
        </w:rPr>
      </w:pPr>
      <w:del w:id="1367" w:author="Tiszavasvári Város Önkormányzata" w:date="2009-06-23T11:08:00Z">
        <w:r>
          <w:rPr/>
        </w:r>
      </w:del>
    </w:p>
    <w:p>
      <w:pPr>
        <w:pStyle w:val="TextBodyIndent"/>
        <w:ind w:left="0" w:hanging="0"/>
        <w:rPr>
          <w:del w:id="1370" w:author="Tiszavasvári Város Önkormányzata" w:date="2009-06-23T11:08:00Z"/>
        </w:rPr>
      </w:pPr>
      <w:del w:id="1369" w:author="Tiszavasvári Város Önkormányzata" w:date="2009-06-23T11:08:00Z">
        <w:r>
          <w:rPr/>
          <w:delText>(1) A rendszeres szociális segélyben részesülő aktív korú személy a segély folyósításának ideje alatt együttműködési kötelezettségét megszegi, ha neki felróható okból:</w:delText>
        </w:r>
      </w:del>
    </w:p>
    <w:p>
      <w:pPr>
        <w:pStyle w:val="TextBodyIndent"/>
        <w:numPr>
          <w:ilvl w:val="0"/>
          <w:numId w:val="5"/>
        </w:numPr>
        <w:tabs>
          <w:tab w:val="clear" w:pos="1380"/>
          <w:tab w:val="right" w:pos="8953" w:leader="none"/>
        </w:tabs>
        <w:rPr>
          <w:del w:id="1372" w:author="Tiszavasvári Város Önkormányzata" w:date="2009-06-23T11:08:00Z"/>
        </w:rPr>
      </w:pPr>
      <w:del w:id="1371" w:author="Tiszavasvári Város Önkormányzata" w:date="2009-06-23T11:08:00Z">
        <w:r>
          <w:rPr/>
          <w:delText>a családsegítő szolgálattal kötött együttműködési megállapodásban foglaltaknak nem tesz eleget,</w:delText>
        </w:r>
      </w:del>
    </w:p>
    <w:p>
      <w:pPr>
        <w:pStyle w:val="TextBodyIndent"/>
        <w:numPr>
          <w:ilvl w:val="0"/>
          <w:numId w:val="5"/>
        </w:numPr>
        <w:tabs>
          <w:tab w:val="clear" w:pos="1380"/>
          <w:tab w:val="right" w:pos="8953" w:leader="none"/>
        </w:tabs>
        <w:rPr>
          <w:bCs/>
          <w:del w:id="1374" w:author="Tiszavasvári Város Önkormányzata" w:date="2009-06-23T11:08:00Z"/>
        </w:rPr>
      </w:pPr>
      <w:del w:id="1373" w:author="Tiszavasvári Város Önkormányzata" w:date="2009-06-23T11:08:00Z">
        <w:r>
          <w:rPr/>
          <w:delText>a 10. § (2) bekezdés a) pontjában foglaltak nyilvántartásba vételi kötelezettségének nem, vagy nem a megjelölt 15 napos határidőn belül tesz eleget,</w:delText>
        </w:r>
      </w:del>
    </w:p>
    <w:p>
      <w:pPr>
        <w:pStyle w:val="TextBodyIndent"/>
        <w:numPr>
          <w:ilvl w:val="0"/>
          <w:numId w:val="5"/>
        </w:numPr>
        <w:tabs>
          <w:tab w:val="clear" w:pos="1380"/>
          <w:tab w:val="right" w:pos="8953" w:leader="none"/>
        </w:tabs>
        <w:rPr>
          <w:bCs/>
          <w:del w:id="1376" w:author="Tiszavasvári Város Önkormányzata" w:date="2009-06-23T11:08:00Z"/>
        </w:rPr>
      </w:pPr>
      <w:del w:id="1375" w:author="Tiszavasvári Város Önkormányzata" w:date="2009-06-23T11:08:00Z">
        <w:r>
          <w:rPr/>
          <w:delText>a 10. § (2) bekezdés b-c) pontjaiban foglalt kötelezettségének nem tesz eleget,</w:delText>
        </w:r>
      </w:del>
    </w:p>
    <w:p>
      <w:pPr>
        <w:pStyle w:val="TextBodyIndent"/>
        <w:numPr>
          <w:ilvl w:val="0"/>
          <w:numId w:val="5"/>
        </w:numPr>
        <w:tabs>
          <w:tab w:val="clear" w:pos="1380"/>
          <w:tab w:val="right" w:pos="8953" w:leader="none"/>
        </w:tabs>
        <w:rPr>
          <w:bCs/>
          <w:del w:id="1378" w:author="Tiszavasvári Város Önkormányzata" w:date="2009-06-23T11:08:00Z"/>
        </w:rPr>
      </w:pPr>
      <w:del w:id="1377" w:author="Tiszavasvári Város Önkormányzata" w:date="2009-06-23T11:08:00Z">
        <w:r>
          <w:rPr/>
          <w:delText>a 10. § (3) bekezdésében foglalt kötelezettségének nem tesz eleget,</w:delText>
        </w:r>
      </w:del>
    </w:p>
    <w:p>
      <w:pPr>
        <w:pStyle w:val="TextBodyIndent"/>
        <w:numPr>
          <w:ilvl w:val="0"/>
          <w:numId w:val="5"/>
        </w:numPr>
        <w:tabs>
          <w:tab w:val="clear" w:pos="1380"/>
          <w:tab w:val="right" w:pos="8953" w:leader="none"/>
        </w:tabs>
        <w:rPr>
          <w:bCs/>
          <w:del w:id="1380" w:author="Tiszavasvári Város Önkormányzata" w:date="2009-06-23T11:08:00Z"/>
        </w:rPr>
      </w:pPr>
      <w:del w:id="1379" w:author="Tiszavasvári Város Önkormányzata" w:date="2009-06-23T11:08:00Z">
        <w:r>
          <w:rPr/>
          <w:delText>a családsegítő szolgálat által előírt időpontban nem jelenik meg,</w:delText>
        </w:r>
      </w:del>
    </w:p>
    <w:p>
      <w:pPr>
        <w:pStyle w:val="TextBodyIndent"/>
        <w:ind w:left="0" w:hanging="0"/>
        <w:rPr>
          <w:bCs/>
          <w:del w:id="1385" w:author="Tiszavasvári Város Önkormányzata" w:date="2009-06-23T11:08:00Z"/>
        </w:rPr>
      </w:pPr>
      <w:del w:id="1381" w:author="Tiszavasvári Város Önkormányzata" w:date="2009-06-23T11:08:00Z">
        <w:r>
          <w:rPr/>
          <w:delText xml:space="preserve">feltéve, hogy akadályoztatása okát az előírt határidőben nem jelenti, </w:delText>
        </w:r>
      </w:del>
      <w:del w:id="1382" w:author="Tiszavasvári Város Önkormányzata" w:date="2009-06-23T11:08:00Z">
        <w:r>
          <w:rPr>
            <w:color w:val="000000"/>
          </w:rPr>
          <w:delText>és</w:delText>
        </w:r>
      </w:del>
      <w:del w:id="1383" w:author="Tiszavasvári Város Önkormányzata" w:date="2009-06-23T11:08:00Z">
        <w:r>
          <w:rPr>
            <w:color w:val="FF0000"/>
          </w:rPr>
          <w:delText xml:space="preserve"> </w:delText>
        </w:r>
      </w:del>
      <w:del w:id="1384" w:author="Tiszavasvári Város Önkormányzata" w:date="2009-06-23T11:08:00Z">
        <w:r>
          <w:rPr/>
          <w:delText>hitelt érdemlően igazolni nem tudja.</w:delText>
        </w:r>
      </w:del>
    </w:p>
    <w:p>
      <w:pPr>
        <w:pStyle w:val="Lista1"/>
        <w:numPr>
          <w:ilvl w:val="0"/>
          <w:numId w:val="0"/>
        </w:numPr>
        <w:spacing w:before="0" w:after="0"/>
        <w:ind w:left="360" w:hanging="360"/>
        <w:rPr>
          <w:del w:id="1387" w:author="Tiszavasvári Város Önkormányzata" w:date="2009-06-23T11:08:00Z"/>
        </w:rPr>
      </w:pPr>
      <w:del w:id="1386" w:author="Tiszavasvári Város Önkormányzata" w:date="2009-06-23T11:08:00Z">
        <w:r>
          <w:rPr/>
          <w:delText>A segélyben részesülő, a 11.§ (1) bekezdésében foglalt kötelezettségeinek teljesítésében neki fel nem róható okból történő akadályoztatása esetén, az akadályoztatás okát érintő jelentési kötelezettségének:</w:delText>
        </w:r>
      </w:del>
    </w:p>
    <w:p>
      <w:pPr>
        <w:pStyle w:val="Lista1"/>
        <w:numPr>
          <w:ilvl w:val="0"/>
          <w:numId w:val="78"/>
        </w:numPr>
        <w:spacing w:before="0" w:after="0"/>
        <w:ind w:left="720" w:hanging="180"/>
        <w:rPr>
          <w:del w:id="1389" w:author="Tiszavasvári Város Önkormányzata" w:date="2009-06-23T11:08:00Z"/>
        </w:rPr>
      </w:pPr>
      <w:del w:id="1388" w:author="Tiszavasvári Város Önkormányzata" w:date="2009-06-23T11:08:00Z">
        <w:r>
          <w:rPr/>
          <w:delText xml:space="preserve">közeli hozzátartozója, </w:delText>
        </w:r>
      </w:del>
    </w:p>
    <w:p>
      <w:pPr>
        <w:pStyle w:val="Lista1"/>
        <w:numPr>
          <w:ilvl w:val="0"/>
          <w:numId w:val="70"/>
        </w:numPr>
        <w:spacing w:before="0" w:after="0"/>
        <w:ind w:left="720" w:hanging="180"/>
        <w:rPr>
          <w:del w:id="1391" w:author="Tiszavasvári Város Önkormányzata" w:date="2009-06-23T11:08:00Z"/>
        </w:rPr>
      </w:pPr>
      <w:del w:id="1390" w:author="Tiszavasvári Város Önkormányzata" w:date="2009-06-23T11:08:00Z">
        <w:r>
          <w:rPr/>
          <w:delText>hivatalos minőségében eljáró személy, (pl.: orvos, gondozó)</w:delText>
        </w:r>
      </w:del>
    </w:p>
    <w:p>
      <w:pPr>
        <w:pStyle w:val="Lista1"/>
        <w:numPr>
          <w:ilvl w:val="0"/>
          <w:numId w:val="21"/>
        </w:numPr>
        <w:tabs>
          <w:tab w:val="clear" w:pos="708"/>
          <w:tab w:val="left" w:pos="360" w:leader="none"/>
        </w:tabs>
        <w:spacing w:before="0" w:after="0"/>
        <w:ind w:left="540" w:hanging="0"/>
        <w:rPr>
          <w:del w:id="1393" w:author="Tiszavasvári Város Önkormányzata" w:date="2009-06-23T11:08:00Z"/>
        </w:rPr>
      </w:pPr>
      <w:del w:id="1392" w:author="Tiszavasvári Város Önkormányzata" w:date="2009-06-23T11:08:00Z">
        <w:r>
          <w:rPr/>
          <w:delText>közeli hozzátartozó hiányában, a segélyben részesülő meghatalmazottja útján, a kötelezettség teljesítésére előírt napon, az ok megjelölésével tehet eleget. Ez esetben az akadályoztatás tényét a rendszeres szociális segélyben részesülő személy a kötelezettség teljesítésére előírt napot követő 5 munkanapon belül hitelt érdemlő módon igazolni köteles (pl.: háziorvosi, szakorvosi igazolás) a családsegítő szolgálatnál. Amennyiben az akadályoztatás a kötelezettség teljesítésére előírt napot követő 5 munkanapon belül is igazolható módon áll fenn, azt a segélyben részesülő – akadályoztatása esetén a fent megjelölt személyek útján - köteles bejelenteni, és az akadályoztatás tényének megszűnésekor hitelt érdemlően igazolni.</w:delText>
        </w:r>
      </w:del>
    </w:p>
    <w:p>
      <w:pPr>
        <w:pStyle w:val="Normal"/>
        <w:numPr>
          <w:ilvl w:val="0"/>
          <w:numId w:val="0"/>
        </w:numPr>
        <w:ind w:left="360" w:hanging="360"/>
        <w:rPr>
          <w:bCs/>
          <w:del w:id="1395" w:author="Tiszavasvári Város Önkormányzata" w:date="2009-06-23T11:08:00Z"/>
        </w:rPr>
      </w:pPr>
      <w:del w:id="1394" w:author="Tiszavasvári Város Önkormányzata" w:date="2009-06-23T11:08:00Z">
        <w:r>
          <w:rPr>
            <w:bCs/>
          </w:rPr>
          <w:delText>A családsegítő szolgálat – a külön jogszabályban meghatározott feladatain túl – 15 napon belül írásban tájékoztatja a jegyzőt a rendszeres szociális segélyben részesülő aktív korú személy nyilvántartásba vételéről, az együttműködési megállapodás megkötéséről, valamint haladéktalanul, de legkésőbb 15 napon belül írásban tájékoztatja a jegyzőt a 11. § (1) bekezdésében foglalt együttműködési kötelezettség megszegéséről.</w:delText>
        </w:r>
      </w:del>
    </w:p>
    <w:p>
      <w:pPr>
        <w:pStyle w:val="Normal"/>
        <w:numPr>
          <w:ilvl w:val="0"/>
          <w:numId w:val="12"/>
        </w:numPr>
        <w:rPr>
          <w:bCs/>
          <w:del w:id="1397" w:author="Tiszavasvári Város Önkormányzata" w:date="2009-06-23T11:08:00Z"/>
        </w:rPr>
      </w:pPr>
      <w:del w:id="1396" w:author="Tiszavasvári Város Önkormányzata" w:date="2009-06-23T11:08:00Z">
        <w:r>
          <w:rPr>
            <w:bCs/>
          </w:rPr>
          <w:delText>Meg kell szüntetni az aktív korú ellátásra jogosultságát annak a rendszeres szociális segélyre jogosult aktív korú személynek, aki a 11. § (1) bekezdésben meghatározott együttműködési kötelezettségét neki felróhatóan két éven belül ismételten megszegi.</w:delText>
        </w:r>
      </w:del>
    </w:p>
    <w:p>
      <w:pPr>
        <w:pStyle w:val="Normal"/>
        <w:tabs>
          <w:tab w:val="clear" w:pos="708"/>
          <w:tab w:val="right" w:pos="8953" w:leader="none"/>
        </w:tabs>
        <w:rPr>
          <w:bCs/>
          <w:del w:id="1399" w:author="Tiszavasvári Város Önkormányzata" w:date="2009-06-23T11:08:00Z"/>
        </w:rPr>
      </w:pPr>
      <w:del w:id="1398" w:author="Tiszavasvári Város Önkormányzata" w:date="2009-06-23T11:08:00Z">
        <w:r>
          <w:rPr>
            <w:bCs/>
          </w:rPr>
        </w:r>
      </w:del>
    </w:p>
    <w:p>
      <w:pPr>
        <w:pStyle w:val="Heading2"/>
        <w:rPr>
          <w:del w:id="1401" w:author="Tiszavasvári Város Önkormányzata" w:date="2009-06-23T11:08:00Z"/>
        </w:rPr>
      </w:pPr>
      <w:del w:id="1400" w:author="Tiszavasvári Város Önkormányzata" w:date="2009-06-23T11:08:00Z">
        <w:r>
          <w:rPr/>
          <w:delText>Lakásfenntartási támogatás</w:delText>
        </w:r>
      </w:del>
    </w:p>
    <w:p>
      <w:pPr>
        <w:pStyle w:val="Normal"/>
        <w:jc w:val="center"/>
        <w:rPr>
          <w:b/>
          <w:b/>
          <w:del w:id="1403" w:author="Tiszavasvári Város Önkormányzata" w:date="2009-06-23T11:08:00Z"/>
        </w:rPr>
      </w:pPr>
      <w:del w:id="1402" w:author="Tiszavasvári Város Önkormányzata" w:date="2009-06-23T11:08:00Z">
        <w:r>
          <w:rPr>
            <w:b/>
          </w:rPr>
          <w:delText>12. §</w:delText>
        </w:r>
      </w:del>
    </w:p>
    <w:p>
      <w:pPr>
        <w:pStyle w:val="Normal"/>
        <w:jc w:val="center"/>
        <w:rPr>
          <w:b/>
          <w:b/>
          <w:sz w:val="2"/>
          <w:szCs w:val="2"/>
          <w:del w:id="1405" w:author="Tiszavasvári Város Önkormányzata" w:date="2009-06-23T11:08:00Z"/>
        </w:rPr>
      </w:pPr>
      <w:del w:id="1404" w:author="Tiszavasvári Város Önkormányzata" w:date="2009-06-23T11:08:00Z">
        <w:r>
          <w:rPr>
            <w:b/>
            <w:sz w:val="2"/>
            <w:szCs w:val="2"/>
          </w:rPr>
        </w:r>
      </w:del>
    </w:p>
    <w:p>
      <w:pPr>
        <w:pStyle w:val="Lista1"/>
        <w:numPr>
          <w:ilvl w:val="0"/>
          <w:numId w:val="0"/>
        </w:numPr>
        <w:tabs>
          <w:tab w:val="clear" w:pos="708"/>
          <w:tab w:val="left" w:pos="454" w:leader="none"/>
        </w:tabs>
        <w:spacing w:before="0" w:after="0"/>
        <w:ind w:left="454" w:hanging="454"/>
        <w:rPr>
          <w:del w:id="1407" w:author="Tiszavasvári Város Önkormányzata" w:date="2009-06-23T11:08:00Z"/>
        </w:rPr>
      </w:pPr>
      <w:del w:id="1406" w:author="Tiszavasvári Város Önkormányzata" w:date="2009-06-23T11:08:00Z">
        <w:r>
          <w:rPr/>
          <w:delText xml:space="preserve">Helyi lakásfenntartási támogatásra az a személy jogosult, </w:delText>
        </w:r>
      </w:del>
    </w:p>
    <w:p>
      <w:pPr>
        <w:pStyle w:val="Lista1"/>
        <w:numPr>
          <w:ilvl w:val="0"/>
          <w:numId w:val="38"/>
        </w:numPr>
        <w:spacing w:before="0" w:after="0"/>
        <w:rPr>
          <w:del w:id="1409" w:author="Tiszavasvári Város Önkormányzata" w:date="2009-06-23T11:08:00Z"/>
        </w:rPr>
      </w:pPr>
      <w:del w:id="1408" w:author="Tiszavasvári Város Önkormányzata" w:date="2009-06-23T11:08:00Z">
        <w:r>
          <w:rPr/>
          <w:delText xml:space="preserve">akinek a háztartásban az egy főre jutó jövedelem az öregségi nyugdíj mindenkori legkisebb összegének 150%-át meghaladja, de 200 %-át nem haladja meg, </w:delText>
        </w:r>
      </w:del>
    </w:p>
    <w:p>
      <w:pPr>
        <w:pStyle w:val="Lista1"/>
        <w:numPr>
          <w:ilvl w:val="0"/>
          <w:numId w:val="38"/>
        </w:numPr>
        <w:spacing w:before="0" w:after="0"/>
        <w:rPr>
          <w:del w:id="1411" w:author="Tiszavasvári Város Önkormányzata" w:date="2009-06-23T11:08:00Z"/>
        </w:rPr>
      </w:pPr>
      <w:del w:id="1410" w:author="Tiszavasvári Város Önkormányzata" w:date="2009-06-23T11:08:00Z">
        <w:r>
          <w:rPr/>
          <w:delText xml:space="preserve">egyszemélyes háztartás esetében a jövedelem az öregségi nyugdíj mindenkori legkisebb összegének 150%-át meghaladja, de 230 %-át nem haladja meg, </w:delText>
        </w:r>
      </w:del>
    </w:p>
    <w:p>
      <w:pPr>
        <w:pStyle w:val="Lista1"/>
        <w:numPr>
          <w:ilvl w:val="0"/>
          <w:numId w:val="0"/>
        </w:numPr>
        <w:ind w:left="360" w:hanging="0"/>
        <w:rPr>
          <w:del w:id="1413" w:author="Tiszavasvári Város Önkormányzata" w:date="2009-06-23T11:08:00Z"/>
        </w:rPr>
      </w:pPr>
      <w:del w:id="1412" w:author="Tiszavasvári Város Önkormányzata" w:date="2009-06-23T11:08:00Z">
        <w:r>
          <w:rPr/>
          <w:delText xml:space="preserve">és a lakásfenntartás elismert havi költsége a háztartás havi összjövedelmének 25 %-át eléri, vagy meghaladja. </w:delText>
        </w:r>
      </w:del>
    </w:p>
    <w:p>
      <w:pPr>
        <w:pStyle w:val="Lista1"/>
        <w:numPr>
          <w:ilvl w:val="0"/>
          <w:numId w:val="0"/>
        </w:numPr>
        <w:ind w:left="360" w:hanging="240"/>
        <w:rPr>
          <w:bCs/>
          <w:iCs/>
          <w:del w:id="1415" w:author="Tiszavasvári Város Önkormányzata" w:date="2009-06-23T11:08:00Z"/>
        </w:rPr>
      </w:pPr>
      <w:del w:id="1414" w:author="Tiszavasvári Város Önkormányzata" w:date="2009-06-23T11:08:00Z">
        <w:r>
          <w:rPr>
            <w:bCs/>
            <w:iCs/>
          </w:rPr>
          <w:delText xml:space="preserve">Az egy négyzetméterre elismert havi költség 450 Ft. Ez az összeg mindenkor megegyezik a normatív lakásfenntartási támogatásnál meghatározott egy négyzetméterre jutó havi költséggel. </w:delText>
        </w:r>
      </w:del>
    </w:p>
    <w:p>
      <w:pPr>
        <w:pStyle w:val="Lista1"/>
        <w:numPr>
          <w:ilvl w:val="0"/>
          <w:numId w:val="0"/>
        </w:numPr>
        <w:ind w:left="360" w:hanging="360"/>
        <w:rPr>
          <w:del w:id="1417" w:author="Tiszavasvári Város Önkormányzata" w:date="2009-06-23T11:08:00Z"/>
        </w:rPr>
      </w:pPr>
      <w:del w:id="1416" w:author="Tiszavasvári Város Önkormányzata" w:date="2009-06-23T11:08:00Z">
        <w:r>
          <w:rPr/>
          <w:delText xml:space="preserve">A helyi lakásfenntartási támogatás esetében elismert lakásnagyság </w:delText>
        </w:r>
      </w:del>
    </w:p>
    <w:p>
      <w:pPr>
        <w:pStyle w:val="Lista2"/>
        <w:numPr>
          <w:ilvl w:val="0"/>
          <w:numId w:val="0"/>
        </w:numPr>
        <w:tabs>
          <w:tab w:val="clear" w:pos="708"/>
          <w:tab w:val="left" w:pos="907" w:leader="none"/>
        </w:tabs>
        <w:ind w:left="907" w:hanging="453"/>
        <w:rPr>
          <w:del w:id="1421" w:author="Tiszavasvári Város Önkormányzata" w:date="2009-06-23T11:08:00Z"/>
        </w:rPr>
      </w:pPr>
      <w:del w:id="1418" w:author="Tiszavasvári Város Önkormányzata" w:date="2009-06-23T11:08:00Z">
        <w:r>
          <w:rPr/>
          <w:delText xml:space="preserve">ha a háztartásban egy személy lakik </w:delText>
          <w:tab/>
          <w:tab/>
          <w:tab/>
          <w:tab/>
          <w:delText>40 m</w:delText>
        </w:r>
      </w:del>
      <w:del w:id="1419" w:author="Tiszavasvári Város Önkormányzata" w:date="2009-06-23T11:08:00Z">
        <w:r>
          <w:rPr>
            <w:vertAlign w:val="superscript"/>
          </w:rPr>
          <w:delText>2</w:delText>
        </w:r>
      </w:del>
      <w:del w:id="1420" w:author="Tiszavasvári Város Önkormányzata" w:date="2009-06-23T11:08:00Z">
        <w:r>
          <w:rPr/>
          <w:delText xml:space="preserve"> ,</w:delText>
        </w:r>
      </w:del>
    </w:p>
    <w:p>
      <w:pPr>
        <w:pStyle w:val="Lista2"/>
        <w:numPr>
          <w:ilvl w:val="0"/>
          <w:numId w:val="14"/>
        </w:numPr>
        <w:rPr>
          <w:del w:id="1425" w:author="Tiszavasvári Város Önkormányzata" w:date="2009-06-23T11:08:00Z"/>
        </w:rPr>
      </w:pPr>
      <w:del w:id="1422" w:author="Tiszavasvári Város Önkormányzata" w:date="2009-06-23T11:08:00Z">
        <w:r>
          <w:rPr/>
          <w:delText>ha a háztartásban két személy lakik</w:delText>
          <w:tab/>
          <w:tab/>
          <w:tab/>
          <w:delText>50 m</w:delText>
        </w:r>
      </w:del>
      <w:del w:id="1423" w:author="Tiszavasvári Város Önkormányzata" w:date="2009-06-23T11:08:00Z">
        <w:r>
          <w:rPr>
            <w:vertAlign w:val="superscript"/>
          </w:rPr>
          <w:delText>2</w:delText>
        </w:r>
      </w:del>
      <w:del w:id="1424" w:author="Tiszavasvári Város Önkormányzata" w:date="2009-06-23T11:08:00Z">
        <w:r>
          <w:rPr/>
          <w:delText xml:space="preserve"> ,</w:delText>
        </w:r>
      </w:del>
    </w:p>
    <w:p>
      <w:pPr>
        <w:pStyle w:val="Lista2"/>
        <w:numPr>
          <w:ilvl w:val="0"/>
          <w:numId w:val="14"/>
        </w:numPr>
        <w:rPr>
          <w:del w:id="1429" w:author="Tiszavasvári Város Önkormányzata" w:date="2009-06-23T11:08:00Z"/>
        </w:rPr>
      </w:pPr>
      <w:del w:id="1426" w:author="Tiszavasvári Város Önkormányzata" w:date="2009-06-23T11:08:00Z">
        <w:r>
          <w:rPr/>
          <w:delText>ha a háztartásban három személy lakik</w:delText>
          <w:tab/>
          <w:tab/>
          <w:tab/>
          <w:delText>60 m</w:delText>
        </w:r>
      </w:del>
      <w:del w:id="1427" w:author="Tiszavasvári Város Önkormányzata" w:date="2009-06-23T11:08:00Z">
        <w:r>
          <w:rPr>
            <w:vertAlign w:val="superscript"/>
          </w:rPr>
          <w:delText>2</w:delText>
        </w:r>
      </w:del>
      <w:del w:id="1428" w:author="Tiszavasvári Város Önkormányzata" w:date="2009-06-23T11:08:00Z">
        <w:r>
          <w:rPr/>
          <w:delText xml:space="preserve"> ,</w:delText>
        </w:r>
      </w:del>
    </w:p>
    <w:p>
      <w:pPr>
        <w:pStyle w:val="Lista2"/>
        <w:numPr>
          <w:ilvl w:val="0"/>
          <w:numId w:val="14"/>
        </w:numPr>
        <w:rPr>
          <w:del w:id="1433" w:author="Tiszavasvári Város Önkormányzata" w:date="2009-06-23T11:08:00Z"/>
        </w:rPr>
      </w:pPr>
      <w:del w:id="1430" w:author="Tiszavasvári Város Önkormányzata" w:date="2009-06-23T11:08:00Z">
        <w:r>
          <w:rPr/>
          <w:delText>ha a háztartásban négy, vagy annál több személy lakik</w:delText>
          <w:tab/>
          <w:delText>70m</w:delText>
        </w:r>
      </w:del>
      <w:del w:id="1431" w:author="Tiszavasvári Város Önkormányzata" w:date="2009-06-23T11:08:00Z">
        <w:r>
          <w:rPr>
            <w:vertAlign w:val="superscript"/>
          </w:rPr>
          <w:delText>2</w:delText>
        </w:r>
      </w:del>
      <w:del w:id="1432" w:author="Tiszavasvári Város Önkormányzata" w:date="2009-06-23T11:08:00Z">
        <w:r>
          <w:rPr/>
          <w:delText>,</w:delText>
        </w:r>
      </w:del>
    </w:p>
    <w:p>
      <w:pPr>
        <w:pStyle w:val="Lista2"/>
        <w:numPr>
          <w:ilvl w:val="0"/>
          <w:numId w:val="0"/>
        </w:numPr>
        <w:ind w:left="0" w:hanging="0"/>
        <w:rPr>
          <w:del w:id="1436" w:author="Tiszavasvári Város Önkormányzata" w:date="2009-06-23T11:08:00Z"/>
        </w:rPr>
      </w:pPr>
      <w:del w:id="1434" w:author="Tiszavasvári Város Önkormányzata" w:date="2009-06-23T11:08:00Z">
        <w:r>
          <w:rPr/>
          <w:delText xml:space="preserve">      </w:delText>
        </w:r>
      </w:del>
      <w:del w:id="1435" w:author="Tiszavasvári Város Önkormányzata" w:date="2009-06-23T11:08:00Z">
        <w:r>
          <w:rPr/>
          <w:delText>legfeljebb a jogosult által lakott lakás nagysága.</w:delText>
        </w:r>
      </w:del>
    </w:p>
    <w:p>
      <w:pPr>
        <w:pStyle w:val="Lista1"/>
        <w:numPr>
          <w:ilvl w:val="0"/>
          <w:numId w:val="0"/>
        </w:numPr>
        <w:ind w:left="0" w:hanging="0"/>
        <w:rPr>
          <w:del w:id="1438" w:author="Tiszavasvári Város Önkormányzata" w:date="2009-06-23T11:08:00Z"/>
        </w:rPr>
      </w:pPr>
      <w:del w:id="1437" w:author="Tiszavasvári Város Önkormányzata" w:date="2009-06-23T11:08:00Z">
        <w:r>
          <w:rPr/>
          <w:delText xml:space="preserve">A helyi lakásfenntartási támogatás egy hónapra jutó összege 3.000.- Ft. </w:delText>
        </w:r>
      </w:del>
    </w:p>
    <w:p>
      <w:pPr>
        <w:pStyle w:val="Paragrafus"/>
        <w:numPr>
          <w:ilvl w:val="0"/>
          <w:numId w:val="0"/>
        </w:numPr>
        <w:ind w:left="0" w:hanging="0"/>
        <w:rPr>
          <w:del w:id="1440" w:author="Tiszavasvári Város Önkormányzata" w:date="2009-06-23T11:08:00Z"/>
        </w:rPr>
      </w:pPr>
      <w:del w:id="1439" w:author="Tiszavasvári Város Önkormányzata" w:date="2009-06-23T11:08:00Z">
        <w:r>
          <w:rPr/>
          <w:delText>13. §</w:delText>
        </w:r>
      </w:del>
    </w:p>
    <w:p>
      <w:pPr>
        <w:pStyle w:val="Lista1"/>
        <w:numPr>
          <w:ilvl w:val="0"/>
          <w:numId w:val="26"/>
        </w:numPr>
        <w:spacing w:before="0" w:after="0"/>
        <w:rPr>
          <w:del w:id="1442" w:author="Tiszavasvári Város Önkormányzata" w:date="2009-06-23T11:08:00Z"/>
        </w:rPr>
      </w:pPr>
      <w:del w:id="1441" w:author="Tiszavasvári Város Önkormányzata" w:date="2009-06-23T11:08:00Z">
        <w:r>
          <w:rPr/>
          <w:delText xml:space="preserve">A helyi lakásfenntartási támogatás iránti kérelmet minden évben kétszer, március 1-től - 31-ig, valamint augusztus 1- 31-ig lehet benyújtani. </w:delText>
        </w:r>
      </w:del>
    </w:p>
    <w:p>
      <w:pPr>
        <w:pStyle w:val="Lista1"/>
        <w:numPr>
          <w:ilvl w:val="0"/>
          <w:numId w:val="26"/>
        </w:numPr>
        <w:spacing w:before="0" w:after="0"/>
        <w:rPr>
          <w:del w:id="1444" w:author="Tiszavasvári Város Önkormányzata" w:date="2009-06-23T11:08:00Z"/>
        </w:rPr>
      </w:pPr>
      <w:del w:id="1443" w:author="Tiszavasvári Város Önkormányzata" w:date="2009-06-23T11:08:00Z">
        <w:r>
          <w:rPr/>
          <w:delText>A kérelmezőnek az 1. számú melléklet szerinti kérelem adatlapon nyilatkoznia kell a lakás nagyságáról, a háztartásban együtt élők számáról, arról, hogy a támogatást kérő milyen jogcímen lakik a lakásban. Csatolni kell annak a közüzemi szolgáltatónak a számláját, amelyikhez a támogatás átutalását kéri.</w:delText>
        </w:r>
      </w:del>
    </w:p>
    <w:p>
      <w:pPr>
        <w:pStyle w:val="Lista1"/>
        <w:numPr>
          <w:ilvl w:val="0"/>
          <w:numId w:val="26"/>
        </w:numPr>
        <w:spacing w:before="0" w:after="0"/>
        <w:rPr>
          <w:del w:id="1446" w:author="Tiszavasvári Város Önkormányzata" w:date="2009-06-23T11:08:00Z"/>
        </w:rPr>
      </w:pPr>
      <w:del w:id="1445" w:author="Tiszavasvári Város Önkormányzata" w:date="2009-06-23T11:08:00Z">
        <w:r>
          <w:rPr/>
          <w:delText xml:space="preserve">A helyi lakásfenntartási támogatás megállapítása egy évre történik. </w:delText>
        </w:r>
      </w:del>
    </w:p>
    <w:p>
      <w:pPr>
        <w:pStyle w:val="Lista1"/>
        <w:numPr>
          <w:ilvl w:val="0"/>
          <w:numId w:val="26"/>
        </w:numPr>
        <w:spacing w:before="0" w:after="0"/>
        <w:rPr>
          <w:del w:id="1448" w:author="Tiszavasvári Város Önkormányzata" w:date="2009-06-23T11:08:00Z"/>
        </w:rPr>
      </w:pPr>
      <w:del w:id="1447" w:author="Tiszavasvári Város Önkormányzata" w:date="2009-06-23T11:08:00Z">
        <w:r>
          <w:rPr/>
          <w:delText>A helyi lakásfenntartási támogatás a kérelmezőt a kérelem benyújtása hónapjának első napjától illeti meg.</w:delText>
        </w:r>
      </w:del>
    </w:p>
    <w:p>
      <w:pPr>
        <w:pStyle w:val="Heading2"/>
        <w:spacing w:before="180" w:after="0"/>
        <w:rPr>
          <w:del w:id="1450" w:author="Tiszavasvári Város Önkormányzata" w:date="2009-06-23T11:08:00Z"/>
        </w:rPr>
      </w:pPr>
      <w:del w:id="1449" w:author="Tiszavasvári Város Önkormányzata" w:date="2009-06-23T11:08:00Z">
        <w:r>
          <w:rPr/>
          <w:delText>Ápolási díj</w:delText>
        </w:r>
      </w:del>
    </w:p>
    <w:p>
      <w:pPr>
        <w:pStyle w:val="Paragrafus"/>
        <w:numPr>
          <w:ilvl w:val="0"/>
          <w:numId w:val="0"/>
        </w:numPr>
        <w:spacing w:before="120" w:after="0"/>
        <w:ind w:left="0" w:hanging="0"/>
        <w:rPr>
          <w:del w:id="1452" w:author="Tiszavasvári Város Önkormányzata" w:date="2009-06-23T11:08:00Z"/>
        </w:rPr>
      </w:pPr>
      <w:del w:id="1451" w:author="Tiszavasvári Város Önkormányzata" w:date="2009-06-23T11:08:00Z">
        <w:r>
          <w:rPr/>
          <w:delText>14. §</w:delText>
        </w:r>
      </w:del>
    </w:p>
    <w:p>
      <w:pPr>
        <w:pStyle w:val="Lista1"/>
        <w:numPr>
          <w:ilvl w:val="0"/>
          <w:numId w:val="29"/>
        </w:numPr>
        <w:spacing w:before="0" w:after="0"/>
        <w:rPr>
          <w:del w:id="1454" w:author="Tiszavasvári Város Önkormányzata" w:date="2009-06-23T11:08:00Z"/>
        </w:rPr>
      </w:pPr>
      <w:del w:id="1453" w:author="Tiszavasvári Város Önkormányzata" w:date="2009-06-23T11:08:00Z">
        <w:r>
          <w:rPr/>
          <w:delText>A 18. életévét betöltött, tartósan beteg személy gondozását végző hozzátartozó részére ápolási díj állapítható meg, ha közeli hozzátartozói között nincs olyan személy, aki tartósan otthon tartózkodik, tartásra köteles és egészségi állapotából adódóan arra képes is.</w:delText>
        </w:r>
      </w:del>
    </w:p>
    <w:p>
      <w:pPr>
        <w:pStyle w:val="Lista1"/>
        <w:numPr>
          <w:ilvl w:val="0"/>
          <w:numId w:val="29"/>
        </w:numPr>
        <w:spacing w:before="0" w:after="0"/>
        <w:rPr>
          <w:del w:id="1457" w:author="Tiszavasvári Város Önkormányzata" w:date="2009-06-23T11:08:00Z"/>
        </w:rPr>
      </w:pPr>
      <w:del w:id="1455" w:author="Tiszavasvári Város Önkormányzata" w:date="2009-06-23T11:08:00Z">
        <w:r>
          <w:rPr/>
          <w:delText xml:space="preserve"> </w:delText>
        </w:r>
      </w:del>
      <w:del w:id="1456" w:author="Tiszavasvári Város Önkormányzata" w:date="2009-06-23T11:08:00Z">
        <w:r>
          <w:rPr/>
          <w:delText xml:space="preserve">A jogosultság megállapítása szempontjából figyelembe vehető egy főre számított havi családi jövedelemhatár az öny. 100 %-át, egyedülálló esetében az öny. 150 %-át nem haladhatja meg. </w:delText>
        </w:r>
      </w:del>
    </w:p>
    <w:p>
      <w:pPr>
        <w:pStyle w:val="Lista1"/>
        <w:numPr>
          <w:ilvl w:val="0"/>
          <w:numId w:val="29"/>
        </w:numPr>
        <w:spacing w:before="0" w:after="0"/>
        <w:rPr>
          <w:del w:id="1461" w:author="Tiszavasvári Város Önkormányzata" w:date="2009-06-23T11:08:00Z"/>
        </w:rPr>
      </w:pPr>
      <w:del w:id="1458" w:author="Tiszavasvári Város Önkormányzata" w:date="2009-06-23T11:08:00Z">
        <w:r>
          <w:rPr/>
          <w:delText xml:space="preserve">Az ápolási díj összege az öny. 80 %-a, </w:delText>
        </w:r>
      </w:del>
      <w:del w:id="1459" w:author="Tiszavasvári Város Önkormányzata" w:date="2009-06-23T11:08:00Z">
        <w:r>
          <w:rPr>
            <w:color w:val="000000"/>
          </w:rPr>
          <w:delText>a (4) bekezdés esetében 150 %-a.</w:delText>
        </w:r>
      </w:del>
      <w:del w:id="1460" w:author="Tiszavasvári Város Önkormányzata" w:date="2009-06-23T11:08:00Z">
        <w:r>
          <w:rPr>
            <w:color w:val="FF0000"/>
          </w:rPr>
          <w:delText xml:space="preserve"> </w:delText>
        </w:r>
      </w:del>
    </w:p>
    <w:p>
      <w:pPr>
        <w:pStyle w:val="Lista1"/>
        <w:numPr>
          <w:ilvl w:val="0"/>
          <w:numId w:val="29"/>
        </w:numPr>
        <w:spacing w:before="0" w:after="0"/>
        <w:rPr>
          <w:del w:id="1463" w:author="Tiszavasvári Város Önkormányzata" w:date="2009-06-23T11:08:00Z"/>
        </w:rPr>
      </w:pPr>
      <w:del w:id="1462" w:author="Tiszavasvári Város Önkormányzata" w:date="2009-06-23T11:08:00Z">
        <w:r>
          <w:rPr/>
          <w:delText>Az ápolási díj összege kivételes méltányosságból az öny. 150%-a, ha az ápoló - ápolást megelőző 3 havi - nettó átlagkeresete az öny. 300 %-át meghaladó összegű volt.</w:delText>
          <w:br/>
          <w:delText xml:space="preserve">Ebben az esetben az éves felülvizsgálatok alkalmával is ezt a tényt kell valószínűsíteni az összeg meghatározásánál. </w:delText>
        </w:r>
      </w:del>
    </w:p>
    <w:p>
      <w:pPr>
        <w:pStyle w:val="Lista1"/>
        <w:numPr>
          <w:ilvl w:val="0"/>
          <w:numId w:val="29"/>
        </w:numPr>
        <w:spacing w:before="0" w:after="0"/>
        <w:rPr>
          <w:del w:id="1465" w:author="Tiszavasvári Város Önkormányzata" w:date="2009-06-23T11:08:00Z"/>
        </w:rPr>
      </w:pPr>
      <w:del w:id="1464" w:author="Tiszavasvári Város Önkormányzata" w:date="2009-06-23T11:08:00Z">
        <w:r>
          <w:rPr/>
          <w:delText>Az ápolási díj havi összege a más rendszeres pénzellátásban részesülő jogosult esetén a (3) bekezdés szerinti összegnek és a jogosult részére folyósított más rendszeres pénzellátás havi összegének a különbözete. Ha a különbözet az ezer forintot nem éri el, a jogosult részére ezer forint összegű ápolási díjat kell megállapítani.</w:delText>
        </w:r>
      </w:del>
    </w:p>
    <w:p>
      <w:pPr>
        <w:pStyle w:val="Heading2"/>
        <w:spacing w:before="180" w:after="0"/>
        <w:rPr>
          <w:del w:id="1467" w:author="Tiszavasvári Város Önkormányzata" w:date="2009-06-23T11:08:00Z"/>
        </w:rPr>
      </w:pPr>
      <w:del w:id="1466" w:author="Tiszavasvári Város Önkormányzata" w:date="2009-06-23T11:08:00Z">
        <w:r>
          <w:rPr/>
          <w:delText>Átmeneti segély</w:delText>
        </w:r>
      </w:del>
    </w:p>
    <w:p>
      <w:pPr>
        <w:pStyle w:val="Paragrafus"/>
        <w:numPr>
          <w:ilvl w:val="0"/>
          <w:numId w:val="0"/>
        </w:numPr>
        <w:spacing w:before="120" w:after="0"/>
        <w:ind w:left="0" w:hanging="0"/>
        <w:rPr>
          <w:del w:id="1469" w:author="Tiszavasvári Város Önkormányzata" w:date="2009-06-23T11:08:00Z"/>
        </w:rPr>
      </w:pPr>
      <w:del w:id="1468" w:author="Tiszavasvári Város Önkormányzata" w:date="2009-06-23T11:08:00Z">
        <w:r>
          <w:rPr/>
          <w:delText>15. §</w:delText>
        </w:r>
      </w:del>
    </w:p>
    <w:p>
      <w:pPr>
        <w:pStyle w:val="Lista1"/>
        <w:numPr>
          <w:ilvl w:val="0"/>
          <w:numId w:val="34"/>
        </w:numPr>
        <w:spacing w:before="0" w:after="0"/>
        <w:rPr>
          <w:del w:id="1471" w:author="Tiszavasvári Város Önkormányzata" w:date="2009-06-23T11:08:00Z"/>
        </w:rPr>
      </w:pPr>
      <w:del w:id="1470" w:author="Tiszavasvári Város Önkormányzata" w:date="2009-06-23T11:08:00Z">
        <w:r>
          <w:rPr/>
          <w:delText>A létfenntartást veszélyeztető rendkívüli élethelyzetbe került, valamint időszakosan, vagy tartósan létfenntartási gonddal küzdő személy részére átmeneti segély adható.</w:delText>
        </w:r>
      </w:del>
    </w:p>
    <w:p>
      <w:pPr>
        <w:pStyle w:val="Lista1"/>
        <w:numPr>
          <w:ilvl w:val="0"/>
          <w:numId w:val="34"/>
        </w:numPr>
        <w:spacing w:before="0" w:after="0"/>
        <w:rPr>
          <w:del w:id="1473" w:author="Tiszavasvári Város Önkormányzata" w:date="2009-06-23T11:08:00Z"/>
        </w:rPr>
      </w:pPr>
      <w:del w:id="1472" w:author="Tiszavasvári Város Önkormányzata" w:date="2009-06-23T11:08:00Z">
        <w:r>
          <w:rPr/>
          <w:delText>Az (1) bekezdés szerinti helyzetbe kerültek közül különösen azok támogathatók, akiknek családjában az egy főre jutó jövedelem nem haladja meg az öny. 200%-át, egyedül élő, valamint gyermekét (eit) egyedül nevelő esetén az öny. 220 %-át.</w:delText>
        </w:r>
      </w:del>
    </w:p>
    <w:p>
      <w:pPr>
        <w:pStyle w:val="Lista1"/>
        <w:numPr>
          <w:ilvl w:val="0"/>
          <w:numId w:val="34"/>
        </w:numPr>
        <w:spacing w:before="0" w:after="0"/>
        <w:rPr>
          <w:del w:id="1475" w:author="Tiszavasvári Város Önkormányzata" w:date="2009-06-23T11:08:00Z"/>
        </w:rPr>
      </w:pPr>
      <w:del w:id="1474" w:author="Tiszavasvári Város Önkormányzata" w:date="2009-06-23T11:08:00Z">
        <w:r>
          <w:rPr/>
          <w:delText>Az átmeneti segély havi rendszerességgel és alkalmanként adható, összege alkalmanként nem haladhatja meg az öny. összegét, míg havi rendszeresség esetén ennek 50 %-át.</w:delText>
        </w:r>
      </w:del>
    </w:p>
    <w:p>
      <w:pPr>
        <w:pStyle w:val="Heading"/>
        <w:numPr>
          <w:ilvl w:val="0"/>
          <w:numId w:val="34"/>
        </w:numPr>
        <w:spacing w:before="0" w:after="0"/>
        <w:rPr/>
      </w:pPr>
      <w:r>
        <w:rPr/>
        <w:t>Havi rendszeresség esetén a támogatás összege:</w:t>
      </w:r>
    </w:p>
    <w:tbl>
      <w:tblPr>
        <w:tblW w:w="6024" w:type="dxa"/>
        <w:jc w:val="left"/>
        <w:tblInd w:w="567" w:type="dxa"/>
        <w:tblLayout w:type="fixed"/>
        <w:tblCellMar>
          <w:top w:w="0" w:type="dxa"/>
          <w:left w:w="70" w:type="dxa"/>
          <w:bottom w:w="0" w:type="dxa"/>
          <w:right w:w="70" w:type="dxa"/>
        </w:tblCellMar>
      </w:tblPr>
      <w:tblGrid>
        <w:gridCol w:w="3189"/>
        <w:gridCol w:w="2835"/>
      </w:tblGrid>
      <w:tr>
        <w:trPr/>
        <w:tc>
          <w:tcPr>
            <w:tcW w:w="3189" w:type="dxa"/>
            <w:tcBorders/>
          </w:tcPr>
          <w:p>
            <w:pPr>
              <w:pStyle w:val="Normal"/>
              <w:rPr>
                <w:b/>
                <w:b/>
              </w:rPr>
            </w:pPr>
            <w:del w:id="1476" w:author="Tiszavasvári Város Önkormányzata" w:date="2009-06-23T11:08:00Z">
              <w:r>
                <w:rPr>
                  <w:b/>
                </w:rPr>
                <w:delText xml:space="preserve">1 főre jutó jöv.-tól  - ig </w:delText>
              </w:r>
            </w:del>
          </w:p>
        </w:tc>
        <w:tc>
          <w:tcPr>
            <w:tcW w:w="2835" w:type="dxa"/>
            <w:tcBorders/>
          </w:tcPr>
          <w:p>
            <w:pPr>
              <w:pStyle w:val="Normal"/>
              <w:rPr>
                <w:b/>
                <w:b/>
              </w:rPr>
            </w:pPr>
            <w:del w:id="1477" w:author="Tiszavasvári Város Önkormányzata" w:date="2009-06-23T11:08:00Z">
              <w:r>
                <w:rPr>
                  <w:b/>
                </w:rPr>
                <w:delText>a támogatás összege</w:delText>
              </w:r>
            </w:del>
          </w:p>
        </w:tc>
      </w:tr>
      <w:tr>
        <w:trPr/>
        <w:tc>
          <w:tcPr>
            <w:tcW w:w="3189" w:type="dxa"/>
            <w:tcBorders/>
          </w:tcPr>
          <w:p>
            <w:pPr>
              <w:pStyle w:val="Normal"/>
              <w:rPr/>
            </w:pPr>
            <w:del w:id="1478" w:author="Tiszavasvári Város Önkormányzata" w:date="2009-06-23T11:08:00Z">
              <w:r>
                <w:rPr/>
                <w:delText>0 - öny.-ig:</w:delText>
              </w:r>
            </w:del>
          </w:p>
        </w:tc>
        <w:tc>
          <w:tcPr>
            <w:tcW w:w="2835" w:type="dxa"/>
            <w:tcBorders/>
          </w:tcPr>
          <w:p>
            <w:pPr>
              <w:pStyle w:val="Normal"/>
              <w:rPr/>
            </w:pPr>
            <w:del w:id="1479" w:author="Tiszavasvári Város Önkormányzata" w:date="2009-06-23T11:08:00Z">
              <w:r>
                <w:rPr/>
                <w:delText>1.000 Ft - öny. 50 %-ig</w:delText>
              </w:r>
            </w:del>
          </w:p>
        </w:tc>
      </w:tr>
      <w:tr>
        <w:trPr/>
        <w:tc>
          <w:tcPr>
            <w:tcW w:w="3189" w:type="dxa"/>
            <w:tcBorders/>
          </w:tcPr>
          <w:p>
            <w:pPr>
              <w:pStyle w:val="Normal"/>
              <w:rPr/>
            </w:pPr>
            <w:del w:id="1480" w:author="Tiszavasvári Város Önkormányzata" w:date="2009-06-23T11:08:00Z">
              <w:r>
                <w:rPr/>
                <w:delText>öny. - öny.150% -ig</w:delText>
              </w:r>
            </w:del>
          </w:p>
        </w:tc>
        <w:tc>
          <w:tcPr>
            <w:tcW w:w="2835" w:type="dxa"/>
            <w:tcBorders/>
          </w:tcPr>
          <w:p>
            <w:pPr>
              <w:pStyle w:val="Normal"/>
              <w:rPr/>
            </w:pPr>
            <w:del w:id="1481" w:author="Tiszavasvári Város Önkormányzata" w:date="2009-06-23T11:08:00Z">
              <w:r>
                <w:rPr/>
                <w:delText>1.000 Ft - öny. 40 %-ig</w:delText>
              </w:r>
            </w:del>
          </w:p>
        </w:tc>
      </w:tr>
      <w:tr>
        <w:trPr/>
        <w:tc>
          <w:tcPr>
            <w:tcW w:w="3189" w:type="dxa"/>
            <w:tcBorders/>
          </w:tcPr>
          <w:p>
            <w:pPr>
              <w:pStyle w:val="Normal"/>
              <w:rPr/>
            </w:pPr>
            <w:del w:id="1482" w:author="Tiszavasvári Város Önkormányzata" w:date="2009-06-23T11:08:00Z">
              <w:r>
                <w:rPr/>
                <w:delText>öny.150%-tól -öny.200%-ig</w:delText>
              </w:r>
            </w:del>
          </w:p>
        </w:tc>
        <w:tc>
          <w:tcPr>
            <w:tcW w:w="2835" w:type="dxa"/>
            <w:tcBorders/>
          </w:tcPr>
          <w:p>
            <w:pPr>
              <w:pStyle w:val="Normal"/>
              <w:rPr/>
            </w:pPr>
            <w:del w:id="1483" w:author="Tiszavasvári Város Önkormányzata" w:date="2009-06-23T11:08:00Z">
              <w:r>
                <w:rPr/>
                <w:delText>1.000 Ft - öny. 30 %-ig</w:delText>
              </w:r>
            </w:del>
          </w:p>
        </w:tc>
      </w:tr>
    </w:tbl>
    <w:p>
      <w:pPr>
        <w:pStyle w:val="Lista1"/>
        <w:numPr>
          <w:ilvl w:val="0"/>
          <w:numId w:val="34"/>
        </w:numPr>
        <w:spacing w:before="0" w:after="0"/>
        <w:rPr/>
      </w:pPr>
      <w:r>
        <w:rPr/>
        <w:t>Az alkalmanként nyújtott támogatás összege az alábbiak szerint alakul:</w:t>
      </w:r>
    </w:p>
    <w:tbl>
      <w:tblPr>
        <w:tblW w:w="6874" w:type="dxa"/>
        <w:jc w:val="left"/>
        <w:tblInd w:w="567" w:type="dxa"/>
        <w:tblLayout w:type="fixed"/>
        <w:tblCellMar>
          <w:top w:w="0" w:type="dxa"/>
          <w:left w:w="70" w:type="dxa"/>
          <w:bottom w:w="0" w:type="dxa"/>
          <w:right w:w="70" w:type="dxa"/>
        </w:tblCellMar>
      </w:tblPr>
      <w:tblGrid>
        <w:gridCol w:w="3331"/>
        <w:gridCol w:w="3543"/>
      </w:tblGrid>
      <w:tr>
        <w:trPr/>
        <w:tc>
          <w:tcPr>
            <w:tcW w:w="3331" w:type="dxa"/>
            <w:tcBorders/>
          </w:tcPr>
          <w:p>
            <w:pPr>
              <w:pStyle w:val="Normal"/>
              <w:rPr>
                <w:b/>
                <w:b/>
              </w:rPr>
            </w:pPr>
            <w:del w:id="1484" w:author="Tiszavasvári Város Önkormányzata" w:date="2009-06-23T11:08:00Z">
              <w:r>
                <w:rPr>
                  <w:b/>
                </w:rPr>
                <w:delText xml:space="preserve">1 főre jutó jöv.- tól-ig </w:delText>
              </w:r>
            </w:del>
          </w:p>
        </w:tc>
        <w:tc>
          <w:tcPr>
            <w:tcW w:w="3543" w:type="dxa"/>
            <w:tcBorders/>
          </w:tcPr>
          <w:p>
            <w:pPr>
              <w:pStyle w:val="Normal"/>
              <w:rPr>
                <w:b/>
                <w:b/>
              </w:rPr>
            </w:pPr>
            <w:del w:id="1485" w:author="Tiszavasvári Város Önkormányzata" w:date="2009-06-23T11:08:00Z">
              <w:r>
                <w:rPr>
                  <w:b/>
                </w:rPr>
                <w:delText>a támogatás összege</w:delText>
              </w:r>
            </w:del>
          </w:p>
        </w:tc>
      </w:tr>
      <w:tr>
        <w:trPr/>
        <w:tc>
          <w:tcPr>
            <w:tcW w:w="3331" w:type="dxa"/>
            <w:tcBorders/>
          </w:tcPr>
          <w:p>
            <w:pPr>
              <w:pStyle w:val="Normal"/>
              <w:rPr/>
            </w:pPr>
            <w:del w:id="1486" w:author="Tiszavasvári Város Önkormányzata" w:date="2009-06-23T11:08:00Z">
              <w:r>
                <w:rPr/>
                <w:delText>0 - öny.-ig:</w:delText>
              </w:r>
            </w:del>
          </w:p>
        </w:tc>
        <w:tc>
          <w:tcPr>
            <w:tcW w:w="3543" w:type="dxa"/>
            <w:tcBorders/>
          </w:tcPr>
          <w:p>
            <w:pPr>
              <w:pStyle w:val="Normal"/>
              <w:rPr/>
            </w:pPr>
            <w:del w:id="1487" w:author="Tiszavasvári Város Önkormányzata" w:date="2009-06-23T11:08:00Z">
              <w:r>
                <w:rPr/>
                <w:delText>1.000 Ft - öny.-ig</w:delText>
              </w:r>
            </w:del>
          </w:p>
        </w:tc>
      </w:tr>
      <w:tr>
        <w:trPr/>
        <w:tc>
          <w:tcPr>
            <w:tcW w:w="3331" w:type="dxa"/>
            <w:tcBorders/>
          </w:tcPr>
          <w:p>
            <w:pPr>
              <w:pStyle w:val="Normal"/>
              <w:rPr/>
            </w:pPr>
            <w:del w:id="1488" w:author="Tiszavasvári Város Önkormányzata" w:date="2009-06-23T11:08:00Z">
              <w:r>
                <w:rPr/>
                <w:delText>öny.-tól - öny.150%-ig:</w:delText>
              </w:r>
            </w:del>
          </w:p>
        </w:tc>
        <w:tc>
          <w:tcPr>
            <w:tcW w:w="3543" w:type="dxa"/>
            <w:tcBorders/>
          </w:tcPr>
          <w:p>
            <w:pPr>
              <w:pStyle w:val="Normal"/>
              <w:rPr/>
            </w:pPr>
            <w:del w:id="1489" w:author="Tiszavasvári Város Önkormányzata" w:date="2009-06-23T11:08:00Z">
              <w:r>
                <w:rPr/>
                <w:delText>1.000 Ft - öny. 90 %-a</w:delText>
              </w:r>
            </w:del>
          </w:p>
        </w:tc>
      </w:tr>
      <w:tr>
        <w:trPr/>
        <w:tc>
          <w:tcPr>
            <w:tcW w:w="3331" w:type="dxa"/>
            <w:tcBorders/>
          </w:tcPr>
          <w:p>
            <w:pPr>
              <w:pStyle w:val="Normal"/>
              <w:rPr/>
            </w:pPr>
            <w:del w:id="1490" w:author="Tiszavasvári Város Önkormányzata" w:date="2009-06-23T11:08:00Z">
              <w:r>
                <w:rPr/>
                <w:delText>öny.150%-tól  - öny.200 %-ig:</w:delText>
              </w:r>
            </w:del>
          </w:p>
        </w:tc>
        <w:tc>
          <w:tcPr>
            <w:tcW w:w="3543" w:type="dxa"/>
            <w:tcBorders/>
          </w:tcPr>
          <w:p>
            <w:pPr>
              <w:pStyle w:val="Normal"/>
              <w:rPr/>
            </w:pPr>
            <w:del w:id="1491" w:author="Tiszavasvári Város Önkormányzata" w:date="2009-06-23T11:08:00Z">
              <w:r>
                <w:rPr/>
                <w:delText>1.000 Ft - öny. 80 %-a</w:delText>
              </w:r>
            </w:del>
          </w:p>
        </w:tc>
      </w:tr>
    </w:tbl>
    <w:p>
      <w:pPr>
        <w:pStyle w:val="Lista1"/>
        <w:numPr>
          <w:ilvl w:val="0"/>
          <w:numId w:val="34"/>
        </w:numPr>
        <w:spacing w:before="0" w:after="0"/>
        <w:rPr/>
      </w:pPr>
      <w:r>
        <w:rPr/>
        <w:t>A (4) - (5) bekezdésben és a 13.§ (2) bekezdésében a jövedelem felső határai egyedül élő és gyermekét(eit) egyedül nevelő esetében 20 %-kal növelt értékben értendők.</w:t>
      </w:r>
    </w:p>
    <w:p>
      <w:pPr>
        <w:pStyle w:val="Paragrafus"/>
        <w:numPr>
          <w:ilvl w:val="0"/>
          <w:numId w:val="0"/>
        </w:numPr>
        <w:ind w:left="0" w:hanging="0"/>
        <w:rPr/>
      </w:pPr>
      <w:r>
        <w:rPr/>
        <w:t>16. §</w:t>
      </w:r>
    </w:p>
    <w:p>
      <w:pPr>
        <w:pStyle w:val="Lista1"/>
        <w:numPr>
          <w:ilvl w:val="0"/>
          <w:numId w:val="59"/>
        </w:numPr>
        <w:spacing w:before="0" w:after="0"/>
        <w:rPr/>
      </w:pPr>
      <w:r>
        <w:rPr/>
        <w:t>A 12. §. (1) - (6) bekezdésben foglaltak szerint átmeneti segély adható alkalmi jelleggel elsősorban:</w:t>
      </w:r>
    </w:p>
    <w:p>
      <w:pPr>
        <w:pStyle w:val="Felsorols"/>
        <w:numPr>
          <w:ilvl w:val="0"/>
          <w:numId w:val="0"/>
        </w:numPr>
        <w:ind w:left="0" w:hanging="0"/>
        <w:rPr/>
      </w:pPr>
      <w:r>
        <w:rPr/>
        <w:t>a) felnőttek ruházatának pótlására,</w:t>
      </w:r>
    </w:p>
    <w:p>
      <w:pPr>
        <w:pStyle w:val="Felsorols"/>
        <w:numPr>
          <w:ilvl w:val="0"/>
          <w:numId w:val="0"/>
        </w:numPr>
        <w:ind w:left="0" w:hanging="0"/>
        <w:rPr/>
      </w:pPr>
      <w:r>
        <w:rPr/>
        <w:t>b) élelmezésre, élelmiszerre,</w:t>
      </w:r>
    </w:p>
    <w:p>
      <w:pPr>
        <w:pStyle w:val="Felsorols"/>
        <w:numPr>
          <w:ilvl w:val="0"/>
          <w:numId w:val="0"/>
        </w:numPr>
        <w:ind w:left="0" w:hanging="0"/>
        <w:rPr/>
      </w:pPr>
      <w:r>
        <w:rPr/>
        <w:t>c) tüzelőre,</w:t>
      </w:r>
    </w:p>
    <w:p>
      <w:pPr>
        <w:pStyle w:val="Felsorols"/>
        <w:numPr>
          <w:ilvl w:val="0"/>
          <w:numId w:val="0"/>
        </w:numPr>
        <w:ind w:left="0" w:hanging="0"/>
        <w:rPr/>
      </w:pPr>
      <w:r>
        <w:rPr/>
        <w:t>d) gyógyszertámogatásra, illetve az egészségbiztosítás által nem, vagy csak részben támogatott</w:t>
      </w:r>
    </w:p>
    <w:p>
      <w:pPr>
        <w:pStyle w:val="Felsorols"/>
        <w:numPr>
          <w:ilvl w:val="0"/>
          <w:numId w:val="0"/>
        </w:numPr>
        <w:ind w:left="0" w:hanging="0"/>
        <w:rPr>
          <w:del w:id="1493" w:author="Tiszavasvári Város Önkormányzata" w:date="2009-06-23T11:08:00Z"/>
        </w:rPr>
      </w:pPr>
      <w:r>
        <w:rPr/>
        <w:t xml:space="preserve">   </w:t>
      </w:r>
      <w:r>
        <w:rPr/>
        <w:t>egészségügyi szolgált</w:t>
      </w:r>
      <w:del w:id="1492" w:author="Tiszavasvári Város Önkormányzata" w:date="2009-06-23T11:08:00Z">
        <w:r>
          <w:rPr/>
          <w:delText xml:space="preserve">atás díjára (így pl. szemüvegre, fogszabályozóra, hallókészülékre, </w:delText>
        </w:r>
      </w:del>
    </w:p>
    <w:p>
      <w:pPr>
        <w:pStyle w:val="Felsorols"/>
        <w:numPr>
          <w:ilvl w:val="0"/>
          <w:numId w:val="0"/>
        </w:numPr>
        <w:ind w:left="0" w:hanging="0"/>
        <w:rPr>
          <w:del w:id="1496" w:author="Tiszavasvári Város Önkormányzata" w:date="2009-06-23T11:08:00Z"/>
        </w:rPr>
      </w:pPr>
      <w:del w:id="1494" w:author="Tiszavasvári Város Önkormányzata" w:date="2009-06-23T11:08:00Z">
        <w:r>
          <w:rPr/>
          <w:delText xml:space="preserve">   </w:delText>
        </w:r>
      </w:del>
      <w:del w:id="1495" w:author="Tiszavasvári Város Önkormányzata" w:date="2009-06-23T11:08:00Z">
        <w:r>
          <w:rPr/>
          <w:delText>stb.),</w:delText>
        </w:r>
      </w:del>
    </w:p>
    <w:p>
      <w:pPr>
        <w:pStyle w:val="Felsorols"/>
        <w:widowControl/>
        <w:numPr>
          <w:ilvl w:val="0"/>
          <w:numId w:val="0"/>
        </w:numPr>
        <w:bidi w:val="0"/>
        <w:ind w:left="0" w:hanging="0"/>
        <w:jc w:val="left"/>
        <w:rPr>
          <w:del w:id="1499" w:author="Tiszavasvári Város Önkormányzata" w:date="2009-06-23T11:08:00Z"/>
        </w:rPr>
      </w:pPr>
      <w:del w:id="1497" w:author="Tiszavasvári Város Önkormányzata" w:date="2009-06-23T11:08:00Z">
        <w:r>
          <w:rPr/>
          <w:delText xml:space="preserve"> </w:delText>
        </w:r>
      </w:del>
      <w:del w:id="1498" w:author="Tiszavasvári Város Önkormányzata" w:date="2009-06-23T11:08:00Z">
        <w:r>
          <w:rPr/>
          <w:delText>rendszeres jelleggel elsősorban:</w:delText>
        </w:r>
      </w:del>
    </w:p>
    <w:p>
      <w:pPr>
        <w:pStyle w:val="Felsorols"/>
        <w:widowControl/>
        <w:numPr>
          <w:ilvl w:val="0"/>
          <w:numId w:val="0"/>
        </w:numPr>
        <w:bidi w:val="0"/>
        <w:ind w:left="0" w:hanging="0"/>
        <w:jc w:val="left"/>
        <w:rPr>
          <w:del w:id="1501" w:author="Tiszavasvári Város Önkormányzata" w:date="2009-06-23T11:08:00Z"/>
        </w:rPr>
      </w:pPr>
      <w:del w:id="1500" w:author="Tiszavasvári Város Önkormányzata" w:date="2009-06-23T11:08:00Z">
        <w:r>
          <w:rPr/>
          <w:delText>a) jövedelemkiegészítő támogatásként,</w:delText>
        </w:r>
      </w:del>
    </w:p>
    <w:p>
      <w:pPr>
        <w:pStyle w:val="Felsorols"/>
        <w:numPr>
          <w:ilvl w:val="0"/>
          <w:numId w:val="0"/>
        </w:numPr>
        <w:ind w:left="0" w:hanging="0"/>
        <w:rPr>
          <w:del w:id="1503" w:author="Tiszavasvári Város Önkormányzata" w:date="2009-06-23T11:08:00Z"/>
        </w:rPr>
      </w:pPr>
      <w:del w:id="1502" w:author="Tiszavasvári Város Önkormányzata" w:date="2009-06-23T11:08:00Z">
        <w:r>
          <w:rPr/>
          <w:delText>b) rendszeres nevelési támogatásként</w:delText>
        </w:r>
      </w:del>
    </w:p>
    <w:p>
      <w:pPr>
        <w:pStyle w:val="Felsorols"/>
        <w:widowControl/>
        <w:numPr>
          <w:ilvl w:val="0"/>
          <w:numId w:val="0"/>
        </w:numPr>
        <w:bidi w:val="0"/>
        <w:ind w:left="0" w:hanging="0"/>
        <w:jc w:val="left"/>
        <w:rPr/>
      </w:pPr>
      <w:del w:id="1504" w:author="Tiszavasvári Város Önkormányzata" w:date="2009-06-23T11:08:00Z">
        <w:r>
          <w:rPr/>
          <w:delText>Tanszertámogatás főiskolások, egyetemisták esetében iskolalátogatási igazolás alapján az I. és II. félév kezdetekor nyújtható - személyenként - az alábbiak szerint:</w:delText>
        </w:r>
      </w:del>
    </w:p>
    <w:tbl>
      <w:tblPr>
        <w:tblW w:w="7655" w:type="dxa"/>
        <w:jc w:val="left"/>
        <w:tblInd w:w="567" w:type="dxa"/>
        <w:tblLayout w:type="fixed"/>
        <w:tblCellMar>
          <w:top w:w="0" w:type="dxa"/>
          <w:left w:w="70" w:type="dxa"/>
          <w:bottom w:w="0" w:type="dxa"/>
          <w:right w:w="70" w:type="dxa"/>
        </w:tblCellMar>
      </w:tblPr>
      <w:tblGrid>
        <w:gridCol w:w="5168"/>
        <w:gridCol w:w="2487"/>
      </w:tblGrid>
      <w:tr>
        <w:trPr>
          <w:trHeight w:val="300" w:hRule="exact"/>
        </w:trPr>
        <w:tc>
          <w:tcPr>
            <w:tcW w:w="5168" w:type="dxa"/>
            <w:tcBorders/>
          </w:tcPr>
          <w:p>
            <w:pPr>
              <w:pStyle w:val="Felsorols"/>
              <w:widowControl/>
              <w:numPr>
                <w:ilvl w:val="0"/>
                <w:numId w:val="0"/>
              </w:numPr>
              <w:bidi w:val="0"/>
              <w:ind w:left="0" w:hanging="0"/>
              <w:jc w:val="left"/>
              <w:rPr/>
            </w:pPr>
            <w:del w:id="1505" w:author="Tiszavasvári Város Önkormányzata" w:date="2009-06-23T11:08:00Z">
              <w:r>
                <w:rPr/>
                <w:delText>0 - öny.-ig terjedő jövedelemnél:</w:delText>
              </w:r>
            </w:del>
          </w:p>
        </w:tc>
        <w:tc>
          <w:tcPr>
            <w:tcW w:w="2487" w:type="dxa"/>
            <w:tcBorders/>
          </w:tcPr>
          <w:p>
            <w:pPr>
              <w:pStyle w:val="Felsorols"/>
              <w:widowControl/>
              <w:numPr>
                <w:ilvl w:val="0"/>
                <w:numId w:val="0"/>
              </w:numPr>
              <w:bidi w:val="0"/>
              <w:ind w:left="0" w:hanging="0"/>
              <w:jc w:val="left"/>
              <w:rPr/>
            </w:pPr>
            <w:del w:id="1506" w:author="Tiszavasvári Város Önkormányzata" w:date="2009-06-23T11:08:00Z">
              <w:r>
                <w:rPr/>
                <w:delText>1.000 - 8.000,- Ft-ig</w:delText>
              </w:r>
            </w:del>
          </w:p>
        </w:tc>
      </w:tr>
      <w:tr>
        <w:trPr>
          <w:trHeight w:val="300" w:hRule="exact"/>
        </w:trPr>
        <w:tc>
          <w:tcPr>
            <w:tcW w:w="5168" w:type="dxa"/>
            <w:tcBorders/>
          </w:tcPr>
          <w:p>
            <w:pPr>
              <w:pStyle w:val="Felsorols"/>
              <w:widowControl/>
              <w:numPr>
                <w:ilvl w:val="0"/>
                <w:numId w:val="0"/>
              </w:numPr>
              <w:bidi w:val="0"/>
              <w:ind w:left="0" w:hanging="0"/>
              <w:jc w:val="left"/>
              <w:rPr/>
            </w:pPr>
            <w:del w:id="1507" w:author="Tiszavasvári Város Önkormányzata" w:date="2009-06-23T11:08:00Z">
              <w:r>
                <w:rPr/>
                <w:delText>öny.-től öny.150%-ig terjedő jövedelemnél:</w:delText>
              </w:r>
            </w:del>
          </w:p>
        </w:tc>
        <w:tc>
          <w:tcPr>
            <w:tcW w:w="2487" w:type="dxa"/>
            <w:tcBorders/>
          </w:tcPr>
          <w:p>
            <w:pPr>
              <w:pStyle w:val="Felsorols"/>
              <w:widowControl/>
              <w:numPr>
                <w:ilvl w:val="0"/>
                <w:numId w:val="0"/>
              </w:numPr>
              <w:bidi w:val="0"/>
              <w:ind w:left="0" w:hanging="0"/>
              <w:jc w:val="left"/>
              <w:rPr/>
            </w:pPr>
            <w:del w:id="1508" w:author="Tiszavasvári Város Önkormányzata" w:date="2009-06-23T11:08:00Z">
              <w:r>
                <w:rPr/>
                <w:delText>1.000 - 7.000,- Ft-ig</w:delText>
              </w:r>
            </w:del>
          </w:p>
        </w:tc>
      </w:tr>
      <w:tr>
        <w:trPr>
          <w:trHeight w:val="300" w:hRule="exact"/>
        </w:trPr>
        <w:tc>
          <w:tcPr>
            <w:tcW w:w="5168" w:type="dxa"/>
            <w:tcBorders/>
          </w:tcPr>
          <w:p>
            <w:pPr>
              <w:pStyle w:val="Felsorols"/>
              <w:widowControl/>
              <w:numPr>
                <w:ilvl w:val="0"/>
                <w:numId w:val="0"/>
              </w:numPr>
              <w:bidi w:val="0"/>
              <w:ind w:left="0" w:hanging="0"/>
              <w:jc w:val="left"/>
              <w:rPr/>
            </w:pPr>
            <w:del w:id="1509" w:author="Tiszavasvári Város Önkormányzata" w:date="2009-06-23T11:08:00Z">
              <w:r>
                <w:rPr/>
                <w:delText>öny.150%-tól öny.200%-ig terjedő jövedelemnél:</w:delText>
              </w:r>
            </w:del>
          </w:p>
        </w:tc>
        <w:tc>
          <w:tcPr>
            <w:tcW w:w="2487" w:type="dxa"/>
            <w:tcBorders/>
          </w:tcPr>
          <w:p>
            <w:pPr>
              <w:pStyle w:val="Normal"/>
              <w:rPr/>
            </w:pPr>
            <w:del w:id="1510" w:author="Tiszavasvári Város Önkormányzata" w:date="2009-06-23T11:08:00Z">
              <w:r>
                <w:rPr/>
                <w:delText>1.000 - 6.000,- Ft-ig</w:delText>
              </w:r>
            </w:del>
          </w:p>
        </w:tc>
      </w:tr>
    </w:tbl>
    <w:p>
      <w:pPr>
        <w:pStyle w:val="Lista1"/>
        <w:numPr>
          <w:ilvl w:val="0"/>
          <w:numId w:val="59"/>
        </w:numPr>
        <w:spacing w:before="0" w:after="0"/>
        <w:rPr>
          <w:del w:id="1512" w:author="Tiszavasvári Város Önkormányzata" w:date="2009-06-23T11:08:00Z"/>
        </w:rPr>
      </w:pPr>
      <w:r>
        <w:rPr/>
        <w:t>A 12. §. (2) bekezdésében meghatározottaktól eltérően is nyújtható támogatás, amennyiben ugyanezen § (1) bekezdésében szabályozott kritériumok teljesülnek. Ebben az esetben a támogatást egyéni szempontok szerint elbírálva k</w:t>
      </w:r>
      <w:del w:id="1511" w:author="Tiszavasvári Város Önkormányzata" w:date="2009-06-23T11:08:00Z">
        <w:r>
          <w:rPr/>
          <w:delText>ell megállapítani.</w:delText>
        </w:r>
      </w:del>
    </w:p>
    <w:p>
      <w:pPr>
        <w:pStyle w:val="Lista1"/>
        <w:numPr>
          <w:ilvl w:val="0"/>
          <w:numId w:val="59"/>
        </w:numPr>
        <w:spacing w:before="0" w:after="0"/>
        <w:rPr>
          <w:del w:id="1514" w:author="Tiszavasvári Város Önkormányzata" w:date="2009-06-23T11:08:00Z"/>
        </w:rPr>
      </w:pPr>
      <w:del w:id="1513" w:author="Tiszavasvári Város Önkormányzata" w:date="2009-06-23T11:08:00Z">
        <w:r>
          <w:rPr/>
          <w:delText>A kérelmező által megjelölt segélyezési okok, indokok valódiságát hitelt érdemlően igazolni kell (pl. gyógykezeltetést háziorvosi, vagy kórházi igazolással, zárójelentéssel, műtétre történő előjegyzés igazolásával. A lakás állagának megóvása, illetve közműbekötés esetén a Városfejlesztési Osztály igazolja annak szükségességét, esetenként előre látható összegszerűségét,stb.). Szükség esetén csatolni kell a többletkiadás, illetve a bevételcsökkenés mértékét igazoló számlákat, illetve egyéb okiratokat is.</w:delText>
        </w:r>
      </w:del>
    </w:p>
    <w:p>
      <w:pPr>
        <w:pStyle w:val="Lista1"/>
        <w:widowControl/>
        <w:numPr>
          <w:ilvl w:val="0"/>
          <w:numId w:val="59"/>
        </w:numPr>
        <w:bidi w:val="0"/>
        <w:spacing w:before="0" w:after="0"/>
        <w:jc w:val="both"/>
        <w:rPr>
          <w:del w:id="1516" w:author="Tiszavasvári Város Önkormányzata" w:date="2009-06-23T11:08:00Z"/>
        </w:rPr>
      </w:pPr>
      <w:del w:id="1515" w:author="Tiszavasvári Város Önkormányzata" w:date="2009-06-23T11:08:00Z">
        <w:r>
          <w:rPr/>
          <w:delText>17. §</w:delText>
        </w:r>
      </w:del>
    </w:p>
    <w:p>
      <w:pPr>
        <w:pStyle w:val="Lista1"/>
        <w:widowControl/>
        <w:numPr>
          <w:ilvl w:val="0"/>
          <w:numId w:val="59"/>
        </w:numPr>
        <w:bidi w:val="0"/>
        <w:spacing w:before="0" w:after="0"/>
        <w:jc w:val="both"/>
        <w:rPr>
          <w:del w:id="1518" w:author="Tiszavasvári Város Önkormányzata" w:date="2009-06-23T11:08:00Z"/>
        </w:rPr>
      </w:pPr>
      <w:del w:id="1517" w:author="Tiszavasvári Város Önkormányzata" w:date="2009-06-23T11:08:00Z">
        <w:r>
          <w:rPr/>
          <w:delText>A 12. és 13. §. szerinti támogatás pénzintézeti tevékenységnek nem minősülő kamatmentes kölcsön formájában is nyújtható.</w:delText>
        </w:r>
      </w:del>
    </w:p>
    <w:p>
      <w:pPr>
        <w:pStyle w:val="Lista1"/>
        <w:widowControl/>
        <w:numPr>
          <w:ilvl w:val="0"/>
          <w:numId w:val="59"/>
        </w:numPr>
        <w:bidi w:val="0"/>
        <w:spacing w:before="0" w:after="0"/>
        <w:jc w:val="both"/>
        <w:rPr>
          <w:del w:id="1520" w:author="Tiszavasvári Város Önkormányzata" w:date="2009-06-23T11:08:00Z"/>
        </w:rPr>
      </w:pPr>
      <w:del w:id="1519" w:author="Tiszavasvári Város Önkormányzata" w:date="2009-06-23T11:08:00Z">
        <w:r>
          <w:rPr/>
          <w:delText>Az alábbi kölcsön-felhasználási célokra nyújtható még támogatás:</w:delText>
        </w:r>
      </w:del>
    </w:p>
    <w:p>
      <w:pPr>
        <w:pStyle w:val="Lista1"/>
        <w:widowControl/>
        <w:numPr>
          <w:ilvl w:val="0"/>
          <w:numId w:val="59"/>
        </w:numPr>
        <w:bidi w:val="0"/>
        <w:spacing w:before="0" w:after="0"/>
        <w:jc w:val="both"/>
        <w:rPr>
          <w:del w:id="1522" w:author="Tiszavasvári Város Önkormányzata" w:date="2009-06-23T11:08:00Z"/>
        </w:rPr>
      </w:pPr>
      <w:del w:id="1521" w:author="Tiszavasvári Város Önkormányzata" w:date="2009-06-23T11:08:00Z">
        <w:r>
          <w:rPr/>
          <w:delText>- saját tulajdonban lévő lakás halasztást nem tűrő felújítása.</w:delText>
        </w:r>
      </w:del>
    </w:p>
    <w:p>
      <w:pPr>
        <w:pStyle w:val="Lista1"/>
        <w:widowControl/>
        <w:numPr>
          <w:ilvl w:val="0"/>
          <w:numId w:val="59"/>
        </w:numPr>
        <w:bidi w:val="0"/>
        <w:spacing w:before="0" w:after="0"/>
        <w:jc w:val="both"/>
        <w:rPr>
          <w:del w:id="1524" w:author="Tiszavasvári Város Önkormányzata" w:date="2009-06-23T11:08:00Z"/>
        </w:rPr>
      </w:pPr>
      <w:del w:id="1523" w:author="Tiszavasvári Város Önkormányzata" w:date="2009-06-23T11:08:00Z">
        <w:r>
          <w:rPr/>
          <w:delText>- az életfeltételek megtartása mellett olyan közműbekötési költségek kiegyenlítése,</w:delText>
        </w:r>
      </w:del>
    </w:p>
    <w:p>
      <w:pPr>
        <w:pStyle w:val="Lista1"/>
        <w:widowControl/>
        <w:numPr>
          <w:ilvl w:val="0"/>
          <w:numId w:val="59"/>
        </w:numPr>
        <w:bidi w:val="0"/>
        <w:spacing w:before="0" w:after="0"/>
        <w:jc w:val="both"/>
        <w:rPr>
          <w:del w:id="1527" w:author="Tiszavasvári Város Önkormányzata" w:date="2009-06-23T11:08:00Z"/>
        </w:rPr>
      </w:pPr>
      <w:del w:id="1525" w:author="Tiszavasvári Város Önkormányzata" w:date="2009-06-23T11:08:00Z">
        <w:r>
          <w:rPr/>
          <w:delText xml:space="preserve">   </w:delText>
        </w:r>
      </w:del>
      <w:del w:id="1526" w:author="Tiszavasvári Város Önkormányzata" w:date="2009-06-23T11:08:00Z">
        <w:r>
          <w:rPr/>
          <w:delText>amelyek a lakáshasználat értékét növelik,</w:delText>
        </w:r>
      </w:del>
    </w:p>
    <w:p>
      <w:pPr>
        <w:pStyle w:val="Lista1"/>
        <w:widowControl/>
        <w:numPr>
          <w:ilvl w:val="0"/>
          <w:numId w:val="59"/>
        </w:numPr>
        <w:bidi w:val="0"/>
        <w:spacing w:before="0" w:after="0"/>
        <w:jc w:val="both"/>
        <w:rPr>
          <w:del w:id="1529" w:author="Tiszavasvári Város Önkormányzata" w:date="2009-06-23T11:08:00Z"/>
        </w:rPr>
      </w:pPr>
      <w:del w:id="1528" w:author="Tiszavasvári Város Önkormányzata" w:date="2009-06-23T11:08:00Z">
        <w:r>
          <w:rPr/>
          <w:delText>- felhalmozódott lakásfenntartási költségek kiegyenlítése, (lakbér, víz, gáz)</w:delText>
        </w:r>
      </w:del>
    </w:p>
    <w:p>
      <w:pPr>
        <w:pStyle w:val="Lista1"/>
        <w:widowControl/>
        <w:numPr>
          <w:ilvl w:val="0"/>
          <w:numId w:val="59"/>
        </w:numPr>
        <w:bidi w:val="0"/>
        <w:spacing w:before="0" w:after="0"/>
        <w:jc w:val="both"/>
        <w:rPr>
          <w:del w:id="1531" w:author="Tiszavasvári Város Önkormányzata" w:date="2009-06-23T11:08:00Z"/>
        </w:rPr>
      </w:pPr>
      <w:del w:id="1530" w:author="Tiszavasvári Város Önkormányzata" w:date="2009-06-23T11:08:00Z">
        <w:r>
          <w:rPr/>
          <w:delText>- normális életfeltételekhez szükséges lakás berendezéseinek beszerzése,</w:delText>
        </w:r>
      </w:del>
    </w:p>
    <w:p>
      <w:pPr>
        <w:pStyle w:val="Lista1"/>
        <w:widowControl/>
        <w:numPr>
          <w:ilvl w:val="0"/>
          <w:numId w:val="59"/>
        </w:numPr>
        <w:bidi w:val="0"/>
        <w:spacing w:before="0" w:after="0"/>
        <w:jc w:val="both"/>
        <w:rPr>
          <w:del w:id="1533" w:author="Tiszavasvári Város Önkormányzata" w:date="2009-06-23T11:08:00Z"/>
        </w:rPr>
      </w:pPr>
      <w:del w:id="1532" w:author="Tiszavasvári Város Önkormányzata" w:date="2009-06-23T11:08:00Z">
        <w:r>
          <w:rPr/>
          <w:delText>- temetés költségeinek viselése,</w:delText>
        </w:r>
      </w:del>
    </w:p>
    <w:p>
      <w:pPr>
        <w:pStyle w:val="Lista1"/>
        <w:widowControl/>
        <w:numPr>
          <w:ilvl w:val="0"/>
          <w:numId w:val="59"/>
        </w:numPr>
        <w:bidi w:val="0"/>
        <w:spacing w:before="0" w:after="0"/>
        <w:jc w:val="both"/>
        <w:rPr>
          <w:del w:id="1535" w:author="Tiszavasvári Város Önkormányzata" w:date="2009-06-23T11:08:00Z"/>
        </w:rPr>
      </w:pPr>
      <w:del w:id="1534" w:author="Tiszavasvári Város Önkormányzata" w:date="2009-06-23T11:08:00Z">
        <w:r>
          <w:rPr/>
          <w:delText>egyéb rendkívüli körülmények esetén.</w:delText>
        </w:r>
      </w:del>
    </w:p>
    <w:p>
      <w:pPr>
        <w:pStyle w:val="Lista1"/>
        <w:widowControl/>
        <w:numPr>
          <w:ilvl w:val="0"/>
          <w:numId w:val="59"/>
        </w:numPr>
        <w:bidi w:val="0"/>
        <w:spacing w:before="0" w:after="0"/>
        <w:jc w:val="both"/>
        <w:rPr>
          <w:del w:id="1537" w:author="Tiszavasvári Város Önkormányzata" w:date="2009-06-23T11:08:00Z"/>
        </w:rPr>
      </w:pPr>
      <w:del w:id="1536" w:author="Tiszavasvári Város Önkormányzata" w:date="2009-06-23T11:08:00Z">
        <w:r>
          <w:rPr/>
        </w:r>
      </w:del>
    </w:p>
    <w:p>
      <w:pPr>
        <w:pStyle w:val="Lista1"/>
        <w:widowControl/>
        <w:numPr>
          <w:ilvl w:val="0"/>
          <w:numId w:val="59"/>
        </w:numPr>
        <w:bidi w:val="0"/>
        <w:spacing w:before="0" w:after="0"/>
        <w:jc w:val="both"/>
        <w:rPr>
          <w:del w:id="1539" w:author="Tiszavasvári Város Önkormányzata" w:date="2009-06-23T11:08:00Z"/>
        </w:rPr>
      </w:pPr>
      <w:del w:id="1538" w:author="Tiszavasvári Város Önkormányzata" w:date="2009-06-23T11:08:00Z">
        <w:r>
          <w:rPr/>
          <w:delText>18. §</w:delText>
        </w:r>
      </w:del>
    </w:p>
    <w:p>
      <w:pPr>
        <w:pStyle w:val="Lista1"/>
        <w:widowControl/>
        <w:numPr>
          <w:ilvl w:val="0"/>
          <w:numId w:val="59"/>
        </w:numPr>
        <w:bidi w:val="0"/>
        <w:spacing w:before="0" w:after="0"/>
        <w:jc w:val="both"/>
        <w:rPr>
          <w:del w:id="1541" w:author="Tiszavasvári Város Önkormányzata" w:date="2009-06-23T11:08:00Z"/>
        </w:rPr>
      </w:pPr>
      <w:del w:id="1540" w:author="Tiszavasvári Város Önkormányzata" w:date="2009-06-23T11:08:00Z">
        <w:r>
          <w:rPr/>
          <w:delText>A pénzintézeti tevékenységnek nem minősülő kamatmentes kölcsön formájában nyújtott támogatás évente egyszer adható, összege nem haladhatja meg az öny. 400%-át.</w:delText>
        </w:r>
      </w:del>
    </w:p>
    <w:p>
      <w:pPr>
        <w:pStyle w:val="Lista1"/>
        <w:widowControl/>
        <w:numPr>
          <w:ilvl w:val="0"/>
          <w:numId w:val="59"/>
        </w:numPr>
        <w:bidi w:val="0"/>
        <w:spacing w:before="0" w:after="0"/>
        <w:jc w:val="both"/>
        <w:rPr>
          <w:del w:id="1543" w:author="Tiszavasvári Város Önkormányzata" w:date="2009-06-23T11:08:00Z"/>
        </w:rPr>
      </w:pPr>
      <w:del w:id="1542" w:author="Tiszavasvári Város Önkormányzata" w:date="2009-06-23T11:08:00Z">
        <w:r>
          <w:rPr/>
          <w:delText>Az összeget a kerekítés szabályai szerint 1.000 Ft-ra kerekítve kell megállapítani.</w:delText>
        </w:r>
      </w:del>
    </w:p>
    <w:p>
      <w:pPr>
        <w:pStyle w:val="Lista1"/>
        <w:widowControl/>
        <w:numPr>
          <w:ilvl w:val="0"/>
          <w:numId w:val="59"/>
        </w:numPr>
        <w:bidi w:val="0"/>
        <w:spacing w:before="0" w:after="0"/>
        <w:jc w:val="both"/>
        <w:rPr>
          <w:bCs/>
          <w:del w:id="1545" w:author="Tiszavasvári Város Önkormányzata" w:date="2009-06-23T11:08:00Z"/>
        </w:rPr>
      </w:pPr>
      <w:del w:id="1544" w:author="Tiszavasvári Város Önkormányzata" w:date="2009-06-23T11:08:00Z">
        <w:r>
          <w:rPr>
            <w:bCs/>
          </w:rPr>
          <w:delText>A kölcsönt a felvételt követő hónaptól számítva l év alatt kell megfizetni.</w:delText>
        </w:r>
      </w:del>
    </w:p>
    <w:p>
      <w:pPr>
        <w:pStyle w:val="Lista1"/>
        <w:widowControl/>
        <w:numPr>
          <w:ilvl w:val="0"/>
          <w:numId w:val="59"/>
        </w:numPr>
        <w:bidi w:val="0"/>
        <w:spacing w:before="0" w:after="0"/>
        <w:jc w:val="both"/>
        <w:rPr>
          <w:del w:id="1547" w:author="Tiszavasvári Város Önkormányzata" w:date="2009-06-23T11:08:00Z"/>
        </w:rPr>
      </w:pPr>
      <w:del w:id="1546" w:author="Tiszavasvári Város Önkormányzata" w:date="2009-06-23T11:08:00Z">
        <w:r>
          <w:rPr/>
          <w:delText>A hatáskör gyakorlója kivételesen indokolt esetben a visszafizetési határidőt meghosszabbíthatja, amennyiben a kölcsön nyújtása időpontjában fennálló állapothoz képest 20 %-ot meghaladó jövedelemcsökkenés áll be, ebben az esetben a meghosszabbítás maximális időtartama 6 hónap.</w:delText>
        </w:r>
      </w:del>
    </w:p>
    <w:p>
      <w:pPr>
        <w:pStyle w:val="Lista1"/>
        <w:widowControl/>
        <w:numPr>
          <w:ilvl w:val="0"/>
          <w:numId w:val="59"/>
        </w:numPr>
        <w:bidi w:val="0"/>
        <w:spacing w:before="0" w:after="0"/>
        <w:jc w:val="both"/>
        <w:rPr>
          <w:del w:id="1549" w:author="Tiszavasvári Város Önkormányzata" w:date="2009-06-23T11:08:00Z"/>
        </w:rPr>
      </w:pPr>
      <w:del w:id="1548" w:author="Tiszavasvári Város Önkormányzata" w:date="2009-06-23T11:08:00Z">
        <w:r>
          <w:rPr/>
          <w:delText>A kölcsön visszafizetésének feltételeit szerződésben kell rögzíteni, illetve szabályozni, amelyet a jegyző készít elő.</w:delText>
        </w:r>
      </w:del>
    </w:p>
    <w:p>
      <w:pPr>
        <w:pStyle w:val="Lista1"/>
        <w:widowControl/>
        <w:numPr>
          <w:ilvl w:val="0"/>
          <w:numId w:val="59"/>
        </w:numPr>
        <w:bidi w:val="0"/>
        <w:spacing w:before="0" w:after="0"/>
        <w:jc w:val="both"/>
        <w:rPr>
          <w:del w:id="1551" w:author="Tiszavasvári Város Önkormányzata" w:date="2009-06-23T11:08:00Z"/>
        </w:rPr>
      </w:pPr>
      <w:del w:id="1550" w:author="Tiszavasvári Város Önkormányzata" w:date="2009-06-23T11:08:00Z">
        <w:r>
          <w:rPr/>
          <w:delText>Felsőfokú oktatási intézményben tanulók rendszeres támogatása</w:delText>
        </w:r>
      </w:del>
    </w:p>
    <w:p>
      <w:pPr>
        <w:pStyle w:val="Lista1"/>
        <w:widowControl/>
        <w:numPr>
          <w:ilvl w:val="0"/>
          <w:numId w:val="59"/>
        </w:numPr>
        <w:bidi w:val="0"/>
        <w:spacing w:before="0" w:after="0"/>
        <w:jc w:val="both"/>
        <w:rPr>
          <w:del w:id="1553" w:author="Tiszavasvári Város Önkormányzata" w:date="2009-06-23T11:08:00Z"/>
        </w:rPr>
      </w:pPr>
      <w:del w:id="1552" w:author="Tiszavasvári Város Önkormányzata" w:date="2009-06-23T11:08:00Z">
        <w:r>
          <w:rPr/>
          <w:delText>19. §</w:delText>
        </w:r>
      </w:del>
    </w:p>
    <w:p>
      <w:pPr>
        <w:pStyle w:val="Lista1"/>
        <w:widowControl/>
        <w:numPr>
          <w:ilvl w:val="0"/>
          <w:numId w:val="59"/>
        </w:numPr>
        <w:bidi w:val="0"/>
        <w:spacing w:before="0" w:after="0"/>
        <w:jc w:val="both"/>
        <w:rPr>
          <w:del w:id="1555" w:author="Tiszavasvári Város Önkormányzata" w:date="2009-06-23T11:08:00Z"/>
        </w:rPr>
      </w:pPr>
      <w:del w:id="1554" w:author="Tiszavasvári Város Önkormányzata" w:date="2009-06-23T11:08:00Z">
        <w:r>
          <w:rPr/>
          <w:delText xml:space="preserve">Az átmeneti segélyre vonatkozó szabályok szerint támogatás nyújtható a Magyarországon állam által elismert felsőfokú oktatási intézményben tanulmányokat folytatók részére, amennyiben a Bursa Hungarica keretében nem részesülnek támogatásban. </w:delText>
        </w:r>
      </w:del>
    </w:p>
    <w:p>
      <w:pPr>
        <w:pStyle w:val="Lista1"/>
        <w:widowControl/>
        <w:numPr>
          <w:ilvl w:val="0"/>
          <w:numId w:val="59"/>
        </w:numPr>
        <w:bidi w:val="0"/>
        <w:spacing w:before="0" w:after="0"/>
        <w:jc w:val="both"/>
        <w:rPr>
          <w:del w:id="1557" w:author="Tiszavasvári Város Önkormányzata" w:date="2009-06-23T11:08:00Z"/>
        </w:rPr>
      </w:pPr>
      <w:del w:id="1556" w:author="Tiszavasvári Város Önkormányzata" w:date="2009-06-23T11:08:00Z">
        <w:r>
          <w:rPr/>
          <w:delText>A támogatás a tanévben maximum 10 hónapra, szeptember 1-től június 30-ig állapítható meg, összege pedig minimum 1.000 Ft-tól  a 12. §. (4) bek. szerinti maximális összegig terjedhet.</w:delText>
          <w:br/>
          <w:delText>A támogatás megállapításához, valamint a tanév II. félévétől történő továbbfolyósításához minden esetben iskolalátogatási igazolást kell csatolni.</w:delText>
        </w:r>
      </w:del>
    </w:p>
    <w:p>
      <w:pPr>
        <w:pStyle w:val="Lista1"/>
        <w:widowControl/>
        <w:numPr>
          <w:ilvl w:val="0"/>
          <w:numId w:val="59"/>
        </w:numPr>
        <w:bidi w:val="0"/>
        <w:spacing w:before="0" w:after="0"/>
        <w:jc w:val="both"/>
        <w:rPr>
          <w:del w:id="1559" w:author="Tiszavasvári Város Önkormányzata" w:date="2009-06-23T11:08:00Z"/>
        </w:rPr>
      </w:pPr>
      <w:del w:id="1558" w:author="Tiszavasvári Város Önkormányzata" w:date="2009-06-23T11:08:00Z">
        <w:r>
          <w:rPr/>
          <w:delText>A támogatás differenciált odaítélésénél figyelembe kell venni az oktatás közben felmerült, felmerülendő kötelező gyakorlatok hallgató által finanszírozandó költségeit is.</w:delText>
        </w:r>
      </w:del>
    </w:p>
    <w:p>
      <w:pPr>
        <w:pStyle w:val="Lista1"/>
        <w:widowControl/>
        <w:numPr>
          <w:ilvl w:val="0"/>
          <w:numId w:val="59"/>
        </w:numPr>
        <w:bidi w:val="0"/>
        <w:spacing w:before="0" w:after="0"/>
        <w:jc w:val="both"/>
        <w:rPr>
          <w:del w:id="1561" w:author="Tiszavasvári Város Önkormányzata" w:date="2009-06-23T11:08:00Z"/>
        </w:rPr>
      </w:pPr>
      <w:del w:id="1560" w:author="Tiszavasvári Város Önkormányzata" w:date="2009-06-23T11:08:00Z">
        <w:r>
          <w:rPr/>
          <w:delText>Aki ebben a támogatási formában részesül, az ugyanarra a tanévre nem részesülhet a 13. §. (2) bekezdés szerint tanszertámogatásban.</w:delText>
        </w:r>
      </w:del>
    </w:p>
    <w:p>
      <w:pPr>
        <w:pStyle w:val="Lista1"/>
        <w:widowControl/>
        <w:numPr>
          <w:ilvl w:val="0"/>
          <w:numId w:val="59"/>
        </w:numPr>
        <w:bidi w:val="0"/>
        <w:spacing w:before="0" w:after="0"/>
        <w:jc w:val="both"/>
        <w:rPr>
          <w:del w:id="1563" w:author="Tiszavasvári Város Önkormányzata" w:date="2009-06-23T11:08:00Z"/>
        </w:rPr>
      </w:pPr>
      <w:del w:id="1562" w:author="Tiszavasvári Város Önkormányzata" w:date="2009-06-23T11:08:00Z">
        <w:r>
          <w:rPr/>
          <w:delText>A támogatás iránti kérelmet tanévenként kell megújítani.</w:delText>
        </w:r>
      </w:del>
    </w:p>
    <w:p>
      <w:pPr>
        <w:pStyle w:val="Lista1"/>
        <w:widowControl/>
        <w:numPr>
          <w:ilvl w:val="0"/>
          <w:numId w:val="59"/>
        </w:numPr>
        <w:bidi w:val="0"/>
        <w:spacing w:before="0" w:after="0"/>
        <w:jc w:val="both"/>
        <w:rPr>
          <w:del w:id="1565" w:author="Tiszavasvári Város Önkormányzata" w:date="2009-06-23T11:08:00Z"/>
        </w:rPr>
      </w:pPr>
      <w:del w:id="1564" w:author="Tiszavasvári Város Önkormányzata" w:date="2009-06-23T11:08:00Z">
        <w:r>
          <w:rPr/>
          <w:delText>Amennyiben a támogatást a hatáskör gyakorlója jogerősen megállapítja, az a kérelem beadásától esedékes.</w:delText>
        </w:r>
      </w:del>
    </w:p>
    <w:p>
      <w:pPr>
        <w:pStyle w:val="Lista1"/>
        <w:widowControl/>
        <w:numPr>
          <w:ilvl w:val="0"/>
          <w:numId w:val="59"/>
        </w:numPr>
        <w:bidi w:val="0"/>
        <w:spacing w:before="0" w:after="0"/>
        <w:jc w:val="both"/>
        <w:rPr>
          <w:del w:id="1567" w:author="Tiszavasvári Város Önkormányzata" w:date="2009-06-23T11:08:00Z"/>
        </w:rPr>
      </w:pPr>
      <w:del w:id="1566" w:author="Tiszavasvári Város Önkormányzata" w:date="2009-06-23T11:08:00Z">
        <w:r>
          <w:rPr/>
          <w:delText>A hónap 16-ig benyújtott kérelem esetében egész havi, míg a 15. után benyújtott kérelem esetében a kezdő hónapra megállapított havi összeg 50 %-a illeti meg a jogosultat.</w:delText>
        </w:r>
      </w:del>
    </w:p>
    <w:p>
      <w:pPr>
        <w:pStyle w:val="Lista1"/>
        <w:widowControl/>
        <w:numPr>
          <w:ilvl w:val="0"/>
          <w:numId w:val="59"/>
        </w:numPr>
        <w:bidi w:val="0"/>
        <w:spacing w:before="0" w:after="0"/>
        <w:jc w:val="both"/>
        <w:rPr>
          <w:del w:id="1569" w:author="Tiszavasvári Város Önkormányzata" w:date="2009-06-23T11:08:00Z"/>
        </w:rPr>
      </w:pPr>
      <w:del w:id="1568" w:author="Tiszavasvári Város Önkormányzata" w:date="2009-06-23T11:08:00Z">
        <w:r>
          <w:rPr/>
          <w:delText>Temetési segély</w:delText>
        </w:r>
      </w:del>
    </w:p>
    <w:p>
      <w:pPr>
        <w:pStyle w:val="Lista1"/>
        <w:widowControl/>
        <w:numPr>
          <w:ilvl w:val="0"/>
          <w:numId w:val="59"/>
        </w:numPr>
        <w:bidi w:val="0"/>
        <w:spacing w:before="0" w:after="0"/>
        <w:jc w:val="both"/>
        <w:rPr>
          <w:del w:id="1571" w:author="Tiszavasvári Város Önkormányzata" w:date="2009-06-23T11:08:00Z"/>
        </w:rPr>
      </w:pPr>
      <w:del w:id="1570" w:author="Tiszavasvári Város Önkormányzata" w:date="2009-06-23T11:08:00Z">
        <w:r>
          <w:rPr/>
          <w:delText>20. §</w:delText>
        </w:r>
      </w:del>
    </w:p>
    <w:p>
      <w:pPr>
        <w:pStyle w:val="Lista1"/>
        <w:widowControl/>
        <w:numPr>
          <w:ilvl w:val="0"/>
          <w:numId w:val="59"/>
        </w:numPr>
        <w:bidi w:val="0"/>
        <w:spacing w:before="0" w:after="0"/>
        <w:jc w:val="both"/>
        <w:rPr>
          <w:del w:id="1573" w:author="Tiszavasvári Város Önkormányzata" w:date="2009-06-23T11:08:00Z"/>
        </w:rPr>
      </w:pPr>
      <w:del w:id="1572" w:author="Tiszavasvári Város Önkormányzata" w:date="2009-06-23T11:08:00Z">
        <w:r>
          <w:rPr/>
          <w:delText>Temetési segély annak állapítható meg, aki a meghalt személy eltemetéséről gondoskodott annak ellenére, hogy arra nem volt köteles, vagy tartásra köteles hozzátartozó volt ugyan, de a temetési költségek viselése a saját, illetve családja létfenntartását veszélyezteti.</w:delText>
        </w:r>
      </w:del>
    </w:p>
    <w:p>
      <w:pPr>
        <w:pStyle w:val="Lista1"/>
        <w:widowControl/>
        <w:numPr>
          <w:ilvl w:val="0"/>
          <w:numId w:val="59"/>
        </w:numPr>
        <w:bidi w:val="0"/>
        <w:spacing w:before="0" w:after="0"/>
        <w:jc w:val="both"/>
        <w:rPr>
          <w:del w:id="1575" w:author="Tiszavasvári Város Önkormányzata" w:date="2009-06-23T11:08:00Z"/>
        </w:rPr>
      </w:pPr>
      <w:del w:id="1574" w:author="Tiszavasvári Város Önkormányzata" w:date="2009-06-23T11:08:00Z">
        <w:r>
          <w:rPr/>
          <w:delText xml:space="preserve">Temetési segély annak adható, akinek családjában az egy főre jutó jövedelem nem éri el az öny. 150 %-át, egyedül élő esetében az öny. 200 %-át. </w:delText>
        </w:r>
      </w:del>
    </w:p>
    <w:p>
      <w:pPr>
        <w:pStyle w:val="Lista1"/>
        <w:widowControl/>
        <w:numPr>
          <w:ilvl w:val="0"/>
          <w:numId w:val="59"/>
        </w:numPr>
        <w:bidi w:val="0"/>
        <w:spacing w:before="0" w:after="0"/>
        <w:jc w:val="both"/>
        <w:rPr>
          <w:del w:id="1577" w:author="Tiszavasvári Város Önkormányzata" w:date="2009-06-23T11:08:00Z"/>
        </w:rPr>
      </w:pPr>
      <w:del w:id="1576" w:author="Tiszavasvári Város Önkormányzata" w:date="2009-06-23T11:08:00Z">
        <w:r>
          <w:rPr/>
          <w:delText xml:space="preserve">A temetési segély összege a helyben szokásos legolcsóbb temetés költségének (továbbiakban: tem.költs.) 10-50 %-ig terjedő része, de kivételes esetben megközelítheti, vagy elérheti annak 100 %-át. Az alsó és felső érték közötti differenciálásnál az egy főre jutó jövedelemre és a kifizetett temetési költségre kell figyelemmel lenni.  </w:delText>
        </w:r>
      </w:del>
    </w:p>
    <w:p>
      <w:pPr>
        <w:pStyle w:val="Lista1"/>
        <w:widowControl/>
        <w:numPr>
          <w:ilvl w:val="0"/>
          <w:numId w:val="59"/>
        </w:numPr>
        <w:bidi w:val="0"/>
        <w:spacing w:before="0" w:after="0"/>
        <w:jc w:val="both"/>
        <w:rPr>
          <w:del w:id="1579" w:author="Tiszavasvári Város Önkormányzata" w:date="2009-06-23T11:08:00Z"/>
        </w:rPr>
      </w:pPr>
      <w:del w:id="1578" w:author="Tiszavasvári Város Önkormányzata" w:date="2009-06-23T11:08:00Z">
        <w:r>
          <w:rPr/>
          <w:delText>A helyben szokásos legolcsóbb temetés összege a temetőkről és a temetkezési tevékenységről szóló rendelet mellékletében a közköltséges hamvasztásos temetés összegével egyezik meg.</w:delText>
        </w:r>
      </w:del>
    </w:p>
    <w:p>
      <w:pPr>
        <w:pStyle w:val="Lista1"/>
        <w:widowControl/>
        <w:numPr>
          <w:ilvl w:val="0"/>
          <w:numId w:val="59"/>
        </w:numPr>
        <w:bidi w:val="0"/>
        <w:spacing w:before="0" w:after="0"/>
        <w:jc w:val="both"/>
        <w:rPr>
          <w:del w:id="1581" w:author="Tiszavasvári Város Önkormányzata" w:date="2009-06-23T11:08:00Z"/>
        </w:rPr>
      </w:pPr>
      <w:del w:id="1580" w:author="Tiszavasvári Város Önkormányzata" w:date="2009-06-23T11:08:00Z">
        <w:r>
          <w:rPr/>
        </w:r>
      </w:del>
    </w:p>
    <w:p>
      <w:pPr>
        <w:pStyle w:val="Lista1"/>
        <w:widowControl/>
        <w:numPr>
          <w:ilvl w:val="0"/>
          <w:numId w:val="59"/>
        </w:numPr>
        <w:bidi w:val="0"/>
        <w:spacing w:before="0" w:after="0"/>
        <w:jc w:val="both"/>
        <w:rPr>
          <w:del w:id="1583" w:author="Tiszavasvári Város Önkormányzata" w:date="2009-06-23T11:08:00Z"/>
        </w:rPr>
      </w:pPr>
      <w:del w:id="1582" w:author="Tiszavasvári Város Önkormányzata" w:date="2009-06-23T11:08:00Z">
        <w:r>
          <w:rPr/>
          <w:delText>Természetben nyújtott szociális ellátások</w:delText>
        </w:r>
      </w:del>
    </w:p>
    <w:p>
      <w:pPr>
        <w:pStyle w:val="Lista1"/>
        <w:widowControl/>
        <w:numPr>
          <w:ilvl w:val="0"/>
          <w:numId w:val="59"/>
        </w:numPr>
        <w:bidi w:val="0"/>
        <w:spacing w:before="0" w:after="0"/>
        <w:jc w:val="both"/>
        <w:rPr>
          <w:del w:id="1585" w:author="Tiszavasvári Város Önkormányzata" w:date="2009-06-23T11:08:00Z"/>
        </w:rPr>
      </w:pPr>
      <w:del w:id="1584" w:author="Tiszavasvári Város Önkormányzata" w:date="2009-06-23T11:08:00Z">
        <w:r>
          <w:rPr/>
          <w:delText>Köztemetés</w:delText>
        </w:r>
      </w:del>
    </w:p>
    <w:p>
      <w:pPr>
        <w:pStyle w:val="Lista1"/>
        <w:widowControl/>
        <w:numPr>
          <w:ilvl w:val="0"/>
          <w:numId w:val="59"/>
        </w:numPr>
        <w:bidi w:val="0"/>
        <w:spacing w:before="0" w:after="0"/>
        <w:jc w:val="both"/>
        <w:rPr>
          <w:del w:id="1587" w:author="Tiszavasvári Város Önkormányzata" w:date="2009-06-23T11:08:00Z"/>
        </w:rPr>
      </w:pPr>
      <w:del w:id="1586" w:author="Tiszavasvári Város Önkormányzata" w:date="2009-06-23T11:08:00Z">
        <w:r>
          <w:rPr/>
          <w:delText>21. §</w:delText>
        </w:r>
      </w:del>
    </w:p>
    <w:p>
      <w:pPr>
        <w:pStyle w:val="Lista1"/>
        <w:widowControl/>
        <w:numPr>
          <w:ilvl w:val="0"/>
          <w:numId w:val="59"/>
        </w:numPr>
        <w:bidi w:val="0"/>
        <w:spacing w:before="0" w:after="0"/>
        <w:jc w:val="both"/>
        <w:rPr>
          <w:del w:id="1589" w:author="Tiszavasvári Város Önkormányzata" w:date="2009-06-23T11:08:00Z"/>
        </w:rPr>
      </w:pPr>
      <w:del w:id="1588" w:author="Tiszavasvári Város Önkormányzata" w:date="2009-06-23T11:08:00Z">
        <w:r>
          <w:rPr/>
          <w:delText xml:space="preserve">A halálesetről való tudomásszerzést követő 30 napon belül kell a polgármesternek gondoskodnia az elhunyt személy közköltségen történő eltemettetéséről. A közköltséges temetés költségeit hagyatéki teherként kell bejelenti az illetékes közjegyzőnél.  </w:delText>
        </w:r>
      </w:del>
    </w:p>
    <w:p>
      <w:pPr>
        <w:pStyle w:val="Lista1"/>
        <w:widowControl/>
        <w:numPr>
          <w:ilvl w:val="0"/>
          <w:numId w:val="59"/>
        </w:numPr>
        <w:bidi w:val="0"/>
        <w:spacing w:before="0" w:after="0"/>
        <w:jc w:val="both"/>
        <w:rPr>
          <w:del w:id="1591" w:author="Tiszavasvári Város Önkormányzata" w:date="2009-06-23T11:08:00Z"/>
        </w:rPr>
      </w:pPr>
      <w:del w:id="1590" w:author="Tiszavasvári Város Önkormányzata" w:date="2009-06-23T11:08:00Z">
        <w:r>
          <w:rPr/>
          <w:delText xml:space="preserve">Amennyiben az elhunyt után nem marad hagyaték alá tartozó vagyontárgy, vagy az csak részben fedezi a közköltséges temetés összegét, akkor az eltemettetésre köteles személyt  a költségek megfizetésére kell kötelezni. </w:delText>
        </w:r>
      </w:del>
    </w:p>
    <w:p>
      <w:pPr>
        <w:pStyle w:val="Lista1"/>
        <w:widowControl/>
        <w:numPr>
          <w:ilvl w:val="0"/>
          <w:numId w:val="59"/>
        </w:numPr>
        <w:bidi w:val="0"/>
        <w:spacing w:before="0" w:after="0"/>
        <w:ind w:hanging="0"/>
        <w:jc w:val="both"/>
        <w:rPr>
          <w:del w:id="1593" w:author="Tiszavasvári Város Önkormányzata" w:date="2009-06-23T11:08:00Z"/>
        </w:rPr>
      </w:pPr>
      <w:del w:id="1592" w:author="Tiszavasvári Város Önkormányzata" w:date="2009-06-23T11:08:00Z">
        <w:r>
          <w:rPr/>
          <w:delText xml:space="preserve">A költségeket minimum 6 hónap, maximum 1 év alatt kell megtéríteni egyenlő részletekben, az egyén szociális helyzetét figyelembe véve. </w:delText>
        </w:r>
      </w:del>
    </w:p>
    <w:p>
      <w:pPr>
        <w:pStyle w:val="Lista1"/>
        <w:widowControl/>
        <w:numPr>
          <w:ilvl w:val="0"/>
          <w:numId w:val="59"/>
        </w:numPr>
        <w:bidi w:val="0"/>
        <w:spacing w:before="0" w:after="0"/>
        <w:jc w:val="both"/>
        <w:rPr>
          <w:del w:id="1595" w:author="Tiszavasvári Város Önkormányzata" w:date="2009-06-23T11:08:00Z"/>
        </w:rPr>
      </w:pPr>
      <w:del w:id="1594" w:author="Tiszavasvári Város Önkormányzata" w:date="2009-06-23T11:08:00Z">
        <w:r>
          <w:rPr/>
          <w:delText>Közgyógyellátási jogosultság</w:delText>
        </w:r>
      </w:del>
    </w:p>
    <w:p>
      <w:pPr>
        <w:pStyle w:val="Lista1"/>
        <w:widowControl/>
        <w:numPr>
          <w:ilvl w:val="0"/>
          <w:numId w:val="59"/>
        </w:numPr>
        <w:bidi w:val="0"/>
        <w:spacing w:before="0" w:after="0"/>
        <w:jc w:val="both"/>
        <w:rPr>
          <w:del w:id="1597" w:author="Tiszavasvári Város Önkormányzata" w:date="2009-06-23T11:08:00Z"/>
        </w:rPr>
      </w:pPr>
      <w:del w:id="1596" w:author="Tiszavasvári Város Önkormányzata" w:date="2009-06-23T11:08:00Z">
        <w:r>
          <w:rPr/>
          <w:delText>22. §</w:delText>
        </w:r>
      </w:del>
    </w:p>
    <w:p>
      <w:pPr>
        <w:pStyle w:val="Lista1"/>
        <w:widowControl/>
        <w:numPr>
          <w:ilvl w:val="0"/>
          <w:numId w:val="59"/>
        </w:numPr>
        <w:bidi w:val="0"/>
        <w:spacing w:before="0" w:after="0"/>
        <w:ind w:hanging="0"/>
        <w:jc w:val="both"/>
        <w:rPr>
          <w:del w:id="1599" w:author="Tiszavasvári Város Önkormányzata" w:date="2009-06-23T11:08:00Z"/>
        </w:rPr>
      </w:pPr>
      <w:del w:id="1598" w:author="Tiszavasvári Város Önkormányzata" w:date="2009-06-23T11:08:00Z">
        <w:r>
          <w:rPr/>
          <w:delText>Az Szt. 50.§ (1)-(2) bekezdésein túl az a szociálisan rászorult személy is jogosult közgyógyellátásra, akinek</w:delText>
        </w:r>
      </w:del>
    </w:p>
    <w:p>
      <w:pPr>
        <w:pStyle w:val="Lista1"/>
        <w:widowControl/>
        <w:numPr>
          <w:ilvl w:val="0"/>
          <w:numId w:val="59"/>
        </w:numPr>
        <w:bidi w:val="0"/>
        <w:spacing w:before="0" w:after="0"/>
        <w:jc w:val="both"/>
        <w:rPr>
          <w:del w:id="1601" w:author="Tiszavasvári Város Önkormányzata" w:date="2009-06-23T11:08:00Z"/>
        </w:rPr>
      </w:pPr>
      <w:del w:id="1600" w:author="Tiszavasvári Város Önkormányzata" w:date="2009-06-23T11:08:00Z">
        <w:r>
          <w:rPr/>
          <w:delText>családjában az egy főre számított családi jövedelemhatár az öny. 100 %-át meghaladja, de az öny. 200 %-át nem haladja meg,</w:delText>
        </w:r>
      </w:del>
    </w:p>
    <w:p>
      <w:pPr>
        <w:pStyle w:val="Lista1"/>
        <w:widowControl/>
        <w:numPr>
          <w:ilvl w:val="0"/>
          <w:numId w:val="59"/>
        </w:numPr>
        <w:bidi w:val="0"/>
        <w:spacing w:before="0" w:after="0"/>
        <w:jc w:val="both"/>
        <w:rPr>
          <w:del w:id="1603" w:author="Tiszavasvári Város Önkormányzata" w:date="2009-06-23T11:08:00Z"/>
        </w:rPr>
      </w:pPr>
      <w:del w:id="1602" w:author="Tiszavasvári Város Önkormányzata" w:date="2009-06-23T11:08:00Z">
        <w:r>
          <w:rPr/>
          <w:delText>egyedül élő esetén az öny. 150%-át meghaladja, de az öny. 250%-át nem haladja meg</w:delText>
        </w:r>
      </w:del>
    </w:p>
    <w:p>
      <w:pPr>
        <w:pStyle w:val="Lista1"/>
        <w:widowControl/>
        <w:numPr>
          <w:ilvl w:val="0"/>
          <w:numId w:val="59"/>
        </w:numPr>
        <w:bidi w:val="0"/>
        <w:spacing w:before="0" w:after="0"/>
        <w:ind w:hanging="0"/>
        <w:jc w:val="both"/>
        <w:rPr>
          <w:del w:id="1606" w:author="Tiszavasvári Város Önkormányzata" w:date="2009-06-23T11:08:00Z"/>
        </w:rPr>
      </w:pPr>
      <w:del w:id="1604" w:author="Tiszavasvári Város Önkormányzata" w:date="2009-06-23T11:08:00Z">
        <w:r>
          <w:rPr/>
          <w:delText xml:space="preserve"> </w:delText>
        </w:r>
      </w:del>
      <w:del w:id="1605" w:author="Tiszavasvári Város Önkormányzata" w:date="2009-06-23T11:08:00Z">
        <w:r>
          <w:rPr/>
          <w:delText>és a havi rendszeres gyógyító ellátás költségének mértéke az öny. 20 %-át eléri, vagy meghaladja.</w:delText>
        </w:r>
      </w:del>
    </w:p>
    <w:p>
      <w:pPr>
        <w:pStyle w:val="Lista1"/>
        <w:widowControl/>
        <w:numPr>
          <w:ilvl w:val="0"/>
          <w:numId w:val="59"/>
        </w:numPr>
        <w:bidi w:val="0"/>
        <w:spacing w:before="0" w:after="0"/>
        <w:jc w:val="both"/>
        <w:rPr>
          <w:del w:id="1608" w:author="Tiszavasvári Város Önkormányzata" w:date="2009-06-23T11:08:00Z"/>
        </w:rPr>
      </w:pPr>
      <w:del w:id="1607" w:author="Tiszavasvári Város Önkormányzata" w:date="2009-06-23T11:08:00Z">
        <w:r>
          <w:rPr/>
          <w:delText>23. §</w:delText>
        </w:r>
      </w:del>
    </w:p>
    <w:p>
      <w:pPr>
        <w:pStyle w:val="Lista1"/>
        <w:widowControl/>
        <w:numPr>
          <w:ilvl w:val="0"/>
          <w:numId w:val="59"/>
        </w:numPr>
        <w:bidi w:val="0"/>
        <w:spacing w:before="0" w:after="0"/>
        <w:jc w:val="both"/>
        <w:rPr>
          <w:del w:id="1610" w:author="Tiszavasvári Város Önkormányzata" w:date="2009-06-23T11:08:00Z"/>
        </w:rPr>
      </w:pPr>
      <w:del w:id="1609" w:author="Tiszavasvári Város Önkormányzata" w:date="2009-06-23T11:08:00Z">
        <w:r>
          <w:rPr/>
          <w:delText>Átmeneti segély természetbeni ellátás formájában is nyújtható. A természetbeni ellátás lebonyolítását a családgondozók végzik a tüzelősegély és az élelmiszer megvásárlása esetén.</w:delText>
        </w:r>
      </w:del>
    </w:p>
    <w:p>
      <w:pPr>
        <w:pStyle w:val="Lista1"/>
        <w:widowControl/>
        <w:numPr>
          <w:ilvl w:val="0"/>
          <w:numId w:val="59"/>
        </w:numPr>
        <w:bidi w:val="0"/>
        <w:spacing w:before="0" w:after="0"/>
        <w:jc w:val="both"/>
        <w:rPr>
          <w:del w:id="1612" w:author="Tiszavasvári Város Önkormányzata" w:date="2009-06-23T11:08:00Z"/>
        </w:rPr>
      </w:pPr>
      <w:del w:id="1611" w:author="Tiszavasvári Város Önkormányzata" w:date="2009-06-23T11:08:00Z">
        <w:r>
          <w:rPr/>
          <w:delText>Pénzbeli ellátás helyett nyújtott természetbeni ellátás különösen az élelmiszer, a tankönyv, a tüzelősegély, a közüzemi díjak kifizetése.</w:delText>
        </w:r>
      </w:del>
    </w:p>
    <w:p>
      <w:pPr>
        <w:pStyle w:val="Lista1"/>
        <w:widowControl/>
        <w:numPr>
          <w:ilvl w:val="0"/>
          <w:numId w:val="59"/>
        </w:numPr>
        <w:bidi w:val="0"/>
        <w:spacing w:before="0" w:after="0"/>
        <w:jc w:val="both"/>
        <w:rPr>
          <w:del w:id="1614" w:author="Tiszavasvári Város Önkormányzata" w:date="2009-06-23T11:08:00Z"/>
        </w:rPr>
      </w:pPr>
      <w:del w:id="1613" w:author="Tiszavasvári Város Önkormányzata" w:date="2009-06-23T11:08:00Z">
        <w:r>
          <w:rPr/>
          <w:delText>Lakásfenntartási támogatás elsősorban a kérelmező által megjelölt közüzemi díj átutalásával nyújtható.</w:delText>
        </w:r>
      </w:del>
    </w:p>
    <w:p>
      <w:pPr>
        <w:pStyle w:val="Lista1"/>
        <w:widowControl/>
        <w:numPr>
          <w:ilvl w:val="0"/>
          <w:numId w:val="59"/>
        </w:numPr>
        <w:bidi w:val="0"/>
        <w:spacing w:before="0" w:after="0"/>
        <w:jc w:val="both"/>
        <w:rPr>
          <w:del w:id="1616" w:author="Tiszavasvári Város Önkormányzata" w:date="2009-06-23T11:08:00Z"/>
        </w:rPr>
      </w:pPr>
      <w:del w:id="1615" w:author="Tiszavasvári Város Önkormányzata" w:date="2009-06-23T11:08:00Z">
        <w:r>
          <w:rPr/>
          <w:delText>Szociális szolgáltatások</w:delText>
        </w:r>
      </w:del>
    </w:p>
    <w:p>
      <w:pPr>
        <w:pStyle w:val="Lista1"/>
        <w:widowControl/>
        <w:numPr>
          <w:ilvl w:val="0"/>
          <w:numId w:val="59"/>
        </w:numPr>
        <w:bidi w:val="0"/>
        <w:spacing w:before="0" w:after="0"/>
        <w:jc w:val="both"/>
        <w:rPr>
          <w:del w:id="1618" w:author="Tiszavasvári Város Önkormányzata" w:date="2009-06-23T11:08:00Z"/>
        </w:rPr>
      </w:pPr>
      <w:del w:id="1617" w:author="Tiszavasvári Város Önkormányzata" w:date="2009-06-23T11:08:00Z">
        <w:r>
          <w:rPr/>
          <w:delText>24. §</w:delText>
        </w:r>
      </w:del>
    </w:p>
    <w:p>
      <w:pPr>
        <w:pStyle w:val="Lista1"/>
        <w:widowControl/>
        <w:numPr>
          <w:ilvl w:val="0"/>
          <w:numId w:val="59"/>
        </w:numPr>
        <w:bidi w:val="0"/>
        <w:spacing w:before="0" w:after="0"/>
        <w:jc w:val="both"/>
        <w:rPr>
          <w:del w:id="1620" w:author="Tiszavasvári Város Önkormányzata" w:date="2009-06-23T11:08:00Z"/>
        </w:rPr>
      </w:pPr>
      <w:del w:id="1619" w:author="Tiszavasvári Város Önkormányzata" w:date="2009-06-23T11:08:00Z">
        <w:r>
          <w:rPr/>
          <w:delText xml:space="preserve">(1) Tiszavasváriban a személyes gondoskodás keretébe tartozó szociális alapszolgáltatások: </w:delText>
        </w:r>
      </w:del>
    </w:p>
    <w:p>
      <w:pPr>
        <w:pStyle w:val="Lista1"/>
        <w:widowControl/>
        <w:numPr>
          <w:ilvl w:val="0"/>
          <w:numId w:val="59"/>
        </w:numPr>
        <w:bidi w:val="0"/>
        <w:spacing w:before="0" w:after="0"/>
        <w:jc w:val="both"/>
        <w:rPr>
          <w:del w:id="1624" w:author="Tiszavasvári Város Önkormányzata" w:date="2009-06-23T11:08:00Z"/>
        </w:rPr>
      </w:pPr>
      <w:del w:id="1621" w:author="Tiszavasvári Város Önkormányzata" w:date="2009-06-23T11:08:00Z">
        <w:r>
          <w:rPr>
            <w:i/>
          </w:rPr>
          <w:delText xml:space="preserve">   </w:delText>
        </w:r>
      </w:del>
      <w:del w:id="1622" w:author="Tiszavasvári Város Önkormányzata" w:date="2009-06-23T11:08:00Z">
        <w:r>
          <w:rPr>
            <w:i/>
          </w:rPr>
          <w:delText xml:space="preserve">a) </w:delText>
        </w:r>
      </w:del>
      <w:del w:id="1623" w:author="Tiszavasvári Város Önkormányzata" w:date="2009-06-23T11:08:00Z">
        <w:r>
          <w:rPr/>
          <w:delText>az étkeztetés,</w:delText>
        </w:r>
      </w:del>
    </w:p>
    <w:p>
      <w:pPr>
        <w:pStyle w:val="Lista1"/>
        <w:widowControl/>
        <w:numPr>
          <w:ilvl w:val="0"/>
          <w:numId w:val="59"/>
        </w:numPr>
        <w:bidi w:val="0"/>
        <w:spacing w:before="0" w:after="0"/>
        <w:jc w:val="both"/>
        <w:rPr>
          <w:del w:id="1628" w:author="Tiszavasvári Város Önkormányzata" w:date="2009-06-23T11:08:00Z"/>
        </w:rPr>
      </w:pPr>
      <w:del w:id="1625" w:author="Tiszavasvári Város Önkormányzata" w:date="2009-06-23T11:08:00Z">
        <w:r>
          <w:rPr/>
          <w:delText xml:space="preserve">   </w:delText>
        </w:r>
      </w:del>
      <w:del w:id="1626" w:author="Tiszavasvári Város Önkormányzata" w:date="2009-06-23T11:08:00Z">
        <w:r>
          <w:rPr>
            <w:i/>
          </w:rPr>
          <w:delText xml:space="preserve">b) </w:delText>
        </w:r>
      </w:del>
      <w:del w:id="1627" w:author="Tiszavasvári Város Önkormányzata" w:date="2009-06-23T11:08:00Z">
        <w:r>
          <w:rPr/>
          <w:delText>a családsegítést,</w:delText>
        </w:r>
      </w:del>
    </w:p>
    <w:p>
      <w:pPr>
        <w:pStyle w:val="Lista1"/>
        <w:widowControl/>
        <w:numPr>
          <w:ilvl w:val="0"/>
          <w:numId w:val="59"/>
        </w:numPr>
        <w:bidi w:val="0"/>
        <w:spacing w:before="0" w:after="0"/>
        <w:jc w:val="both"/>
        <w:rPr>
          <w:del w:id="1632" w:author="Tiszavasvári Város Önkormányzata" w:date="2009-06-23T11:08:00Z"/>
        </w:rPr>
      </w:pPr>
      <w:del w:id="1629" w:author="Tiszavasvári Város Önkormányzata" w:date="2009-06-23T11:08:00Z">
        <w:r>
          <w:rPr/>
          <w:delText xml:space="preserve">   </w:delText>
        </w:r>
      </w:del>
      <w:del w:id="1630" w:author="Tiszavasvári Város Önkormányzata" w:date="2009-06-23T11:08:00Z">
        <w:r>
          <w:rPr>
            <w:i/>
          </w:rPr>
          <w:delText xml:space="preserve">c) </w:delText>
        </w:r>
      </w:del>
      <w:del w:id="1631" w:author="Tiszavasvári Város Önkormányzata" w:date="2009-06-23T11:08:00Z">
        <w:r>
          <w:rPr/>
          <w:delText>a házi segítségnyújtás,</w:delText>
        </w:r>
      </w:del>
    </w:p>
    <w:p>
      <w:pPr>
        <w:pStyle w:val="Lista1"/>
        <w:widowControl/>
        <w:numPr>
          <w:ilvl w:val="0"/>
          <w:numId w:val="59"/>
        </w:numPr>
        <w:bidi w:val="0"/>
        <w:spacing w:before="0" w:after="0"/>
        <w:jc w:val="both"/>
        <w:rPr>
          <w:del w:id="1635" w:author="Tiszavasvári Város Önkormányzata" w:date="2009-06-23T11:08:00Z"/>
        </w:rPr>
      </w:pPr>
      <w:del w:id="1633" w:author="Tiszavasvári Város Önkormányzata" w:date="2009-06-23T11:08:00Z">
        <w:r>
          <w:rPr>
            <w:i/>
          </w:rPr>
          <w:delText xml:space="preserve">d) </w:delText>
        </w:r>
      </w:del>
      <w:del w:id="1634" w:author="Tiszavasvári Város Önkormányzata" w:date="2009-06-23T11:08:00Z">
        <w:r>
          <w:rPr/>
          <w:delText xml:space="preserve">a jelzőrendszeres házi segítségnyújtás, </w:delText>
        </w:r>
      </w:del>
    </w:p>
    <w:p>
      <w:pPr>
        <w:pStyle w:val="Lista1"/>
        <w:widowControl/>
        <w:numPr>
          <w:ilvl w:val="0"/>
          <w:numId w:val="59"/>
        </w:numPr>
        <w:bidi w:val="0"/>
        <w:spacing w:before="0" w:after="0"/>
        <w:jc w:val="both"/>
        <w:rPr>
          <w:del w:id="1638" w:author="Tiszavasvári Város Önkormányzata" w:date="2009-06-23T11:08:00Z"/>
        </w:rPr>
      </w:pPr>
      <w:del w:id="1636" w:author="Tiszavasvári Város Önkormányzata" w:date="2009-06-23T11:08:00Z">
        <w:r>
          <w:rPr>
            <w:i/>
          </w:rPr>
          <w:delText xml:space="preserve">e) </w:delText>
        </w:r>
      </w:del>
      <w:del w:id="1637" w:author="Tiszavasvári Város Önkormányzata" w:date="2009-06-23T11:08:00Z">
        <w:r>
          <w:rPr/>
          <w:delText>pszichiátriai közösségi ellátás,</w:delText>
        </w:r>
      </w:del>
    </w:p>
    <w:p>
      <w:pPr>
        <w:pStyle w:val="Lista1"/>
        <w:widowControl/>
        <w:numPr>
          <w:ilvl w:val="0"/>
          <w:numId w:val="59"/>
        </w:numPr>
        <w:bidi w:val="0"/>
        <w:spacing w:before="0" w:after="0"/>
        <w:jc w:val="both"/>
        <w:rPr>
          <w:del w:id="1640" w:author="Tiszavasvári Város Önkormányzata" w:date="2009-06-23T11:08:00Z"/>
        </w:rPr>
      </w:pPr>
      <w:del w:id="1639" w:author="Tiszavasvári Város Önkormányzata" w:date="2009-06-23T11:08:00Z">
        <w:r>
          <w:rPr/>
          <w:delText>f) támogató szolgáltatás,</w:delText>
        </w:r>
      </w:del>
    </w:p>
    <w:p>
      <w:pPr>
        <w:pStyle w:val="Lista1"/>
        <w:widowControl/>
        <w:numPr>
          <w:ilvl w:val="0"/>
          <w:numId w:val="59"/>
        </w:numPr>
        <w:bidi w:val="0"/>
        <w:spacing w:before="0" w:after="0"/>
        <w:jc w:val="both"/>
        <w:rPr>
          <w:del w:id="1643" w:author="Tiszavasvári Város Önkormányzata" w:date="2009-06-23T11:08:00Z"/>
        </w:rPr>
      </w:pPr>
      <w:del w:id="1641" w:author="Tiszavasvári Város Önkormányzata" w:date="2009-06-23T11:08:00Z">
        <w:r>
          <w:rPr>
            <w:i/>
          </w:rPr>
          <w:delText>g)</w:delText>
        </w:r>
      </w:del>
      <w:del w:id="1642" w:author="Tiszavasvári Város Önkormányzata" w:date="2009-06-23T11:08:00Z">
        <w:r>
          <w:rPr/>
          <w:delText xml:space="preserve"> nappali ellátás.</w:delText>
        </w:r>
      </w:del>
    </w:p>
    <w:p>
      <w:pPr>
        <w:pStyle w:val="Lista1"/>
        <w:widowControl/>
        <w:numPr>
          <w:ilvl w:val="0"/>
          <w:numId w:val="59"/>
        </w:numPr>
        <w:bidi w:val="0"/>
        <w:spacing w:before="0" w:after="0"/>
        <w:ind w:hanging="0"/>
        <w:jc w:val="both"/>
        <w:rPr>
          <w:del w:id="1649" w:author="Tiszavasvári Város Önkormányzata" w:date="2009-06-23T11:08:00Z"/>
        </w:rPr>
      </w:pPr>
      <w:del w:id="1644" w:author="Tiszavasvári Város Önkormányzata" w:date="2009-06-23T11:08:00Z">
        <w:r>
          <w:rPr/>
          <w:delText xml:space="preserve">(2) A személyes gondoskodás keretébe tartozó alap és szakosított ellátást az önkormányzat a </w:delText>
        </w:r>
      </w:del>
      <w:del w:id="1645" w:author="Tiszavasvári Város Önkormányzata" w:date="2009-06-23T11:08:00Z">
        <w:r>
          <w:rPr>
            <w:bCs/>
            <w:color w:val="000000"/>
          </w:rPr>
          <w:delText>Tiszavasvári Többcélú Kistérségi Társulás</w:delText>
        </w:r>
      </w:del>
      <w:del w:id="1646" w:author="Tiszavasvári Város Önkormányzata" w:date="2009-06-23T11:08:00Z">
        <w:r>
          <w:rPr/>
          <w:delText xml:space="preserve"> fenntartásában működő </w:delText>
        </w:r>
      </w:del>
      <w:del w:id="1647" w:author="Tiszavasvári Város Önkormányzata" w:date="2009-06-23T11:08:00Z">
        <w:r>
          <w:rPr>
            <w:bCs/>
            <w:color w:val="000000"/>
          </w:rPr>
          <w:delText>Tiszavasvári Többcélú Kistérségi Társulás Tiszavasvári Szociális és Egészségügyi  Szolgáltató Központja</w:delText>
        </w:r>
      </w:del>
      <w:del w:id="1648" w:author="Tiszavasvári Város Önkormányzata" w:date="2009-06-23T11:08:00Z">
        <w:r>
          <w:rPr/>
          <w:delText xml:space="preserve"> útján biztosítja.</w:delText>
        </w:r>
      </w:del>
    </w:p>
    <w:p>
      <w:pPr>
        <w:pStyle w:val="Lista1"/>
        <w:widowControl/>
        <w:numPr>
          <w:ilvl w:val="0"/>
          <w:numId w:val="59"/>
        </w:numPr>
        <w:bidi w:val="0"/>
        <w:spacing w:before="0" w:after="0"/>
        <w:ind w:hanging="0"/>
        <w:jc w:val="both"/>
        <w:rPr>
          <w:del w:id="1651" w:author="Tiszavasvári Város Önkormányzata" w:date="2009-06-23T11:08:00Z"/>
        </w:rPr>
      </w:pPr>
      <w:del w:id="1650" w:author="Tiszavasvári Város Önkormányzata" w:date="2009-06-23T11:08:00Z">
        <w:r>
          <w:rPr/>
        </w:r>
      </w:del>
    </w:p>
    <w:p>
      <w:pPr>
        <w:pStyle w:val="Lista1"/>
        <w:widowControl/>
        <w:numPr>
          <w:ilvl w:val="0"/>
          <w:numId w:val="59"/>
        </w:numPr>
        <w:bidi w:val="0"/>
        <w:spacing w:before="0" w:after="0"/>
        <w:jc w:val="both"/>
        <w:rPr>
          <w:del w:id="1653" w:author="Tiszavasvári Város Önkormányzata" w:date="2009-06-23T11:08:00Z"/>
        </w:rPr>
      </w:pPr>
      <w:del w:id="1652" w:author="Tiszavasvári Város Önkormányzata" w:date="2009-06-23T11:08:00Z">
        <w:r>
          <w:rPr/>
          <w:delText>25. §</w:delText>
        </w:r>
      </w:del>
    </w:p>
    <w:p>
      <w:pPr>
        <w:pStyle w:val="Lista1"/>
        <w:widowControl/>
        <w:numPr>
          <w:ilvl w:val="0"/>
          <w:numId w:val="59"/>
        </w:numPr>
        <w:bidi w:val="0"/>
        <w:spacing w:before="0" w:after="0"/>
        <w:jc w:val="both"/>
        <w:rPr>
          <w:del w:id="1655" w:author="Tiszavasvári Város Önkormányzata" w:date="2009-06-23T11:08:00Z"/>
        </w:rPr>
      </w:pPr>
      <w:del w:id="1654" w:author="Tiszavasvári Város Önkormányzata" w:date="2009-06-23T11:08:00Z">
        <w:r>
          <w:rPr>
            <w:bCs/>
            <w:iCs/>
          </w:rPr>
          <w:delText>Az étkeztetés keretében azoknak a szociálisan rászorultaknak a legalább napi egyszeri meleg étkeztetéséről kell gondoskodni, akik azt önmaguk, illetve eltartottjaik részére tartósan vagy átmeneti jelleggel nem képesek biztosítani, különösen</w:delText>
        </w:r>
      </w:del>
    </w:p>
    <w:p>
      <w:pPr>
        <w:pStyle w:val="Lista1"/>
        <w:widowControl/>
        <w:numPr>
          <w:ilvl w:val="0"/>
          <w:numId w:val="59"/>
        </w:numPr>
        <w:bidi w:val="0"/>
        <w:spacing w:before="0" w:after="0"/>
        <w:jc w:val="both"/>
        <w:rPr>
          <w:del w:id="1657" w:author="Tiszavasvári Város Önkormányzata" w:date="2009-06-23T11:08:00Z"/>
        </w:rPr>
      </w:pPr>
      <w:del w:id="1656" w:author="Tiszavasvári Város Önkormányzata" w:date="2009-06-23T11:08:00Z">
        <w:r>
          <w:rPr/>
          <w:delText>a) koruk,</w:delText>
        </w:r>
      </w:del>
    </w:p>
    <w:p>
      <w:pPr>
        <w:pStyle w:val="Lista1"/>
        <w:widowControl/>
        <w:numPr>
          <w:ilvl w:val="0"/>
          <w:numId w:val="59"/>
        </w:numPr>
        <w:bidi w:val="0"/>
        <w:spacing w:before="0" w:after="0"/>
        <w:jc w:val="both"/>
        <w:rPr>
          <w:del w:id="1659" w:author="Tiszavasvári Város Önkormányzata" w:date="2009-06-23T11:08:00Z"/>
        </w:rPr>
      </w:pPr>
      <w:del w:id="1658" w:author="Tiszavasvári Város Önkormányzata" w:date="2009-06-23T11:08:00Z">
        <w:r>
          <w:rPr/>
          <w:delText>b) egészségi állapotuk</w:delText>
        </w:r>
      </w:del>
    </w:p>
    <w:p>
      <w:pPr>
        <w:pStyle w:val="Lista1"/>
        <w:widowControl/>
        <w:numPr>
          <w:ilvl w:val="0"/>
          <w:numId w:val="59"/>
        </w:numPr>
        <w:bidi w:val="0"/>
        <w:spacing w:before="0" w:after="0"/>
        <w:jc w:val="both"/>
        <w:rPr>
          <w:del w:id="1661" w:author="Tiszavasvári Város Önkormányzata" w:date="2009-06-23T11:08:00Z"/>
        </w:rPr>
      </w:pPr>
      <w:del w:id="1660" w:author="Tiszavasvári Város Önkormányzata" w:date="2009-06-23T11:08:00Z">
        <w:r>
          <w:rPr/>
          <w:delText>c) fogyatékosságuk, pszichiátriai betegségük,</w:delText>
        </w:r>
      </w:del>
    </w:p>
    <w:p>
      <w:pPr>
        <w:pStyle w:val="Lista1"/>
        <w:widowControl/>
        <w:numPr>
          <w:ilvl w:val="0"/>
          <w:numId w:val="59"/>
        </w:numPr>
        <w:bidi w:val="0"/>
        <w:spacing w:before="0" w:after="0"/>
        <w:jc w:val="both"/>
        <w:rPr>
          <w:del w:id="1663" w:author="Tiszavasvári Város Önkormányzata" w:date="2009-06-23T11:08:00Z"/>
        </w:rPr>
      </w:pPr>
      <w:del w:id="1662" w:author="Tiszavasvári Város Önkormányzata" w:date="2009-06-23T11:08:00Z">
        <w:r>
          <w:rPr/>
          <w:delText>d) szenvedélybetegségük, vagy</w:delText>
        </w:r>
      </w:del>
    </w:p>
    <w:p>
      <w:pPr>
        <w:pStyle w:val="Lista1"/>
        <w:widowControl/>
        <w:numPr>
          <w:ilvl w:val="0"/>
          <w:numId w:val="59"/>
        </w:numPr>
        <w:bidi w:val="0"/>
        <w:spacing w:before="0" w:after="0"/>
        <w:jc w:val="both"/>
        <w:rPr>
          <w:del w:id="1665" w:author="Tiszavasvári Város Önkormányzata" w:date="2009-06-23T11:08:00Z"/>
        </w:rPr>
      </w:pPr>
      <w:del w:id="1664" w:author="Tiszavasvári Város Önkormányzata" w:date="2009-06-23T11:08:00Z">
        <w:r>
          <w:rPr/>
          <w:delText>hajléktalanságuk</w:delText>
        </w:r>
      </w:del>
    </w:p>
    <w:p>
      <w:pPr>
        <w:pStyle w:val="Lista1"/>
        <w:widowControl/>
        <w:numPr>
          <w:ilvl w:val="0"/>
          <w:numId w:val="59"/>
        </w:numPr>
        <w:bidi w:val="0"/>
        <w:spacing w:before="0" w:after="0"/>
        <w:jc w:val="both"/>
        <w:rPr>
          <w:del w:id="1667" w:author="Tiszavasvári Város Önkormányzata" w:date="2009-06-23T11:08:00Z"/>
        </w:rPr>
      </w:pPr>
      <w:del w:id="1666" w:author="Tiszavasvári Város Önkormányzata" w:date="2009-06-23T11:08:00Z">
        <w:r>
          <w:rPr/>
          <w:delText>miatt.</w:delText>
        </w:r>
      </w:del>
    </w:p>
    <w:p>
      <w:pPr>
        <w:pStyle w:val="Lista1"/>
        <w:widowControl/>
        <w:numPr>
          <w:ilvl w:val="0"/>
          <w:numId w:val="59"/>
        </w:numPr>
        <w:bidi w:val="0"/>
        <w:spacing w:before="0" w:after="0"/>
        <w:jc w:val="both"/>
        <w:rPr>
          <w:del w:id="1671" w:author="Tiszavasvári Város Önkormányzata" w:date="2009-06-23T11:08:00Z"/>
        </w:rPr>
      </w:pPr>
      <w:del w:id="1668" w:author="Tiszavasvári Város Önkormányzata" w:date="2009-06-23T11:08:00Z">
        <w:r>
          <w:rPr/>
          <w:delText xml:space="preserve">A </w:delText>
        </w:r>
      </w:del>
      <w:del w:id="1669" w:author="Tiszavasvári Város Önkormányzata" w:date="2009-06-23T11:08:00Z">
        <w:r>
          <w:rPr>
            <w:color w:val="000000"/>
          </w:rPr>
          <w:delText xml:space="preserve">TITKIT </w:delText>
        </w:r>
      </w:del>
      <w:del w:id="1670" w:author="Tiszavasvári Város Önkormányzata" w:date="2009-06-23T11:08:00Z">
        <w:r>
          <w:rPr/>
          <w:delText>által fenntartott alapszolgáltatást és átmeneti ellátást nyújtó intézmény esetében a kérelmet a Központ Vezetőjéhez kell benyújtani, aki dönt annak jogosságáról, s döntéséről értesíti az ellátást igénylőt, illetve törvényes képviselőjét.</w:delText>
        </w:r>
      </w:del>
    </w:p>
    <w:p>
      <w:pPr>
        <w:pStyle w:val="Lista1"/>
        <w:widowControl/>
        <w:numPr>
          <w:ilvl w:val="0"/>
          <w:numId w:val="59"/>
        </w:numPr>
        <w:bidi w:val="0"/>
        <w:spacing w:before="0" w:after="0"/>
        <w:jc w:val="both"/>
        <w:rPr>
          <w:color w:val="000000"/>
          <w:del w:id="1673" w:author="Tiszavasvári Város Önkormányzata" w:date="2009-06-23T11:08:00Z"/>
        </w:rPr>
      </w:pPr>
      <w:del w:id="1672" w:author="Tiszavasvári Város Önkormányzata" w:date="2009-06-23T11:08:00Z">
        <w:r>
          <w:rPr>
            <w:color w:val="000000"/>
          </w:rPr>
          <w:delText>Ha az ellátást igénylő, illetve a törvényes képviselő az intézmény vezetőjének döntését vitatja, az arról szóló értesítés kézhezvételétől számított 8 napon belül a Tiszavasvári Többcélú Kistérségi Társuláshoz, mint fenntartóhoz fordulhat.</w:delText>
        </w:r>
      </w:del>
    </w:p>
    <w:p>
      <w:pPr>
        <w:pStyle w:val="Lista1"/>
        <w:widowControl/>
        <w:numPr>
          <w:ilvl w:val="0"/>
          <w:numId w:val="59"/>
        </w:numPr>
        <w:bidi w:val="0"/>
        <w:spacing w:before="0" w:after="0"/>
        <w:jc w:val="both"/>
        <w:rPr>
          <w:color w:val="000000"/>
          <w:del w:id="1675" w:author="Tiszavasvári Város Önkormányzata" w:date="2009-06-23T11:08:00Z"/>
        </w:rPr>
      </w:pPr>
      <w:del w:id="1674" w:author="Tiszavasvári Város Önkormányzata" w:date="2009-06-23T11:08:00Z">
        <w:r>
          <w:rPr>
            <w:color w:val="000000"/>
          </w:rPr>
          <w:delText xml:space="preserve">Az intézményvezetői kiértesítés után, az átmeneti ellátás igénybevételének megkezdésekor az intézményvezető az ellátást igénylővel, illetve törvényes képviselőjével megállapodást köt. Az intézményvezető a megállapodást 15 napon belül megküldi a Tiszavasvári Többcélú Kistérségi Társulásnak. </w:delText>
        </w:r>
      </w:del>
    </w:p>
    <w:p>
      <w:pPr>
        <w:pStyle w:val="Lista1"/>
        <w:widowControl/>
        <w:numPr>
          <w:ilvl w:val="0"/>
          <w:numId w:val="59"/>
        </w:numPr>
        <w:bidi w:val="0"/>
        <w:spacing w:before="0" w:after="0"/>
        <w:jc w:val="both"/>
        <w:rPr>
          <w:del w:id="1677" w:author="Tiszavasvári Város Önkormányzata" w:date="2009-06-23T11:08:00Z"/>
        </w:rPr>
      </w:pPr>
      <w:del w:id="1676" w:author="Tiszavasvári Város Önkormányzata" w:date="2009-06-23T11:08:00Z">
        <w:r>
          <w:rPr/>
          <w:delText>A központ vezetője az igények beérkezésének sorrendjében gondoskodik az ellátást igénylők elhelyezéséről.</w:delText>
        </w:r>
      </w:del>
    </w:p>
    <w:p>
      <w:pPr>
        <w:pStyle w:val="Lista1"/>
        <w:widowControl/>
        <w:numPr>
          <w:ilvl w:val="0"/>
          <w:numId w:val="59"/>
        </w:numPr>
        <w:bidi w:val="0"/>
        <w:spacing w:before="0" w:after="0"/>
        <w:jc w:val="both"/>
        <w:rPr>
          <w:del w:id="1679" w:author="Tiszavasvári Város Önkormányzata" w:date="2009-06-23T11:08:00Z"/>
        </w:rPr>
      </w:pPr>
      <w:del w:id="1678" w:author="Tiszavasvári Város Önkormányzata" w:date="2009-06-23T11:08:00Z">
        <w:r>
          <w:rPr/>
          <w:delText>Az ellátást igénylő azonnali elhelyezéséről gondoskodik, ha annak helyzete a soron kívüli elhelyezést indokolja.</w:delText>
        </w:r>
      </w:del>
    </w:p>
    <w:p>
      <w:pPr>
        <w:pStyle w:val="Lista1"/>
        <w:widowControl/>
        <w:numPr>
          <w:ilvl w:val="0"/>
          <w:numId w:val="59"/>
        </w:numPr>
        <w:bidi w:val="0"/>
        <w:spacing w:before="0" w:after="0"/>
        <w:jc w:val="both"/>
        <w:rPr>
          <w:del w:id="1681" w:author="Tiszavasvári Város Önkormányzata" w:date="2009-06-23T11:08:00Z"/>
        </w:rPr>
      </w:pPr>
      <w:del w:id="1680" w:author="Tiszavasvári Város Önkormányzata" w:date="2009-06-23T11:08:00Z">
        <w:r>
          <w:rPr/>
          <w:delText>Az alapszolgáltatást nyújtó, valamint az idősek átmeneti elhelyezését szolgáló intézmények esetében a TITKIT ellátási kötelezettsége a település lakosságára, valamint a városban életvitelszerűen tartózkodó hajléktalanokra terjed ki. Amennyiben üres férőhely áll rendelkezésre, más településről is felvehető jogosult, amennyiben az érintett önkormányzatok erről megállapodtak.</w:delText>
        </w:r>
      </w:del>
    </w:p>
    <w:p>
      <w:pPr>
        <w:pStyle w:val="Lista1"/>
        <w:widowControl/>
        <w:numPr>
          <w:ilvl w:val="0"/>
          <w:numId w:val="59"/>
        </w:numPr>
        <w:bidi w:val="0"/>
        <w:spacing w:before="0" w:after="0"/>
        <w:jc w:val="both"/>
        <w:rPr>
          <w:del w:id="1683" w:author="Tiszavasvári Város Önkormányzata" w:date="2009-06-23T11:08:00Z"/>
        </w:rPr>
      </w:pPr>
      <w:del w:id="1682" w:author="Tiszavasvári Város Önkormányzata" w:date="2009-06-23T11:08:00Z">
        <w:r>
          <w:rPr/>
          <w:delText>A TITKIT az alapszolgáltatások közül a pszichiátriai betegek közösségi ellátását, a támogató szolgáltatást, valamint az idősek átmeneti elhelyezését a társulási megállapodásban megjelölt települések lakosságára is kiterjeszti.</w:delText>
        </w:r>
      </w:del>
    </w:p>
    <w:p>
      <w:pPr>
        <w:pStyle w:val="Lista1"/>
        <w:widowControl/>
        <w:numPr>
          <w:ilvl w:val="0"/>
          <w:numId w:val="59"/>
        </w:numPr>
        <w:bidi w:val="0"/>
        <w:spacing w:before="0" w:after="0"/>
        <w:ind w:hanging="0"/>
        <w:jc w:val="both"/>
        <w:rPr>
          <w:del w:id="1685" w:author="Tiszavasvári Város Önkormányzata" w:date="2009-06-23T11:08:00Z"/>
        </w:rPr>
      </w:pPr>
      <w:del w:id="1684" w:author="Tiszavasvári Város Önkormányzata" w:date="2009-06-23T11:08:00Z">
        <w:r>
          <w:rPr/>
        </w:r>
      </w:del>
    </w:p>
    <w:p>
      <w:pPr>
        <w:pStyle w:val="Lista1"/>
        <w:widowControl/>
        <w:numPr>
          <w:ilvl w:val="0"/>
          <w:numId w:val="59"/>
        </w:numPr>
        <w:bidi w:val="0"/>
        <w:spacing w:before="0" w:after="0"/>
        <w:jc w:val="both"/>
        <w:rPr>
          <w:del w:id="1687" w:author="Tiszavasvári Város Önkormányzata" w:date="2009-06-23T11:08:00Z"/>
        </w:rPr>
      </w:pPr>
      <w:del w:id="1686" w:author="Tiszavasvári Város Önkormányzata" w:date="2009-06-23T11:08:00Z">
        <w:r>
          <w:rPr/>
          <w:delText>Helyi szociálpolitikai kerekasztal</w:delText>
        </w:r>
      </w:del>
    </w:p>
    <w:p>
      <w:pPr>
        <w:pStyle w:val="Lista1"/>
        <w:widowControl/>
        <w:numPr>
          <w:ilvl w:val="0"/>
          <w:numId w:val="59"/>
        </w:numPr>
        <w:bidi w:val="0"/>
        <w:spacing w:before="0" w:after="0"/>
        <w:jc w:val="both"/>
        <w:rPr>
          <w:del w:id="1689" w:author="Tiszavasvári Város Önkormányzata" w:date="2009-06-23T11:08:00Z"/>
        </w:rPr>
      </w:pPr>
      <w:del w:id="1688" w:author="Tiszavasvári Város Önkormányzata" w:date="2009-06-23T11:08:00Z">
        <w:r>
          <w:rPr/>
          <w:delText>26. §</w:delText>
        </w:r>
      </w:del>
    </w:p>
    <w:p>
      <w:pPr>
        <w:pStyle w:val="Lista1"/>
        <w:widowControl/>
        <w:numPr>
          <w:ilvl w:val="0"/>
          <w:numId w:val="59"/>
        </w:numPr>
        <w:bidi w:val="0"/>
        <w:spacing w:before="0" w:after="0"/>
        <w:jc w:val="both"/>
        <w:rPr>
          <w:del w:id="1691" w:author="Tiszavasvári Város Önkormányzata" w:date="2009-06-23T11:08:00Z"/>
        </w:rPr>
      </w:pPr>
      <w:del w:id="1690" w:author="Tiszavasvári Város Önkormányzata" w:date="2009-06-23T11:08:00Z">
        <w:r>
          <w:rPr/>
          <w:delText xml:space="preserve">Az önkormányzat helyi szociálpolitikai kerekasztalt hoz létre, különösen a szolgáltatástervezési koncepcióban meghatározott feladatok megvalósulásának, végrehajtásának folyamatos figyelemmel kísérésére. </w:delText>
        </w:r>
      </w:del>
    </w:p>
    <w:p>
      <w:pPr>
        <w:pStyle w:val="Lista1"/>
        <w:widowControl/>
        <w:numPr>
          <w:ilvl w:val="0"/>
          <w:numId w:val="59"/>
        </w:numPr>
        <w:bidi w:val="0"/>
        <w:spacing w:before="0" w:after="0"/>
        <w:jc w:val="both"/>
        <w:rPr>
          <w:b/>
          <w:b/>
          <w:del w:id="1693" w:author="Tiszavasvári Város Önkormányzata" w:date="2009-06-23T11:08:00Z"/>
        </w:rPr>
      </w:pPr>
      <w:del w:id="1692" w:author="Tiszavasvári Város Önkormányzata" w:date="2009-06-23T11:08:00Z">
        <w:r>
          <w:rPr/>
          <w:delText>A kerekasztal szükség szerint, de évente legalább egyszer - legkésőbb október 30-ig – ülésezik, az üléseken jegyzőkönyv készül. Az üléseket a polgármester hívja össze.</w:delText>
        </w:r>
      </w:del>
    </w:p>
    <w:p>
      <w:pPr>
        <w:pStyle w:val="Lista1"/>
        <w:widowControl/>
        <w:numPr>
          <w:ilvl w:val="0"/>
          <w:numId w:val="59"/>
        </w:numPr>
        <w:bidi w:val="0"/>
        <w:spacing w:before="0" w:after="0"/>
        <w:jc w:val="both"/>
        <w:rPr>
          <w:del w:id="1695" w:author="Tiszavasvári Város Önkormányzata" w:date="2009-06-23T11:08:00Z"/>
        </w:rPr>
      </w:pPr>
      <w:del w:id="1694" w:author="Tiszavasvári Város Önkormányzata" w:date="2009-06-23T11:08:00Z">
        <w:r>
          <w:rPr/>
          <w:delText xml:space="preserve">A kerekasztal tagjai: </w:delText>
        </w:r>
      </w:del>
    </w:p>
    <w:p>
      <w:pPr>
        <w:pStyle w:val="Lista1"/>
        <w:widowControl/>
        <w:numPr>
          <w:ilvl w:val="0"/>
          <w:numId w:val="59"/>
        </w:numPr>
        <w:bidi w:val="0"/>
        <w:spacing w:before="0" w:after="0"/>
        <w:jc w:val="both"/>
        <w:rPr>
          <w:del w:id="1698" w:author="Tiszavasvári Város Önkormányzata" w:date="2009-06-23T11:08:00Z"/>
        </w:rPr>
      </w:pPr>
      <w:del w:id="1696" w:author="Tiszavasvári Város Önkormányzata" w:date="2009-06-23T11:08:00Z">
        <w:r>
          <w:rPr/>
          <w:delText xml:space="preserve">- </w:delText>
        </w:r>
      </w:del>
      <w:del w:id="1697" w:author="Tiszavasvári Város Önkormányzata" w:date="2009-06-23T11:08:00Z">
        <w:r>
          <w:rPr>
            <w:iCs/>
          </w:rPr>
          <w:delText>a Szociális Bizottság mindenkori elnöke,</w:delText>
        </w:r>
      </w:del>
    </w:p>
    <w:p>
      <w:pPr>
        <w:pStyle w:val="Lista1"/>
        <w:widowControl/>
        <w:numPr>
          <w:ilvl w:val="0"/>
          <w:numId w:val="59"/>
        </w:numPr>
        <w:bidi w:val="0"/>
        <w:spacing w:before="0" w:after="0"/>
        <w:jc w:val="both"/>
        <w:rPr>
          <w:del w:id="1700" w:author="Tiszavasvári Város Önkormányzata" w:date="2009-06-23T11:08:00Z"/>
        </w:rPr>
      </w:pPr>
      <w:del w:id="1699" w:author="Tiszavasvári Város Önkormányzata" w:date="2009-06-23T11:08:00Z">
        <w:r>
          <w:rPr/>
          <w:delText>- a Tiszavasvári Többcélú Kistérségi Társulás képviselője,</w:delText>
        </w:r>
      </w:del>
    </w:p>
    <w:p>
      <w:pPr>
        <w:pStyle w:val="Lista1"/>
        <w:widowControl/>
        <w:numPr>
          <w:ilvl w:val="0"/>
          <w:numId w:val="59"/>
        </w:numPr>
        <w:bidi w:val="0"/>
        <w:spacing w:before="0" w:after="0"/>
        <w:jc w:val="both"/>
        <w:rPr>
          <w:del w:id="1702" w:author="Tiszavasvári Város Önkormányzata" w:date="2009-06-23T11:08:00Z"/>
        </w:rPr>
      </w:pPr>
      <w:del w:id="1701" w:author="Tiszavasvári Város Önkormányzata" w:date="2009-06-23T11:08:00Z">
        <w:r>
          <w:rPr/>
          <w:delText>- a Tiszamenti Emberek Lelki Segítő Egyesületének képviselője,</w:delText>
        </w:r>
      </w:del>
    </w:p>
    <w:p>
      <w:pPr>
        <w:pStyle w:val="Lista1"/>
        <w:widowControl/>
        <w:numPr>
          <w:ilvl w:val="0"/>
          <w:numId w:val="59"/>
        </w:numPr>
        <w:bidi w:val="0"/>
        <w:spacing w:before="0" w:after="0"/>
        <w:jc w:val="both"/>
        <w:rPr>
          <w:del w:id="1704" w:author="Tiszavasvári Város Önkormányzata" w:date="2009-06-23T11:08:00Z"/>
        </w:rPr>
      </w:pPr>
      <w:del w:id="1703" w:author="Tiszavasvári Város Önkormányzata" w:date="2009-06-23T11:08:00Z">
        <w:r>
          <w:rPr/>
          <w:delText>- a Vöröskereszt helyi szervezetének képviselője,</w:delText>
        </w:r>
      </w:del>
    </w:p>
    <w:p>
      <w:pPr>
        <w:pStyle w:val="Lista1"/>
        <w:widowControl/>
        <w:numPr>
          <w:ilvl w:val="0"/>
          <w:numId w:val="59"/>
        </w:numPr>
        <w:bidi w:val="0"/>
        <w:spacing w:before="0" w:after="0"/>
        <w:jc w:val="both"/>
        <w:rPr>
          <w:del w:id="1706" w:author="Tiszavasvári Város Önkormányzata" w:date="2009-06-23T11:08:00Z"/>
        </w:rPr>
      </w:pPr>
      <w:del w:id="1705" w:author="Tiszavasvári Város Önkormányzata" w:date="2009-06-23T11:08:00Z">
        <w:r>
          <w:rPr/>
          <w:delText>- a cigány társadalmi szervezetek egy-egy  képviselője,</w:delText>
        </w:r>
      </w:del>
    </w:p>
    <w:p>
      <w:pPr>
        <w:pStyle w:val="Lista1"/>
        <w:widowControl/>
        <w:numPr>
          <w:ilvl w:val="0"/>
          <w:numId w:val="59"/>
        </w:numPr>
        <w:bidi w:val="0"/>
        <w:spacing w:before="0" w:after="0"/>
        <w:jc w:val="both"/>
        <w:rPr>
          <w:del w:id="1708" w:author="Tiszavasvári Város Önkormányzata" w:date="2009-06-23T11:08:00Z"/>
        </w:rPr>
      </w:pPr>
      <w:del w:id="1707" w:author="Tiszavasvári Város Önkormányzata" w:date="2009-06-23T11:08:00Z">
        <w:r>
          <w:rPr>
            <w:iCs/>
          </w:rPr>
          <w:delText>- a Nagycsaládosok helyi egyesületének képviselője,</w:delText>
        </w:r>
      </w:del>
    </w:p>
    <w:p>
      <w:pPr>
        <w:pStyle w:val="Lista1"/>
        <w:widowControl/>
        <w:numPr>
          <w:ilvl w:val="0"/>
          <w:numId w:val="59"/>
        </w:numPr>
        <w:bidi w:val="0"/>
        <w:spacing w:before="0" w:after="0"/>
        <w:jc w:val="both"/>
        <w:rPr>
          <w:del w:id="1710" w:author="Tiszavasvári Város Önkormányzata" w:date="2009-06-23T11:08:00Z"/>
        </w:rPr>
      </w:pPr>
      <w:del w:id="1709" w:author="Tiszavasvári Város Önkormányzata" w:date="2009-06-23T11:08:00Z">
        <w:r>
          <w:rPr/>
          <w:delText>- a fogyatékosok helyi egyesületeinek egy-egy képviselője</w:delText>
        </w:r>
      </w:del>
    </w:p>
    <w:p>
      <w:pPr>
        <w:pStyle w:val="Lista1"/>
        <w:widowControl/>
        <w:numPr>
          <w:ilvl w:val="0"/>
          <w:numId w:val="59"/>
        </w:numPr>
        <w:bidi w:val="0"/>
        <w:spacing w:before="0" w:after="0"/>
        <w:jc w:val="both"/>
        <w:rPr>
          <w:iCs/>
          <w:del w:id="1712" w:author="Tiszavasvári Város Önkormányzata" w:date="2009-06-23T11:08:00Z"/>
        </w:rPr>
      </w:pPr>
      <w:del w:id="1711" w:author="Tiszavasvári Város Önkormányzata" w:date="2009-06-23T11:08:00Z">
        <w:r>
          <w:rPr/>
          <w:delText>- a Tiszavasvári Többcélú kistérségi Társulás Szociális és Egészségügyi Szolgáltató Központjának mindenkori vezetője.</w:delText>
        </w:r>
      </w:del>
    </w:p>
    <w:p>
      <w:pPr>
        <w:pStyle w:val="Lista1"/>
        <w:widowControl/>
        <w:numPr>
          <w:ilvl w:val="0"/>
          <w:numId w:val="59"/>
        </w:numPr>
        <w:bidi w:val="0"/>
        <w:spacing w:before="0" w:after="0"/>
        <w:jc w:val="both"/>
        <w:rPr>
          <w:del w:id="1714" w:author="Tiszavasvári Város Önkormányzata" w:date="2009-06-23T11:08:00Z"/>
        </w:rPr>
      </w:pPr>
      <w:del w:id="1713" w:author="Tiszavasvári Város Önkormányzata" w:date="2009-06-23T11:08:00Z">
        <w:r>
          <w:rPr/>
          <w:delText>Az ellátás igénybevétele</w:delText>
        </w:r>
      </w:del>
    </w:p>
    <w:p>
      <w:pPr>
        <w:pStyle w:val="Lista1"/>
        <w:widowControl/>
        <w:numPr>
          <w:ilvl w:val="0"/>
          <w:numId w:val="59"/>
        </w:numPr>
        <w:bidi w:val="0"/>
        <w:spacing w:before="0" w:after="0"/>
        <w:jc w:val="both"/>
        <w:rPr>
          <w:del w:id="1716" w:author="Tiszavasvári Város Önkormányzata" w:date="2009-06-23T11:08:00Z"/>
        </w:rPr>
      </w:pPr>
      <w:del w:id="1715" w:author="Tiszavasvári Város Önkormányzata" w:date="2009-06-23T11:08:00Z">
        <w:r>
          <w:rPr/>
          <w:delText>27. §</w:delText>
        </w:r>
      </w:del>
    </w:p>
    <w:p>
      <w:pPr>
        <w:pStyle w:val="Lista1"/>
        <w:widowControl/>
        <w:numPr>
          <w:ilvl w:val="0"/>
          <w:numId w:val="59"/>
        </w:numPr>
        <w:bidi w:val="0"/>
        <w:spacing w:before="0" w:after="0"/>
        <w:jc w:val="both"/>
        <w:rPr>
          <w:del w:id="1718" w:author="Tiszavasvári Város Önkormányzata" w:date="2009-06-23T11:08:00Z"/>
        </w:rPr>
      </w:pPr>
      <w:del w:id="1717" w:author="Tiszavasvári Város Önkormányzata" w:date="2009-06-23T11:08:00Z">
        <w:r>
          <w:rPr/>
          <w:delText>A személyes gondoskodást nyújtó szociális intézményi jogviszony keletkezését:</w:delText>
        </w:r>
      </w:del>
    </w:p>
    <w:p>
      <w:pPr>
        <w:pStyle w:val="Lista1"/>
        <w:widowControl/>
        <w:numPr>
          <w:ilvl w:val="0"/>
          <w:numId w:val="59"/>
        </w:numPr>
        <w:bidi w:val="0"/>
        <w:spacing w:before="0" w:after="0"/>
        <w:jc w:val="both"/>
        <w:rPr>
          <w:del w:id="1720" w:author="Tiszavasvári Város Önkormányzata" w:date="2009-06-23T11:08:00Z"/>
        </w:rPr>
      </w:pPr>
      <w:del w:id="1719" w:author="Tiszavasvári Város Önkormányzata" w:date="2009-06-23T11:08:00Z">
        <w:r>
          <w:rPr/>
          <w:delText>a) lakóhely szerint illetékes települési önkormányzat képviselő-testületének határozata,</w:delText>
        </w:r>
      </w:del>
    </w:p>
    <w:p>
      <w:pPr>
        <w:pStyle w:val="Lista1"/>
        <w:widowControl/>
        <w:numPr>
          <w:ilvl w:val="0"/>
          <w:numId w:val="59"/>
        </w:numPr>
        <w:bidi w:val="0"/>
        <w:spacing w:before="0" w:after="0"/>
        <w:jc w:val="both"/>
        <w:rPr>
          <w:del w:id="1723" w:author="Tiszavasvári Város Önkormányzata" w:date="2009-06-23T11:08:00Z"/>
        </w:rPr>
      </w:pPr>
      <w:del w:id="1721" w:author="Tiszavasvári Város Önkormányzata" w:date="2009-06-23T11:08:00Z">
        <w:bookmarkStart w:id="2" w:name="pr1137"/>
        <w:bookmarkEnd w:id="2"/>
        <w:r>
          <w:rPr>
            <w:iCs/>
          </w:rPr>
          <w:delText xml:space="preserve">b) </w:delText>
        </w:r>
      </w:del>
      <w:del w:id="1722" w:author="Tiszavasvári Város Önkormányzata" w:date="2009-06-23T11:08:00Z">
        <w:r>
          <w:rPr/>
          <w:delText>a bíróság ideiglenes intézkedést tartalmazó végzése,</w:delText>
        </w:r>
      </w:del>
    </w:p>
    <w:p>
      <w:pPr>
        <w:pStyle w:val="Lista1"/>
        <w:widowControl/>
        <w:numPr>
          <w:ilvl w:val="0"/>
          <w:numId w:val="59"/>
        </w:numPr>
        <w:bidi w:val="0"/>
        <w:spacing w:before="0" w:after="0"/>
        <w:jc w:val="both"/>
        <w:rPr>
          <w:del w:id="1726" w:author="Tiszavasvári Város Önkormányzata" w:date="2009-06-23T11:08:00Z"/>
        </w:rPr>
      </w:pPr>
      <w:del w:id="1724" w:author="Tiszavasvári Város Önkormányzata" w:date="2009-06-23T11:08:00Z">
        <w:bookmarkStart w:id="3" w:name="pr1138"/>
        <w:bookmarkEnd w:id="3"/>
        <w:r>
          <w:rPr>
            <w:iCs/>
          </w:rPr>
          <w:delText xml:space="preserve">c) </w:delText>
        </w:r>
      </w:del>
      <w:del w:id="1725" w:author="Tiszavasvári Város Önkormányzata" w:date="2009-06-23T11:08:00Z">
        <w:r>
          <w:rPr/>
          <w:delText>a bírói ítélet,</w:delText>
        </w:r>
      </w:del>
    </w:p>
    <w:p>
      <w:pPr>
        <w:pStyle w:val="Lista1"/>
        <w:widowControl/>
        <w:numPr>
          <w:ilvl w:val="0"/>
          <w:numId w:val="59"/>
        </w:numPr>
        <w:bidi w:val="0"/>
        <w:spacing w:before="0" w:after="0"/>
        <w:jc w:val="both"/>
        <w:rPr>
          <w:del w:id="1731" w:author="Tiszavasvári Város Önkormányzata" w:date="2009-06-23T11:08:00Z"/>
        </w:rPr>
      </w:pPr>
      <w:del w:id="1727" w:author="Tiszavasvári Város Önkormányzata" w:date="2009-06-23T11:08:00Z">
        <w:bookmarkStart w:id="4" w:name="pr1139"/>
        <w:bookmarkEnd w:id="4"/>
        <w:r>
          <w:rPr>
            <w:iCs/>
          </w:rPr>
          <w:delText xml:space="preserve">d) </w:delText>
        </w:r>
      </w:del>
      <w:del w:id="1728" w:author="Tiszavasvári Város Önkormányzata" w:date="2009-06-23T11:08:00Z">
        <w:r>
          <w:rPr/>
          <w:delText xml:space="preserve">az átmeneti vagy tartós nevelésbe vett gyermek esetében a gyámhivatal határozata (a továbbiakban </w:delText>
        </w:r>
      </w:del>
      <w:del w:id="1729" w:author="Tiszavasvári Város Önkormányzata" w:date="2009-06-23T11:08:00Z">
        <w:r>
          <w:rPr>
            <w:iCs/>
          </w:rPr>
          <w:delText xml:space="preserve">a)-d) </w:delText>
        </w:r>
      </w:del>
      <w:del w:id="1730" w:author="Tiszavasvári Város Önkormányzata" w:date="2009-06-23T11:08:00Z">
        <w:r>
          <w:rPr/>
          <w:delText>pont alattiak együtt: beutaló határozat),</w:delText>
        </w:r>
      </w:del>
    </w:p>
    <w:p>
      <w:pPr>
        <w:pStyle w:val="Lista1"/>
        <w:widowControl/>
        <w:numPr>
          <w:ilvl w:val="0"/>
          <w:numId w:val="59"/>
        </w:numPr>
        <w:bidi w:val="0"/>
        <w:spacing w:before="0" w:after="0"/>
        <w:jc w:val="both"/>
        <w:rPr>
          <w:del w:id="1734" w:author="Tiszavasvári Város Önkormányzata" w:date="2009-06-23T11:08:00Z"/>
        </w:rPr>
      </w:pPr>
      <w:del w:id="1732" w:author="Tiszavasvári Város Önkormányzata" w:date="2009-06-23T11:08:00Z">
        <w:bookmarkStart w:id="5" w:name="pr1140"/>
        <w:bookmarkEnd w:id="5"/>
        <w:r>
          <w:rPr>
            <w:iCs/>
          </w:rPr>
          <w:delText xml:space="preserve">e) </w:delText>
        </w:r>
      </w:del>
      <w:del w:id="1733" w:author="Tiszavasvári Város Önkormányzata" w:date="2009-06-23T11:08:00Z">
        <w:r>
          <w:rPr/>
          <w:delText xml:space="preserve">az intézményvezető intézkedése alapozza meg. </w:delText>
        </w:r>
      </w:del>
    </w:p>
    <w:p>
      <w:pPr>
        <w:pStyle w:val="Lista1"/>
        <w:widowControl/>
        <w:numPr>
          <w:ilvl w:val="0"/>
          <w:numId w:val="59"/>
        </w:numPr>
        <w:bidi w:val="0"/>
        <w:spacing w:before="0" w:after="0"/>
        <w:jc w:val="both"/>
        <w:rPr>
          <w:del w:id="1736" w:author="Tiszavasvári Város Önkormányzata" w:date="2009-06-23T11:08:00Z"/>
        </w:rPr>
      </w:pPr>
      <w:del w:id="1735" w:author="Tiszavasvári Város Önkormányzata" w:date="2009-06-23T11:08:00Z">
        <w:bookmarkStart w:id="6" w:name="pr1141"/>
        <w:bookmarkEnd w:id="6"/>
        <w:r>
          <w:rPr/>
          <w:delText>.</w:delText>
        </w:r>
      </w:del>
    </w:p>
    <w:p>
      <w:pPr>
        <w:pStyle w:val="Lista1"/>
        <w:widowControl/>
        <w:numPr>
          <w:ilvl w:val="0"/>
          <w:numId w:val="59"/>
        </w:numPr>
        <w:bidi w:val="0"/>
        <w:spacing w:before="0" w:after="0"/>
        <w:jc w:val="both"/>
        <w:rPr>
          <w:del w:id="1738" w:author="Tiszavasvári Város Önkormányzata" w:date="2009-06-23T11:08:00Z"/>
        </w:rPr>
      </w:pPr>
      <w:del w:id="1737" w:author="Tiszavasvári Város Önkormányzata" w:date="2009-06-23T11:08:00Z">
        <w:r>
          <w:rPr/>
          <w:delText>Térítési díjak</w:delText>
        </w:r>
      </w:del>
    </w:p>
    <w:p>
      <w:pPr>
        <w:pStyle w:val="Lista1"/>
        <w:widowControl/>
        <w:numPr>
          <w:ilvl w:val="0"/>
          <w:numId w:val="59"/>
        </w:numPr>
        <w:bidi w:val="0"/>
        <w:spacing w:before="0" w:after="0"/>
        <w:jc w:val="both"/>
        <w:rPr>
          <w:del w:id="1740" w:author="Tiszavasvári Város Önkormányzata" w:date="2009-06-23T11:08:00Z"/>
        </w:rPr>
      </w:pPr>
      <w:del w:id="1739" w:author="Tiszavasvári Város Önkormányzata" w:date="2009-06-23T11:08:00Z">
        <w:r>
          <w:rPr/>
          <w:delText>28. §</w:delText>
        </w:r>
      </w:del>
    </w:p>
    <w:p>
      <w:pPr>
        <w:pStyle w:val="Lista1"/>
        <w:widowControl/>
        <w:numPr>
          <w:ilvl w:val="0"/>
          <w:numId w:val="59"/>
        </w:numPr>
        <w:bidi w:val="0"/>
        <w:spacing w:before="0" w:after="0"/>
        <w:jc w:val="both"/>
        <w:rPr>
          <w:del w:id="1742" w:author="Tiszavasvári Város Önkormányzata" w:date="2009-06-23T11:08:00Z"/>
        </w:rPr>
      </w:pPr>
      <w:del w:id="1741" w:author="Tiszavasvári Város Önkormányzata" w:date="2009-06-23T11:08:00Z">
        <w:r>
          <w:rPr/>
          <w:delText>(1) A személyes gondoskodást nyújtó ellátások térítési díját:</w:delText>
        </w:r>
      </w:del>
    </w:p>
    <w:p>
      <w:pPr>
        <w:pStyle w:val="Lista1"/>
        <w:widowControl/>
        <w:numPr>
          <w:ilvl w:val="0"/>
          <w:numId w:val="59"/>
        </w:numPr>
        <w:bidi w:val="0"/>
        <w:spacing w:before="0" w:after="0"/>
        <w:jc w:val="both"/>
        <w:rPr>
          <w:del w:id="1745" w:author="Tiszavasvári Város Önkormányzata" w:date="2009-06-23T11:08:00Z"/>
        </w:rPr>
      </w:pPr>
      <w:del w:id="1743" w:author="Tiszavasvári Város Önkormányzata" w:date="2009-06-23T11:08:00Z">
        <w:r>
          <w:rPr>
            <w:i/>
          </w:rPr>
          <w:delText>a</w:delText>
        </w:r>
      </w:del>
      <w:del w:id="1744" w:author="Tiszavasvári Város Önkormányzata" w:date="2009-06-23T11:08:00Z">
        <w:r>
          <w:rPr/>
          <w:delText>) az ellátást igénybevevő jogosult,</w:delText>
        </w:r>
      </w:del>
    </w:p>
    <w:p>
      <w:pPr>
        <w:pStyle w:val="Lista1"/>
        <w:widowControl/>
        <w:numPr>
          <w:ilvl w:val="0"/>
          <w:numId w:val="59"/>
        </w:numPr>
        <w:bidi w:val="0"/>
        <w:spacing w:before="0" w:after="0"/>
        <w:jc w:val="both"/>
        <w:rPr>
          <w:del w:id="1748" w:author="Tiszavasvári Város Önkormányzata" w:date="2009-06-23T11:08:00Z"/>
        </w:rPr>
      </w:pPr>
      <w:del w:id="1746" w:author="Tiszavasvári Város Önkormányzata" w:date="2009-06-23T11:08:00Z">
        <w:r>
          <w:rPr>
            <w:i/>
          </w:rPr>
          <w:delText>b</w:delText>
        </w:r>
      </w:del>
      <w:del w:id="1747" w:author="Tiszavasvári Város Önkormányzata" w:date="2009-06-23T11:08:00Z">
        <w:r>
          <w:rPr/>
          <w:delText xml:space="preserve">) a szülői felügyeleti joggal rendelkező törvényes képviselő, </w:delText>
        </w:r>
      </w:del>
    </w:p>
    <w:p>
      <w:pPr>
        <w:pStyle w:val="Lista1"/>
        <w:widowControl/>
        <w:numPr>
          <w:ilvl w:val="0"/>
          <w:numId w:val="59"/>
        </w:numPr>
        <w:bidi w:val="0"/>
        <w:spacing w:before="0" w:after="0"/>
        <w:jc w:val="both"/>
        <w:rPr>
          <w:del w:id="1751" w:author="Tiszavasvári Város Önkormányzata" w:date="2009-06-23T11:08:00Z"/>
        </w:rPr>
      </w:pPr>
      <w:del w:id="1749" w:author="Tiszavasvári Város Önkormányzata" w:date="2009-06-23T11:08:00Z">
        <w:r>
          <w:rPr>
            <w:i/>
          </w:rPr>
          <w:delText>c</w:delText>
        </w:r>
      </w:del>
      <w:del w:id="1750" w:author="Tiszavasvári Város Önkormányzata" w:date="2009-06-23T11:08:00Z">
        <w:r>
          <w:rPr/>
          <w:delText>) a jogosultnak az a házastársa, élettársa, egyeneságbeli rokona, örökbe fogadott gyermeke,</w:delText>
        </w:r>
      </w:del>
    </w:p>
    <w:p>
      <w:pPr>
        <w:pStyle w:val="Lista1"/>
        <w:widowControl/>
        <w:numPr>
          <w:ilvl w:val="0"/>
          <w:numId w:val="59"/>
        </w:numPr>
        <w:bidi w:val="0"/>
        <w:spacing w:before="0" w:after="0"/>
        <w:jc w:val="both"/>
        <w:rPr>
          <w:del w:id="1754" w:author="Tiszavasvári Város Önkormányzata" w:date="2009-06-23T11:08:00Z"/>
        </w:rPr>
      </w:pPr>
      <w:del w:id="1752" w:author="Tiszavasvári Város Önkormányzata" w:date="2009-06-23T11:08:00Z">
        <w:r>
          <w:rPr>
            <w:i/>
          </w:rPr>
          <w:delText xml:space="preserve">    </w:delText>
        </w:r>
      </w:del>
      <w:del w:id="1753" w:author="Tiszavasvári Város Önkormányzata" w:date="2009-06-23T11:08:00Z">
        <w:r>
          <w:rPr/>
          <w:delText>örökbe fogadó szülője, akinek családjában az egy főre jutó jövedelem a tartási kötelezettség</w:delText>
        </w:r>
      </w:del>
    </w:p>
    <w:p>
      <w:pPr>
        <w:pStyle w:val="Lista1"/>
        <w:widowControl/>
        <w:numPr>
          <w:ilvl w:val="0"/>
          <w:numId w:val="59"/>
        </w:numPr>
        <w:bidi w:val="0"/>
        <w:spacing w:before="0" w:after="0"/>
        <w:jc w:val="both"/>
        <w:rPr>
          <w:del w:id="1759" w:author="Tiszavasvári Város Önkormányzata" w:date="2009-06-23T11:08:00Z"/>
        </w:rPr>
      </w:pPr>
      <w:del w:id="1755" w:author="Tiszavasvári Város Önkormányzata" w:date="2009-06-23T11:08:00Z">
        <w:r>
          <w:rPr/>
          <w:delText xml:space="preserve">    </w:delText>
        </w:r>
      </w:del>
      <w:del w:id="1756" w:author="Tiszavasvári Város Önkormányzata" w:date="2009-06-23T11:08:00Z">
        <w:r>
          <w:rPr/>
          <w:delText>teljesítése mellett meghaladja az öregségi</w:delText>
        </w:r>
      </w:del>
      <w:del w:id="1757" w:author="Tiszavasvári Város Önkormányzata" w:date="2009-06-23T11:08:00Z">
        <w:r>
          <w:rPr>
            <w:b/>
          </w:rPr>
          <w:delText xml:space="preserve"> </w:delText>
        </w:r>
      </w:del>
      <w:del w:id="1758" w:author="Tiszavasvári Város Önkormányzata" w:date="2009-06-23T11:08:00Z">
        <w:r>
          <w:rPr/>
          <w:delText>nyugdíj mindenkori legkisebb összegének</w:delText>
        </w:r>
      </w:del>
    </w:p>
    <w:p>
      <w:pPr>
        <w:pStyle w:val="Lista1"/>
        <w:widowControl/>
        <w:numPr>
          <w:ilvl w:val="0"/>
          <w:numId w:val="59"/>
        </w:numPr>
        <w:bidi w:val="0"/>
        <w:spacing w:before="0" w:after="0"/>
        <w:jc w:val="both"/>
        <w:rPr>
          <w:del w:id="1762" w:author="Tiszavasvári Város Önkormányzata" w:date="2009-06-23T11:08:00Z"/>
        </w:rPr>
      </w:pPr>
      <w:del w:id="1760" w:author="Tiszavasvári Város Önkormányzata" w:date="2009-06-23T11:08:00Z">
        <w:r>
          <w:rPr/>
          <w:delText xml:space="preserve">    </w:delText>
        </w:r>
      </w:del>
      <w:del w:id="1761" w:author="Tiszavasvári Város Önkormányzata" w:date="2009-06-23T11:08:00Z">
        <w:r>
          <w:rPr/>
          <w:delText>kétszeresét,</w:delText>
        </w:r>
      </w:del>
    </w:p>
    <w:p>
      <w:pPr>
        <w:pStyle w:val="Lista1"/>
        <w:widowControl/>
        <w:numPr>
          <w:ilvl w:val="0"/>
          <w:numId w:val="59"/>
        </w:numPr>
        <w:bidi w:val="0"/>
        <w:spacing w:before="0" w:after="0"/>
        <w:jc w:val="both"/>
        <w:rPr>
          <w:del w:id="1765" w:author="Tiszavasvári Város Önkormányzata" w:date="2009-06-23T11:08:00Z"/>
        </w:rPr>
      </w:pPr>
      <w:del w:id="1763" w:author="Tiszavasvári Város Önkormányzata" w:date="2009-06-23T11:08:00Z">
        <w:r>
          <w:rPr>
            <w:i/>
          </w:rPr>
          <w:delText xml:space="preserve">d) </w:delText>
        </w:r>
      </w:del>
      <w:del w:id="1764" w:author="Tiszavasvári Város Önkormányzata" w:date="2009-06-23T11:08:00Z">
        <w:r>
          <w:rPr/>
          <w:delText>a jogosult tartását szerződésben vállaló személy,</w:delText>
        </w:r>
      </w:del>
    </w:p>
    <w:p>
      <w:pPr>
        <w:pStyle w:val="Lista1"/>
        <w:widowControl/>
        <w:numPr>
          <w:ilvl w:val="0"/>
          <w:numId w:val="59"/>
        </w:numPr>
        <w:bidi w:val="0"/>
        <w:spacing w:before="0" w:after="0"/>
        <w:jc w:val="both"/>
        <w:rPr>
          <w:del w:id="1768" w:author="Tiszavasvári Város Önkormányzata" w:date="2009-06-23T11:08:00Z"/>
        </w:rPr>
      </w:pPr>
      <w:del w:id="1766" w:author="Tiszavasvári Város Önkormányzata" w:date="2009-06-23T11:08:00Z">
        <w:r>
          <w:rPr>
            <w:i/>
          </w:rPr>
          <w:delText>e</w:delText>
        </w:r>
      </w:del>
      <w:del w:id="1767" w:author="Tiszavasvári Város Önkormányzata" w:date="2009-06-23T11:08:00Z">
        <w:r>
          <w:rPr/>
          <w:delText>) a jogosult tartására bíróság által kötelezett személyköteles megfizetni.</w:delText>
        </w:r>
      </w:del>
    </w:p>
    <w:p>
      <w:pPr>
        <w:pStyle w:val="Lista1"/>
        <w:widowControl/>
        <w:numPr>
          <w:ilvl w:val="0"/>
          <w:numId w:val="59"/>
        </w:numPr>
        <w:bidi w:val="0"/>
        <w:spacing w:before="0" w:after="0"/>
        <w:ind w:hanging="0"/>
        <w:jc w:val="both"/>
        <w:rPr>
          <w:del w:id="1770" w:author="Tiszavasvári Város Önkormányzata" w:date="2009-06-23T11:08:00Z"/>
        </w:rPr>
      </w:pPr>
      <w:del w:id="1769" w:author="Tiszavasvári Város Önkormányzata" w:date="2009-06-23T11:08:00Z">
        <w:r>
          <w:rPr/>
          <w:delText>(2) Az (1) bek. a) és b) pontját az alapszolgáltatások, míg c-e) pontjait a szakosított ellátás esetén lehet alkalmazni.</w:delText>
        </w:r>
      </w:del>
    </w:p>
    <w:p>
      <w:pPr>
        <w:pStyle w:val="Lista1"/>
        <w:widowControl/>
        <w:numPr>
          <w:ilvl w:val="0"/>
          <w:numId w:val="59"/>
        </w:numPr>
        <w:bidi w:val="0"/>
        <w:spacing w:before="0" w:after="0"/>
        <w:ind w:hanging="0"/>
        <w:jc w:val="both"/>
        <w:rPr>
          <w:del w:id="1772" w:author="Tiszavasvári Város Önkormányzata" w:date="2009-06-23T11:08:00Z"/>
        </w:rPr>
      </w:pPr>
      <w:del w:id="1771" w:author="Tiszavasvári Város Önkormányzata" w:date="2009-06-23T11:08:00Z">
        <w:r>
          <w:rPr/>
          <w:delText xml:space="preserve">(3) A TITKIT társulási tanácsa térítésmentesen biztosítja: </w:delText>
        </w:r>
      </w:del>
    </w:p>
    <w:p>
      <w:pPr>
        <w:pStyle w:val="Lista1"/>
        <w:widowControl/>
        <w:numPr>
          <w:ilvl w:val="0"/>
          <w:numId w:val="59"/>
        </w:numPr>
        <w:bidi w:val="0"/>
        <w:spacing w:before="0" w:after="0"/>
        <w:jc w:val="both"/>
        <w:rPr>
          <w:del w:id="1774" w:author="Tiszavasvári Város Önkormányzata" w:date="2009-06-23T11:08:00Z"/>
        </w:rPr>
      </w:pPr>
      <w:del w:id="1773" w:author="Tiszavasvári Város Önkormányzata" w:date="2009-06-23T11:08:00Z">
        <w:r>
          <w:rPr/>
          <w:delText>a családsegítést,</w:delText>
        </w:r>
      </w:del>
    </w:p>
    <w:p>
      <w:pPr>
        <w:pStyle w:val="Lista1"/>
        <w:widowControl/>
        <w:numPr>
          <w:ilvl w:val="0"/>
          <w:numId w:val="59"/>
        </w:numPr>
        <w:bidi w:val="0"/>
        <w:spacing w:before="0" w:after="0"/>
        <w:jc w:val="both"/>
        <w:rPr>
          <w:del w:id="1776" w:author="Tiszavasvári Város Önkormányzata" w:date="2009-06-23T11:08:00Z"/>
        </w:rPr>
      </w:pPr>
      <w:del w:id="1775" w:author="Tiszavasvári Város Önkormányzata" w:date="2009-06-23T11:08:00Z">
        <w:r>
          <w:rPr/>
          <w:delText>a jelzőrendszeres házi gondozást,</w:delText>
        </w:r>
      </w:del>
    </w:p>
    <w:p>
      <w:pPr>
        <w:pStyle w:val="Lista1"/>
        <w:widowControl/>
        <w:numPr>
          <w:ilvl w:val="0"/>
          <w:numId w:val="59"/>
        </w:numPr>
        <w:bidi w:val="0"/>
        <w:spacing w:before="0" w:after="0"/>
        <w:jc w:val="both"/>
        <w:rPr>
          <w:del w:id="1778" w:author="Tiszavasvári Város Önkormányzata" w:date="2009-06-23T11:08:00Z"/>
        </w:rPr>
      </w:pPr>
      <w:del w:id="1777" w:author="Tiszavasvári Város Önkormányzata" w:date="2009-06-23T11:08:00Z">
        <w:r>
          <w:rPr/>
          <w:delText>a pszichiátriai betegek közösségi gondozását,</w:delText>
        </w:r>
      </w:del>
    </w:p>
    <w:p>
      <w:pPr>
        <w:pStyle w:val="Lista1"/>
        <w:widowControl/>
        <w:numPr>
          <w:ilvl w:val="0"/>
          <w:numId w:val="59"/>
        </w:numPr>
        <w:bidi w:val="0"/>
        <w:spacing w:before="0" w:after="0"/>
        <w:ind w:hanging="0"/>
        <w:jc w:val="both"/>
        <w:rPr>
          <w:del w:id="1780" w:author="Tiszavasvári Város Önkormányzata" w:date="2009-06-23T11:08:00Z"/>
        </w:rPr>
      </w:pPr>
      <w:del w:id="1779" w:author="Tiszavasvári Város Önkormányzata" w:date="2009-06-23T11:08:00Z">
        <w:r>
          <w:rPr/>
          <w:delText xml:space="preserve">(4) Az étkeztetés, a házi segítségnyújtás, az idősek átmeneti otthona, az ápolást, gondozást nyújtó intézmények közül az idősek otthona, szenvedélybetegek otthona, fogyatékos személyek otthona, valamint a támogató szolgáltatás intézményi térítési díjait a 2. számú melléklet tartalmazza. </w:delText>
        </w:r>
      </w:del>
    </w:p>
    <w:p>
      <w:pPr>
        <w:pStyle w:val="Lista1"/>
        <w:widowControl/>
        <w:numPr>
          <w:ilvl w:val="0"/>
          <w:numId w:val="59"/>
        </w:numPr>
        <w:bidi w:val="0"/>
        <w:spacing w:before="0" w:after="0"/>
        <w:ind w:hanging="0"/>
        <w:jc w:val="both"/>
        <w:rPr>
          <w:color w:val="000000"/>
          <w:del w:id="1782" w:author="Tiszavasvári Város Önkormányzata" w:date="2009-06-23T11:08:00Z"/>
        </w:rPr>
      </w:pPr>
      <w:del w:id="1781" w:author="Tiszavasvári Város Önkormányzata" w:date="2009-06-23T11:08:00Z">
        <w:r>
          <w:rPr>
            <w:color w:val="000000"/>
          </w:rPr>
          <w:delText>(5)A személyi térítési díj összege kérelemre</w:delText>
        </w:r>
      </w:del>
    </w:p>
    <w:p>
      <w:pPr>
        <w:pStyle w:val="Lista1"/>
        <w:widowControl/>
        <w:numPr>
          <w:ilvl w:val="0"/>
          <w:numId w:val="59"/>
        </w:numPr>
        <w:bidi w:val="0"/>
        <w:spacing w:before="0" w:after="0"/>
        <w:jc w:val="both"/>
        <w:rPr>
          <w:del w:id="1784" w:author="Tiszavasvári Város Önkormányzata" w:date="2009-06-23T11:08:00Z"/>
        </w:rPr>
      </w:pPr>
      <w:del w:id="1783" w:author="Tiszavasvári Város Önkormányzata" w:date="2009-06-23T11:08:00Z">
        <w:r>
          <w:rPr/>
          <w:delText>annak 10-40%-ig terjedő mértékével csökkenthető, ha a családban az egy főre jutó jövedelem az öregségi nyugdíj mindenkori legkisebb összegét nem haladja meg,</w:delText>
        </w:r>
      </w:del>
    </w:p>
    <w:p>
      <w:pPr>
        <w:pStyle w:val="Lista1"/>
        <w:widowControl/>
        <w:numPr>
          <w:ilvl w:val="0"/>
          <w:numId w:val="59"/>
        </w:numPr>
        <w:bidi w:val="0"/>
        <w:spacing w:before="0" w:after="0"/>
        <w:jc w:val="both"/>
        <w:rPr>
          <w:del w:id="1786" w:author="Tiszavasvári Város Önkormányzata" w:date="2009-06-23T11:08:00Z"/>
        </w:rPr>
      </w:pPr>
      <w:del w:id="1785" w:author="Tiszavasvári Város Önkormányzata" w:date="2009-06-23T11:08:00Z">
        <w:r>
          <w:rPr/>
          <w:delText>illetve elengedhető maximum 3 hónapra, amennyiben a közüzemi, illetve a gyógyszerköltségek kifizetése után az egy főre jutó jövedelem az öregségi nyugdíj mindenkori legkisebb összegének 50%-át nem haladja meg.</w:delText>
        </w:r>
      </w:del>
    </w:p>
    <w:p>
      <w:pPr>
        <w:pStyle w:val="Lista1"/>
        <w:widowControl/>
        <w:numPr>
          <w:ilvl w:val="0"/>
          <w:numId w:val="59"/>
        </w:numPr>
        <w:bidi w:val="0"/>
        <w:spacing w:before="0" w:after="0"/>
        <w:jc w:val="both"/>
        <w:rPr>
          <w:del w:id="1788" w:author="Tiszavasvári Város Önkormányzata" w:date="2009-06-23T11:08:00Z"/>
        </w:rPr>
      </w:pPr>
      <w:del w:id="1787" w:author="Tiszavasvári Város Önkormányzata" w:date="2009-06-23T11:08:00Z">
        <w:r>
          <w:rPr/>
          <w:delText>Közüzemi és gyógyszerköltség alatt a térítési díj elengedése iránti kérelem beadását megelőző 3 hónap gáz-, villany-, és vízfogyasztásának, lakáscélú hiteltartozás törlesztőrészletének, és a rendszeresen fogyasztott - háziorvos által igazolt - gyógyszerek közgyógyellátáson kívüli térítési díjának kiadásait kell figyelembe venni.</w:delText>
        </w:r>
      </w:del>
    </w:p>
    <w:p>
      <w:pPr>
        <w:pStyle w:val="Lista1"/>
        <w:widowControl/>
        <w:numPr>
          <w:ilvl w:val="0"/>
          <w:numId w:val="59"/>
        </w:numPr>
        <w:bidi w:val="0"/>
        <w:spacing w:before="0" w:after="0"/>
        <w:jc w:val="both"/>
        <w:rPr>
          <w:del w:id="1790" w:author="Tiszavasvári Város Önkormányzata" w:date="2009-06-23T11:08:00Z"/>
        </w:rPr>
      </w:pPr>
      <w:del w:id="1789" w:author="Tiszavasvári Város Önkormányzata" w:date="2009-06-23T11:08:00Z">
        <w:r>
          <w:rPr/>
        </w:r>
      </w:del>
    </w:p>
    <w:p>
      <w:pPr>
        <w:pStyle w:val="Lista1"/>
        <w:widowControl/>
        <w:numPr>
          <w:ilvl w:val="0"/>
          <w:numId w:val="59"/>
        </w:numPr>
        <w:bidi w:val="0"/>
        <w:spacing w:before="0" w:after="0"/>
        <w:jc w:val="both"/>
        <w:rPr>
          <w:del w:id="1792" w:author="Tiszavasvári Város Önkormányzata" w:date="2009-06-23T11:08:00Z"/>
        </w:rPr>
      </w:pPr>
      <w:del w:id="1791" w:author="Tiszavasvári Város Önkormányzata" w:date="2009-06-23T11:08:00Z">
        <w:r>
          <w:rPr/>
        </w:r>
      </w:del>
    </w:p>
    <w:p>
      <w:pPr>
        <w:pStyle w:val="Lista1"/>
        <w:widowControl/>
        <w:numPr>
          <w:ilvl w:val="0"/>
          <w:numId w:val="59"/>
        </w:numPr>
        <w:bidi w:val="0"/>
        <w:spacing w:before="0" w:after="0"/>
        <w:jc w:val="both"/>
        <w:rPr>
          <w:del w:id="1794" w:author="Tiszavasvári Város Önkormányzata" w:date="2009-06-23T11:08:00Z"/>
        </w:rPr>
      </w:pPr>
      <w:del w:id="1793" w:author="Tiszavasvári Város Önkormányzata" w:date="2009-06-23T11:08:00Z">
        <w:r>
          <w:rPr/>
          <w:delText>Vegyes és záró rendelkezések</w:delText>
        </w:r>
      </w:del>
    </w:p>
    <w:p>
      <w:pPr>
        <w:pStyle w:val="Lista1"/>
        <w:widowControl/>
        <w:numPr>
          <w:ilvl w:val="0"/>
          <w:numId w:val="59"/>
        </w:numPr>
        <w:bidi w:val="0"/>
        <w:spacing w:before="0" w:after="0"/>
        <w:jc w:val="both"/>
        <w:rPr>
          <w:del w:id="1796" w:author="Tiszavasvári Város Önkormányzata" w:date="2009-06-23T11:08:00Z"/>
        </w:rPr>
      </w:pPr>
      <w:del w:id="1795" w:author="Tiszavasvári Város Önkormányzata" w:date="2009-06-23T11:08:00Z">
        <w:r>
          <w:rPr/>
          <w:delText>29. §</w:delText>
        </w:r>
      </w:del>
    </w:p>
    <w:p>
      <w:pPr>
        <w:pStyle w:val="Lista1"/>
        <w:widowControl/>
        <w:numPr>
          <w:ilvl w:val="0"/>
          <w:numId w:val="59"/>
        </w:numPr>
        <w:bidi w:val="0"/>
        <w:spacing w:before="0" w:after="0"/>
        <w:ind w:hanging="0"/>
        <w:jc w:val="both"/>
        <w:rPr>
          <w:del w:id="1798" w:author="Tiszavasvári Város Önkormányzata" w:date="2009-06-23T11:08:00Z"/>
        </w:rPr>
      </w:pPr>
      <w:del w:id="1797" w:author="Tiszavasvári Város Önkormányzata" w:date="2009-06-23T11:08:00Z">
        <w:r>
          <w:rPr/>
        </w:r>
      </w:del>
    </w:p>
    <w:p>
      <w:pPr>
        <w:pStyle w:val="Lista1"/>
        <w:widowControl/>
        <w:numPr>
          <w:ilvl w:val="0"/>
          <w:numId w:val="59"/>
        </w:numPr>
        <w:bidi w:val="0"/>
        <w:spacing w:before="0" w:after="0"/>
        <w:jc w:val="both"/>
        <w:rPr>
          <w:del w:id="1800" w:author="Tiszavasvári Város Önkormányzata" w:date="2009-06-23T11:08:00Z"/>
        </w:rPr>
      </w:pPr>
      <w:del w:id="1799" w:author="Tiszavasvári Város Önkormányzata" w:date="2009-06-23T11:08:00Z">
        <w:r>
          <w:rPr/>
          <w:delText xml:space="preserve">Ez a rendelet 2009. április 1-én lép hatályba, s rendelkezéseit a hatálybalépést követően keletkezett ügyekre kell alkalmazni. </w:delText>
        </w:r>
      </w:del>
    </w:p>
    <w:p>
      <w:pPr>
        <w:pStyle w:val="Lista1"/>
        <w:widowControl/>
        <w:numPr>
          <w:ilvl w:val="0"/>
          <w:numId w:val="59"/>
        </w:numPr>
        <w:bidi w:val="0"/>
        <w:spacing w:before="0" w:after="0"/>
        <w:jc w:val="both"/>
        <w:rPr>
          <w:del w:id="1802" w:author="Tiszavasvári Város Önkormányzata" w:date="2009-06-23T11:08:00Z"/>
        </w:rPr>
      </w:pPr>
      <w:del w:id="1801" w:author="Tiszavasvári Város Önkormányzata" w:date="2009-06-23T11:08:00Z">
        <w:r>
          <w:rPr/>
          <w:delText>A rendelet hatályba lépésével egyidejűleg hatályát veszti a szociális igazgatásról és szociális ellátásokról szóló 14/2006. (VI.22.) rendelet, valamint az annak módosításáról szóló 30/2006 (XII.18), 18/2007. (VI.25.), 12/2008. (IV.21), 1/2009. (I.26.), 6/2009 (II.19.) rendelet.</w:delText>
        </w:r>
      </w:del>
    </w:p>
    <w:p>
      <w:pPr>
        <w:pStyle w:val="Lista1"/>
        <w:widowControl/>
        <w:numPr>
          <w:ilvl w:val="0"/>
          <w:numId w:val="59"/>
        </w:numPr>
        <w:bidi w:val="0"/>
        <w:spacing w:before="0" w:after="0"/>
        <w:ind w:hanging="0"/>
        <w:jc w:val="both"/>
        <w:rPr>
          <w:del w:id="1804" w:author="Tiszavasvári Város Önkormányzata" w:date="2009-06-23T11:08:00Z"/>
        </w:rPr>
      </w:pPr>
      <w:del w:id="1803" w:author="Tiszavasvári Város Önkormányzata" w:date="2009-06-23T11:08:00Z">
        <w:r>
          <w:rPr/>
        </w:r>
      </w:del>
    </w:p>
    <w:p>
      <w:pPr>
        <w:pStyle w:val="Lista1"/>
        <w:widowControl/>
        <w:numPr>
          <w:ilvl w:val="0"/>
          <w:numId w:val="59"/>
        </w:numPr>
        <w:bidi w:val="0"/>
        <w:spacing w:before="0" w:after="0"/>
        <w:ind w:hanging="0"/>
        <w:jc w:val="both"/>
        <w:rPr>
          <w:del w:id="1806" w:author="Tiszavasvári Város Önkormányzata" w:date="2009-06-23T11:08:00Z"/>
        </w:rPr>
      </w:pPr>
      <w:del w:id="1805" w:author="Tiszavasvári Város Önkormányzata" w:date="2009-06-23T11:08:00Z">
        <w:r>
          <w:rPr/>
        </w:r>
      </w:del>
    </w:p>
    <w:p>
      <w:pPr>
        <w:pStyle w:val="Lista1"/>
        <w:widowControl/>
        <w:numPr>
          <w:ilvl w:val="0"/>
          <w:numId w:val="59"/>
        </w:numPr>
        <w:bidi w:val="0"/>
        <w:spacing w:before="0" w:after="0"/>
        <w:jc w:val="both"/>
        <w:rPr>
          <w:del w:id="1808" w:author="Tiszavasvári Város Önkormányzata" w:date="2009-06-23T11:08:00Z"/>
        </w:rPr>
      </w:pPr>
      <w:del w:id="1807" w:author="Tiszavasvári Város Önkormányzata" w:date="2009-06-23T11:08:00Z">
        <w:r>
          <w:rPr/>
          <w:delText>Tiszavasvári, 2009. március 19.</w:delText>
        </w:r>
      </w:del>
    </w:p>
    <w:p>
      <w:pPr>
        <w:pStyle w:val="Lista1"/>
        <w:widowControl/>
        <w:numPr>
          <w:ilvl w:val="0"/>
          <w:numId w:val="59"/>
        </w:numPr>
        <w:bidi w:val="0"/>
        <w:spacing w:before="0" w:after="0"/>
        <w:jc w:val="both"/>
        <w:rPr>
          <w:del w:id="1810" w:author="Tiszavasvári Város Önkormányzata" w:date="2009-06-23T11:08:00Z"/>
        </w:rPr>
      </w:pPr>
      <w:del w:id="1809" w:author="Tiszavasvári Város Önkormányzata" w:date="2009-06-23T11:08:00Z">
        <w:r>
          <w:rPr/>
        </w:r>
      </w:del>
    </w:p>
    <w:p>
      <w:pPr>
        <w:pStyle w:val="Lista1"/>
        <w:widowControl/>
        <w:numPr>
          <w:ilvl w:val="0"/>
          <w:numId w:val="59"/>
        </w:numPr>
        <w:bidi w:val="0"/>
        <w:spacing w:before="0" w:after="0"/>
        <w:jc w:val="both"/>
        <w:rPr>
          <w:del w:id="1812" w:author="Tiszavasvári Város Önkormányzata" w:date="2009-06-23T11:08:00Z"/>
        </w:rPr>
      </w:pPr>
      <w:del w:id="1811" w:author="Tiszavasvári Város Önkormányzata" w:date="2009-06-23T11:08:00Z">
        <w:r>
          <w:rPr/>
        </w:r>
      </w:del>
    </w:p>
    <w:p>
      <w:pPr>
        <w:pStyle w:val="Lista1"/>
        <w:widowControl/>
        <w:numPr>
          <w:ilvl w:val="0"/>
          <w:numId w:val="59"/>
        </w:numPr>
        <w:bidi w:val="0"/>
        <w:spacing w:before="0" w:after="0"/>
        <w:jc w:val="both"/>
        <w:rPr>
          <w:del w:id="1814" w:author="Tiszavasvári Város Önkormányzata" w:date="2009-06-23T11:08:00Z"/>
        </w:rPr>
      </w:pPr>
      <w:del w:id="1813" w:author="Tiszavasvári Város Önkormányzata" w:date="2009-06-23T11:08:00Z">
        <w:r>
          <w:rPr/>
        </w:r>
      </w:del>
    </w:p>
    <w:p>
      <w:pPr>
        <w:pStyle w:val="Lista1"/>
        <w:widowControl/>
        <w:numPr>
          <w:ilvl w:val="0"/>
          <w:numId w:val="59"/>
        </w:numPr>
        <w:bidi w:val="0"/>
        <w:spacing w:before="0" w:after="0"/>
        <w:jc w:val="both"/>
        <w:rPr>
          <w:del w:id="1816" w:author="Tiszavasvári Város Önkormányzata" w:date="2009-06-23T11:08:00Z"/>
        </w:rPr>
      </w:pPr>
      <w:del w:id="1815" w:author="Tiszavasvári Város Önkormányzata" w:date="2009-06-23T11:08:00Z">
        <w:r>
          <w:rPr/>
        </w:r>
      </w:del>
    </w:p>
    <w:p>
      <w:pPr>
        <w:pStyle w:val="Lista1"/>
        <w:widowControl/>
        <w:numPr>
          <w:ilvl w:val="0"/>
          <w:numId w:val="59"/>
        </w:numPr>
        <w:bidi w:val="0"/>
        <w:spacing w:before="0" w:after="0"/>
        <w:jc w:val="both"/>
        <w:rPr>
          <w:del w:id="1820" w:author="Tiszavasvári Város Önkormányzata" w:date="2009-06-23T11:08:00Z"/>
        </w:rPr>
      </w:pPr>
      <w:del w:id="1817" w:author="Tiszavasvári Város Önkormányzata" w:date="2009-06-23T11:08:00Z">
        <w:r>
          <w:rPr>
            <w:b/>
            <w:spacing w:val="40"/>
          </w:rPr>
          <w:tab/>
        </w:r>
      </w:del>
      <w:del w:id="1818" w:author="Tiszavasvári Város Önkormányzata" w:date="2009-06-23T11:08:00Z">
        <w:r>
          <w:rPr>
            <w:b/>
            <w:spacing w:val="60"/>
          </w:rPr>
          <w:delText>Rozgonyi Attila</w:delText>
        </w:r>
      </w:del>
      <w:del w:id="1819" w:author="Tiszavasvári Város Önkormányzata" w:date="2009-06-23T11:08:00Z">
        <w:r>
          <w:rPr>
            <w:b/>
          </w:rPr>
          <w:tab/>
          <w:delText xml:space="preserve">Bundáné Badics Ildikó </w:delText>
        </w:r>
      </w:del>
    </w:p>
    <w:p>
      <w:pPr>
        <w:pStyle w:val="Lista1"/>
        <w:widowControl/>
        <w:numPr>
          <w:ilvl w:val="0"/>
          <w:numId w:val="59"/>
        </w:numPr>
        <w:bidi w:val="0"/>
        <w:spacing w:before="0" w:after="0"/>
        <w:jc w:val="both"/>
        <w:rPr>
          <w:del w:id="1822" w:author="Tiszavasvári Város Önkormányzata" w:date="2009-06-23T11:08:00Z"/>
        </w:rPr>
      </w:pPr>
      <w:del w:id="1821" w:author="Tiszavasvári Város Önkormányzata" w:date="2009-06-23T11:08:00Z">
        <w:r>
          <w:rPr/>
          <w:tab/>
          <w:delText>polgármester</w:delText>
          <w:tab/>
          <w:delText>jegyző</w:delText>
        </w:r>
      </w:del>
    </w:p>
    <w:p>
      <w:pPr>
        <w:pStyle w:val="Lista1"/>
        <w:widowControl/>
        <w:numPr>
          <w:ilvl w:val="0"/>
          <w:numId w:val="59"/>
        </w:numPr>
        <w:bidi w:val="0"/>
        <w:spacing w:before="0" w:after="0"/>
        <w:jc w:val="both"/>
        <w:rPr>
          <w:del w:id="1824" w:author="Tiszavasvári Város Önkormányzata" w:date="2009-06-23T11:08:00Z"/>
        </w:rPr>
      </w:pPr>
      <w:del w:id="1823" w:author="Tiszavasvári Város Önkormányzata" w:date="2009-06-23T11:08:00Z">
        <w:r>
          <w:rPr/>
        </w:r>
      </w:del>
    </w:p>
    <w:p>
      <w:pPr>
        <w:pStyle w:val="Lista1"/>
        <w:widowControl/>
        <w:numPr>
          <w:ilvl w:val="0"/>
          <w:numId w:val="59"/>
        </w:numPr>
        <w:bidi w:val="0"/>
        <w:spacing w:before="0" w:after="0"/>
        <w:jc w:val="both"/>
        <w:rPr>
          <w:del w:id="1826" w:author="Tiszavasvári Város Önkormányzata" w:date="2009-06-23T11:08:00Z"/>
        </w:rPr>
      </w:pPr>
      <w:del w:id="1825" w:author="Tiszavasvári Város Önkormányzata" w:date="2009-06-23T11:08:00Z">
        <w:r>
          <w:rPr/>
        </w:r>
      </w:del>
    </w:p>
    <w:p>
      <w:pPr>
        <w:pStyle w:val="Lista1"/>
        <w:widowControl/>
        <w:numPr>
          <w:ilvl w:val="0"/>
          <w:numId w:val="59"/>
        </w:numPr>
        <w:bidi w:val="0"/>
        <w:spacing w:before="0" w:after="0"/>
        <w:jc w:val="both"/>
        <w:rPr>
          <w:del w:id="1828" w:author="Tiszavasvári Város Önkormányzata" w:date="2009-06-23T11:08:00Z"/>
        </w:rPr>
      </w:pPr>
      <w:del w:id="1827" w:author="Tiszavasvári Város Önkormányzata" w:date="2009-06-23T11:08:00Z">
        <w:r>
          <w:rPr/>
        </w:r>
      </w:del>
    </w:p>
    <w:p>
      <w:pPr>
        <w:pStyle w:val="Lista1"/>
        <w:widowControl/>
        <w:numPr>
          <w:ilvl w:val="0"/>
          <w:numId w:val="59"/>
        </w:numPr>
        <w:bidi w:val="0"/>
        <w:spacing w:before="0" w:after="0"/>
        <w:jc w:val="both"/>
        <w:rPr>
          <w:del w:id="1830" w:author="Tiszavasvári Város Önkormányzata" w:date="2009-06-23T11:08:00Z"/>
        </w:rPr>
      </w:pPr>
      <w:del w:id="1829" w:author="Tiszavasvári Város Önkormányzata" w:date="2009-06-23T11:08:00Z">
        <w:r>
          <w:rPr/>
          <w:delText>A rendelet kihirdetve: 2009. március 25-én.</w:delText>
        </w:r>
      </w:del>
    </w:p>
    <w:p>
      <w:pPr>
        <w:pStyle w:val="Lista1"/>
        <w:widowControl/>
        <w:numPr>
          <w:ilvl w:val="0"/>
          <w:numId w:val="59"/>
        </w:numPr>
        <w:bidi w:val="0"/>
        <w:spacing w:before="0" w:after="0"/>
        <w:jc w:val="both"/>
        <w:rPr>
          <w:del w:id="1832" w:author="Tiszavasvári Város Önkormányzata" w:date="2009-06-23T11:08:00Z"/>
        </w:rPr>
      </w:pPr>
      <w:del w:id="1831" w:author="Tiszavasvári Város Önkormányzata" w:date="2009-06-23T11:08:00Z">
        <w:r>
          <w:rPr/>
        </w:r>
      </w:del>
    </w:p>
    <w:p>
      <w:pPr>
        <w:pStyle w:val="Lista1"/>
        <w:widowControl/>
        <w:numPr>
          <w:ilvl w:val="0"/>
          <w:numId w:val="59"/>
        </w:numPr>
        <w:bidi w:val="0"/>
        <w:spacing w:before="0" w:after="0"/>
        <w:jc w:val="both"/>
        <w:rPr>
          <w:del w:id="1834" w:author="Tiszavasvári Város Önkormányzata" w:date="2009-06-23T11:08:00Z"/>
        </w:rPr>
      </w:pPr>
      <w:del w:id="1833" w:author="Tiszavasvári Város Önkormányzata" w:date="2009-06-23T11:08:00Z">
        <w:r>
          <w:rPr/>
        </w:r>
      </w:del>
    </w:p>
    <w:p>
      <w:pPr>
        <w:pStyle w:val="Lista1"/>
        <w:widowControl/>
        <w:numPr>
          <w:ilvl w:val="0"/>
          <w:numId w:val="59"/>
        </w:numPr>
        <w:bidi w:val="0"/>
        <w:spacing w:before="0" w:after="0"/>
        <w:jc w:val="both"/>
        <w:rPr>
          <w:del w:id="1836" w:author="Tiszavasvári Város Önkormányzata" w:date="2009-06-23T11:08:00Z"/>
        </w:rPr>
      </w:pPr>
      <w:del w:id="1835" w:author="Tiszavasvári Város Önkormányzata" w:date="2009-06-23T11:08:00Z">
        <w:r>
          <w:rPr/>
        </w:r>
      </w:del>
    </w:p>
    <w:p>
      <w:pPr>
        <w:pStyle w:val="Lista1"/>
        <w:widowControl/>
        <w:numPr>
          <w:ilvl w:val="0"/>
          <w:numId w:val="59"/>
        </w:numPr>
        <w:bidi w:val="0"/>
        <w:spacing w:before="0" w:after="0"/>
        <w:jc w:val="both"/>
        <w:rPr>
          <w:del w:id="1838" w:author="Tiszavasvári Város Önkormányzata" w:date="2009-06-23T11:08:00Z"/>
        </w:rPr>
      </w:pPr>
      <w:del w:id="1837" w:author="Tiszavasvári Város Önkormányzata" w:date="2009-06-23T11:08:00Z">
        <w:r>
          <w:rPr/>
        </w:r>
      </w:del>
    </w:p>
    <w:p>
      <w:pPr>
        <w:pStyle w:val="Lista1"/>
        <w:widowControl/>
        <w:numPr>
          <w:ilvl w:val="0"/>
          <w:numId w:val="59"/>
        </w:numPr>
        <w:bidi w:val="0"/>
        <w:spacing w:before="0" w:after="0"/>
        <w:jc w:val="both"/>
        <w:rPr>
          <w:del w:id="1840" w:author="Tiszavasvári Város Önkormányzata" w:date="2009-06-23T11:08:00Z"/>
        </w:rPr>
      </w:pPr>
      <w:del w:id="1839" w:author="Tiszavasvári Város Önkormányzata" w:date="2009-06-23T11:08:00Z">
        <w:r>
          <w:rPr/>
          <w:delText>Bundáné Badics Ildikó</w:delText>
        </w:r>
      </w:del>
    </w:p>
    <w:p>
      <w:pPr>
        <w:pStyle w:val="Lista1"/>
        <w:widowControl/>
        <w:numPr>
          <w:ilvl w:val="0"/>
          <w:numId w:val="59"/>
        </w:numPr>
        <w:bidi w:val="0"/>
        <w:spacing w:before="0" w:after="0"/>
        <w:jc w:val="both"/>
        <w:rPr>
          <w:del w:id="1843" w:author="Tiszavasvári Város Önkormányzata" w:date="2009-06-23T11:08:00Z"/>
        </w:rPr>
      </w:pPr>
      <w:del w:id="1841" w:author="Tiszavasvári Város Önkormányzata" w:date="2009-06-23T11:08:00Z">
        <w:r>
          <w:rPr/>
          <w:delText xml:space="preserve">               </w:delText>
        </w:r>
      </w:del>
      <w:del w:id="1842" w:author="Tiszavasvári Város Önkormányzata" w:date="2009-06-23T11:08:00Z">
        <w:r>
          <w:rPr/>
          <w:delText>jegyző</w:delText>
        </w:r>
      </w:del>
    </w:p>
    <w:p>
      <w:pPr>
        <w:pStyle w:val="Lista1"/>
        <w:widowControl/>
        <w:numPr>
          <w:ilvl w:val="0"/>
          <w:numId w:val="59"/>
        </w:numPr>
        <w:bidi w:val="0"/>
        <w:spacing w:before="0" w:after="0"/>
        <w:jc w:val="both"/>
        <w:rPr>
          <w:del w:id="1845" w:author="Tiszavasvári Város Önkormányzata" w:date="2009-06-23T11:08:00Z"/>
        </w:rPr>
      </w:pPr>
      <w:del w:id="1844" w:author="Tiszavasvári Város Önkormányzata" w:date="2009-06-23T11:08:00Z">
        <w:r>
          <w:rPr/>
        </w:r>
      </w:del>
    </w:p>
    <w:p>
      <w:pPr>
        <w:pStyle w:val="Lista1"/>
        <w:widowControl/>
        <w:numPr>
          <w:ilvl w:val="0"/>
          <w:numId w:val="59"/>
        </w:numPr>
        <w:bidi w:val="0"/>
        <w:spacing w:before="0" w:after="0"/>
        <w:jc w:val="both"/>
        <w:rPr>
          <w:del w:id="1847" w:author="Tiszavasvári Város Önkormányzata" w:date="2009-06-23T11:08:00Z"/>
        </w:rPr>
      </w:pPr>
      <w:del w:id="1846" w:author="Tiszavasvári Város Önkormányzata" w:date="2009-06-23T11:08:00Z">
        <w:r>
          <w:rPr/>
        </w:r>
      </w:del>
    </w:p>
    <w:p>
      <w:pPr>
        <w:pStyle w:val="Lista1"/>
        <w:widowControl/>
        <w:numPr>
          <w:ilvl w:val="0"/>
          <w:numId w:val="59"/>
        </w:numPr>
        <w:bidi w:val="0"/>
        <w:spacing w:before="0" w:after="0"/>
        <w:jc w:val="both"/>
        <w:rPr>
          <w:del w:id="1849" w:author="Tiszavasvári Város Önkormányzata" w:date="2009-06-23T11:08:00Z"/>
        </w:rPr>
      </w:pPr>
      <w:del w:id="1848" w:author="Tiszavasvári Város Önkormányzata" w:date="2009-06-23T11:08:00Z">
        <w:r>
          <w:rPr/>
        </w:r>
      </w:del>
    </w:p>
    <w:p>
      <w:pPr>
        <w:pStyle w:val="Lista1"/>
        <w:widowControl/>
        <w:numPr>
          <w:ilvl w:val="0"/>
          <w:numId w:val="59"/>
        </w:numPr>
        <w:bidi w:val="0"/>
        <w:spacing w:before="0" w:after="0"/>
        <w:jc w:val="both"/>
        <w:rPr/>
      </w:pPr>
      <w:r>
        <w:rPr/>
      </w:r>
    </w:p>
    <w:p>
      <w:pPr>
        <w:pStyle w:val="Heading2"/>
        <w:rPr>
          <w:color w:val="000000"/>
          <w:del w:id="1851" w:author="Tiszavasvári Város Önkormányzata" w:date="2009-06-23T11:09:00Z"/>
        </w:rPr>
      </w:pPr>
      <w:del w:id="1850" w:author="Tiszavasvári Város Önkormányzata" w:date="2009-06-23T11:09:00Z">
        <w:bookmarkStart w:id="7" w:name="melléklet3"/>
        <w:r>
          <w:rPr>
            <w:color w:val="000000"/>
          </w:rPr>
          <w:delText>1. sz. melléklet</w:delText>
          <w:br/>
          <w:delText>a 13/2009. (III.25.) rendelethez</w:delText>
        </w:r>
      </w:del>
    </w:p>
    <w:p>
      <w:pPr>
        <w:pStyle w:val="Normal"/>
        <w:rPr>
          <w:color w:val="000000"/>
          <w:del w:id="1853" w:author="Tiszavasvári Város Önkormányzata" w:date="2009-06-23T11:09:00Z"/>
        </w:rPr>
      </w:pPr>
      <w:del w:id="1852" w:author="Tiszavasvári Város Önkormányzata" w:date="2009-06-23T11:09:00Z">
        <w:r>
          <w:rPr>
            <w:color w:val="000000"/>
          </w:rPr>
        </w:r>
      </w:del>
    </w:p>
    <w:p>
      <w:pPr>
        <w:pStyle w:val="Normal"/>
        <w:jc w:val="center"/>
        <w:rPr>
          <w:b/>
          <w:b/>
          <w:color w:val="000000"/>
          <w:del w:id="1855" w:author="Tiszavasvári Város Önkormányzata" w:date="2009-06-23T11:09:00Z"/>
        </w:rPr>
      </w:pPr>
      <w:del w:id="1854" w:author="Tiszavasvári Város Önkormányzata" w:date="2009-06-23T11:09:00Z">
        <w:r>
          <w:rPr>
            <w:b/>
            <w:color w:val="000000"/>
          </w:rPr>
          <w:delText>Tiszavasvári Város Önkormányzata</w:delText>
        </w:r>
      </w:del>
    </w:p>
    <w:p>
      <w:pPr>
        <w:pStyle w:val="Normal"/>
        <w:jc w:val="center"/>
        <w:rPr>
          <w:b/>
          <w:b/>
          <w:color w:val="000000"/>
          <w:u w:val="single"/>
          <w:del w:id="1857" w:author="Tiszavasvári Város Önkormányzata" w:date="2009-06-23T11:09:00Z"/>
        </w:rPr>
      </w:pPr>
      <w:del w:id="1856" w:author="Tiszavasvári Város Önkormányzata" w:date="2009-06-23T11:09:00Z">
        <w:r>
          <w:rPr>
            <w:b/>
            <w:color w:val="000000"/>
            <w:u w:val="single"/>
          </w:rPr>
          <w:delText>Polgármesteri Hivatala</w:delText>
        </w:r>
      </w:del>
    </w:p>
    <w:p>
      <w:pPr>
        <w:pStyle w:val="Normal"/>
        <w:jc w:val="center"/>
        <w:rPr>
          <w:del w:id="1859" w:author="Tiszavasvári Város Önkormányzata" w:date="2009-06-23T11:09:00Z"/>
        </w:rPr>
      </w:pPr>
      <w:del w:id="1858" w:author="Tiszavasvári Város Önkormányzata" w:date="2009-06-23T11:09:00Z">
        <w:r>
          <w:rPr>
            <w:b/>
            <w:color w:val="000000"/>
            <w:sz w:val="20"/>
          </w:rPr>
          <w:delText>4440 Tiszavasvári, Városháza tér 4.</w:delText>
        </w:r>
      </w:del>
    </w:p>
    <w:p>
      <w:pPr>
        <w:pStyle w:val="Normal"/>
        <w:jc w:val="center"/>
        <w:rPr>
          <w:b/>
          <w:b/>
          <w:color w:val="000000"/>
          <w:sz w:val="20"/>
          <w:del w:id="1861" w:author="Tiszavasvári Város Önkormányzata" w:date="2009-06-23T11:09:00Z"/>
        </w:rPr>
      </w:pPr>
      <w:del w:id="1860" w:author="Tiszavasvári Város Önkormányzata" w:date="2009-06-23T11:09:00Z">
        <w:r>
          <w:rPr>
            <w:b/>
            <w:color w:val="000000"/>
            <w:sz w:val="20"/>
          </w:rPr>
          <w:delText>Tel.: 42/520-500</w:delText>
        </w:r>
      </w:del>
    </w:p>
    <w:p>
      <w:pPr>
        <w:pStyle w:val="Normal"/>
        <w:rPr>
          <w:b/>
          <w:b/>
          <w:color w:val="000000"/>
          <w:sz w:val="20"/>
          <w:del w:id="1863" w:author="Tiszavasvári Város Önkormányzata" w:date="2009-06-23T11:09:00Z"/>
        </w:rPr>
      </w:pPr>
      <w:del w:id="1862" w:author="Tiszavasvári Város Önkormányzata" w:date="2009-06-23T11:09:00Z">
        <w:r>
          <w:rPr>
            <w:b/>
            <w:color w:val="000000"/>
            <w:sz w:val="20"/>
          </w:rPr>
        </w:r>
      </w:del>
    </w:p>
    <w:p>
      <w:pPr>
        <w:pStyle w:val="Normal"/>
        <w:rPr>
          <w:b/>
          <w:b/>
          <w:color w:val="000000"/>
          <w:sz w:val="20"/>
          <w:del w:id="1865" w:author="Tiszavasvári Város Önkormányzata" w:date="2009-06-23T11:09:00Z"/>
        </w:rPr>
      </w:pPr>
      <w:del w:id="1864" w:author="Tiszavasvári Város Önkormányzata" w:date="2009-06-23T11:09:00Z">
        <w:r>
          <w:rPr>
            <w:b/>
            <w:color w:val="000000"/>
            <w:sz w:val="20"/>
          </w:rPr>
        </w:r>
      </w:del>
    </w:p>
    <w:p>
      <w:pPr>
        <w:pStyle w:val="Normal"/>
        <w:jc w:val="center"/>
        <w:rPr>
          <w:b/>
          <w:b/>
          <w:del w:id="1867" w:author="Tiszavasvári Város Önkormányzata" w:date="2009-06-23T11:09:00Z"/>
        </w:rPr>
      </w:pPr>
      <w:del w:id="1866" w:author="Tiszavasvári Város Önkormányzata" w:date="2009-06-23T11:09:00Z">
        <w:r>
          <w:rPr>
            <w:b/>
          </w:rPr>
          <w:delText>K É R E L E M, NYILATKOZAT</w:delText>
        </w:r>
      </w:del>
    </w:p>
    <w:p>
      <w:pPr>
        <w:pStyle w:val="Normal"/>
        <w:jc w:val="center"/>
        <w:rPr>
          <w:b/>
          <w:b/>
          <w:del w:id="1869" w:author="Tiszavasvári Város Önkormányzata" w:date="2009-06-23T11:09:00Z"/>
        </w:rPr>
      </w:pPr>
      <w:del w:id="1868" w:author="Tiszavasvári Város Önkormányzata" w:date="2009-06-23T11:09:00Z">
        <w:r>
          <w:rPr>
            <w:b/>
          </w:rPr>
        </w:r>
      </w:del>
    </w:p>
    <w:p>
      <w:pPr>
        <w:pStyle w:val="Normal"/>
        <w:jc w:val="center"/>
        <w:rPr>
          <w:b/>
          <w:b/>
          <w:del w:id="1871" w:author="Tiszavasvári Város Önkormányzata" w:date="2009-06-23T11:09:00Z"/>
        </w:rPr>
      </w:pPr>
      <w:del w:id="1870" w:author="Tiszavasvári Város Önkormányzata" w:date="2009-06-23T11:09:00Z">
        <w:r>
          <w:rPr>
            <w:b/>
          </w:rPr>
          <w:delText>LAKÁSFENNTARTÁSI TÁMOGATÁS IGÉNYLÉSÉHEZ</w:delText>
        </w:r>
      </w:del>
    </w:p>
    <w:p>
      <w:pPr>
        <w:pStyle w:val="Normal"/>
        <w:rPr>
          <w:b/>
          <w:b/>
          <w:del w:id="1873" w:author="Tiszavasvári Város Önkormányzata" w:date="2009-06-23T11:09:00Z"/>
        </w:rPr>
      </w:pPr>
      <w:del w:id="1872" w:author="Tiszavasvári Város Önkormányzata" w:date="2009-06-23T11:09:00Z">
        <w:r>
          <w:rPr>
            <w:b/>
          </w:rPr>
        </w:r>
      </w:del>
    </w:p>
    <w:p>
      <w:pPr>
        <w:pStyle w:val="Normal"/>
        <w:rPr>
          <w:del w:id="1875" w:author="Tiszavasvári Város Önkormányzata" w:date="2009-06-23T11:09:00Z"/>
        </w:rPr>
      </w:pPr>
      <w:del w:id="1874" w:author="Tiszavasvári Város Önkormányzata" w:date="2009-06-23T11:09:00Z">
        <w:r>
          <w:rPr/>
          <w:delText>A nyomtatványt kérjük nyomtatott nagybetűvel, olvashatóan kitölteni, illetve a megfelelő válaszokat aláhúzni.</w:delText>
        </w:r>
      </w:del>
    </w:p>
    <w:p>
      <w:pPr>
        <w:pStyle w:val="Normal"/>
        <w:rPr>
          <w:del w:id="1877" w:author="Tiszavasvári Város Önkormányzata" w:date="2009-06-23T11:09:00Z"/>
        </w:rPr>
      </w:pPr>
      <w:del w:id="1876" w:author="Tiszavasvári Város Önkormányzata" w:date="2009-06-23T11:09:00Z">
        <w:r>
          <w:rPr/>
        </w:r>
      </w:del>
    </w:p>
    <w:p>
      <w:pPr>
        <w:pStyle w:val="Normal"/>
        <w:rPr>
          <w:b/>
          <w:b/>
          <w:del w:id="1879" w:author="Tiszavasvári Város Önkormányzata" w:date="2009-06-23T11:09:00Z"/>
        </w:rPr>
      </w:pPr>
      <w:del w:id="1878" w:author="Tiszavasvári Város Önkormányzata" w:date="2009-06-23T11:09:00Z">
        <w:r>
          <w:rPr>
            <w:b/>
          </w:rPr>
          <w:delText>A támogatás igénylésének indokai:</w:delText>
        </w:r>
      </w:del>
    </w:p>
    <w:p>
      <w:pPr>
        <w:pStyle w:val="Normal"/>
        <w:spacing w:lineRule="auto" w:line="360"/>
        <w:rPr>
          <w:del w:id="1881" w:author="Tiszavasvári Város Önkormányzata" w:date="2009-06-23T11:09:00Z"/>
        </w:rPr>
      </w:pPr>
      <w:del w:id="1880" w:author="Tiszavasvári Város Önkormányzata" w:date="2009-06-23T11:09:00Z">
        <w:r>
          <w:rPr/>
          <w:delText>…………………………………………………………………………………………………………………………………………………………………………………………………………………………………………………………………………………………………………………………………………………………………………………………………………</w:delText>
        </w:r>
      </w:del>
    </w:p>
    <w:p>
      <w:pPr>
        <w:pStyle w:val="Normal"/>
        <w:spacing w:lineRule="auto" w:line="360"/>
        <w:rPr>
          <w:del w:id="1883" w:author="Tiszavasvári Város Önkormányzata" w:date="2009-06-23T11:09:00Z"/>
        </w:rPr>
      </w:pPr>
      <w:del w:id="1882" w:author="Tiszavasvári Város Önkormányzata" w:date="2009-06-23T11:09:00Z">
        <w:r>
          <w:rPr/>
          <w:delText>…………………………………………………………………………………………………</w:delText>
        </w:r>
      </w:del>
    </w:p>
    <w:p>
      <w:pPr>
        <w:pStyle w:val="Normal"/>
        <w:spacing w:lineRule="auto" w:line="360"/>
        <w:rPr>
          <w:b/>
          <w:b/>
          <w:u w:val="single"/>
          <w:del w:id="1885" w:author="Tiszavasvári Város Önkormányzata" w:date="2009-06-23T11:09:00Z"/>
        </w:rPr>
      </w:pPr>
      <w:del w:id="1884" w:author="Tiszavasvári Város Önkormányzata" w:date="2009-06-23T11:09:00Z">
        <w:r>
          <w:rPr>
            <w:b/>
            <w:u w:val="single"/>
          </w:rPr>
          <w:delText>I.  KÉRELMEZŐ ADATAI</w:delText>
        </w:r>
      </w:del>
    </w:p>
    <w:p>
      <w:pPr>
        <w:pStyle w:val="Normal"/>
        <w:spacing w:lineRule="auto" w:line="360"/>
        <w:ind w:left="540" w:hanging="540"/>
        <w:rPr>
          <w:b/>
          <w:b/>
          <w:u w:val="single"/>
          <w:del w:id="1887" w:author="Tiszavasvári Város Önkormányzata" w:date="2009-06-23T11:09:00Z"/>
        </w:rPr>
      </w:pPr>
      <w:del w:id="1886" w:author="Tiszavasvári Város Önkormányzata" w:date="2009-06-23T11:09:00Z">
        <w:r>
          <w:rPr>
            <w:b/>
            <w:u w:val="single"/>
          </w:rPr>
        </w:r>
      </w:del>
    </w:p>
    <w:p>
      <w:pPr>
        <w:pStyle w:val="Normal"/>
        <w:spacing w:lineRule="auto" w:line="360"/>
        <w:ind w:left="540" w:hanging="540"/>
        <w:rPr>
          <w:del w:id="1893" w:author="Tiszavasvári Város Önkormányzata" w:date="2009-06-23T11:09:00Z"/>
        </w:rPr>
      </w:pPr>
      <w:del w:id="1888" w:author="Tiszavasvári Város Önkormányzata" w:date="2009-06-23T11:09:00Z">
        <w:r>
          <w:rPr/>
          <w:delText xml:space="preserve">1./ </w:delText>
          <w:tab/>
        </w:r>
      </w:del>
      <w:del w:id="1889" w:author="Tiszavasvári Város Önkormányzata" w:date="2009-06-23T11:09:00Z">
        <w:r>
          <w:rPr>
            <w:b/>
          </w:rPr>
          <w:delText>Kérelmező neve:</w:delText>
        </w:r>
      </w:del>
      <w:del w:id="1890" w:author="Tiszavasvári Város Önkormányzata" w:date="2009-06-23T11:09:00Z">
        <w:r>
          <w:rPr/>
          <w:delText xml:space="preserve"> ……………………………………… </w:delText>
        </w:r>
      </w:del>
      <w:del w:id="1891" w:author="Tiszavasvári Város Önkormányzata" w:date="2009-06-23T11:09:00Z">
        <w:r>
          <w:rPr>
            <w:b/>
          </w:rPr>
          <w:delText>Tel.:</w:delText>
        </w:r>
      </w:del>
      <w:del w:id="1892" w:author="Tiszavasvári Város Önkormányzata" w:date="2009-06-23T11:09:00Z">
        <w:r>
          <w:rPr/>
          <w:delText xml:space="preserve"> …………………………</w:delText>
        </w:r>
      </w:del>
    </w:p>
    <w:p>
      <w:pPr>
        <w:pStyle w:val="Normal"/>
        <w:spacing w:lineRule="auto" w:line="360"/>
        <w:ind w:left="540" w:hanging="540"/>
        <w:rPr>
          <w:del w:id="1899" w:author="Tiszavasvári Város Önkormányzata" w:date="2009-06-23T11:09:00Z"/>
        </w:rPr>
      </w:pPr>
      <w:del w:id="1894" w:author="Tiszavasvári Város Önkormányzata" w:date="2009-06-23T11:09:00Z">
        <w:r>
          <w:rPr/>
          <w:delText xml:space="preserve">2./ </w:delText>
          <w:tab/>
        </w:r>
      </w:del>
      <w:del w:id="1895" w:author="Tiszavasvári Város Önkormányzata" w:date="2009-06-23T11:09:00Z">
        <w:r>
          <w:rPr>
            <w:b/>
          </w:rPr>
          <w:delText xml:space="preserve">Kérelmező leánykori neve: </w:delText>
        </w:r>
      </w:del>
      <w:del w:id="1896" w:author="Tiszavasvári Város Önkormányzata" w:date="2009-06-23T11:09:00Z">
        <w:r>
          <w:rPr/>
          <w:delText xml:space="preserve">………………………….. </w:delText>
        </w:r>
      </w:del>
      <w:del w:id="1897" w:author="Tiszavasvári Város Önkormányzata" w:date="2009-06-23T11:09:00Z">
        <w:r>
          <w:rPr>
            <w:b/>
          </w:rPr>
          <w:delText>Anyja neve:</w:delText>
        </w:r>
      </w:del>
      <w:del w:id="1898" w:author="Tiszavasvári Város Önkormányzata" w:date="2009-06-23T11:09:00Z">
        <w:r>
          <w:rPr/>
          <w:delText xml:space="preserve"> …………………</w:delText>
        </w:r>
      </w:del>
    </w:p>
    <w:p>
      <w:pPr>
        <w:pStyle w:val="Normal"/>
        <w:spacing w:lineRule="auto" w:line="360"/>
        <w:ind w:left="540" w:hanging="540"/>
        <w:rPr>
          <w:del w:id="1903" w:author="Tiszavasvári Város Önkormányzata" w:date="2009-06-23T11:09:00Z"/>
        </w:rPr>
      </w:pPr>
      <w:del w:id="1900" w:author="Tiszavasvári Város Önkormányzata" w:date="2009-06-23T11:09:00Z">
        <w:r>
          <w:rPr/>
          <w:delText xml:space="preserve">3./ </w:delText>
          <w:tab/>
        </w:r>
      </w:del>
      <w:del w:id="1901" w:author="Tiszavasvári Város Önkormányzata" w:date="2009-06-23T11:09:00Z">
        <w:r>
          <w:rPr>
            <w:b/>
          </w:rPr>
          <w:delText>Társadalombiztosítási Azonosító Jel (TAJ szám):</w:delText>
        </w:r>
      </w:del>
      <w:del w:id="1902" w:author="Tiszavasvári Város Önkormányzata" w:date="2009-06-23T11:09:00Z">
        <w:r>
          <w:rPr/>
          <w:delText xml:space="preserve"> ……………………………………</w:delText>
        </w:r>
      </w:del>
    </w:p>
    <w:p>
      <w:pPr>
        <w:pStyle w:val="Normal"/>
        <w:spacing w:lineRule="auto" w:line="360"/>
        <w:ind w:left="540" w:hanging="540"/>
        <w:rPr>
          <w:del w:id="1909" w:author="Tiszavasvári Város Önkormányzata" w:date="2009-06-23T11:09:00Z"/>
        </w:rPr>
      </w:pPr>
      <w:del w:id="1904" w:author="Tiszavasvári Város Önkormányzata" w:date="2009-06-23T11:09:00Z">
        <w:r>
          <w:rPr/>
          <w:delText xml:space="preserve">4./ </w:delText>
          <w:tab/>
        </w:r>
      </w:del>
      <w:del w:id="1905" w:author="Tiszavasvári Város Önkormányzata" w:date="2009-06-23T11:09:00Z">
        <w:r>
          <w:rPr>
            <w:b/>
          </w:rPr>
          <w:delText xml:space="preserve">Születési helye: </w:delText>
        </w:r>
      </w:del>
      <w:del w:id="1906" w:author="Tiszavasvári Város Önkormányzata" w:date="2009-06-23T11:09:00Z">
        <w:r>
          <w:rPr/>
          <w:delText xml:space="preserve">……………….………………..… </w:delText>
        </w:r>
      </w:del>
      <w:del w:id="1907" w:author="Tiszavasvári Város Önkormányzata" w:date="2009-06-23T11:09:00Z">
        <w:r>
          <w:rPr>
            <w:b/>
          </w:rPr>
          <w:delText>Születési idő:</w:delText>
        </w:r>
      </w:del>
      <w:del w:id="1908" w:author="Tiszavasvári Város Önkormányzata" w:date="2009-06-23T11:09:00Z">
        <w:r>
          <w:rPr/>
          <w:delText>………………………</w:delText>
        </w:r>
      </w:del>
    </w:p>
    <w:p>
      <w:pPr>
        <w:pStyle w:val="Normal"/>
        <w:spacing w:lineRule="auto" w:line="360"/>
        <w:ind w:left="540" w:hanging="540"/>
        <w:rPr>
          <w:del w:id="1913" w:author="Tiszavasvári Város Önkormányzata" w:date="2009-06-23T11:09:00Z"/>
        </w:rPr>
      </w:pPr>
      <w:del w:id="1910" w:author="Tiszavasvári Város Önkormányzata" w:date="2009-06-23T11:09:00Z">
        <w:r>
          <w:rPr/>
          <w:delText xml:space="preserve">5./ </w:delText>
          <w:tab/>
        </w:r>
      </w:del>
      <w:del w:id="1911" w:author="Tiszavasvári Város Önkormányzata" w:date="2009-06-23T11:09:00Z">
        <w:r>
          <w:rPr>
            <w:b/>
          </w:rPr>
          <w:delText>Családi állapota:</w:delText>
          <w:tab/>
        </w:r>
      </w:del>
      <w:del w:id="1912" w:author="Tiszavasvári Város Önkormányzata" w:date="2009-06-23T11:09:00Z">
        <w:r>
          <w:rPr/>
          <w:delText>A: egyedülálló</w:delText>
          <w:tab/>
          <w:delText>B: házasságban él</w:delText>
        </w:r>
      </w:del>
    </w:p>
    <w:p>
      <w:pPr>
        <w:pStyle w:val="Normal"/>
        <w:spacing w:lineRule="auto" w:line="360"/>
        <w:rPr>
          <w:del w:id="1915" w:author="Tiszavasvári Város Önkormányzata" w:date="2009-06-23T11:09:00Z"/>
        </w:rPr>
      </w:pPr>
      <w:del w:id="1914" w:author="Tiszavasvári Város Önkormányzata" w:date="2009-06-23T11:09:00Z">
        <w:r>
          <w:rPr/>
          <w:tab/>
          <w:tab/>
          <w:tab/>
          <w:tab/>
          <w:delText>C: élettárssal él</w:delText>
          <w:tab/>
          <w:delText>D: különváltan él (mióta? ………….……)</w:delText>
        </w:r>
      </w:del>
    </w:p>
    <w:p>
      <w:pPr>
        <w:pStyle w:val="Normal"/>
        <w:spacing w:lineRule="auto" w:line="360"/>
        <w:rPr>
          <w:del w:id="1917" w:author="Tiszavasvári Város Önkormányzata" w:date="2009-06-23T11:09:00Z"/>
        </w:rPr>
      </w:pPr>
      <w:del w:id="1916" w:author="Tiszavasvári Város Önkormányzata" w:date="2009-06-23T11:09:00Z">
        <w:r>
          <w:rPr/>
          <w:tab/>
          <w:tab/>
          <w:tab/>
          <w:tab/>
          <w:delText>E: özvegy</w:delText>
          <w:tab/>
          <w:tab/>
          <w:delText>F: elvált (bírósági határozat száma:...……)</w:delText>
        </w:r>
      </w:del>
    </w:p>
    <w:p>
      <w:pPr>
        <w:pStyle w:val="Normal"/>
        <w:spacing w:lineRule="auto" w:line="360"/>
        <w:ind w:left="540" w:hanging="540"/>
        <w:rPr>
          <w:del w:id="1920" w:author="Tiszavasvári Város Önkormányzata" w:date="2009-06-23T11:09:00Z"/>
        </w:rPr>
      </w:pPr>
      <w:del w:id="1918" w:author="Tiszavasvári Város Önkormányzata" w:date="2009-06-23T11:09:00Z">
        <w:r>
          <w:rPr/>
          <w:delText xml:space="preserve">6./ </w:delText>
          <w:tab/>
        </w:r>
      </w:del>
      <w:del w:id="1919" w:author="Tiszavasvári Város Önkormányzata" w:date="2009-06-23T11:09:00Z">
        <w:r>
          <w:rPr>
            <w:b/>
          </w:rPr>
          <w:delText>Állampolgársága:</w:delText>
        </w:r>
      </w:del>
    </w:p>
    <w:p>
      <w:pPr>
        <w:pStyle w:val="Normal"/>
        <w:spacing w:lineRule="auto" w:line="360"/>
        <w:rPr>
          <w:del w:id="1928" w:author="Tiszavasvári Város Önkormányzata" w:date="2009-06-23T11:09:00Z"/>
        </w:rPr>
      </w:pPr>
      <w:del w:id="1921" w:author="Tiszavasvári Város Önkormányzata" w:date="2009-06-23T11:09:00Z">
        <w:r>
          <w:rPr>
            <w:b/>
          </w:rPr>
          <w:delText xml:space="preserve">        </w:delText>
        </w:r>
      </w:del>
      <w:del w:id="1922" w:author="Tiszavasvári Város Önkormányzata" w:date="2009-06-23T11:09:00Z">
        <w:r>
          <w:rPr>
            <w:b/>
          </w:rPr>
          <w:delText>A:</w:delText>
        </w:r>
      </w:del>
      <w:del w:id="1923" w:author="Tiszavasvári Város Önkormányzata" w:date="2009-06-23T11:09:00Z">
        <w:r>
          <w:rPr/>
          <w:delText xml:space="preserve"> magyar    </w:delText>
        </w:r>
      </w:del>
      <w:del w:id="1924" w:author="Tiszavasvári Város Önkormányzata" w:date="2009-06-23T11:09:00Z">
        <w:r>
          <w:rPr>
            <w:b/>
          </w:rPr>
          <w:delText>B:</w:delText>
        </w:r>
      </w:del>
      <w:del w:id="1925" w:author="Tiszavasvári Város Önkormányzata" w:date="2009-06-23T11:09:00Z">
        <w:r>
          <w:rPr/>
          <w:delText xml:space="preserve"> külföldi bevándorolt, letelepedett </w:delText>
          <w:tab/>
        </w:r>
      </w:del>
      <w:del w:id="1926" w:author="Tiszavasvári Város Önkormányzata" w:date="2009-06-23T11:09:00Z">
        <w:r>
          <w:rPr>
            <w:b/>
          </w:rPr>
          <w:delText>C:</w:delText>
        </w:r>
      </w:del>
      <w:del w:id="1927" w:author="Tiszavasvári Város Önkormányzata" w:date="2009-06-23T11:09:00Z">
        <w:r>
          <w:rPr/>
          <w:delText xml:space="preserve"> külföldi-menekült, hontalan</w:delText>
        </w:r>
      </w:del>
    </w:p>
    <w:p>
      <w:pPr>
        <w:pStyle w:val="Normal"/>
        <w:spacing w:lineRule="auto" w:line="360"/>
        <w:ind w:left="540" w:hanging="540"/>
        <w:rPr>
          <w:del w:id="1930" w:author="Tiszavasvári Város Önkormányzata" w:date="2009-06-23T11:09:00Z"/>
        </w:rPr>
      </w:pPr>
      <w:del w:id="1929" w:author="Tiszavasvári Város Önkormányzata" w:date="2009-06-23T11:09:00Z">
        <w:r>
          <w:rPr/>
          <w:tab/>
          <w:delText>Letelepedést, menekült státuszt elismerő határozat száma: ……………../19…………….</w:delText>
        </w:r>
      </w:del>
    </w:p>
    <w:p>
      <w:pPr>
        <w:pStyle w:val="Normal"/>
        <w:spacing w:lineRule="auto" w:line="360"/>
        <w:ind w:left="540" w:hanging="540"/>
        <w:rPr>
          <w:del w:id="1934" w:author="Tiszavasvári Város Önkormányzata" w:date="2009-06-23T11:09:00Z"/>
        </w:rPr>
      </w:pPr>
      <w:del w:id="1931" w:author="Tiszavasvári Város Önkormányzata" w:date="2009-06-23T11:09:00Z">
        <w:r>
          <w:rPr/>
          <w:delText>7./</w:delText>
          <w:tab/>
        </w:r>
      </w:del>
      <w:del w:id="1932" w:author="Tiszavasvári Város Önkormányzata" w:date="2009-06-23T11:09:00Z">
        <w:r>
          <w:rPr>
            <w:b/>
          </w:rPr>
          <w:delText>Korábban másik nevet viselt-e?</w:delText>
          <w:tab/>
        </w:r>
      </w:del>
      <w:del w:id="1933" w:author="Tiszavasvári Város Önkormányzata" w:date="2009-06-23T11:09:00Z">
        <w:r>
          <w:rPr/>
          <w:delText>A: nem</w:delText>
          <w:tab/>
          <w:tab/>
          <w:delText>B: igen</w:delText>
        </w:r>
      </w:del>
    </w:p>
    <w:p>
      <w:pPr>
        <w:pStyle w:val="Normal"/>
        <w:spacing w:lineRule="auto" w:line="360"/>
        <w:ind w:left="540" w:hanging="540"/>
        <w:rPr>
          <w:del w:id="1936" w:author="Tiszavasvári Város Önkormányzata" w:date="2009-06-23T11:09:00Z"/>
        </w:rPr>
      </w:pPr>
      <w:del w:id="1935" w:author="Tiszavasvári Város Önkormányzata" w:date="2009-06-23T11:09:00Z">
        <w:r>
          <w:rPr/>
          <w:tab/>
          <w:delText>ha igen, hogyan? ………………………………………………………………………….</w:delText>
        </w:r>
      </w:del>
    </w:p>
    <w:p>
      <w:pPr>
        <w:pStyle w:val="Normal"/>
        <w:spacing w:lineRule="auto" w:line="360"/>
        <w:ind w:left="540" w:hanging="540"/>
        <w:rPr>
          <w:b/>
          <w:b/>
          <w:u w:val="single"/>
          <w:del w:id="1938" w:author="Tiszavasvári Város Önkormányzata" w:date="2009-06-23T11:09:00Z"/>
        </w:rPr>
      </w:pPr>
      <w:del w:id="1937" w:author="Tiszavasvári Város Önkormányzata" w:date="2009-06-23T11:09:00Z">
        <w:r>
          <w:rPr>
            <w:b/>
            <w:u w:val="single"/>
          </w:rPr>
          <w:delText>II. LAKÓHELY</w:delText>
        </w:r>
      </w:del>
    </w:p>
    <w:p>
      <w:pPr>
        <w:pStyle w:val="Normal"/>
        <w:spacing w:lineRule="auto" w:line="360"/>
        <w:ind w:left="540" w:hanging="540"/>
        <w:rPr>
          <w:del w:id="1942" w:author="Tiszavasvári Város Önkormányzata" w:date="2009-06-23T11:09:00Z"/>
        </w:rPr>
      </w:pPr>
      <w:del w:id="1939" w:author="Tiszavasvári Város Önkormányzata" w:date="2009-06-23T11:09:00Z">
        <w:r>
          <w:rPr/>
          <w:delText xml:space="preserve">1./ </w:delText>
        </w:r>
      </w:del>
      <w:del w:id="1940" w:author="Tiszavasvári Város Önkormányzata" w:date="2009-06-23T11:09:00Z">
        <w:r>
          <w:rPr>
            <w:b/>
          </w:rPr>
          <w:tab/>
          <w:delText>Állandó lakcíme:</w:delText>
        </w:r>
      </w:del>
      <w:del w:id="1941" w:author="Tiszavasvári Város Önkormányzata" w:date="2009-06-23T11:09:00Z">
        <w:r>
          <w:rPr/>
          <w:delText xml:space="preserve"> …………. ir.sz. ……………………………………………. helység</w:delText>
        </w:r>
      </w:del>
    </w:p>
    <w:p>
      <w:pPr>
        <w:pStyle w:val="Normal"/>
        <w:spacing w:lineRule="auto" w:line="360"/>
        <w:ind w:left="540" w:hanging="540"/>
        <w:rPr>
          <w:del w:id="1945" w:author="Tiszavasvári Város Önkormányzata" w:date="2009-06-23T11:09:00Z"/>
        </w:rPr>
      </w:pPr>
      <w:del w:id="1943" w:author="Tiszavasvári Város Önkormányzata" w:date="2009-06-23T11:09:00Z">
        <w:r>
          <w:rPr/>
          <w:delText xml:space="preserve">         ………………………………………</w:delText>
        </w:r>
      </w:del>
      <w:del w:id="1944" w:author="Tiszavasvári Város Önkormányzata" w:date="2009-06-23T11:09:00Z">
        <w:r>
          <w:rPr/>
          <w:delText>. utca ……..hsz. …………….. em. ………….. ajtó</w:delText>
        </w:r>
      </w:del>
    </w:p>
    <w:p>
      <w:pPr>
        <w:pStyle w:val="Normal"/>
        <w:spacing w:lineRule="auto" w:line="360"/>
        <w:ind w:left="540" w:hanging="540"/>
        <w:rPr>
          <w:del w:id="1949" w:author="Tiszavasvári Város Önkormányzata" w:date="2009-06-23T11:09:00Z"/>
        </w:rPr>
      </w:pPr>
      <w:del w:id="1946" w:author="Tiszavasvári Város Önkormányzata" w:date="2009-06-23T11:09:00Z">
        <w:r>
          <w:rPr/>
          <w:delText>2./</w:delText>
          <w:tab/>
        </w:r>
      </w:del>
      <w:del w:id="1947" w:author="Tiszavasvári Város Önkormányzata" w:date="2009-06-23T11:09:00Z">
        <w:r>
          <w:rPr>
            <w:b/>
          </w:rPr>
          <w:delText>Tartózkodási helye:</w:delText>
        </w:r>
      </w:del>
      <w:del w:id="1948" w:author="Tiszavasvári Város Önkormányzata" w:date="2009-06-23T11:09:00Z">
        <w:r>
          <w:rPr/>
          <w:delText xml:space="preserve"> ………….. ir.sz. ………………………………………….. helység</w:delText>
        </w:r>
      </w:del>
    </w:p>
    <w:p>
      <w:pPr>
        <w:pStyle w:val="Normal"/>
        <w:spacing w:lineRule="auto" w:line="360"/>
        <w:ind w:left="540" w:hanging="540"/>
        <w:rPr>
          <w:del w:id="1951" w:author="Tiszavasvári Város Önkormányzata" w:date="2009-06-23T11:09:00Z"/>
        </w:rPr>
      </w:pPr>
      <w:del w:id="1950" w:author="Tiszavasvári Város Önkormányzata" w:date="2009-06-23T11:09:00Z">
        <w:r>
          <w:rPr/>
          <w:tab/>
          <w:delText>…………………………………………… utca ……….. hsz. ………… em. ……… ajtó</w:delText>
        </w:r>
      </w:del>
    </w:p>
    <w:p>
      <w:pPr>
        <w:pStyle w:val="Normal"/>
        <w:spacing w:lineRule="auto" w:line="360"/>
        <w:ind w:left="540" w:hanging="540"/>
        <w:rPr>
          <w:del w:id="1959" w:author="Tiszavasvári Város Önkormányzata" w:date="2009-06-23T11:09:00Z"/>
        </w:rPr>
      </w:pPr>
      <w:del w:id="1952" w:author="Tiszavasvári Város Önkormányzata" w:date="2009-06-23T11:09:00Z">
        <w:r>
          <w:rPr/>
          <w:delText>3./</w:delText>
          <w:tab/>
        </w:r>
      </w:del>
      <w:del w:id="1953" w:author="Tiszavasvári Város Önkormányzata" w:date="2009-06-23T11:09:00Z">
        <w:r>
          <w:rPr>
            <w:b/>
          </w:rPr>
          <w:delText>Kérelmező</w:delText>
        </w:r>
      </w:del>
      <w:del w:id="1954" w:author="Tiszavasvári Város Önkormányzata" w:date="2009-06-23T11:09:00Z">
        <w:r>
          <w:rPr/>
          <w:delText xml:space="preserve"> </w:delText>
        </w:r>
      </w:del>
      <w:del w:id="1955" w:author="Tiszavasvári Város Önkormányzata" w:date="2009-06-23T11:09:00Z">
        <w:r>
          <w:rPr>
            <w:b/>
          </w:rPr>
          <w:delText xml:space="preserve">lakáshasználati jogcíme (tulajdonos, főbérlő, albérlő, családtag, egyéb) </w:delText>
        </w:r>
      </w:del>
      <w:del w:id="1956" w:author="Tiszavasvári Város Önkormányzata" w:date="2009-06-23T11:09:00Z">
        <w:r>
          <w:rPr/>
          <w:delText xml:space="preserve">…………………      </w:delText>
        </w:r>
      </w:del>
      <w:del w:id="1957" w:author="Tiszavasvári Város Önkormányzata" w:date="2009-06-23T11:09:00Z">
        <w:r>
          <w:rPr>
            <w:b/>
          </w:rPr>
          <w:delText>Albérlő esetén a tulajdonos:</w:delText>
        </w:r>
      </w:del>
      <w:del w:id="1958" w:author="Tiszavasvári Város Önkormányzata" w:date="2009-06-23T11:09:00Z">
        <w:r>
          <w:rPr/>
          <w:delText xml:space="preserve">  önkormányzat, magánszemély (a megfelelő választ aláhúzással szíveskedjen jelölni)</w:delText>
        </w:r>
      </w:del>
    </w:p>
    <w:p>
      <w:pPr>
        <w:pStyle w:val="Normal"/>
        <w:spacing w:lineRule="auto" w:line="360"/>
        <w:ind w:left="540" w:hanging="540"/>
        <w:rPr>
          <w:del w:id="1964" w:author="Tiszavasvári Város Önkormányzata" w:date="2009-06-23T11:09:00Z"/>
        </w:rPr>
      </w:pPr>
      <w:del w:id="1960" w:author="Tiszavasvári Város Önkormányzata" w:date="2009-06-23T11:09:00Z">
        <w:r>
          <w:rPr/>
          <w:delText xml:space="preserve">         </w:delText>
        </w:r>
      </w:del>
      <w:del w:id="1961" w:author="Tiszavasvári Város Önkormányzata" w:date="2009-06-23T11:09:00Z">
        <w:r>
          <w:rPr>
            <w:b/>
          </w:rPr>
          <w:delText>A háztartásban együttélők száma</w:delText>
        </w:r>
      </w:del>
      <w:del w:id="1962" w:author="Tiszavasvári Város Önkormányzata" w:date="2009-06-23T11:09:00Z">
        <w:r>
          <w:rPr/>
          <w:delText xml:space="preserve"> ……………….. </w:delText>
        </w:r>
      </w:del>
      <w:del w:id="1963" w:author="Tiszavasvári Város Önkormányzata" w:date="2009-06-23T11:09:00Z">
        <w:r>
          <w:rPr>
            <w:b/>
          </w:rPr>
          <w:delText>fő</w:delText>
        </w:r>
      </w:del>
    </w:p>
    <w:p>
      <w:pPr>
        <w:pStyle w:val="Normal"/>
        <w:spacing w:lineRule="auto" w:line="360"/>
        <w:ind w:left="540" w:hanging="540"/>
        <w:rPr>
          <w:del w:id="1967" w:author="Tiszavasvári Város Önkormányzata" w:date="2009-06-23T11:09:00Z"/>
        </w:rPr>
      </w:pPr>
      <w:del w:id="1965" w:author="Tiszavasvári Város Önkormányzata" w:date="2009-06-23T11:09:00Z">
        <w:r>
          <w:rPr>
            <w:b/>
          </w:rPr>
          <w:tab/>
          <w:delText>Mióta lakik a lakásban?</w:delText>
        </w:r>
      </w:del>
      <w:del w:id="1966" w:author="Tiszavasvári Város Önkormányzata" w:date="2009-06-23T11:09:00Z">
        <w:r>
          <w:rPr/>
          <w:delText xml:space="preserve"> ……………………………</w:delText>
        </w:r>
      </w:del>
    </w:p>
    <w:p>
      <w:pPr>
        <w:pStyle w:val="Normal"/>
        <w:spacing w:lineRule="auto" w:line="360"/>
        <w:ind w:left="540" w:hanging="540"/>
        <w:rPr>
          <w:del w:id="1970" w:author="Tiszavasvári Város Önkormányzata" w:date="2009-06-23T11:09:00Z"/>
        </w:rPr>
      </w:pPr>
      <w:del w:id="1968" w:author="Tiszavasvári Város Önkormányzata" w:date="2009-06-23T11:09:00Z">
        <w:r>
          <w:rPr/>
          <w:delText>4./</w:delText>
          <w:tab/>
        </w:r>
      </w:del>
      <w:del w:id="1969" w:author="Tiszavasvári Város Önkormányzata" w:date="2009-06-23T11:09:00Z">
        <w:r>
          <w:rPr>
            <w:b/>
          </w:rPr>
          <w:delText>Az elmúlt 24 hónapban Tiszavasvárin kívül volt-e más lakóhelye, állandó bejelentett lakcíme?</w:delText>
        </w:r>
      </w:del>
    </w:p>
    <w:p>
      <w:pPr>
        <w:pStyle w:val="Normal"/>
        <w:spacing w:lineRule="auto" w:line="360"/>
        <w:ind w:left="540" w:hanging="540"/>
        <w:rPr>
          <w:del w:id="1973" w:author="Tiszavasvári Város Önkormányzata" w:date="2009-06-23T11:09:00Z"/>
        </w:rPr>
      </w:pPr>
      <w:del w:id="1971" w:author="Tiszavasvári Város Önkormányzata" w:date="2009-06-23T11:09:00Z">
        <w:r>
          <w:rPr>
            <w:b/>
          </w:rPr>
          <w:tab/>
        </w:r>
      </w:del>
      <w:del w:id="1972" w:author="Tiszavasvári Város Önkormányzata" w:date="2009-06-23T11:09:00Z">
        <w:r>
          <w:rPr/>
          <w:delText>a: igen</w:delText>
          <w:tab/>
          <w:tab/>
          <w:delText>b: nem</w:delText>
          <w:tab/>
          <w:tab/>
          <w:delText>ha igen, hol? ……………………………………………..</w:delText>
        </w:r>
      </w:del>
    </w:p>
    <w:p>
      <w:pPr>
        <w:pStyle w:val="Normal"/>
        <w:spacing w:lineRule="auto" w:line="360"/>
        <w:ind w:left="540" w:hanging="540"/>
        <w:rPr>
          <w:del w:id="1979" w:author="Tiszavasvári Város Önkormányzata" w:date="2009-06-23T11:09:00Z"/>
        </w:rPr>
      </w:pPr>
      <w:del w:id="1974" w:author="Tiszavasvári Város Önkormányzata" w:date="2009-06-23T11:09:00Z">
        <w:r>
          <w:rPr/>
          <w:delText xml:space="preserve">5./ </w:delText>
          <w:tab/>
        </w:r>
      </w:del>
      <w:del w:id="1975" w:author="Tiszavasvári Város Önkormányzata" w:date="2009-06-23T11:09:00Z">
        <w:r>
          <w:rPr>
            <w:b/>
          </w:rPr>
          <w:delText xml:space="preserve">Nyilatkozom, hogy a lakás nagysága: </w:delText>
        </w:r>
      </w:del>
      <w:del w:id="1976" w:author="Tiszavasvári Város Önkormányzata" w:date="2009-06-23T11:09:00Z">
        <w:r>
          <w:rPr/>
          <w:delText xml:space="preserve">…………… m² , </w:delText>
        </w:r>
      </w:del>
      <w:del w:id="1977" w:author="Tiszavasvári Város Önkormányzata" w:date="2009-06-23T11:09:00Z">
        <w:r>
          <w:rPr>
            <w:b/>
          </w:rPr>
          <w:delText>helyrajzi száma:</w:delText>
        </w:r>
      </w:del>
      <w:del w:id="1978" w:author="Tiszavasvári Város Önkormányzata" w:date="2009-06-23T11:09:00Z">
        <w:r>
          <w:rPr/>
          <w:delText xml:space="preserve">……………. </w:delText>
        </w:r>
      </w:del>
    </w:p>
    <w:p>
      <w:pPr>
        <w:pStyle w:val="Normal"/>
        <w:spacing w:lineRule="auto" w:line="360"/>
        <w:ind w:left="540" w:hanging="540"/>
        <w:rPr>
          <w:del w:id="1982" w:author="Tiszavasvári Város Önkormányzata" w:date="2009-06-23T11:09:00Z"/>
        </w:rPr>
      </w:pPr>
      <w:del w:id="1980" w:author="Tiszavasvári Város Önkormányzata" w:date="2009-06-23T11:09:00Z">
        <w:r>
          <w:rPr/>
          <w:delText xml:space="preserve">         </w:delText>
        </w:r>
      </w:del>
      <w:del w:id="1981" w:author="Tiszavasvári Város Önkormányzata" w:date="2009-06-23T11:09:00Z">
        <w:r>
          <w:rPr/>
          <w:delText xml:space="preserve">melyhez csatolom  a használatbavételi engedélyt, vagy a tulajdoni lapot, vagy az adás-vételi szerződést, stb.  </w:delText>
        </w:r>
      </w:del>
    </w:p>
    <w:p>
      <w:pPr>
        <w:pStyle w:val="Normal"/>
        <w:spacing w:lineRule="auto" w:line="360"/>
        <w:ind w:left="540" w:hanging="540"/>
        <w:rPr>
          <w:del w:id="1986" w:author="Tiszavasvári Város Önkormányzata" w:date="2009-06-23T11:09:00Z"/>
        </w:rPr>
      </w:pPr>
      <w:del w:id="1983" w:author="Tiszavasvári Város Önkormányzata" w:date="2009-06-23T11:09:00Z">
        <w:r>
          <w:rPr/>
          <w:delText xml:space="preserve">         </w:delText>
        </w:r>
      </w:del>
      <w:del w:id="1984" w:author="Tiszavasvári Város Önkormányzata" w:date="2009-06-23T11:09:00Z">
        <w:r>
          <w:rPr>
            <w:b/>
          </w:rPr>
          <w:delText xml:space="preserve">Fűtés módja: </w:delText>
        </w:r>
      </w:del>
      <w:del w:id="1985" w:author="Tiszavasvári Város Önkormányzata" w:date="2009-06-23T11:09:00Z">
        <w:r>
          <w:rPr/>
          <w:delText>…………………........(gáz, villany, vegyes, stb.)</w:delText>
        </w:r>
      </w:del>
    </w:p>
    <w:p>
      <w:pPr>
        <w:pStyle w:val="Normal"/>
        <w:spacing w:lineRule="auto" w:line="360"/>
        <w:ind w:left="540" w:hanging="540"/>
        <w:rPr>
          <w:del w:id="1992" w:author="Tiszavasvári Város Önkormányzata" w:date="2009-06-23T11:09:00Z"/>
        </w:rPr>
      </w:pPr>
      <w:del w:id="1987" w:author="Tiszavasvári Város Önkormányzata" w:date="2009-06-23T11:09:00Z">
        <w:r>
          <w:rPr/>
          <w:tab/>
        </w:r>
      </w:del>
      <w:del w:id="1988" w:author="Tiszavasvári Város Önkormányzata" w:date="2009-06-23T11:09:00Z">
        <w:r>
          <w:rPr>
            <w:b/>
          </w:rPr>
          <w:delText>Lakbér, albérleti díj:</w:delText>
        </w:r>
      </w:del>
      <w:del w:id="1989" w:author="Tiszavasvári Város Önkormányzata" w:date="2009-06-23T11:09:00Z">
        <w:r>
          <w:rPr/>
          <w:delText xml:space="preserve"> …………………. Ft/hó</w:delText>
          <w:tab/>
        </w:r>
      </w:del>
      <w:del w:id="1990" w:author="Tiszavasvári Város Önkormányzata" w:date="2009-06-23T11:09:00Z">
        <w:r>
          <w:rPr>
            <w:b/>
          </w:rPr>
          <w:delText xml:space="preserve">Fűtésdíj: </w:delText>
        </w:r>
      </w:del>
      <w:del w:id="1991" w:author="Tiszavasvári Város Önkormányzata" w:date="2009-06-23T11:09:00Z">
        <w:r>
          <w:rPr/>
          <w:delText>………………….. Ft/hó</w:delText>
        </w:r>
      </w:del>
    </w:p>
    <w:p>
      <w:pPr>
        <w:pStyle w:val="Normal"/>
        <w:spacing w:lineRule="auto" w:line="360"/>
        <w:ind w:left="540" w:hanging="540"/>
        <w:rPr>
          <w:del w:id="1997" w:author="Tiszavasvári Város Önkormányzata" w:date="2009-06-23T11:09:00Z"/>
        </w:rPr>
      </w:pPr>
      <w:del w:id="1993" w:author="Tiszavasvári Város Önkormányzata" w:date="2009-06-23T11:09:00Z">
        <w:r>
          <w:rPr>
            <w:b/>
          </w:rPr>
          <w:tab/>
          <w:delText>Vízdíj:</w:delText>
        </w:r>
      </w:del>
      <w:del w:id="1994" w:author="Tiszavasvári Város Önkormányzata" w:date="2009-06-23T11:09:00Z">
        <w:r>
          <w:rPr/>
          <w:delText xml:space="preserve"> …………………….……………. Ft/hó</w:delText>
          <w:tab/>
        </w:r>
      </w:del>
      <w:del w:id="1995" w:author="Tiszavasvári Város Önkormányzata" w:date="2009-06-23T11:09:00Z">
        <w:r>
          <w:rPr>
            <w:b/>
          </w:rPr>
          <w:delText xml:space="preserve">Áramdíj: </w:delText>
        </w:r>
      </w:del>
      <w:del w:id="1996" w:author="Tiszavasvári Város Önkormányzata" w:date="2009-06-23T11:09:00Z">
        <w:r>
          <w:rPr/>
          <w:delText>…………………. Ft/hó</w:delText>
        </w:r>
      </w:del>
    </w:p>
    <w:p>
      <w:pPr>
        <w:pStyle w:val="Normal"/>
        <w:spacing w:lineRule="auto" w:line="360"/>
        <w:ind w:left="540" w:hanging="540"/>
        <w:rPr>
          <w:b/>
          <w:b/>
          <w:del w:id="2000" w:author="Tiszavasvári Város Önkormányzata" w:date="2009-06-23T11:09:00Z"/>
        </w:rPr>
      </w:pPr>
      <w:del w:id="1998" w:author="Tiszavasvári Város Önkormányzata" w:date="2009-06-23T11:09:00Z">
        <w:r>
          <w:rPr>
            <w:b/>
          </w:rPr>
          <w:delText xml:space="preserve">         </w:delText>
        </w:r>
      </w:del>
      <w:del w:id="1999" w:author="Tiszavasvári Város Önkormányzata" w:date="2009-06-23T11:09:00Z">
        <w:r>
          <w:rPr>
            <w:b/>
          </w:rPr>
          <w:delText>Csatolom annak a közüzemi szolgáltatónak a nevemre kiállított számláját, ahová a támogatás folyósítását kérem.</w:delText>
        </w:r>
      </w:del>
    </w:p>
    <w:p>
      <w:pPr>
        <w:pStyle w:val="Normal"/>
        <w:spacing w:lineRule="auto" w:line="360"/>
        <w:ind w:left="540" w:hanging="540"/>
        <w:rPr>
          <w:b/>
          <w:b/>
          <w:u w:val="single"/>
          <w:del w:id="2002" w:author="Tiszavasvári Város Önkormányzata" w:date="2009-06-23T11:09:00Z"/>
        </w:rPr>
      </w:pPr>
      <w:del w:id="2001" w:author="Tiszavasvári Város Önkormányzata" w:date="2009-06-23T11:09:00Z">
        <w:r>
          <w:rPr>
            <w:b/>
            <w:u w:val="single"/>
          </w:rPr>
          <w:delText>III. KÖZÖS HÁZTARTÁSBAN ÉLŐK ADATAI</w:delText>
        </w:r>
      </w:del>
    </w:p>
    <w:p>
      <w:pPr>
        <w:pStyle w:val="Normal"/>
        <w:ind w:left="540" w:hanging="540"/>
        <w:rPr>
          <w:del w:id="2004" w:author="Tiszavasvári Város Önkormányzata" w:date="2009-06-23T11:09:00Z"/>
        </w:rPr>
      </w:pPr>
      <w:del w:id="2003" w:author="Tiszavasvári Város Önkormányzata" w:date="2009-06-23T11:09:00Z">
        <w:r>
          <w:rPr/>
          <w:tab/>
          <w:delText>(név; szül. hely, idő; anyja neve;  rokoni kapcs.)</w:delText>
        </w:r>
      </w:del>
    </w:p>
    <w:p>
      <w:pPr>
        <w:pStyle w:val="Normal"/>
        <w:ind w:left="540" w:hanging="540"/>
        <w:rPr>
          <w:b/>
          <w:b/>
          <w:del w:id="2006" w:author="Tiszavasvári Város Önkormányzata" w:date="2009-06-23T11:09:00Z"/>
        </w:rPr>
      </w:pPr>
      <w:del w:id="2005" w:author="Tiszavasvári Város Önkormányzata" w:date="2009-06-23T11:09:00Z">
        <w:r>
          <w:rPr>
            <w:b/>
          </w:rPr>
        </w:r>
      </w:del>
    </w:p>
    <w:p>
      <w:pPr>
        <w:pStyle w:val="Normal"/>
        <w:numPr>
          <w:ilvl w:val="0"/>
          <w:numId w:val="79"/>
        </w:numPr>
        <w:rPr>
          <w:del w:id="2008" w:author="Tiszavasvári Város Önkormányzata" w:date="2009-06-23T11:09:00Z"/>
        </w:rPr>
      </w:pPr>
      <w:del w:id="2007" w:author="Tiszavasvári Város Önkormányzata" w:date="2009-06-23T11:09:00Z">
        <w:r>
          <w:rPr/>
          <w:delText>…………………………………………………………………………………………</w:delText>
        </w:r>
      </w:del>
    </w:p>
    <w:p>
      <w:pPr>
        <w:pStyle w:val="Normal"/>
        <w:rPr>
          <w:del w:id="2010" w:author="Tiszavasvári Város Önkormányzata" w:date="2009-06-23T11:09:00Z"/>
        </w:rPr>
      </w:pPr>
      <w:del w:id="2009" w:author="Tiszavasvári Város Önkormányzata" w:date="2009-06-23T11:09:00Z">
        <w:r>
          <w:rPr/>
        </w:r>
      </w:del>
    </w:p>
    <w:p>
      <w:pPr>
        <w:pStyle w:val="Normal"/>
        <w:numPr>
          <w:ilvl w:val="0"/>
          <w:numId w:val="40"/>
        </w:numPr>
        <w:rPr>
          <w:del w:id="2012" w:author="Tiszavasvári Város Önkormányzata" w:date="2009-06-23T11:09:00Z"/>
        </w:rPr>
      </w:pPr>
      <w:del w:id="2011" w:author="Tiszavasvári Város Önkormányzata" w:date="2009-06-23T11:09:00Z">
        <w:r>
          <w:rPr/>
          <w:delText>…………………………………………………………………………………………</w:delText>
        </w:r>
      </w:del>
    </w:p>
    <w:p>
      <w:pPr>
        <w:pStyle w:val="Normal"/>
        <w:rPr>
          <w:del w:id="2014" w:author="Tiszavasvári Város Önkormányzata" w:date="2009-06-23T11:09:00Z"/>
        </w:rPr>
      </w:pPr>
      <w:del w:id="2013" w:author="Tiszavasvári Város Önkormányzata" w:date="2009-06-23T11:09:00Z">
        <w:r>
          <w:rPr/>
        </w:r>
      </w:del>
    </w:p>
    <w:p>
      <w:pPr>
        <w:pStyle w:val="Normal"/>
        <w:numPr>
          <w:ilvl w:val="0"/>
          <w:numId w:val="40"/>
        </w:numPr>
        <w:rPr>
          <w:del w:id="2016" w:author="Tiszavasvári Város Önkormányzata" w:date="2009-06-23T11:09:00Z"/>
        </w:rPr>
      </w:pPr>
      <w:del w:id="2015" w:author="Tiszavasvári Város Önkormányzata" w:date="2009-06-23T11:09:00Z">
        <w:r>
          <w:rPr/>
          <w:delText>…………………………………………………………………………………………</w:delText>
        </w:r>
      </w:del>
    </w:p>
    <w:p>
      <w:pPr>
        <w:pStyle w:val="Normal"/>
        <w:rPr>
          <w:del w:id="2018" w:author="Tiszavasvári Város Önkormányzata" w:date="2009-06-23T11:09:00Z"/>
        </w:rPr>
      </w:pPr>
      <w:del w:id="2017" w:author="Tiszavasvári Város Önkormányzata" w:date="2009-06-23T11:09:00Z">
        <w:r>
          <w:rPr/>
        </w:r>
      </w:del>
    </w:p>
    <w:p>
      <w:pPr>
        <w:pStyle w:val="Normal"/>
        <w:numPr>
          <w:ilvl w:val="0"/>
          <w:numId w:val="40"/>
        </w:numPr>
        <w:rPr>
          <w:del w:id="2020" w:author="Tiszavasvári Város Önkormányzata" w:date="2009-06-23T11:09:00Z"/>
        </w:rPr>
      </w:pPr>
      <w:del w:id="2019" w:author="Tiszavasvári Város Önkormányzata" w:date="2009-06-23T11:09:00Z">
        <w:r>
          <w:rPr/>
          <w:delText>…………………………………………………………………………………………</w:delText>
        </w:r>
      </w:del>
    </w:p>
    <w:p>
      <w:pPr>
        <w:pStyle w:val="Normal"/>
        <w:rPr>
          <w:del w:id="2022" w:author="Tiszavasvári Város Önkormányzata" w:date="2009-06-23T11:09:00Z"/>
        </w:rPr>
      </w:pPr>
      <w:del w:id="2021" w:author="Tiszavasvári Város Önkormányzata" w:date="2009-06-23T11:09:00Z">
        <w:r>
          <w:rPr/>
        </w:r>
      </w:del>
    </w:p>
    <w:p>
      <w:pPr>
        <w:pStyle w:val="Normal"/>
        <w:numPr>
          <w:ilvl w:val="0"/>
          <w:numId w:val="40"/>
        </w:numPr>
        <w:rPr>
          <w:del w:id="2024" w:author="Tiszavasvári Város Önkormányzata" w:date="2009-06-23T11:09:00Z"/>
        </w:rPr>
      </w:pPr>
      <w:del w:id="2023" w:author="Tiszavasvári Város Önkormányzata" w:date="2009-06-23T11:09:00Z">
        <w:r>
          <w:rPr/>
          <w:delText>…………………………………………………………………………………………</w:delText>
        </w:r>
      </w:del>
    </w:p>
    <w:p>
      <w:pPr>
        <w:pStyle w:val="Normal"/>
        <w:rPr>
          <w:del w:id="2026" w:author="Tiszavasvári Város Önkormányzata" w:date="2009-06-23T11:09:00Z"/>
        </w:rPr>
      </w:pPr>
      <w:del w:id="2025" w:author="Tiszavasvári Város Önkormányzata" w:date="2009-06-23T11:09:00Z">
        <w:r>
          <w:rPr/>
        </w:r>
      </w:del>
    </w:p>
    <w:p>
      <w:pPr>
        <w:pStyle w:val="Normal"/>
        <w:numPr>
          <w:ilvl w:val="0"/>
          <w:numId w:val="40"/>
        </w:numPr>
        <w:rPr>
          <w:del w:id="2028" w:author="Tiszavasvári Város Önkormányzata" w:date="2009-06-23T11:09:00Z"/>
        </w:rPr>
      </w:pPr>
      <w:del w:id="2027" w:author="Tiszavasvári Város Önkormányzata" w:date="2009-06-23T11:09:00Z">
        <w:r>
          <w:rPr/>
          <w:delText>…………………………………………………………………………………………</w:delText>
        </w:r>
      </w:del>
    </w:p>
    <w:p>
      <w:pPr>
        <w:pStyle w:val="Normal"/>
        <w:rPr>
          <w:del w:id="2030" w:author="Tiszavasvári Város Önkormányzata" w:date="2009-06-23T11:09:00Z"/>
        </w:rPr>
      </w:pPr>
      <w:del w:id="2029" w:author="Tiszavasvári Város Önkormányzata" w:date="2009-06-23T11:09:00Z">
        <w:r>
          <w:rPr/>
        </w:r>
      </w:del>
    </w:p>
    <w:p>
      <w:pPr>
        <w:pStyle w:val="Normal"/>
        <w:numPr>
          <w:ilvl w:val="0"/>
          <w:numId w:val="40"/>
        </w:numPr>
        <w:rPr>
          <w:del w:id="2032" w:author="Tiszavasvári Város Önkormányzata" w:date="2009-06-23T11:09:00Z"/>
        </w:rPr>
      </w:pPr>
      <w:del w:id="2031" w:author="Tiszavasvári Város Önkormányzata" w:date="2009-06-23T11:09:00Z">
        <w:r>
          <w:rPr/>
          <w:delText>…………………………………………………………………………………………</w:delText>
        </w:r>
      </w:del>
    </w:p>
    <w:p>
      <w:pPr>
        <w:pStyle w:val="Heading2"/>
        <w:rPr/>
      </w:pPr>
      <w:r>
        <w:rPr/>
      </w:r>
    </w:p>
    <w:tbl>
      <w:tblPr>
        <w:tblW w:w="9448" w:type="dxa"/>
        <w:jc w:val="left"/>
        <w:tblInd w:w="-113" w:type="dxa"/>
        <w:tblLayout w:type="fixed"/>
        <w:tblCellMar>
          <w:top w:w="0" w:type="dxa"/>
          <w:left w:w="108" w:type="dxa"/>
          <w:bottom w:w="0" w:type="dxa"/>
          <w:right w:w="108" w:type="dxa"/>
        </w:tblCellMar>
      </w:tblPr>
      <w:tblGrid>
        <w:gridCol w:w="2806"/>
        <w:gridCol w:w="1138"/>
        <w:gridCol w:w="642"/>
        <w:gridCol w:w="643"/>
        <w:gridCol w:w="643"/>
        <w:gridCol w:w="643"/>
        <w:gridCol w:w="643"/>
        <w:gridCol w:w="643"/>
        <w:gridCol w:w="643"/>
        <w:gridCol w:w="1004"/>
      </w:tblGrid>
      <w:tr>
        <w:trPr/>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del w:id="2033" w:author="Tiszavasvári Város Önkormányzata" w:date="2009-06-23T11:09:00Z">
              <w:r>
                <w:rPr>
                  <w:b/>
                  <w:sz w:val="20"/>
                </w:rPr>
                <w:delText>Jövedelem típusai</w:delText>
              </w:r>
            </w:del>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del w:id="2034" w:author="Tiszavasvári Város Önkormányzata" w:date="2009-06-23T11:09:00Z">
              <w:r>
                <w:rPr>
                  <w:b/>
                  <w:sz w:val="20"/>
                </w:rPr>
                <w:delText>Kérelmező jövedelme</w:delText>
              </w:r>
            </w:del>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rPr>
            </w:pPr>
            <w:del w:id="2035" w:author="Tiszavasvári Város Önkormányzata" w:date="2009-06-23T11:09:00Z">
              <w:r>
                <w:rPr>
                  <w:b/>
                  <w:sz w:val="20"/>
                </w:rPr>
                <w:delText xml:space="preserve">K ö z ö s  háztartásban élők   j ö v e d e l m e </w:delText>
              </w:r>
            </w:del>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del w:id="2036" w:author="Tiszavasvári Város Önkormányzata" w:date="2009-06-23T11:09:00Z">
              <w:r>
                <w:rPr>
                  <w:b/>
                  <w:sz w:val="20"/>
                </w:rPr>
                <w:delText>Összesen</w:delText>
              </w:r>
            </w:del>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del w:id="2037" w:author="Tiszavasvári Város Önkormányzata" w:date="2009-06-23T11:09:00Z">
              <w:r>
                <w:rPr>
                  <w:sz w:val="20"/>
                </w:rPr>
                <w:delText>a</w:delText>
              </w:r>
            </w:del>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del w:id="2038" w:author="Tiszavasvári Város Önkormányzata" w:date="2009-06-23T11:09:00Z">
              <w:r>
                <w:rPr>
                  <w:sz w:val="20"/>
                </w:rPr>
                <w:delText>b</w:delText>
              </w:r>
            </w:del>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del w:id="2039" w:author="Tiszavasvári Város Önkormányzata" w:date="2009-06-23T11:09:00Z">
              <w:r>
                <w:rPr>
                  <w:sz w:val="20"/>
                </w:rPr>
                <w:delText>c</w:delText>
              </w:r>
            </w:del>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del w:id="2040" w:author="Tiszavasvári Város Önkormányzata" w:date="2009-06-23T11:09:00Z">
              <w:r>
                <w:rPr>
                  <w:sz w:val="20"/>
                </w:rPr>
                <w:delText>d</w:delText>
              </w:r>
            </w:del>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del w:id="2041" w:author="Tiszavasvári Város Önkormányzata" w:date="2009-06-23T11:09:00Z">
              <w:r>
                <w:rPr>
                  <w:sz w:val="20"/>
                </w:rPr>
                <w:delText>e</w:delText>
              </w:r>
            </w:del>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del w:id="2042" w:author="Tiszavasvári Város Önkormányzata" w:date="2009-06-23T11:09:00Z">
              <w:r>
                <w:rPr>
                  <w:sz w:val="20"/>
                </w:rPr>
                <w:delText>f</w:delText>
              </w:r>
            </w:del>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del w:id="2043" w:author="Tiszavasvári Város Önkormányzata" w:date="2009-06-23T11:09:00Z">
              <w:r>
                <w:rPr>
                  <w:sz w:val="20"/>
                </w:rPr>
                <w:delText>g</w:delText>
              </w:r>
            </w:del>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18"/>
              </w:rPr>
            </w:pPr>
            <w:del w:id="2044" w:author="Tiszavasvári Város Önkormányzata" w:date="2009-06-23T11:09:00Z">
              <w:r>
                <w:rPr>
                  <w:sz w:val="18"/>
                </w:rPr>
                <w:delText>1. Munkaiszonyból, munka végzésre irányuló egyéb jogviszonyból származó nettó jöv. és táppénz</w:delText>
              </w:r>
            </w:del>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18"/>
              </w:rPr>
            </w:pPr>
            <w:del w:id="2045" w:author="Tiszavasvári Város Önkormányzata" w:date="2009-06-23T11:09:00Z">
              <w:r>
                <w:rPr>
                  <w:sz w:val="18"/>
                </w:rPr>
                <w:delText>2. Társas és egyéni vállalkozásból származó jövedelem</w:delText>
              </w:r>
            </w:del>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18"/>
              </w:rPr>
            </w:pPr>
            <w:del w:id="2046" w:author="Tiszavasvári Város Önkormányzata" w:date="2009-06-23T11:09:00Z">
              <w:r>
                <w:rPr>
                  <w:sz w:val="18"/>
                </w:rPr>
                <w:delText>3. Ingatlan, ingó vagyontárgyak értékesítéséből, vagyoni értékű jog átruházásából származó jövedelem</w:delText>
              </w:r>
            </w:del>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18"/>
              </w:rPr>
            </w:pPr>
            <w:del w:id="2047" w:author="Tiszavasvári Város Önkormányzata" w:date="2009-06-23T11:09:00Z">
              <w:r>
                <w:rPr>
                  <w:sz w:val="18"/>
                </w:rPr>
                <w:delText>4. Nyugellátás, baleseti nyugellátás, egyéb nyugdíjszerű ellátások</w:delText>
              </w:r>
            </w:del>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del w:id="2048" w:author="Tiszavasvári Város Önkormányzata" w:date="2009-06-23T11:09:00Z">
              <w:r>
                <w:rPr>
                  <w:sz w:val="18"/>
                </w:rPr>
                <w:delText>5. A gyermek ellátásához és gondozásához kapcsolódó támogatás (GYED,GYES,GYET, csal. pótlék, gyerm. tartásdíj, stb.)</w:delText>
              </w:r>
            </w:del>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18"/>
              </w:rPr>
            </w:pPr>
            <w:del w:id="2049" w:author="Tiszavasvári Város Önkormányzata" w:date="2009-06-23T11:09:00Z">
              <w:r>
                <w:rPr>
                  <w:sz w:val="18"/>
                </w:rPr>
                <w:delText>6. Önkormányzati és munkaügyi szervek  által folyósított rendszeres pénzbeli ellátás (munkanélküli járadék, rendszeres szoc. és kieg.csal.pótlék, jöv.pótló támogatások stb.)</w:delText>
              </w:r>
            </w:del>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del w:id="2050" w:author="Tiszavasvári Város Önkormányzata" w:date="2009-06-23T11:09:00Z">
              <w:r>
                <w:rPr>
                  <w:sz w:val="18"/>
                </w:rPr>
                <w:delText>7. Föld bérbeadásából származó jövedelem, őstermelő tev.-ből</w:delText>
              </w:r>
            </w:del>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18"/>
              </w:rPr>
            </w:pPr>
            <w:del w:id="2051" w:author="Tiszavasvári Város Önkormányzata" w:date="2009-06-23T11:09:00Z">
              <w:r>
                <w:rPr>
                  <w:sz w:val="18"/>
                </w:rPr>
                <w:delText>8. Egyéb (pl. ösztöndíj, értékpapírból származó jöv., kis összegű kifiz. tiszteletdíj)</w:delText>
              </w:r>
            </w:del>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18"/>
              </w:rPr>
            </w:pPr>
            <w:del w:id="2052" w:author="Tiszavasvári Város Önkormányzata" w:date="2009-06-23T11:09:00Z">
              <w:r>
                <w:rPr>
                  <w:sz w:val="18"/>
                </w:rPr>
                <w:delText>9. Összes jövedelem (nettó)</w:delText>
              </w:r>
            </w:del>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spacing w:lineRule="auto" w:line="360"/>
        <w:ind w:left="540" w:hanging="540"/>
        <w:rPr>
          <w:b/>
          <w:b/>
          <w:del w:id="2054" w:author="Tiszavasvári Város Önkormányzata" w:date="2009-06-23T11:09:00Z"/>
        </w:rPr>
      </w:pPr>
      <w:del w:id="2053" w:author="Tiszavasvári Város Önkormányzata" w:date="2009-06-23T11:09:00Z">
        <w:r>
          <w:rPr>
            <w:b/>
          </w:rPr>
          <w:delText>A táblázatot kérelmezőnek kell kitöltenie.</w:delText>
        </w:r>
      </w:del>
    </w:p>
    <w:p>
      <w:pPr>
        <w:pStyle w:val="Normal"/>
        <w:spacing w:lineRule="auto" w:line="360"/>
        <w:ind w:left="540" w:hanging="540"/>
        <w:rPr>
          <w:del w:id="2056" w:author="Tiszavasvári Város Önkormányzata" w:date="2009-06-23T11:09:00Z"/>
        </w:rPr>
      </w:pPr>
      <w:del w:id="2055" w:author="Tiszavasvári Város Önkormányzata" w:date="2009-06-23T11:09:00Z">
        <w:r>
          <w:rPr/>
          <w:tab/>
          <w:tab/>
          <w:delText>Egy főre jutó nettó jövedelem: ………………………………. Ft / hó</w:delText>
        </w:r>
      </w:del>
    </w:p>
    <w:p>
      <w:pPr>
        <w:pStyle w:val="Normal"/>
        <w:rPr>
          <w:b/>
          <w:b/>
          <w:del w:id="2058" w:author="Tiszavasvári Város Önkormányzata" w:date="2009-06-23T11:09:00Z"/>
        </w:rPr>
      </w:pPr>
      <w:del w:id="2057" w:author="Tiszavasvári Város Önkormányzata" w:date="2009-06-23T11:09:00Z">
        <w:r>
          <w:rPr>
            <w:b/>
          </w:rPr>
          <w:delText>Büntetőjogi felelősségem tudatában kijelentem, hogy az igénylőlapon közölt adatok valósak.</w:delText>
        </w:r>
      </w:del>
    </w:p>
    <w:p>
      <w:pPr>
        <w:pStyle w:val="Szvegtrzs2"/>
        <w:rPr>
          <w:del w:id="2060" w:author="Tiszavasvári Város Önkormányzata" w:date="2009-06-23T11:09:00Z"/>
        </w:rPr>
      </w:pPr>
      <w:del w:id="2059" w:author="Tiszavasvári Város Önkormányzata" w:date="2009-06-23T11:09:00Z">
        <w:r>
          <w:rPr/>
          <w:delText>Tudomásul veszem, hogy az adatok valódiságát környezettanulmány keretében vizsgálhatja, ellenőrizheti a Hivatal. A valótlan adatközlés esetén a támogatás visszavonásra kerül és a jogtalanul felvett támogatást a folyósító szerv visszaköveteli.</w:delText>
        </w:r>
      </w:del>
    </w:p>
    <w:p>
      <w:pPr>
        <w:pStyle w:val="Szvegtrzs2"/>
        <w:rPr>
          <w:b/>
          <w:b/>
          <w:del w:id="2062" w:author="Tiszavasvári Város Önkormányzata" w:date="2009-06-23T11:09:00Z"/>
        </w:rPr>
      </w:pPr>
      <w:del w:id="2061" w:author="Tiszavasvári Város Önkormányzata" w:date="2009-06-23T11:09:00Z">
        <w:r>
          <w:rPr>
            <w:b/>
          </w:rPr>
          <w:delText>HOZZÁJÁRULOK, HOGY A KÖZÖLT ADATOKAT A POLGÁRMESTERI HIVATAL SZÁMÍTÓGÉPES NYILVÁNTARTÁSÁBAN FELHASZNÁLHASSA.</w:delText>
        </w:r>
      </w:del>
    </w:p>
    <w:p>
      <w:pPr>
        <w:pStyle w:val="Normal"/>
        <w:rPr>
          <w:del w:id="2064" w:author="Tiszavasvári Város Önkormányzata" w:date="2009-06-23T11:09:00Z"/>
        </w:rPr>
      </w:pPr>
      <w:del w:id="2063" w:author="Tiszavasvári Város Önkormányzata" w:date="2009-06-23T11:09:00Z">
        <w:r>
          <w:rPr>
            <w:b/>
          </w:rPr>
          <w:delText>KEDVEZŐ ELBÍRÁLÁS ESETÉN FELLEBBEZÉSI JOGOMRÓL LEMONDOK.</w:delText>
        </w:r>
      </w:del>
    </w:p>
    <w:p>
      <w:pPr>
        <w:pStyle w:val="Normal"/>
        <w:rPr>
          <w:b/>
          <w:b/>
          <w:del w:id="2066" w:author="Tiszavasvári Város Önkormányzata" w:date="2009-06-23T11:09:00Z"/>
        </w:rPr>
      </w:pPr>
      <w:del w:id="2065" w:author="Tiszavasvári Város Önkormányzata" w:date="2009-06-23T11:09:00Z">
        <w:r>
          <w:rPr>
            <w:b/>
          </w:rPr>
        </w:r>
      </w:del>
    </w:p>
    <w:p>
      <w:pPr>
        <w:pStyle w:val="Normal"/>
        <w:rPr>
          <w:del w:id="2068" w:author="Tiszavasvári Város Önkormányzata" w:date="2009-06-23T11:09:00Z"/>
        </w:rPr>
      </w:pPr>
      <w:del w:id="2067" w:author="Tiszavasvári Város Önkormányzata" w:date="2009-06-23T11:09:00Z">
        <w:r>
          <w:rPr/>
          <w:delText>Tiszavasvári, ………… év……………… hó ……………. nap</w:delText>
        </w:r>
      </w:del>
    </w:p>
    <w:p>
      <w:pPr>
        <w:pStyle w:val="Normal"/>
        <w:rPr>
          <w:b/>
          <w:b/>
          <w:del w:id="2070" w:author="Tiszavasvári Város Önkormányzata" w:date="2009-06-23T11:09:00Z"/>
        </w:rPr>
      </w:pPr>
      <w:del w:id="2069" w:author="Tiszavasvári Város Önkormányzata" w:date="2009-06-23T11:09:00Z">
        <w:r>
          <w:rPr>
            <w:b/>
          </w:rPr>
          <w:tab/>
          <w:tab/>
          <w:tab/>
          <w:tab/>
          <w:tab/>
          <w:tab/>
          <w:tab/>
          <w:tab/>
          <w:tab/>
          <w:tab/>
          <w:tab/>
          <w:tab/>
        </w:r>
      </w:del>
    </w:p>
    <w:p>
      <w:pPr>
        <w:pStyle w:val="Normal"/>
        <w:ind w:left="540" w:hanging="540"/>
        <w:jc w:val="center"/>
        <w:rPr>
          <w:del w:id="2073" w:author="Tiszavasvári Város Önkormányzata" w:date="2009-06-23T11:09:00Z"/>
        </w:rPr>
      </w:pPr>
      <w:del w:id="2071" w:author="Tiszavasvári Város Önkormányzata" w:date="2009-06-23T11:09:00Z">
        <w:r>
          <w:rPr/>
          <w:delText>……………………………</w:delText>
        </w:r>
      </w:del>
      <w:del w:id="2072" w:author="Tiszavasvári Város Önkormányzata" w:date="2009-06-23T11:09:00Z">
        <w:r>
          <w:rPr/>
          <w:delText>.</w:delText>
        </w:r>
      </w:del>
    </w:p>
    <w:p>
      <w:pPr>
        <w:pStyle w:val="Normal"/>
        <w:ind w:left="540" w:hanging="540"/>
        <w:jc w:val="center"/>
        <w:rPr>
          <w:del w:id="2075" w:author="Tiszavasvári Város Önkormányzata" w:date="2009-06-23T11:09:00Z"/>
        </w:rPr>
      </w:pPr>
      <w:del w:id="2074" w:author="Tiszavasvári Város Önkormányzata" w:date="2009-06-23T11:09:00Z">
        <w:r>
          <w:rPr/>
          <w:delText>kérelmező aláírása</w:delText>
        </w:r>
      </w:del>
    </w:p>
    <w:p>
      <w:pPr>
        <w:pStyle w:val="Normal"/>
        <w:ind w:left="540" w:hanging="540"/>
        <w:jc w:val="center"/>
        <w:rPr>
          <w:del w:id="2077" w:author="Tiszavasvári Város Önkormányzata" w:date="2009-06-23T11:09:00Z"/>
        </w:rPr>
      </w:pPr>
      <w:del w:id="2076" w:author="Tiszavasvári Város Önkormányzata" w:date="2009-06-23T11:09:00Z">
        <w:r>
          <w:rPr/>
        </w:r>
      </w:del>
    </w:p>
    <w:p>
      <w:pPr>
        <w:pStyle w:val="Normal"/>
        <w:ind w:left="540" w:hanging="540"/>
        <w:rPr>
          <w:del w:id="2080" w:author="Tiszavasvári Város Önkormányzata" w:date="2009-06-23T11:09:00Z"/>
        </w:rPr>
      </w:pPr>
      <w:del w:id="2078" w:author="Tiszavasvári Város Önkormányzata" w:date="2009-06-23T11:09:00Z">
        <w:r>
          <w:rPr/>
          <w:delText>………………………………………                       …………………………………………</w:delText>
        </w:r>
      </w:del>
      <w:del w:id="2079" w:author="Tiszavasvári Város Önkormányzata" w:date="2009-06-23T11:09:00Z">
        <w:r>
          <w:rPr/>
          <w:delText>..</w:delText>
        </w:r>
      </w:del>
    </w:p>
    <w:p>
      <w:pPr>
        <w:pStyle w:val="Normal"/>
        <w:ind w:left="540" w:hanging="540"/>
        <w:rPr>
          <w:del w:id="2083" w:author="Tiszavasvári Város Önkormányzata" w:date="2009-06-23T11:09:00Z"/>
        </w:rPr>
      </w:pPr>
      <w:del w:id="2081" w:author="Tiszavasvári Város Önkormányzata" w:date="2009-06-23T11:09:00Z">
        <w:r>
          <w:rPr/>
          <w:delText xml:space="preserve">       </w:delText>
        </w:r>
      </w:del>
      <w:del w:id="2082" w:author="Tiszavasvári Város Önkormányzata" w:date="2009-06-23T11:09:00Z">
        <w:r>
          <w:rPr/>
          <w:delText xml:space="preserve">a háztartásban élő nagykorú                                           a háztartásban élő nagykorú </w:delText>
        </w:r>
      </w:del>
    </w:p>
    <w:p>
      <w:pPr>
        <w:pStyle w:val="Normal"/>
        <w:ind w:left="540" w:hanging="540"/>
        <w:rPr>
          <w:del w:id="2086" w:author="Tiszavasvári Város Önkormányzata" w:date="2009-06-23T11:09:00Z"/>
        </w:rPr>
      </w:pPr>
      <w:del w:id="2084" w:author="Tiszavasvári Város Önkormányzata" w:date="2009-06-23T11:09:00Z">
        <w:r>
          <w:rPr/>
          <w:delText xml:space="preserve">           </w:delText>
        </w:r>
      </w:del>
      <w:del w:id="2085" w:author="Tiszavasvári Város Önkormányzata" w:date="2009-06-23T11:09:00Z">
        <w:r>
          <w:rPr/>
          <w:delText xml:space="preserve">hozzátartozó aláírása                                                        hozzátartozó aláírása                                         </w:delText>
        </w:r>
      </w:del>
    </w:p>
    <w:p>
      <w:pPr>
        <w:pStyle w:val="Normal"/>
        <w:ind w:left="540" w:hanging="540"/>
        <w:rPr>
          <w:del w:id="2088" w:author="Tiszavasvári Város Önkormányzata" w:date="2009-06-23T11:09:00Z"/>
        </w:rPr>
      </w:pPr>
      <w:del w:id="2087" w:author="Tiszavasvári Város Önkormányzata" w:date="2009-06-23T11:09:00Z">
        <w:r>
          <w:rPr/>
        </w:r>
      </w:del>
    </w:p>
    <w:p>
      <w:pPr>
        <w:pStyle w:val="Normal"/>
        <w:ind w:left="540" w:hanging="540"/>
        <w:rPr>
          <w:del w:id="2091" w:author="Tiszavasvári Város Önkormányzata" w:date="2009-06-23T11:09:00Z"/>
        </w:rPr>
      </w:pPr>
      <w:del w:id="2089" w:author="Tiszavasvári Város Önkormányzata" w:date="2009-06-23T11:09:00Z">
        <w:r>
          <w:rPr/>
          <w:delText>………………………………………                       …………………………………………</w:delText>
        </w:r>
      </w:del>
      <w:del w:id="2090" w:author="Tiszavasvári Város Önkormányzata" w:date="2009-06-23T11:09:00Z">
        <w:r>
          <w:rPr/>
          <w:delText>..</w:delText>
        </w:r>
      </w:del>
    </w:p>
    <w:p>
      <w:pPr>
        <w:pStyle w:val="Normal"/>
        <w:ind w:left="540" w:hanging="540"/>
        <w:rPr>
          <w:del w:id="2094" w:author="Tiszavasvári Város Önkormányzata" w:date="2009-06-23T11:09:00Z"/>
        </w:rPr>
      </w:pPr>
      <w:del w:id="2092" w:author="Tiszavasvári Város Önkormányzata" w:date="2009-06-23T11:09:00Z">
        <w:r>
          <w:rPr/>
          <w:delText xml:space="preserve">         </w:delText>
        </w:r>
      </w:del>
      <w:del w:id="2093" w:author="Tiszavasvári Város Önkormányzata" w:date="2009-06-23T11:09:00Z">
        <w:r>
          <w:rPr/>
          <w:delText xml:space="preserve">a háztartásban élő nagykorú                                           a háztartásban élő nagykorú </w:delText>
        </w:r>
      </w:del>
    </w:p>
    <w:p>
      <w:pPr>
        <w:pStyle w:val="Normal"/>
        <w:ind w:left="540" w:hanging="540"/>
        <w:rPr>
          <w:del w:id="2097" w:author="Tiszavasvári Város Önkormányzata" w:date="2009-06-23T11:09:00Z"/>
        </w:rPr>
      </w:pPr>
      <w:del w:id="2095" w:author="Tiszavasvári Város Önkormányzata" w:date="2009-06-23T11:09:00Z">
        <w:r>
          <w:rPr/>
          <w:delText xml:space="preserve">           </w:delText>
        </w:r>
      </w:del>
      <w:del w:id="2096" w:author="Tiszavasvári Város Önkormányzata" w:date="2009-06-23T11:09:00Z">
        <w:r>
          <w:rPr/>
          <w:delText xml:space="preserve">hozzátartozó aláírása                                                        hozzátartozó aláírása     </w:delText>
        </w:r>
      </w:del>
    </w:p>
    <w:p>
      <w:pPr>
        <w:pStyle w:val="Normal"/>
        <w:rPr>
          <w:del w:id="2099" w:author="Tiszavasvári Város Önkormányzata" w:date="2009-06-23T11:09:00Z"/>
        </w:rPr>
      </w:pPr>
      <w:del w:id="2098" w:author="Tiszavasvári Város Önkormányzata" w:date="2009-06-23T11:09:00Z">
        <w:r>
          <w:rPr/>
        </w:r>
      </w:del>
      <w:r>
        <w:br w:type="page"/>
      </w:r>
    </w:p>
    <w:p>
      <w:pPr>
        <w:pStyle w:val="Normal"/>
        <w:rPr>
          <w:del w:id="2101" w:author="Tiszavasvári Város Önkormányzata" w:date="2009-06-23T11:09:00Z"/>
        </w:rPr>
      </w:pPr>
      <w:del w:id="2100" w:author="Tiszavasvári Város Önkormányzata" w:date="2009-06-23T11:09:00Z">
        <w:r>
          <w:rPr/>
        </w:r>
      </w:del>
    </w:p>
    <w:p>
      <w:pPr>
        <w:pStyle w:val="Heading2"/>
        <w:rPr>
          <w:del w:id="2104" w:author="Tiszavasvári Város Önkormányzata" w:date="2009-06-23T11:09:00Z"/>
        </w:rPr>
      </w:pPr>
      <w:del w:id="2102" w:author="Tiszavasvári Város Önkormányzata" w:date="2009-06-23T11:09:00Z">
        <w:bookmarkStart w:id="8" w:name="melléklet3"/>
        <w:r>
          <w:rPr/>
          <w:delText>2. sz. melléklet</w:delText>
        </w:r>
      </w:del>
      <w:del w:id="2103" w:author="Tiszavasvári Város Önkormányzata" w:date="2009-06-23T11:09:00Z">
        <w:bookmarkEnd w:id="8"/>
        <w:r>
          <w:rPr/>
          <w:br/>
          <w:delText>a  13/2009. (III.25.) rendelethez</w:delText>
        </w:r>
      </w:del>
    </w:p>
    <w:p>
      <w:pPr>
        <w:pStyle w:val="Normal"/>
        <w:tabs>
          <w:tab w:val="clear" w:pos="708"/>
          <w:tab w:val="right" w:pos="8953" w:leader="none"/>
        </w:tabs>
        <w:rPr>
          <w:sz w:val="20"/>
          <w:del w:id="2106" w:author="Tiszavasvári Város Önkormányzata" w:date="2009-06-23T11:09:00Z"/>
        </w:rPr>
      </w:pPr>
      <w:del w:id="2105" w:author="Tiszavasvári Város Önkormányzata" w:date="2009-06-23T11:09:00Z">
        <w:r>
          <w:rPr>
            <w:sz w:val="20"/>
          </w:rPr>
        </w:r>
      </w:del>
    </w:p>
    <w:p>
      <w:pPr>
        <w:pStyle w:val="Normal"/>
        <w:tabs>
          <w:tab w:val="clear" w:pos="708"/>
          <w:tab w:val="right" w:pos="8953" w:leader="none"/>
        </w:tabs>
        <w:rPr>
          <w:i/>
          <w:i/>
          <w:iCs/>
          <w:del w:id="2108" w:author="Tiszavasvári Város Önkormányzata" w:date="2009-06-23T11:09:00Z"/>
        </w:rPr>
      </w:pPr>
      <w:del w:id="2107" w:author="Tiszavasvári Város Önkormányzata" w:date="2009-06-23T11:09:00Z">
        <w:r>
          <w:rPr>
            <w:i/>
            <w:iCs/>
          </w:rPr>
          <w:delText>A személyes gondoskodásért fizetendő intézményi térítési díjak mértékét (ÁFA nélküli nettó összeg) Tiszavasvári Város Önkormányzata az alábbiakban állapítja meg:</w:delText>
        </w:r>
      </w:del>
    </w:p>
    <w:p>
      <w:pPr>
        <w:pStyle w:val="Normal"/>
        <w:tabs>
          <w:tab w:val="clear" w:pos="708"/>
          <w:tab w:val="right" w:pos="8953" w:leader="none"/>
        </w:tabs>
        <w:rPr>
          <w:b/>
          <w:b/>
          <w:i/>
          <w:i/>
          <w:iCs/>
          <w:sz w:val="18"/>
          <w:szCs w:val="18"/>
          <w:del w:id="2110" w:author="Tiszavasvári Város Önkormányzata" w:date="2009-06-23T11:09:00Z"/>
        </w:rPr>
      </w:pPr>
      <w:del w:id="2109" w:author="Tiszavasvári Város Önkormányzata" w:date="2009-06-23T11:09:00Z">
        <w:r>
          <w:rPr>
            <w:b/>
            <w:i/>
            <w:iCs/>
            <w:sz w:val="18"/>
            <w:szCs w:val="18"/>
          </w:rPr>
        </w:r>
      </w:del>
    </w:p>
    <w:p>
      <w:pPr>
        <w:pStyle w:val="Normal"/>
        <w:numPr>
          <w:ilvl w:val="0"/>
          <w:numId w:val="15"/>
        </w:numPr>
        <w:tabs>
          <w:tab w:val="clear" w:pos="708"/>
          <w:tab w:val="right" w:pos="8953" w:leader="none"/>
        </w:tabs>
        <w:overflowPunct w:val="false"/>
        <w:autoSpaceDE w:val="false"/>
        <w:textAlignment w:val="baseline"/>
        <w:rPr>
          <w:del w:id="2113" w:author="Tiszavasvári Város Önkormányzata" w:date="2009-06-23T11:09:00Z"/>
        </w:rPr>
      </w:pPr>
      <w:del w:id="2111" w:author="Tiszavasvári Város Önkormányzata" w:date="2009-06-23T11:09:00Z">
        <w:r>
          <w:rPr>
            <w:b/>
            <w:i/>
            <w:iCs/>
          </w:rPr>
          <w:delText>a nappali ellátást nyújtó intézménynél, valamint étkeztetés</w:delText>
        </w:r>
      </w:del>
      <w:del w:id="2112" w:author="Tiszavasvári Város Önkormányzata" w:date="2009-06-23T11:09:00Z">
        <w:r>
          <w:rPr>
            <w:i/>
            <w:iCs/>
          </w:rPr>
          <w:delText xml:space="preserve"> esetén az egy főre jutó jövedelmek alapján a térítési díj a következő:</w:delText>
        </w:r>
      </w:del>
    </w:p>
    <w:p>
      <w:pPr>
        <w:pStyle w:val="Normal"/>
        <w:tabs>
          <w:tab w:val="clear" w:pos="708"/>
          <w:tab w:val="right" w:pos="8953" w:leader="none"/>
        </w:tabs>
        <w:rPr>
          <w:i/>
          <w:i/>
          <w:iCs/>
          <w:sz w:val="16"/>
          <w:szCs w:val="16"/>
          <w:del w:id="2115" w:author="Tiszavasvári Város Önkormányzata" w:date="2009-06-23T11:09:00Z"/>
        </w:rPr>
      </w:pPr>
      <w:del w:id="2114" w:author="Tiszavasvári Város Önkormányzata" w:date="2009-06-23T11:09:00Z">
        <w:r>
          <w:rPr>
            <w:i/>
            <w:iCs/>
            <w:sz w:val="16"/>
            <w:szCs w:val="16"/>
          </w:rPr>
        </w:r>
      </w:del>
    </w:p>
    <w:p>
      <w:pPr>
        <w:pStyle w:val="Normal"/>
        <w:tabs>
          <w:tab w:val="clear" w:pos="708"/>
          <w:tab w:val="left" w:pos="2835" w:leader="none"/>
          <w:tab w:val="decimal" w:pos="7655" w:leader="none"/>
        </w:tabs>
        <w:ind w:left="567" w:hanging="0"/>
        <w:rPr>
          <w:del w:id="2118" w:author="Tiszavasvári Város Önkormányzata" w:date="2009-06-23T11:09:00Z"/>
        </w:rPr>
      </w:pPr>
      <w:del w:id="2116" w:author="Tiszavasvári Város Önkormányzata" w:date="2009-06-23T11:09:00Z">
        <w:r>
          <w:rPr>
            <w:i/>
            <w:iCs/>
          </w:rPr>
          <w:delText>0 Ft-tól az öregségi nyugdíj legkisebb összegéig</w:delText>
          <w:tab/>
        </w:r>
      </w:del>
      <w:del w:id="2117" w:author="Tiszavasvári Város Önkormányzata" w:date="2009-06-23T11:09:00Z">
        <w:r>
          <w:rPr>
            <w:b/>
            <w:i/>
            <w:iCs/>
          </w:rPr>
          <w:delText xml:space="preserve">                         250.- Ft/nap </w:delText>
        </w:r>
      </w:del>
    </w:p>
    <w:p>
      <w:pPr>
        <w:pStyle w:val="Normal"/>
        <w:tabs>
          <w:tab w:val="clear" w:pos="708"/>
          <w:tab w:val="left" w:pos="2835" w:leader="none"/>
          <w:tab w:val="decimal" w:pos="7655" w:leader="none"/>
        </w:tabs>
        <w:ind w:left="567" w:hanging="0"/>
        <w:rPr>
          <w:i/>
          <w:i/>
          <w:iCs/>
          <w:del w:id="2120" w:author="Tiszavasvári Város Önkormányzata" w:date="2009-06-23T11:09:00Z"/>
        </w:rPr>
      </w:pPr>
      <w:del w:id="2119" w:author="Tiszavasvári Város Önkormányzata" w:date="2009-06-23T11:09:00Z">
        <w:r>
          <w:rPr>
            <w:i/>
            <w:iCs/>
          </w:rPr>
          <w:delText>az öregségi nyugdíj mindenkori legkisebb összege +1.-Ft-tól</w:delText>
        </w:r>
      </w:del>
    </w:p>
    <w:p>
      <w:pPr>
        <w:pStyle w:val="Normal"/>
        <w:tabs>
          <w:tab w:val="clear" w:pos="708"/>
          <w:tab w:val="left" w:pos="2835" w:leader="none"/>
          <w:tab w:val="decimal" w:pos="7655" w:leader="none"/>
        </w:tabs>
        <w:ind w:left="567" w:hanging="0"/>
        <w:rPr>
          <w:del w:id="2123" w:author="Tiszavasvári Város Önkormányzata" w:date="2009-06-23T11:09:00Z"/>
        </w:rPr>
      </w:pPr>
      <w:del w:id="2121" w:author="Tiszavasvári Város Önkormányzata" w:date="2009-06-23T11:09:00Z">
        <w:r>
          <w:rPr>
            <w:i/>
            <w:iCs/>
          </w:rPr>
          <w:delText>az öregségi nyugdíj mindenkori legkisebb összege 150%-ig</w:delText>
          <w:tab/>
          <w:delText xml:space="preserve">         </w:delText>
        </w:r>
      </w:del>
      <w:del w:id="2122" w:author="Tiszavasvári Város Önkormányzata" w:date="2009-06-23T11:09:00Z">
        <w:r>
          <w:rPr>
            <w:b/>
            <w:i/>
            <w:iCs/>
          </w:rPr>
          <w:delText>291,67.-Ft/nap</w:delText>
        </w:r>
      </w:del>
    </w:p>
    <w:p>
      <w:pPr>
        <w:pStyle w:val="Normal"/>
        <w:tabs>
          <w:tab w:val="clear" w:pos="708"/>
          <w:tab w:val="left" w:pos="567" w:leader="none"/>
          <w:tab w:val="left" w:pos="2835" w:leader="none"/>
          <w:tab w:val="decimal" w:pos="7655" w:leader="none"/>
        </w:tabs>
        <w:rPr>
          <w:b/>
          <w:b/>
          <w:i/>
          <w:i/>
          <w:iCs/>
          <w:sz w:val="16"/>
          <w:szCs w:val="16"/>
          <w:del w:id="2125" w:author="Tiszavasvári Város Önkormányzata" w:date="2009-06-23T11:09:00Z"/>
        </w:rPr>
      </w:pPr>
      <w:del w:id="2124" w:author="Tiszavasvári Város Önkormányzata" w:date="2009-06-23T11:09:00Z">
        <w:r>
          <w:rPr>
            <w:b/>
            <w:i/>
            <w:iCs/>
            <w:sz w:val="16"/>
            <w:szCs w:val="16"/>
          </w:rPr>
        </w:r>
      </w:del>
    </w:p>
    <w:p>
      <w:pPr>
        <w:pStyle w:val="Normal"/>
        <w:tabs>
          <w:tab w:val="clear" w:pos="708"/>
          <w:tab w:val="left" w:pos="567" w:leader="none"/>
          <w:tab w:val="left" w:pos="2835" w:leader="none"/>
          <w:tab w:val="decimal" w:pos="7655" w:leader="none"/>
        </w:tabs>
        <w:ind w:left="567" w:hanging="0"/>
        <w:rPr>
          <w:i/>
          <w:i/>
          <w:iCs/>
          <w:del w:id="2127" w:author="Tiszavasvári Város Önkormányzata" w:date="2009-06-23T11:09:00Z"/>
        </w:rPr>
      </w:pPr>
      <w:del w:id="2126" w:author="Tiszavasvári Város Önkormányzata" w:date="2009-06-23T11:09:00Z">
        <w:r>
          <w:rPr>
            <w:i/>
            <w:iCs/>
          </w:rPr>
          <w:delText>az öregségi nyugdíj mindenkori legkisebb összege 150%-a+1.-Ft-tól</w:delText>
        </w:r>
      </w:del>
    </w:p>
    <w:p>
      <w:pPr>
        <w:pStyle w:val="Normal"/>
        <w:tabs>
          <w:tab w:val="clear" w:pos="708"/>
          <w:tab w:val="left" w:pos="567" w:leader="none"/>
          <w:tab w:val="left" w:pos="2835" w:leader="none"/>
          <w:tab w:val="decimal" w:pos="7655" w:leader="none"/>
        </w:tabs>
        <w:ind w:left="567" w:hanging="0"/>
        <w:rPr>
          <w:del w:id="2130" w:author="Tiszavasvári Város Önkormányzata" w:date="2009-06-23T11:09:00Z"/>
        </w:rPr>
      </w:pPr>
      <w:del w:id="2128" w:author="Tiszavasvári Város Önkormányzata" w:date="2009-06-23T11:09:00Z">
        <w:r>
          <w:rPr>
            <w:i/>
            <w:iCs/>
          </w:rPr>
          <w:delText>az öregségi nyugdíj mindenkori legkisebb összege 200%-ig</w:delText>
          <w:tab/>
          <w:delText xml:space="preserve">                </w:delText>
        </w:r>
      </w:del>
      <w:del w:id="2129" w:author="Tiszavasvári Város Önkormányzata" w:date="2009-06-23T11:09:00Z">
        <w:r>
          <w:rPr>
            <w:b/>
            <w:i/>
            <w:iCs/>
          </w:rPr>
          <w:delText>306.67.-Ft/nap</w:delText>
        </w:r>
      </w:del>
    </w:p>
    <w:p>
      <w:pPr>
        <w:pStyle w:val="Normal"/>
        <w:tabs>
          <w:tab w:val="clear" w:pos="708"/>
          <w:tab w:val="right" w:pos="8953" w:leader="none"/>
        </w:tabs>
        <w:rPr>
          <w:i/>
          <w:i/>
          <w:iCs/>
          <w:del w:id="2132" w:author="Tiszavasvári Város Önkormányzata" w:date="2009-06-23T11:09:00Z"/>
        </w:rPr>
      </w:pPr>
      <w:del w:id="2131" w:author="Tiszavasvári Város Önkormányzata" w:date="2009-06-23T11:09:00Z">
        <w:r>
          <w:rPr>
            <w:i/>
            <w:iCs/>
          </w:rPr>
          <w:delText xml:space="preserve"> </w:delText>
        </w:r>
      </w:del>
    </w:p>
    <w:p>
      <w:pPr>
        <w:pStyle w:val="Normal"/>
        <w:tabs>
          <w:tab w:val="clear" w:pos="708"/>
          <w:tab w:val="decimal" w:pos="7655" w:leader="none"/>
          <w:tab w:val="right" w:pos="8953" w:leader="none"/>
        </w:tabs>
        <w:ind w:left="567" w:hanging="0"/>
        <w:rPr>
          <w:i/>
          <w:i/>
          <w:iCs/>
          <w:del w:id="2135" w:author="Tiszavasvári Város Önkormányzata" w:date="2009-06-23T11:09:00Z"/>
        </w:rPr>
      </w:pPr>
      <w:del w:id="2133" w:author="Tiszavasvári Város Önkormányzata" w:date="2009-06-23T11:09:00Z">
        <w:r>
          <w:rPr>
            <w:i/>
            <w:iCs/>
          </w:rPr>
          <w:delText>az öregségi nyugdíj mindenkori legkisebb összege 200%-a+1.-Ft-tól</w:delText>
          <w:tab/>
          <w:delText xml:space="preserve"> </w:delText>
        </w:r>
      </w:del>
      <w:del w:id="2134" w:author="Tiszavasvári Város Önkormányzata" w:date="2009-06-23T11:09:00Z">
        <w:r>
          <w:rPr>
            <w:b/>
            <w:i/>
            <w:iCs/>
          </w:rPr>
          <w:delText xml:space="preserve">  375.-Ft/nap</w:delText>
        </w:r>
      </w:del>
    </w:p>
    <w:p>
      <w:pPr>
        <w:pStyle w:val="Normal"/>
        <w:tabs>
          <w:tab w:val="clear" w:pos="708"/>
          <w:tab w:val="right" w:pos="8953" w:leader="none"/>
        </w:tabs>
        <w:ind w:left="567" w:hanging="0"/>
        <w:rPr>
          <w:i/>
          <w:i/>
          <w:iCs/>
          <w:sz w:val="16"/>
          <w:szCs w:val="16"/>
          <w:del w:id="2137" w:author="Tiszavasvári Város Önkormányzata" w:date="2009-06-23T11:09:00Z"/>
        </w:rPr>
      </w:pPr>
      <w:del w:id="2136" w:author="Tiszavasvári Város Önkormányzata" w:date="2009-06-23T11:09:00Z">
        <w:r>
          <w:rPr>
            <w:i/>
            <w:iCs/>
            <w:sz w:val="16"/>
            <w:szCs w:val="16"/>
          </w:rPr>
        </w:r>
      </w:del>
    </w:p>
    <w:p>
      <w:pPr>
        <w:pStyle w:val="Normal"/>
        <w:tabs>
          <w:tab w:val="clear" w:pos="708"/>
          <w:tab w:val="right" w:pos="8953" w:leader="none"/>
        </w:tabs>
        <w:ind w:left="567" w:hanging="0"/>
        <w:rPr>
          <w:del w:id="2140" w:author="Tiszavasvári Város Önkormányzata" w:date="2009-06-23T11:09:00Z"/>
        </w:rPr>
      </w:pPr>
      <w:del w:id="2138" w:author="Tiszavasvári Város Önkormányzata" w:date="2009-06-23T11:09:00Z">
        <w:r>
          <w:rPr>
            <w:i/>
            <w:iCs/>
          </w:rPr>
          <w:delText xml:space="preserve">Adagonkénti intézményi térítési díj fizetendő. Az ebéd kiszállítási díja, a házi segítségnyújtás legalacsonyabb térítési órájának 50 %-a: </w:delText>
        </w:r>
      </w:del>
      <w:del w:id="2139" w:author="Tiszavasvári Város Önkormányzata" w:date="2009-06-23T11:09:00Z">
        <w:r>
          <w:rPr>
            <w:b/>
            <w:i/>
            <w:iCs/>
          </w:rPr>
          <w:delText>80,-Ft/adag</w:delText>
        </w:r>
      </w:del>
    </w:p>
    <w:p>
      <w:pPr>
        <w:pStyle w:val="Normal"/>
        <w:tabs>
          <w:tab w:val="clear" w:pos="708"/>
          <w:tab w:val="right" w:pos="8953" w:leader="none"/>
        </w:tabs>
        <w:rPr>
          <w:b/>
          <w:b/>
          <w:i/>
          <w:i/>
          <w:iCs/>
          <w:sz w:val="16"/>
          <w:szCs w:val="16"/>
          <w:del w:id="2142" w:author="Tiszavasvári Város Önkormányzata" w:date="2009-06-23T11:09:00Z"/>
        </w:rPr>
      </w:pPr>
      <w:del w:id="2141" w:author="Tiszavasvári Város Önkormányzata" w:date="2009-06-23T11:09:00Z">
        <w:r>
          <w:rPr>
            <w:b/>
            <w:i/>
            <w:iCs/>
            <w:sz w:val="16"/>
            <w:szCs w:val="16"/>
          </w:rPr>
        </w:r>
      </w:del>
    </w:p>
    <w:p>
      <w:pPr>
        <w:pStyle w:val="Normal"/>
        <w:rPr>
          <w:b/>
          <w:b/>
          <w:bCs/>
          <w:i/>
          <w:i/>
          <w:iCs/>
          <w:del w:id="2144" w:author="Tiszavasvári Város Önkormányzata" w:date="2009-06-23T11:09:00Z"/>
        </w:rPr>
      </w:pPr>
      <w:del w:id="2143" w:author="Tiszavasvári Város Önkormányzata" w:date="2009-06-23T11:09:00Z">
        <w:r>
          <w:rPr>
            <w:b/>
            <w:bCs/>
            <w:i/>
            <w:iCs/>
          </w:rPr>
          <w:delText>b)   bentlakásos ellátásokban alkalmazandó intézményi térítési díjak:</w:delText>
        </w:r>
      </w:del>
    </w:p>
    <w:p>
      <w:pPr>
        <w:pStyle w:val="Normal"/>
        <w:ind w:left="180" w:hanging="0"/>
        <w:rPr>
          <w:i/>
          <w:i/>
          <w:iCs/>
          <w:del w:id="2147" w:author="Tiszavasvári Város Önkormányzata" w:date="2009-06-23T11:09:00Z"/>
        </w:rPr>
      </w:pPr>
      <w:del w:id="2145" w:author="Tiszavasvári Város Önkormányzata" w:date="2009-06-23T11:09:00Z">
        <w:r>
          <w:rPr>
            <w:i/>
            <w:iCs/>
          </w:rPr>
          <w:delText xml:space="preserve">- Idős ellátásban a nyugdíjminimum 150%-a alatti jövedelem esetén: </w:delText>
        </w:r>
      </w:del>
      <w:del w:id="2146" w:author="Tiszavasvári Város Önkormányzata" w:date="2009-06-23T11:09:00Z">
        <w:r>
          <w:rPr>
            <w:b/>
            <w:bCs/>
            <w:i/>
            <w:iCs/>
          </w:rPr>
          <w:delText>53.850,-Ft</w:delText>
        </w:r>
      </w:del>
    </w:p>
    <w:p>
      <w:pPr>
        <w:pStyle w:val="Normal"/>
        <w:ind w:left="180" w:hanging="0"/>
        <w:rPr>
          <w:i/>
          <w:i/>
          <w:iCs/>
          <w:del w:id="2150" w:author="Tiszavasvári Város Önkormányzata" w:date="2009-06-23T11:09:00Z"/>
        </w:rPr>
      </w:pPr>
      <w:del w:id="2148" w:author="Tiszavasvári Város Önkormányzata" w:date="2009-06-23T11:09:00Z">
        <w:r>
          <w:rPr>
            <w:i/>
            <w:iCs/>
          </w:rPr>
          <w:delText xml:space="preserve">- Idős ellátásban a nyugdíjminimum 150%-a fölötti jövedelem esetén az A, B, E épületben: </w:delText>
        </w:r>
      </w:del>
      <w:del w:id="2149" w:author="Tiszavasvári Város Önkormányzata" w:date="2009-06-23T11:09:00Z">
        <w:r>
          <w:rPr>
            <w:b/>
            <w:bCs/>
            <w:i/>
            <w:iCs/>
          </w:rPr>
          <w:delText>56.670,-Ft</w:delText>
        </w:r>
      </w:del>
    </w:p>
    <w:p>
      <w:pPr>
        <w:pStyle w:val="Normal"/>
        <w:ind w:left="180" w:hanging="0"/>
        <w:rPr>
          <w:i/>
          <w:i/>
          <w:iCs/>
          <w:del w:id="2153" w:author="Tiszavasvári Város Önkormányzata" w:date="2009-06-23T11:09:00Z"/>
        </w:rPr>
      </w:pPr>
      <w:del w:id="2151" w:author="Tiszavasvári Város Önkormányzata" w:date="2009-06-23T11:09:00Z">
        <w:r>
          <w:rPr>
            <w:i/>
            <w:iCs/>
          </w:rPr>
          <w:delText xml:space="preserve">- Idős ellátásban a nyugdíjminimum 150%-a fölötti jövedelem esetén a C épületben: </w:delText>
        </w:r>
      </w:del>
      <w:del w:id="2152" w:author="Tiszavasvári Város Önkormányzata" w:date="2009-06-23T11:09:00Z">
        <w:r>
          <w:rPr>
            <w:b/>
            <w:bCs/>
            <w:i/>
            <w:iCs/>
          </w:rPr>
          <w:delText>60.810,-Ft</w:delText>
        </w:r>
      </w:del>
    </w:p>
    <w:p>
      <w:pPr>
        <w:pStyle w:val="Normal"/>
        <w:ind w:left="180" w:hanging="0"/>
        <w:rPr>
          <w:del w:id="2156" w:author="Tiszavasvári Város Önkormányzata" w:date="2009-06-23T11:09:00Z"/>
        </w:rPr>
      </w:pPr>
      <w:del w:id="2154" w:author="Tiszavasvári Város Önkormányzata" w:date="2009-06-23T11:09:00Z">
        <w:r>
          <w:rPr>
            <w:i/>
            <w:iCs/>
          </w:rPr>
          <w:delText>- Emelt szintű ellátásban részesülők:</w:delText>
          <w:tab/>
          <w:tab/>
        </w:r>
      </w:del>
      <w:del w:id="2155" w:author="Tiszavasvári Város Önkormányzata" w:date="2009-06-23T11:09:00Z">
        <w:r>
          <w:rPr>
            <w:b/>
            <w:bCs/>
            <w:i/>
            <w:iCs/>
          </w:rPr>
          <w:delText>63.420,- Ft</w:delText>
        </w:r>
      </w:del>
    </w:p>
    <w:p>
      <w:pPr>
        <w:pStyle w:val="Normal"/>
        <w:ind w:left="180" w:hanging="0"/>
        <w:rPr>
          <w:del w:id="2159" w:author="Tiszavasvári Város Önkormányzata" w:date="2009-06-23T11:09:00Z"/>
        </w:rPr>
      </w:pPr>
      <w:del w:id="2157" w:author="Tiszavasvári Város Önkormányzata" w:date="2009-06-23T11:09:00Z">
        <w:r>
          <w:rPr>
            <w:i/>
            <w:iCs/>
          </w:rPr>
          <w:delText>- Fogyatékos ellátásban az A, B épületben:</w:delText>
          <w:tab/>
        </w:r>
      </w:del>
      <w:del w:id="2158" w:author="Tiszavasvári Város Önkormányzata" w:date="2009-06-23T11:09:00Z">
        <w:r>
          <w:rPr>
            <w:b/>
            <w:bCs/>
            <w:i/>
            <w:iCs/>
          </w:rPr>
          <w:delText>56.670,- Ft</w:delText>
        </w:r>
      </w:del>
    </w:p>
    <w:p>
      <w:pPr>
        <w:pStyle w:val="Normal"/>
        <w:ind w:left="180" w:hanging="0"/>
        <w:rPr>
          <w:b/>
          <w:b/>
          <w:iCs/>
          <w:del w:id="2161" w:author="Tiszavasvári Város Önkormányzata" w:date="2009-06-23T11:09:00Z"/>
        </w:rPr>
      </w:pPr>
      <w:del w:id="2160" w:author="Tiszavasvári Város Önkormányzata" w:date="2009-06-23T11:09:00Z">
        <w:r>
          <w:rPr>
            <w:b/>
            <w:iCs/>
          </w:rPr>
          <w:delText>- Fogyatékos ellátásban a C, D épületben:</w:delText>
          <w:tab/>
          <w:delText>60.810,-Ft</w:delText>
        </w:r>
      </w:del>
    </w:p>
    <w:p>
      <w:pPr>
        <w:pStyle w:val="Normal"/>
        <w:ind w:left="180" w:hanging="0"/>
        <w:rPr>
          <w:del w:id="2164" w:author="Tiszavasvári Város Önkormányzata" w:date="2009-06-23T11:09:00Z"/>
        </w:rPr>
      </w:pPr>
      <w:del w:id="2162" w:author="Tiszavasvári Város Önkormányzata" w:date="2009-06-23T11:09:00Z">
        <w:r>
          <w:rPr>
            <w:i/>
            <w:iCs/>
          </w:rPr>
          <w:delText>- Szenvedélybeteg ellátásban E épületben:</w:delText>
          <w:tab/>
          <w:tab/>
        </w:r>
      </w:del>
      <w:del w:id="2163" w:author="Tiszavasvári Város Önkormányzata" w:date="2009-06-23T11:09:00Z">
        <w:r>
          <w:rPr>
            <w:b/>
            <w:bCs/>
            <w:i/>
            <w:iCs/>
          </w:rPr>
          <w:delText>56.670,- Ft</w:delText>
        </w:r>
      </w:del>
    </w:p>
    <w:p>
      <w:pPr>
        <w:pStyle w:val="Normal"/>
        <w:ind w:left="180" w:hanging="0"/>
        <w:rPr>
          <w:b/>
          <w:b/>
          <w:iCs/>
          <w:del w:id="2166" w:author="Tiszavasvári Város Önkormányzata" w:date="2009-06-23T11:09:00Z"/>
        </w:rPr>
      </w:pPr>
      <w:del w:id="2165" w:author="Tiszavasvári Város Önkormányzata" w:date="2009-06-23T11:09:00Z">
        <w:r>
          <w:rPr>
            <w:b/>
            <w:iCs/>
          </w:rPr>
          <w:delText>- Idősek átmeneti otthonában:</w:delText>
          <w:tab/>
          <w:tab/>
          <w:tab/>
          <w:delText>60.810,-Ft</w:delText>
        </w:r>
      </w:del>
    </w:p>
    <w:p>
      <w:pPr>
        <w:pStyle w:val="Normal"/>
        <w:rPr>
          <w:b/>
          <w:b/>
          <w:bCs/>
          <w:i/>
          <w:i/>
          <w:iCs/>
          <w:sz w:val="16"/>
          <w:szCs w:val="16"/>
          <w:del w:id="2168" w:author="Tiszavasvári Város Önkormányzata" w:date="2009-06-23T11:09:00Z"/>
        </w:rPr>
      </w:pPr>
      <w:del w:id="2167" w:author="Tiszavasvári Város Önkormányzata" w:date="2009-06-23T11:09:00Z">
        <w:r>
          <w:rPr>
            <w:b/>
            <w:bCs/>
            <w:i/>
            <w:iCs/>
            <w:sz w:val="16"/>
            <w:szCs w:val="16"/>
          </w:rPr>
        </w:r>
      </w:del>
    </w:p>
    <w:p>
      <w:pPr>
        <w:pStyle w:val="Normal"/>
        <w:rPr>
          <w:del w:id="2170" w:author="Tiszavasvári Város Önkormányzata" w:date="2009-06-23T11:09:00Z"/>
        </w:rPr>
      </w:pPr>
      <w:del w:id="2169" w:author="Tiszavasvári Város Önkormányzata" w:date="2009-06-23T11:09:00Z">
        <w:r>
          <w:rPr>
            <w:b/>
            <w:i/>
            <w:iCs/>
          </w:rPr>
          <w:delText>c) támogató szolgáltatás esetében a szállítás intézményi térítési díja:</w:delText>
        </w:r>
      </w:del>
    </w:p>
    <w:p>
      <w:pPr>
        <w:pStyle w:val="Normal"/>
        <w:rPr>
          <w:del w:id="2173" w:author="Tiszavasvári Város Önkormányzata" w:date="2009-06-23T11:09:00Z"/>
        </w:rPr>
      </w:pPr>
      <w:del w:id="2171" w:author="Tiszavasvári Város Önkormányzata" w:date="2009-06-23T11:09:00Z">
        <w:r>
          <w:rPr>
            <w:i/>
            <w:iCs/>
          </w:rPr>
          <w:delText xml:space="preserve">- az öregségi nyugdíjminimum 120 %-át nem meghaladó jövedelemig </w:delText>
        </w:r>
      </w:del>
      <w:del w:id="2172" w:author="Tiszavasvári Város Önkormányzata" w:date="2009-06-23T11:09:00Z">
        <w:r>
          <w:rPr>
            <w:b/>
            <w:i/>
            <w:iCs/>
          </w:rPr>
          <w:delText>5,- Ft/km</w:delText>
        </w:r>
      </w:del>
    </w:p>
    <w:p>
      <w:pPr>
        <w:pStyle w:val="Normal"/>
        <w:ind w:left="180" w:hanging="180"/>
        <w:rPr>
          <w:del w:id="2176" w:author="Tiszavasvári Város Önkormányzata" w:date="2009-06-23T11:09:00Z"/>
        </w:rPr>
      </w:pPr>
      <w:del w:id="2174" w:author="Tiszavasvári Város Önkormányzata" w:date="2009-06-23T11:09:00Z">
        <w:r>
          <w:rPr>
            <w:i/>
            <w:iCs/>
          </w:rPr>
          <w:delText xml:space="preserve">- az öregségi nyugdíjminimum 120 %-át meghaladó és 170 %-a közötti jövedelem esetén </w:delText>
        </w:r>
      </w:del>
      <w:del w:id="2175" w:author="Tiszavasvári Város Önkormányzata" w:date="2009-06-23T11:09:00Z">
        <w:r>
          <w:rPr>
            <w:b/>
            <w:i/>
            <w:iCs/>
          </w:rPr>
          <w:delText>15 Ft/km,</w:delText>
        </w:r>
      </w:del>
    </w:p>
    <w:p>
      <w:pPr>
        <w:pStyle w:val="Normal"/>
        <w:ind w:left="180" w:hanging="180"/>
        <w:rPr>
          <w:del w:id="2180" w:author="Tiszavasvári Város Önkormányzata" w:date="2009-06-23T11:09:00Z"/>
        </w:rPr>
      </w:pPr>
      <w:del w:id="2177" w:author="Tiszavasvári Város Önkormányzata" w:date="2009-06-23T11:09:00Z">
        <w:r>
          <w:rPr>
            <w:i/>
            <w:iCs/>
          </w:rPr>
          <w:delText xml:space="preserve">- 170 %-át meghaladó  és 230 % közötti jövedelem esetén </w:delText>
        </w:r>
      </w:del>
      <w:del w:id="2178" w:author="Tiszavasvári Város Önkormányzata" w:date="2009-06-23T11:09:00Z">
        <w:r>
          <w:rPr>
            <w:b/>
            <w:i/>
            <w:iCs/>
          </w:rPr>
          <w:delText>20 Ft/km</w:delText>
        </w:r>
      </w:del>
      <w:del w:id="2179" w:author="Tiszavasvári Város Önkormányzata" w:date="2009-06-23T11:09:00Z">
        <w:r>
          <w:rPr>
            <w:i/>
            <w:iCs/>
          </w:rPr>
          <w:delText>,</w:delText>
        </w:r>
      </w:del>
    </w:p>
    <w:p>
      <w:pPr>
        <w:pStyle w:val="Normal"/>
        <w:ind w:left="180" w:hanging="180"/>
        <w:rPr>
          <w:del w:id="2184" w:author="Tiszavasvári Város Önkormányzata" w:date="2009-06-23T11:09:00Z"/>
        </w:rPr>
      </w:pPr>
      <w:del w:id="2181" w:author="Tiszavasvári Város Önkormányzata" w:date="2009-06-23T11:09:00Z">
        <w:r>
          <w:rPr>
            <w:i/>
            <w:iCs/>
          </w:rPr>
          <w:delText xml:space="preserve">- 230 %-át meghaladó jövedelem esetén </w:delText>
        </w:r>
      </w:del>
      <w:del w:id="2182" w:author="Tiszavasvári Város Önkormányzata" w:date="2009-06-23T11:09:00Z">
        <w:r>
          <w:rPr>
            <w:b/>
            <w:i/>
            <w:iCs/>
          </w:rPr>
          <w:delText>25,- Ft/km</w:delText>
        </w:r>
      </w:del>
      <w:del w:id="2183" w:author="Tiszavasvári Város Önkormányzata" w:date="2009-06-23T11:09:00Z">
        <w:r>
          <w:rPr>
            <w:i/>
            <w:iCs/>
          </w:rPr>
          <w:delText>,</w:delText>
        </w:r>
      </w:del>
    </w:p>
    <w:p>
      <w:pPr>
        <w:pStyle w:val="Normal"/>
        <w:ind w:left="180" w:hanging="180"/>
        <w:rPr>
          <w:del w:id="2188" w:author="Tiszavasvári Város Önkormányzata" w:date="2009-06-23T11:09:00Z"/>
        </w:rPr>
      </w:pPr>
      <w:del w:id="2185" w:author="Tiszavasvári Város Önkormányzata" w:date="2009-06-23T11:09:00Z">
        <w:r>
          <w:rPr>
            <w:i/>
            <w:iCs/>
          </w:rPr>
          <w:delText xml:space="preserve">- szociálisan nem rászorult személyek esetében pedig </w:delText>
        </w:r>
      </w:del>
      <w:del w:id="2186" w:author="Tiszavasvári Város Önkormányzata" w:date="2009-06-23T11:09:00Z">
        <w:r>
          <w:rPr>
            <w:b/>
            <w:i/>
            <w:iCs/>
          </w:rPr>
          <w:delText>30,- Ft/km</w:delText>
        </w:r>
      </w:del>
      <w:del w:id="2187" w:author="Tiszavasvári Város Önkormányzata" w:date="2009-06-23T11:09:00Z">
        <w:r>
          <w:rPr>
            <w:i/>
            <w:iCs/>
          </w:rPr>
          <w:delText xml:space="preserve"> a szállítás térítési díja;</w:delText>
        </w:r>
      </w:del>
    </w:p>
    <w:p>
      <w:pPr>
        <w:pStyle w:val="Normal"/>
        <w:rPr>
          <w:i/>
          <w:i/>
          <w:iCs/>
          <w:sz w:val="16"/>
          <w:szCs w:val="16"/>
          <w:del w:id="2190" w:author="Tiszavasvári Város Önkormányzata" w:date="2009-06-23T11:09:00Z"/>
        </w:rPr>
      </w:pPr>
      <w:del w:id="2189" w:author="Tiszavasvári Város Önkormányzata" w:date="2009-06-23T11:09:00Z">
        <w:r>
          <w:rPr>
            <w:i/>
            <w:iCs/>
            <w:sz w:val="16"/>
            <w:szCs w:val="16"/>
          </w:rPr>
        </w:r>
      </w:del>
    </w:p>
    <w:p>
      <w:pPr>
        <w:pStyle w:val="Normal"/>
        <w:rPr>
          <w:b/>
          <w:b/>
          <w:i/>
          <w:i/>
          <w:iCs/>
          <w:del w:id="2192" w:author="Tiszavasvári Város Önkormányzata" w:date="2009-06-23T11:09:00Z"/>
        </w:rPr>
      </w:pPr>
      <w:del w:id="2191" w:author="Tiszavasvári Város Önkormányzata" w:date="2009-06-23T11:09:00Z">
        <w:r>
          <w:rPr>
            <w:b/>
            <w:i/>
            <w:iCs/>
          </w:rPr>
          <w:delText>személyi segítés esetén  az intézményi térítési díj:</w:delText>
        </w:r>
      </w:del>
    </w:p>
    <w:p>
      <w:pPr>
        <w:pStyle w:val="Normal"/>
        <w:ind w:left="180" w:hanging="180"/>
        <w:rPr>
          <w:del w:id="2195" w:author="Tiszavasvári Város Önkormányzata" w:date="2009-06-23T11:09:00Z"/>
        </w:rPr>
      </w:pPr>
      <w:del w:id="2193" w:author="Tiszavasvári Város Önkormányzata" w:date="2009-06-23T11:09:00Z">
        <w:r>
          <w:rPr>
            <w:i/>
            <w:iCs/>
          </w:rPr>
          <w:delText xml:space="preserve">- az öregségi nyugdíj 120 %-át meg nem haladó jövedelem esetén </w:delText>
        </w:r>
      </w:del>
      <w:del w:id="2194" w:author="Tiszavasvári Város Önkormányzata" w:date="2009-06-23T11:09:00Z">
        <w:r>
          <w:rPr>
            <w:b/>
            <w:i/>
            <w:iCs/>
          </w:rPr>
          <w:delText>130,- Ft/ gondozási óra</w:delText>
        </w:r>
      </w:del>
    </w:p>
    <w:p>
      <w:pPr>
        <w:pStyle w:val="Normal"/>
        <w:ind w:left="180" w:hanging="180"/>
        <w:rPr>
          <w:del w:id="2200" w:author="Tiszavasvári Város Önkormányzata" w:date="2009-06-23T11:09:00Z"/>
        </w:rPr>
      </w:pPr>
      <w:del w:id="2196" w:author="Tiszavasvári Város Önkormányzata" w:date="2009-06-23T11:09:00Z">
        <w:r>
          <w:rPr>
            <w:i/>
            <w:iCs/>
          </w:rPr>
          <w:delText xml:space="preserve">- az öregségi nyugdíj </w:delText>
        </w:r>
      </w:del>
      <w:del w:id="2197" w:author="Tiszavasvári Város Önkormányzata" w:date="2009-06-23T11:09:00Z">
        <w:r>
          <w:rPr>
            <w:b/>
            <w:iCs/>
          </w:rPr>
          <w:delText>120 %-át</w:delText>
        </w:r>
      </w:del>
      <w:del w:id="2198" w:author="Tiszavasvári Város Önkormányzata" w:date="2009-06-23T11:09:00Z">
        <w:r>
          <w:rPr>
            <w:i/>
            <w:iCs/>
          </w:rPr>
          <w:delText xml:space="preserve"> meghaladó és 230 %-a közötti jövedelem esetén </w:delText>
        </w:r>
      </w:del>
      <w:del w:id="2199" w:author="Tiszavasvári Város Önkormányzata" w:date="2009-06-23T11:09:00Z">
        <w:r>
          <w:rPr>
            <w:b/>
            <w:i/>
            <w:iCs/>
          </w:rPr>
          <w:delText>160,- Ft/ gondozási óra</w:delText>
        </w:r>
      </w:del>
    </w:p>
    <w:p>
      <w:pPr>
        <w:pStyle w:val="Normal"/>
        <w:ind w:left="180" w:hanging="180"/>
        <w:rPr>
          <w:del w:id="2204" w:author="Tiszavasvári Város Önkormányzata" w:date="2009-06-23T11:09:00Z"/>
        </w:rPr>
      </w:pPr>
      <w:del w:id="2201" w:author="Tiszavasvári Város Önkormányzata" w:date="2009-06-23T11:09:00Z">
        <w:r>
          <w:rPr>
            <w:i/>
            <w:iCs/>
          </w:rPr>
          <w:delText xml:space="preserve">- az öregségi nyugdíj 230 %-át meghaladó jövedelem esetén </w:delText>
        </w:r>
      </w:del>
      <w:del w:id="2202" w:author="Tiszavasvári Város Önkormányzata" w:date="2009-06-23T11:09:00Z">
        <w:r>
          <w:rPr>
            <w:b/>
            <w:i/>
            <w:iCs/>
          </w:rPr>
          <w:delText>170,- Ft/gondozási óra térítési díj</w:delText>
        </w:r>
      </w:del>
      <w:del w:id="2203" w:author="Tiszavasvári Város Önkormányzata" w:date="2009-06-23T11:09:00Z">
        <w:r>
          <w:rPr>
            <w:i/>
            <w:iCs/>
          </w:rPr>
          <w:delText xml:space="preserve"> fizetendő.</w:delText>
        </w:r>
      </w:del>
    </w:p>
    <w:p>
      <w:pPr>
        <w:pStyle w:val="Normal"/>
        <w:rPr>
          <w:i/>
          <w:i/>
          <w:iCs/>
          <w:sz w:val="16"/>
          <w:szCs w:val="16"/>
          <w:del w:id="2206" w:author="Tiszavasvári Város Önkormányzata" w:date="2009-06-23T11:09:00Z"/>
        </w:rPr>
      </w:pPr>
      <w:del w:id="2205" w:author="Tiszavasvári Város Önkormányzata" w:date="2009-06-23T11:09:00Z">
        <w:r>
          <w:rPr>
            <w:i/>
            <w:iCs/>
            <w:sz w:val="16"/>
            <w:szCs w:val="16"/>
          </w:rPr>
        </w:r>
      </w:del>
    </w:p>
    <w:p>
      <w:pPr>
        <w:pStyle w:val="Normal"/>
        <w:rPr>
          <w:b/>
          <w:b/>
          <w:i/>
          <w:i/>
          <w:iCs/>
          <w:del w:id="2208" w:author="Tiszavasvári Város Önkormányzata" w:date="2009-06-23T11:09:00Z"/>
        </w:rPr>
      </w:pPr>
      <w:del w:id="2207" w:author="Tiszavasvári Város Önkormányzata" w:date="2009-06-23T11:09:00Z">
        <w:r>
          <w:rPr>
            <w:b/>
            <w:i/>
            <w:iCs/>
          </w:rPr>
          <w:delText>d) a házi segítségnyújtás intézményi térítési díja:</w:delText>
        </w:r>
      </w:del>
    </w:p>
    <w:p>
      <w:pPr>
        <w:pStyle w:val="Normal"/>
        <w:ind w:left="180" w:hanging="180"/>
        <w:rPr>
          <w:del w:id="2211" w:author="Tiszavasvári Város Önkormányzata" w:date="2009-06-23T11:09:00Z"/>
        </w:rPr>
      </w:pPr>
      <w:del w:id="2209" w:author="Tiszavasvári Város Önkormányzata" w:date="2009-06-23T11:09:00Z">
        <w:r>
          <w:rPr>
            <w:i/>
            <w:iCs/>
          </w:rPr>
          <w:delText xml:space="preserve">- Akinek családjában az egy főre jutó jövedelem a nyugdíjminimum 150 %-át nem haladja meg  </w:delText>
        </w:r>
      </w:del>
      <w:del w:id="2210" w:author="Tiszavasvári Város Önkormányzata" w:date="2009-06-23T11:09:00Z">
        <w:r>
          <w:rPr>
            <w:b/>
            <w:i/>
            <w:iCs/>
          </w:rPr>
          <w:delText>160,- Ft/ gondozási óra</w:delText>
        </w:r>
      </w:del>
    </w:p>
    <w:p>
      <w:pPr>
        <w:sectPr>
          <w:headerReference w:type="default" r:id="rId10"/>
          <w:footerReference w:type="default" r:id="rId11"/>
          <w:type w:val="nextPage"/>
          <w:pgSz w:w="11906" w:h="16838"/>
          <w:pgMar w:left="1134" w:right="539" w:gutter="0" w:header="709" w:top="1134" w:footer="709" w:bottom="1134"/>
          <w:pgNumType w:start="21" w:fmt="decimal"/>
          <w:formProt w:val="false"/>
          <w:textDirection w:val="lrTb"/>
          <w:docGrid w:type="default" w:linePitch="360" w:charSpace="0"/>
        </w:sectPr>
        <w:pStyle w:val="Normal"/>
        <w:ind w:left="180" w:hanging="180"/>
        <w:rPr>
          <w:del w:id="2214" w:author="Tiszavasvári Város Önkormányzata" w:date="2009-06-23T11:09:00Z"/>
        </w:rPr>
      </w:pPr>
      <w:del w:id="2212" w:author="Tiszavasvári Város Önkormányzata" w:date="2009-06-23T11:09:00Z">
        <w:r>
          <w:rPr>
            <w:i/>
            <w:iCs/>
          </w:rPr>
          <w:delText xml:space="preserve">- Akinek családjában az egy főre jutó jövedelem a nyugdíjminimum 150 %-át meghaladja </w:delText>
        </w:r>
      </w:del>
      <w:del w:id="2213" w:author="Tiszavasvári Város Önkormányzata" w:date="2009-06-23T11:09:00Z">
        <w:r>
          <w:rPr>
            <w:b/>
            <w:i/>
            <w:iCs/>
          </w:rPr>
          <w:delText>170,- Ft/gondozási óra</w:delText>
        </w:r>
      </w:del>
    </w:p>
    <w:p>
      <w:pPr>
        <w:pStyle w:val="Normal"/>
        <w:rPr>
          <w:b/>
          <w:b/>
          <w:i/>
          <w:i/>
          <w:iCs/>
          <w:del w:id="2216" w:author="Tiszavasvári Város Önkormányzata" w:date="2009-06-23T11:09:00Z"/>
        </w:rPr>
      </w:pPr>
      <w:del w:id="2215" w:author="Tiszavasvári Város Önkormányzata" w:date="2009-06-23T11:09:00Z">
        <w:r>
          <w:rPr>
            <w:b/>
            <w:i/>
            <w:iCs/>
          </w:rPr>
        </w:r>
      </w:del>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w:t>
      </w:r>
      <w:ins w:id="2217" w:author="Tiszavasvári Város Önkormányzata" w:date="2009-06-23T11:09:00Z">
        <w:r>
          <w:rPr>
            <w:b/>
          </w:rPr>
          <w:t>5</w:t>
        </w:r>
      </w:ins>
      <w:del w:id="2218" w:author="Tiszavasvári Város Önkormányzata" w:date="2009-06-23T11:09:00Z">
        <w:r>
          <w:rPr>
            <w:b/>
          </w:rPr>
          <w:delText>4</w:delText>
        </w:r>
      </w:del>
      <w:r>
        <w:rPr>
          <w:b/>
        </w:rPr>
        <w:t>.</w:t>
      </w:r>
      <w:ins w:id="2219" w:author="Tiszavasvári Város Önkormányzata" w:date="2009-06-23T11:09:00Z">
        <w:r>
          <w:rPr>
            <w:b/>
          </w:rPr>
          <w:t xml:space="preserve"> </w:t>
        </w:r>
      </w:ins>
      <w:r>
        <w:rPr>
          <w:b/>
        </w:rPr>
        <w:t>np.):</w:t>
        <w:tab/>
      </w:r>
      <w:r>
        <w:rPr>
          <w:b/>
          <w:szCs w:val="24"/>
        </w:rPr>
        <w:t xml:space="preserve">Előterjesztés Tiszavasvári Város Önkormányzata </w:t>
      </w:r>
      <w:del w:id="2220" w:author="Tiszavasvári Város Önkormányzata" w:date="2009-06-23T11:10:00Z">
        <w:r>
          <w:rPr>
            <w:b/>
            <w:szCs w:val="24"/>
          </w:rPr>
          <w:delText xml:space="preserve">részére folyószámla hitelkeret biztosításáról, a rendelkezésre tartó pénzintézet kiválasztását célzó közbeszerzési eljárás lefolytatásáról. </w:delText>
        </w:r>
      </w:del>
      <w:ins w:id="2221" w:author="Tiszavasvári Város Önkormányzata" w:date="2009-06-23T11:10:00Z">
        <w:r>
          <w:rPr>
            <w:b/>
            <w:szCs w:val="24"/>
          </w:rPr>
          <w:t xml:space="preserve">2008. évi költségvetéséről és a költségvetés vitelének szabályairól szóló többszörösen módosított </w:t>
        </w:r>
      </w:ins>
      <w:ins w:id="2222" w:author="Tiszavasvári Város Önkormányzata" w:date="2009-06-23T11:15:00Z">
        <w:r>
          <w:rPr>
            <w:b/>
            <w:szCs w:val="24"/>
          </w:rPr>
          <w:t>6/2008.(II.21.) rendelet végrehajtásáról szóló 14/2009.(IV.24.) rendelet kiegészítéséről és módosításáról.</w:t>
        </w:r>
      </w:ins>
    </w:p>
    <w:p>
      <w:pPr>
        <w:pStyle w:val="Normal"/>
        <w:pBdr>
          <w:top w:val="single" w:sz="4" w:space="1" w:color="000000"/>
          <w:left w:val="single" w:sz="4" w:space="4" w:color="000000"/>
          <w:bottom w:val="single" w:sz="4" w:space="1" w:color="000000"/>
          <w:right w:val="single" w:sz="4" w:space="4" w:color="000000"/>
        </w:pBdr>
        <w:shd w:fill="F2F2F2" w:val="clear"/>
        <w:rPr>
          <w:b/>
          <w:b/>
        </w:rPr>
      </w:pPr>
      <w:r>
        <w:rPr>
          <w:b/>
          <w:u w:val="single"/>
        </w:rPr>
        <w:t>Előadó:</w:t>
      </w:r>
      <w:r>
        <w:rPr>
          <w:b/>
        </w:rPr>
        <w:t xml:space="preserve"> </w:t>
        <w:tab/>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 xml:space="preserve">  </w:t>
        <w:tab/>
        <w:t>Girus András osztályvezető</w:t>
      </w:r>
    </w:p>
    <w:p>
      <w:pPr>
        <w:pStyle w:val="Header"/>
        <w:rPr>
          <w:color w:val="FF0000"/>
          <w:ins w:id="2224" w:author="Tiszavasvári Város Önkormányzata" w:date="2009-06-23T11:16:00Z"/>
        </w:rPr>
      </w:pPr>
      <w:ins w:id="2223" w:author="Tiszavasvári Város Önkormányzata" w:date="2009-06-23T11:16:00Z">
        <w:r>
          <w:rPr>
            <w:color w:val="FF0000"/>
          </w:rPr>
        </w:r>
      </w:ins>
    </w:p>
    <w:p>
      <w:pPr>
        <w:pStyle w:val="Header"/>
        <w:rPr>
          <w:b/>
          <w:b/>
          <w:color w:val="000000"/>
          <w:sz w:val="24"/>
          <w:szCs w:val="24"/>
          <w:u w:val="single"/>
          <w:ins w:id="2226" w:author="Tiszavasvári Város Önkormányzata" w:date="2009-06-23T11:16:00Z"/>
        </w:rPr>
      </w:pPr>
      <w:ins w:id="2225" w:author="Tiszavasvári Város Önkormányzata" w:date="2009-06-23T11:16:00Z">
        <w:r>
          <w:rPr>
            <w:b/>
            <w:color w:val="000000"/>
            <w:sz w:val="24"/>
            <w:szCs w:val="24"/>
            <w:u w:val="single"/>
          </w:rPr>
          <w:t>Girus András osztályvezető:</w:t>
        </w:r>
      </w:ins>
    </w:p>
    <w:p>
      <w:pPr>
        <w:pStyle w:val="Header"/>
        <w:rPr>
          <w:color w:val="000000"/>
          <w:sz w:val="24"/>
          <w:szCs w:val="24"/>
          <w:ins w:id="2230" w:author="Tiszavasvári Város Önkormányzata" w:date="2009-06-23T11:17:00Z"/>
        </w:rPr>
      </w:pPr>
      <w:ins w:id="2227" w:author="Tiszavasvári Város Önkormányzata" w:date="2009-06-23T11:16:00Z">
        <w:r>
          <w:rPr>
            <w:color w:val="000000"/>
            <w:sz w:val="24"/>
            <w:szCs w:val="24"/>
          </w:rPr>
          <w:t xml:space="preserve">Tájékoztatta a Képviselő-testületet, hogy </w:t>
        </w:r>
      </w:ins>
      <w:ins w:id="2228" w:author="Tiszavasvári Város Önkormányzata" w:date="2009-06-23T11:18:00Z">
        <w:r>
          <w:rPr>
            <w:color w:val="000000"/>
            <w:sz w:val="24"/>
            <w:szCs w:val="24"/>
          </w:rPr>
          <w:t>a módosítás nem érinti a beszámoló főösszegét, ugyanis csak átcsoportosításra kerül sor a működési és felhalmozási kiadások között. Elmondta, hogy ezen módosítás</w:t>
        </w:r>
      </w:ins>
      <w:ins w:id="2229" w:author="Tiszavasvári Város Önkormányzata" w:date="2009-06-23T11:20:00Z">
        <w:r>
          <w:rPr>
            <w:color w:val="000000"/>
            <w:sz w:val="24"/>
            <w:szCs w:val="24"/>
          </w:rPr>
          <w:t xml:space="preserve">i javaslat elfogadásával az év 2. felében várható ÖNHIKI II. pályázat esetén kedvező elbírálás alá kerülhet az Önkormányzat. </w:t>
        </w:r>
      </w:ins>
    </w:p>
    <w:p>
      <w:pPr>
        <w:pStyle w:val="Header"/>
        <w:rPr>
          <w:color w:val="000000"/>
          <w:sz w:val="24"/>
          <w:szCs w:val="24"/>
        </w:rPr>
      </w:pPr>
      <w:r>
        <w:rPr>
          <w:color w:val="000000"/>
          <w:sz w:val="24"/>
          <w:szCs w:val="24"/>
        </w:rPr>
      </w:r>
    </w:p>
    <w:p>
      <w:pPr>
        <w:pStyle w:val="TextBodyIndent"/>
        <w:widowControl w:val="false"/>
        <w:ind w:left="0" w:hanging="0"/>
        <w:rPr>
          <w:b/>
          <w:b/>
          <w:kern w:val="2"/>
          <w:u w:val="single"/>
        </w:rPr>
      </w:pPr>
      <w:r>
        <w:rPr>
          <w:b/>
          <w:kern w:val="2"/>
          <w:u w:val="single"/>
        </w:rPr>
        <w:t>Bizottsági vélemények:</w:t>
      </w:r>
    </w:p>
    <w:p>
      <w:pPr>
        <w:pStyle w:val="TextBodyIndent"/>
        <w:widowControl w:val="false"/>
        <w:ind w:left="0" w:hanging="0"/>
        <w:rPr>
          <w:b/>
          <w:b/>
          <w:kern w:val="2"/>
          <w:u w:val="single"/>
        </w:rPr>
      </w:pPr>
      <w:r>
        <w:rPr>
          <w:b/>
          <w:kern w:val="2"/>
          <w:u w:val="single"/>
        </w:rPr>
      </w:r>
    </w:p>
    <w:p>
      <w:pPr>
        <w:pStyle w:val="TextBodyIndent"/>
        <w:widowControl w:val="false"/>
        <w:ind w:left="0" w:hanging="0"/>
        <w:rPr/>
      </w:pPr>
      <w:r>
        <w:rPr>
          <w:b/>
          <w:kern w:val="2"/>
          <w:u w:val="single"/>
        </w:rPr>
        <w:t>Palló Sándor Pénzügyi Bizottság elnöke:</w:t>
      </w:r>
    </w:p>
    <w:p>
      <w:pPr>
        <w:pStyle w:val="Normal"/>
        <w:tabs>
          <w:tab w:val="clear" w:pos="708"/>
          <w:tab w:val="left" w:pos="4536" w:leader="none"/>
        </w:tabs>
        <w:rPr>
          <w:spacing w:val="-3"/>
          <w:ins w:id="2232" w:author="Tiszavasvári Város Önkormányzata" w:date="2009-06-23T11:25:00Z"/>
        </w:rPr>
      </w:pPr>
      <w:ins w:id="2231" w:author="Tiszavasvári Város Önkormányzata" w:date="2009-06-23T11:25:00Z">
        <w:r>
          <w:rPr/>
          <w:t>Tiszavasvári Város Önkormányzata Képviselő-testülete Pénzügyi Bizottsága a rendelettervezetet elfogadásra javasolja.</w:t>
        </w:r>
      </w:ins>
    </w:p>
    <w:p>
      <w:pPr>
        <w:pStyle w:val="Normal"/>
        <w:tabs>
          <w:tab w:val="clear" w:pos="708"/>
          <w:tab w:val="left" w:pos="4536" w:leader="none"/>
        </w:tabs>
        <w:rPr>
          <w:del w:id="2235" w:author="Tiszavasvári Város Önkormányzata" w:date="2009-06-23T11:20:00Z"/>
        </w:rPr>
      </w:pPr>
      <w:del w:id="2233" w:author="Tiszavasvári Város Önkormányzata" w:date="2009-06-23T11:20:00Z">
        <w:r>
          <w:rPr/>
          <w:delText xml:space="preserve">Tiszavasvári Város Önkormányzata Képviselő-testülete Pénzügyi Bizottsága a </w:delText>
        </w:r>
      </w:del>
      <w:del w:id="2234" w:author="Tiszavasvári Város Önkormányzata" w:date="2009-06-23T11:20:00Z">
        <w:r>
          <w:rPr>
            <w:spacing w:val="-3"/>
          </w:rPr>
          <w:delText>határozat-tervezetet elfogadásra javasolja a Képviselő-testületnek.</w:delText>
        </w:r>
      </w:del>
    </w:p>
    <w:p>
      <w:pPr>
        <w:pStyle w:val="Normal"/>
        <w:widowControl w:val="false"/>
        <w:ind w:left="0" w:hanging="0"/>
        <w:rPr>
          <w:spacing w:val="-3"/>
          <w:ins w:id="2237" w:author="Tiszavasvári Város Önkormányzata" w:date="2009-06-23T11:20:00Z"/>
        </w:rPr>
      </w:pPr>
      <w:ins w:id="2236" w:author="Tiszavasvári Város Önkormányzata" w:date="2009-06-23T11:20:00Z">
        <w:r>
          <w:rPr>
            <w:spacing w:val="-3"/>
          </w:rPr>
        </w:r>
      </w:ins>
    </w:p>
    <w:p>
      <w:pPr>
        <w:pStyle w:val="TextBodyIndent"/>
        <w:widowControl w:val="false"/>
        <w:ind w:left="0" w:hanging="0"/>
        <w:rPr>
          <w:b/>
          <w:b/>
          <w:u w:val="single"/>
          <w:ins w:id="2239" w:author="Tiszavasvári Város Önkormányzata" w:date="2009-06-23T11:20:00Z"/>
        </w:rPr>
      </w:pPr>
      <w:ins w:id="2238" w:author="Tiszavasvári Város Önkormányzata" w:date="2009-06-23T11:20:00Z">
        <w:r>
          <w:rPr>
            <w:b/>
            <w:u w:val="single"/>
          </w:rPr>
          <w:t>Császár József Sándor Ügyrendi és Jogi Bizottság elnöke:</w:t>
        </w:r>
      </w:ins>
    </w:p>
    <w:p>
      <w:pPr>
        <w:pStyle w:val="Szvegtrzs2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ins w:id="2242" w:author="Tiszavasvári Város Önkormányzata" w:date="2009-06-23T11:25:00Z"/>
        </w:rPr>
      </w:pPr>
      <w:ins w:id="2240" w:author="Tiszavasvári Város Önkormányzata" w:date="2009-06-23T11:25:00Z">
        <w:r>
          <w:rPr>
            <w:rFonts w:eastAsia="Times New Roman"/>
            <w:b w:val="false"/>
            <w:szCs w:val="20"/>
            <w:lang w:bidi="zxx"/>
          </w:rPr>
          <w:t>Tiszavasvári Város Önkormányzata Képviselő-testületének Ügyrendi és Jogi Bizottsága j</w:t>
        </w:r>
      </w:ins>
      <w:ins w:id="2241" w:author="Tiszavasvári Város Önkormányzata" w:date="2009-06-23T11:25:00Z">
        <w:r>
          <w:rPr>
            <w:rFonts w:eastAsia="Times New Roman"/>
            <w:b w:val="false"/>
            <w:spacing w:val="-3"/>
            <w:szCs w:val="20"/>
            <w:lang w:bidi="zxx"/>
          </w:rPr>
          <w:t>avasolja a Képviselő-testületnek a rendelet-tervezet elfogadását a témafelelős által tett kiegészítéssel együtt.</w:t>
        </w:r>
      </w:ins>
    </w:p>
    <w:p>
      <w:pPr>
        <w:pStyle w:val="TextBodyIndent"/>
        <w:widowControl w:val="false"/>
        <w:ind w:left="0" w:hanging="0"/>
        <w:rPr>
          <w:rFonts w:eastAsia="Times New Roman"/>
          <w:b/>
          <w:b/>
          <w:spacing w:val="-3"/>
          <w:szCs w:val="20"/>
          <w:u w:val="single"/>
          <w:lang w:bidi="zxx"/>
          <w:ins w:id="2244" w:author="Tiszavasvári Város Önkormányzata" w:date="2009-06-23T11:20:00Z"/>
        </w:rPr>
      </w:pPr>
      <w:ins w:id="2243" w:author="Tiszavasvári Város Önkormányzata" w:date="2009-06-23T11:20:00Z">
        <w:r>
          <w:rPr>
            <w:rFonts w:eastAsia="Times New Roman"/>
            <w:b/>
            <w:spacing w:val="-3"/>
            <w:szCs w:val="20"/>
            <w:u w:val="single"/>
            <w:lang w:bidi="zxx"/>
          </w:rPr>
        </w:r>
      </w:ins>
    </w:p>
    <w:p>
      <w:pPr>
        <w:pStyle w:val="TextBodyIndent"/>
        <w:widowControl w:val="false"/>
        <w:ind w:left="0" w:hanging="0"/>
        <w:rPr>
          <w:b/>
          <w:b/>
          <w:u w:val="single"/>
          <w:ins w:id="2246" w:author="Tiszavasvári Város Önkormányzata" w:date="2009-06-23T11:20:00Z"/>
        </w:rPr>
      </w:pPr>
      <w:ins w:id="2245" w:author="Tiszavasvári Város Önkormányzata" w:date="2009-06-23T11:20:00Z">
        <w:r>
          <w:rPr>
            <w:b/>
            <w:u w:val="single"/>
          </w:rPr>
          <w:t>Lázár István Oktatási, Kulturális és Sport Bizottság elnöke:</w:t>
        </w:r>
      </w:ins>
    </w:p>
    <w:p>
      <w:pPr>
        <w:pStyle w:val="Normal"/>
        <w:rPr>
          <w:ins w:id="2249" w:author="Tiszavasvári Város Önkormányzata" w:date="2009-06-23T11:26:00Z"/>
        </w:rPr>
      </w:pPr>
      <w:ins w:id="2247" w:author="Tiszavasvári Város Önkormányzata" w:date="2009-06-23T11:26:00Z">
        <w:r>
          <w:rPr/>
          <w:t>Tiszavasvári Város Önkormányzata Képviselő-testületének Oktatási, Kulturális és Sport Bizottsága</w:t>
        </w:r>
      </w:ins>
      <w:ins w:id="2248" w:author="Tiszavasvári Város Önkormányzata" w:date="2009-06-23T11:26:00Z">
        <w:r>
          <w:rPr>
            <w:spacing w:val="-3"/>
          </w:rPr>
          <w:t xml:space="preserve"> a rendelet-tervezet elfogadását javasolja a Képviselő-testületnek.</w:t>
        </w:r>
      </w:ins>
    </w:p>
    <w:p>
      <w:pPr>
        <w:pStyle w:val="TextBodyIndent"/>
        <w:widowControl w:val="false"/>
        <w:ind w:left="0" w:hanging="0"/>
        <w:rPr>
          <w:b/>
          <w:b/>
          <w:spacing w:val="-3"/>
          <w:u w:val="single"/>
          <w:ins w:id="2251" w:author="Tiszavasvári Város Önkormányzata" w:date="2009-06-23T11:21:00Z"/>
        </w:rPr>
      </w:pPr>
      <w:ins w:id="2250" w:author="Tiszavasvári Város Önkormányzata" w:date="2009-06-23T11:21:00Z">
        <w:r>
          <w:rPr>
            <w:b/>
            <w:spacing w:val="-3"/>
            <w:u w:val="single"/>
          </w:rPr>
        </w:r>
      </w:ins>
    </w:p>
    <w:p>
      <w:pPr>
        <w:pStyle w:val="TextBodyIndent"/>
        <w:widowControl w:val="false"/>
        <w:ind w:left="0" w:hanging="0"/>
        <w:rPr>
          <w:b/>
          <w:b/>
          <w:u w:val="single"/>
          <w:ins w:id="2253" w:author="Tiszavasvári Város Önkormányzata" w:date="2009-06-23T11:21:00Z"/>
        </w:rPr>
      </w:pPr>
      <w:ins w:id="2252" w:author="Tiszavasvári Város Önkormányzata" w:date="2009-06-23T11:21:00Z">
        <w:r>
          <w:rPr>
            <w:b/>
            <w:u w:val="single"/>
          </w:rPr>
          <w:t>Szőke Zoltán Szociális és Egészségügyi Bizottság elnöke:</w:t>
        </w:r>
      </w:ins>
    </w:p>
    <w:p>
      <w:pPr>
        <w:pStyle w:val="Normal"/>
        <w:rPr>
          <w:ins w:id="2255" w:author="Tiszavasvári Város Önkormányzata" w:date="2009-06-23T11:26:00Z"/>
        </w:rPr>
      </w:pPr>
      <w:ins w:id="2254" w:author="Tiszavasvári Város Önkormányzata" w:date="2009-06-23T11:26:00Z">
        <w:r>
          <w:rPr/>
          <w:t xml:space="preserve">Tiszavasvári Város Önkormányzata Képviselő-testülete Szociális és Egészségügyi Bizottsága javasolja a Képviselő-testületnek a rendelet-tervezet elfogadását.   </w:t>
        </w:r>
      </w:ins>
    </w:p>
    <w:p>
      <w:pPr>
        <w:pStyle w:val="TextBodyIndent"/>
        <w:widowControl w:val="false"/>
        <w:ind w:left="0" w:hanging="0"/>
        <w:rPr>
          <w:b/>
          <w:b/>
          <w:u w:val="single"/>
          <w:ins w:id="2257" w:author="Tiszavasvári Város Önkormányzata" w:date="2009-06-23T11:21:00Z"/>
        </w:rPr>
      </w:pPr>
      <w:ins w:id="2256" w:author="Tiszavasvári Város Önkormányzata" w:date="2009-06-23T11:21:00Z">
        <w:r>
          <w:rPr>
            <w:b/>
            <w:u w:val="single"/>
          </w:rPr>
        </w:r>
      </w:ins>
    </w:p>
    <w:p>
      <w:pPr>
        <w:pStyle w:val="TextBodyIndent"/>
        <w:widowControl w:val="false"/>
        <w:ind w:left="0" w:hanging="0"/>
        <w:rPr>
          <w:b/>
          <w:b/>
          <w:u w:val="single"/>
          <w:ins w:id="2259" w:author="Tiszavasvári Város Önkormányzata" w:date="2009-06-23T11:21:00Z"/>
        </w:rPr>
      </w:pPr>
      <w:ins w:id="2258" w:author="Tiszavasvári Város Önkormányzata" w:date="2009-06-23T11:21:00Z">
        <w:r>
          <w:rPr>
            <w:b/>
            <w:u w:val="single"/>
          </w:rPr>
          <w:t>Nácsa Balázs Városfejlesztési Bizottság elnöke:</w:t>
        </w:r>
      </w:ins>
    </w:p>
    <w:p>
      <w:pPr>
        <w:pStyle w:val="Normal"/>
        <w:tabs>
          <w:tab w:val="clear" w:pos="708"/>
        </w:tabs>
        <w:rPr>
          <w:ins w:id="2261" w:author="Tiszavasvári Város Önkormányzata" w:date="2009-06-23T11:28:00Z"/>
        </w:rPr>
      </w:pPr>
      <w:ins w:id="2260" w:author="Tiszavasvári Város Önkormányzata" w:date="2009-06-23T11:28:00Z">
        <w:r>
          <w:rPr/>
          <w:t>Tiszavasvári Város Önkormányzata Képviselő-testülete Városfejlesztési Bizottság javasolja a Képviselő-testületnek a rendelet-tervezet elfogadását.</w:t>
        </w:r>
      </w:ins>
    </w:p>
    <w:p>
      <w:pPr>
        <w:pStyle w:val="TextBodyIndent"/>
        <w:widowControl w:val="false"/>
        <w:ind w:left="0" w:hanging="0"/>
        <w:rPr>
          <w:b/>
          <w:b/>
          <w:u w:val="single"/>
          <w:ins w:id="2263" w:author="Tiszavasvári Város Önkormányzata" w:date="2009-06-23T11:22:00Z"/>
        </w:rPr>
      </w:pPr>
      <w:ins w:id="2262" w:author="Tiszavasvári Város Önkormányzata" w:date="2009-06-23T11:22:00Z">
        <w:r>
          <w:rPr>
            <w:b/>
            <w:u w:val="single"/>
          </w:rPr>
        </w:r>
      </w:ins>
    </w:p>
    <w:p>
      <w:pPr>
        <w:pStyle w:val="TextBodyIndent"/>
        <w:widowControl w:val="false"/>
        <w:ind w:left="0" w:hanging="0"/>
        <w:rPr>
          <w:b/>
          <w:b/>
          <w:u w:val="single"/>
          <w:ins w:id="2265" w:author="Tiszavasvári Város Önkormányzata" w:date="2009-06-23T11:22:00Z"/>
        </w:rPr>
      </w:pPr>
      <w:ins w:id="2264" w:author="Tiszavasvári Város Önkormányzata" w:date="2009-06-23T11:22:00Z">
        <w:r>
          <w:rPr>
            <w:b/>
            <w:u w:val="single"/>
          </w:rPr>
          <w:t>Ráduly Sándorné Dombrádi Erzsébet Lakásügyi Bizottság elnöke:</w:t>
        </w:r>
      </w:ins>
    </w:p>
    <w:p>
      <w:pPr>
        <w:pStyle w:val="Szvegtrzs31"/>
        <w:rPr>
          <w:ins w:id="2267" w:author="Tiszavasvári Város Önkormányzata" w:date="2009-06-23T11:29:00Z"/>
        </w:rPr>
      </w:pPr>
      <w:ins w:id="2266" w:author="Tiszavasvári Város Önkormányzata" w:date="2009-06-23T11:29:00Z">
        <w:r>
          <w:rPr/>
          <w:t xml:space="preserve">Tiszavasvári Város Önkormányzata Képviselő-testülete Lakásügyi Bizottsága javasolja a Képviselő-testületnek a rendelet-tervezet elfogadását. </w:t>
        </w:r>
      </w:ins>
    </w:p>
    <w:p>
      <w:pPr>
        <w:pStyle w:val="TextBodyIndent"/>
        <w:widowControl w:val="false"/>
        <w:ind w:left="0" w:hanging="0"/>
        <w:rPr>
          <w:b/>
          <w:b/>
          <w:u w:val="single"/>
          <w:ins w:id="2269" w:author="Tiszavasvári Város Önkormányzata" w:date="2009-06-23T11:22:00Z"/>
        </w:rPr>
      </w:pPr>
      <w:ins w:id="2268" w:author="Tiszavasvári Város Önkormányzata" w:date="2009-06-23T11:22:00Z">
        <w:r>
          <w:rPr>
            <w:b/>
            <w:u w:val="single"/>
          </w:rPr>
        </w:r>
      </w:ins>
    </w:p>
    <w:p>
      <w:pPr>
        <w:pStyle w:val="TextBodyIndent"/>
        <w:widowControl w:val="false"/>
        <w:ind w:left="0" w:hanging="0"/>
        <w:rPr>
          <w:b/>
          <w:b/>
          <w:u w:val="single"/>
          <w:ins w:id="2271" w:author="Tiszavasvári Város Önkormányzata" w:date="2009-06-23T11:20:00Z"/>
        </w:rPr>
      </w:pPr>
      <w:ins w:id="2270" w:author="Tiszavasvári Város Önkormányzata" w:date="2009-06-23T11:22:00Z">
        <w:r>
          <w:rPr>
            <w:b/>
            <w:u w:val="single"/>
          </w:rPr>
          <w:t>Dr. Litkei László Környezetvédelmi és Mezőgazdasági Bizottság elnöke:</w:t>
        </w:r>
      </w:ins>
    </w:p>
    <w:p>
      <w:pPr>
        <w:pStyle w:val="Normal"/>
        <w:tabs>
          <w:tab w:val="clear" w:pos="708"/>
          <w:tab w:val="left" w:pos="405" w:leader="none"/>
        </w:tabs>
        <w:ind w:left="0" w:hanging="0"/>
        <w:rPr>
          <w:ins w:id="2273" w:author="Tiszavasvári Város Önkormányzata" w:date="2009-06-23T11:30:00Z"/>
        </w:rPr>
      </w:pPr>
      <w:ins w:id="2272" w:author="Tiszavasvári Város Önkormányzata" w:date="2009-06-23T11:30:00Z">
        <w:r>
          <w:rPr/>
          <w:t xml:space="preserve">Tiszavasvári Város Önkormányzata Képviselő-testülete Környezetvédelmi és Mezőgazdasági Bizottsága javasolja a Képviselő-testületnek a rendelet-tervezet elfogadását.   </w:t>
        </w:r>
      </w:ins>
    </w:p>
    <w:p>
      <w:pPr>
        <w:pStyle w:val="TextBodyIndent"/>
        <w:widowControl w:val="false"/>
        <w:ind w:left="0" w:hanging="0"/>
        <w:rPr>
          <w:b/>
          <w:b/>
          <w:kern w:val="2"/>
          <w:u w:val="single"/>
          <w:ins w:id="2275" w:author="Tiszavasvári Város Önkormányzata" w:date="2009-06-26T12:03:00Z"/>
        </w:rPr>
      </w:pPr>
      <w:ins w:id="2274" w:author="Tiszavasvári Város Önkormányzata" w:date="2009-06-26T12:03:00Z">
        <w:r>
          <w:rPr>
            <w:b/>
            <w:kern w:val="2"/>
            <w:u w:val="single"/>
          </w:rPr>
        </w:r>
      </w:ins>
    </w:p>
    <w:p>
      <w:pPr>
        <w:pStyle w:val="TextBodyIndent"/>
        <w:widowControl w:val="false"/>
        <w:ind w:left="0" w:hanging="0"/>
        <w:rPr>
          <w:b/>
          <w:b/>
          <w:kern w:val="2"/>
          <w:u w:val="single"/>
        </w:rPr>
      </w:pPr>
      <w:r>
        <w:rPr>
          <w:b/>
          <w:kern w:val="2"/>
          <w:u w:val="single"/>
        </w:rPr>
      </w:r>
    </w:p>
    <w:p>
      <w:pPr>
        <w:pStyle w:val="TextBodyIndent"/>
        <w:widowControl w:val="false"/>
        <w:ind w:left="0" w:hanging="0"/>
        <w:rPr>
          <w:b/>
          <w:b/>
          <w:kern w:val="2"/>
          <w:szCs w:val="24"/>
          <w:u w:val="single"/>
        </w:rPr>
      </w:pPr>
      <w:del w:id="2276" w:author="Tiszavasvári Város Önkormányzata" w:date="2009-06-23T11:23:00Z">
        <w:r>
          <w:rPr>
            <w:b/>
            <w:kern w:val="2"/>
            <w:szCs w:val="24"/>
            <w:u w:val="single"/>
          </w:rPr>
          <w:delText xml:space="preserve">Szabó Zoltán </w:delText>
        </w:r>
      </w:del>
      <w:ins w:id="2277" w:author="Tiszavasvári Város Önkormányzata" w:date="2009-06-23T11:23:00Z">
        <w:r>
          <w:rPr>
            <w:b/>
            <w:kern w:val="2"/>
            <w:szCs w:val="24"/>
            <w:u w:val="single"/>
          </w:rPr>
          <w:t xml:space="preserve">Balogh Tamás </w:t>
        </w:r>
      </w:ins>
      <w:r>
        <w:rPr>
          <w:b/>
          <w:kern w:val="2"/>
          <w:szCs w:val="24"/>
          <w:u w:val="single"/>
        </w:rPr>
        <w:t xml:space="preserve">Gazdasági és Foglalkoztatási Bizottság </w:t>
      </w:r>
      <w:del w:id="2278" w:author="Tiszavasvári Város Önkormányzata" w:date="2009-06-23T11:23:00Z">
        <w:r>
          <w:rPr>
            <w:b/>
            <w:kern w:val="2"/>
            <w:szCs w:val="24"/>
            <w:u w:val="single"/>
          </w:rPr>
          <w:delText>elnöke</w:delText>
        </w:r>
      </w:del>
      <w:ins w:id="2279" w:author="Tiszavasvári Város Önkormányzata" w:date="2009-06-23T11:23:00Z">
        <w:r>
          <w:rPr>
            <w:b/>
            <w:kern w:val="2"/>
            <w:szCs w:val="24"/>
            <w:u w:val="single"/>
          </w:rPr>
          <w:t>tagja</w:t>
        </w:r>
      </w:ins>
      <w:r>
        <w:rPr>
          <w:b/>
          <w:kern w:val="2"/>
          <w:szCs w:val="24"/>
          <w:u w:val="single"/>
        </w:rPr>
        <w:t>:</w:t>
      </w:r>
    </w:p>
    <w:p>
      <w:pPr>
        <w:pStyle w:val="Normal"/>
        <w:rPr>
          <w:ins w:id="2281" w:author="Tiszavasvári Város Önkormányzata" w:date="2009-06-23T11:31:00Z"/>
        </w:rPr>
      </w:pPr>
      <w:ins w:id="2280" w:author="Tiszavasvári Város Önkormányzata" w:date="2009-06-23T11:31:00Z">
        <w:r>
          <w:rPr/>
          <w:t xml:space="preserve">Tiszavasvári Város Önkormányzata Képviselő-testülete Gazdasági és Foglalkoztatási Bizottsága javasolja a Képviselő-testületnek a rendelet-tervezet elfogadását.   </w:t>
        </w:r>
      </w:ins>
    </w:p>
    <w:p>
      <w:pPr>
        <w:pStyle w:val="Normal"/>
        <w:rPr>
          <w:del w:id="2283" w:author="Tiszavasvári Város Önkormányzata" w:date="2009-06-23T11:23:00Z"/>
        </w:rPr>
      </w:pPr>
      <w:del w:id="2282" w:author="Tiszavasvári Város Önkormányzata" w:date="2009-06-23T11:23:00Z">
        <w:r>
          <w:rPr/>
          <w:delText>Tiszavasvári Város Önkormányzata Képviselő-testülete Gazdasági és Foglalkoztatási Bizottsága javasolja a határozat-tervezet elfogadását.</w:delText>
        </w:r>
      </w:del>
    </w:p>
    <w:p>
      <w:pPr>
        <w:pStyle w:val="Normal"/>
        <w:widowControl w:val="false"/>
        <w:ind w:left="0" w:hanging="0"/>
        <w:rPr>
          <w:b/>
          <w:b/>
          <w:kern w:val="2"/>
          <w:szCs w:val="24"/>
          <w:u w:val="single"/>
          <w:ins w:id="2285" w:author="Tiszavasvári Város Önkormányzata" w:date="2009-06-23T11:23:00Z"/>
        </w:rPr>
      </w:pPr>
      <w:ins w:id="2284" w:author="Tiszavasvári Város Önkormányzata" w:date="2009-06-23T11:23:00Z">
        <w:r>
          <w:rPr>
            <w:b/>
            <w:kern w:val="2"/>
            <w:szCs w:val="24"/>
            <w:u w:val="single"/>
          </w:rPr>
        </w:r>
      </w:ins>
    </w:p>
    <w:p>
      <w:pPr>
        <w:pStyle w:val="TextBodyIndent"/>
        <w:widowControl w:val="false"/>
        <w:ind w:left="0" w:hanging="0"/>
        <w:rPr>
          <w:b/>
          <w:b/>
          <w:kern w:val="2"/>
          <w:szCs w:val="24"/>
          <w:u w:val="single"/>
          <w:ins w:id="2287" w:author="Tiszavasvári Város Önkormányzata" w:date="2009-06-23T11:23:00Z"/>
        </w:rPr>
      </w:pPr>
      <w:ins w:id="2286" w:author="Tiszavasvári Város Önkormányzata" w:date="2009-06-23T11:23:00Z">
        <w:r>
          <w:rPr>
            <w:b/>
            <w:kern w:val="2"/>
            <w:szCs w:val="24"/>
            <w:u w:val="single"/>
          </w:rPr>
          <w:t>Poczkodi Ferenc Cigány Kisebbségi Önkormányzat elnöke:</w:t>
        </w:r>
      </w:ins>
    </w:p>
    <w:p>
      <w:pPr>
        <w:pStyle w:val="Normal"/>
        <w:rPr>
          <w:ins w:id="2289" w:author="Tiszavasvári Város Önkormányzata" w:date="2009-06-23T11:31:00Z"/>
        </w:rPr>
      </w:pPr>
      <w:ins w:id="2288" w:author="Tiszavasvári Város Önkormányzata" w:date="2009-06-23T11:31:00Z">
        <w:r>
          <w:rPr/>
          <w:t xml:space="preserve">Tiszavasvári Város Cigány Kisebbségi Önkormányzata a rendelet-tervezet elfogadását javasolja a Képviselő-testületnek. </w:t>
        </w:r>
      </w:ins>
    </w:p>
    <w:p>
      <w:pPr>
        <w:pStyle w:val="TextBodyIndent"/>
        <w:widowControl w:val="false"/>
        <w:ind w:left="0" w:hanging="0"/>
        <w:rPr>
          <w:b/>
          <w:b/>
          <w:kern w:val="2"/>
          <w:szCs w:val="24"/>
          <w:u w:val="single"/>
        </w:rPr>
      </w:pPr>
      <w:r>
        <w:rPr>
          <w:b/>
          <w:kern w:val="2"/>
          <w:szCs w:val="24"/>
          <w:u w:val="single"/>
        </w:rPr>
      </w:r>
    </w:p>
    <w:p>
      <w:pPr>
        <w:pStyle w:val="Normal"/>
        <w:rPr>
          <w:b/>
          <w:b/>
          <w:i/>
          <w:i/>
          <w:szCs w:val="24"/>
        </w:rPr>
      </w:pPr>
      <w:r>
        <w:rPr>
          <w:b/>
          <w:i/>
          <w:szCs w:val="24"/>
        </w:rPr>
        <w:t>Kérdés és hozzászólás a napirenddel kapcsolatosan nem hangzott el.</w:t>
      </w:r>
    </w:p>
    <w:p>
      <w:pPr>
        <w:pStyle w:val="Normal"/>
        <w:rPr>
          <w:b/>
          <w:b/>
          <w:i/>
          <w:i/>
          <w:szCs w:val="24"/>
          <w:ins w:id="2291" w:author="Tiszavasvári Város Önkormányzata" w:date="2009-06-29T08:46:00Z"/>
        </w:rPr>
      </w:pPr>
      <w:ins w:id="2290" w:author="Tiszavasvári Város Önkormányzata" w:date="2009-06-29T08:46:00Z">
        <w:r>
          <w:rPr>
            <w:b/>
            <w:i/>
            <w:szCs w:val="24"/>
          </w:rPr>
        </w:r>
      </w:ins>
    </w:p>
    <w:p>
      <w:pPr>
        <w:pStyle w:val="Normal"/>
        <w:rPr/>
      </w:pPr>
      <w:r>
        <w:rPr/>
      </w:r>
    </w:p>
    <w:p>
      <w:pPr>
        <w:pStyle w:val="Normal"/>
        <w:rPr/>
      </w:pPr>
      <w:r>
        <w:rPr>
          <w:b/>
          <w:i/>
          <w:szCs w:val="24"/>
        </w:rPr>
        <w:t>A Képviselő-testület 1</w:t>
      </w:r>
      <w:ins w:id="2292" w:author="Tiszavasvári Város Önkormányzata" w:date="2009-06-23T11:32:00Z">
        <w:r>
          <w:rPr>
            <w:b/>
            <w:i/>
            <w:szCs w:val="24"/>
          </w:rPr>
          <w:t>5</w:t>
        </w:r>
      </w:ins>
      <w:del w:id="2293" w:author="Tiszavasvári Város Önkormányzata" w:date="2009-06-23T11:32:00Z">
        <w:r>
          <w:rPr>
            <w:b/>
            <w:i/>
            <w:szCs w:val="24"/>
          </w:rPr>
          <w:delText>4</w:delText>
        </w:r>
      </w:del>
      <w:r>
        <w:rPr>
          <w:b/>
          <w:i/>
          <w:szCs w:val="24"/>
        </w:rPr>
        <w:t xml:space="preserve"> igen egyhangú szavazattal, ellenszavazat és tartózkodás nélkül</w:t>
      </w:r>
      <w:ins w:id="2294" w:author="Tiszavasvári Város Önkormányzata" w:date="2009-06-23T11:32:00Z">
        <w:r>
          <w:rPr>
            <w:b/>
            <w:i/>
            <w:szCs w:val="24"/>
          </w:rPr>
          <w:t xml:space="preserve"> Tiszavasvári Város Önkormányzata 2009. évi költségvetéséről és a költségvetés vitelének szabályairól szóló többszörösen módosított 6/2008.(II.21.) rendelet végrehajtásáról szóló 14/2009.(IV.24.) rendelet kiegészítéséről és módosításáról</w:t>
        </w:r>
      </w:ins>
      <w:r>
        <w:rPr>
          <w:b/>
          <w:i/>
          <w:szCs w:val="24"/>
        </w:rPr>
        <w:t xml:space="preserve"> az alábbi </w:t>
      </w:r>
      <w:del w:id="2295" w:author="Tiszavasvári Város Önkormányzata" w:date="2009-06-23T11:33:00Z">
        <w:r>
          <w:rPr>
            <w:b/>
            <w:i/>
            <w:szCs w:val="24"/>
          </w:rPr>
          <w:delText>határozatot hozta</w:delText>
        </w:r>
      </w:del>
      <w:ins w:id="2296" w:author="Tiszavasvári Város Önkormányzata" w:date="2009-06-23T11:33:00Z">
        <w:r>
          <w:rPr>
            <w:b/>
            <w:i/>
            <w:szCs w:val="24"/>
          </w:rPr>
          <w:t>rendeletet alkotta</w:t>
        </w:r>
      </w:ins>
      <w:r>
        <w:rPr>
          <w:b/>
          <w:i/>
          <w:szCs w:val="24"/>
        </w:rPr>
        <w:t>:</w:t>
      </w:r>
    </w:p>
    <w:p>
      <w:pPr>
        <w:pStyle w:val="Normal"/>
        <w:tabs>
          <w:tab w:val="clear" w:pos="708"/>
          <w:tab w:val="center" w:pos="1700" w:leader="none"/>
          <w:tab w:val="left" w:pos="5812" w:leader="none"/>
          <w:tab w:val="center" w:pos="6235" w:leader="none"/>
        </w:tabs>
        <w:rPr>
          <w:b/>
          <w:b/>
          <w:i/>
          <w:i/>
          <w:szCs w:val="24"/>
          <w:ins w:id="2298" w:author="Tiszavasvári Város Önkormányzata" w:date="2009-06-29T08:46:00Z"/>
        </w:rPr>
      </w:pPr>
      <w:ins w:id="2297" w:author="Tiszavasvári Város Önkormányzata" w:date="2009-06-29T08:46:00Z">
        <w:r>
          <w:rPr>
            <w:b/>
            <w:i/>
            <w:szCs w:val="24"/>
          </w:rPr>
        </w:r>
      </w:ins>
    </w:p>
    <w:p>
      <w:pPr>
        <w:pStyle w:val="Normal"/>
        <w:jc w:val="center"/>
        <w:rPr>
          <w:b/>
          <w:b/>
          <w:szCs w:val="24"/>
          <w:del w:id="2300" w:author="Tiszavasvári Város Önkormányzata" w:date="2009-06-23T11:27:00Z"/>
        </w:rPr>
      </w:pPr>
      <w:del w:id="2299" w:author="Tiszavasvári Város Önkormányzata" w:date="2009-06-23T11:27:00Z">
        <w:r>
          <w:rPr>
            <w:b/>
            <w:szCs w:val="24"/>
          </w:rPr>
          <w:delText>TISZAVASVÁRI VÁROS ÖNKORMÁNYZATA</w:delText>
        </w:r>
      </w:del>
    </w:p>
    <w:p>
      <w:pPr>
        <w:pStyle w:val="Normal"/>
        <w:jc w:val="center"/>
        <w:rPr>
          <w:del w:id="2302" w:author="Tiszavasvári Város Önkormányzata" w:date="2009-06-23T11:27:00Z"/>
        </w:rPr>
      </w:pPr>
      <w:del w:id="2301" w:author="Tiszavasvári Város Önkormányzata" w:date="2009-06-23T11:27:00Z">
        <w:r>
          <w:rPr>
            <w:b/>
            <w:szCs w:val="24"/>
          </w:rPr>
          <w:delText>KÉPVISELŐ-TESTÜLETÉNEK</w:delText>
        </w:r>
      </w:del>
    </w:p>
    <w:p>
      <w:pPr>
        <w:pStyle w:val="Normal"/>
        <w:jc w:val="center"/>
        <w:rPr>
          <w:b/>
          <w:b/>
          <w:szCs w:val="24"/>
          <w:del w:id="2304" w:author="Tiszavasvári Város Önkormányzata" w:date="2009-06-23T11:27:00Z"/>
        </w:rPr>
      </w:pPr>
      <w:del w:id="2303" w:author="Tiszavasvári Város Önkormányzata" w:date="2009-06-23T11:27:00Z">
        <w:r>
          <w:rPr>
            <w:b/>
            <w:szCs w:val="24"/>
          </w:rPr>
          <w:delText>38/2009.(III.19.) Kt. számú</w:delText>
        </w:r>
      </w:del>
    </w:p>
    <w:p>
      <w:pPr>
        <w:pStyle w:val="Normal"/>
        <w:jc w:val="center"/>
        <w:rPr>
          <w:b/>
          <w:b/>
          <w:szCs w:val="24"/>
          <w:del w:id="2306" w:author="Tiszavasvári Város Önkormányzata" w:date="2009-06-23T11:27:00Z"/>
        </w:rPr>
      </w:pPr>
      <w:del w:id="2305" w:author="Tiszavasvári Város Önkormányzata" w:date="2009-06-23T11:27:00Z">
        <w:r>
          <w:rPr>
            <w:b/>
            <w:szCs w:val="24"/>
          </w:rPr>
          <w:delText>határozata</w:delText>
        </w:r>
      </w:del>
    </w:p>
    <w:p>
      <w:pPr>
        <w:pStyle w:val="Normal"/>
        <w:rPr>
          <w:rFonts w:ascii="Times New Roman" w:hAnsi="Times New Roman" w:cs="Times New Roman"/>
          <w:b/>
          <w:b/>
          <w:szCs w:val="24"/>
          <w:del w:id="2308" w:author="Tiszavasvári Város Önkormányzata" w:date="2009-06-23T11:27:00Z"/>
        </w:rPr>
      </w:pPr>
      <w:del w:id="2307" w:author="Tiszavasvári Város Önkormányzata" w:date="2009-06-23T11:27:00Z">
        <w:r>
          <w:rPr>
            <w:rFonts w:cs="Times New Roman"/>
            <w:b/>
            <w:szCs w:val="24"/>
          </w:rPr>
        </w:r>
      </w:del>
    </w:p>
    <w:p>
      <w:pPr>
        <w:pStyle w:val="Normal"/>
        <w:tabs>
          <w:tab w:val="clear" w:pos="708"/>
          <w:tab w:val="left" w:pos="3969" w:leader="none"/>
        </w:tabs>
        <w:jc w:val="center"/>
        <w:rPr>
          <w:b/>
          <w:b/>
          <w:del w:id="2310" w:author="Tiszavasvári Város Önkormányzata" w:date="2009-06-23T11:27:00Z"/>
        </w:rPr>
      </w:pPr>
      <w:del w:id="2309" w:author="Tiszavasvári Város Önkormányzata" w:date="2009-06-23T11:27:00Z">
        <w:r>
          <w:rPr>
            <w:b/>
          </w:rPr>
          <w:delText>Tiszavasvári Város Önkormányzata részére folyószámla-hitelkeret biztosításáról, a rendelkezésre tartó pénzintézet kiválasztását célzó közbeszerzési eljárás lefolytatásáról</w:delText>
        </w:r>
      </w:del>
    </w:p>
    <w:p>
      <w:pPr>
        <w:pStyle w:val="Normal"/>
        <w:tabs>
          <w:tab w:val="clear" w:pos="708"/>
          <w:tab w:val="left" w:pos="3969" w:leader="none"/>
        </w:tabs>
        <w:jc w:val="center"/>
        <w:rPr>
          <w:b/>
          <w:b/>
          <w:del w:id="2312" w:author="Tiszavasvári Város Önkormányzata" w:date="2009-06-23T11:27:00Z"/>
        </w:rPr>
      </w:pPr>
      <w:del w:id="2311" w:author="Tiszavasvári Város Önkormányzata" w:date="2009-06-23T11:27:00Z">
        <w:r>
          <w:rPr>
            <w:b/>
          </w:rPr>
        </w:r>
      </w:del>
    </w:p>
    <w:p>
      <w:pPr>
        <w:pStyle w:val="Normal"/>
        <w:rPr>
          <w:rFonts w:ascii="Times New Roman" w:hAnsi="Times New Roman" w:cs="Times New Roman"/>
          <w:b/>
          <w:b/>
          <w:szCs w:val="24"/>
          <w:del w:id="2314" w:author="Tiszavasvári Város Önkormányzata" w:date="2009-06-23T11:27:00Z"/>
        </w:rPr>
      </w:pPr>
      <w:del w:id="2313" w:author="Tiszavasvári Város Önkormányzata" w:date="2009-06-23T11:27:00Z">
        <w:r>
          <w:rPr>
            <w:rFonts w:cs="Times New Roman"/>
            <w:b/>
            <w:szCs w:val="24"/>
          </w:rPr>
        </w:r>
      </w:del>
    </w:p>
    <w:p>
      <w:pPr>
        <w:pStyle w:val="Normal"/>
        <w:rPr>
          <w:del w:id="2317" w:author="Tiszavasvári Város Önkormányzata" w:date="2009-06-23T11:27:00Z"/>
        </w:rPr>
      </w:pPr>
      <w:del w:id="2315" w:author="Tiszavasvári Város Önkormányzata" w:date="2009-06-23T11:27:00Z">
        <w:r>
          <w:rPr>
            <w:b/>
            <w:smallCaps/>
            <w:szCs w:val="24"/>
          </w:rPr>
          <w:delText>Tiszavasvári Város Önkormányzata Képviselő-testülete</w:delText>
        </w:r>
      </w:del>
      <w:del w:id="2316" w:author="Tiszavasvári Város Önkormányzata" w:date="2009-06-23T11:27:00Z">
        <w:r>
          <w:rPr>
            <w:szCs w:val="24"/>
          </w:rPr>
          <w:delText xml:space="preserve"> hozzájárul, hogy az Önkormányzat folyószámlahitel igénybevételét kezdeményezze az alábbiak szerint:</w:delText>
        </w:r>
      </w:del>
    </w:p>
    <w:p>
      <w:pPr>
        <w:pStyle w:val="Normal"/>
        <w:rPr>
          <w:b/>
          <w:b/>
          <w:szCs w:val="24"/>
          <w:del w:id="2319" w:author="Tiszavasvári Város Önkormányzata" w:date="2009-06-23T11:27:00Z"/>
        </w:rPr>
      </w:pPr>
      <w:del w:id="2318" w:author="Tiszavasvári Város Önkormányzata" w:date="2009-06-23T11:27:00Z">
        <w:r>
          <w:rPr>
            <w:b/>
            <w:szCs w:val="24"/>
          </w:rPr>
        </w:r>
      </w:del>
    </w:p>
    <w:p>
      <w:pPr>
        <w:pStyle w:val="Normal"/>
        <w:rPr>
          <w:b/>
          <w:b/>
          <w:smallCaps/>
          <w:szCs w:val="24"/>
          <w:u w:val="single"/>
          <w:del w:id="2321" w:author="Tiszavasvári Város Önkormányzata" w:date="2009-06-23T11:27:00Z"/>
        </w:rPr>
      </w:pPr>
      <w:del w:id="2320" w:author="Tiszavasvári Város Önkormányzata" w:date="2009-06-23T11:27:00Z">
        <w:r>
          <w:rPr>
            <w:b/>
            <w:smallCaps/>
            <w:szCs w:val="24"/>
            <w:u w:val="single"/>
          </w:rPr>
          <w:delText>1.) A hitel:</w:delText>
        </w:r>
      </w:del>
    </w:p>
    <w:p>
      <w:pPr>
        <w:pStyle w:val="Normal"/>
        <w:rPr>
          <w:b/>
          <w:b/>
          <w:smallCaps/>
          <w:szCs w:val="24"/>
          <w:u w:val="single"/>
          <w:del w:id="2323" w:author="Tiszavasvári Város Önkormányzata" w:date="2009-06-23T11:27:00Z"/>
        </w:rPr>
      </w:pPr>
      <w:del w:id="2322" w:author="Tiszavasvári Város Önkormányzata" w:date="2009-06-23T11:27:00Z">
        <w:r>
          <w:rPr>
            <w:b/>
            <w:smallCaps/>
            <w:szCs w:val="24"/>
            <w:u w:val="single"/>
          </w:rPr>
        </w:r>
      </w:del>
    </w:p>
    <w:p>
      <w:pPr>
        <w:pStyle w:val="Normal"/>
        <w:rPr>
          <w:del w:id="2326" w:author="Tiszavasvári Város Önkormányzata" w:date="2009-06-23T11:27:00Z"/>
        </w:rPr>
      </w:pPr>
      <w:del w:id="2324" w:author="Tiszavasvári Város Önkormányzata" w:date="2009-06-23T11:27:00Z">
        <w:r>
          <w:rPr>
            <w:b/>
            <w:szCs w:val="24"/>
            <w:u w:val="single"/>
          </w:rPr>
          <w:delText>- célja:</w:delText>
        </w:r>
      </w:del>
      <w:del w:id="2325" w:author="Tiszavasvári Város Önkormányzata" w:date="2009-06-23T11:27:00Z">
        <w:r>
          <w:rPr>
            <w:szCs w:val="24"/>
          </w:rPr>
          <w:delText xml:space="preserve">  Tiszavasvári Város Önkormányzata folyamatos működésének biztosítása</w:delText>
        </w:r>
      </w:del>
    </w:p>
    <w:p>
      <w:pPr>
        <w:pStyle w:val="Normal"/>
        <w:rPr>
          <w:szCs w:val="24"/>
          <w:del w:id="2328" w:author="Tiszavasvári Város Önkormányzata" w:date="2009-06-23T11:27:00Z"/>
        </w:rPr>
      </w:pPr>
      <w:del w:id="2327" w:author="Tiszavasvári Város Önkormányzata" w:date="2009-06-23T11:27:00Z">
        <w:r>
          <w:rPr>
            <w:szCs w:val="24"/>
          </w:rPr>
        </w:r>
      </w:del>
    </w:p>
    <w:p>
      <w:pPr>
        <w:pStyle w:val="Normal"/>
        <w:rPr>
          <w:szCs w:val="24"/>
          <w:del w:id="2332" w:author="Tiszavasvári Város Önkormányzata" w:date="2009-06-23T11:27:00Z"/>
        </w:rPr>
      </w:pPr>
      <w:del w:id="2329" w:author="Tiszavasvári Város Önkormányzata" w:date="2009-06-23T11:27:00Z">
        <w:r>
          <w:rPr>
            <w:b/>
            <w:szCs w:val="24"/>
            <w:u w:val="single"/>
          </w:rPr>
          <w:delText>- összege:</w:delText>
        </w:r>
      </w:del>
      <w:del w:id="2330" w:author="Tiszavasvári Város Önkormányzata" w:date="2009-06-23T11:27:00Z">
        <w:r>
          <w:rPr>
            <w:szCs w:val="24"/>
          </w:rPr>
          <w:tab/>
          <w:tab/>
          <w:tab/>
          <w:tab/>
          <w:tab/>
          <w:tab/>
        </w:r>
      </w:del>
      <w:del w:id="2331" w:author="Tiszavasvári Város Önkormányzata" w:date="2009-06-23T11:27:00Z">
        <w:r>
          <w:rPr>
            <w:b/>
            <w:szCs w:val="24"/>
          </w:rPr>
          <w:delText>400.000.000.-Ft</w:delText>
        </w:r>
      </w:del>
    </w:p>
    <w:p>
      <w:pPr>
        <w:pStyle w:val="Normal"/>
        <w:spacing w:before="120" w:after="0"/>
        <w:rPr>
          <w:del w:id="2335" w:author="Tiszavasvári Város Önkormányzata" w:date="2009-06-23T11:27:00Z"/>
        </w:rPr>
      </w:pPr>
      <w:del w:id="2333" w:author="Tiszavasvári Város Önkormányzata" w:date="2009-06-23T11:27:00Z">
        <w:r>
          <w:rPr>
            <w:b/>
            <w:szCs w:val="24"/>
            <w:u w:val="single"/>
          </w:rPr>
          <w:delText>- típusa:</w:delText>
        </w:r>
      </w:del>
      <w:del w:id="2334" w:author="Tiszavasvári Város Önkormányzata" w:date="2009-06-23T11:27:00Z">
        <w:r>
          <w:rPr>
            <w:szCs w:val="24"/>
          </w:rPr>
          <w:tab/>
          <w:tab/>
          <w:tab/>
          <w:tab/>
          <w:tab/>
          <w:tab/>
          <w:delText>folyószámlahitel</w:delText>
        </w:r>
      </w:del>
    </w:p>
    <w:p>
      <w:pPr>
        <w:pStyle w:val="Normal"/>
        <w:spacing w:before="120" w:after="0"/>
        <w:ind w:left="4950" w:hanging="4950"/>
        <w:rPr>
          <w:del w:id="2338" w:author="Tiszavasvári Város Önkormányzata" w:date="2009-06-23T11:27:00Z"/>
        </w:rPr>
      </w:pPr>
      <w:del w:id="2336" w:author="Tiszavasvári Város Önkormányzata" w:date="2009-06-23T11:27:00Z">
        <w:r>
          <w:rPr>
            <w:b/>
            <w:szCs w:val="24"/>
            <w:u w:val="single"/>
          </w:rPr>
          <w:delText>- igénybevételének tervezett ütemezése:</w:delText>
        </w:r>
      </w:del>
      <w:del w:id="2337" w:author="Tiszavasvári Város Önkormányzata" w:date="2009-06-23T11:27:00Z">
        <w:r>
          <w:rPr>
            <w:szCs w:val="24"/>
          </w:rPr>
          <w:tab/>
          <w:tab/>
          <w:delText>folyamatosan, szükség szerint, de legkorábban 2009.05.29.</w:delText>
        </w:r>
      </w:del>
    </w:p>
    <w:p>
      <w:pPr>
        <w:pStyle w:val="Normal"/>
        <w:spacing w:before="120" w:after="0"/>
        <w:ind w:left="4950" w:hanging="4950"/>
        <w:rPr>
          <w:del w:id="2342" w:author="Tiszavasvári Város Önkormányzata" w:date="2009-06-23T11:27:00Z"/>
        </w:rPr>
      </w:pPr>
      <w:del w:id="2339" w:author="Tiszavasvári Város Önkormányzata" w:date="2009-06-23T11:27:00Z">
        <w:r>
          <w:rPr>
            <w:b/>
            <w:szCs w:val="24"/>
            <w:u w:val="single"/>
          </w:rPr>
          <w:delText>- törlesztésének ütemezése</w:delText>
        </w:r>
      </w:del>
      <w:del w:id="2340" w:author="Tiszavasvári Város Önkormányzata" w:date="2009-06-23T11:27:00Z">
        <w:r>
          <w:rPr>
            <w:szCs w:val="24"/>
            <w:u w:val="single"/>
          </w:rPr>
          <w:delText>:</w:delText>
        </w:r>
      </w:del>
      <w:del w:id="2341" w:author="Tiszavasvári Város Önkormányzata" w:date="2009-06-23T11:27:00Z">
        <w:r>
          <w:rPr>
            <w:szCs w:val="24"/>
          </w:rPr>
          <w:delText xml:space="preserve">  </w:delText>
          <w:tab/>
          <w:tab/>
          <w:delText>a számlára történő jóváíráskor azonnal, de legkésőbb 2010.05. 28.</w:delText>
        </w:r>
      </w:del>
    </w:p>
    <w:p>
      <w:pPr>
        <w:pStyle w:val="Normal"/>
        <w:spacing w:before="120" w:after="0"/>
        <w:rPr>
          <w:szCs w:val="24"/>
          <w:del w:id="2346" w:author="Tiszavasvári Város Önkormányzata" w:date="2009-06-23T11:27:00Z"/>
        </w:rPr>
      </w:pPr>
      <w:del w:id="2343" w:author="Tiszavasvári Város Önkormányzata" w:date="2009-06-23T11:27:00Z">
        <w:r>
          <w:rPr>
            <w:b/>
            <w:szCs w:val="24"/>
            <w:u w:val="single"/>
          </w:rPr>
          <w:delText>- végső lejárata:</w:delText>
        </w:r>
      </w:del>
      <w:del w:id="2344" w:author="Tiszavasvári Város Önkormányzata" w:date="2009-06-23T11:27:00Z">
        <w:r>
          <w:rPr>
            <w:b/>
            <w:szCs w:val="24"/>
          </w:rPr>
          <w:tab/>
        </w:r>
      </w:del>
      <w:del w:id="2345" w:author="Tiszavasvári Város Önkormányzata" w:date="2009-06-23T11:27:00Z">
        <w:r>
          <w:rPr>
            <w:szCs w:val="24"/>
          </w:rPr>
          <w:tab/>
          <w:tab/>
          <w:tab/>
          <w:tab/>
          <w:delText>2010. 05. 28.</w:delText>
        </w:r>
      </w:del>
    </w:p>
    <w:p>
      <w:pPr>
        <w:pStyle w:val="Normal"/>
        <w:rPr>
          <w:szCs w:val="24"/>
          <w:del w:id="2348" w:author="Tiszavasvári Város Önkormányzata" w:date="2009-06-23T11:27:00Z"/>
        </w:rPr>
      </w:pPr>
      <w:del w:id="2347" w:author="Tiszavasvári Város Önkormányzata" w:date="2009-06-23T11:27:00Z">
        <w:r>
          <w:rPr>
            <w:szCs w:val="24"/>
          </w:rPr>
        </w:r>
      </w:del>
    </w:p>
    <w:p>
      <w:pPr>
        <w:pStyle w:val="Normal"/>
        <w:rPr>
          <w:del w:id="2352" w:author="Tiszavasvári Város Önkormányzata" w:date="2009-06-23T11:27:00Z"/>
        </w:rPr>
      </w:pPr>
      <w:del w:id="2349" w:author="Tiszavasvári Város Önkormányzata" w:date="2009-06-23T11:27:00Z">
        <w:r>
          <w:rPr>
            <w:szCs w:val="24"/>
          </w:rPr>
          <w:delText xml:space="preserve">A </w:delText>
        </w:r>
      </w:del>
      <w:del w:id="2350" w:author="Tiszavasvári Város Önkormányzata" w:date="2009-06-23T11:27:00Z">
        <w:r>
          <w:rPr>
            <w:b/>
            <w:szCs w:val="24"/>
            <w:u w:val="single"/>
          </w:rPr>
          <w:delText>hitel (tőke + kamat) fedezetére felajánlott biztosítékok:</w:delText>
        </w:r>
      </w:del>
      <w:del w:id="2351" w:author="Tiszavasvári Város Önkormányzata" w:date="2009-06-23T11:27:00Z">
        <w:r>
          <w:rPr>
            <w:szCs w:val="24"/>
          </w:rPr>
          <w:delText xml:space="preserve"> az állami támogatás és az SZJA engedményezése. </w:delText>
        </w:r>
      </w:del>
    </w:p>
    <w:p>
      <w:pPr>
        <w:pStyle w:val="Normal"/>
        <w:rPr>
          <w:szCs w:val="24"/>
          <w:del w:id="2354" w:author="Tiszavasvári Város Önkormányzata" w:date="2009-06-23T11:27:00Z"/>
        </w:rPr>
      </w:pPr>
      <w:del w:id="2353" w:author="Tiszavasvári Város Önkormányzata" w:date="2009-06-23T11:27:00Z">
        <w:r>
          <w:rPr>
            <w:szCs w:val="24"/>
          </w:rPr>
        </w:r>
      </w:del>
    </w:p>
    <w:p>
      <w:pPr>
        <w:pStyle w:val="Normal"/>
        <w:rPr>
          <w:del w:id="2356" w:author="Tiszavasvári Város Önkormányzata" w:date="2009-06-23T11:27:00Z"/>
        </w:rPr>
      </w:pPr>
      <w:del w:id="2355" w:author="Tiszavasvári Város Önkormányzata" w:date="2009-06-23T11:27:00Z">
        <w:r>
          <w:rPr>
            <w:szCs w:val="24"/>
          </w:rPr>
          <w:delText xml:space="preserve">Nyilatkozzuk. hogy a már meglévő és az igényelt hitelből adódó éves kötelezettségeket figyelembe véve Tiszavasvári Város Önkormányzata nem esik a helyi önkormányzatokról szóló 1990. évi LXV. tv. 88.§. (2) bekezdésének tiltó hatálya alá. </w:delText>
        </w:r>
      </w:del>
    </w:p>
    <w:p>
      <w:pPr>
        <w:pStyle w:val="Normal"/>
        <w:rPr>
          <w:szCs w:val="24"/>
          <w:del w:id="2358" w:author="Tiszavasvári Város Önkormányzata" w:date="2009-06-23T11:27:00Z"/>
        </w:rPr>
      </w:pPr>
      <w:del w:id="2357" w:author="Tiszavasvári Város Önkormányzata" w:date="2009-06-23T11:27:00Z">
        <w:r>
          <w:rPr>
            <w:szCs w:val="24"/>
          </w:rPr>
        </w:r>
      </w:del>
    </w:p>
    <w:p>
      <w:pPr>
        <w:pStyle w:val="Normal"/>
        <w:rPr>
          <w:szCs w:val="24"/>
          <w:del w:id="2360" w:author="Tiszavasvári Város Önkormányzata" w:date="2009-06-23T11:27:00Z"/>
        </w:rPr>
      </w:pPr>
      <w:del w:id="2359" w:author="Tiszavasvári Város Önkormányzata" w:date="2009-06-23T11:27:00Z">
        <w:r>
          <w:rPr>
            <w:szCs w:val="24"/>
          </w:rPr>
          <w:delText xml:space="preserve">Tiszavasvári Város Önkormányzata nevében nyilatkozzuk továbbá, hogy 60 napnál régebbi köztartozásunk nincs és nem kezdeményeztek ellenünk adósságrendezési eljárást. </w:delText>
        </w:r>
      </w:del>
    </w:p>
    <w:p>
      <w:pPr>
        <w:pStyle w:val="Normal"/>
        <w:rPr>
          <w:szCs w:val="24"/>
          <w:del w:id="2362" w:author="Tiszavasvári Város Önkormányzata" w:date="2009-06-23T11:27:00Z"/>
        </w:rPr>
      </w:pPr>
      <w:del w:id="2361" w:author="Tiszavasvári Város Önkormányzata" w:date="2009-06-23T11:27:00Z">
        <w:r>
          <w:rPr>
            <w:szCs w:val="24"/>
          </w:rPr>
        </w:r>
      </w:del>
    </w:p>
    <w:p>
      <w:pPr>
        <w:pStyle w:val="Normal"/>
        <w:rPr>
          <w:szCs w:val="24"/>
          <w:del w:id="2364" w:author="Tiszavasvári Város Önkormányzata" w:date="2009-06-23T11:27:00Z"/>
        </w:rPr>
      </w:pPr>
      <w:del w:id="2363" w:author="Tiszavasvári Város Önkormányzata" w:date="2009-06-23T11:27:00Z">
        <w:r>
          <w:rPr>
            <w:szCs w:val="24"/>
          </w:rPr>
          <w:delText>Kötelezettséget vállalunk arra, hogy a hitelezés éveiben az éves költségvetésben a hitel törlesztése és a hiteldíjak megfizetése tervezésre és jóváhagyásra kerül.</w:delText>
        </w:r>
      </w:del>
    </w:p>
    <w:p>
      <w:pPr>
        <w:pStyle w:val="Normal"/>
        <w:rPr>
          <w:szCs w:val="24"/>
          <w:del w:id="2366" w:author="Tiszavasvári Város Önkormányzata" w:date="2009-06-23T11:27:00Z"/>
        </w:rPr>
      </w:pPr>
      <w:del w:id="2365" w:author="Tiszavasvári Város Önkormányzata" w:date="2009-06-23T11:27:00Z">
        <w:r>
          <w:rPr>
            <w:szCs w:val="24"/>
          </w:rPr>
        </w:r>
      </w:del>
    </w:p>
    <w:p>
      <w:pPr>
        <w:pStyle w:val="Normal"/>
        <w:rPr>
          <w:del w:id="2368" w:author="Tiszavasvári Város Önkormányzata" w:date="2009-06-23T11:27:00Z"/>
        </w:rPr>
      </w:pPr>
      <w:del w:id="2367" w:author="Tiszavasvári Város Önkormányzata" w:date="2009-06-23T11:27:00Z">
        <w:r>
          <w:rPr>
            <w:szCs w:val="24"/>
          </w:rPr>
          <w:delText>A jelenlegi folyószámlahitelét az Önkormányzat a kért hitelkeret megnyitásakor teljes összegben kiegyenlíti.</w:delText>
        </w:r>
      </w:del>
    </w:p>
    <w:p>
      <w:pPr>
        <w:pStyle w:val="Normal"/>
        <w:rPr>
          <w:szCs w:val="24"/>
          <w:del w:id="2370" w:author="Tiszavasvári Város Önkormányzata" w:date="2009-06-23T11:27:00Z"/>
        </w:rPr>
      </w:pPr>
      <w:del w:id="2369" w:author="Tiszavasvári Város Önkormányzata" w:date="2009-06-23T11:27:00Z">
        <w:r>
          <w:rPr>
            <w:szCs w:val="24"/>
          </w:rPr>
        </w:r>
      </w:del>
    </w:p>
    <w:p>
      <w:pPr>
        <w:pStyle w:val="Normal"/>
        <w:rPr>
          <w:szCs w:val="24"/>
          <w:del w:id="2372" w:author="Tiszavasvári Város Önkormányzata" w:date="2009-06-23T11:27:00Z"/>
        </w:rPr>
      </w:pPr>
      <w:del w:id="2371" w:author="Tiszavasvári Város Önkormányzata" w:date="2009-06-23T11:27:00Z">
        <w:r>
          <w:rPr>
            <w:szCs w:val="24"/>
          </w:rPr>
        </w:r>
      </w:del>
    </w:p>
    <w:p>
      <w:pPr>
        <w:pStyle w:val="Normal"/>
        <w:rPr>
          <w:b/>
          <w:b/>
          <w:smallCaps/>
          <w:szCs w:val="24"/>
          <w:del w:id="2374" w:author="Tiszavasvári Város Önkormányzata" w:date="2009-06-23T11:27:00Z"/>
        </w:rPr>
      </w:pPr>
      <w:del w:id="2373" w:author="Tiszavasvári Város Önkormányzata" w:date="2009-06-23T11:27:00Z">
        <w:r>
          <w:rPr>
            <w:b/>
            <w:smallCaps/>
            <w:szCs w:val="24"/>
          </w:rPr>
          <w:delText>2.)  A határozat mellékletét képező ajánlattételi felhívás tartalmát      jóváhagyja.</w:delText>
        </w:r>
      </w:del>
    </w:p>
    <w:p>
      <w:pPr>
        <w:pStyle w:val="Normal"/>
        <w:rPr>
          <w:b/>
          <w:b/>
          <w:smallCaps/>
          <w:szCs w:val="24"/>
          <w:del w:id="2376" w:author="Tiszavasvári Város Önkormányzata" w:date="2009-06-23T11:27:00Z"/>
        </w:rPr>
      </w:pPr>
      <w:del w:id="2375" w:author="Tiszavasvári Város Önkormányzata" w:date="2009-06-23T11:27:00Z">
        <w:r>
          <w:rPr>
            <w:b/>
            <w:smallCaps/>
            <w:szCs w:val="24"/>
          </w:rPr>
        </w:r>
      </w:del>
    </w:p>
    <w:p>
      <w:pPr>
        <w:pStyle w:val="Normal"/>
        <w:rPr>
          <w:szCs w:val="24"/>
          <w:del w:id="2378" w:author="Tiszavasvári Város Önkormányzata" w:date="2009-06-23T11:27:00Z"/>
        </w:rPr>
      </w:pPr>
      <w:del w:id="2377" w:author="Tiszavasvári Város Önkormányzata" w:date="2009-06-23T11:27:00Z">
        <w:r>
          <w:rPr>
            <w:szCs w:val="24"/>
          </w:rPr>
          <w:delText>Felkéri a polgármestert, hogy</w:delText>
        </w:r>
      </w:del>
    </w:p>
    <w:p>
      <w:pPr>
        <w:pStyle w:val="Normal"/>
        <w:numPr>
          <w:ilvl w:val="0"/>
          <w:numId w:val="71"/>
        </w:numPr>
        <w:overflowPunct w:val="false"/>
        <w:autoSpaceDE w:val="false"/>
        <w:jc w:val="left"/>
        <w:textAlignment w:val="baseline"/>
        <w:rPr>
          <w:szCs w:val="24"/>
          <w:del w:id="2380" w:author="Tiszavasvári Város Önkormányzata" w:date="2009-06-23T11:27:00Z"/>
        </w:rPr>
      </w:pPr>
      <w:del w:id="2379" w:author="Tiszavasvári Város Önkormányzata" w:date="2009-06-23T11:27:00Z">
        <w:r>
          <w:rPr>
            <w:szCs w:val="24"/>
          </w:rPr>
          <w:delText>a Kbt. 125.§ (2) bekezdés b) pontja szerinti eljárást lefolytassa</w:delText>
        </w:r>
      </w:del>
    </w:p>
    <w:p>
      <w:pPr>
        <w:pStyle w:val="Normal"/>
        <w:numPr>
          <w:ilvl w:val="0"/>
          <w:numId w:val="71"/>
        </w:numPr>
        <w:overflowPunct w:val="false"/>
        <w:autoSpaceDE w:val="false"/>
        <w:jc w:val="left"/>
        <w:textAlignment w:val="baseline"/>
        <w:rPr>
          <w:szCs w:val="24"/>
          <w:del w:id="2382" w:author="Tiszavasvári Város Önkormányzata" w:date="2009-06-23T11:27:00Z"/>
        </w:rPr>
      </w:pPr>
      <w:del w:id="2381" w:author="Tiszavasvári Város Önkormányzata" w:date="2009-06-23T11:27:00Z">
        <w:r>
          <w:rPr>
            <w:szCs w:val="24"/>
          </w:rPr>
          <w:delText>az elfogadott ajánlattételi felhívást az Országos Takarékpénztár és Kereskedelmi Bank Nyrt-nek, mint egyetlen lehetséges ajánlattevőnek küldje meg.</w:delText>
        </w:r>
      </w:del>
    </w:p>
    <w:p>
      <w:pPr>
        <w:pStyle w:val="Normal"/>
        <w:numPr>
          <w:ilvl w:val="0"/>
          <w:numId w:val="71"/>
        </w:numPr>
        <w:overflowPunct w:val="false"/>
        <w:autoSpaceDE w:val="false"/>
        <w:jc w:val="left"/>
        <w:textAlignment w:val="baseline"/>
        <w:rPr>
          <w:szCs w:val="24"/>
          <w:del w:id="2384" w:author="Tiszavasvári Város Önkormányzata" w:date="2009-06-23T11:27:00Z"/>
        </w:rPr>
      </w:pPr>
      <w:del w:id="2383" w:author="Tiszavasvári Város Önkormányzata" w:date="2009-06-23T11:27:00Z">
        <w:r>
          <w:rPr>
            <w:szCs w:val="24"/>
          </w:rPr>
          <w:delText>Az értékelő bizottság javaslatát terjessze a Képviselő-testület elé.</w:delText>
        </w:r>
      </w:del>
    </w:p>
    <w:p>
      <w:pPr>
        <w:pStyle w:val="Normal"/>
        <w:rPr>
          <w:szCs w:val="24"/>
          <w:del w:id="2386" w:author="Tiszavasvári Város Önkormányzata" w:date="2009-06-23T11:27:00Z"/>
        </w:rPr>
      </w:pPr>
      <w:del w:id="2385" w:author="Tiszavasvári Város Önkormányzata" w:date="2009-06-23T11:27:00Z">
        <w:r>
          <w:rPr>
            <w:szCs w:val="24"/>
          </w:rPr>
          <w:tab/>
          <w:tab/>
          <w:tab/>
        </w:r>
      </w:del>
    </w:p>
    <w:p>
      <w:pPr>
        <w:pStyle w:val="Normal"/>
        <w:spacing w:before="120" w:after="0"/>
        <w:rPr>
          <w:del w:id="2391" w:author="Tiszavasvári Város Önkormányzata" w:date="2009-06-23T11:27:00Z"/>
        </w:rPr>
      </w:pPr>
      <w:del w:id="2387" w:author="Tiszavasvári Város Önkormányzata" w:date="2009-06-23T11:27:00Z">
        <w:r>
          <w:rPr>
            <w:b/>
            <w:szCs w:val="24"/>
            <w:u w:val="single"/>
          </w:rPr>
          <w:delText>Határidő:</w:delText>
        </w:r>
      </w:del>
      <w:del w:id="2388" w:author="Tiszavasvári Város Önkormányzata" w:date="2009-06-23T11:27:00Z">
        <w:r>
          <w:rPr>
            <w:szCs w:val="24"/>
          </w:rPr>
          <w:delText xml:space="preserve">  azonnal</w:delText>
          <w:tab/>
          <w:tab/>
          <w:tab/>
          <w:tab/>
        </w:r>
      </w:del>
      <w:del w:id="2389" w:author="Tiszavasvári Város Önkormányzata" w:date="2009-06-23T11:27:00Z">
        <w:r>
          <w:rPr>
            <w:b/>
            <w:szCs w:val="24"/>
            <w:u w:val="single"/>
          </w:rPr>
          <w:delText>Felelős:</w:delText>
        </w:r>
      </w:del>
      <w:del w:id="2390" w:author="Tiszavasvári Város Önkormányzata" w:date="2009-06-23T11:27:00Z">
        <w:r>
          <w:rPr>
            <w:szCs w:val="24"/>
          </w:rPr>
          <w:delText xml:space="preserve"> Rozgonyi Attila polgármester</w:delText>
        </w:r>
      </w:del>
    </w:p>
    <w:p>
      <w:pPr>
        <w:pStyle w:val="Normal"/>
        <w:rPr>
          <w:szCs w:val="24"/>
          <w:del w:id="2393" w:author="Tiszavasvári Város Önkormányzata" w:date="2009-06-23T11:27:00Z"/>
        </w:rPr>
      </w:pPr>
      <w:del w:id="2392" w:author="Tiszavasvári Város Önkormányzata" w:date="2009-06-23T11:27:00Z">
        <w:r>
          <w:rPr>
            <w:szCs w:val="24"/>
          </w:rPr>
          <w:tab/>
          <w:tab/>
          <w:tab/>
          <w:tab/>
          <w:tab/>
          <w:tab/>
          <w:tab/>
        </w:r>
      </w:del>
    </w:p>
    <w:p>
      <w:pPr>
        <w:pStyle w:val="Normal"/>
        <w:tabs>
          <w:tab w:val="clear" w:pos="708"/>
          <w:tab w:val="center" w:pos="1700" w:leader="none"/>
          <w:tab w:val="left" w:pos="5812" w:leader="none"/>
          <w:tab w:val="center" w:pos="6235" w:leader="none"/>
        </w:tabs>
        <w:rPr>
          <w:b/>
          <w:b/>
          <w:szCs w:val="24"/>
          <w:del w:id="2395" w:author="Tiszavasvári Város Önkormányzata" w:date="2009-06-23T11:27:00Z"/>
        </w:rPr>
      </w:pPr>
      <w:del w:id="2394" w:author="Tiszavasvári Város Önkormányzata" w:date="2009-06-23T11:27:00Z">
        <w:r>
          <w:rPr>
            <w:b/>
            <w:szCs w:val="24"/>
          </w:rPr>
        </w:r>
      </w:del>
    </w:p>
    <w:p>
      <w:pPr>
        <w:pStyle w:val="Normal"/>
        <w:tabs>
          <w:tab w:val="clear" w:pos="708"/>
          <w:tab w:val="center" w:pos="1700" w:leader="none"/>
          <w:tab w:val="left" w:pos="5812" w:leader="none"/>
          <w:tab w:val="center" w:pos="6235" w:leader="none"/>
        </w:tabs>
        <w:rPr>
          <w:b/>
          <w:b/>
          <w:szCs w:val="24"/>
          <w:del w:id="2397" w:author="Tiszavasvári Város Önkormányzata" w:date="2009-06-23T11:27:00Z"/>
        </w:rPr>
      </w:pPr>
      <w:del w:id="2396" w:author="Tiszavasvári Város Önkormányzata" w:date="2009-06-23T11:27:00Z">
        <w:r>
          <w:rPr>
            <w:b/>
            <w:szCs w:val="24"/>
          </w:rPr>
        </w:r>
      </w:del>
    </w:p>
    <w:p>
      <w:pPr>
        <w:pStyle w:val="Normal"/>
        <w:tabs>
          <w:tab w:val="clear" w:pos="708"/>
          <w:tab w:val="center" w:pos="1700" w:leader="none"/>
          <w:tab w:val="left" w:pos="5812" w:leader="none"/>
          <w:tab w:val="center" w:pos="6235" w:leader="none"/>
        </w:tabs>
        <w:rPr>
          <w:b/>
          <w:b/>
          <w:szCs w:val="24"/>
          <w:del w:id="2399" w:author="Tiszavasvári Város Önkormányzata" w:date="2009-06-23T11:27:00Z"/>
        </w:rPr>
      </w:pPr>
      <w:del w:id="2398" w:author="Tiszavasvári Város Önkormányzata" w:date="2009-06-23T11:27:00Z">
        <w:r>
          <w:rPr>
            <w:b/>
            <w:szCs w:val="24"/>
          </w:rPr>
        </w:r>
      </w:del>
    </w:p>
    <w:p>
      <w:pPr>
        <w:pStyle w:val="Normal"/>
        <w:tabs>
          <w:tab w:val="clear" w:pos="708"/>
          <w:tab w:val="center" w:pos="1700" w:leader="none"/>
          <w:tab w:val="left" w:pos="5812" w:leader="none"/>
          <w:tab w:val="center" w:pos="6235" w:leader="none"/>
        </w:tabs>
        <w:rPr>
          <w:b/>
          <w:b/>
          <w:szCs w:val="24"/>
          <w:del w:id="2401" w:author="Tiszavasvári Város Önkormányzata" w:date="2009-06-23T11:27:00Z"/>
        </w:rPr>
      </w:pPr>
      <w:del w:id="2400" w:author="Tiszavasvári Város Önkormányzata" w:date="2009-06-23T11:27:00Z">
        <w:r>
          <w:rPr>
            <w:b/>
            <w:szCs w:val="24"/>
          </w:rPr>
        </w:r>
      </w:del>
    </w:p>
    <w:p>
      <w:pPr>
        <w:pStyle w:val="Normal"/>
        <w:tabs>
          <w:tab w:val="clear" w:pos="708"/>
          <w:tab w:val="center" w:pos="1700" w:leader="none"/>
          <w:tab w:val="left" w:pos="5812" w:leader="none"/>
          <w:tab w:val="center" w:pos="6235" w:leader="none"/>
        </w:tabs>
        <w:rPr>
          <w:b/>
          <w:b/>
          <w:szCs w:val="24"/>
          <w:del w:id="2403" w:author="Tiszavasvári Város Önkormányzata" w:date="2009-06-23T11:27:00Z"/>
        </w:rPr>
      </w:pPr>
      <w:del w:id="2402" w:author="Tiszavasvári Város Önkormányzata" w:date="2009-06-23T11:27:00Z">
        <w:r>
          <w:rPr>
            <w:b/>
            <w:szCs w:val="24"/>
          </w:rPr>
        </w:r>
      </w:del>
    </w:p>
    <w:p>
      <w:pPr>
        <w:pStyle w:val="Normal"/>
        <w:tabs>
          <w:tab w:val="clear" w:pos="708"/>
          <w:tab w:val="center" w:pos="1700" w:leader="none"/>
          <w:tab w:val="left" w:pos="5812" w:leader="none"/>
          <w:tab w:val="center" w:pos="6235" w:leader="none"/>
        </w:tabs>
        <w:rPr>
          <w:b/>
          <w:b/>
          <w:szCs w:val="24"/>
          <w:del w:id="2405" w:author="Tiszavasvári Város Önkormányzata" w:date="2009-06-23T11:27:00Z"/>
        </w:rPr>
      </w:pPr>
      <w:del w:id="2404" w:author="Tiszavasvári Város Önkormányzata" w:date="2009-06-23T11:27:00Z">
        <w:r>
          <w:rPr>
            <w:b/>
            <w:szCs w:val="24"/>
          </w:rPr>
        </w:r>
      </w:del>
    </w:p>
    <w:p>
      <w:pPr>
        <w:pStyle w:val="Normal"/>
        <w:tabs>
          <w:tab w:val="clear" w:pos="708"/>
          <w:tab w:val="center" w:pos="1700" w:leader="none"/>
          <w:tab w:val="left" w:pos="5812" w:leader="none"/>
          <w:tab w:val="center" w:pos="6235" w:leader="none"/>
        </w:tabs>
        <w:rPr>
          <w:b/>
          <w:b/>
          <w:szCs w:val="24"/>
          <w:del w:id="2407" w:author="Tiszavasvári Város Önkormányzata" w:date="2009-06-23T11:27:00Z"/>
        </w:rPr>
      </w:pPr>
      <w:del w:id="2406" w:author="Tiszavasvári Város Önkormányzata" w:date="2009-06-23T11:27:00Z">
        <w:r>
          <w:rPr>
            <w:b/>
            <w:szCs w:val="24"/>
          </w:rPr>
        </w:r>
      </w:del>
    </w:p>
    <w:p>
      <w:pPr>
        <w:pStyle w:val="Normal"/>
        <w:tabs>
          <w:tab w:val="clear" w:pos="708"/>
          <w:tab w:val="center" w:pos="1700" w:leader="none"/>
          <w:tab w:val="left" w:pos="5812" w:leader="none"/>
          <w:tab w:val="center" w:pos="6235" w:leader="none"/>
        </w:tabs>
        <w:rPr>
          <w:b/>
          <w:b/>
          <w:szCs w:val="24"/>
          <w:del w:id="2409" w:author="Tiszavasvári Város Önkormányzata" w:date="2009-06-23T11:27:00Z"/>
        </w:rPr>
      </w:pPr>
      <w:del w:id="2408" w:author="Tiszavasvári Város Önkormányzata" w:date="2009-06-23T11:27:00Z">
        <w:r>
          <w:rPr>
            <w:b/>
            <w:szCs w:val="24"/>
          </w:rPr>
        </w:r>
      </w:del>
    </w:p>
    <w:p>
      <w:pPr>
        <w:pStyle w:val="Normal"/>
        <w:tabs>
          <w:tab w:val="clear" w:pos="708"/>
          <w:tab w:val="center" w:pos="1700" w:leader="none"/>
          <w:tab w:val="left" w:pos="5812" w:leader="none"/>
          <w:tab w:val="center" w:pos="6235" w:leader="none"/>
        </w:tabs>
        <w:rPr>
          <w:b/>
          <w:b/>
          <w:szCs w:val="24"/>
          <w:del w:id="2411" w:author="Tiszavasvári Város Önkormányzata" w:date="2009-06-23T11:27:00Z"/>
        </w:rPr>
      </w:pPr>
      <w:del w:id="2410" w:author="Tiszavasvári Város Önkormányzata" w:date="2009-06-23T11:27:00Z">
        <w:r>
          <w:rPr>
            <w:b/>
            <w:szCs w:val="24"/>
          </w:rPr>
        </w:r>
      </w:del>
    </w:p>
    <w:p>
      <w:pPr>
        <w:pStyle w:val="Normal"/>
        <w:tabs>
          <w:tab w:val="clear" w:pos="708"/>
          <w:tab w:val="center" w:pos="1700" w:leader="none"/>
          <w:tab w:val="left" w:pos="5812" w:leader="none"/>
          <w:tab w:val="center" w:pos="6235" w:leader="none"/>
        </w:tabs>
        <w:rPr>
          <w:b/>
          <w:b/>
          <w:szCs w:val="24"/>
        </w:rPr>
      </w:pPr>
      <w:r>
        <w:rPr>
          <w:b/>
          <w:szCs w:val="24"/>
        </w:rPr>
      </w:r>
    </w:p>
    <w:p>
      <w:pPr>
        <w:pStyle w:val="Normal"/>
        <w:jc w:val="center"/>
        <w:rPr>
          <w:ins w:id="2413" w:author="Tiszavasvári Város Önkormányzata" w:date="2009-06-26T11:51:00Z"/>
        </w:rPr>
      </w:pPr>
      <w:ins w:id="2412" w:author="Tiszavasvári Város Önkormányzata" w:date="2009-06-26T11:51:00Z">
        <w:r>
          <w:rPr>
            <w:b/>
          </w:rPr>
          <w:t>TISZAVASVÁRI VÁROS ÖNKORMÁNYZATA</w:t>
        </w:r>
      </w:ins>
    </w:p>
    <w:p>
      <w:pPr>
        <w:pStyle w:val="Normal"/>
        <w:jc w:val="center"/>
        <w:rPr>
          <w:b/>
          <w:b/>
          <w:ins w:id="2415" w:author="Tiszavasvári Város Önkormányzata" w:date="2009-06-26T11:51:00Z"/>
        </w:rPr>
      </w:pPr>
      <w:ins w:id="2414" w:author="Tiszavasvári Város Önkormányzata" w:date="2009-06-26T11:51:00Z">
        <w:r>
          <w:rPr>
            <w:b/>
          </w:rPr>
          <w:t>KÉPVISELŐ-TESTÜLETÉNEK</w:t>
        </w:r>
      </w:ins>
    </w:p>
    <w:p>
      <w:pPr>
        <w:pStyle w:val="Normal"/>
        <w:jc w:val="center"/>
        <w:rPr>
          <w:b/>
          <w:b/>
          <w:ins w:id="2417" w:author="Tiszavasvári Város Önkormányzata" w:date="2009-06-26T11:51:00Z"/>
        </w:rPr>
      </w:pPr>
      <w:ins w:id="2416" w:author="Tiszavasvári Város Önkormányzata" w:date="2009-06-26T11:51:00Z">
        <w:r>
          <w:rPr>
            <w:b/>
          </w:rPr>
          <w:t xml:space="preserve">20/2009. (VI.19.) </w:t>
        </w:r>
      </w:ins>
    </w:p>
    <w:p>
      <w:pPr>
        <w:pStyle w:val="Normal"/>
        <w:jc w:val="center"/>
        <w:rPr>
          <w:b/>
          <w:b/>
          <w:ins w:id="2419" w:author="Tiszavasvári Város Önkormányzata" w:date="2009-06-26T11:51:00Z"/>
        </w:rPr>
      </w:pPr>
      <w:ins w:id="2418" w:author="Tiszavasvári Város Önkormányzata" w:date="2009-06-26T11:51:00Z">
        <w:r>
          <w:rPr>
            <w:b/>
          </w:rPr>
          <w:t>rendelete</w:t>
        </w:r>
      </w:ins>
    </w:p>
    <w:p>
      <w:pPr>
        <w:pStyle w:val="Normal"/>
        <w:jc w:val="center"/>
        <w:rPr>
          <w:b/>
          <w:b/>
          <w:ins w:id="2421" w:author="Tiszavasvári Város Önkormányzata" w:date="2009-06-26T11:51:00Z"/>
        </w:rPr>
      </w:pPr>
      <w:ins w:id="2420" w:author="Tiszavasvári Város Önkormányzata" w:date="2009-06-26T11:51:00Z">
        <w:r>
          <w:rPr>
            <w:b/>
          </w:rPr>
        </w:r>
      </w:ins>
    </w:p>
    <w:p>
      <w:pPr>
        <w:pStyle w:val="Normal"/>
        <w:jc w:val="center"/>
        <w:rPr>
          <w:b/>
          <w:b/>
          <w:ins w:id="2423" w:author="Tiszavasvári Város Önkormányzata" w:date="2009-06-26T11:51:00Z"/>
        </w:rPr>
      </w:pPr>
      <w:ins w:id="2422" w:author="Tiszavasvári Város Önkormányzata" w:date="2009-06-26T11:51:00Z">
        <w:r>
          <w:rPr>
            <w:b/>
          </w:rPr>
        </w:r>
      </w:ins>
    </w:p>
    <w:p>
      <w:pPr>
        <w:pStyle w:val="Normal"/>
        <w:jc w:val="center"/>
        <w:rPr>
          <w:b/>
          <w:b/>
          <w:ins w:id="2425" w:author="Tiszavasvári Város Önkormányzata" w:date="2009-06-26T11:51:00Z"/>
        </w:rPr>
      </w:pPr>
      <w:ins w:id="2424" w:author="Tiszavasvári Város Önkormányzata" w:date="2009-06-26T11:51:00Z">
        <w:r>
          <w:rPr>
            <w:b/>
          </w:rPr>
        </w:r>
      </w:ins>
    </w:p>
    <w:p>
      <w:pPr>
        <w:pStyle w:val="Normal"/>
        <w:jc w:val="center"/>
        <w:rPr>
          <w:b/>
          <w:b/>
          <w:ins w:id="2427" w:author="Tiszavasvári Város Önkormányzata" w:date="2009-06-26T11:51:00Z"/>
        </w:rPr>
      </w:pPr>
      <w:ins w:id="2426" w:author="Tiszavasvári Város Önkormányzata" w:date="2009-06-26T11:51:00Z">
        <w:r>
          <w:rPr>
            <w:b/>
          </w:rPr>
          <w:t>Tiszavasvári Város Önkormányzata 2008. évi költségvetéséről és a költségvetés vitelének szabályairól szóló többszörösen módosított  6/2008. ( II. 21.) rendelet végrehajtásáról szóló 14/2009. (IV.24.) rendelet kiegészítéséről és módosításáról</w:t>
        </w:r>
      </w:ins>
    </w:p>
    <w:p>
      <w:pPr>
        <w:pStyle w:val="Normal"/>
        <w:jc w:val="center"/>
        <w:rPr>
          <w:b/>
          <w:b/>
          <w:ins w:id="2429" w:author="Tiszavasvári Város Önkormányzata" w:date="2009-06-26T11:51:00Z"/>
        </w:rPr>
      </w:pPr>
      <w:ins w:id="2428" w:author="Tiszavasvári Város Önkormányzata" w:date="2009-06-26T11:51:00Z">
        <w:r>
          <w:rPr>
            <w:b/>
          </w:rPr>
        </w:r>
      </w:ins>
    </w:p>
    <w:p>
      <w:pPr>
        <w:pStyle w:val="Normal"/>
        <w:jc w:val="center"/>
        <w:rPr>
          <w:b/>
          <w:b/>
          <w:ins w:id="2431" w:author="Tiszavasvári Város Önkormányzata" w:date="2009-06-26T11:51:00Z"/>
        </w:rPr>
      </w:pPr>
      <w:ins w:id="2430" w:author="Tiszavasvári Város Önkormányzata" w:date="2009-06-26T11:51:00Z">
        <w:r>
          <w:rPr>
            <w:b/>
          </w:rPr>
        </w:r>
      </w:ins>
    </w:p>
    <w:p>
      <w:pPr>
        <w:pStyle w:val="Normal"/>
        <w:rPr>
          <w:b/>
          <w:b/>
          <w:ins w:id="2433" w:author="Tiszavasvári Város Önkormányzata" w:date="2009-06-26T11:51:00Z"/>
        </w:rPr>
      </w:pPr>
      <w:ins w:id="2432" w:author="Tiszavasvári Város Önkormányzata" w:date="2009-06-26T11:51:00Z">
        <w:r>
          <w:rPr>
            <w:b/>
          </w:rPr>
        </w:r>
      </w:ins>
    </w:p>
    <w:p>
      <w:pPr>
        <w:pStyle w:val="TextBody"/>
        <w:rPr>
          <w:ins w:id="2435" w:author="Tiszavasvári Város Önkormányzata" w:date="2009-06-26T11:51:00Z"/>
        </w:rPr>
      </w:pPr>
      <w:ins w:id="2434" w:author="Tiszavasvári Város Önkormányzata" w:date="2009-06-26T11:51:00Z">
        <w:r>
          <w:rPr/>
          <w:t>Tiszavasvári Város Önkormányzata Képviselő-testülete az Önkormányzat 2008. évi költségvetéséről és a költségvetés vitelének szabályairól szóló többször módosított  6/2008. (II. 21.) rendeletének végrehajtásáról szóló 14/2009. (IV.24.) rendeletét az alábbiak szerint egészíti ki és módosítja:</w:t>
        </w:r>
      </w:ins>
    </w:p>
    <w:p>
      <w:pPr>
        <w:pStyle w:val="Normal"/>
        <w:ind w:left="-15" w:hanging="0"/>
        <w:jc w:val="center"/>
        <w:rPr>
          <w:ins w:id="2437" w:author="Tiszavasvári Város Önkormányzata" w:date="2009-06-26T11:51:00Z"/>
        </w:rPr>
      </w:pPr>
      <w:ins w:id="2436" w:author="Tiszavasvári Város Önkormányzata" w:date="2009-06-26T11:51:00Z">
        <w:r>
          <w:rPr/>
        </w:r>
      </w:ins>
    </w:p>
    <w:p>
      <w:pPr>
        <w:pStyle w:val="Normal"/>
        <w:jc w:val="center"/>
        <w:rPr>
          <w:b/>
          <w:b/>
          <w:ins w:id="2439" w:author="Tiszavasvári Város Önkormányzata" w:date="2009-06-26T11:51:00Z"/>
        </w:rPr>
      </w:pPr>
      <w:ins w:id="2438" w:author="Tiszavasvári Város Önkormányzata" w:date="2009-06-26T11:51:00Z">
        <w:r>
          <w:rPr>
            <w:b/>
          </w:rPr>
          <w:t>1.§.</w:t>
        </w:r>
      </w:ins>
    </w:p>
    <w:p>
      <w:pPr>
        <w:pStyle w:val="Normal"/>
        <w:jc w:val="center"/>
        <w:rPr>
          <w:b/>
          <w:b/>
          <w:ins w:id="2441" w:author="Tiszavasvári Város Önkormányzata" w:date="2009-06-26T11:51:00Z"/>
        </w:rPr>
      </w:pPr>
      <w:ins w:id="2440" w:author="Tiszavasvári Város Önkormányzata" w:date="2009-06-26T11:51:00Z">
        <w:r>
          <w:rPr>
            <w:b/>
          </w:rPr>
        </w:r>
      </w:ins>
    </w:p>
    <w:p>
      <w:pPr>
        <w:pStyle w:val="Normal"/>
        <w:rPr>
          <w:ins w:id="2443" w:author="Tiszavasvári Város Önkormányzata" w:date="2009-06-26T11:51:00Z"/>
        </w:rPr>
      </w:pPr>
      <w:ins w:id="2442" w:author="Tiszavasvári Város Önkormányzata" w:date="2009-06-26T11:51:00Z">
        <w:r>
          <w:rPr/>
          <w:t xml:space="preserve">Ez a rendelet a mellékletben található „Az önkormányzat felhalmozási és tőkejellegű bevételei és kiadásai” című táblázattal, mint 19. számú melléklettel egészül ki, egyidejűleg az eddigi 19. számú melléklet számozása 20. számú mellékletre változik. </w:t>
        </w:r>
      </w:ins>
    </w:p>
    <w:p>
      <w:pPr>
        <w:pStyle w:val="Normal"/>
        <w:jc w:val="center"/>
        <w:rPr>
          <w:b/>
          <w:b/>
          <w:ins w:id="2445" w:author="Tiszavasvári Város Önkormányzata" w:date="2009-06-29T08:47:00Z"/>
        </w:rPr>
      </w:pPr>
      <w:ins w:id="2444" w:author="Tiszavasvári Város Önkormányzata" w:date="2009-06-29T08:47:00Z">
        <w:r>
          <w:rPr>
            <w:b/>
          </w:rPr>
        </w:r>
      </w:ins>
    </w:p>
    <w:p>
      <w:pPr>
        <w:pStyle w:val="Normal"/>
        <w:jc w:val="center"/>
        <w:rPr>
          <w:b/>
          <w:b/>
          <w:ins w:id="2447" w:author="Tiszavasvári Város Önkormányzata" w:date="2009-06-29T08:47:00Z"/>
        </w:rPr>
      </w:pPr>
      <w:ins w:id="2446" w:author="Tiszavasvári Város Önkormányzata" w:date="2009-06-29T08:47:00Z">
        <w:r>
          <w:rPr>
            <w:b/>
          </w:rPr>
        </w:r>
      </w:ins>
    </w:p>
    <w:p>
      <w:pPr>
        <w:pStyle w:val="Normal"/>
        <w:jc w:val="center"/>
        <w:rPr>
          <w:b/>
          <w:b/>
          <w:ins w:id="2449" w:author="Tiszavasvári Város Önkormányzata" w:date="2009-06-29T08:47:00Z"/>
        </w:rPr>
      </w:pPr>
      <w:ins w:id="2448" w:author="Tiszavasvári Város Önkormányzata" w:date="2009-06-29T08:47:00Z">
        <w:r>
          <w:rPr>
            <w:b/>
          </w:rPr>
        </w:r>
      </w:ins>
    </w:p>
    <w:p>
      <w:pPr>
        <w:pStyle w:val="Normal"/>
        <w:jc w:val="center"/>
        <w:rPr>
          <w:b/>
          <w:b/>
          <w:ins w:id="2451" w:author="Tiszavasvári Város Önkormányzata" w:date="2009-06-29T08:47:00Z"/>
        </w:rPr>
      </w:pPr>
      <w:ins w:id="2450" w:author="Tiszavasvári Város Önkormányzata" w:date="2009-06-29T08:47:00Z">
        <w:r>
          <w:rPr>
            <w:b/>
          </w:rPr>
        </w:r>
      </w:ins>
    </w:p>
    <w:p>
      <w:pPr>
        <w:pStyle w:val="Normal"/>
        <w:jc w:val="center"/>
        <w:rPr>
          <w:b/>
          <w:b/>
          <w:ins w:id="2453" w:author="Tiszavasvári Város Önkormányzata" w:date="2009-06-29T08:47:00Z"/>
        </w:rPr>
      </w:pPr>
      <w:ins w:id="2452" w:author="Tiszavasvári Város Önkormányzata" w:date="2009-06-29T08:47:00Z">
        <w:r>
          <w:rPr>
            <w:b/>
          </w:rPr>
        </w:r>
      </w:ins>
    </w:p>
    <w:p>
      <w:pPr>
        <w:pStyle w:val="Normal"/>
        <w:jc w:val="center"/>
        <w:rPr>
          <w:b/>
          <w:b/>
          <w:ins w:id="2455" w:author="Tiszavasvári Város Önkormányzata" w:date="2009-06-29T08:47:00Z"/>
        </w:rPr>
      </w:pPr>
      <w:ins w:id="2454" w:author="Tiszavasvári Város Önkormányzata" w:date="2009-06-29T08:47:00Z">
        <w:r>
          <w:rPr>
            <w:b/>
          </w:rPr>
        </w:r>
      </w:ins>
    </w:p>
    <w:p>
      <w:pPr>
        <w:pStyle w:val="Normal"/>
        <w:jc w:val="center"/>
        <w:rPr>
          <w:b/>
          <w:b/>
          <w:ins w:id="2457" w:author="Tiszavasvári Város Önkormányzata" w:date="2009-06-26T11:51:00Z"/>
        </w:rPr>
      </w:pPr>
      <w:ins w:id="2456" w:author="Tiszavasvári Város Önkormányzata" w:date="2009-06-26T11:51:00Z">
        <w:r>
          <w:rPr>
            <w:b/>
          </w:rPr>
        </w:r>
      </w:ins>
    </w:p>
    <w:p>
      <w:pPr>
        <w:pStyle w:val="Normal"/>
        <w:jc w:val="center"/>
        <w:rPr>
          <w:b/>
          <w:b/>
          <w:ins w:id="2459" w:author="Tiszavasvári Város Önkormányzata" w:date="2009-06-26T11:51:00Z"/>
        </w:rPr>
      </w:pPr>
      <w:ins w:id="2458" w:author="Tiszavasvári Város Önkormányzata" w:date="2009-06-26T11:51:00Z">
        <w:r>
          <w:rPr>
            <w:b/>
          </w:rPr>
          <w:t>2.§.</w:t>
        </w:r>
      </w:ins>
    </w:p>
    <w:p>
      <w:pPr>
        <w:pStyle w:val="Normal"/>
        <w:jc w:val="center"/>
        <w:rPr>
          <w:b/>
          <w:b/>
          <w:ins w:id="2461" w:author="Tiszavasvári Város Önkormányzata" w:date="2009-06-26T11:51:00Z"/>
        </w:rPr>
      </w:pPr>
      <w:ins w:id="2460" w:author="Tiszavasvári Város Önkormányzata" w:date="2009-06-26T11:51:00Z">
        <w:r>
          <w:rPr>
            <w:b/>
          </w:rPr>
          <w:t>Záró rendelkezések</w:t>
        </w:r>
      </w:ins>
    </w:p>
    <w:p>
      <w:pPr>
        <w:pStyle w:val="Normal"/>
        <w:jc w:val="center"/>
        <w:rPr>
          <w:b/>
          <w:b/>
          <w:ins w:id="2463" w:author="Tiszavasvári Város Önkormányzata" w:date="2009-06-26T11:51:00Z"/>
        </w:rPr>
      </w:pPr>
      <w:ins w:id="2462" w:author="Tiszavasvári Város Önkormányzata" w:date="2009-06-26T11:51:00Z">
        <w:r>
          <w:rPr>
            <w:b/>
          </w:rPr>
        </w:r>
      </w:ins>
    </w:p>
    <w:p>
      <w:pPr>
        <w:pStyle w:val="Normal"/>
        <w:jc w:val="center"/>
        <w:rPr>
          <w:b/>
          <w:b/>
          <w:ins w:id="2465" w:author="Tiszavasvári Város Önkormányzata" w:date="2009-06-26T11:51:00Z"/>
        </w:rPr>
      </w:pPr>
      <w:ins w:id="2464" w:author="Tiszavasvári Város Önkormányzata" w:date="2009-06-26T11:51:00Z">
        <w:r>
          <w:rPr>
            <w:b/>
          </w:rPr>
        </w:r>
      </w:ins>
    </w:p>
    <w:p>
      <w:pPr>
        <w:pStyle w:val="Normal"/>
        <w:rPr>
          <w:ins w:id="2467" w:author="Tiszavasvári Város Önkormányzata" w:date="2009-06-26T11:51:00Z"/>
        </w:rPr>
      </w:pPr>
      <w:ins w:id="2466" w:author="Tiszavasvári Város Önkormányzata" w:date="2009-06-26T11:51:00Z">
        <w:r>
          <w:rPr/>
          <w:t xml:space="preserve">Ez a rendelet 2009. június 22.-én lép hatályba.  </w:t>
        </w:r>
      </w:ins>
    </w:p>
    <w:p>
      <w:pPr>
        <w:pStyle w:val="Normal"/>
        <w:rPr>
          <w:ins w:id="2469" w:author="Tiszavasvári Város Önkormányzata" w:date="2009-06-26T11:51:00Z"/>
        </w:rPr>
      </w:pPr>
      <w:ins w:id="2468" w:author="Tiszavasvári Város Önkormányzata" w:date="2009-06-26T11:51:00Z">
        <w:r>
          <w:rPr/>
        </w:r>
      </w:ins>
    </w:p>
    <w:p>
      <w:pPr>
        <w:pStyle w:val="Normal"/>
        <w:tabs>
          <w:tab w:val="clear" w:pos="708"/>
          <w:tab w:val="center" w:pos="2268" w:leader="none"/>
          <w:tab w:val="center" w:pos="6804" w:leader="none"/>
        </w:tabs>
        <w:rPr>
          <w:b/>
          <w:b/>
          <w:ins w:id="2471" w:author="Tiszavasvári Város Önkormányzata" w:date="2009-06-26T11:51:00Z"/>
        </w:rPr>
      </w:pPr>
      <w:ins w:id="2470" w:author="Tiszavasvári Város Önkormányzata" w:date="2009-06-26T11:51:00Z">
        <w:r>
          <w:rPr>
            <w:b/>
          </w:rPr>
        </w:r>
      </w:ins>
    </w:p>
    <w:p>
      <w:pPr>
        <w:pStyle w:val="Normal"/>
        <w:tabs>
          <w:tab w:val="clear" w:pos="708"/>
          <w:tab w:val="center" w:pos="2268" w:leader="none"/>
          <w:tab w:val="center" w:pos="6804" w:leader="none"/>
        </w:tabs>
        <w:rPr>
          <w:ins w:id="2473" w:author="Tiszavasvári Város Önkormányzata" w:date="2009-06-26T11:51:00Z"/>
        </w:rPr>
      </w:pPr>
      <w:ins w:id="2472" w:author="Tiszavasvári Város Önkormányzata" w:date="2009-06-26T11:51:00Z">
        <w:r>
          <w:rPr/>
          <w:t>Tiszavasvári, 2009. június 18.</w:t>
        </w:r>
      </w:ins>
    </w:p>
    <w:p>
      <w:pPr>
        <w:pStyle w:val="Normal"/>
        <w:tabs>
          <w:tab w:val="clear" w:pos="708"/>
          <w:tab w:val="center" w:pos="2268" w:leader="none"/>
          <w:tab w:val="center" w:pos="6804" w:leader="none"/>
        </w:tabs>
        <w:rPr>
          <w:ins w:id="2475" w:author="Tiszavasvári Város Önkormányzata" w:date="2009-06-26T11:51:00Z"/>
        </w:rPr>
      </w:pPr>
      <w:ins w:id="2474" w:author="Tiszavasvári Város Önkormányzata" w:date="2009-06-26T11:51:00Z">
        <w:r>
          <w:rPr/>
        </w:r>
      </w:ins>
    </w:p>
    <w:p>
      <w:pPr>
        <w:pStyle w:val="Normal"/>
        <w:tabs>
          <w:tab w:val="clear" w:pos="708"/>
          <w:tab w:val="center" w:pos="2268" w:leader="none"/>
          <w:tab w:val="center" w:pos="6804" w:leader="none"/>
        </w:tabs>
        <w:rPr>
          <w:ins w:id="2477" w:author="Tiszavasvári Város Önkormányzata" w:date="2009-06-26T11:51:00Z"/>
        </w:rPr>
      </w:pPr>
      <w:ins w:id="2476" w:author="Tiszavasvári Város Önkormányzata" w:date="2009-06-26T11:51:00Z">
        <w:r>
          <w:rPr/>
        </w:r>
      </w:ins>
    </w:p>
    <w:p>
      <w:pPr>
        <w:pStyle w:val="Normal"/>
        <w:tabs>
          <w:tab w:val="clear" w:pos="708"/>
          <w:tab w:val="center" w:pos="2268" w:leader="none"/>
          <w:tab w:val="center" w:pos="6804" w:leader="none"/>
        </w:tabs>
        <w:rPr>
          <w:ins w:id="2479" w:author="Tiszavasvári Város Önkormányzata" w:date="2009-06-26T11:51:00Z"/>
        </w:rPr>
      </w:pPr>
      <w:ins w:id="2478" w:author="Tiszavasvári Város Önkormányzata" w:date="2009-06-26T11:51:00Z">
        <w:r>
          <w:rPr>
            <w:b/>
          </w:rPr>
          <w:tab/>
          <w:t xml:space="preserve">Rozgonyi Attila </w:t>
          <w:tab/>
          <w:t>Bundáné Badics Ildikó</w:t>
        </w:r>
      </w:ins>
    </w:p>
    <w:p>
      <w:pPr>
        <w:pStyle w:val="Normal"/>
        <w:tabs>
          <w:tab w:val="clear" w:pos="708"/>
          <w:tab w:val="center" w:pos="2268" w:leader="none"/>
          <w:tab w:val="center" w:pos="6804" w:leader="none"/>
        </w:tabs>
        <w:rPr>
          <w:ins w:id="2482" w:author="Tiszavasvári Város Önkormányzata" w:date="2009-06-26T11:51:00Z"/>
        </w:rPr>
      </w:pPr>
      <w:ins w:id="2480" w:author="Tiszavasvári Város Önkormányzata" w:date="2009-06-26T11:51:00Z">
        <w:r>
          <w:rPr>
            <w:b/>
          </w:rPr>
          <w:tab/>
          <w:t>polgármester</w:t>
          <w:tab/>
          <w:t>j e g y z ő</w:t>
        </w:r>
      </w:ins>
      <w:ins w:id="2481" w:author="Tiszavasvári Város Önkormányzata" w:date="2009-06-26T11:51:00Z">
        <w:r>
          <w:rPr/>
          <w:t xml:space="preserve"> </w:t>
        </w:r>
      </w:ins>
    </w:p>
    <w:p>
      <w:pPr>
        <w:pStyle w:val="Normal"/>
        <w:tabs>
          <w:tab w:val="clear" w:pos="708"/>
          <w:tab w:val="center" w:pos="2268" w:leader="none"/>
          <w:tab w:val="center" w:pos="6804" w:leader="none"/>
        </w:tabs>
        <w:rPr>
          <w:ins w:id="2484" w:author="Tiszavasvári Város Önkormányzata" w:date="2009-06-26T11:51:00Z"/>
        </w:rPr>
      </w:pPr>
      <w:ins w:id="2483" w:author="Tiszavasvári Város Önkormányzata" w:date="2009-06-26T11:51:00Z">
        <w:r>
          <w:rPr/>
        </w:r>
      </w:ins>
    </w:p>
    <w:p>
      <w:pPr>
        <w:pStyle w:val="Normal"/>
        <w:tabs>
          <w:tab w:val="clear" w:pos="708"/>
          <w:tab w:val="center" w:pos="2268" w:leader="none"/>
          <w:tab w:val="center" w:pos="6804" w:leader="none"/>
        </w:tabs>
        <w:rPr>
          <w:ins w:id="2486" w:author="Tiszavasvári Város Önkormányzata" w:date="2009-06-26T11:51:00Z"/>
        </w:rPr>
      </w:pPr>
      <w:ins w:id="2485" w:author="Tiszavasvári Város Önkormányzata" w:date="2009-06-26T11:51:00Z">
        <w:r>
          <w:rPr/>
          <w:t xml:space="preserve"> </w:t>
        </w:r>
      </w:ins>
    </w:p>
    <w:p>
      <w:pPr>
        <w:pStyle w:val="Normal"/>
        <w:tabs>
          <w:tab w:val="clear" w:pos="708"/>
          <w:tab w:val="center" w:pos="2268" w:leader="none"/>
          <w:tab w:val="center" w:pos="6804" w:leader="none"/>
        </w:tabs>
        <w:rPr>
          <w:ins w:id="2488" w:author="Tiszavasvári Város Önkormányzata" w:date="2009-06-26T11:51:00Z"/>
        </w:rPr>
      </w:pPr>
      <w:ins w:id="2487" w:author="Tiszavasvári Város Önkormányzata" w:date="2009-06-26T11:51:00Z">
        <w:r>
          <w:rPr/>
        </w:r>
      </w:ins>
    </w:p>
    <w:p>
      <w:pPr>
        <w:pStyle w:val="Normal"/>
        <w:tabs>
          <w:tab w:val="clear" w:pos="708"/>
          <w:tab w:val="center" w:pos="2268" w:leader="none"/>
          <w:tab w:val="center" w:pos="6804" w:leader="none"/>
        </w:tabs>
        <w:rPr>
          <w:ins w:id="2490" w:author="Tiszavasvári Város Önkormányzata" w:date="2009-06-26T11:51:00Z"/>
        </w:rPr>
      </w:pPr>
      <w:ins w:id="2489" w:author="Tiszavasvári Város Önkormányzata" w:date="2009-06-26T11:51:00Z">
        <w:r>
          <w:rPr/>
          <w:t>Kihirdetve: 2009. június 19-én</w:t>
        </w:r>
      </w:ins>
    </w:p>
    <w:p>
      <w:pPr>
        <w:pStyle w:val="Normal"/>
        <w:tabs>
          <w:tab w:val="clear" w:pos="708"/>
          <w:tab w:val="center" w:pos="2268" w:leader="none"/>
          <w:tab w:val="center" w:pos="6804" w:leader="none"/>
        </w:tabs>
        <w:rPr>
          <w:b/>
          <w:b/>
          <w:ins w:id="2492" w:author="Tiszavasvári Város Önkormányzata" w:date="2009-06-26T11:51:00Z"/>
        </w:rPr>
      </w:pPr>
      <w:ins w:id="2491" w:author="Tiszavasvári Város Önkormányzata" w:date="2009-06-26T11:51:00Z">
        <w:r>
          <w:rPr>
            <w:b/>
          </w:rPr>
        </w:r>
      </w:ins>
    </w:p>
    <w:p>
      <w:pPr>
        <w:pStyle w:val="Normal"/>
        <w:tabs>
          <w:tab w:val="clear" w:pos="708"/>
          <w:tab w:val="center" w:pos="2268" w:leader="none"/>
          <w:tab w:val="center" w:pos="6804" w:leader="none"/>
        </w:tabs>
        <w:rPr>
          <w:b/>
          <w:b/>
          <w:ins w:id="2494" w:author="Tiszavasvári Város Önkormányzata" w:date="2009-06-26T11:51:00Z"/>
        </w:rPr>
      </w:pPr>
      <w:ins w:id="2493" w:author="Tiszavasvári Város Önkormányzata" w:date="2009-06-26T11:51:00Z">
        <w:r>
          <w:rPr>
            <w:b/>
          </w:rPr>
          <w:tab/>
          <w:t>Bundáné Badics Ildikó</w:t>
        </w:r>
      </w:ins>
    </w:p>
    <w:p>
      <w:pPr>
        <w:sectPr>
          <w:headerReference w:type="default" r:id="rId12"/>
          <w:headerReference w:type="first" r:id="rId13"/>
          <w:footerReference w:type="default" r:id="rId14"/>
          <w:footerReference w:type="first" r:id="rId15"/>
          <w:type w:val="nextPage"/>
          <w:pgSz w:w="12240" w:h="15840"/>
          <w:pgMar w:left="1417" w:right="1417" w:gutter="0" w:header="708" w:top="1417" w:footer="708" w:bottom="1417"/>
          <w:pgNumType w:start="1" w:fmt="decimal"/>
          <w:formProt w:val="false"/>
          <w:titlePg/>
          <w:textDirection w:val="lrTb"/>
          <w:docGrid w:type="default" w:linePitch="360" w:charSpace="0"/>
        </w:sectPr>
        <w:pStyle w:val="Normal"/>
        <w:tabs>
          <w:tab w:val="clear" w:pos="708"/>
          <w:tab w:val="center" w:pos="2268" w:leader="none"/>
          <w:tab w:val="center" w:pos="6804" w:leader="none"/>
        </w:tabs>
        <w:rPr/>
      </w:pPr>
      <w:r>
        <w:rPr/>
        <w:tab/>
        <w:t>jegyző</w:t>
      </w:r>
    </w:p>
    <w:tbl>
      <w:tblPr>
        <w:tblW w:w="14318" w:type="dxa"/>
        <w:jc w:val="left"/>
        <w:tblInd w:w="-30" w:type="dxa"/>
        <w:tblLayout w:type="fixed"/>
        <w:tblCellMar>
          <w:top w:w="0" w:type="dxa"/>
          <w:left w:w="30" w:type="dxa"/>
          <w:bottom w:w="0" w:type="dxa"/>
          <w:right w:w="30" w:type="dxa"/>
        </w:tblCellMar>
      </w:tblPr>
      <w:tblGrid>
        <w:gridCol w:w="473"/>
        <w:gridCol w:w="5741"/>
        <w:gridCol w:w="1197"/>
        <w:gridCol w:w="504"/>
        <w:gridCol w:w="5156"/>
        <w:gridCol w:w="1247"/>
      </w:tblGrid>
      <w:tr>
        <w:trPr>
          <w:trHeight w:val="1135" w:hRule="atLeast"/>
          <w:cantSplit w:val="true"/>
        </w:trPr>
        <w:tc>
          <w:tcPr>
            <w:tcW w:w="47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5741" w:type="dxa"/>
            <w:tcBorders/>
          </w:tcPr>
          <w:p>
            <w:pPr>
              <w:pStyle w:val="Normal"/>
              <w:snapToGrid w:val="false"/>
              <w:jc w:val="both"/>
              <w:rPr>
                <w:rFonts w:ascii="Arial" w:hAnsi="Arial" w:cs="Arial"/>
                <w:color w:val="000000"/>
                <w:sz w:val="20"/>
              </w:rPr>
            </w:pPr>
            <w:r>
              <w:rPr>
                <w:rFonts w:cs="Arial" w:ascii="Arial" w:hAnsi="Arial"/>
                <w:color w:val="000000"/>
                <w:sz w:val="20"/>
              </w:rPr>
            </w:r>
          </w:p>
        </w:tc>
        <w:tc>
          <w:tcPr>
            <w:tcW w:w="1197"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50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6403" w:type="dxa"/>
            <w:gridSpan w:val="2"/>
            <w:tcBorders/>
          </w:tcPr>
          <w:p>
            <w:pPr>
              <w:pStyle w:val="Normal"/>
              <w:snapToGrid w:val="false"/>
              <w:jc w:val="right"/>
              <w:rPr>
                <w:rFonts w:ascii="Arial" w:hAnsi="Arial" w:cs="Arial"/>
                <w:i/>
                <w:i/>
                <w:color w:val="000000"/>
                <w:sz w:val="20"/>
                <w:ins w:id="2498" w:author="Tiszavasvári Város Önkormányzata" w:date="2009-06-26T11:51:00Z"/>
              </w:rPr>
            </w:pPr>
            <w:ins w:id="2497" w:author="Tiszavasvári Város Önkormányzata" w:date="2009-06-26T11:51:00Z">
              <w:r>
                <w:rPr>
                  <w:rFonts w:cs="Arial" w:ascii="Arial" w:hAnsi="Arial"/>
                  <w:i/>
                  <w:color w:val="000000"/>
                  <w:sz w:val="20"/>
                </w:rPr>
              </w:r>
            </w:ins>
          </w:p>
          <w:p>
            <w:pPr>
              <w:pStyle w:val="Normal"/>
              <w:jc w:val="right"/>
              <w:rPr>
                <w:i/>
                <w:i/>
                <w:color w:val="000000"/>
                <w:sz w:val="20"/>
                <w:ins w:id="2500" w:author="Tiszavasvári Város Önkormányzata" w:date="2009-06-26T11:51:00Z"/>
              </w:rPr>
            </w:pPr>
            <w:ins w:id="2499" w:author="Tiszavasvári Város Önkormányzata" w:date="2009-06-26T11:51:00Z">
              <w:r>
                <w:rPr>
                  <w:i/>
                  <w:color w:val="000000"/>
                  <w:sz w:val="20"/>
                </w:rPr>
              </w:r>
            </w:ins>
          </w:p>
          <w:p>
            <w:pPr>
              <w:pStyle w:val="Normal"/>
              <w:jc w:val="right"/>
              <w:rPr>
                <w:i/>
                <w:i/>
                <w:color w:val="000000"/>
                <w:sz w:val="20"/>
              </w:rPr>
            </w:pPr>
            <w:ins w:id="2501" w:author="Tiszavasvári Város Önkormányzata" w:date="2009-06-26T11:51:00Z">
              <w:r>
                <w:rPr>
                  <w:i/>
                  <w:color w:val="000000"/>
                  <w:sz w:val="20"/>
                </w:rPr>
                <w:t>„</w:t>
              </w:r>
            </w:ins>
            <w:ins w:id="2502" w:author="Tiszavasvári Város Önkormányzata" w:date="2009-06-26T11:51:00Z">
              <w:r>
                <w:rPr>
                  <w:i/>
                  <w:color w:val="000000"/>
                  <w:sz w:val="20"/>
                </w:rPr>
                <w:t>19. sz. melléklet a 20/2009.(VI.19.) rendelethez</w:t>
              </w:r>
            </w:ins>
          </w:p>
        </w:tc>
      </w:tr>
      <w:tr>
        <w:trPr>
          <w:trHeight w:val="570" w:hRule="atLeast"/>
          <w:cantSplit w:val="true"/>
        </w:trPr>
        <w:tc>
          <w:tcPr>
            <w:tcW w:w="14318" w:type="dxa"/>
            <w:gridSpan w:val="6"/>
            <w:tcBorders>
              <w:bottom w:val="single" w:sz="12" w:space="0" w:color="000000"/>
            </w:tcBorders>
          </w:tcPr>
          <w:p>
            <w:pPr>
              <w:pStyle w:val="Normal"/>
              <w:jc w:val="center"/>
              <w:rPr>
                <w:color w:val="000000"/>
                <w:sz w:val="20"/>
              </w:rPr>
            </w:pPr>
            <w:ins w:id="2503" w:author="Tiszavasvári Város Önkormányzata" w:date="2009-06-26T11:51:00Z">
              <w:r>
                <w:rPr>
                  <w:b/>
                  <w:color w:val="000000"/>
                  <w:sz w:val="20"/>
                </w:rPr>
                <w:t>Az önkormányzat felhalmozási és tőkejellegű bevételei és kiadásai</w:t>
              </w:r>
            </w:ins>
          </w:p>
        </w:tc>
      </w:tr>
      <w:tr>
        <w:trPr>
          <w:trHeight w:val="348" w:hRule="atLeast"/>
        </w:trPr>
        <w:tc>
          <w:tcPr>
            <w:tcW w:w="473" w:type="dxa"/>
            <w:tcBorders>
              <w:top w:val="single" w:sz="12" w:space="0" w:color="000000"/>
              <w:left w:val="single" w:sz="12" w:space="0" w:color="000000"/>
              <w:bottom w:val="single" w:sz="6" w:space="0" w:color="000000"/>
              <w:right w:val="single" w:sz="6" w:space="0" w:color="000000"/>
            </w:tcBorders>
            <w:vAlign w:val="center"/>
          </w:tcPr>
          <w:p>
            <w:pPr>
              <w:pStyle w:val="Normal"/>
              <w:rPr>
                <w:b/>
                <w:b/>
                <w:color w:val="000000"/>
                <w:sz w:val="20"/>
              </w:rPr>
            </w:pPr>
            <w:ins w:id="2504" w:author="Tiszavasvári Város Önkormányzata" w:date="2009-06-26T11:51:00Z">
              <w:r>
                <w:rPr>
                  <w:b/>
                  <w:color w:val="000000"/>
                  <w:sz w:val="20"/>
                </w:rPr>
                <w:t>Ssz.</w:t>
              </w:r>
            </w:ins>
          </w:p>
        </w:tc>
        <w:tc>
          <w:tcPr>
            <w:tcW w:w="57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ins w:id="2505" w:author="Tiszavasvári Város Önkormányzata" w:date="2009-06-26T11:51:00Z">
              <w:r>
                <w:rPr>
                  <w:b/>
                  <w:color w:val="000000"/>
                  <w:sz w:val="20"/>
                </w:rPr>
                <w:t>Bevételek</w:t>
              </w:r>
            </w:ins>
          </w:p>
        </w:tc>
        <w:tc>
          <w:tcPr>
            <w:tcW w:w="119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ins w:id="2506" w:author="Tiszavasvári Város Önkormányzata" w:date="2009-06-26T11:51:00Z">
              <w:r>
                <w:rPr>
                  <w:b/>
                  <w:color w:val="000000"/>
                  <w:sz w:val="20"/>
                </w:rPr>
                <w:t>2008. évi tény</w:t>
              </w:r>
            </w:ins>
          </w:p>
        </w:tc>
        <w:tc>
          <w:tcPr>
            <w:tcW w:w="504" w:type="dxa"/>
            <w:tcBorders>
              <w:top w:val="single" w:sz="12" w:space="0" w:color="000000"/>
              <w:left w:val="single" w:sz="12" w:space="0" w:color="000000"/>
              <w:bottom w:val="single" w:sz="6" w:space="0" w:color="000000"/>
              <w:right w:val="single" w:sz="6" w:space="0" w:color="000000"/>
            </w:tcBorders>
            <w:vAlign w:val="center"/>
          </w:tcPr>
          <w:p>
            <w:pPr>
              <w:pStyle w:val="Normal"/>
              <w:rPr>
                <w:b/>
                <w:b/>
                <w:color w:val="000000"/>
                <w:sz w:val="20"/>
              </w:rPr>
            </w:pPr>
            <w:ins w:id="2507" w:author="Tiszavasvári Város Önkormányzata" w:date="2009-06-26T11:51:00Z">
              <w:r>
                <w:rPr>
                  <w:b/>
                  <w:color w:val="000000"/>
                  <w:sz w:val="20"/>
                </w:rPr>
                <w:t>Ssz.</w:t>
              </w:r>
            </w:ins>
          </w:p>
        </w:tc>
        <w:tc>
          <w:tcPr>
            <w:tcW w:w="51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ins w:id="2508" w:author="Tiszavasvári Város Önkormányzata" w:date="2009-06-26T11:51:00Z">
              <w:r>
                <w:rPr>
                  <w:b/>
                  <w:color w:val="000000"/>
                  <w:sz w:val="20"/>
                </w:rPr>
                <w:t>Kiadások</w:t>
              </w:r>
            </w:ins>
          </w:p>
        </w:tc>
        <w:tc>
          <w:tcPr>
            <w:tcW w:w="12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rPr>
            </w:pPr>
            <w:ins w:id="2509" w:author="Tiszavasvári Város Önkormányzata" w:date="2009-06-26T11:51:00Z">
              <w:r>
                <w:rPr>
                  <w:b/>
                  <w:color w:val="000000"/>
                  <w:sz w:val="20"/>
                </w:rPr>
                <w:t>2008. évi tény</w:t>
              </w:r>
            </w:ins>
          </w:p>
        </w:tc>
      </w:tr>
      <w:tr>
        <w:trPr>
          <w:trHeight w:val="247" w:hRule="atLeast"/>
        </w:trPr>
        <w:tc>
          <w:tcPr>
            <w:tcW w:w="473"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20"/>
              </w:rPr>
            </w:pPr>
            <w:ins w:id="2510" w:author="Tiszavasvári Város Önkormányzata" w:date="2009-06-26T11:51:00Z">
              <w:r>
                <w:rPr>
                  <w:b/>
                  <w:color w:val="000000"/>
                  <w:sz w:val="20"/>
                </w:rPr>
                <w:t>1.</w:t>
              </w:r>
            </w:ins>
          </w:p>
        </w:tc>
        <w:tc>
          <w:tcPr>
            <w:tcW w:w="5741"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ins w:id="2511" w:author="Tiszavasvári Város Önkormányzata" w:date="2009-06-26T11:51:00Z">
              <w:r>
                <w:rPr>
                  <w:b/>
                  <w:color w:val="000000"/>
                  <w:sz w:val="20"/>
                </w:rPr>
                <w:t>Támogatások (2+…+8)</w:t>
              </w:r>
            </w:ins>
          </w:p>
        </w:tc>
        <w:tc>
          <w:tcPr>
            <w:tcW w:w="1197" w:type="dxa"/>
            <w:tcBorders>
              <w:top w:val="single" w:sz="6" w:space="0" w:color="000000"/>
              <w:left w:val="single" w:sz="6" w:space="0" w:color="000000"/>
              <w:bottom w:val="single" w:sz="6" w:space="0" w:color="000000"/>
              <w:right w:val="single" w:sz="12" w:space="0" w:color="000000"/>
            </w:tcBorders>
          </w:tcPr>
          <w:p>
            <w:pPr>
              <w:pStyle w:val="Normal"/>
              <w:jc w:val="right"/>
              <w:rPr>
                <w:b/>
                <w:b/>
                <w:color w:val="000000"/>
                <w:sz w:val="20"/>
              </w:rPr>
            </w:pPr>
            <w:ins w:id="2512" w:author="Tiszavasvári Város Önkormányzata" w:date="2009-06-26T11:51:00Z">
              <w:r>
                <w:rPr>
                  <w:b/>
                  <w:color w:val="000000"/>
                  <w:sz w:val="20"/>
                </w:rPr>
                <w:t>44 573</w:t>
              </w:r>
            </w:ins>
          </w:p>
        </w:tc>
        <w:tc>
          <w:tcPr>
            <w:tcW w:w="504"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20"/>
              </w:rPr>
            </w:pPr>
            <w:ins w:id="2513" w:author="Tiszavasvári Város Önkormányzata" w:date="2009-06-26T11:51:00Z">
              <w:r>
                <w:rPr>
                  <w:b/>
                  <w:color w:val="000000"/>
                  <w:sz w:val="20"/>
                </w:rPr>
                <w:t>27.</w:t>
              </w:r>
            </w:ins>
          </w:p>
        </w:tc>
        <w:tc>
          <w:tcPr>
            <w:tcW w:w="5156"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ins w:id="2514" w:author="Tiszavasvári Város Önkormányzata" w:date="2009-06-26T11:51:00Z">
              <w:r>
                <w:rPr>
                  <w:b/>
                  <w:color w:val="000000"/>
                  <w:sz w:val="20"/>
                </w:rPr>
                <w:t>Felújítások (ÁFÁ-val együtt)</w:t>
              </w:r>
            </w:ins>
          </w:p>
        </w:tc>
        <w:tc>
          <w:tcPr>
            <w:tcW w:w="1247" w:type="dxa"/>
            <w:tcBorders>
              <w:top w:val="single" w:sz="6" w:space="0" w:color="000000"/>
              <w:left w:val="single" w:sz="6" w:space="0" w:color="000000"/>
              <w:bottom w:val="single" w:sz="6" w:space="0" w:color="000000"/>
              <w:right w:val="single" w:sz="12" w:space="0" w:color="000000"/>
            </w:tcBorders>
          </w:tcPr>
          <w:p>
            <w:pPr>
              <w:pStyle w:val="Normal"/>
              <w:jc w:val="right"/>
              <w:rPr>
                <w:b/>
                <w:b/>
                <w:color w:val="000000"/>
                <w:sz w:val="20"/>
              </w:rPr>
            </w:pPr>
            <w:ins w:id="2515" w:author="Tiszavasvári Város Önkormányzata" w:date="2009-06-26T11:51:00Z">
              <w:r>
                <w:rPr>
                  <w:b/>
                  <w:color w:val="000000"/>
                  <w:sz w:val="20"/>
                </w:rPr>
                <w:t>36 695</w:t>
              </w:r>
            </w:ins>
          </w:p>
        </w:tc>
      </w:tr>
      <w:tr>
        <w:trPr>
          <w:trHeight w:val="247" w:hRule="atLeast"/>
        </w:trPr>
        <w:tc>
          <w:tcPr>
            <w:tcW w:w="473"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0"/>
              </w:rPr>
            </w:pPr>
            <w:ins w:id="2516" w:author="Tiszavasvári Város Önkormányzata" w:date="2009-06-26T11:51:00Z">
              <w:r>
                <w:rPr>
                  <w:color w:val="000000"/>
                  <w:sz w:val="20"/>
                </w:rPr>
                <w:t>2.</w:t>
              </w:r>
            </w:ins>
          </w:p>
        </w:tc>
        <w:tc>
          <w:tcPr>
            <w:tcW w:w="574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ins w:id="2517" w:author="Tiszavasvári Város Önkormányzata" w:date="2009-06-26T11:51:00Z">
              <w:r>
                <w:rPr>
                  <w:color w:val="000000"/>
                  <w:sz w:val="20"/>
                </w:rPr>
                <w:t>Címzett és céltámogatás</w:t>
              </w:r>
            </w:ins>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50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0"/>
              </w:rPr>
            </w:pPr>
            <w:ins w:id="2518" w:author="Tiszavasvári Város Önkormányzata" w:date="2009-06-26T11:51:00Z">
              <w:r>
                <w:rPr>
                  <w:color w:val="000000"/>
                  <w:sz w:val="20"/>
                </w:rPr>
                <w:t>28.</w:t>
              </w:r>
            </w:ins>
          </w:p>
        </w:tc>
        <w:tc>
          <w:tcPr>
            <w:tcW w:w="51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ins w:id="2519" w:author="Tiszavasvári Város Önkormányzata" w:date="2009-06-26T11:51:00Z">
              <w:r>
                <w:rPr>
                  <w:color w:val="000000"/>
                  <w:sz w:val="20"/>
                </w:rPr>
                <w:t>ebből: -szakképzési tám-ból megvalósított felújítás</w:t>
              </w:r>
            </w:ins>
          </w:p>
        </w:tc>
        <w:tc>
          <w:tcPr>
            <w:tcW w:w="124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rPr>
            </w:pPr>
            <w:ins w:id="2520" w:author="Tiszavasvári Város Önkormányzata" w:date="2009-06-26T11:51:00Z">
              <w:r>
                <w:rPr>
                  <w:color w:val="000000"/>
                  <w:sz w:val="20"/>
                </w:rPr>
                <w:t>4 900</w:t>
              </w:r>
            </w:ins>
          </w:p>
        </w:tc>
      </w:tr>
      <w:tr>
        <w:trPr>
          <w:trHeight w:val="96" w:hRule="atLeast"/>
        </w:trPr>
        <w:tc>
          <w:tcPr>
            <w:tcW w:w="473"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0"/>
              </w:rPr>
            </w:pPr>
            <w:ins w:id="2521" w:author="Tiszavasvári Város Önkormányzata" w:date="2009-06-26T11:51:00Z">
              <w:r>
                <w:rPr>
                  <w:color w:val="000000"/>
                  <w:sz w:val="20"/>
                </w:rPr>
                <w:t>3.</w:t>
              </w:r>
            </w:ins>
          </w:p>
        </w:tc>
        <w:tc>
          <w:tcPr>
            <w:tcW w:w="574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ins w:id="2522" w:author="Tiszavasvári Város Önkormányzata" w:date="2009-06-26T11:51:00Z">
              <w:r>
                <w:rPr>
                  <w:color w:val="000000"/>
                  <w:sz w:val="20"/>
                </w:rPr>
                <w:t>Leghátrányosabb helyzetű kistérs. felzárkóztat. tám.-a</w:t>
              </w:r>
            </w:ins>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504" w:type="dxa"/>
            <w:tcBorders>
              <w:top w:val="single" w:sz="6" w:space="0" w:color="000000"/>
              <w:left w:val="single" w:sz="12" w:space="0" w:color="000000"/>
              <w:bottom w:val="single" w:sz="6" w:space="0" w:color="000000"/>
              <w:right w:val="single" w:sz="6" w:space="0" w:color="000000"/>
            </w:tcBorders>
          </w:tcPr>
          <w:p>
            <w:pPr>
              <w:pStyle w:val="Normal"/>
              <w:jc w:val="center"/>
              <w:rPr/>
            </w:pPr>
            <w:ins w:id="2523" w:author="Tiszavasvári Város Önkormányzata" w:date="2009-06-26T11:51:00Z">
              <w:r>
                <w:rPr>
                  <w:color w:val="000000"/>
                  <w:sz w:val="20"/>
                </w:rPr>
                <w:t>29.</w:t>
              </w:r>
            </w:ins>
          </w:p>
        </w:tc>
        <w:tc>
          <w:tcPr>
            <w:tcW w:w="51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ins w:id="2524" w:author="Tiszavasvári Város Önkormányzata" w:date="2009-06-26T11:51:00Z">
              <w:r>
                <w:rPr>
                  <w:color w:val="000000"/>
                  <w:sz w:val="20"/>
                </w:rPr>
                <w:t xml:space="preserve">            </w:t>
              </w:r>
            </w:ins>
            <w:ins w:id="2525" w:author="Tiszavasvári Város Önkormányzata" w:date="2009-06-26T11:51:00Z">
              <w:r>
                <w:rPr>
                  <w:color w:val="000000"/>
                  <w:sz w:val="20"/>
                </w:rPr>
                <w:t>-közp. ei-ból és vis maior tám-ból megv. felúj.</w:t>
              </w:r>
            </w:ins>
          </w:p>
        </w:tc>
        <w:tc>
          <w:tcPr>
            <w:tcW w:w="124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r>
      <w:tr>
        <w:trPr>
          <w:trHeight w:val="247" w:hRule="atLeast"/>
        </w:trPr>
        <w:tc>
          <w:tcPr>
            <w:tcW w:w="473"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0"/>
              </w:rPr>
            </w:pPr>
            <w:ins w:id="2526" w:author="Tiszavasvári Város Önkormányzata" w:date="2009-06-26T11:51:00Z">
              <w:r>
                <w:rPr>
                  <w:color w:val="000000"/>
                  <w:sz w:val="20"/>
                </w:rPr>
                <w:t>4.</w:t>
              </w:r>
            </w:ins>
          </w:p>
        </w:tc>
        <w:tc>
          <w:tcPr>
            <w:tcW w:w="574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ins w:id="2527" w:author="Tiszavasvári Város Önkormányzata" w:date="2009-06-26T11:51:00Z">
              <w:r>
                <w:rPr>
                  <w:color w:val="000000"/>
                  <w:sz w:val="20"/>
                </w:rPr>
                <w:t>Fejlesztési és vis maior feladatok támogatása</w:t>
              </w:r>
            </w:ins>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50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51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124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r>
      <w:tr>
        <w:trPr>
          <w:trHeight w:val="247" w:hRule="atLeast"/>
        </w:trPr>
        <w:tc>
          <w:tcPr>
            <w:tcW w:w="473"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0"/>
              </w:rPr>
            </w:pPr>
            <w:ins w:id="2528" w:author="Tiszavasvári Város Önkormányzata" w:date="2009-06-26T11:51:00Z">
              <w:r>
                <w:rPr>
                  <w:color w:val="000000"/>
                  <w:sz w:val="20"/>
                </w:rPr>
                <w:t>5.</w:t>
              </w:r>
            </w:ins>
          </w:p>
        </w:tc>
        <w:tc>
          <w:tcPr>
            <w:tcW w:w="574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ins w:id="2529" w:author="Tiszavasvári Város Önkormányzata" w:date="2009-06-26T11:51:00Z">
              <w:r>
                <w:rPr>
                  <w:color w:val="000000"/>
                  <w:sz w:val="20"/>
                </w:rPr>
                <w:t>ebből: működési c. vis maior tám.</w:t>
              </w:r>
            </w:ins>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50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51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124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r>
      <w:tr>
        <w:trPr>
          <w:trHeight w:val="247" w:hRule="atLeast"/>
        </w:trPr>
        <w:tc>
          <w:tcPr>
            <w:tcW w:w="473"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0"/>
              </w:rPr>
            </w:pPr>
            <w:ins w:id="2530" w:author="Tiszavasvári Város Önkormányzata" w:date="2009-06-26T11:51:00Z">
              <w:r>
                <w:rPr>
                  <w:color w:val="000000"/>
                  <w:sz w:val="20"/>
                </w:rPr>
                <w:t>6.</w:t>
              </w:r>
            </w:ins>
          </w:p>
        </w:tc>
        <w:tc>
          <w:tcPr>
            <w:tcW w:w="5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50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51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124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r>
      <w:tr>
        <w:trPr>
          <w:trHeight w:val="247" w:hRule="atLeast"/>
        </w:trPr>
        <w:tc>
          <w:tcPr>
            <w:tcW w:w="473"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0"/>
              </w:rPr>
            </w:pPr>
            <w:ins w:id="2531" w:author="Tiszavasvári Város Önkormányzata" w:date="2009-06-26T11:51:00Z">
              <w:r>
                <w:rPr>
                  <w:color w:val="000000"/>
                  <w:sz w:val="20"/>
                </w:rPr>
                <w:t>7.</w:t>
              </w:r>
            </w:ins>
          </w:p>
        </w:tc>
        <w:tc>
          <w:tcPr>
            <w:tcW w:w="574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ins w:id="2532" w:author="Tiszavasvári Város Önkormányzata" w:date="2009-06-26T11:51:00Z">
              <w:r>
                <w:rPr>
                  <w:color w:val="000000"/>
                  <w:sz w:val="20"/>
                </w:rPr>
                <w:t>Központosított támogatásokból felhalm. célú</w:t>
              </w:r>
            </w:ins>
          </w:p>
        </w:tc>
        <w:tc>
          <w:tcPr>
            <w:tcW w:w="119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rPr>
            </w:pPr>
            <w:ins w:id="2533" w:author="Tiszavasvári Város Önkormányzata" w:date="2009-06-26T11:51:00Z">
              <w:r>
                <w:rPr>
                  <w:color w:val="000000"/>
                  <w:sz w:val="20"/>
                </w:rPr>
                <w:t>44 573</w:t>
              </w:r>
            </w:ins>
          </w:p>
        </w:tc>
        <w:tc>
          <w:tcPr>
            <w:tcW w:w="504"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20"/>
              </w:rPr>
            </w:pPr>
            <w:ins w:id="2534" w:author="Tiszavasvári Város Önkormányzata" w:date="2009-06-26T11:51:00Z">
              <w:r>
                <w:rPr>
                  <w:b/>
                  <w:color w:val="000000"/>
                  <w:sz w:val="20"/>
                </w:rPr>
                <w:t>30.</w:t>
              </w:r>
            </w:ins>
          </w:p>
        </w:tc>
        <w:tc>
          <w:tcPr>
            <w:tcW w:w="5156" w:type="dxa"/>
            <w:tcBorders>
              <w:top w:val="single" w:sz="6" w:space="0" w:color="000000"/>
              <w:left w:val="single" w:sz="6" w:space="0" w:color="000000"/>
              <w:bottom w:val="single" w:sz="6" w:space="0" w:color="000000"/>
              <w:right w:val="single" w:sz="6" w:space="0" w:color="000000"/>
            </w:tcBorders>
          </w:tcPr>
          <w:p>
            <w:pPr>
              <w:pStyle w:val="Normal"/>
              <w:rPr/>
            </w:pPr>
            <w:ins w:id="2535" w:author="Tiszavasvári Város Önkormányzata" w:date="2009-06-26T11:51:00Z">
              <w:r>
                <w:rPr>
                  <w:b/>
                  <w:color w:val="000000"/>
                  <w:sz w:val="20"/>
                </w:rPr>
                <w:t>Beruházási kiadások (ÁFA-val együtt)</w:t>
              </w:r>
            </w:ins>
          </w:p>
        </w:tc>
        <w:tc>
          <w:tcPr>
            <w:tcW w:w="1247" w:type="dxa"/>
            <w:tcBorders>
              <w:top w:val="single" w:sz="6" w:space="0" w:color="000000"/>
              <w:left w:val="single" w:sz="6" w:space="0" w:color="000000"/>
              <w:bottom w:val="single" w:sz="6" w:space="0" w:color="000000"/>
              <w:right w:val="single" w:sz="12" w:space="0" w:color="000000"/>
            </w:tcBorders>
          </w:tcPr>
          <w:p>
            <w:pPr>
              <w:pStyle w:val="Normal"/>
              <w:jc w:val="right"/>
              <w:rPr>
                <w:b/>
                <w:b/>
                <w:color w:val="000000"/>
                <w:sz w:val="20"/>
              </w:rPr>
            </w:pPr>
            <w:ins w:id="2536" w:author="Tiszavasvári Város Önkormányzata" w:date="2009-06-26T11:51:00Z">
              <w:r>
                <w:rPr>
                  <w:b/>
                  <w:color w:val="000000"/>
                  <w:sz w:val="20"/>
                </w:rPr>
                <w:t>130 005</w:t>
              </w:r>
            </w:ins>
          </w:p>
        </w:tc>
      </w:tr>
      <w:tr>
        <w:trPr>
          <w:trHeight w:val="247" w:hRule="atLeast"/>
        </w:trPr>
        <w:tc>
          <w:tcPr>
            <w:tcW w:w="473"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0"/>
              </w:rPr>
            </w:pPr>
            <w:ins w:id="2537" w:author="Tiszavasvári Város Önkormányzata" w:date="2009-06-26T11:51:00Z">
              <w:r>
                <w:rPr>
                  <w:color w:val="000000"/>
                  <w:sz w:val="20"/>
                </w:rPr>
                <w:t>8.</w:t>
              </w:r>
            </w:ins>
          </w:p>
        </w:tc>
        <w:tc>
          <w:tcPr>
            <w:tcW w:w="574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ins w:id="2538" w:author="Tiszavasvári Város Önkormányzata" w:date="2009-06-26T11:51:00Z">
              <w:r>
                <w:rPr>
                  <w:color w:val="000000"/>
                  <w:sz w:val="20"/>
                </w:rPr>
                <w:t>Egyéb tám. felhalm. c.</w:t>
              </w:r>
            </w:ins>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50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0"/>
              </w:rPr>
            </w:pPr>
            <w:ins w:id="2539" w:author="Tiszavasvári Város Önkormányzata" w:date="2009-06-26T11:51:00Z">
              <w:r>
                <w:rPr>
                  <w:color w:val="000000"/>
                  <w:sz w:val="20"/>
                </w:rPr>
                <w:t>31.</w:t>
              </w:r>
            </w:ins>
          </w:p>
        </w:tc>
        <w:tc>
          <w:tcPr>
            <w:tcW w:w="51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ins w:id="2540" w:author="Tiszavasvári Város Önkormányzata" w:date="2009-06-26T11:51:00Z">
              <w:r>
                <w:rPr>
                  <w:color w:val="000000"/>
                  <w:sz w:val="20"/>
                </w:rPr>
                <w:t>ebből: -szakképzési tám-ból megvalósított beruházás</w:t>
              </w:r>
            </w:ins>
          </w:p>
        </w:tc>
        <w:tc>
          <w:tcPr>
            <w:tcW w:w="124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rPr>
            </w:pPr>
            <w:ins w:id="2541" w:author="Tiszavasvári Város Önkormányzata" w:date="2009-06-26T11:51:00Z">
              <w:r>
                <w:rPr>
                  <w:color w:val="000000"/>
                  <w:sz w:val="20"/>
                </w:rPr>
                <w:t>21 246</w:t>
              </w:r>
            </w:ins>
          </w:p>
        </w:tc>
      </w:tr>
      <w:tr>
        <w:trPr>
          <w:trHeight w:val="247" w:hRule="atLeast"/>
        </w:trPr>
        <w:tc>
          <w:tcPr>
            <w:tcW w:w="473"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20"/>
              </w:rPr>
            </w:pPr>
            <w:ins w:id="2542" w:author="Tiszavasvári Város Önkormányzata" w:date="2009-06-26T11:51:00Z">
              <w:r>
                <w:rPr>
                  <w:b/>
                  <w:color w:val="000000"/>
                  <w:sz w:val="20"/>
                </w:rPr>
                <w:t>9.</w:t>
              </w:r>
            </w:ins>
          </w:p>
        </w:tc>
        <w:tc>
          <w:tcPr>
            <w:tcW w:w="5741"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ins w:id="2543" w:author="Tiszavasvári Város Önkormányzata" w:date="2009-06-26T11:51:00Z">
              <w:r>
                <w:rPr>
                  <w:b/>
                  <w:color w:val="000000"/>
                  <w:sz w:val="20"/>
                </w:rPr>
                <w:t>Társ. gazd. és infrastr. szempontból elmaradott települések tám.</w:t>
              </w:r>
            </w:ins>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color w:val="000000"/>
                <w:sz w:val="20"/>
              </w:rPr>
            </w:pPr>
            <w:r>
              <w:rPr>
                <w:b/>
                <w:color w:val="000000"/>
                <w:sz w:val="20"/>
              </w:rPr>
            </w:r>
          </w:p>
        </w:tc>
        <w:tc>
          <w:tcPr>
            <w:tcW w:w="50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0"/>
              </w:rPr>
            </w:pPr>
            <w:ins w:id="2544" w:author="Tiszavasvári Város Önkormányzata" w:date="2009-06-26T11:51:00Z">
              <w:r>
                <w:rPr>
                  <w:color w:val="000000"/>
                  <w:sz w:val="20"/>
                </w:rPr>
                <w:t>32.</w:t>
              </w:r>
            </w:ins>
          </w:p>
        </w:tc>
        <w:tc>
          <w:tcPr>
            <w:tcW w:w="51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ins w:id="2545" w:author="Tiszavasvári Város Önkormányzata" w:date="2009-06-26T11:51:00Z">
              <w:r>
                <w:rPr>
                  <w:color w:val="000000"/>
                  <w:sz w:val="20"/>
                </w:rPr>
                <w:t xml:space="preserve">            </w:t>
              </w:r>
            </w:ins>
            <w:ins w:id="2546" w:author="Tiszavasvári Város Önkormányzata" w:date="2009-06-26T11:51:00Z">
              <w:r>
                <w:rPr>
                  <w:color w:val="000000"/>
                  <w:sz w:val="20"/>
                </w:rPr>
                <w:t>-közp. ei-ból és vis maior tám-ból megv. beruh.</w:t>
              </w:r>
            </w:ins>
          </w:p>
        </w:tc>
        <w:tc>
          <w:tcPr>
            <w:tcW w:w="124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r>
      <w:tr>
        <w:trPr>
          <w:trHeight w:val="247" w:hRule="atLeast"/>
        </w:trPr>
        <w:tc>
          <w:tcPr>
            <w:tcW w:w="473"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20"/>
              </w:rPr>
            </w:pPr>
            <w:ins w:id="2547" w:author="Tiszavasvári Város Önkormányzata" w:date="2009-06-26T11:51:00Z">
              <w:r>
                <w:rPr>
                  <w:b/>
                  <w:color w:val="000000"/>
                  <w:sz w:val="20"/>
                </w:rPr>
                <w:t>10.</w:t>
              </w:r>
            </w:ins>
          </w:p>
        </w:tc>
        <w:tc>
          <w:tcPr>
            <w:tcW w:w="5741" w:type="dxa"/>
            <w:tcBorders>
              <w:top w:val="single" w:sz="6" w:space="0" w:color="000000"/>
              <w:left w:val="single" w:sz="6" w:space="0" w:color="000000"/>
              <w:bottom w:val="single" w:sz="6" w:space="0" w:color="000000"/>
              <w:right w:val="single" w:sz="6" w:space="0" w:color="000000"/>
            </w:tcBorders>
          </w:tcPr>
          <w:p>
            <w:pPr>
              <w:pStyle w:val="Normal"/>
              <w:rPr/>
            </w:pPr>
            <w:ins w:id="2548" w:author="Tiszavasvári Város Önkormányzata" w:date="2009-06-26T11:51:00Z">
              <w:r>
                <w:rPr>
                  <w:b/>
                  <w:color w:val="000000"/>
                  <w:sz w:val="20"/>
                </w:rPr>
                <w:t>Lakáshoz jutás támogatása</w:t>
              </w:r>
            </w:ins>
          </w:p>
        </w:tc>
        <w:tc>
          <w:tcPr>
            <w:tcW w:w="1197" w:type="dxa"/>
            <w:tcBorders>
              <w:top w:val="single" w:sz="6" w:space="0" w:color="000000"/>
              <w:left w:val="single" w:sz="6" w:space="0" w:color="000000"/>
              <w:bottom w:val="single" w:sz="6" w:space="0" w:color="000000"/>
              <w:right w:val="single" w:sz="12" w:space="0" w:color="000000"/>
            </w:tcBorders>
          </w:tcPr>
          <w:p>
            <w:pPr>
              <w:pStyle w:val="Normal"/>
              <w:jc w:val="right"/>
              <w:rPr>
                <w:b/>
                <w:b/>
                <w:color w:val="000000"/>
                <w:sz w:val="20"/>
              </w:rPr>
            </w:pPr>
            <w:ins w:id="2549" w:author="Tiszavasvári Város Önkormányzata" w:date="2009-06-26T11:51:00Z">
              <w:r>
                <w:rPr>
                  <w:b/>
                  <w:color w:val="000000"/>
                  <w:sz w:val="20"/>
                </w:rPr>
                <w:t>21 784</w:t>
              </w:r>
            </w:ins>
          </w:p>
        </w:tc>
        <w:tc>
          <w:tcPr>
            <w:tcW w:w="50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51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124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r>
      <w:tr>
        <w:trPr>
          <w:trHeight w:val="247" w:hRule="atLeast"/>
        </w:trPr>
        <w:tc>
          <w:tcPr>
            <w:tcW w:w="473"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20"/>
              </w:rPr>
            </w:pPr>
            <w:ins w:id="2550" w:author="Tiszavasvári Város Önkormányzata" w:date="2009-06-26T11:51:00Z">
              <w:r>
                <w:rPr>
                  <w:b/>
                  <w:color w:val="000000"/>
                  <w:sz w:val="20"/>
                </w:rPr>
                <w:t>11.</w:t>
              </w:r>
            </w:ins>
          </w:p>
        </w:tc>
        <w:tc>
          <w:tcPr>
            <w:tcW w:w="5741"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ins w:id="2551" w:author="Tiszavasvári Város Önkormányzata" w:date="2009-06-26T11:51:00Z">
              <w:r>
                <w:rPr>
                  <w:b/>
                  <w:color w:val="000000"/>
                  <w:sz w:val="20"/>
                </w:rPr>
                <w:t>Felhalmozási célú pénzeszközátvétel és támogatásért. bevétel</w:t>
              </w:r>
            </w:ins>
          </w:p>
        </w:tc>
        <w:tc>
          <w:tcPr>
            <w:tcW w:w="1197" w:type="dxa"/>
            <w:tcBorders>
              <w:top w:val="single" w:sz="6" w:space="0" w:color="000000"/>
              <w:left w:val="single" w:sz="6" w:space="0" w:color="000000"/>
              <w:bottom w:val="single" w:sz="6" w:space="0" w:color="000000"/>
              <w:right w:val="single" w:sz="12" w:space="0" w:color="000000"/>
            </w:tcBorders>
          </w:tcPr>
          <w:p>
            <w:pPr>
              <w:pStyle w:val="Normal"/>
              <w:jc w:val="right"/>
              <w:rPr>
                <w:b/>
                <w:b/>
                <w:color w:val="000000"/>
                <w:sz w:val="20"/>
              </w:rPr>
            </w:pPr>
            <w:ins w:id="2552" w:author="Tiszavasvári Város Önkormányzata" w:date="2009-06-26T11:51:00Z">
              <w:r>
                <w:rPr>
                  <w:b/>
                  <w:color w:val="000000"/>
                  <w:sz w:val="20"/>
                </w:rPr>
                <w:t>96 336</w:t>
              </w:r>
            </w:ins>
          </w:p>
        </w:tc>
        <w:tc>
          <w:tcPr>
            <w:tcW w:w="50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51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124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r>
      <w:tr>
        <w:trPr>
          <w:trHeight w:val="247" w:hRule="atLeast"/>
        </w:trPr>
        <w:tc>
          <w:tcPr>
            <w:tcW w:w="473"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0"/>
              </w:rPr>
            </w:pPr>
            <w:ins w:id="2553" w:author="Tiszavasvári Város Önkormányzata" w:date="2009-06-26T11:51:00Z">
              <w:r>
                <w:rPr>
                  <w:color w:val="000000"/>
                  <w:sz w:val="20"/>
                </w:rPr>
                <w:t>12.</w:t>
              </w:r>
            </w:ins>
          </w:p>
        </w:tc>
        <w:tc>
          <w:tcPr>
            <w:tcW w:w="574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ins w:id="2554" w:author="Tiszavasvári Város Önkormányzata" w:date="2009-06-26T11:51:00Z">
              <w:r>
                <w:rPr>
                  <w:color w:val="000000"/>
                  <w:sz w:val="20"/>
                </w:rPr>
                <w:t>ebből: felh-i c. fordított szakképzési támogatás</w:t>
              </w:r>
            </w:ins>
          </w:p>
        </w:tc>
        <w:tc>
          <w:tcPr>
            <w:tcW w:w="119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rPr>
            </w:pPr>
            <w:ins w:id="2555" w:author="Tiszavasvári Város Önkormányzata" w:date="2009-06-26T11:51:00Z">
              <w:r>
                <w:rPr>
                  <w:color w:val="000000"/>
                  <w:sz w:val="20"/>
                </w:rPr>
                <w:t>10 382</w:t>
              </w:r>
            </w:ins>
          </w:p>
        </w:tc>
        <w:tc>
          <w:tcPr>
            <w:tcW w:w="50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51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124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r>
      <w:tr>
        <w:trPr>
          <w:trHeight w:val="247" w:hRule="atLeast"/>
        </w:trPr>
        <w:tc>
          <w:tcPr>
            <w:tcW w:w="473"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20"/>
              </w:rPr>
            </w:pPr>
            <w:ins w:id="2556" w:author="Tiszavasvári Város Önkormányzata" w:date="2009-06-26T11:51:00Z">
              <w:r>
                <w:rPr>
                  <w:b/>
                  <w:color w:val="000000"/>
                  <w:sz w:val="20"/>
                </w:rPr>
                <w:t>13.</w:t>
              </w:r>
            </w:ins>
          </w:p>
        </w:tc>
        <w:tc>
          <w:tcPr>
            <w:tcW w:w="5741"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ins w:id="2557" w:author="Tiszavasvári Város Önkormányzata" w:date="2009-06-26T11:51:00Z">
              <w:r>
                <w:rPr>
                  <w:b/>
                  <w:color w:val="000000"/>
                  <w:sz w:val="20"/>
                </w:rPr>
                <w:t>Magánszemélyek kommunális adója</w:t>
              </w:r>
            </w:ins>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color w:val="000000"/>
                <w:sz w:val="20"/>
              </w:rPr>
            </w:pPr>
            <w:r>
              <w:rPr>
                <w:b/>
                <w:color w:val="000000"/>
                <w:sz w:val="20"/>
              </w:rPr>
            </w:r>
          </w:p>
        </w:tc>
        <w:tc>
          <w:tcPr>
            <w:tcW w:w="504"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20"/>
              </w:rPr>
            </w:pPr>
            <w:ins w:id="2558" w:author="Tiszavasvári Város Önkormányzata" w:date="2009-06-26T11:51:00Z">
              <w:r>
                <w:rPr>
                  <w:b/>
                  <w:color w:val="000000"/>
                  <w:sz w:val="20"/>
                </w:rPr>
                <w:t>33.</w:t>
              </w:r>
            </w:ins>
          </w:p>
        </w:tc>
        <w:tc>
          <w:tcPr>
            <w:tcW w:w="5156"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ins w:id="2559" w:author="Tiszavasvári Város Önkormányzata" w:date="2009-06-26T11:51:00Z">
              <w:r>
                <w:rPr>
                  <w:b/>
                  <w:color w:val="000000"/>
                  <w:sz w:val="20"/>
                </w:rPr>
                <w:t xml:space="preserve">Pénzügyi befektetések kiadásai </w:t>
              </w:r>
            </w:ins>
          </w:p>
        </w:tc>
        <w:tc>
          <w:tcPr>
            <w:tcW w:w="1247" w:type="dxa"/>
            <w:tcBorders>
              <w:top w:val="single" w:sz="6" w:space="0" w:color="000000"/>
              <w:left w:val="single" w:sz="6" w:space="0" w:color="000000"/>
              <w:bottom w:val="single" w:sz="6" w:space="0" w:color="000000"/>
              <w:right w:val="single" w:sz="12" w:space="0" w:color="000000"/>
            </w:tcBorders>
          </w:tcPr>
          <w:p>
            <w:pPr>
              <w:pStyle w:val="Normal"/>
              <w:jc w:val="right"/>
              <w:rPr>
                <w:b/>
                <w:b/>
                <w:color w:val="000000"/>
                <w:sz w:val="20"/>
              </w:rPr>
            </w:pPr>
            <w:ins w:id="2560" w:author="Tiszavasvári Város Önkormányzata" w:date="2009-06-26T11:51:00Z">
              <w:r>
                <w:rPr>
                  <w:b/>
                  <w:color w:val="000000"/>
                  <w:sz w:val="20"/>
                </w:rPr>
                <w:t>5 000</w:t>
              </w:r>
            </w:ins>
          </w:p>
        </w:tc>
      </w:tr>
      <w:tr>
        <w:trPr>
          <w:trHeight w:val="247" w:hRule="atLeast"/>
        </w:trPr>
        <w:tc>
          <w:tcPr>
            <w:tcW w:w="473"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20"/>
              </w:rPr>
            </w:pPr>
            <w:ins w:id="2561" w:author="Tiszavasvári Város Önkormányzata" w:date="2009-06-26T11:51:00Z">
              <w:r>
                <w:rPr>
                  <w:b/>
                  <w:color w:val="000000"/>
                  <w:sz w:val="20"/>
                </w:rPr>
                <w:t>14.</w:t>
              </w:r>
            </w:ins>
          </w:p>
        </w:tc>
        <w:tc>
          <w:tcPr>
            <w:tcW w:w="5741" w:type="dxa"/>
            <w:tcBorders>
              <w:top w:val="single" w:sz="6" w:space="0" w:color="000000"/>
              <w:left w:val="single" w:sz="6" w:space="0" w:color="000000"/>
              <w:bottom w:val="single" w:sz="6" w:space="0" w:color="000000"/>
              <w:right w:val="single" w:sz="6" w:space="0" w:color="000000"/>
            </w:tcBorders>
          </w:tcPr>
          <w:p>
            <w:pPr>
              <w:pStyle w:val="Normal"/>
              <w:rPr/>
            </w:pPr>
            <w:ins w:id="2562" w:author="Tiszavasvári Város Önkormányzata" w:date="2009-06-26T11:51:00Z">
              <w:r>
                <w:rPr>
                  <w:b/>
                  <w:color w:val="000000"/>
                  <w:sz w:val="20"/>
                </w:rPr>
                <w:t>Magánsz. által befizetett építmény, telek- és luxusadó 20%-a</w:t>
              </w:r>
            </w:ins>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color w:val="000000"/>
                <w:sz w:val="20"/>
              </w:rPr>
            </w:pPr>
            <w:r>
              <w:rPr>
                <w:b/>
                <w:color w:val="000000"/>
                <w:sz w:val="20"/>
              </w:rPr>
            </w:r>
          </w:p>
        </w:tc>
        <w:tc>
          <w:tcPr>
            <w:tcW w:w="504"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20"/>
              </w:rPr>
            </w:pPr>
            <w:ins w:id="2563" w:author="Tiszavasvári Város Önkormányzata" w:date="2009-06-26T11:51:00Z">
              <w:r>
                <w:rPr>
                  <w:b/>
                  <w:color w:val="000000"/>
                  <w:sz w:val="20"/>
                </w:rPr>
                <w:t>34.</w:t>
              </w:r>
            </w:ins>
          </w:p>
        </w:tc>
        <w:tc>
          <w:tcPr>
            <w:tcW w:w="5156"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ins w:id="2564" w:author="Tiszavasvári Város Önkormányzata" w:date="2009-06-26T11:51:00Z">
              <w:r>
                <w:rPr>
                  <w:b/>
                  <w:color w:val="000000"/>
                  <w:sz w:val="20"/>
                </w:rPr>
                <w:t>Felhalmozási célú pü. eszk. átadás és támogatásért. kiadás</w:t>
              </w:r>
            </w:ins>
          </w:p>
        </w:tc>
        <w:tc>
          <w:tcPr>
            <w:tcW w:w="1247" w:type="dxa"/>
            <w:tcBorders>
              <w:top w:val="single" w:sz="6" w:space="0" w:color="000000"/>
              <w:left w:val="single" w:sz="6" w:space="0" w:color="000000"/>
              <w:bottom w:val="single" w:sz="6" w:space="0" w:color="000000"/>
              <w:right w:val="single" w:sz="12" w:space="0" w:color="000000"/>
            </w:tcBorders>
          </w:tcPr>
          <w:p>
            <w:pPr>
              <w:pStyle w:val="Normal"/>
              <w:jc w:val="right"/>
              <w:rPr>
                <w:b/>
                <w:b/>
                <w:color w:val="000000"/>
                <w:sz w:val="20"/>
              </w:rPr>
            </w:pPr>
            <w:ins w:id="2565" w:author="Tiszavasvári Város Önkormányzata" w:date="2009-06-26T11:51:00Z">
              <w:r>
                <w:rPr>
                  <w:b/>
                  <w:color w:val="000000"/>
                  <w:sz w:val="20"/>
                </w:rPr>
                <w:t>179 633</w:t>
              </w:r>
            </w:ins>
          </w:p>
        </w:tc>
      </w:tr>
      <w:tr>
        <w:trPr>
          <w:trHeight w:val="247" w:hRule="atLeast"/>
        </w:trPr>
        <w:tc>
          <w:tcPr>
            <w:tcW w:w="473"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20"/>
              </w:rPr>
            </w:pPr>
            <w:ins w:id="2566" w:author="Tiszavasvári Város Önkormányzata" w:date="2009-06-26T11:51:00Z">
              <w:r>
                <w:rPr>
                  <w:b/>
                  <w:color w:val="000000"/>
                  <w:sz w:val="20"/>
                </w:rPr>
                <w:t>15.</w:t>
              </w:r>
            </w:ins>
          </w:p>
        </w:tc>
        <w:tc>
          <w:tcPr>
            <w:tcW w:w="5741"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ins w:id="2567" w:author="Tiszavasvári Város Önkormányzata" w:date="2009-06-26T11:51:00Z">
              <w:r>
                <w:rPr>
                  <w:b/>
                  <w:color w:val="000000"/>
                  <w:sz w:val="20"/>
                </w:rPr>
                <w:t>Felhalmozási és tőkejellegű bevételek</w:t>
              </w:r>
            </w:ins>
          </w:p>
        </w:tc>
        <w:tc>
          <w:tcPr>
            <w:tcW w:w="1197" w:type="dxa"/>
            <w:tcBorders>
              <w:top w:val="single" w:sz="6" w:space="0" w:color="000000"/>
              <w:left w:val="single" w:sz="6" w:space="0" w:color="000000"/>
              <w:bottom w:val="single" w:sz="6" w:space="0" w:color="000000"/>
              <w:right w:val="single" w:sz="12" w:space="0" w:color="000000"/>
            </w:tcBorders>
          </w:tcPr>
          <w:p>
            <w:pPr>
              <w:pStyle w:val="Normal"/>
              <w:jc w:val="right"/>
              <w:rPr>
                <w:b/>
                <w:b/>
                <w:color w:val="000000"/>
                <w:sz w:val="20"/>
              </w:rPr>
            </w:pPr>
            <w:ins w:id="2568" w:author="Tiszavasvári Város Önkormányzata" w:date="2009-06-26T11:51:00Z">
              <w:r>
                <w:rPr>
                  <w:b/>
                  <w:color w:val="000000"/>
                  <w:sz w:val="20"/>
                </w:rPr>
                <w:t>167 121</w:t>
              </w:r>
            </w:ins>
          </w:p>
        </w:tc>
        <w:tc>
          <w:tcPr>
            <w:tcW w:w="50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0"/>
              </w:rPr>
            </w:pPr>
            <w:ins w:id="2569" w:author="Tiszavasvári Város Önkormányzata" w:date="2009-06-26T11:51:00Z">
              <w:r>
                <w:rPr>
                  <w:color w:val="000000"/>
                  <w:sz w:val="20"/>
                </w:rPr>
                <w:t>35.</w:t>
              </w:r>
            </w:ins>
          </w:p>
        </w:tc>
        <w:tc>
          <w:tcPr>
            <w:tcW w:w="51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ins w:id="2570" w:author="Tiszavasvári Város Önkormányzata" w:date="2009-06-26T11:51:00Z">
              <w:r>
                <w:rPr>
                  <w:color w:val="000000"/>
                  <w:sz w:val="20"/>
                </w:rPr>
                <w:t>ebből:  -lakáshoz jutás támogatása végleges jelleggel</w:t>
              </w:r>
            </w:ins>
          </w:p>
        </w:tc>
        <w:tc>
          <w:tcPr>
            <w:tcW w:w="124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r>
      <w:tr>
        <w:trPr>
          <w:trHeight w:val="247" w:hRule="atLeast"/>
        </w:trPr>
        <w:tc>
          <w:tcPr>
            <w:tcW w:w="473"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0"/>
              </w:rPr>
            </w:pPr>
            <w:ins w:id="2571" w:author="Tiszavasvári Város Önkormányzata" w:date="2009-06-26T11:51:00Z">
              <w:r>
                <w:rPr>
                  <w:color w:val="000000"/>
                  <w:sz w:val="20"/>
                </w:rPr>
                <w:t>16.</w:t>
              </w:r>
            </w:ins>
          </w:p>
        </w:tc>
        <w:tc>
          <w:tcPr>
            <w:tcW w:w="5741" w:type="dxa"/>
            <w:tcBorders>
              <w:top w:val="single" w:sz="6" w:space="0" w:color="000000"/>
              <w:left w:val="single" w:sz="6" w:space="0" w:color="000000"/>
              <w:bottom w:val="single" w:sz="6" w:space="0" w:color="000000"/>
              <w:right w:val="single" w:sz="6" w:space="0" w:color="000000"/>
            </w:tcBorders>
          </w:tcPr>
          <w:p>
            <w:pPr>
              <w:pStyle w:val="Normal"/>
              <w:rPr/>
            </w:pPr>
            <w:ins w:id="2572" w:author="Tiszavasvári Város Önkormányzata" w:date="2009-06-26T11:51:00Z">
              <w:r>
                <w:rPr>
                  <w:color w:val="000000"/>
                  <w:sz w:val="20"/>
                </w:rPr>
                <w:t>ebből: önkorm. lakásértékesítés bevétele</w:t>
              </w:r>
            </w:ins>
          </w:p>
        </w:tc>
        <w:tc>
          <w:tcPr>
            <w:tcW w:w="119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rPr>
            </w:pPr>
            <w:ins w:id="2573" w:author="Tiszavasvári Város Önkormányzata" w:date="2009-06-26T11:51:00Z">
              <w:r>
                <w:rPr>
                  <w:color w:val="000000"/>
                  <w:sz w:val="20"/>
                </w:rPr>
                <w:t>115 461</w:t>
              </w:r>
            </w:ins>
          </w:p>
        </w:tc>
        <w:tc>
          <w:tcPr>
            <w:tcW w:w="50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0"/>
              </w:rPr>
            </w:pPr>
            <w:ins w:id="2574" w:author="Tiszavasvári Város Önkormányzata" w:date="2009-06-26T11:51:00Z">
              <w:r>
                <w:rPr>
                  <w:color w:val="000000"/>
                  <w:sz w:val="20"/>
                </w:rPr>
                <w:t>36.</w:t>
              </w:r>
            </w:ins>
          </w:p>
        </w:tc>
        <w:tc>
          <w:tcPr>
            <w:tcW w:w="51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ins w:id="2575" w:author="Tiszavasvári Város Önkormányzata" w:date="2009-06-26T11:51:00Z">
              <w:r>
                <w:rPr>
                  <w:color w:val="000000"/>
                  <w:sz w:val="20"/>
                </w:rPr>
                <w:t xml:space="preserve">             </w:t>
              </w:r>
            </w:ins>
            <w:ins w:id="2576" w:author="Tiszavasvári Város Önkormányzata" w:date="2009-06-26T11:51:00Z">
              <w:r>
                <w:rPr>
                  <w:color w:val="000000"/>
                  <w:sz w:val="20"/>
                </w:rPr>
                <w:t>-közp. ei-ból és vis maior tám-ból megv. átadás</w:t>
              </w:r>
            </w:ins>
          </w:p>
        </w:tc>
        <w:tc>
          <w:tcPr>
            <w:tcW w:w="124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r>
      <w:tr>
        <w:trPr>
          <w:trHeight w:val="247" w:hRule="atLeast"/>
        </w:trPr>
        <w:tc>
          <w:tcPr>
            <w:tcW w:w="473"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20"/>
              </w:rPr>
            </w:pPr>
            <w:ins w:id="2577" w:author="Tiszavasvári Város Önkormányzata" w:date="2009-06-26T11:51:00Z">
              <w:r>
                <w:rPr>
                  <w:b/>
                  <w:color w:val="000000"/>
                  <w:sz w:val="20"/>
                </w:rPr>
                <w:t>17.</w:t>
              </w:r>
            </w:ins>
          </w:p>
        </w:tc>
        <w:tc>
          <w:tcPr>
            <w:tcW w:w="5741"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ins w:id="2578" w:author="Tiszavasvári Város Önkormányzata" w:date="2009-06-26T11:51:00Z">
              <w:r>
                <w:rPr>
                  <w:b/>
                  <w:color w:val="000000"/>
                  <w:sz w:val="20"/>
                </w:rPr>
                <w:t>Áh-on kívülről származó befektetett pü-i eszk. kamata</w:t>
              </w:r>
            </w:ins>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color w:val="000000"/>
                <w:sz w:val="20"/>
              </w:rPr>
            </w:pPr>
            <w:r>
              <w:rPr>
                <w:b/>
                <w:color w:val="000000"/>
                <w:sz w:val="20"/>
              </w:rPr>
            </w:r>
          </w:p>
        </w:tc>
        <w:tc>
          <w:tcPr>
            <w:tcW w:w="50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51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124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r>
      <w:tr>
        <w:trPr>
          <w:trHeight w:val="247" w:hRule="atLeast"/>
        </w:trPr>
        <w:tc>
          <w:tcPr>
            <w:tcW w:w="473"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20"/>
              </w:rPr>
            </w:pPr>
            <w:ins w:id="2579" w:author="Tiszavasvári Város Önkormányzata" w:date="2009-06-26T11:51:00Z">
              <w:r>
                <w:rPr>
                  <w:b/>
                  <w:color w:val="000000"/>
                  <w:sz w:val="20"/>
                </w:rPr>
                <w:t>18.</w:t>
              </w:r>
            </w:ins>
          </w:p>
        </w:tc>
        <w:tc>
          <w:tcPr>
            <w:tcW w:w="5741"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ins w:id="2580" w:author="Tiszavasvári Város Önkormányzata" w:date="2009-06-26T11:51:00Z">
              <w:r>
                <w:rPr>
                  <w:b/>
                  <w:color w:val="000000"/>
                  <w:sz w:val="20"/>
                </w:rPr>
                <w:t>Előző évi maradvány, eredmény felhalmozási része</w:t>
              </w:r>
            </w:ins>
          </w:p>
        </w:tc>
        <w:tc>
          <w:tcPr>
            <w:tcW w:w="1197" w:type="dxa"/>
            <w:tcBorders>
              <w:top w:val="single" w:sz="6" w:space="0" w:color="000000"/>
              <w:left w:val="single" w:sz="6" w:space="0" w:color="000000"/>
              <w:bottom w:val="single" w:sz="6" w:space="0" w:color="000000"/>
              <w:right w:val="single" w:sz="12" w:space="0" w:color="000000"/>
            </w:tcBorders>
          </w:tcPr>
          <w:p>
            <w:pPr>
              <w:pStyle w:val="Normal"/>
              <w:jc w:val="right"/>
              <w:rPr>
                <w:b/>
                <w:b/>
                <w:color w:val="000000"/>
                <w:sz w:val="20"/>
              </w:rPr>
            </w:pPr>
            <w:ins w:id="2581" w:author="Tiszavasvári Város Önkormányzata" w:date="2009-06-26T11:51:00Z">
              <w:r>
                <w:rPr>
                  <w:b/>
                  <w:color w:val="000000"/>
                  <w:sz w:val="20"/>
                </w:rPr>
                <w:t>37 927</w:t>
              </w:r>
            </w:ins>
          </w:p>
        </w:tc>
        <w:tc>
          <w:tcPr>
            <w:tcW w:w="50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51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124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r>
      <w:tr>
        <w:trPr>
          <w:trHeight w:val="247" w:hRule="atLeast"/>
        </w:trPr>
        <w:tc>
          <w:tcPr>
            <w:tcW w:w="473"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0"/>
              </w:rPr>
            </w:pPr>
            <w:ins w:id="2582" w:author="Tiszavasvári Város Önkormányzata" w:date="2009-06-26T11:51:00Z">
              <w:r>
                <w:rPr>
                  <w:color w:val="000000"/>
                  <w:sz w:val="20"/>
                </w:rPr>
                <w:t>19.</w:t>
              </w:r>
            </w:ins>
          </w:p>
        </w:tc>
        <w:tc>
          <w:tcPr>
            <w:tcW w:w="5741" w:type="dxa"/>
            <w:tcBorders>
              <w:top w:val="single" w:sz="6" w:space="0" w:color="000000"/>
              <w:left w:val="single" w:sz="6" w:space="0" w:color="000000"/>
              <w:bottom w:val="single" w:sz="6" w:space="0" w:color="000000"/>
              <w:right w:val="single" w:sz="6" w:space="0" w:color="000000"/>
            </w:tcBorders>
          </w:tcPr>
          <w:p>
            <w:pPr>
              <w:pStyle w:val="Normal"/>
              <w:rPr/>
            </w:pPr>
            <w:ins w:id="2583" w:author="Tiszavasvári Város Önkormányzata" w:date="2009-06-26T11:51:00Z">
              <w:r>
                <w:rPr>
                  <w:color w:val="000000"/>
                  <w:sz w:val="20"/>
                </w:rPr>
                <w:t>ebből: 2006. és 2007. évi vis maior és közp. tám. maradványa</w:t>
              </w:r>
            </w:ins>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504"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20"/>
              </w:rPr>
            </w:pPr>
            <w:ins w:id="2584" w:author="Tiszavasvári Város Önkormányzata" w:date="2009-06-26T11:51:00Z">
              <w:r>
                <w:rPr>
                  <w:b/>
                  <w:color w:val="000000"/>
                  <w:sz w:val="20"/>
                </w:rPr>
                <w:t>37.</w:t>
              </w:r>
            </w:ins>
          </w:p>
        </w:tc>
        <w:tc>
          <w:tcPr>
            <w:tcW w:w="5156"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ins w:id="2585" w:author="Tiszavasvári Város Önkormányzata" w:date="2009-06-26T11:51:00Z">
              <w:r>
                <w:rPr>
                  <w:b/>
                  <w:color w:val="000000"/>
                  <w:sz w:val="20"/>
                </w:rPr>
                <w:t>Felhalmozási célú hitelvisszafizetés, kötvényvisszaváltás</w:t>
              </w:r>
            </w:ins>
          </w:p>
        </w:tc>
        <w:tc>
          <w:tcPr>
            <w:tcW w:w="1247" w:type="dxa"/>
            <w:tcBorders>
              <w:top w:val="single" w:sz="6" w:space="0" w:color="000000"/>
              <w:left w:val="single" w:sz="6" w:space="0" w:color="000000"/>
              <w:bottom w:val="single" w:sz="6" w:space="0" w:color="000000"/>
              <w:right w:val="single" w:sz="12" w:space="0" w:color="000000"/>
            </w:tcBorders>
          </w:tcPr>
          <w:p>
            <w:pPr>
              <w:pStyle w:val="Normal"/>
              <w:jc w:val="right"/>
              <w:rPr>
                <w:b/>
                <w:b/>
                <w:color w:val="000000"/>
                <w:sz w:val="20"/>
              </w:rPr>
            </w:pPr>
            <w:ins w:id="2586" w:author="Tiszavasvári Város Önkormányzata" w:date="2009-06-26T11:51:00Z">
              <w:r>
                <w:rPr>
                  <w:b/>
                  <w:color w:val="000000"/>
                  <w:sz w:val="20"/>
                </w:rPr>
                <w:t>9 112</w:t>
              </w:r>
            </w:ins>
          </w:p>
        </w:tc>
      </w:tr>
      <w:tr>
        <w:trPr>
          <w:trHeight w:val="247" w:hRule="atLeast"/>
        </w:trPr>
        <w:tc>
          <w:tcPr>
            <w:tcW w:w="473"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0"/>
              </w:rPr>
            </w:pPr>
            <w:ins w:id="2587" w:author="Tiszavasvári Város Önkormányzata" w:date="2009-06-26T11:51:00Z">
              <w:r>
                <w:rPr>
                  <w:color w:val="000000"/>
                  <w:sz w:val="20"/>
                </w:rPr>
                <w:t>20.</w:t>
              </w:r>
            </w:ins>
          </w:p>
        </w:tc>
        <w:tc>
          <w:tcPr>
            <w:tcW w:w="574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ins w:id="2588" w:author="Tiszavasvári Város Önkormányzata" w:date="2009-06-26T11:51:00Z">
              <w:r>
                <w:rPr>
                  <w:color w:val="000000"/>
                  <w:sz w:val="20"/>
                </w:rPr>
                <w:t>lakásértékesítés elsz-i számla egyenlege</w:t>
              </w:r>
            </w:ins>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504"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20"/>
              </w:rPr>
            </w:pPr>
            <w:ins w:id="2589" w:author="Tiszavasvári Város Önkormányzata" w:date="2009-06-26T11:51:00Z">
              <w:r>
                <w:rPr>
                  <w:b/>
                  <w:color w:val="000000"/>
                  <w:sz w:val="20"/>
                </w:rPr>
                <w:t>38.</w:t>
              </w:r>
            </w:ins>
          </w:p>
        </w:tc>
        <w:tc>
          <w:tcPr>
            <w:tcW w:w="5156"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ins w:id="2590" w:author="Tiszavasvári Város Önkormányzata" w:date="2009-06-26T11:51:00Z">
              <w:r>
                <w:rPr>
                  <w:b/>
                  <w:color w:val="000000"/>
                  <w:sz w:val="20"/>
                </w:rPr>
                <w:t>Felhalmozási célú hitelek kamata</w:t>
              </w:r>
            </w:ins>
          </w:p>
        </w:tc>
        <w:tc>
          <w:tcPr>
            <w:tcW w:w="1247" w:type="dxa"/>
            <w:tcBorders>
              <w:top w:val="single" w:sz="6" w:space="0" w:color="000000"/>
              <w:left w:val="single" w:sz="6" w:space="0" w:color="000000"/>
              <w:bottom w:val="single" w:sz="6" w:space="0" w:color="000000"/>
              <w:right w:val="single" w:sz="12" w:space="0" w:color="000000"/>
            </w:tcBorders>
          </w:tcPr>
          <w:p>
            <w:pPr>
              <w:pStyle w:val="Normal"/>
              <w:jc w:val="right"/>
              <w:rPr>
                <w:b/>
                <w:b/>
                <w:color w:val="000000"/>
                <w:sz w:val="20"/>
              </w:rPr>
            </w:pPr>
            <w:ins w:id="2591" w:author="Tiszavasvári Város Önkormányzata" w:date="2009-06-26T11:51:00Z">
              <w:r>
                <w:rPr>
                  <w:b/>
                  <w:color w:val="000000"/>
                  <w:sz w:val="20"/>
                </w:rPr>
                <w:t>32 966</w:t>
              </w:r>
            </w:ins>
          </w:p>
        </w:tc>
      </w:tr>
      <w:tr>
        <w:trPr>
          <w:trHeight w:val="247" w:hRule="atLeast"/>
        </w:trPr>
        <w:tc>
          <w:tcPr>
            <w:tcW w:w="473"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20"/>
              </w:rPr>
            </w:pPr>
            <w:ins w:id="2592" w:author="Tiszavasvári Város Önkormányzata" w:date="2009-06-26T11:51:00Z">
              <w:r>
                <w:rPr>
                  <w:b/>
                  <w:color w:val="000000"/>
                  <w:sz w:val="20"/>
                </w:rPr>
                <w:t>21.</w:t>
              </w:r>
            </w:ins>
          </w:p>
        </w:tc>
        <w:tc>
          <w:tcPr>
            <w:tcW w:w="5741"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ins w:id="2593" w:author="Tiszavasvári Város Önkormányzata" w:date="2009-06-26T11:51:00Z">
              <w:r>
                <w:rPr>
                  <w:b/>
                  <w:color w:val="000000"/>
                  <w:sz w:val="20"/>
                </w:rPr>
                <w:t>Felhalmozási ÁFA visszatérülés</w:t>
              </w:r>
            </w:ins>
          </w:p>
        </w:tc>
        <w:tc>
          <w:tcPr>
            <w:tcW w:w="1197" w:type="dxa"/>
            <w:tcBorders>
              <w:top w:val="single" w:sz="6" w:space="0" w:color="000000"/>
              <w:left w:val="single" w:sz="6" w:space="0" w:color="000000"/>
              <w:bottom w:val="single" w:sz="6" w:space="0" w:color="000000"/>
              <w:right w:val="single" w:sz="12" w:space="0" w:color="000000"/>
            </w:tcBorders>
          </w:tcPr>
          <w:p>
            <w:pPr>
              <w:pStyle w:val="Normal"/>
              <w:jc w:val="right"/>
              <w:rPr>
                <w:b/>
                <w:b/>
                <w:color w:val="000000"/>
                <w:sz w:val="20"/>
              </w:rPr>
            </w:pPr>
            <w:ins w:id="2594" w:author="Tiszavasvári Város Önkormányzata" w:date="2009-06-26T11:51:00Z">
              <w:r>
                <w:rPr>
                  <w:b/>
                  <w:color w:val="000000"/>
                  <w:sz w:val="20"/>
                </w:rPr>
                <w:t>84 773</w:t>
              </w:r>
            </w:ins>
          </w:p>
        </w:tc>
        <w:tc>
          <w:tcPr>
            <w:tcW w:w="504"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20"/>
              </w:rPr>
            </w:pPr>
            <w:ins w:id="2595" w:author="Tiszavasvári Város Önkormányzata" w:date="2009-06-26T11:51:00Z">
              <w:r>
                <w:rPr>
                  <w:b/>
                  <w:color w:val="000000"/>
                  <w:sz w:val="20"/>
                </w:rPr>
                <w:t>39.</w:t>
              </w:r>
            </w:ins>
          </w:p>
        </w:tc>
        <w:tc>
          <w:tcPr>
            <w:tcW w:w="5156"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ins w:id="2596" w:author="Tiszavasvári Város Önkormányzata" w:date="2009-06-26T11:51:00Z">
              <w:r>
                <w:rPr>
                  <w:b/>
                  <w:color w:val="000000"/>
                  <w:sz w:val="20"/>
                </w:rPr>
                <w:t>Értékesített tárgyi eszközök, immat. javak ÁFA befizetése</w:t>
              </w:r>
            </w:ins>
          </w:p>
        </w:tc>
        <w:tc>
          <w:tcPr>
            <w:tcW w:w="124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color w:val="000000"/>
                <w:sz w:val="20"/>
              </w:rPr>
            </w:pPr>
            <w:r>
              <w:rPr>
                <w:b/>
                <w:color w:val="000000"/>
                <w:sz w:val="20"/>
              </w:rPr>
            </w:r>
          </w:p>
        </w:tc>
      </w:tr>
      <w:tr>
        <w:trPr>
          <w:trHeight w:val="480" w:hRule="atLeast"/>
          <w:cantSplit w:val="true"/>
        </w:trPr>
        <w:tc>
          <w:tcPr>
            <w:tcW w:w="473"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20"/>
              </w:rPr>
            </w:pPr>
            <w:ins w:id="2597" w:author="Tiszavasvári Város Önkormányzata" w:date="2009-06-26T11:51:00Z">
              <w:r>
                <w:rPr>
                  <w:b/>
                  <w:color w:val="000000"/>
                  <w:sz w:val="20"/>
                </w:rPr>
                <w:t>22.</w:t>
              </w:r>
            </w:ins>
          </w:p>
        </w:tc>
        <w:tc>
          <w:tcPr>
            <w:tcW w:w="5741"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ins w:id="2598" w:author="Tiszavasvári Város Önkormányzata" w:date="2009-06-26T11:51:00Z">
              <w:r>
                <w:rPr>
                  <w:b/>
                  <w:color w:val="000000"/>
                  <w:sz w:val="20"/>
                </w:rPr>
                <w:t>Értékesített tárgyi eszközök és immat. javak ÁFA-ja</w:t>
              </w:r>
            </w:ins>
          </w:p>
        </w:tc>
        <w:tc>
          <w:tcPr>
            <w:tcW w:w="1197" w:type="dxa"/>
            <w:tcBorders>
              <w:top w:val="single" w:sz="6" w:space="0" w:color="000000"/>
              <w:left w:val="single" w:sz="6" w:space="0" w:color="000000"/>
              <w:bottom w:val="single" w:sz="6" w:space="0" w:color="000000"/>
              <w:right w:val="single" w:sz="12" w:space="0" w:color="000000"/>
            </w:tcBorders>
          </w:tcPr>
          <w:p>
            <w:pPr>
              <w:pStyle w:val="Normal"/>
              <w:jc w:val="right"/>
              <w:rPr>
                <w:b/>
                <w:b/>
                <w:color w:val="000000"/>
                <w:sz w:val="20"/>
              </w:rPr>
            </w:pPr>
            <w:ins w:id="2599" w:author="Tiszavasvári Város Önkormányzata" w:date="2009-06-26T11:51:00Z">
              <w:r>
                <w:rPr>
                  <w:b/>
                  <w:color w:val="000000"/>
                  <w:sz w:val="20"/>
                </w:rPr>
                <w:t>2 515</w:t>
              </w:r>
            </w:ins>
          </w:p>
        </w:tc>
        <w:tc>
          <w:tcPr>
            <w:tcW w:w="504"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20"/>
              </w:rPr>
            </w:pPr>
            <w:ins w:id="2600" w:author="Tiszavasvári Város Önkormányzata" w:date="2009-06-26T11:51:00Z">
              <w:r>
                <w:rPr>
                  <w:b/>
                  <w:color w:val="000000"/>
                  <w:sz w:val="20"/>
                </w:rPr>
                <w:t>40.</w:t>
              </w:r>
            </w:ins>
          </w:p>
        </w:tc>
        <w:tc>
          <w:tcPr>
            <w:tcW w:w="5156" w:type="dxa"/>
            <w:tcBorders>
              <w:top w:val="single" w:sz="6" w:space="0" w:color="000000"/>
              <w:left w:val="single" w:sz="6" w:space="0" w:color="000000"/>
              <w:bottom w:val="single" w:sz="6" w:space="0" w:color="000000"/>
              <w:right w:val="single" w:sz="6" w:space="0" w:color="000000"/>
            </w:tcBorders>
          </w:tcPr>
          <w:p>
            <w:pPr>
              <w:pStyle w:val="Normal"/>
              <w:pBdr>
                <w:right w:val="single" w:sz="2" w:space="4" w:color="000000"/>
              </w:pBdr>
              <w:rPr>
                <w:b/>
                <w:b/>
                <w:color w:val="000000"/>
                <w:sz w:val="20"/>
                <w:ins w:id="2602" w:author="Tiszavasvári Város Önkormányzata" w:date="2009-06-26T11:51:00Z"/>
              </w:rPr>
            </w:pPr>
            <w:ins w:id="2601" w:author="Tiszavasvári Város Önkormányzata" w:date="2009-06-26T11:51:00Z">
              <w:r>
                <w:rPr>
                  <w:b/>
                  <w:color w:val="000000"/>
                  <w:sz w:val="20"/>
                </w:rPr>
                <w:t xml:space="preserve">Éven belüli lejáratú értékpapírok vásárlása  </w:t>
              </w:r>
            </w:ins>
          </w:p>
          <w:p>
            <w:pPr>
              <w:pStyle w:val="Normal"/>
              <w:pBdr>
                <w:right w:val="single" w:sz="2" w:space="4" w:color="000000"/>
              </w:pBdr>
              <w:rPr>
                <w:b/>
                <w:b/>
                <w:color w:val="000000"/>
                <w:sz w:val="20"/>
              </w:rPr>
            </w:pPr>
            <w:ins w:id="2603" w:author="Tiszavasvári Város Önkormányzata" w:date="2009-06-26T11:51:00Z">
              <w:r>
                <w:rPr>
                  <w:b/>
                  <w:color w:val="000000"/>
                  <w:sz w:val="20"/>
                </w:rPr>
                <w:t>(csak fejlesztési bevételből vásárolt)</w:t>
              </w:r>
            </w:ins>
          </w:p>
        </w:tc>
        <w:tc>
          <w:tcPr>
            <w:tcW w:w="1247" w:type="dxa"/>
            <w:tcBorders>
              <w:top w:val="single" w:sz="6" w:space="0" w:color="000000"/>
              <w:left w:val="single" w:sz="6" w:space="0" w:color="000000"/>
              <w:bottom w:val="single" w:sz="6" w:space="0" w:color="000000"/>
              <w:right w:val="single" w:sz="6" w:space="0" w:color="000000"/>
            </w:tcBorders>
          </w:tcPr>
          <w:p>
            <w:pPr>
              <w:pStyle w:val="Normal"/>
              <w:pBdr>
                <w:right w:val="single" w:sz="2" w:space="4" w:color="000000"/>
              </w:pBdr>
              <w:snapToGrid w:val="false"/>
              <w:ind w:left="-30" w:hanging="0"/>
              <w:rPr>
                <w:b/>
                <w:b/>
                <w:color w:val="000000"/>
                <w:sz w:val="20"/>
              </w:rPr>
            </w:pPr>
            <w:r>
              <w:rPr>
                <w:b/>
                <w:color w:val="000000"/>
                <w:sz w:val="20"/>
              </w:rPr>
            </w:r>
          </w:p>
        </w:tc>
      </w:tr>
      <w:tr>
        <w:trPr>
          <w:trHeight w:val="494" w:hRule="atLeast"/>
        </w:trPr>
        <w:tc>
          <w:tcPr>
            <w:tcW w:w="473"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20"/>
              </w:rPr>
            </w:pPr>
            <w:ins w:id="2604" w:author="Tiszavasvári Város Önkormányzata" w:date="2009-06-26T11:51:00Z">
              <w:r>
                <w:rPr>
                  <w:b/>
                  <w:color w:val="000000"/>
                  <w:sz w:val="20"/>
                </w:rPr>
                <w:t>23.</w:t>
              </w:r>
            </w:ins>
          </w:p>
        </w:tc>
        <w:tc>
          <w:tcPr>
            <w:tcW w:w="5741"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ins w:id="2605" w:author="Tiszavasvári Város Önkormányzata" w:date="2009-06-26T11:51:00Z">
              <w:r>
                <w:rPr>
                  <w:b/>
                  <w:color w:val="000000"/>
                  <w:sz w:val="20"/>
                </w:rPr>
                <w:t>Korábban nyújtott kölcsönök visszatérülése                                          (csak fejlesztési célú)</w:t>
              </w:r>
            </w:ins>
          </w:p>
        </w:tc>
        <w:tc>
          <w:tcPr>
            <w:tcW w:w="1197" w:type="dxa"/>
            <w:tcBorders>
              <w:top w:val="single" w:sz="6" w:space="0" w:color="000000"/>
              <w:left w:val="single" w:sz="6" w:space="0" w:color="000000"/>
              <w:bottom w:val="single" w:sz="6" w:space="0" w:color="000000"/>
              <w:right w:val="single" w:sz="12" w:space="0" w:color="000000"/>
            </w:tcBorders>
          </w:tcPr>
          <w:p>
            <w:pPr>
              <w:pStyle w:val="Normal"/>
              <w:jc w:val="right"/>
              <w:rPr>
                <w:b/>
                <w:b/>
                <w:color w:val="000000"/>
                <w:sz w:val="20"/>
              </w:rPr>
            </w:pPr>
            <w:ins w:id="2606" w:author="Tiszavasvári Város Önkormányzata" w:date="2009-06-26T11:51:00Z">
              <w:r>
                <w:rPr>
                  <w:b/>
                  <w:color w:val="000000"/>
                  <w:sz w:val="20"/>
                </w:rPr>
                <w:t>2 465</w:t>
              </w:r>
            </w:ins>
          </w:p>
        </w:tc>
        <w:tc>
          <w:tcPr>
            <w:tcW w:w="504"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20"/>
              </w:rPr>
            </w:pPr>
            <w:ins w:id="2607" w:author="Tiszavasvári Város Önkormányzata" w:date="2009-06-26T11:51:00Z">
              <w:r>
                <w:rPr>
                  <w:b/>
                  <w:color w:val="000000"/>
                  <w:sz w:val="20"/>
                </w:rPr>
                <w:t>41.</w:t>
              </w:r>
            </w:ins>
          </w:p>
        </w:tc>
        <w:tc>
          <w:tcPr>
            <w:tcW w:w="5156"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ins w:id="2608" w:author="Tiszavasvári Város Önkormányzata" w:date="2009-06-26T11:51:00Z">
              <w:r>
                <w:rPr>
                  <w:b/>
                  <w:color w:val="000000"/>
                  <w:sz w:val="20"/>
                </w:rPr>
                <w:t>Felhalmozási célú kölcsönök nyújtása és visszafizetése</w:t>
              </w:r>
            </w:ins>
          </w:p>
        </w:tc>
        <w:tc>
          <w:tcPr>
            <w:tcW w:w="1247" w:type="dxa"/>
            <w:tcBorders>
              <w:top w:val="single" w:sz="6" w:space="0" w:color="000000"/>
              <w:left w:val="single" w:sz="6" w:space="0" w:color="000000"/>
              <w:bottom w:val="single" w:sz="6" w:space="0" w:color="000000"/>
              <w:right w:val="single" w:sz="12" w:space="0" w:color="000000"/>
            </w:tcBorders>
          </w:tcPr>
          <w:p>
            <w:pPr>
              <w:pStyle w:val="Normal"/>
              <w:jc w:val="right"/>
              <w:rPr>
                <w:b/>
                <w:b/>
                <w:color w:val="000000"/>
                <w:sz w:val="20"/>
              </w:rPr>
            </w:pPr>
            <w:ins w:id="2609" w:author="Tiszavasvári Város Önkormányzata" w:date="2009-06-26T11:51:00Z">
              <w:r>
                <w:rPr>
                  <w:b/>
                  <w:color w:val="000000"/>
                  <w:sz w:val="20"/>
                </w:rPr>
                <w:t>74</w:t>
              </w:r>
            </w:ins>
          </w:p>
        </w:tc>
      </w:tr>
      <w:tr>
        <w:trPr>
          <w:trHeight w:val="247" w:hRule="atLeast"/>
        </w:trPr>
        <w:tc>
          <w:tcPr>
            <w:tcW w:w="473"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20"/>
              </w:rPr>
            </w:pPr>
            <w:ins w:id="2610" w:author="Tiszavasvári Város Önkormányzata" w:date="2009-06-26T11:51:00Z">
              <w:r>
                <w:rPr>
                  <w:b/>
                  <w:color w:val="000000"/>
                  <w:sz w:val="20"/>
                </w:rPr>
                <w:t>24.</w:t>
              </w:r>
            </w:ins>
          </w:p>
        </w:tc>
        <w:tc>
          <w:tcPr>
            <w:tcW w:w="5741" w:type="dxa"/>
            <w:tcBorders>
              <w:top w:val="single" w:sz="6" w:space="0" w:color="000000"/>
              <w:left w:val="single" w:sz="6" w:space="0" w:color="000000"/>
              <w:bottom w:val="single" w:sz="6" w:space="0" w:color="000000"/>
              <w:right w:val="single" w:sz="6" w:space="0" w:color="000000"/>
            </w:tcBorders>
          </w:tcPr>
          <w:p>
            <w:pPr>
              <w:pStyle w:val="Normal"/>
              <w:rPr/>
            </w:pPr>
            <w:ins w:id="2611" w:author="Tiszavasvári Város Önkormányzata" w:date="2009-06-26T11:51:00Z">
              <w:r>
                <w:rPr>
                  <w:b/>
                  <w:color w:val="000000"/>
                  <w:sz w:val="20"/>
                </w:rPr>
                <w:t>Felhalmozási célú hitel, kötvény kibocsátás</w:t>
              </w:r>
            </w:ins>
          </w:p>
        </w:tc>
        <w:tc>
          <w:tcPr>
            <w:tcW w:w="1197" w:type="dxa"/>
            <w:tcBorders>
              <w:top w:val="single" w:sz="6" w:space="0" w:color="000000"/>
              <w:left w:val="single" w:sz="6" w:space="0" w:color="000000"/>
              <w:bottom w:val="single" w:sz="6" w:space="0" w:color="000000"/>
              <w:right w:val="single" w:sz="12" w:space="0" w:color="000000"/>
            </w:tcBorders>
          </w:tcPr>
          <w:p>
            <w:pPr>
              <w:pStyle w:val="Normal"/>
              <w:jc w:val="right"/>
              <w:rPr>
                <w:b/>
                <w:b/>
                <w:color w:val="000000"/>
                <w:sz w:val="20"/>
              </w:rPr>
            </w:pPr>
            <w:ins w:id="2612" w:author="Tiszavasvári Város Önkormányzata" w:date="2009-06-26T11:51:00Z">
              <w:r>
                <w:rPr>
                  <w:b/>
                  <w:color w:val="000000"/>
                  <w:sz w:val="20"/>
                </w:rPr>
                <w:t>3 000</w:t>
              </w:r>
            </w:ins>
          </w:p>
        </w:tc>
        <w:tc>
          <w:tcPr>
            <w:tcW w:w="504"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20"/>
              </w:rPr>
            </w:pPr>
            <w:ins w:id="2613" w:author="Tiszavasvári Város Önkormányzata" w:date="2009-06-26T11:51:00Z">
              <w:r>
                <w:rPr>
                  <w:b/>
                  <w:color w:val="000000"/>
                  <w:sz w:val="20"/>
                </w:rPr>
                <w:t>42.</w:t>
              </w:r>
            </w:ins>
          </w:p>
        </w:tc>
        <w:tc>
          <w:tcPr>
            <w:tcW w:w="5156"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ins w:id="2614" w:author="Tiszavasvári Város Önkormányzata" w:date="2009-06-26T11:51:00Z">
              <w:r>
                <w:rPr>
                  <w:b/>
                  <w:color w:val="000000"/>
                  <w:sz w:val="20"/>
                </w:rPr>
                <w:t>Felhalmozási célú tartalék</w:t>
              </w:r>
            </w:ins>
          </w:p>
        </w:tc>
        <w:tc>
          <w:tcPr>
            <w:tcW w:w="124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color w:val="000000"/>
                <w:sz w:val="20"/>
              </w:rPr>
            </w:pPr>
            <w:r>
              <w:rPr>
                <w:b/>
                <w:color w:val="000000"/>
                <w:sz w:val="20"/>
              </w:rPr>
            </w:r>
          </w:p>
        </w:tc>
      </w:tr>
      <w:tr>
        <w:trPr>
          <w:trHeight w:val="378" w:hRule="atLeast"/>
        </w:trPr>
        <w:tc>
          <w:tcPr>
            <w:tcW w:w="473"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20"/>
              </w:rPr>
            </w:pPr>
            <w:ins w:id="2615" w:author="Tiszavasvári Város Önkormányzata" w:date="2009-06-26T11:51:00Z">
              <w:r>
                <w:rPr>
                  <w:b/>
                  <w:color w:val="000000"/>
                  <w:sz w:val="20"/>
                </w:rPr>
                <w:t>25.</w:t>
              </w:r>
            </w:ins>
          </w:p>
        </w:tc>
        <w:tc>
          <w:tcPr>
            <w:tcW w:w="5741"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ins w:id="2616" w:author="Tiszavasvári Város Önkormányzata" w:date="2009-06-26T11:51:00Z">
              <w:r>
                <w:rPr>
                  <w:b/>
                  <w:color w:val="000000"/>
                  <w:sz w:val="20"/>
                </w:rPr>
                <w:t>Éven belüli lejáratú értékpapír visszaváltása                                       (csak fejlesztési bevételből lekötött)</w:t>
              </w:r>
            </w:ins>
          </w:p>
        </w:tc>
        <w:tc>
          <w:tcPr>
            <w:tcW w:w="1197" w:type="dxa"/>
            <w:tcBorders>
              <w:top w:val="single" w:sz="6" w:space="0" w:color="000000"/>
              <w:left w:val="single" w:sz="6" w:space="0" w:color="000000"/>
              <w:bottom w:val="single" w:sz="6" w:space="0" w:color="000000"/>
              <w:right w:val="single" w:sz="12" w:space="0" w:color="000000"/>
            </w:tcBorders>
          </w:tcPr>
          <w:p>
            <w:pPr>
              <w:pStyle w:val="Normal"/>
              <w:jc w:val="right"/>
              <w:rPr>
                <w:b/>
                <w:b/>
                <w:color w:val="000000"/>
                <w:sz w:val="20"/>
              </w:rPr>
            </w:pPr>
            <w:ins w:id="2617" w:author="Tiszavasvári Város Önkormányzata" w:date="2009-06-26T11:51:00Z">
              <w:r>
                <w:rPr>
                  <w:b/>
                  <w:color w:val="000000"/>
                  <w:sz w:val="20"/>
                </w:rPr>
                <w:t>21 440</w:t>
              </w:r>
            </w:ins>
          </w:p>
        </w:tc>
        <w:tc>
          <w:tcPr>
            <w:tcW w:w="504"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20"/>
              </w:rPr>
            </w:pPr>
            <w:ins w:id="2618" w:author="Tiszavasvári Város Önkormányzata" w:date="2009-06-26T11:51:00Z">
              <w:r>
                <w:rPr>
                  <w:b/>
                  <w:color w:val="000000"/>
                  <w:sz w:val="20"/>
                </w:rPr>
                <w:t>43.</w:t>
              </w:r>
            </w:ins>
          </w:p>
        </w:tc>
        <w:tc>
          <w:tcPr>
            <w:tcW w:w="5156"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ins w:id="2619" w:author="Tiszavasvári Város Önkormányzata" w:date="2009-06-26T11:51:00Z">
              <w:r>
                <w:rPr>
                  <w:b/>
                  <w:color w:val="000000"/>
                  <w:sz w:val="20"/>
                </w:rPr>
                <w:t>Saját rezsis beruházás kiadásai</w:t>
              </w:r>
            </w:ins>
          </w:p>
        </w:tc>
        <w:tc>
          <w:tcPr>
            <w:tcW w:w="124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color w:val="000000"/>
                <w:sz w:val="20"/>
              </w:rPr>
            </w:pPr>
            <w:r>
              <w:rPr>
                <w:b/>
                <w:color w:val="000000"/>
                <w:sz w:val="20"/>
              </w:rPr>
            </w:r>
          </w:p>
        </w:tc>
      </w:tr>
      <w:tr>
        <w:trPr>
          <w:trHeight w:val="538" w:hRule="atLeast"/>
        </w:trPr>
        <w:tc>
          <w:tcPr>
            <w:tcW w:w="473" w:type="dxa"/>
            <w:tcBorders>
              <w:top w:val="single" w:sz="6" w:space="0" w:color="000000"/>
              <w:left w:val="single" w:sz="12" w:space="0" w:color="000000"/>
              <w:bottom w:val="single" w:sz="12" w:space="0" w:color="000000"/>
              <w:right w:val="single" w:sz="6" w:space="0" w:color="000000"/>
            </w:tcBorders>
          </w:tcPr>
          <w:p>
            <w:pPr>
              <w:pStyle w:val="Normal"/>
              <w:jc w:val="center"/>
              <w:rPr>
                <w:b/>
                <w:b/>
                <w:color w:val="000000"/>
                <w:sz w:val="20"/>
              </w:rPr>
            </w:pPr>
            <w:ins w:id="2620" w:author="Tiszavasvári Város Önkormányzata" w:date="2009-06-26T11:51:00Z">
              <w:r>
                <w:rPr>
                  <w:b/>
                  <w:color w:val="000000"/>
                  <w:sz w:val="20"/>
                </w:rPr>
                <w:t>26.</w:t>
              </w:r>
            </w:ins>
          </w:p>
        </w:tc>
        <w:tc>
          <w:tcPr>
            <w:tcW w:w="5741" w:type="dxa"/>
            <w:tcBorders>
              <w:top w:val="single" w:sz="6" w:space="0" w:color="000000"/>
              <w:left w:val="single" w:sz="6" w:space="0" w:color="000000"/>
              <w:bottom w:val="single" w:sz="12" w:space="0" w:color="000000"/>
              <w:right w:val="single" w:sz="6" w:space="0" w:color="000000"/>
            </w:tcBorders>
          </w:tcPr>
          <w:p>
            <w:pPr>
              <w:pStyle w:val="Normal"/>
              <w:rPr/>
            </w:pPr>
            <w:ins w:id="2621" w:author="Tiszavasvári Város Önkormányzata" w:date="2009-06-26T11:51:00Z">
              <w:r>
                <w:rPr>
                  <w:b/>
                  <w:color w:val="000000"/>
                  <w:sz w:val="20"/>
                </w:rPr>
                <w:t>BEVÉTELEK ÖSSZESEN (1+9+10+11+13+14+15+17+18+21+…+25)</w:t>
              </w:r>
            </w:ins>
          </w:p>
        </w:tc>
        <w:tc>
          <w:tcPr>
            <w:tcW w:w="1197" w:type="dxa"/>
            <w:tcBorders>
              <w:top w:val="single" w:sz="6" w:space="0" w:color="000000"/>
              <w:left w:val="single" w:sz="6" w:space="0" w:color="000000"/>
              <w:bottom w:val="single" w:sz="12" w:space="0" w:color="000000"/>
              <w:right w:val="single" w:sz="12" w:space="0" w:color="000000"/>
            </w:tcBorders>
          </w:tcPr>
          <w:p>
            <w:pPr>
              <w:pStyle w:val="Normal"/>
              <w:jc w:val="right"/>
              <w:rPr>
                <w:b/>
                <w:b/>
                <w:color w:val="000000"/>
                <w:sz w:val="20"/>
              </w:rPr>
            </w:pPr>
            <w:ins w:id="2622" w:author="Tiszavasvári Város Önkormányzata" w:date="2009-06-26T11:51:00Z">
              <w:r>
                <w:rPr>
                  <w:b/>
                  <w:color w:val="000000"/>
                  <w:sz w:val="20"/>
                </w:rPr>
                <w:t>481 934</w:t>
              </w:r>
            </w:ins>
          </w:p>
        </w:tc>
        <w:tc>
          <w:tcPr>
            <w:tcW w:w="504" w:type="dxa"/>
            <w:tcBorders>
              <w:top w:val="single" w:sz="6" w:space="0" w:color="000000"/>
              <w:left w:val="single" w:sz="12" w:space="0" w:color="000000"/>
              <w:bottom w:val="single" w:sz="12" w:space="0" w:color="000000"/>
              <w:right w:val="single" w:sz="6" w:space="0" w:color="000000"/>
            </w:tcBorders>
          </w:tcPr>
          <w:p>
            <w:pPr>
              <w:pStyle w:val="Normal"/>
              <w:jc w:val="center"/>
              <w:rPr>
                <w:b/>
                <w:b/>
                <w:color w:val="000000"/>
                <w:sz w:val="20"/>
              </w:rPr>
            </w:pPr>
            <w:ins w:id="2623" w:author="Tiszavasvári Város Önkormányzata" w:date="2009-06-26T11:51:00Z">
              <w:r>
                <w:rPr>
                  <w:b/>
                  <w:color w:val="000000"/>
                  <w:sz w:val="20"/>
                </w:rPr>
                <w:t>44.</w:t>
              </w:r>
            </w:ins>
          </w:p>
        </w:tc>
        <w:tc>
          <w:tcPr>
            <w:tcW w:w="5156" w:type="dxa"/>
            <w:tcBorders>
              <w:top w:val="single" w:sz="6" w:space="0" w:color="000000"/>
              <w:left w:val="single" w:sz="6" w:space="0" w:color="000000"/>
              <w:bottom w:val="single" w:sz="12" w:space="0" w:color="000000"/>
              <w:right w:val="single" w:sz="6" w:space="0" w:color="000000"/>
            </w:tcBorders>
          </w:tcPr>
          <w:p>
            <w:pPr>
              <w:pStyle w:val="Normal"/>
              <w:rPr>
                <w:b/>
                <w:b/>
                <w:color w:val="000000"/>
                <w:sz w:val="20"/>
              </w:rPr>
            </w:pPr>
            <w:ins w:id="2624" w:author="Tiszavasvári Város Önkormányzata" w:date="2009-06-26T11:51:00Z">
              <w:r>
                <w:rPr>
                  <w:b/>
                  <w:color w:val="000000"/>
                  <w:sz w:val="20"/>
                </w:rPr>
                <w:t>KIADÁSOK ÖSSZESEN                         (27+30+33+34+37+…+43)</w:t>
              </w:r>
            </w:ins>
          </w:p>
        </w:tc>
        <w:tc>
          <w:tcPr>
            <w:tcW w:w="1247" w:type="dxa"/>
            <w:tcBorders>
              <w:top w:val="single" w:sz="6" w:space="0" w:color="000000"/>
              <w:left w:val="single" w:sz="6" w:space="0" w:color="000000"/>
              <w:bottom w:val="single" w:sz="12" w:space="0" w:color="000000"/>
              <w:right w:val="single" w:sz="12" w:space="0" w:color="000000"/>
            </w:tcBorders>
          </w:tcPr>
          <w:p>
            <w:pPr>
              <w:pStyle w:val="Normal"/>
              <w:jc w:val="right"/>
              <w:rPr>
                <w:b/>
                <w:b/>
                <w:color w:val="000000"/>
                <w:sz w:val="20"/>
              </w:rPr>
            </w:pPr>
            <w:ins w:id="2625" w:author="Tiszavasvári Város Önkormányzata" w:date="2009-06-26T11:51:00Z">
              <w:r>
                <w:rPr>
                  <w:b/>
                  <w:color w:val="000000"/>
                  <w:sz w:val="20"/>
                </w:rPr>
                <w:t>393 485</w:t>
              </w:r>
            </w:ins>
          </w:p>
        </w:tc>
      </w:tr>
    </w:tbl>
    <w:p>
      <w:pPr>
        <w:sectPr>
          <w:headerReference w:type="default" r:id="rId16"/>
          <w:footerReference w:type="default" r:id="rId17"/>
          <w:type w:val="nextPage"/>
          <w:pgSz w:orient="landscape" w:w="16838" w:h="11906"/>
          <w:pgMar w:left="1134" w:right="1134" w:gutter="0" w:header="709" w:top="765" w:footer="709" w:bottom="765"/>
          <w:pgNumType w:start="19" w:fmt="decimal"/>
          <w:formProt w:val="false"/>
          <w:textDirection w:val="lrTb"/>
          <w:docGrid w:type="default" w:linePitch="360" w:charSpace="0"/>
        </w:sectPr>
      </w:pPr>
    </w:p>
    <w:p>
      <w:pPr>
        <w:pStyle w:val="Normal"/>
        <w:tabs>
          <w:tab w:val="clear" w:pos="708"/>
          <w:tab w:val="center" w:pos="1700" w:leader="none"/>
          <w:tab w:val="left" w:pos="5812" w:leader="none"/>
          <w:tab w:val="center" w:pos="6235" w:leader="none"/>
        </w:tabs>
        <w:rPr>
          <w:b/>
          <w:b/>
          <w:sz w:val="20"/>
          <w:szCs w:val="20"/>
          <w:del w:id="2627" w:author="Tiszavasvári Város Önkormányzata" w:date="2009-06-26T11:55:00Z"/>
        </w:rPr>
      </w:pPr>
      <w:del w:id="2626" w:author="Tiszavasvári Város Önkormányzata" w:date="2009-06-26T11:55:00Z">
        <w:r>
          <w:rPr>
            <w:b/>
            <w:sz w:val="20"/>
            <w:szCs w:val="20"/>
          </w:rPr>
        </w:r>
      </w:del>
    </w:p>
    <w:p>
      <w:pPr>
        <w:pStyle w:val="Normal"/>
        <w:tabs>
          <w:tab w:val="clear" w:pos="708"/>
          <w:tab w:val="center" w:pos="1700" w:leader="none"/>
          <w:tab w:val="left" w:pos="5812" w:leader="none"/>
          <w:tab w:val="center" w:pos="6235" w:leader="none"/>
        </w:tabs>
        <w:rPr>
          <w:b/>
          <w:b/>
          <w:sz w:val="20"/>
          <w:szCs w:val="24"/>
          <w:del w:id="2629" w:author="Tiszavasvári Város Önkormányzata" w:date="2009-06-26T12:07:00Z"/>
        </w:rPr>
      </w:pPr>
      <w:del w:id="2628" w:author="Tiszavasvári Város Önkormányzata" w:date="2009-06-26T12:07:00Z">
        <w:r>
          <w:rPr>
            <w:b/>
            <w:sz w:val="20"/>
            <w:szCs w:val="24"/>
          </w:rPr>
        </w:r>
      </w:del>
    </w:p>
    <w:p>
      <w:pPr>
        <w:sectPr>
          <w:headerReference w:type="default" r:id="rId18"/>
          <w:footerReference w:type="default" r:id="rId19"/>
          <w:type w:val="nextPage"/>
          <w:pgSz w:orient="landscape" w:w="11906" w:h="16838"/>
          <w:pgMar w:left="720" w:right="539" w:gutter="0" w:header="709" w:top="1134" w:footer="709" w:bottom="1134"/>
          <w:pgNumType w:start="98" w:fmt="decimal"/>
          <w:formProt w:val="false"/>
          <w:textDirection w:val="lrTb"/>
          <w:docGrid w:type="default" w:linePitch="360" w:charSpace="0"/>
        </w:sectPr>
        <w:pStyle w:val="Normal"/>
        <w:rPr>
          <w:b/>
          <w:b/>
          <w:szCs w:val="24"/>
          <w:del w:id="2631" w:author="Tiszavasvári Város Önkormányzata" w:date="2009-06-23T11:34:00Z"/>
        </w:rPr>
      </w:pPr>
      <w:del w:id="2630" w:author="Tiszavasvári Város Önkormányzata" w:date="2009-06-23T11:34:00Z">
        <w:r>
          <w:rPr>
            <w:b/>
            <w:szCs w:val="24"/>
          </w:rPr>
        </w:r>
      </w:del>
    </w:p>
    <w:p>
      <w:pPr>
        <w:pStyle w:val="Normal"/>
        <w:tabs>
          <w:tab w:val="clear" w:pos="708"/>
          <w:tab w:val="center" w:pos="1700" w:leader="none"/>
          <w:tab w:val="left" w:pos="5812" w:leader="none"/>
          <w:tab w:val="center" w:pos="6235" w:leader="none"/>
        </w:tabs>
        <w:rPr>
          <w:b/>
          <w:b/>
          <w:szCs w:val="24"/>
          <w:del w:id="2633" w:author="Tiszavasvári Város Önkormányzata" w:date="2009-06-23T11:34:00Z"/>
        </w:rPr>
      </w:pPr>
      <w:del w:id="2632" w:author="Tiszavasvári Város Önkormányzata" w:date="2009-06-23T11:34:00Z">
        <w:r>
          <w:rPr>
            <w:b/>
            <w:szCs w:val="24"/>
          </w:rPr>
        </w:r>
      </w:del>
    </w:p>
    <w:p>
      <w:pPr>
        <w:pStyle w:val="Normal"/>
        <w:tabs>
          <w:tab w:val="clear" w:pos="708"/>
          <w:tab w:val="center" w:pos="1700" w:leader="none"/>
          <w:tab w:val="left" w:pos="5812" w:leader="none"/>
          <w:tab w:val="center" w:pos="6235" w:leader="none"/>
        </w:tabs>
        <w:rPr>
          <w:b/>
          <w:b/>
          <w:szCs w:val="24"/>
          <w:del w:id="2635" w:author="Tiszavasvári Város Önkormányzata" w:date="2009-06-23T11:34:00Z"/>
        </w:rPr>
      </w:pPr>
      <w:del w:id="2634" w:author="Tiszavasvári Város Önkormányzata" w:date="2009-06-23T11:34:00Z">
        <w:r>
          <w:rPr>
            <w:b/>
            <w:szCs w:val="24"/>
          </w:rPr>
        </w:r>
      </w:del>
    </w:p>
    <w:p>
      <w:pPr>
        <w:pStyle w:val="Normal"/>
        <w:tabs>
          <w:tab w:val="clear" w:pos="708"/>
          <w:tab w:val="center" w:pos="1700" w:leader="none"/>
          <w:tab w:val="left" w:pos="5812" w:leader="none"/>
          <w:tab w:val="center" w:pos="6235" w:leader="none"/>
        </w:tabs>
        <w:rPr>
          <w:b/>
          <w:b/>
          <w:szCs w:val="24"/>
          <w:del w:id="2637" w:author="Tiszavasvári Város Önkormányzata" w:date="2009-06-23T11:34:00Z"/>
        </w:rPr>
      </w:pPr>
      <w:del w:id="2636" w:author="Tiszavasvári Város Önkormányzata" w:date="2009-06-23T11:34:00Z">
        <w:r>
          <w:rPr>
            <w:b/>
            <w:szCs w:val="24"/>
          </w:rPr>
        </w:r>
      </w:del>
    </w:p>
    <w:p>
      <w:pPr>
        <w:pStyle w:val="Normal"/>
        <w:tabs>
          <w:tab w:val="clear" w:pos="708"/>
          <w:tab w:val="center" w:pos="1700" w:leader="none"/>
          <w:tab w:val="left" w:pos="5812" w:leader="none"/>
          <w:tab w:val="center" w:pos="6235" w:leader="none"/>
        </w:tabs>
        <w:rPr>
          <w:b/>
          <w:b/>
          <w:szCs w:val="24"/>
          <w:del w:id="2639" w:author="Tiszavasvári Város Önkormányzata" w:date="2009-06-23T11:34:00Z"/>
        </w:rPr>
      </w:pPr>
      <w:del w:id="2638" w:author="Tiszavasvári Város Önkormányzata" w:date="2009-06-23T11:34:00Z">
        <w:r>
          <w:rPr>
            <w:b/>
            <w:szCs w:val="24"/>
          </w:rPr>
        </w:r>
      </w:del>
    </w:p>
    <w:p>
      <w:pPr>
        <w:pStyle w:val="Normal"/>
        <w:tabs>
          <w:tab w:val="clear" w:pos="708"/>
          <w:tab w:val="center" w:pos="1700" w:leader="none"/>
          <w:tab w:val="left" w:pos="5812" w:leader="none"/>
          <w:tab w:val="center" w:pos="6235" w:leader="none"/>
        </w:tabs>
        <w:rPr>
          <w:b/>
          <w:b/>
          <w:szCs w:val="24"/>
          <w:del w:id="2641" w:author="Tiszavasvári Város Önkormányzata" w:date="2009-06-23T11:34:00Z"/>
        </w:rPr>
      </w:pPr>
      <w:del w:id="2640" w:author="Tiszavasvári Város Önkormányzata" w:date="2009-06-23T11:34:00Z">
        <w:r>
          <w:rPr>
            <w:b/>
            <w:szCs w:val="24"/>
          </w:rPr>
        </w:r>
      </w:del>
    </w:p>
    <w:p>
      <w:pPr>
        <w:pStyle w:val="Normal"/>
        <w:tabs>
          <w:tab w:val="clear" w:pos="708"/>
          <w:tab w:val="center" w:pos="1700" w:leader="none"/>
          <w:tab w:val="left" w:pos="5812" w:leader="none"/>
          <w:tab w:val="center" w:pos="6235" w:leader="none"/>
        </w:tabs>
        <w:rPr>
          <w:b/>
          <w:b/>
          <w:szCs w:val="24"/>
          <w:del w:id="2643" w:author="Tiszavasvári Város Önkormányzata" w:date="2009-06-23T11:34:00Z"/>
        </w:rPr>
      </w:pPr>
      <w:del w:id="2642" w:author="Tiszavasvári Város Önkormányzata" w:date="2009-06-23T11:34:00Z">
        <w:r>
          <w:rPr>
            <w:b/>
            <w:szCs w:val="24"/>
          </w:rPr>
        </w:r>
      </w:del>
    </w:p>
    <w:p>
      <w:pPr>
        <w:pStyle w:val="Normal"/>
        <w:tabs>
          <w:tab w:val="clear" w:pos="708"/>
          <w:tab w:val="center" w:pos="1700" w:leader="none"/>
          <w:tab w:val="left" w:pos="5812" w:leader="none"/>
          <w:tab w:val="center" w:pos="6235" w:leader="none"/>
        </w:tabs>
        <w:rPr>
          <w:b/>
          <w:b/>
          <w:szCs w:val="24"/>
          <w:del w:id="2645" w:author="Tiszavasvári Város Önkormányzata" w:date="2009-06-23T11:34:00Z"/>
        </w:rPr>
      </w:pPr>
      <w:del w:id="2644" w:author="Tiszavasvári Város Önkormányzata" w:date="2009-06-23T11:34:00Z">
        <w:r>
          <w:rPr>
            <w:b/>
            <w:szCs w:val="24"/>
          </w:rPr>
        </w:r>
      </w:del>
    </w:p>
    <w:p>
      <w:pPr>
        <w:pStyle w:val="Normal"/>
        <w:tabs>
          <w:tab w:val="clear" w:pos="708"/>
          <w:tab w:val="center" w:pos="1700" w:leader="none"/>
          <w:tab w:val="left" w:pos="5812" w:leader="none"/>
          <w:tab w:val="center" w:pos="6235" w:leader="none"/>
        </w:tabs>
        <w:rPr>
          <w:b/>
          <w:b/>
          <w:szCs w:val="24"/>
          <w:del w:id="2647" w:author="Tiszavasvári Város Önkormányzata" w:date="2009-06-23T11:34:00Z"/>
        </w:rPr>
      </w:pPr>
      <w:del w:id="2646" w:author="Tiszavasvári Város Önkormányzata" w:date="2009-06-23T11:34:00Z">
        <w:r>
          <w:rPr>
            <w:b/>
            <w:szCs w:val="24"/>
          </w:rPr>
        </w:r>
      </w:del>
    </w:p>
    <w:p>
      <w:pPr>
        <w:pStyle w:val="Normal"/>
        <w:tabs>
          <w:tab w:val="clear" w:pos="708"/>
          <w:tab w:val="center" w:pos="1700" w:leader="none"/>
          <w:tab w:val="left" w:pos="5812" w:leader="none"/>
          <w:tab w:val="center" w:pos="6235" w:leader="none"/>
        </w:tabs>
        <w:rPr>
          <w:b/>
          <w:b/>
          <w:szCs w:val="24"/>
          <w:del w:id="2649" w:author="Tiszavasvári Város Önkormányzata" w:date="2009-06-23T11:34:00Z"/>
        </w:rPr>
      </w:pPr>
      <w:del w:id="2648" w:author="Tiszavasvári Város Önkormányzata" w:date="2009-06-23T11:34:00Z">
        <w:r>
          <w:rPr>
            <w:b/>
            <w:szCs w:val="24"/>
          </w:rPr>
        </w:r>
      </w:del>
    </w:p>
    <w:p>
      <w:pPr>
        <w:pStyle w:val="Normal"/>
        <w:tabs>
          <w:tab w:val="clear" w:pos="708"/>
          <w:tab w:val="center" w:pos="1700" w:leader="none"/>
          <w:tab w:val="left" w:pos="5812" w:leader="none"/>
          <w:tab w:val="center" w:pos="6235" w:leader="none"/>
        </w:tabs>
        <w:rPr>
          <w:b/>
          <w:b/>
          <w:szCs w:val="24"/>
          <w:del w:id="2651" w:author="Tiszavasvári Város Önkormányzata" w:date="2009-06-23T11:34:00Z"/>
        </w:rPr>
      </w:pPr>
      <w:del w:id="2650" w:author="Tiszavasvári Város Önkormányzata" w:date="2009-06-23T11:34:00Z">
        <w:r>
          <w:rPr>
            <w:b/>
            <w:szCs w:val="24"/>
          </w:rPr>
        </w:r>
      </w:del>
    </w:p>
    <w:p>
      <w:pPr>
        <w:pStyle w:val="Normal"/>
        <w:tabs>
          <w:tab w:val="clear" w:pos="708"/>
          <w:tab w:val="center" w:pos="1700" w:leader="none"/>
          <w:tab w:val="left" w:pos="5812" w:leader="none"/>
          <w:tab w:val="center" w:pos="6235" w:leader="none"/>
        </w:tabs>
        <w:rPr>
          <w:b/>
          <w:b/>
          <w:szCs w:val="24"/>
          <w:del w:id="2653" w:author="Tiszavasvári Város Önkormányzata" w:date="2009-06-23T11:34:00Z"/>
        </w:rPr>
      </w:pPr>
      <w:del w:id="2652" w:author="Tiszavasvári Város Önkormányzata" w:date="2009-06-23T11:34:00Z">
        <w:r>
          <w:rPr>
            <w:b/>
            <w:szCs w:val="24"/>
          </w:rPr>
        </w:r>
      </w:del>
    </w:p>
    <w:p>
      <w:pPr>
        <w:pStyle w:val="Normal"/>
        <w:tabs>
          <w:tab w:val="clear" w:pos="708"/>
          <w:tab w:val="center" w:pos="1700" w:leader="none"/>
          <w:tab w:val="left" w:pos="5812" w:leader="none"/>
          <w:tab w:val="center" w:pos="6235" w:leader="none"/>
        </w:tabs>
        <w:rPr>
          <w:b/>
          <w:b/>
          <w:szCs w:val="24"/>
          <w:del w:id="2655" w:author="Tiszavasvári Város Önkormányzata" w:date="2009-06-23T11:34:00Z"/>
        </w:rPr>
      </w:pPr>
      <w:del w:id="2654" w:author="Tiszavasvári Város Önkormányzata" w:date="2009-06-23T11:34:00Z">
        <w:r>
          <w:rPr>
            <w:b/>
            <w:szCs w:val="24"/>
          </w:rPr>
        </w:r>
      </w:del>
    </w:p>
    <w:p>
      <w:pPr>
        <w:pStyle w:val="Normal"/>
        <w:tabs>
          <w:tab w:val="clear" w:pos="708"/>
          <w:tab w:val="center" w:pos="1700" w:leader="none"/>
          <w:tab w:val="left" w:pos="5812" w:leader="none"/>
          <w:tab w:val="center" w:pos="6235" w:leader="none"/>
        </w:tabs>
        <w:rPr>
          <w:b/>
          <w:b/>
          <w:szCs w:val="24"/>
          <w:del w:id="2657" w:author="Tiszavasvári Város Önkormányzata" w:date="2009-06-23T11:34:00Z"/>
        </w:rPr>
      </w:pPr>
      <w:del w:id="2656" w:author="Tiszavasvári Város Önkormányzata" w:date="2009-06-23T11:34:00Z">
        <w:r>
          <w:rPr>
            <w:b/>
            <w:szCs w:val="24"/>
          </w:rPr>
        </w:r>
      </w:del>
    </w:p>
    <w:p>
      <w:pPr>
        <w:pStyle w:val="Normal"/>
        <w:tabs>
          <w:tab w:val="clear" w:pos="708"/>
          <w:tab w:val="center" w:pos="1700" w:leader="none"/>
          <w:tab w:val="left" w:pos="5812" w:leader="none"/>
          <w:tab w:val="center" w:pos="6235" w:leader="none"/>
        </w:tabs>
        <w:rPr>
          <w:b/>
          <w:b/>
          <w:szCs w:val="24"/>
          <w:del w:id="2659" w:author="Tiszavasvári Város Önkormányzata" w:date="2009-06-23T11:34:00Z"/>
        </w:rPr>
      </w:pPr>
      <w:del w:id="2658" w:author="Tiszavasvári Város Önkormányzata" w:date="2009-06-23T11:34:00Z">
        <w:r>
          <w:rPr>
            <w:b/>
            <w:szCs w:val="24"/>
          </w:rPr>
        </w:r>
      </w:del>
    </w:p>
    <w:p>
      <w:pPr>
        <w:pStyle w:val="Normal"/>
        <w:tabs>
          <w:tab w:val="clear" w:pos="708"/>
          <w:tab w:val="center" w:pos="1700" w:leader="none"/>
          <w:tab w:val="left" w:pos="5812" w:leader="none"/>
          <w:tab w:val="center" w:pos="6235" w:leader="none"/>
        </w:tabs>
        <w:rPr>
          <w:b/>
          <w:b/>
          <w:szCs w:val="24"/>
          <w:del w:id="2661" w:author="Tiszavasvári Város Önkormányzata" w:date="2009-06-23T11:34:00Z"/>
        </w:rPr>
      </w:pPr>
      <w:del w:id="2660" w:author="Tiszavasvári Város Önkormányzata" w:date="2009-06-23T11:34:00Z">
        <w:r>
          <w:rPr>
            <w:b/>
            <w:szCs w:val="24"/>
          </w:rPr>
        </w:r>
      </w:del>
    </w:p>
    <w:p>
      <w:pPr>
        <w:pStyle w:val="Normal"/>
        <w:rPr>
          <w:b/>
          <w:b/>
          <w:szCs w:val="24"/>
          <w:del w:id="2663" w:author="Tiszavasvári Város Önkormányzata" w:date="2009-06-23T11:34:00Z"/>
        </w:rPr>
      </w:pPr>
      <w:del w:id="2662" w:author="Tiszavasvári Város Önkormányzata" w:date="2009-06-23T11:34:00Z">
        <w:r>
          <w:rPr>
            <w:b/>
            <w:szCs w:val="24"/>
          </w:rPr>
        </w:r>
      </w:del>
    </w:p>
    <w:p>
      <w:pPr>
        <w:pStyle w:val="Normal"/>
        <w:jc w:val="right"/>
        <w:rPr>
          <w:del w:id="2666" w:author="Tiszavasvári Város Önkormányzata" w:date="2009-06-23T11:34:00Z"/>
        </w:rPr>
      </w:pPr>
      <w:del w:id="2664" w:author="Tiszavasvári Város Önkormányzata" w:date="2009-06-23T11:34:00Z">
        <w:r>
          <w:rPr>
            <w:szCs w:val="24"/>
          </w:rPr>
          <w:delText xml:space="preserve">                                                                         </w:delText>
        </w:r>
      </w:del>
      <w:del w:id="2665" w:author="Tiszavasvári Város Önkormányzata" w:date="2009-06-23T11:34:00Z">
        <w:r>
          <w:rPr>
            <w:b/>
            <w:szCs w:val="24"/>
          </w:rPr>
          <w:delText>38/2009.(III.19.) Kt. számú határozat melléklete</w:delText>
        </w:r>
      </w:del>
    </w:p>
    <w:p>
      <w:pPr>
        <w:pStyle w:val="Normal"/>
        <w:rPr>
          <w:b/>
          <w:b/>
          <w:szCs w:val="24"/>
          <w:del w:id="2668" w:author="Tiszavasvári Város Önkormányzata" w:date="2009-06-23T11:34:00Z"/>
        </w:rPr>
      </w:pPr>
      <w:del w:id="2667" w:author="Tiszavasvári Város Önkormányzata" w:date="2009-06-23T11:34:00Z">
        <w:r>
          <w:rPr>
            <w:b/>
            <w:szCs w:val="24"/>
          </w:rPr>
        </w:r>
      </w:del>
    </w:p>
    <w:p>
      <w:pPr>
        <w:pStyle w:val="Normal"/>
        <w:jc w:val="center"/>
        <w:rPr>
          <w:rFonts w:ascii="Times New Roman" w:hAnsi="Times New Roman" w:cs="Times New Roman"/>
          <w:b/>
          <w:b/>
          <w:sz w:val="28"/>
          <w:szCs w:val="28"/>
          <w:del w:id="2670" w:author="Tiszavasvári Város Önkormányzata" w:date="2009-06-23T11:34:00Z"/>
        </w:rPr>
      </w:pPr>
      <w:del w:id="2669" w:author="Tiszavasvári Város Önkormányzata" w:date="2009-06-23T11:34:00Z">
        <w:r>
          <w:rPr>
            <w:rFonts w:cs="Times New Roman"/>
            <w:b/>
            <w:sz w:val="28"/>
            <w:szCs w:val="28"/>
          </w:rPr>
          <w:delText>AJÁNLATTÉTELI FELHÍVÁS</w:delText>
        </w:r>
      </w:del>
    </w:p>
    <w:p>
      <w:pPr>
        <w:pStyle w:val="Normal"/>
        <w:rPr>
          <w:rFonts w:ascii="Times New Roman" w:hAnsi="Times New Roman" w:cs="Times New Roman"/>
          <w:b/>
          <w:b/>
          <w:sz w:val="22"/>
          <w:szCs w:val="22"/>
          <w:del w:id="2672" w:author="Tiszavasvári Város Önkormányzata" w:date="2009-06-23T11:34:00Z"/>
        </w:rPr>
      </w:pPr>
      <w:del w:id="2671" w:author="Tiszavasvári Város Önkormányzata" w:date="2009-06-23T11:34:00Z">
        <w:r>
          <w:rPr>
            <w:rFonts w:cs="Times New Roman"/>
            <w:b/>
            <w:sz w:val="22"/>
            <w:szCs w:val="22"/>
          </w:rPr>
        </w:r>
      </w:del>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szCs w:val="22"/>
          <w:del w:id="2674" w:author="Tiszavasvári Város Önkormányzata" w:date="2009-06-23T11:34:00Z"/>
        </w:rPr>
      </w:pPr>
      <w:del w:id="2673" w:author="Tiszavasvári Város Önkormányzata" w:date="2009-06-23T11:34:00Z">
        <w:r>
          <w:rPr>
            <w:rFonts w:cs="Times New Roman"/>
            <w:b/>
            <w:sz w:val="22"/>
            <w:szCs w:val="22"/>
          </w:rPr>
          <w:delText>Hivatalos név: Tiszavasvári Város Önkormányzata</w:delText>
        </w:r>
      </w:del>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szCs w:val="22"/>
          <w:del w:id="2676" w:author="Tiszavasvári Város Önkormányzata" w:date="2009-06-23T11:34:00Z"/>
        </w:rPr>
      </w:pPr>
      <w:del w:id="2675" w:author="Tiszavasvári Város Önkormányzata" w:date="2009-06-23T11:34:00Z">
        <w:r>
          <w:rPr>
            <w:rFonts w:cs="Times New Roman"/>
            <w:b/>
            <w:sz w:val="22"/>
            <w:szCs w:val="22"/>
          </w:rPr>
        </w:r>
      </w:del>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szCs w:val="22"/>
          <w:del w:id="2678" w:author="Tiszavasvári Város Önkormányzata" w:date="2009-06-23T11:34:00Z"/>
        </w:rPr>
      </w:pPr>
      <w:del w:id="2677" w:author="Tiszavasvári Város Önkormányzata" w:date="2009-06-23T11:34:00Z">
        <w:r>
          <w:rPr>
            <w:rFonts w:cs="Times New Roman"/>
            <w:b/>
            <w:sz w:val="22"/>
            <w:szCs w:val="22"/>
          </w:rPr>
          <w:delText xml:space="preserve">Postai cím: </w:delText>
        </w:r>
      </w:del>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szCs w:val="22"/>
          <w:del w:id="2680" w:author="Tiszavasvári Város Önkormányzata" w:date="2009-06-23T11:34:00Z"/>
        </w:rPr>
      </w:pPr>
      <w:del w:id="2679" w:author="Tiszavasvári Város Önkormányzata" w:date="2009-06-23T11:34:00Z">
        <w:r>
          <w:rPr>
            <w:rFonts w:cs="Times New Roman"/>
            <w:b/>
            <w:sz w:val="22"/>
            <w:szCs w:val="22"/>
          </w:rPr>
        </w:r>
      </w:del>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szCs w:val="22"/>
          <w:del w:id="2682" w:author="Tiszavasvári Város Önkormányzata" w:date="2009-06-23T11:34:00Z"/>
        </w:rPr>
      </w:pPr>
      <w:del w:id="2681" w:author="Tiszavasvári Város Önkormányzata" w:date="2009-06-23T11:34:00Z">
        <w:r>
          <w:rPr>
            <w:rFonts w:cs="Times New Roman"/>
            <w:b/>
            <w:sz w:val="22"/>
            <w:szCs w:val="22"/>
          </w:rPr>
          <w:delText>Város/Község: Tiszavasvári</w:delText>
          <w:tab/>
          <w:delText>Postai</w:delText>
          <w:tab/>
          <w:tab/>
          <w:tab/>
          <w:delText xml:space="preserve">           Ország: Magyarország</w:delText>
        </w:r>
      </w:del>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szCs w:val="22"/>
          <w:del w:id="2684" w:author="Tiszavasvári Város Önkormányzata" w:date="2009-06-23T11:34:00Z"/>
        </w:rPr>
      </w:pPr>
      <w:del w:id="2683" w:author="Tiszavasvári Város Önkormányzata" w:date="2009-06-23T11:34:00Z">
        <w:r>
          <w:rPr>
            <w:rFonts w:cs="Times New Roman"/>
            <w:b/>
            <w:sz w:val="22"/>
            <w:szCs w:val="22"/>
          </w:rPr>
          <w:tab/>
          <w:tab/>
          <w:tab/>
          <w:tab/>
          <w:tab/>
          <w:delText>irányítószám: 4440</w:delText>
        </w:r>
      </w:del>
    </w:p>
    <w:p>
      <w:pPr>
        <w:pStyle w:val="Normal"/>
        <w:pBdr>
          <w:top w:val="single" w:sz="4" w:space="1" w:color="000000"/>
          <w:left w:val="single" w:sz="4" w:space="4" w:color="000000"/>
          <w:bottom w:val="single" w:sz="4" w:space="1" w:color="000000"/>
          <w:right w:val="single" w:sz="4" w:space="4" w:color="000000"/>
        </w:pBdr>
        <w:rPr>
          <w:del w:id="2687" w:author="Tiszavasvári Város Önkormányzata" w:date="2009-06-23T11:34:00Z"/>
        </w:rPr>
      </w:pPr>
      <w:del w:id="2685" w:author="Tiszavasvári Város Önkormányzata" w:date="2009-06-23T11:34:00Z">
        <w:r>
          <w:rPr>
            <w:rFonts w:cs="Times New Roman"/>
            <w:b/>
            <w:sz w:val="22"/>
            <w:szCs w:val="22"/>
          </w:rPr>
          <w:delText>Kapcsolattartási pont(ok):</w:delText>
        </w:r>
      </w:del>
      <w:del w:id="2686" w:author="Tiszavasvári Város Önkormányzata" w:date="2009-06-23T11:34:00Z">
        <w:r>
          <w:rPr>
            <w:rFonts w:cs="Times New Roman"/>
            <w:sz w:val="22"/>
            <w:szCs w:val="22"/>
          </w:rPr>
          <w:tab/>
          <w:tab/>
          <w:tab/>
          <w:tab/>
          <w:delText xml:space="preserve">           Telefon: 42/520-500</w:delText>
        </w:r>
      </w:del>
    </w:p>
    <w:p>
      <w:pPr>
        <w:pStyle w:val="Normal"/>
        <w:pBdr>
          <w:top w:val="single" w:sz="4" w:space="1" w:color="000000"/>
          <w:left w:val="single" w:sz="4" w:space="4" w:color="000000"/>
          <w:bottom w:val="single" w:sz="4" w:space="1" w:color="000000"/>
          <w:right w:val="single" w:sz="4" w:space="4" w:color="000000"/>
        </w:pBdr>
        <w:rPr>
          <w:del w:id="2689" w:author="Tiszavasvári Város Önkormányzata" w:date="2009-06-23T11:34:00Z"/>
        </w:rPr>
      </w:pPr>
      <w:del w:id="2688" w:author="Tiszavasvári Város Önkormányzata" w:date="2009-06-23T11:34:00Z">
        <w:r>
          <w:rPr>
            <w:rFonts w:cs="Times New Roman"/>
            <w:sz w:val="22"/>
            <w:szCs w:val="22"/>
          </w:rPr>
          <w:delText>Címzett: Rozgonyi Attila polgármester</w:delText>
        </w:r>
      </w:del>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del w:id="2691" w:author="Tiszavasvári Város Önkormányzata" w:date="2009-06-23T11:34:00Z"/>
        </w:rPr>
      </w:pPr>
      <w:del w:id="2690" w:author="Tiszavasvári Város Önkormányzata" w:date="2009-06-23T11:34:00Z">
        <w:r>
          <w:rPr>
            <w:rFonts w:cs="Times New Roman"/>
            <w:sz w:val="22"/>
            <w:szCs w:val="22"/>
          </w:rPr>
        </w:r>
      </w:del>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del w:id="2693" w:author="Tiszavasvári Város Önkormányzata" w:date="2009-06-23T11:34:00Z"/>
        </w:rPr>
      </w:pPr>
      <w:del w:id="2692" w:author="Tiszavasvári Város Önkormányzata" w:date="2009-06-23T11:34:00Z">
        <w:r>
          <w:rPr>
            <w:rFonts w:cs="Times New Roman"/>
            <w:sz w:val="22"/>
            <w:szCs w:val="22"/>
          </w:rPr>
          <w:delText>E-mail:</w:delText>
          <w:tab/>
          <w:delText xml:space="preserve"> tvonkph@tiszavasvari.hu</w:delText>
          <w:tab/>
          <w:tab/>
          <w:tab/>
          <w:tab/>
          <w:delText xml:space="preserve">     Fax: 42/275-000</w:delText>
        </w:r>
      </w:del>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del w:id="2695" w:author="Tiszavasvári Város Önkormányzata" w:date="2009-06-23T11:34:00Z"/>
        </w:rPr>
      </w:pPr>
      <w:del w:id="2694" w:author="Tiszavasvári Város Önkormányzata" w:date="2009-06-23T11:34:00Z">
        <w:r>
          <w:rPr>
            <w:rFonts w:cs="Times New Roman"/>
            <w:sz w:val="22"/>
            <w:szCs w:val="22"/>
          </w:rPr>
        </w:r>
      </w:del>
    </w:p>
    <w:p>
      <w:pPr>
        <w:pStyle w:val="Normal"/>
        <w:pBdr>
          <w:top w:val="single" w:sz="4" w:space="1" w:color="000000"/>
          <w:left w:val="single" w:sz="4" w:space="4" w:color="000000"/>
          <w:bottom w:val="single" w:sz="4" w:space="1" w:color="000000"/>
          <w:right w:val="single" w:sz="4" w:space="4" w:color="000000"/>
        </w:pBdr>
        <w:rPr>
          <w:del w:id="2699" w:author="Tiszavasvári Város Önkormányzata" w:date="2009-06-23T11:34:00Z"/>
        </w:rPr>
      </w:pPr>
      <w:del w:id="2696" w:author="Tiszavasvári Város Önkormányzata" w:date="2009-06-23T11:34:00Z">
        <w:r>
          <w:rPr>
            <w:rFonts w:cs="Times New Roman"/>
            <w:sz w:val="22"/>
            <w:szCs w:val="22"/>
          </w:rPr>
          <w:delText xml:space="preserve">Internetcím(ek) </w:delText>
        </w:r>
      </w:del>
      <w:del w:id="2697" w:author="Tiszavasvári Város Önkormányzata" w:date="2009-06-23T11:34:00Z">
        <w:r>
          <w:rPr>
            <w:rFonts w:cs="Times New Roman"/>
            <w:i/>
            <w:sz w:val="22"/>
            <w:szCs w:val="22"/>
          </w:rPr>
          <w:delText>(adott esetben)</w:delText>
        </w:r>
      </w:del>
      <w:del w:id="2698" w:author="Tiszavasvári Város Önkormányzata" w:date="2009-06-23T11:34:00Z">
        <w:r>
          <w:rPr>
            <w:rFonts w:cs="Times New Roman"/>
            <w:sz w:val="22"/>
            <w:szCs w:val="22"/>
          </w:rPr>
          <w:delText xml:space="preserve">: </w:delText>
        </w:r>
      </w:del>
    </w:p>
    <w:p>
      <w:pPr>
        <w:pStyle w:val="Normal"/>
        <w:pBdr>
          <w:top w:val="single" w:sz="4" w:space="1" w:color="000000"/>
          <w:left w:val="single" w:sz="4" w:space="4" w:color="000000"/>
          <w:bottom w:val="single" w:sz="4" w:space="1" w:color="000000"/>
          <w:right w:val="single" w:sz="4" w:space="4" w:color="000000"/>
        </w:pBdr>
        <w:rPr>
          <w:del w:id="2703" w:author="Tiszavasvári Város Önkormányzata" w:date="2009-06-23T11:34:00Z"/>
        </w:rPr>
      </w:pPr>
      <w:del w:id="2700" w:author="Tiszavasvári Város Önkormányzata" w:date="2009-06-23T11:34:00Z">
        <w:r>
          <w:rPr>
            <w:rFonts w:cs="Times New Roman"/>
            <w:sz w:val="22"/>
            <w:szCs w:val="22"/>
          </w:rPr>
          <w:delText xml:space="preserve">Az ajánlatkérő általános címe </w:delText>
        </w:r>
      </w:del>
      <w:del w:id="2701" w:author="Tiszavasvári Város Önkormányzata" w:date="2009-06-23T11:34:00Z">
        <w:r>
          <w:rPr>
            <w:rFonts w:cs="Times New Roman"/>
            <w:i/>
            <w:sz w:val="22"/>
            <w:szCs w:val="22"/>
          </w:rPr>
          <w:delText>(URL)</w:delText>
        </w:r>
      </w:del>
      <w:del w:id="2702" w:author="Tiszavasvári Város Önkormányzata" w:date="2009-06-23T11:34:00Z">
        <w:r>
          <w:rPr>
            <w:rFonts w:cs="Times New Roman"/>
            <w:sz w:val="22"/>
            <w:szCs w:val="22"/>
          </w:rPr>
          <w:delText>:  www.tiszavasvari.hu</w:delText>
        </w:r>
      </w:del>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del w:id="2705" w:author="Tiszavasvári Város Önkormányzata" w:date="2009-06-23T11:34:00Z"/>
        </w:rPr>
      </w:pPr>
      <w:del w:id="2704" w:author="Tiszavasvári Város Önkormányzata" w:date="2009-06-23T11:34:00Z">
        <w:r>
          <w:rPr>
            <w:rFonts w:cs="Times New Roman"/>
            <w:sz w:val="22"/>
            <w:szCs w:val="22"/>
          </w:rPr>
        </w:r>
      </w:del>
    </w:p>
    <w:p>
      <w:pPr>
        <w:pStyle w:val="Normal"/>
        <w:pBdr>
          <w:top w:val="single" w:sz="4" w:space="1" w:color="000000"/>
          <w:left w:val="single" w:sz="4" w:space="4" w:color="000000"/>
          <w:bottom w:val="single" w:sz="4" w:space="1" w:color="000000"/>
          <w:right w:val="single" w:sz="4" w:space="4" w:color="000000"/>
        </w:pBdr>
        <w:rPr>
          <w:del w:id="2709" w:author="Tiszavasvári Város Önkormányzata" w:date="2009-06-23T11:34:00Z"/>
        </w:rPr>
      </w:pPr>
      <w:del w:id="2706" w:author="Tiszavasvári Város Önkormányzata" w:date="2009-06-23T11:34:00Z">
        <w:r>
          <w:rPr>
            <w:rFonts w:cs="Times New Roman"/>
            <w:sz w:val="22"/>
            <w:szCs w:val="22"/>
          </w:rPr>
          <w:delText xml:space="preserve">A felhasználói oldal címe </w:delText>
        </w:r>
      </w:del>
      <w:del w:id="2707" w:author="Tiszavasvári Város Önkormányzata" w:date="2009-06-23T11:34:00Z">
        <w:r>
          <w:rPr>
            <w:rFonts w:cs="Times New Roman"/>
            <w:i/>
            <w:sz w:val="22"/>
            <w:szCs w:val="22"/>
          </w:rPr>
          <w:delText>(URL)</w:delText>
        </w:r>
      </w:del>
      <w:del w:id="2708" w:author="Tiszavasvári Város Önkormányzata" w:date="2009-06-23T11:34:00Z">
        <w:r>
          <w:rPr>
            <w:rFonts w:cs="Times New Roman"/>
            <w:sz w:val="22"/>
            <w:szCs w:val="22"/>
          </w:rPr>
          <w:delText>:</w:delText>
          <w:tab/>
          <w:delText xml:space="preserve">   www.tiszavasvari.hu</w:delText>
          <w:tab/>
          <w:tab/>
        </w:r>
      </w:del>
    </w:p>
    <w:p>
      <w:pPr>
        <w:pStyle w:val="Normal"/>
        <w:rPr>
          <w:rFonts w:ascii="Times New Roman" w:hAnsi="Times New Roman" w:cs="Times New Roman"/>
          <w:sz w:val="22"/>
          <w:szCs w:val="22"/>
          <w:del w:id="2711" w:author="Tiszavasvári Város Önkormányzata" w:date="2009-06-23T11:34:00Z"/>
        </w:rPr>
      </w:pPr>
      <w:del w:id="2710" w:author="Tiszavasvári Város Önkormányzata" w:date="2009-06-23T11:34:00Z">
        <w:r>
          <w:rPr>
            <w:rFonts w:cs="Times New Roman"/>
            <w:sz w:val="22"/>
            <w:szCs w:val="22"/>
          </w:rPr>
        </w:r>
      </w:del>
    </w:p>
    <w:p>
      <w:pPr>
        <w:pStyle w:val="Normal"/>
        <w:numPr>
          <w:ilvl w:val="0"/>
          <w:numId w:val="33"/>
        </w:numPr>
        <w:tabs>
          <w:tab w:val="clear" w:pos="708"/>
        </w:tabs>
        <w:ind w:left="540" w:hanging="540"/>
        <w:jc w:val="left"/>
        <w:rPr>
          <w:del w:id="2713" w:author="Tiszavasvári Város Önkormányzata" w:date="2009-06-23T11:34:00Z"/>
        </w:rPr>
      </w:pPr>
      <w:del w:id="2712" w:author="Tiszavasvári Város Önkormányzata" w:date="2009-06-23T11:34:00Z">
        <w:r>
          <w:rPr>
            <w:rFonts w:cs="Times New Roman"/>
            <w:b/>
            <w:sz w:val="22"/>
            <w:szCs w:val="22"/>
          </w:rPr>
          <w:delText>A tárgyalásos eljárás 125. § szerinti jogcíme</w:delText>
        </w:r>
      </w:del>
    </w:p>
    <w:p>
      <w:pPr>
        <w:pStyle w:val="Normal"/>
        <w:ind w:left="540" w:hanging="0"/>
        <w:rPr>
          <w:rFonts w:ascii="Times New Roman" w:hAnsi="Times New Roman" w:cs="Times New Roman"/>
          <w:b/>
          <w:b/>
          <w:sz w:val="22"/>
          <w:szCs w:val="22"/>
          <w:del w:id="2715" w:author="Tiszavasvári Város Önkormányzata" w:date="2009-06-23T11:34:00Z"/>
        </w:rPr>
      </w:pPr>
      <w:del w:id="2714" w:author="Tiszavasvári Város Önkormányzata" w:date="2009-06-23T11:34:00Z">
        <w:r>
          <w:rPr>
            <w:rFonts w:cs="Times New Roman"/>
            <w:b/>
            <w:sz w:val="22"/>
            <w:szCs w:val="22"/>
          </w:rPr>
        </w:r>
      </w:del>
    </w:p>
    <w:p>
      <w:pPr>
        <w:pStyle w:val="Normal"/>
        <w:ind w:left="540" w:hanging="0"/>
        <w:rPr>
          <w:rFonts w:ascii="Times New Roman" w:hAnsi="Times New Roman" w:cs="Times New Roman"/>
          <w:sz w:val="22"/>
          <w:szCs w:val="22"/>
          <w:del w:id="2717" w:author="Tiszavasvári Város Önkormányzata" w:date="2009-06-23T11:34:00Z"/>
        </w:rPr>
      </w:pPr>
      <w:del w:id="2716" w:author="Tiszavasvári Város Önkormányzata" w:date="2009-06-23T11:34:00Z">
        <w:r>
          <w:rPr>
            <w:rFonts w:cs="Times New Roman"/>
            <w:sz w:val="22"/>
            <w:szCs w:val="22"/>
          </w:rPr>
          <w:delText>A Kbt. 125.§ (2) bekezdés b) pontja szerint kívánja az eljárást lebonyolítani az alábbiakra tekintettel:</w:delText>
        </w:r>
      </w:del>
    </w:p>
    <w:p>
      <w:pPr>
        <w:pStyle w:val="Normal"/>
        <w:ind w:left="540" w:hanging="0"/>
        <w:rPr>
          <w:rFonts w:ascii="Times New Roman" w:hAnsi="Times New Roman" w:cs="Times New Roman"/>
          <w:sz w:val="22"/>
          <w:szCs w:val="22"/>
          <w:del w:id="2719" w:author="Tiszavasvári Város Önkormányzata" w:date="2009-06-23T11:34:00Z"/>
        </w:rPr>
      </w:pPr>
      <w:del w:id="2718" w:author="Tiszavasvári Város Önkormányzata" w:date="2009-06-23T11:34:00Z">
        <w:r>
          <w:rPr>
            <w:rFonts w:cs="Times New Roman"/>
            <w:sz w:val="22"/>
            <w:szCs w:val="22"/>
          </w:rPr>
        </w:r>
      </w:del>
    </w:p>
    <w:p>
      <w:pPr>
        <w:pStyle w:val="Normal"/>
        <w:ind w:left="540" w:hanging="0"/>
        <w:rPr>
          <w:del w:id="2721" w:author="Tiszavasvári Város Önkormányzata" w:date="2009-06-23T11:34:00Z"/>
        </w:rPr>
      </w:pPr>
      <w:del w:id="2720" w:author="Tiszavasvári Város Önkormányzata" w:date="2009-06-23T11:34:00Z">
        <w:r>
          <w:rPr>
            <w:rFonts w:cs="Times New Roman"/>
            <w:sz w:val="22"/>
            <w:szCs w:val="22"/>
          </w:rPr>
          <w:delText>Az államháztartás működési rendjéről szóló 217/1998. (XII.30.) Korm. rendelet 103.§ (2) bekezdés értelmében a helyi önkormányzat költségvetési elszámolási számlákat, alszámlákat egy belföldi hitelintézetnél nyithat, és csak egy költségvetési elszámolási számlával rendelkezhet, ezért folyószámlahitelt ehhez kapcsolódóan vehet igénybe egy maghatározott banktól.</w:delText>
        </w:r>
      </w:del>
    </w:p>
    <w:p>
      <w:pPr>
        <w:pStyle w:val="Normal"/>
        <w:ind w:left="540" w:hanging="0"/>
        <w:rPr>
          <w:rFonts w:ascii="Times New Roman" w:hAnsi="Times New Roman" w:cs="Times New Roman"/>
          <w:sz w:val="22"/>
          <w:szCs w:val="22"/>
          <w:del w:id="2723" w:author="Tiszavasvári Város Önkormányzata" w:date="2009-06-23T11:34:00Z"/>
        </w:rPr>
      </w:pPr>
      <w:del w:id="2722" w:author="Tiszavasvári Város Önkormányzata" w:date="2009-06-23T11:34:00Z">
        <w:r>
          <w:rPr>
            <w:rFonts w:cs="Times New Roman"/>
            <w:sz w:val="22"/>
            <w:szCs w:val="22"/>
          </w:rPr>
        </w:r>
      </w:del>
    </w:p>
    <w:p>
      <w:pPr>
        <w:pStyle w:val="Normal"/>
        <w:ind w:left="540" w:hanging="0"/>
        <w:rPr>
          <w:rFonts w:ascii="Times New Roman" w:hAnsi="Times New Roman" w:cs="Times New Roman"/>
          <w:b/>
          <w:b/>
          <w:sz w:val="22"/>
          <w:szCs w:val="22"/>
          <w:del w:id="2725" w:author="Tiszavasvári Város Önkormányzata" w:date="2009-06-23T11:27:00Z"/>
        </w:rPr>
      </w:pPr>
      <w:del w:id="2724" w:author="Tiszavasvári Város Önkormányzata" w:date="2009-06-23T11:27:00Z">
        <w:r>
          <w:rPr>
            <w:rFonts w:cs="Times New Roman"/>
            <w:b/>
            <w:sz w:val="22"/>
            <w:szCs w:val="22"/>
          </w:rPr>
          <w:delText>Az eljárás tárgya</w:delText>
        </w:r>
      </w:del>
    </w:p>
    <w:p>
      <w:pPr>
        <w:pStyle w:val="Normal"/>
        <w:ind w:left="540" w:hanging="0"/>
        <w:rPr>
          <w:rFonts w:ascii="Times New Roman" w:hAnsi="Times New Roman" w:cs="Times New Roman"/>
          <w:b/>
          <w:b/>
          <w:sz w:val="22"/>
          <w:szCs w:val="22"/>
          <w:del w:id="2727" w:author="Tiszavasvári Város Önkormányzata" w:date="2009-06-23T11:27:00Z"/>
        </w:rPr>
      </w:pPr>
      <w:del w:id="2726" w:author="Tiszavasvári Város Önkormányzata" w:date="2009-06-23T11:27:00Z">
        <w:r>
          <w:rPr>
            <w:rFonts w:cs="Times New Roman"/>
            <w:b/>
            <w:sz w:val="22"/>
            <w:szCs w:val="22"/>
          </w:rPr>
        </w:r>
      </w:del>
    </w:p>
    <w:p>
      <w:pPr>
        <w:pStyle w:val="Normal"/>
        <w:ind w:left="540" w:hanging="0"/>
        <w:rPr>
          <w:rFonts w:ascii="Times New Roman" w:hAnsi="Times New Roman" w:cs="Times New Roman"/>
          <w:sz w:val="22"/>
          <w:szCs w:val="22"/>
          <w:del w:id="2729" w:author="Tiszavasvári Város Önkormányzata" w:date="2009-06-23T11:27:00Z"/>
        </w:rPr>
      </w:pPr>
      <w:del w:id="2728" w:author="Tiszavasvári Város Önkormányzata" w:date="2009-06-23T11:27:00Z">
        <w:r>
          <w:rPr>
            <w:rFonts w:cs="Times New Roman"/>
            <w:sz w:val="22"/>
            <w:szCs w:val="22"/>
          </w:rPr>
          <w:delText>Folyószámla-hitelkeret biztosítása Tiszavasvári Város Önkormányzata részére.</w:delText>
        </w:r>
      </w:del>
    </w:p>
    <w:p>
      <w:pPr>
        <w:pStyle w:val="Normal"/>
        <w:ind w:left="540" w:hanging="0"/>
        <w:rPr>
          <w:rFonts w:ascii="Times New Roman" w:hAnsi="Times New Roman" w:cs="Times New Roman"/>
          <w:sz w:val="22"/>
          <w:szCs w:val="22"/>
          <w:del w:id="2731" w:author="Tiszavasvári Város Önkormányzata" w:date="2009-06-23T11:27:00Z"/>
        </w:rPr>
      </w:pPr>
      <w:del w:id="2730" w:author="Tiszavasvári Város Önkormányzata" w:date="2009-06-23T11:27:00Z">
        <w:r>
          <w:rPr>
            <w:rFonts w:cs="Times New Roman"/>
            <w:sz w:val="22"/>
            <w:szCs w:val="22"/>
          </w:rPr>
        </w:r>
      </w:del>
    </w:p>
    <w:p>
      <w:pPr>
        <w:pStyle w:val="Normal"/>
        <w:numPr>
          <w:ilvl w:val="0"/>
          <w:numId w:val="33"/>
        </w:numPr>
        <w:tabs>
          <w:tab w:val="clear" w:pos="708"/>
        </w:tabs>
        <w:ind w:left="540" w:hanging="540"/>
        <w:rPr>
          <w:rFonts w:ascii="Times New Roman" w:hAnsi="Times New Roman" w:cs="Times New Roman"/>
          <w:b/>
          <w:b/>
          <w:sz w:val="22"/>
          <w:szCs w:val="22"/>
          <w:del w:id="2733" w:author="Tiszavasvári Város Önkormányzata" w:date="2009-06-23T11:27:00Z"/>
        </w:rPr>
      </w:pPr>
      <w:del w:id="2732" w:author="Tiszavasvári Város Önkormányzata" w:date="2009-06-23T11:27:00Z">
        <w:r>
          <w:rPr>
            <w:rFonts w:cs="Times New Roman"/>
            <w:b/>
            <w:sz w:val="22"/>
            <w:szCs w:val="22"/>
          </w:rPr>
          <w:delText>A dokumentáció rendelkezésre bocsátásának módja, határideje, annak beszerzési helye és pénzügyi feltételei</w:delText>
        </w:r>
      </w:del>
    </w:p>
    <w:p>
      <w:pPr>
        <w:pStyle w:val="Normal"/>
        <w:ind w:left="540" w:hanging="0"/>
        <w:rPr>
          <w:rFonts w:ascii="Times New Roman" w:hAnsi="Times New Roman" w:cs="Times New Roman"/>
          <w:b/>
          <w:b/>
          <w:sz w:val="22"/>
          <w:szCs w:val="22"/>
          <w:del w:id="2735" w:author="Tiszavasvári Város Önkormányzata" w:date="2009-06-23T11:27:00Z"/>
        </w:rPr>
      </w:pPr>
      <w:del w:id="2734" w:author="Tiszavasvári Város Önkormányzata" w:date="2009-06-23T11:27:00Z">
        <w:r>
          <w:rPr>
            <w:rFonts w:cs="Times New Roman"/>
            <w:b/>
            <w:sz w:val="22"/>
            <w:szCs w:val="22"/>
          </w:rPr>
        </w:r>
      </w:del>
    </w:p>
    <w:p>
      <w:pPr>
        <w:pStyle w:val="Normal"/>
        <w:ind w:left="540" w:hanging="0"/>
        <w:rPr>
          <w:rFonts w:ascii="Times New Roman" w:hAnsi="Times New Roman" w:cs="Times New Roman"/>
          <w:sz w:val="22"/>
          <w:szCs w:val="22"/>
          <w:del w:id="2737" w:author="Tiszavasvári Város Önkormányzata" w:date="2009-06-23T11:27:00Z"/>
        </w:rPr>
      </w:pPr>
      <w:del w:id="2736" w:author="Tiszavasvári Város Önkormányzata" w:date="2009-06-23T11:27:00Z">
        <w:r>
          <w:rPr>
            <w:rFonts w:cs="Times New Roman"/>
            <w:sz w:val="22"/>
            <w:szCs w:val="22"/>
          </w:rPr>
          <w:delText>Ajánlatkérő a dokumentációt egyidejűleg térítésmentesen megküldi az Ajánlattevő részére</w:delText>
        </w:r>
      </w:del>
    </w:p>
    <w:p>
      <w:pPr>
        <w:pStyle w:val="Normal"/>
        <w:ind w:left="540" w:hanging="0"/>
        <w:rPr>
          <w:rFonts w:ascii="Times New Roman" w:hAnsi="Times New Roman" w:cs="Times New Roman"/>
          <w:b/>
          <w:b/>
          <w:sz w:val="22"/>
          <w:szCs w:val="22"/>
          <w:del w:id="2739" w:author="Tiszavasvári Város Önkormányzata" w:date="2009-06-23T11:27:00Z"/>
        </w:rPr>
      </w:pPr>
      <w:del w:id="2738" w:author="Tiszavasvári Város Önkormányzata" w:date="2009-06-23T11:27:00Z">
        <w:r>
          <w:rPr>
            <w:rFonts w:cs="Times New Roman"/>
            <w:b/>
            <w:sz w:val="22"/>
            <w:szCs w:val="22"/>
          </w:rPr>
        </w:r>
      </w:del>
    </w:p>
    <w:p>
      <w:pPr>
        <w:pStyle w:val="Normal"/>
        <w:numPr>
          <w:ilvl w:val="0"/>
          <w:numId w:val="33"/>
        </w:numPr>
        <w:tabs>
          <w:tab w:val="clear" w:pos="708"/>
        </w:tabs>
        <w:ind w:left="540" w:hanging="540"/>
        <w:jc w:val="left"/>
        <w:rPr>
          <w:rFonts w:ascii="Times New Roman" w:hAnsi="Times New Roman" w:cs="Times New Roman"/>
          <w:b/>
          <w:b/>
          <w:sz w:val="22"/>
          <w:szCs w:val="22"/>
          <w:del w:id="2741" w:author="Tiszavasvári Város Önkormányzata" w:date="2009-06-23T11:27:00Z"/>
        </w:rPr>
      </w:pPr>
      <w:del w:id="2740" w:author="Tiszavasvári Város Önkormányzata" w:date="2009-06-23T11:27:00Z">
        <w:r>
          <w:rPr>
            <w:rFonts w:cs="Times New Roman"/>
            <w:b/>
            <w:sz w:val="22"/>
            <w:szCs w:val="22"/>
          </w:rPr>
          <w:delText>A közbeszerzés tárgya, illetőleg mennyisége (nómenklatúra);</w:delText>
        </w:r>
      </w:del>
    </w:p>
    <w:p>
      <w:pPr>
        <w:pStyle w:val="Normal"/>
        <w:ind w:left="540" w:hanging="0"/>
        <w:rPr>
          <w:rFonts w:ascii="Times New Roman" w:hAnsi="Times New Roman" w:cs="Times New Roman"/>
          <w:b/>
          <w:b/>
          <w:sz w:val="22"/>
          <w:szCs w:val="22"/>
          <w:del w:id="2743" w:author="Tiszavasvári Város Önkormányzata" w:date="2009-06-23T11:27:00Z"/>
        </w:rPr>
      </w:pPr>
      <w:del w:id="2742" w:author="Tiszavasvári Város Önkormányzata" w:date="2009-06-23T11:27:00Z">
        <w:r>
          <w:rPr>
            <w:rFonts w:cs="Times New Roman"/>
            <w:b/>
            <w:sz w:val="22"/>
            <w:szCs w:val="22"/>
          </w:rPr>
        </w:r>
      </w:del>
    </w:p>
    <w:p>
      <w:pPr>
        <w:pStyle w:val="Normal"/>
        <w:ind w:left="540" w:firstLine="15"/>
        <w:rPr>
          <w:rFonts w:ascii="Times New Roman" w:hAnsi="Times New Roman" w:cs="Times New Roman"/>
          <w:sz w:val="22"/>
          <w:szCs w:val="22"/>
          <w:del w:id="2745" w:author="Tiszavasvári Város Önkormányzata" w:date="2009-06-23T11:27:00Z"/>
        </w:rPr>
      </w:pPr>
      <w:del w:id="2744" w:author="Tiszavasvári Város Önkormányzata" w:date="2009-06-23T11:27:00Z">
        <w:r>
          <w:rPr>
            <w:rFonts w:cs="Times New Roman"/>
            <w:sz w:val="22"/>
            <w:szCs w:val="22"/>
          </w:rPr>
          <w:delText>Tiszavasvári Város Önkormányzata részére  400 millió forint összegű folyószámla-hitelkeret biztosítása   2009. május 29.-től 2010. május 28.-ig terjedő időszakra.</w:delText>
        </w:r>
      </w:del>
    </w:p>
    <w:p>
      <w:pPr>
        <w:pStyle w:val="Normal"/>
        <w:ind w:left="540" w:hanging="0"/>
        <w:rPr>
          <w:rFonts w:ascii="Times New Roman" w:hAnsi="Times New Roman" w:cs="Times New Roman"/>
          <w:sz w:val="22"/>
          <w:szCs w:val="22"/>
          <w:del w:id="2747" w:author="Tiszavasvári Város Önkormányzata" w:date="2009-06-23T11:27:00Z"/>
        </w:rPr>
      </w:pPr>
      <w:del w:id="2746" w:author="Tiszavasvári Város Önkormányzata" w:date="2009-06-23T11:27:00Z">
        <w:r>
          <w:rPr>
            <w:rFonts w:cs="Times New Roman"/>
            <w:sz w:val="22"/>
            <w:szCs w:val="22"/>
          </w:rPr>
          <w:delText>Az ajánlatban ellenszolgáltatásként a hiteldíjon kívül kizárólag a szerződésmódosítási díj szerepelhet.  A hiteldíj  az igénybe vett kölcsön után felszámított kamaton, kezelési költségen és a folyósításig felszámítandó rendelkezésre tartási jutalékon kívül más költségelemet nem tartalmazhat.</w:delText>
        </w:r>
      </w:del>
    </w:p>
    <w:p>
      <w:pPr>
        <w:pStyle w:val="Normal"/>
        <w:ind w:left="540" w:hanging="0"/>
        <w:rPr>
          <w:rFonts w:ascii="Times New Roman" w:hAnsi="Times New Roman" w:cs="Times New Roman"/>
          <w:sz w:val="22"/>
          <w:szCs w:val="22"/>
          <w:del w:id="2749" w:author="Tiszavasvári Város Önkormányzata" w:date="2009-06-23T11:27:00Z"/>
        </w:rPr>
      </w:pPr>
      <w:del w:id="2748" w:author="Tiszavasvári Város Önkormányzata" w:date="2009-06-23T11:27:00Z">
        <w:r>
          <w:rPr>
            <w:rFonts w:cs="Times New Roman"/>
            <w:sz w:val="22"/>
            <w:szCs w:val="22"/>
          </w:rPr>
          <w:delText xml:space="preserve"> </w:delText>
        </w:r>
      </w:del>
    </w:p>
    <w:p>
      <w:pPr>
        <w:pStyle w:val="Normal"/>
        <w:ind w:left="540" w:hanging="0"/>
        <w:rPr>
          <w:rFonts w:ascii="Times New Roman" w:hAnsi="Times New Roman" w:cs="Times New Roman"/>
          <w:sz w:val="22"/>
          <w:szCs w:val="22"/>
          <w:del w:id="2751" w:author="Tiszavasvári Város Önkormányzata" w:date="2009-06-23T11:27:00Z"/>
        </w:rPr>
      </w:pPr>
      <w:del w:id="2750" w:author="Tiszavasvári Város Önkormányzata" w:date="2009-06-23T11:27:00Z">
        <w:r>
          <w:rPr>
            <w:rFonts w:cs="Times New Roman"/>
            <w:sz w:val="22"/>
            <w:szCs w:val="22"/>
          </w:rPr>
          <w:delText>CPV kód: 66130000-0</w:delText>
        </w:r>
      </w:del>
    </w:p>
    <w:p>
      <w:pPr>
        <w:pStyle w:val="Normal"/>
        <w:ind w:left="540" w:hanging="0"/>
        <w:rPr>
          <w:rFonts w:ascii="Times New Roman" w:hAnsi="Times New Roman" w:cs="Times New Roman"/>
          <w:b/>
          <w:b/>
          <w:sz w:val="22"/>
          <w:szCs w:val="22"/>
          <w:del w:id="2753" w:author="Tiszavasvári Város Önkormányzata" w:date="2009-06-23T11:27:00Z"/>
        </w:rPr>
      </w:pPr>
      <w:del w:id="2752" w:author="Tiszavasvári Város Önkormányzata" w:date="2009-06-23T11:27:00Z">
        <w:r>
          <w:rPr>
            <w:rFonts w:cs="Times New Roman"/>
            <w:b/>
            <w:sz w:val="22"/>
            <w:szCs w:val="22"/>
          </w:rPr>
        </w:r>
      </w:del>
    </w:p>
    <w:p>
      <w:pPr>
        <w:pStyle w:val="Normal"/>
        <w:numPr>
          <w:ilvl w:val="0"/>
          <w:numId w:val="33"/>
        </w:numPr>
        <w:tabs>
          <w:tab w:val="clear" w:pos="708"/>
        </w:tabs>
        <w:ind w:left="540" w:hanging="540"/>
        <w:rPr>
          <w:rFonts w:ascii="Times New Roman" w:hAnsi="Times New Roman" w:cs="Times New Roman"/>
          <w:b/>
          <w:b/>
          <w:sz w:val="22"/>
          <w:szCs w:val="22"/>
          <w:del w:id="2755" w:author="Tiszavasvári Város Önkormányzata" w:date="2009-06-23T11:27:00Z"/>
        </w:rPr>
      </w:pPr>
      <w:del w:id="2754" w:author="Tiszavasvári Város Önkormányzata" w:date="2009-06-23T11:27:00Z">
        <w:r>
          <w:rPr>
            <w:rFonts w:cs="Times New Roman"/>
            <w:b/>
            <w:sz w:val="22"/>
            <w:szCs w:val="22"/>
          </w:rPr>
          <w:delText xml:space="preserve">A szerződés meghatározása, amelynek megkötése érdekében tárgyalni kívánnak: </w:delText>
        </w:r>
      </w:del>
    </w:p>
    <w:p>
      <w:pPr>
        <w:pStyle w:val="Normal"/>
        <w:rPr>
          <w:rFonts w:ascii="Times New Roman" w:hAnsi="Times New Roman" w:cs="Times New Roman"/>
          <w:b/>
          <w:b/>
          <w:sz w:val="22"/>
          <w:szCs w:val="22"/>
          <w:del w:id="2757" w:author="Tiszavasvári Város Önkormányzata" w:date="2009-06-23T11:27:00Z"/>
        </w:rPr>
      </w:pPr>
      <w:del w:id="2756" w:author="Tiszavasvári Város Önkormányzata" w:date="2009-06-23T11:27:00Z">
        <w:r>
          <w:rPr>
            <w:rFonts w:cs="Times New Roman"/>
            <w:b/>
            <w:sz w:val="22"/>
            <w:szCs w:val="22"/>
          </w:rPr>
        </w:r>
      </w:del>
    </w:p>
    <w:p>
      <w:pPr>
        <w:pStyle w:val="Normal"/>
        <w:ind w:left="540" w:hanging="0"/>
        <w:rPr>
          <w:rFonts w:ascii="Times New Roman" w:hAnsi="Times New Roman" w:cs="Times New Roman"/>
          <w:sz w:val="22"/>
          <w:szCs w:val="22"/>
          <w:del w:id="2759" w:author="Tiszavasvári Város Önkormányzata" w:date="2009-06-23T11:27:00Z"/>
        </w:rPr>
      </w:pPr>
      <w:del w:id="2758" w:author="Tiszavasvári Város Önkormányzata" w:date="2009-06-23T11:27:00Z">
        <w:r>
          <w:rPr>
            <w:rFonts w:cs="Times New Roman"/>
            <w:sz w:val="22"/>
            <w:szCs w:val="22"/>
          </w:rPr>
          <w:delText>Folyószámla-hitelkeret szerződés</w:delText>
        </w:r>
      </w:del>
    </w:p>
    <w:p>
      <w:pPr>
        <w:pStyle w:val="Normal"/>
        <w:numPr>
          <w:ilvl w:val="0"/>
          <w:numId w:val="33"/>
        </w:numPr>
        <w:tabs>
          <w:tab w:val="clear" w:pos="708"/>
        </w:tabs>
        <w:ind w:left="540" w:hanging="540"/>
        <w:rPr>
          <w:rFonts w:ascii="Times New Roman" w:hAnsi="Times New Roman" w:cs="Times New Roman"/>
          <w:b/>
          <w:b/>
          <w:sz w:val="22"/>
          <w:szCs w:val="22"/>
          <w:del w:id="2761" w:author="Tiszavasvári Város Önkormányzata" w:date="2009-06-23T11:27:00Z"/>
        </w:rPr>
      </w:pPr>
      <w:del w:id="2760" w:author="Tiszavasvári Város Önkormányzata" w:date="2009-06-23T11:27:00Z">
        <w:r>
          <w:rPr>
            <w:rFonts w:cs="Times New Roman"/>
            <w:b/>
            <w:sz w:val="22"/>
            <w:szCs w:val="22"/>
          </w:rPr>
          <w:delText>A szerződés időtartama vagy a teljesítés határideje</w:delText>
        </w:r>
      </w:del>
    </w:p>
    <w:p>
      <w:pPr>
        <w:pStyle w:val="Normal"/>
        <w:rPr>
          <w:rFonts w:ascii="Times New Roman" w:hAnsi="Times New Roman" w:cs="Times New Roman"/>
          <w:b/>
          <w:b/>
          <w:sz w:val="22"/>
          <w:szCs w:val="22"/>
          <w:del w:id="2763" w:author="Tiszavasvári Város Önkormányzata" w:date="2009-06-23T11:27:00Z"/>
        </w:rPr>
      </w:pPr>
      <w:del w:id="2762" w:author="Tiszavasvári Város Önkormányzata" w:date="2009-06-23T11:27:00Z">
        <w:r>
          <w:rPr>
            <w:rFonts w:cs="Times New Roman"/>
            <w:b/>
            <w:sz w:val="22"/>
            <w:szCs w:val="22"/>
          </w:rPr>
        </w:r>
      </w:del>
    </w:p>
    <w:p>
      <w:pPr>
        <w:pStyle w:val="Normal"/>
        <w:ind w:left="540" w:hanging="0"/>
        <w:rPr>
          <w:rFonts w:ascii="Times New Roman" w:hAnsi="Times New Roman" w:cs="Times New Roman"/>
          <w:sz w:val="22"/>
          <w:szCs w:val="22"/>
          <w:del w:id="2765" w:author="Tiszavasvári Város Önkormányzata" w:date="2009-06-23T11:27:00Z"/>
        </w:rPr>
      </w:pPr>
      <w:del w:id="2764" w:author="Tiszavasvári Város Önkormányzata" w:date="2009-06-23T11:27:00Z">
        <w:r>
          <w:rPr>
            <w:rFonts w:cs="Times New Roman"/>
            <w:sz w:val="22"/>
            <w:szCs w:val="22"/>
          </w:rPr>
          <w:delText>1 év</w:delText>
        </w:r>
      </w:del>
    </w:p>
    <w:p>
      <w:pPr>
        <w:pStyle w:val="Normal"/>
        <w:rPr>
          <w:rFonts w:ascii="Times New Roman" w:hAnsi="Times New Roman" w:cs="Times New Roman"/>
          <w:b/>
          <w:b/>
          <w:sz w:val="22"/>
          <w:szCs w:val="22"/>
          <w:del w:id="2767" w:author="Tiszavasvári Város Önkormányzata" w:date="2009-06-23T11:27:00Z"/>
        </w:rPr>
      </w:pPr>
      <w:del w:id="2766" w:author="Tiszavasvári Város Önkormányzata" w:date="2009-06-23T11:27:00Z">
        <w:r>
          <w:rPr>
            <w:rFonts w:cs="Times New Roman"/>
            <w:b/>
            <w:sz w:val="22"/>
            <w:szCs w:val="22"/>
          </w:rPr>
        </w:r>
      </w:del>
    </w:p>
    <w:p>
      <w:pPr>
        <w:pStyle w:val="Normal"/>
        <w:numPr>
          <w:ilvl w:val="0"/>
          <w:numId w:val="33"/>
        </w:numPr>
        <w:tabs>
          <w:tab w:val="clear" w:pos="708"/>
        </w:tabs>
        <w:ind w:left="540" w:hanging="540"/>
        <w:rPr>
          <w:rFonts w:ascii="Times New Roman" w:hAnsi="Times New Roman" w:cs="Times New Roman"/>
          <w:b/>
          <w:b/>
          <w:sz w:val="22"/>
          <w:szCs w:val="22"/>
          <w:del w:id="2769" w:author="Tiszavasvári Város Önkormányzata" w:date="2009-06-23T11:27:00Z"/>
        </w:rPr>
      </w:pPr>
      <w:del w:id="2768" w:author="Tiszavasvári Város Önkormányzata" w:date="2009-06-23T11:27:00Z">
        <w:r>
          <w:rPr>
            <w:rFonts w:cs="Times New Roman"/>
            <w:b/>
            <w:sz w:val="22"/>
            <w:szCs w:val="22"/>
          </w:rPr>
          <w:delText>A teljesítés helye:</w:delText>
        </w:r>
      </w:del>
    </w:p>
    <w:p>
      <w:pPr>
        <w:pStyle w:val="Normal"/>
        <w:rPr>
          <w:rFonts w:ascii="Times New Roman" w:hAnsi="Times New Roman" w:cs="Times New Roman"/>
          <w:b/>
          <w:b/>
          <w:sz w:val="22"/>
          <w:szCs w:val="22"/>
          <w:del w:id="2771" w:author="Tiszavasvári Város Önkormányzata" w:date="2009-06-23T11:27:00Z"/>
        </w:rPr>
      </w:pPr>
      <w:del w:id="2770" w:author="Tiszavasvári Város Önkormányzata" w:date="2009-06-23T11:27:00Z">
        <w:r>
          <w:rPr>
            <w:rFonts w:cs="Times New Roman"/>
            <w:b/>
            <w:sz w:val="22"/>
            <w:szCs w:val="22"/>
          </w:rPr>
        </w:r>
      </w:del>
    </w:p>
    <w:p>
      <w:pPr>
        <w:pStyle w:val="Normal"/>
        <w:ind w:left="540" w:hanging="0"/>
        <w:rPr>
          <w:rFonts w:ascii="Times New Roman" w:hAnsi="Times New Roman" w:cs="Times New Roman"/>
          <w:sz w:val="22"/>
          <w:szCs w:val="22"/>
          <w:del w:id="2773" w:author="Tiszavasvári Város Önkormányzata" w:date="2009-06-23T11:27:00Z"/>
        </w:rPr>
      </w:pPr>
      <w:del w:id="2772" w:author="Tiszavasvári Város Önkormányzata" w:date="2009-06-23T11:27:00Z">
        <w:r>
          <w:rPr>
            <w:rFonts w:cs="Times New Roman"/>
            <w:sz w:val="22"/>
            <w:szCs w:val="22"/>
          </w:rPr>
          <w:delText>Tiszavasvári Város Önkormányzata Polgármesteri Hivatala</w:delText>
        </w:r>
      </w:del>
    </w:p>
    <w:p>
      <w:pPr>
        <w:pStyle w:val="Normal"/>
        <w:ind w:left="540" w:hanging="0"/>
        <w:rPr>
          <w:rFonts w:ascii="Times New Roman" w:hAnsi="Times New Roman" w:cs="Times New Roman"/>
          <w:sz w:val="22"/>
          <w:szCs w:val="22"/>
          <w:del w:id="2775" w:author="Tiszavasvári Város Önkormányzata" w:date="2009-06-23T11:27:00Z"/>
        </w:rPr>
      </w:pPr>
      <w:del w:id="2774" w:author="Tiszavasvári Város Önkormányzata" w:date="2009-06-23T11:27:00Z">
        <w:r>
          <w:rPr>
            <w:rFonts w:cs="Times New Roman"/>
            <w:sz w:val="22"/>
            <w:szCs w:val="22"/>
          </w:rPr>
          <w:delText>4400 Tiszavasvári Városháza tér 4.</w:delText>
        </w:r>
      </w:del>
    </w:p>
    <w:p>
      <w:pPr>
        <w:pStyle w:val="Normal"/>
        <w:rPr>
          <w:rFonts w:ascii="Times New Roman" w:hAnsi="Times New Roman" w:cs="Times New Roman"/>
          <w:b/>
          <w:b/>
          <w:sz w:val="22"/>
          <w:szCs w:val="22"/>
          <w:del w:id="2777" w:author="Tiszavasvári Város Önkormányzata" w:date="2009-06-23T11:27:00Z"/>
        </w:rPr>
      </w:pPr>
      <w:del w:id="2776" w:author="Tiszavasvári Város Önkormányzata" w:date="2009-06-23T11:27:00Z">
        <w:r>
          <w:rPr>
            <w:rFonts w:cs="Times New Roman"/>
            <w:b/>
            <w:sz w:val="22"/>
            <w:szCs w:val="22"/>
          </w:rPr>
        </w:r>
      </w:del>
    </w:p>
    <w:p>
      <w:pPr>
        <w:pStyle w:val="Normal"/>
        <w:numPr>
          <w:ilvl w:val="0"/>
          <w:numId w:val="33"/>
        </w:numPr>
        <w:tabs>
          <w:tab w:val="clear" w:pos="708"/>
        </w:tabs>
        <w:ind w:left="540" w:hanging="540"/>
        <w:rPr>
          <w:rFonts w:ascii="Times New Roman" w:hAnsi="Times New Roman" w:cs="Times New Roman"/>
          <w:b/>
          <w:b/>
          <w:sz w:val="22"/>
          <w:szCs w:val="22"/>
          <w:del w:id="2779" w:author="Tiszavasvári Város Önkormányzata" w:date="2009-06-23T11:27:00Z"/>
        </w:rPr>
      </w:pPr>
      <w:del w:id="2778" w:author="Tiszavasvári Város Önkormányzata" w:date="2009-06-23T11:27:00Z">
        <w:r>
          <w:rPr>
            <w:rFonts w:cs="Times New Roman"/>
            <w:b/>
            <w:sz w:val="22"/>
            <w:szCs w:val="22"/>
          </w:rPr>
          <w:delText>Annak meghatározása, hogy az ajánlattevő tehet-e többváltozatú (alternatív) ajánlatot</w:delText>
        </w:r>
      </w:del>
    </w:p>
    <w:p>
      <w:pPr>
        <w:pStyle w:val="Normal"/>
        <w:rPr>
          <w:rFonts w:ascii="Times New Roman" w:hAnsi="Times New Roman" w:cs="Times New Roman"/>
          <w:b/>
          <w:b/>
          <w:sz w:val="22"/>
          <w:szCs w:val="22"/>
          <w:del w:id="2781" w:author="Tiszavasvári Város Önkormányzata" w:date="2009-06-23T11:27:00Z"/>
        </w:rPr>
      </w:pPr>
      <w:del w:id="2780" w:author="Tiszavasvári Város Önkormányzata" w:date="2009-06-23T11:27:00Z">
        <w:r>
          <w:rPr>
            <w:rFonts w:cs="Times New Roman"/>
            <w:b/>
            <w:sz w:val="22"/>
            <w:szCs w:val="22"/>
          </w:rPr>
        </w:r>
      </w:del>
    </w:p>
    <w:p>
      <w:pPr>
        <w:pStyle w:val="Normal"/>
        <w:ind w:left="540" w:hanging="0"/>
        <w:rPr>
          <w:del w:id="2783" w:author="Tiszavasvári Város Önkormányzata" w:date="2009-06-23T11:27:00Z"/>
        </w:rPr>
      </w:pPr>
      <w:del w:id="2782" w:author="Tiszavasvári Város Önkormányzata" w:date="2009-06-23T11:27:00Z">
        <w:r>
          <w:rPr>
            <w:rFonts w:cs="Times New Roman"/>
            <w:sz w:val="22"/>
            <w:szCs w:val="22"/>
          </w:rPr>
          <w:delText>Többváltozatú (alternatív) ajánlat nem adható.</w:delText>
        </w:r>
      </w:del>
    </w:p>
    <w:p>
      <w:pPr>
        <w:pStyle w:val="Normal"/>
        <w:rPr>
          <w:rFonts w:ascii="Times New Roman" w:hAnsi="Times New Roman" w:cs="Times New Roman"/>
          <w:b/>
          <w:b/>
          <w:sz w:val="22"/>
          <w:szCs w:val="22"/>
          <w:del w:id="2785" w:author="Tiszavasvári Város Önkormányzata" w:date="2009-06-23T11:27:00Z"/>
        </w:rPr>
      </w:pPr>
      <w:del w:id="2784" w:author="Tiszavasvári Város Önkormányzata" w:date="2009-06-23T11:27:00Z">
        <w:r>
          <w:rPr>
            <w:rFonts w:cs="Times New Roman"/>
            <w:b/>
            <w:sz w:val="22"/>
            <w:szCs w:val="22"/>
          </w:rPr>
        </w:r>
      </w:del>
    </w:p>
    <w:p>
      <w:pPr>
        <w:pStyle w:val="Normal"/>
        <w:numPr>
          <w:ilvl w:val="0"/>
          <w:numId w:val="33"/>
        </w:numPr>
        <w:tabs>
          <w:tab w:val="clear" w:pos="708"/>
        </w:tabs>
        <w:ind w:left="540" w:hanging="540"/>
        <w:rPr>
          <w:rFonts w:ascii="Times New Roman" w:hAnsi="Times New Roman" w:cs="Times New Roman"/>
          <w:b/>
          <w:b/>
          <w:sz w:val="22"/>
          <w:szCs w:val="22"/>
          <w:del w:id="2787" w:author="Tiszavasvári Város Önkormányzata" w:date="2009-06-23T11:27:00Z"/>
        </w:rPr>
      </w:pPr>
      <w:del w:id="2786" w:author="Tiszavasvári Város Önkormányzata" w:date="2009-06-23T11:27:00Z">
        <w:r>
          <w:rPr>
            <w:rFonts w:cs="Times New Roman"/>
            <w:b/>
            <w:sz w:val="22"/>
            <w:szCs w:val="22"/>
          </w:rPr>
          <w:delText>Az ajánlat(ok) bírálati szempontja</w:delText>
        </w:r>
      </w:del>
    </w:p>
    <w:p>
      <w:pPr>
        <w:pStyle w:val="Normal"/>
        <w:ind w:left="540" w:hanging="0"/>
        <w:rPr>
          <w:rFonts w:ascii="Times New Roman" w:hAnsi="Times New Roman" w:cs="Times New Roman"/>
          <w:b/>
          <w:b/>
          <w:sz w:val="22"/>
          <w:szCs w:val="22"/>
          <w:del w:id="2789" w:author="Tiszavasvári Város Önkormányzata" w:date="2009-06-23T11:27:00Z"/>
        </w:rPr>
      </w:pPr>
      <w:del w:id="2788" w:author="Tiszavasvári Város Önkormányzata" w:date="2009-06-23T11:27:00Z">
        <w:r>
          <w:rPr>
            <w:rFonts w:cs="Times New Roman"/>
            <w:b/>
            <w:sz w:val="22"/>
            <w:szCs w:val="22"/>
          </w:rPr>
        </w:r>
      </w:del>
    </w:p>
    <w:p>
      <w:pPr>
        <w:pStyle w:val="Normal"/>
        <w:ind w:left="540" w:hanging="0"/>
        <w:rPr>
          <w:rFonts w:ascii="Times New Roman" w:hAnsi="Times New Roman" w:cs="Times New Roman"/>
          <w:sz w:val="22"/>
          <w:szCs w:val="22"/>
          <w:del w:id="2791" w:author="Tiszavasvári Város Önkormányzata" w:date="2009-06-23T11:27:00Z"/>
        </w:rPr>
      </w:pPr>
      <w:del w:id="2790" w:author="Tiszavasvári Város Önkormányzata" w:date="2009-06-23T11:27:00Z">
        <w:r>
          <w:rPr>
            <w:rFonts w:cs="Times New Roman"/>
            <w:sz w:val="22"/>
            <w:szCs w:val="22"/>
          </w:rPr>
          <w:delText>Legalacsonyabb összegű ellenszolgáltatás</w:delText>
        </w:r>
      </w:del>
    </w:p>
    <w:p>
      <w:pPr>
        <w:pStyle w:val="Normal"/>
        <w:ind w:left="540" w:hanging="0"/>
        <w:rPr>
          <w:rFonts w:ascii="Times New Roman" w:hAnsi="Times New Roman" w:cs="Times New Roman"/>
          <w:b/>
          <w:b/>
          <w:sz w:val="22"/>
          <w:szCs w:val="22"/>
          <w:del w:id="2793" w:author="Tiszavasvári Város Önkormányzata" w:date="2009-06-23T11:27:00Z"/>
        </w:rPr>
      </w:pPr>
      <w:del w:id="2792" w:author="Tiszavasvári Város Önkormányzata" w:date="2009-06-23T11:27:00Z">
        <w:r>
          <w:rPr>
            <w:rFonts w:cs="Times New Roman"/>
            <w:b/>
            <w:sz w:val="22"/>
            <w:szCs w:val="22"/>
          </w:rPr>
        </w:r>
      </w:del>
    </w:p>
    <w:p>
      <w:pPr>
        <w:pStyle w:val="Normal"/>
        <w:numPr>
          <w:ilvl w:val="0"/>
          <w:numId w:val="33"/>
        </w:numPr>
        <w:tabs>
          <w:tab w:val="clear" w:pos="708"/>
        </w:tabs>
        <w:ind w:left="540" w:hanging="540"/>
        <w:rPr>
          <w:rFonts w:ascii="Times New Roman" w:hAnsi="Times New Roman" w:cs="Times New Roman"/>
          <w:b/>
          <w:b/>
          <w:sz w:val="22"/>
          <w:szCs w:val="22"/>
          <w:del w:id="2795" w:author="Tiszavasvári Város Önkormányzata" w:date="2009-06-23T11:27:00Z"/>
        </w:rPr>
      </w:pPr>
      <w:del w:id="2794" w:author="Tiszavasvári Város Önkormányzata" w:date="2009-06-23T11:27:00Z">
        <w:r>
          <w:rPr>
            <w:rFonts w:cs="Times New Roman"/>
            <w:b/>
            <w:sz w:val="22"/>
            <w:szCs w:val="22"/>
          </w:rPr>
          <w:delText>Kizáró okok</w:delText>
        </w:r>
      </w:del>
    </w:p>
    <w:p>
      <w:pPr>
        <w:pStyle w:val="Normal"/>
        <w:ind w:left="540" w:hanging="0"/>
        <w:rPr>
          <w:rFonts w:ascii="Times New Roman" w:hAnsi="Times New Roman" w:cs="Times New Roman"/>
          <w:b/>
          <w:b/>
          <w:sz w:val="22"/>
          <w:szCs w:val="22"/>
          <w:del w:id="2797" w:author="Tiszavasvári Város Önkormányzata" w:date="2009-06-23T11:27:00Z"/>
        </w:rPr>
      </w:pPr>
      <w:del w:id="2796" w:author="Tiszavasvári Város Önkormányzata" w:date="2009-06-23T11:27:00Z">
        <w:r>
          <w:rPr>
            <w:rFonts w:cs="Times New Roman"/>
            <w:b/>
            <w:sz w:val="22"/>
            <w:szCs w:val="22"/>
          </w:rPr>
        </w:r>
      </w:del>
    </w:p>
    <w:p>
      <w:pPr>
        <w:pStyle w:val="Normal"/>
        <w:ind w:left="540" w:hanging="0"/>
        <w:rPr>
          <w:rFonts w:ascii="Times New Roman" w:hAnsi="Times New Roman" w:cs="Times New Roman"/>
          <w:sz w:val="22"/>
          <w:szCs w:val="22"/>
          <w:del w:id="2799" w:author="Tiszavasvári Város Önkormányzata" w:date="2009-06-23T11:27:00Z"/>
        </w:rPr>
      </w:pPr>
      <w:del w:id="2798" w:author="Tiszavasvári Város Önkormányzata" w:date="2009-06-23T11:27:00Z">
        <w:r>
          <w:rPr>
            <w:rFonts w:cs="Times New Roman"/>
            <w:sz w:val="22"/>
            <w:szCs w:val="22"/>
          </w:rPr>
          <w:delText>Az eljárásban nem lehet Ajánlattevő, vagy alvállalkozó:</w:delText>
        </w:r>
      </w:del>
    </w:p>
    <w:p>
      <w:pPr>
        <w:pStyle w:val="Normal"/>
        <w:numPr>
          <w:ilvl w:val="1"/>
          <w:numId w:val="33"/>
        </w:numPr>
        <w:rPr>
          <w:rFonts w:ascii="Times New Roman" w:hAnsi="Times New Roman" w:cs="Times New Roman"/>
          <w:sz w:val="22"/>
          <w:szCs w:val="22"/>
          <w:del w:id="2801" w:author="Tiszavasvári Város Önkormányzata" w:date="2009-06-23T11:27:00Z"/>
        </w:rPr>
      </w:pPr>
      <w:del w:id="2800" w:author="Tiszavasvári Város Önkormányzata" w:date="2009-06-23T11:27:00Z">
        <w:r>
          <w:rPr>
            <w:rFonts w:cs="Times New Roman"/>
            <w:sz w:val="22"/>
            <w:szCs w:val="22"/>
          </w:rPr>
          <w:delText>akivel szemben a Kbt.60.§ (1) bek. a)-i) pontjaiban felsorolt kizáró okok állnak fenn.</w:delText>
        </w:r>
      </w:del>
    </w:p>
    <w:p>
      <w:pPr>
        <w:pStyle w:val="Normal"/>
        <w:numPr>
          <w:ilvl w:val="1"/>
          <w:numId w:val="33"/>
        </w:numPr>
        <w:rPr>
          <w:rFonts w:ascii="Times New Roman" w:hAnsi="Times New Roman" w:cs="Times New Roman"/>
          <w:sz w:val="22"/>
          <w:szCs w:val="22"/>
          <w:del w:id="2803" w:author="Tiszavasvári Város Önkormányzata" w:date="2009-06-23T11:27:00Z"/>
        </w:rPr>
      </w:pPr>
      <w:del w:id="2802" w:author="Tiszavasvári Város Önkormányzata" w:date="2009-06-23T11:27:00Z">
        <w:r>
          <w:rPr>
            <w:rFonts w:cs="Times New Roman"/>
            <w:sz w:val="22"/>
            <w:szCs w:val="22"/>
          </w:rPr>
          <w:delText>akivel szemben a Kbt. 62.§ (1) bekezdésben felsorolt kizáró okok állnak fenn.</w:delText>
        </w:r>
      </w:del>
    </w:p>
    <w:p>
      <w:pPr>
        <w:pStyle w:val="Normal"/>
        <w:ind w:left="540" w:hanging="0"/>
        <w:rPr>
          <w:rFonts w:ascii="Times New Roman" w:hAnsi="Times New Roman" w:cs="Times New Roman"/>
          <w:sz w:val="22"/>
          <w:szCs w:val="22"/>
          <w:del w:id="2805" w:author="Tiszavasvári Város Önkormányzata" w:date="2009-06-23T11:27:00Z"/>
        </w:rPr>
      </w:pPr>
      <w:del w:id="2804" w:author="Tiszavasvári Város Önkormányzata" w:date="2009-06-23T11:27:00Z">
        <w:r>
          <w:rPr>
            <w:rFonts w:cs="Times New Roman"/>
            <w:sz w:val="22"/>
            <w:szCs w:val="22"/>
          </w:rPr>
        </w:r>
      </w:del>
    </w:p>
    <w:p>
      <w:pPr>
        <w:pStyle w:val="Normal"/>
        <w:ind w:left="540" w:hanging="0"/>
        <w:rPr>
          <w:rFonts w:ascii="Times New Roman" w:hAnsi="Times New Roman" w:cs="Times New Roman"/>
          <w:sz w:val="22"/>
          <w:szCs w:val="22"/>
          <w:del w:id="2807" w:author="Tiszavasvári Város Önkormányzata" w:date="2009-06-23T11:27:00Z"/>
        </w:rPr>
      </w:pPr>
      <w:del w:id="2806" w:author="Tiszavasvári Város Önkormányzata" w:date="2009-06-23T11:27:00Z">
        <w:r>
          <w:rPr>
            <w:rFonts w:cs="Times New Roman"/>
            <w:sz w:val="22"/>
            <w:szCs w:val="22"/>
          </w:rPr>
          <w:delText>A Kbt. 60.§ (1) be. a)-i) pontjaiban megjelölt kizáró okok tekintetben az Ajánlattevő a Kbt. 63.§ alapján köteles az igazolásokat, nyilatkozatokat az ajánlatban benyújtani illetve megtenni.</w:delText>
        </w:r>
      </w:del>
    </w:p>
    <w:p>
      <w:pPr>
        <w:pStyle w:val="Normal"/>
        <w:ind w:left="540" w:hanging="0"/>
        <w:rPr>
          <w:rFonts w:ascii="Times New Roman" w:hAnsi="Times New Roman" w:cs="Times New Roman"/>
          <w:sz w:val="22"/>
          <w:szCs w:val="22"/>
          <w:del w:id="2809" w:author="Tiszavasvári Város Önkormányzata" w:date="2009-06-23T11:27:00Z"/>
        </w:rPr>
      </w:pPr>
      <w:del w:id="2808" w:author="Tiszavasvári Város Önkormányzata" w:date="2009-06-23T11:27:00Z">
        <w:r>
          <w:rPr>
            <w:rFonts w:cs="Times New Roman"/>
            <w:sz w:val="22"/>
            <w:szCs w:val="22"/>
          </w:rPr>
        </w:r>
      </w:del>
    </w:p>
    <w:p>
      <w:pPr>
        <w:pStyle w:val="Normal"/>
        <w:ind w:left="540" w:hanging="0"/>
        <w:rPr>
          <w:rFonts w:ascii="Times New Roman" w:hAnsi="Times New Roman" w:cs="Times New Roman"/>
          <w:sz w:val="22"/>
          <w:szCs w:val="22"/>
          <w:del w:id="2811" w:author="Tiszavasvári Város Önkormányzata" w:date="2009-06-23T11:27:00Z"/>
        </w:rPr>
      </w:pPr>
      <w:del w:id="2810" w:author="Tiszavasvári Város Önkormányzata" w:date="2009-06-23T11:27:00Z">
        <w:r>
          <w:rPr>
            <w:rFonts w:cs="Times New Roman"/>
            <w:sz w:val="22"/>
            <w:szCs w:val="22"/>
          </w:rPr>
          <w:delText>Amennyiben az Ajánlattevő a Kbt. 66.§ (2) és 67.§ (4) bek.-ben meghatározott szervezeteket vesz a teljesítéshez igénybe, úgy a Kbt. 60.§ (4) bek. alapján a fentiekben megjelölt kizáró okok ezen szervezetekkel szemben is megfelelően alkalmazandók. Az igazolás a Kbt. 63.§ (7) bek. alapján történik.</w:delText>
        </w:r>
      </w:del>
    </w:p>
    <w:p>
      <w:pPr>
        <w:pStyle w:val="Normal"/>
        <w:ind w:left="540" w:hanging="0"/>
        <w:rPr>
          <w:rFonts w:ascii="Times New Roman" w:hAnsi="Times New Roman" w:cs="Times New Roman"/>
          <w:b/>
          <w:b/>
          <w:sz w:val="22"/>
          <w:szCs w:val="22"/>
          <w:del w:id="2813" w:author="Tiszavasvári Város Önkormányzata" w:date="2009-06-23T11:27:00Z"/>
        </w:rPr>
      </w:pPr>
      <w:del w:id="2812" w:author="Tiszavasvári Város Önkormányzata" w:date="2009-06-23T11:27:00Z">
        <w:r>
          <w:rPr>
            <w:rFonts w:cs="Times New Roman"/>
            <w:b/>
            <w:sz w:val="22"/>
            <w:szCs w:val="22"/>
          </w:rPr>
        </w:r>
      </w:del>
    </w:p>
    <w:p>
      <w:pPr>
        <w:pStyle w:val="Normal"/>
        <w:numPr>
          <w:ilvl w:val="0"/>
          <w:numId w:val="33"/>
        </w:numPr>
        <w:tabs>
          <w:tab w:val="clear" w:pos="708"/>
        </w:tabs>
        <w:ind w:left="540" w:hanging="540"/>
        <w:rPr>
          <w:rFonts w:ascii="Times New Roman" w:hAnsi="Times New Roman" w:cs="Times New Roman"/>
          <w:b/>
          <w:b/>
          <w:sz w:val="22"/>
          <w:szCs w:val="22"/>
          <w:del w:id="2815" w:author="Tiszavasvári Város Önkormányzata" w:date="2009-06-23T11:27:00Z"/>
        </w:rPr>
      </w:pPr>
      <w:del w:id="2814" w:author="Tiszavasvári Város Önkormányzata" w:date="2009-06-23T11:27:00Z">
        <w:r>
          <w:rPr>
            <w:rFonts w:cs="Times New Roman"/>
            <w:b/>
            <w:sz w:val="22"/>
            <w:szCs w:val="22"/>
          </w:rPr>
          <w:delText>Az alkalmassági követelmények és a Kbt. 69.§ (2) bekezdésében foglaltak</w:delText>
        </w:r>
      </w:del>
    </w:p>
    <w:p>
      <w:pPr>
        <w:pStyle w:val="Normal"/>
        <w:ind w:left="540" w:hanging="0"/>
        <w:rPr>
          <w:rFonts w:ascii="Times New Roman" w:hAnsi="Times New Roman" w:cs="Times New Roman"/>
          <w:b/>
          <w:b/>
          <w:sz w:val="22"/>
          <w:szCs w:val="22"/>
          <w:del w:id="2817" w:author="Tiszavasvári Város Önkormányzata" w:date="2009-06-23T11:27:00Z"/>
        </w:rPr>
      </w:pPr>
      <w:del w:id="2816" w:author="Tiszavasvári Város Önkormányzata" w:date="2009-06-23T11:27:00Z">
        <w:r>
          <w:rPr>
            <w:rFonts w:cs="Times New Roman"/>
            <w:b/>
            <w:sz w:val="22"/>
            <w:szCs w:val="22"/>
          </w:rPr>
        </w:r>
      </w:del>
    </w:p>
    <w:p>
      <w:pPr>
        <w:pStyle w:val="Normal"/>
        <w:ind w:left="540" w:hanging="0"/>
        <w:rPr>
          <w:rFonts w:ascii="Times New Roman" w:hAnsi="Times New Roman" w:cs="Times New Roman"/>
          <w:b/>
          <w:b/>
          <w:sz w:val="22"/>
          <w:szCs w:val="22"/>
          <w:del w:id="2819" w:author="Tiszavasvári Város Önkormányzata" w:date="2009-06-23T11:27:00Z"/>
        </w:rPr>
      </w:pPr>
      <w:del w:id="2818" w:author="Tiszavasvári Város Önkormányzata" w:date="2009-06-23T11:27:00Z">
        <w:r>
          <w:rPr>
            <w:rFonts w:cs="Times New Roman"/>
            <w:b/>
            <w:sz w:val="22"/>
            <w:szCs w:val="22"/>
          </w:rPr>
          <w:delText>Pénzügyi és gazdasági alkalmasság</w:delText>
        </w:r>
      </w:del>
    </w:p>
    <w:p>
      <w:pPr>
        <w:pStyle w:val="Normal"/>
        <w:ind w:left="540" w:hanging="0"/>
        <w:rPr>
          <w:rFonts w:ascii="Times New Roman" w:hAnsi="Times New Roman" w:cs="Times New Roman"/>
          <w:b/>
          <w:b/>
          <w:sz w:val="22"/>
          <w:szCs w:val="22"/>
          <w:del w:id="2821" w:author="Tiszavasvári Város Önkormányzata" w:date="2009-06-23T11:27:00Z"/>
        </w:rPr>
      </w:pPr>
      <w:del w:id="2820" w:author="Tiszavasvári Város Önkormányzata" w:date="2009-06-23T11:27:00Z">
        <w:r>
          <w:rPr>
            <w:rFonts w:cs="Times New Roman"/>
            <w:b/>
            <w:sz w:val="22"/>
            <w:szCs w:val="22"/>
          </w:rPr>
        </w:r>
      </w:del>
    </w:p>
    <w:p>
      <w:pPr>
        <w:pStyle w:val="Normal"/>
        <w:ind w:left="540" w:hanging="0"/>
        <w:rPr>
          <w:rFonts w:ascii="Times New Roman" w:hAnsi="Times New Roman" w:cs="Times New Roman"/>
          <w:sz w:val="22"/>
          <w:szCs w:val="22"/>
          <w:del w:id="2823" w:author="Tiszavasvári Város Önkormányzata" w:date="2009-06-23T11:27:00Z"/>
        </w:rPr>
      </w:pPr>
      <w:del w:id="2822" w:author="Tiszavasvári Város Önkormányzata" w:date="2009-06-23T11:27:00Z">
        <w:r>
          <w:rPr>
            <w:rFonts w:cs="Times New Roman"/>
            <w:sz w:val="22"/>
            <w:szCs w:val="22"/>
          </w:rPr>
          <w:delText>Ajánlattevő, illetve 10%-ot meghaladó mértékű alvállalkozója 2006., 2007. évek egyikében sem lehetett veszteséges. Ajánlattevő saját tőkéje 2006., 2007. évek egyikében sem lehetett kevesebb, mint 10.000.000.000,- Ft. (Alvállalkozó esetén ezt a követelményt a részvételre jelentkezőnek és az alvállalkozónak együttesen kell teljesítenie.)</w:delText>
        </w:r>
      </w:del>
    </w:p>
    <w:p>
      <w:pPr>
        <w:pStyle w:val="Normal"/>
        <w:ind w:left="540" w:hanging="0"/>
        <w:rPr>
          <w:rFonts w:ascii="Times New Roman" w:hAnsi="Times New Roman" w:cs="Times New Roman"/>
          <w:sz w:val="22"/>
          <w:szCs w:val="22"/>
          <w:del w:id="2825" w:author="Tiszavasvári Város Önkormányzata" w:date="2009-06-23T11:27:00Z"/>
        </w:rPr>
      </w:pPr>
      <w:del w:id="2824" w:author="Tiszavasvári Város Önkormányzata" w:date="2009-06-23T11:27:00Z">
        <w:r>
          <w:rPr>
            <w:rFonts w:cs="Times New Roman"/>
            <w:sz w:val="22"/>
            <w:szCs w:val="22"/>
          </w:rPr>
        </w:r>
      </w:del>
    </w:p>
    <w:p>
      <w:pPr>
        <w:pStyle w:val="Normal"/>
        <w:ind w:left="540" w:hanging="0"/>
        <w:rPr>
          <w:del w:id="2827" w:author="Tiszavasvári Város Önkormányzata" w:date="2009-06-23T11:27:00Z"/>
        </w:rPr>
      </w:pPr>
      <w:del w:id="2826" w:author="Tiszavasvári Város Önkormányzata" w:date="2009-06-23T11:27:00Z">
        <w:r>
          <w:rPr>
            <w:rFonts w:cs="Times New Roman"/>
            <w:b/>
            <w:sz w:val="22"/>
            <w:szCs w:val="22"/>
          </w:rPr>
          <w:delText>Igazolás</w:delText>
        </w:r>
      </w:del>
    </w:p>
    <w:p>
      <w:pPr>
        <w:pStyle w:val="Normal"/>
        <w:ind w:left="540" w:hanging="0"/>
        <w:rPr>
          <w:rFonts w:ascii="Times New Roman" w:hAnsi="Times New Roman" w:cs="Times New Roman"/>
          <w:b/>
          <w:b/>
          <w:sz w:val="22"/>
          <w:szCs w:val="22"/>
          <w:del w:id="2829" w:author="Tiszavasvári Város Önkormányzata" w:date="2009-06-23T11:27:00Z"/>
        </w:rPr>
      </w:pPr>
      <w:del w:id="2828" w:author="Tiszavasvári Város Önkormányzata" w:date="2009-06-23T11:27:00Z">
        <w:r>
          <w:rPr>
            <w:rFonts w:cs="Times New Roman"/>
            <w:b/>
            <w:sz w:val="22"/>
            <w:szCs w:val="22"/>
          </w:rPr>
        </w:r>
      </w:del>
    </w:p>
    <w:p>
      <w:pPr>
        <w:pStyle w:val="Normal"/>
        <w:ind w:left="540" w:hanging="0"/>
        <w:rPr>
          <w:rFonts w:ascii="Times New Roman" w:hAnsi="Times New Roman" w:cs="Times New Roman"/>
          <w:sz w:val="22"/>
          <w:szCs w:val="22"/>
          <w:del w:id="2831" w:author="Tiszavasvári Város Önkormányzata" w:date="2009-06-23T11:27:00Z"/>
        </w:rPr>
      </w:pPr>
      <w:del w:id="2830" w:author="Tiszavasvári Város Önkormányzata" w:date="2009-06-23T11:27:00Z">
        <w:r>
          <w:rPr>
            <w:rFonts w:cs="Times New Roman"/>
            <w:sz w:val="22"/>
            <w:szCs w:val="22"/>
          </w:rPr>
          <w:delText>Ajánlattevőnek, illetve a közbeszerzés értékének 10%-át meghaladó mértékben igénybe venni kívánt alvállalkozójának igazolnia kell, hogy 2006, 2007. évben gazdálkodása nem volt veszteséges továbbá ugyanezen évre vonatkozóan mennyi volt a saját tőkéje. Ennek igazolására be kell csatolni 2006, 2007. évre vonatkozóan a képviseletre jogosult fenti adatokat tartalmazó nyilatkozatát, illetve 2006, 2007. évre vonatkozóan a számviteli beszámoló egyszerű másolatát.</w:delText>
        </w:r>
      </w:del>
    </w:p>
    <w:p>
      <w:pPr>
        <w:pStyle w:val="Normal"/>
        <w:ind w:left="540" w:hanging="0"/>
        <w:rPr>
          <w:rFonts w:ascii="Times New Roman" w:hAnsi="Times New Roman" w:cs="Times New Roman"/>
          <w:b/>
          <w:b/>
          <w:sz w:val="22"/>
          <w:szCs w:val="22"/>
          <w:del w:id="2833" w:author="Tiszavasvári Város Önkormányzata" w:date="2009-06-23T11:27:00Z"/>
        </w:rPr>
      </w:pPr>
      <w:del w:id="2832" w:author="Tiszavasvári Város Önkormányzata" w:date="2009-06-23T11:27:00Z">
        <w:r>
          <w:rPr>
            <w:rFonts w:cs="Times New Roman"/>
            <w:b/>
            <w:sz w:val="22"/>
            <w:szCs w:val="22"/>
          </w:rPr>
          <w:delText>Műszaki és szakmai alkalmasság</w:delText>
        </w:r>
      </w:del>
    </w:p>
    <w:p>
      <w:pPr>
        <w:pStyle w:val="Normal"/>
        <w:ind w:left="540" w:hanging="0"/>
        <w:rPr>
          <w:rFonts w:ascii="Times New Roman" w:hAnsi="Times New Roman" w:cs="Times New Roman"/>
          <w:b/>
          <w:b/>
          <w:sz w:val="22"/>
          <w:szCs w:val="22"/>
          <w:del w:id="2835" w:author="Tiszavasvári Város Önkormányzata" w:date="2009-06-23T11:27:00Z"/>
        </w:rPr>
      </w:pPr>
      <w:del w:id="2834" w:author="Tiszavasvári Város Önkormányzata" w:date="2009-06-23T11:27:00Z">
        <w:r>
          <w:rPr>
            <w:rFonts w:cs="Times New Roman"/>
            <w:b/>
            <w:sz w:val="22"/>
            <w:szCs w:val="22"/>
          </w:rPr>
        </w:r>
      </w:del>
    </w:p>
    <w:p>
      <w:pPr>
        <w:pStyle w:val="Normal"/>
        <w:ind w:left="540" w:hanging="0"/>
        <w:rPr>
          <w:rFonts w:ascii="Times New Roman" w:hAnsi="Times New Roman" w:cs="Times New Roman"/>
          <w:sz w:val="22"/>
          <w:szCs w:val="22"/>
          <w:del w:id="2837" w:author="Tiszavasvári Város Önkormányzata" w:date="2009-06-23T11:27:00Z"/>
        </w:rPr>
      </w:pPr>
      <w:del w:id="2836" w:author="Tiszavasvári Város Önkormányzata" w:date="2009-06-23T11:27:00Z">
        <w:r>
          <w:rPr>
            <w:rFonts w:cs="Times New Roman"/>
            <w:sz w:val="22"/>
            <w:szCs w:val="22"/>
          </w:rPr>
          <w:delText>Alkalmatlan az Ajánlattevő, ha 2008. évben nem biztosított a folyószámla vezetéséhez kapcsolódóan legalább 400.000.000,- Ft összegű folyószámla hitelkeretet valamely önkormányzat részére.</w:delText>
        </w:r>
      </w:del>
    </w:p>
    <w:p>
      <w:pPr>
        <w:pStyle w:val="Normal"/>
        <w:ind w:left="540" w:hanging="0"/>
        <w:rPr>
          <w:rFonts w:ascii="Times New Roman" w:hAnsi="Times New Roman" w:cs="Times New Roman"/>
          <w:sz w:val="22"/>
          <w:szCs w:val="22"/>
          <w:del w:id="2839" w:author="Tiszavasvári Város Önkormányzata" w:date="2009-06-23T11:27:00Z"/>
        </w:rPr>
      </w:pPr>
      <w:del w:id="2838" w:author="Tiszavasvári Város Önkormányzata" w:date="2009-06-23T11:27:00Z">
        <w:r>
          <w:rPr>
            <w:rFonts w:cs="Times New Roman"/>
            <w:sz w:val="22"/>
            <w:szCs w:val="22"/>
          </w:rPr>
        </w:r>
      </w:del>
    </w:p>
    <w:p>
      <w:pPr>
        <w:pStyle w:val="Normal"/>
        <w:ind w:left="540" w:hanging="0"/>
        <w:rPr>
          <w:rFonts w:ascii="Times New Roman" w:hAnsi="Times New Roman" w:cs="Times New Roman"/>
          <w:b/>
          <w:b/>
          <w:sz w:val="22"/>
          <w:szCs w:val="22"/>
          <w:del w:id="2841" w:author="Tiszavasvári Város Önkormányzata" w:date="2009-06-23T11:27:00Z"/>
        </w:rPr>
      </w:pPr>
      <w:del w:id="2840" w:author="Tiszavasvári Város Önkormányzata" w:date="2009-06-23T11:27:00Z">
        <w:r>
          <w:rPr>
            <w:rFonts w:cs="Times New Roman"/>
            <w:b/>
            <w:sz w:val="22"/>
            <w:szCs w:val="22"/>
          </w:rPr>
          <w:delText>Igazolás</w:delText>
        </w:r>
      </w:del>
    </w:p>
    <w:p>
      <w:pPr>
        <w:pStyle w:val="Normal"/>
        <w:ind w:left="540" w:hanging="0"/>
        <w:rPr>
          <w:rFonts w:ascii="Times New Roman" w:hAnsi="Times New Roman" w:cs="Times New Roman"/>
          <w:b/>
          <w:b/>
          <w:sz w:val="22"/>
          <w:szCs w:val="22"/>
          <w:del w:id="2843" w:author="Tiszavasvári Város Önkormányzata" w:date="2009-06-23T11:27:00Z"/>
        </w:rPr>
      </w:pPr>
      <w:del w:id="2842" w:author="Tiszavasvári Város Önkormányzata" w:date="2009-06-23T11:27:00Z">
        <w:r>
          <w:rPr>
            <w:rFonts w:cs="Times New Roman"/>
            <w:b/>
            <w:sz w:val="22"/>
            <w:szCs w:val="22"/>
          </w:rPr>
        </w:r>
      </w:del>
    </w:p>
    <w:p>
      <w:pPr>
        <w:pStyle w:val="Normal"/>
        <w:ind w:left="540" w:hanging="0"/>
        <w:rPr>
          <w:rFonts w:ascii="Times New Roman" w:hAnsi="Times New Roman" w:cs="Times New Roman"/>
          <w:sz w:val="22"/>
          <w:szCs w:val="22"/>
          <w:del w:id="2845" w:author="Tiszavasvári Város Önkormányzata" w:date="2009-06-23T11:27:00Z"/>
        </w:rPr>
      </w:pPr>
      <w:del w:id="2844" w:author="Tiszavasvári Város Önkormányzata" w:date="2009-06-23T11:27:00Z">
        <w:r>
          <w:rPr>
            <w:rFonts w:cs="Times New Roman"/>
            <w:sz w:val="22"/>
            <w:szCs w:val="22"/>
          </w:rPr>
          <w:delText>A referenciát Ajánlatkérő által cégszerűen aláírt nyilatkozattal és a Kbt. 68.§ (1) bekezdés a) pontja szerint a számlatulajdonos önkormányzat által kiállított referenciaigazolással kell igazolni. Az igazolásnak tartalmaznia kell a számlatulajdonos önkormányzat (mint másik szerződő fél) nevét, székhelyét, a 2008. évben a számlához kapcsolódó rendelkezésre bocsátott folyószámla-hitelkeret nagyságát. A referencia elemeket egy-egy referenciaigazolásnak együttesen kell tartalmaznia.</w:delText>
        </w:r>
      </w:del>
    </w:p>
    <w:p>
      <w:pPr>
        <w:pStyle w:val="Normal"/>
        <w:ind w:left="540" w:hanging="0"/>
        <w:rPr>
          <w:rFonts w:ascii="Times New Roman" w:hAnsi="Times New Roman" w:cs="Times New Roman"/>
          <w:b/>
          <w:b/>
          <w:sz w:val="22"/>
          <w:szCs w:val="22"/>
          <w:del w:id="2847" w:author="Tiszavasvári Város Önkormányzata" w:date="2009-06-23T11:27:00Z"/>
        </w:rPr>
      </w:pPr>
      <w:del w:id="2846" w:author="Tiszavasvári Város Önkormányzata" w:date="2009-06-23T11:27:00Z">
        <w:r>
          <w:rPr>
            <w:rFonts w:cs="Times New Roman"/>
            <w:b/>
            <w:sz w:val="22"/>
            <w:szCs w:val="22"/>
          </w:rPr>
        </w:r>
      </w:del>
    </w:p>
    <w:p>
      <w:pPr>
        <w:pStyle w:val="Normal"/>
        <w:numPr>
          <w:ilvl w:val="0"/>
          <w:numId w:val="33"/>
        </w:numPr>
        <w:tabs>
          <w:tab w:val="clear" w:pos="708"/>
        </w:tabs>
        <w:ind w:left="540" w:hanging="540"/>
        <w:rPr>
          <w:rFonts w:ascii="Times New Roman" w:hAnsi="Times New Roman" w:cs="Times New Roman"/>
          <w:b/>
          <w:b/>
          <w:sz w:val="22"/>
          <w:szCs w:val="22"/>
          <w:del w:id="2849" w:author="Tiszavasvári Város Önkormányzata" w:date="2009-06-23T11:27:00Z"/>
        </w:rPr>
      </w:pPr>
      <w:del w:id="2848" w:author="Tiszavasvári Város Önkormányzata" w:date="2009-06-23T11:27:00Z">
        <w:r>
          <w:rPr>
            <w:rFonts w:cs="Times New Roman"/>
            <w:b/>
            <w:sz w:val="22"/>
            <w:szCs w:val="22"/>
          </w:rPr>
          <w:delText>A hiánypótlás lehetősége vagy annak kizárása</w:delText>
        </w:r>
      </w:del>
    </w:p>
    <w:p>
      <w:pPr>
        <w:pStyle w:val="Normal"/>
        <w:ind w:left="540" w:hanging="0"/>
        <w:rPr>
          <w:rFonts w:ascii="Times New Roman" w:hAnsi="Times New Roman" w:cs="Times New Roman"/>
          <w:b/>
          <w:b/>
          <w:sz w:val="22"/>
          <w:szCs w:val="22"/>
          <w:del w:id="2851" w:author="Tiszavasvári Város Önkormányzata" w:date="2009-06-23T11:27:00Z"/>
        </w:rPr>
      </w:pPr>
      <w:del w:id="2850" w:author="Tiszavasvári Város Önkormányzata" w:date="2009-06-23T11:27:00Z">
        <w:r>
          <w:rPr>
            <w:rFonts w:cs="Times New Roman"/>
            <w:b/>
            <w:sz w:val="22"/>
            <w:szCs w:val="22"/>
          </w:rPr>
        </w:r>
      </w:del>
    </w:p>
    <w:p>
      <w:pPr>
        <w:pStyle w:val="Normal"/>
        <w:ind w:left="540" w:hanging="0"/>
        <w:rPr>
          <w:rFonts w:ascii="Times New Roman" w:hAnsi="Times New Roman" w:cs="Times New Roman"/>
          <w:sz w:val="22"/>
          <w:szCs w:val="22"/>
          <w:del w:id="2853" w:author="Tiszavasvári Város Önkormányzata" w:date="2009-06-23T11:27:00Z"/>
        </w:rPr>
      </w:pPr>
      <w:del w:id="2852" w:author="Tiszavasvári Város Önkormányzata" w:date="2009-06-23T11:27:00Z">
        <w:r>
          <w:rPr>
            <w:rFonts w:cs="Times New Roman"/>
            <w:sz w:val="22"/>
            <w:szCs w:val="22"/>
          </w:rPr>
          <w:delText>Ajánlatkérő teljes körű hiánypótlási lehetőséget biztosít.</w:delText>
        </w:r>
      </w:del>
    </w:p>
    <w:p>
      <w:pPr>
        <w:pStyle w:val="Normal"/>
        <w:ind w:left="540" w:hanging="0"/>
        <w:rPr>
          <w:rFonts w:ascii="Times New Roman" w:hAnsi="Times New Roman" w:cs="Times New Roman"/>
          <w:b/>
          <w:b/>
          <w:sz w:val="22"/>
          <w:szCs w:val="22"/>
          <w:del w:id="2855" w:author="Tiszavasvári Város Önkormányzata" w:date="2009-06-23T11:27:00Z"/>
        </w:rPr>
      </w:pPr>
      <w:del w:id="2854" w:author="Tiszavasvári Város Önkormányzata" w:date="2009-06-23T11:27:00Z">
        <w:r>
          <w:rPr>
            <w:rFonts w:cs="Times New Roman"/>
            <w:b/>
            <w:sz w:val="22"/>
            <w:szCs w:val="22"/>
          </w:rPr>
        </w:r>
      </w:del>
    </w:p>
    <w:p>
      <w:pPr>
        <w:pStyle w:val="Normal"/>
        <w:numPr>
          <w:ilvl w:val="0"/>
          <w:numId w:val="33"/>
        </w:numPr>
        <w:tabs>
          <w:tab w:val="clear" w:pos="708"/>
        </w:tabs>
        <w:ind w:left="540" w:hanging="540"/>
        <w:rPr>
          <w:rFonts w:ascii="Times New Roman" w:hAnsi="Times New Roman" w:cs="Times New Roman"/>
          <w:b/>
          <w:b/>
          <w:sz w:val="22"/>
          <w:szCs w:val="22"/>
          <w:del w:id="2857" w:author="Tiszavasvári Város Önkormányzata" w:date="2009-06-23T11:27:00Z"/>
        </w:rPr>
      </w:pPr>
      <w:del w:id="2856" w:author="Tiszavasvári Város Önkormányzata" w:date="2009-06-23T11:27:00Z">
        <w:r>
          <w:rPr>
            <w:rFonts w:cs="Times New Roman"/>
            <w:b/>
            <w:sz w:val="22"/>
            <w:szCs w:val="22"/>
          </w:rPr>
          <w:delText>Az ajánlattételi határidő</w:delText>
        </w:r>
      </w:del>
    </w:p>
    <w:p>
      <w:pPr>
        <w:pStyle w:val="Normal"/>
        <w:ind w:left="540" w:hanging="0"/>
        <w:rPr>
          <w:rFonts w:ascii="Times New Roman" w:hAnsi="Times New Roman" w:cs="Times New Roman"/>
          <w:b/>
          <w:b/>
          <w:sz w:val="22"/>
          <w:szCs w:val="22"/>
          <w:del w:id="2859" w:author="Tiszavasvári Város Önkormányzata" w:date="2009-06-23T11:27:00Z"/>
        </w:rPr>
      </w:pPr>
      <w:del w:id="2858" w:author="Tiszavasvári Város Önkormányzata" w:date="2009-06-23T11:27:00Z">
        <w:r>
          <w:rPr>
            <w:rFonts w:cs="Times New Roman"/>
            <w:b/>
            <w:sz w:val="22"/>
            <w:szCs w:val="22"/>
          </w:rPr>
        </w:r>
      </w:del>
    </w:p>
    <w:p>
      <w:pPr>
        <w:pStyle w:val="Normal"/>
        <w:ind w:left="540" w:hanging="0"/>
        <w:rPr>
          <w:del w:id="2863" w:author="Tiszavasvári Város Önkormányzata" w:date="2009-06-23T11:27:00Z"/>
        </w:rPr>
      </w:pPr>
      <w:del w:id="2860" w:author="Tiszavasvári Város Önkormányzata" w:date="2009-06-23T11:27:00Z">
        <w:r>
          <w:rPr>
            <w:rFonts w:cs="Times New Roman"/>
            <w:sz w:val="22"/>
            <w:szCs w:val="22"/>
          </w:rPr>
          <w:delText>2009. április 23. 10</w:delText>
        </w:r>
      </w:del>
      <w:del w:id="2861" w:author="Tiszavasvári Város Önkormányzata" w:date="2009-06-23T11:27:00Z">
        <w:r>
          <w:rPr>
            <w:rFonts w:cs="Times New Roman"/>
            <w:sz w:val="22"/>
            <w:szCs w:val="22"/>
            <w:vertAlign w:val="superscript"/>
          </w:rPr>
          <w:delText>00</w:delText>
        </w:r>
      </w:del>
      <w:del w:id="2862" w:author="Tiszavasvári Város Önkormányzata" w:date="2009-06-23T11:27:00Z">
        <w:r>
          <w:rPr>
            <w:rFonts w:cs="Times New Roman"/>
            <w:sz w:val="22"/>
            <w:szCs w:val="22"/>
          </w:rPr>
          <w:delText xml:space="preserve"> óra</w:delText>
        </w:r>
      </w:del>
    </w:p>
    <w:p>
      <w:pPr>
        <w:pStyle w:val="Normal"/>
        <w:ind w:left="540" w:hanging="0"/>
        <w:rPr>
          <w:rFonts w:ascii="Times New Roman" w:hAnsi="Times New Roman" w:cs="Times New Roman"/>
          <w:b/>
          <w:b/>
          <w:sz w:val="22"/>
          <w:szCs w:val="22"/>
          <w:del w:id="2865" w:author="Tiszavasvári Város Önkormányzata" w:date="2009-06-23T11:27:00Z"/>
        </w:rPr>
      </w:pPr>
      <w:del w:id="2864" w:author="Tiszavasvári Város Önkormányzata" w:date="2009-06-23T11:27:00Z">
        <w:r>
          <w:rPr>
            <w:rFonts w:cs="Times New Roman"/>
            <w:b/>
            <w:sz w:val="22"/>
            <w:szCs w:val="22"/>
          </w:rPr>
        </w:r>
      </w:del>
    </w:p>
    <w:p>
      <w:pPr>
        <w:pStyle w:val="Normal"/>
        <w:numPr>
          <w:ilvl w:val="0"/>
          <w:numId w:val="33"/>
        </w:numPr>
        <w:tabs>
          <w:tab w:val="clear" w:pos="708"/>
        </w:tabs>
        <w:ind w:left="540" w:hanging="540"/>
        <w:rPr>
          <w:rFonts w:ascii="Times New Roman" w:hAnsi="Times New Roman" w:cs="Times New Roman"/>
          <w:b/>
          <w:b/>
          <w:sz w:val="22"/>
          <w:szCs w:val="22"/>
          <w:del w:id="2867" w:author="Tiszavasvári Város Önkormányzata" w:date="2009-06-23T11:27:00Z"/>
        </w:rPr>
      </w:pPr>
      <w:del w:id="2866" w:author="Tiszavasvári Város Önkormányzata" w:date="2009-06-23T11:27:00Z">
        <w:r>
          <w:rPr>
            <w:rFonts w:cs="Times New Roman"/>
            <w:b/>
            <w:sz w:val="22"/>
            <w:szCs w:val="22"/>
          </w:rPr>
          <w:delText>Az ajánlat benyújtásának címe</w:delText>
        </w:r>
      </w:del>
    </w:p>
    <w:p>
      <w:pPr>
        <w:pStyle w:val="Normal"/>
        <w:rPr>
          <w:rFonts w:ascii="Times New Roman" w:hAnsi="Times New Roman" w:cs="Times New Roman"/>
          <w:b/>
          <w:b/>
          <w:sz w:val="22"/>
          <w:szCs w:val="22"/>
          <w:del w:id="2869" w:author="Tiszavasvári Város Önkormányzata" w:date="2009-06-23T11:27:00Z"/>
        </w:rPr>
      </w:pPr>
      <w:del w:id="2868" w:author="Tiszavasvári Város Önkormányzata" w:date="2009-06-23T11:27:00Z">
        <w:r>
          <w:rPr>
            <w:rFonts w:cs="Times New Roman"/>
            <w:b/>
            <w:sz w:val="22"/>
            <w:szCs w:val="22"/>
          </w:rPr>
        </w:r>
      </w:del>
    </w:p>
    <w:p>
      <w:pPr>
        <w:pStyle w:val="Normal"/>
        <w:ind w:left="540" w:hanging="0"/>
        <w:rPr>
          <w:rFonts w:ascii="Times New Roman" w:hAnsi="Times New Roman" w:cs="Times New Roman"/>
          <w:sz w:val="22"/>
          <w:szCs w:val="22"/>
          <w:del w:id="2871" w:author="Tiszavasvári Város Önkormányzata" w:date="2009-06-23T11:27:00Z"/>
        </w:rPr>
      </w:pPr>
      <w:del w:id="2870" w:author="Tiszavasvári Város Önkormányzata" w:date="2009-06-23T11:27:00Z">
        <w:r>
          <w:rPr>
            <w:rFonts w:cs="Times New Roman"/>
            <w:sz w:val="22"/>
            <w:szCs w:val="22"/>
          </w:rPr>
          <w:delText>Tiszavasvári Város Önkormányzata Polgármesteri Hivatala – Titkárság                    4440 Tiszavasvári Városháza tér 4.</w:delText>
        </w:r>
      </w:del>
    </w:p>
    <w:p>
      <w:pPr>
        <w:pStyle w:val="Normal"/>
        <w:ind w:left="540" w:hanging="0"/>
        <w:rPr>
          <w:rFonts w:ascii="Times New Roman" w:hAnsi="Times New Roman" w:cs="Times New Roman"/>
          <w:b/>
          <w:b/>
          <w:sz w:val="22"/>
          <w:szCs w:val="22"/>
          <w:del w:id="2873" w:author="Tiszavasvári Város Önkormányzata" w:date="2009-06-23T11:27:00Z"/>
        </w:rPr>
      </w:pPr>
      <w:del w:id="2872" w:author="Tiszavasvári Város Önkormányzata" w:date="2009-06-23T11:27:00Z">
        <w:r>
          <w:rPr>
            <w:rFonts w:cs="Times New Roman"/>
            <w:b/>
            <w:sz w:val="22"/>
            <w:szCs w:val="22"/>
          </w:rPr>
        </w:r>
      </w:del>
    </w:p>
    <w:p>
      <w:pPr>
        <w:pStyle w:val="Normal"/>
        <w:numPr>
          <w:ilvl w:val="0"/>
          <w:numId w:val="33"/>
        </w:numPr>
        <w:tabs>
          <w:tab w:val="clear" w:pos="708"/>
        </w:tabs>
        <w:ind w:left="540" w:hanging="540"/>
        <w:rPr>
          <w:rFonts w:ascii="Times New Roman" w:hAnsi="Times New Roman" w:cs="Times New Roman"/>
          <w:b/>
          <w:b/>
          <w:sz w:val="22"/>
          <w:szCs w:val="22"/>
          <w:del w:id="2875" w:author="Tiszavasvári Város Önkormányzata" w:date="2009-06-23T11:27:00Z"/>
        </w:rPr>
      </w:pPr>
      <w:del w:id="2874" w:author="Tiszavasvári Város Önkormányzata" w:date="2009-06-23T11:27:00Z">
        <w:r>
          <w:rPr>
            <w:rFonts w:cs="Times New Roman"/>
            <w:b/>
            <w:sz w:val="22"/>
            <w:szCs w:val="22"/>
          </w:rPr>
          <w:delText>Az ajánlattétel nyelve (nyelvei)</w:delText>
        </w:r>
      </w:del>
    </w:p>
    <w:p>
      <w:pPr>
        <w:pStyle w:val="Normal"/>
        <w:ind w:left="540" w:hanging="0"/>
        <w:rPr>
          <w:rFonts w:ascii="Times New Roman" w:hAnsi="Times New Roman" w:cs="Times New Roman"/>
          <w:b/>
          <w:b/>
          <w:sz w:val="22"/>
          <w:szCs w:val="22"/>
          <w:del w:id="2877" w:author="Tiszavasvári Város Önkormányzata" w:date="2009-06-23T11:27:00Z"/>
        </w:rPr>
      </w:pPr>
      <w:del w:id="2876" w:author="Tiszavasvári Város Önkormányzata" w:date="2009-06-23T11:27:00Z">
        <w:r>
          <w:rPr>
            <w:rFonts w:cs="Times New Roman"/>
            <w:b/>
            <w:sz w:val="22"/>
            <w:szCs w:val="22"/>
          </w:rPr>
        </w:r>
      </w:del>
    </w:p>
    <w:p>
      <w:pPr>
        <w:pStyle w:val="Normal"/>
        <w:ind w:left="540" w:hanging="0"/>
        <w:rPr>
          <w:rFonts w:ascii="Times New Roman" w:hAnsi="Times New Roman" w:cs="Times New Roman"/>
          <w:sz w:val="22"/>
          <w:szCs w:val="22"/>
          <w:del w:id="2879" w:author="Tiszavasvári Város Önkormányzata" w:date="2009-06-23T11:27:00Z"/>
        </w:rPr>
      </w:pPr>
      <w:del w:id="2878" w:author="Tiszavasvári Város Önkormányzata" w:date="2009-06-23T11:27:00Z">
        <w:r>
          <w:rPr>
            <w:rFonts w:cs="Times New Roman"/>
            <w:sz w:val="22"/>
            <w:szCs w:val="22"/>
          </w:rPr>
          <w:delText>magyar</w:delText>
        </w:r>
      </w:del>
    </w:p>
    <w:p>
      <w:pPr>
        <w:pStyle w:val="Normal"/>
        <w:ind w:left="540" w:hanging="0"/>
        <w:rPr>
          <w:rFonts w:ascii="Times New Roman" w:hAnsi="Times New Roman" w:cs="Times New Roman"/>
          <w:b/>
          <w:b/>
          <w:sz w:val="22"/>
          <w:szCs w:val="22"/>
          <w:del w:id="2881" w:author="Tiszavasvári Város Önkormányzata" w:date="2009-06-23T11:27:00Z"/>
        </w:rPr>
      </w:pPr>
      <w:del w:id="2880" w:author="Tiszavasvári Város Önkormányzata" w:date="2009-06-23T11:27:00Z">
        <w:r>
          <w:rPr>
            <w:rFonts w:cs="Times New Roman"/>
            <w:b/>
            <w:sz w:val="22"/>
            <w:szCs w:val="22"/>
          </w:rPr>
        </w:r>
      </w:del>
    </w:p>
    <w:p>
      <w:pPr>
        <w:pStyle w:val="Normal"/>
        <w:numPr>
          <w:ilvl w:val="0"/>
          <w:numId w:val="33"/>
        </w:numPr>
        <w:tabs>
          <w:tab w:val="clear" w:pos="708"/>
        </w:tabs>
        <w:ind w:left="540" w:hanging="540"/>
        <w:rPr>
          <w:rFonts w:ascii="Times New Roman" w:hAnsi="Times New Roman" w:cs="Times New Roman"/>
          <w:b/>
          <w:b/>
          <w:sz w:val="22"/>
          <w:szCs w:val="22"/>
          <w:del w:id="2883" w:author="Tiszavasvári Város Önkormányzata" w:date="2009-06-23T11:27:00Z"/>
        </w:rPr>
      </w:pPr>
      <w:del w:id="2882" w:author="Tiszavasvári Város Önkormányzata" w:date="2009-06-23T11:27:00Z">
        <w:r>
          <w:rPr>
            <w:rFonts w:cs="Times New Roman"/>
            <w:b/>
            <w:sz w:val="22"/>
            <w:szCs w:val="22"/>
          </w:rPr>
          <w:delText>Az ajánlat(ok) felbontásának helye, ideje</w:delText>
        </w:r>
      </w:del>
    </w:p>
    <w:p>
      <w:pPr>
        <w:pStyle w:val="Normal"/>
        <w:ind w:left="540" w:hanging="0"/>
        <w:rPr>
          <w:rFonts w:ascii="Times New Roman" w:hAnsi="Times New Roman" w:cs="Times New Roman"/>
          <w:b/>
          <w:b/>
          <w:sz w:val="22"/>
          <w:szCs w:val="22"/>
          <w:del w:id="2885" w:author="Tiszavasvári Város Önkormányzata" w:date="2009-06-23T11:27:00Z"/>
        </w:rPr>
      </w:pPr>
      <w:del w:id="2884" w:author="Tiszavasvári Város Önkormányzata" w:date="2009-06-23T11:27:00Z">
        <w:r>
          <w:rPr>
            <w:rFonts w:cs="Times New Roman"/>
            <w:b/>
            <w:sz w:val="22"/>
            <w:szCs w:val="22"/>
          </w:rPr>
        </w:r>
      </w:del>
    </w:p>
    <w:p>
      <w:pPr>
        <w:pStyle w:val="Normal"/>
        <w:ind w:left="540" w:hanging="0"/>
        <w:rPr>
          <w:rFonts w:ascii="Times New Roman" w:hAnsi="Times New Roman" w:cs="Times New Roman"/>
          <w:sz w:val="22"/>
          <w:szCs w:val="22"/>
          <w:del w:id="2887" w:author="Tiszavasvári Város Önkormányzata" w:date="2009-06-23T11:27:00Z"/>
        </w:rPr>
      </w:pPr>
      <w:del w:id="2886" w:author="Tiszavasvári Város Önkormányzata" w:date="2009-06-23T11:27:00Z">
        <w:r>
          <w:rPr>
            <w:rFonts w:cs="Times New Roman"/>
            <w:sz w:val="22"/>
            <w:szCs w:val="22"/>
          </w:rPr>
          <w:delText>Helye: Tiszavasvári Város Önkormányzata Polgármesteri Hivatala – I. emeleti tárgyaló</w:delText>
        </w:r>
      </w:del>
    </w:p>
    <w:p>
      <w:pPr>
        <w:pStyle w:val="Normal"/>
        <w:ind w:left="540" w:hanging="0"/>
        <w:rPr>
          <w:rFonts w:ascii="Times New Roman" w:hAnsi="Times New Roman" w:cs="Times New Roman"/>
          <w:sz w:val="22"/>
          <w:szCs w:val="22"/>
          <w:del w:id="2889" w:author="Tiszavasvári Város Önkormányzata" w:date="2009-06-23T11:27:00Z"/>
        </w:rPr>
      </w:pPr>
      <w:del w:id="2888" w:author="Tiszavasvári Város Önkormányzata" w:date="2009-06-23T11:27:00Z">
        <w:r>
          <w:rPr>
            <w:rFonts w:cs="Times New Roman"/>
            <w:sz w:val="22"/>
            <w:szCs w:val="22"/>
          </w:rPr>
          <w:delText xml:space="preserve">4440 Tiszavasvári Városháza tér 4. </w:delText>
        </w:r>
      </w:del>
    </w:p>
    <w:p>
      <w:pPr>
        <w:pStyle w:val="Normal"/>
        <w:ind w:left="540" w:hanging="0"/>
        <w:rPr>
          <w:del w:id="2893" w:author="Tiszavasvári Város Önkormányzata" w:date="2009-06-23T11:27:00Z"/>
        </w:rPr>
      </w:pPr>
      <w:del w:id="2890" w:author="Tiszavasvári Város Önkormányzata" w:date="2009-06-23T11:27:00Z">
        <w:r>
          <w:rPr>
            <w:rFonts w:cs="Times New Roman"/>
            <w:sz w:val="22"/>
            <w:szCs w:val="22"/>
          </w:rPr>
          <w:delText>Ideje: 2009. április 23. 10</w:delText>
        </w:r>
      </w:del>
      <w:del w:id="2891" w:author="Tiszavasvári Város Önkormányzata" w:date="2009-06-23T11:27:00Z">
        <w:r>
          <w:rPr>
            <w:rFonts w:cs="Times New Roman"/>
            <w:sz w:val="22"/>
            <w:szCs w:val="22"/>
            <w:vertAlign w:val="superscript"/>
          </w:rPr>
          <w:delText>00</w:delText>
        </w:r>
      </w:del>
      <w:del w:id="2892" w:author="Tiszavasvári Város Önkormányzata" w:date="2009-06-23T11:27:00Z">
        <w:r>
          <w:rPr>
            <w:rFonts w:cs="Times New Roman"/>
            <w:sz w:val="22"/>
            <w:szCs w:val="22"/>
          </w:rPr>
          <w:delText xml:space="preserve"> óra</w:delText>
        </w:r>
      </w:del>
    </w:p>
    <w:p>
      <w:pPr>
        <w:pStyle w:val="Normal"/>
        <w:ind w:left="540" w:hanging="0"/>
        <w:rPr>
          <w:rFonts w:ascii="Times New Roman" w:hAnsi="Times New Roman" w:cs="Times New Roman"/>
          <w:b/>
          <w:b/>
          <w:sz w:val="22"/>
          <w:szCs w:val="22"/>
          <w:del w:id="2895" w:author="Tiszavasvári Város Önkormányzata" w:date="2009-06-23T11:27:00Z"/>
        </w:rPr>
      </w:pPr>
      <w:del w:id="2894" w:author="Tiszavasvári Város Önkormányzata" w:date="2009-06-23T11:27:00Z">
        <w:r>
          <w:rPr>
            <w:rFonts w:cs="Times New Roman"/>
            <w:b/>
            <w:sz w:val="22"/>
            <w:szCs w:val="22"/>
          </w:rPr>
        </w:r>
      </w:del>
    </w:p>
    <w:p>
      <w:pPr>
        <w:pStyle w:val="Normal"/>
        <w:numPr>
          <w:ilvl w:val="0"/>
          <w:numId w:val="33"/>
        </w:numPr>
        <w:tabs>
          <w:tab w:val="clear" w:pos="708"/>
        </w:tabs>
        <w:ind w:left="540" w:hanging="540"/>
        <w:rPr>
          <w:rFonts w:ascii="Times New Roman" w:hAnsi="Times New Roman" w:cs="Times New Roman"/>
          <w:b/>
          <w:b/>
          <w:sz w:val="22"/>
          <w:szCs w:val="22"/>
          <w:del w:id="2897" w:author="Tiszavasvári Város Önkormányzata" w:date="2009-06-23T11:27:00Z"/>
        </w:rPr>
      </w:pPr>
      <w:del w:id="2896" w:author="Tiszavasvári Város Önkormányzata" w:date="2009-06-23T11:27:00Z">
        <w:r>
          <w:rPr>
            <w:rFonts w:cs="Times New Roman"/>
            <w:b/>
            <w:sz w:val="22"/>
            <w:szCs w:val="22"/>
          </w:rPr>
          <w:delText>Az ajánlatok felbontásán jelenlétre jogosultak</w:delText>
        </w:r>
      </w:del>
    </w:p>
    <w:p>
      <w:pPr>
        <w:pStyle w:val="Normal"/>
        <w:rPr>
          <w:rFonts w:ascii="Times New Roman" w:hAnsi="Times New Roman" w:cs="Times New Roman"/>
          <w:b/>
          <w:b/>
          <w:sz w:val="22"/>
          <w:szCs w:val="22"/>
          <w:del w:id="2899" w:author="Tiszavasvári Város Önkormányzata" w:date="2009-06-23T11:27:00Z"/>
        </w:rPr>
      </w:pPr>
      <w:del w:id="2898" w:author="Tiszavasvári Város Önkormányzata" w:date="2009-06-23T11:27:00Z">
        <w:r>
          <w:rPr>
            <w:rFonts w:cs="Times New Roman"/>
            <w:b/>
            <w:sz w:val="22"/>
            <w:szCs w:val="22"/>
          </w:rPr>
        </w:r>
      </w:del>
    </w:p>
    <w:p>
      <w:pPr>
        <w:pStyle w:val="Normal"/>
        <w:ind w:left="540" w:hanging="0"/>
        <w:rPr>
          <w:rFonts w:ascii="Times New Roman" w:hAnsi="Times New Roman" w:cs="Times New Roman"/>
          <w:sz w:val="22"/>
          <w:szCs w:val="22"/>
          <w:del w:id="2901" w:author="Tiszavasvári Város Önkormányzata" w:date="2009-06-23T11:27:00Z"/>
        </w:rPr>
      </w:pPr>
      <w:del w:id="2900" w:author="Tiszavasvári Város Önkormányzata" w:date="2009-06-23T11:27:00Z">
        <w:r>
          <w:rPr>
            <w:rFonts w:cs="Times New Roman"/>
            <w:sz w:val="22"/>
            <w:szCs w:val="22"/>
          </w:rPr>
          <w:delText>Kbt. 80.§ (2) bekezdésében foglaltak szerint</w:delText>
        </w:r>
      </w:del>
    </w:p>
    <w:p>
      <w:pPr>
        <w:pStyle w:val="Normal"/>
        <w:ind w:left="540" w:hanging="0"/>
        <w:rPr>
          <w:rFonts w:ascii="Times New Roman" w:hAnsi="Times New Roman" w:cs="Times New Roman"/>
          <w:b/>
          <w:b/>
          <w:sz w:val="22"/>
          <w:szCs w:val="22"/>
          <w:del w:id="2903" w:author="Tiszavasvári Város Önkormányzata" w:date="2009-06-23T11:27:00Z"/>
        </w:rPr>
      </w:pPr>
      <w:del w:id="2902" w:author="Tiszavasvári Város Önkormányzata" w:date="2009-06-23T11:27:00Z">
        <w:r>
          <w:rPr>
            <w:rFonts w:cs="Times New Roman"/>
            <w:b/>
            <w:sz w:val="22"/>
            <w:szCs w:val="22"/>
          </w:rPr>
        </w:r>
      </w:del>
    </w:p>
    <w:p>
      <w:pPr>
        <w:pStyle w:val="Normal"/>
        <w:numPr>
          <w:ilvl w:val="0"/>
          <w:numId w:val="33"/>
        </w:numPr>
        <w:tabs>
          <w:tab w:val="clear" w:pos="708"/>
        </w:tabs>
        <w:ind w:left="540" w:hanging="540"/>
        <w:rPr>
          <w:del w:id="2905" w:author="Tiszavasvári Város Önkormányzata" w:date="2009-06-23T11:27:00Z"/>
        </w:rPr>
      </w:pPr>
      <w:del w:id="2904" w:author="Tiszavasvári Város Önkormányzata" w:date="2009-06-23T11:27:00Z">
        <w:r>
          <w:rPr>
            <w:rFonts w:cs="Times New Roman"/>
            <w:b/>
            <w:sz w:val="22"/>
            <w:szCs w:val="22"/>
          </w:rPr>
          <w:delText>A tárgyalás lefolytatásának menete és az ajánlatkérő által előírt alapvető szabályai</w:delText>
        </w:r>
      </w:del>
    </w:p>
    <w:p>
      <w:pPr>
        <w:pStyle w:val="Normal"/>
        <w:ind w:left="540" w:hanging="0"/>
        <w:rPr>
          <w:rFonts w:ascii="Times New Roman" w:hAnsi="Times New Roman" w:cs="Times New Roman"/>
          <w:b/>
          <w:b/>
          <w:sz w:val="22"/>
          <w:szCs w:val="22"/>
          <w:del w:id="2907" w:author="Tiszavasvári Város Önkormányzata" w:date="2009-06-23T11:27:00Z"/>
        </w:rPr>
      </w:pPr>
      <w:del w:id="2906" w:author="Tiszavasvári Város Önkormányzata" w:date="2009-06-23T11:27:00Z">
        <w:r>
          <w:rPr>
            <w:rFonts w:cs="Times New Roman"/>
            <w:b/>
            <w:sz w:val="22"/>
            <w:szCs w:val="22"/>
          </w:rPr>
        </w:r>
      </w:del>
    </w:p>
    <w:p>
      <w:pPr>
        <w:pStyle w:val="Normal"/>
        <w:ind w:left="540" w:hanging="0"/>
        <w:rPr>
          <w:rFonts w:ascii="Times New Roman" w:hAnsi="Times New Roman" w:cs="Times New Roman"/>
          <w:sz w:val="22"/>
          <w:szCs w:val="22"/>
          <w:del w:id="2909" w:author="Tiszavasvári Város Önkormányzata" w:date="2009-06-23T11:27:00Z"/>
        </w:rPr>
      </w:pPr>
      <w:del w:id="2908" w:author="Tiszavasvári Város Önkormányzata" w:date="2009-06-23T11:27:00Z">
        <w:r>
          <w:rPr>
            <w:rFonts w:cs="Times New Roman"/>
            <w:sz w:val="22"/>
            <w:szCs w:val="22"/>
          </w:rPr>
          <w:delText xml:space="preserve">Az Ajánlatkérő az Ajánlattevővel érvényes ajánlat esetén minimum 3 tagú bizottság és 1 fő jegyzőkönyvvezető jelenlétében ül le tárgyalni. </w:delText>
        </w:r>
      </w:del>
    </w:p>
    <w:p>
      <w:pPr>
        <w:pStyle w:val="Normal"/>
        <w:ind w:left="540" w:hanging="0"/>
        <w:rPr>
          <w:rFonts w:ascii="Times New Roman" w:hAnsi="Times New Roman" w:cs="Times New Roman"/>
          <w:sz w:val="22"/>
          <w:szCs w:val="22"/>
          <w:del w:id="2911" w:author="Tiszavasvári Város Önkormányzata" w:date="2009-06-23T11:27:00Z"/>
        </w:rPr>
      </w:pPr>
      <w:del w:id="2910" w:author="Tiszavasvári Város Önkormányzata" w:date="2009-06-23T11:27:00Z">
        <w:r>
          <w:rPr>
            <w:rFonts w:cs="Times New Roman"/>
            <w:sz w:val="22"/>
            <w:szCs w:val="22"/>
          </w:rPr>
        </w:r>
      </w:del>
    </w:p>
    <w:p>
      <w:pPr>
        <w:pStyle w:val="Normal"/>
        <w:ind w:left="540" w:hanging="0"/>
        <w:rPr>
          <w:rFonts w:ascii="Times New Roman" w:hAnsi="Times New Roman" w:cs="Times New Roman"/>
          <w:b/>
          <w:b/>
          <w:sz w:val="22"/>
          <w:szCs w:val="22"/>
          <w:del w:id="2913" w:author="Tiszavasvári Város Önkormányzata" w:date="2009-06-23T11:27:00Z"/>
        </w:rPr>
      </w:pPr>
      <w:del w:id="2912" w:author="Tiszavasvári Város Önkormányzata" w:date="2009-06-23T11:27:00Z">
        <w:r>
          <w:rPr>
            <w:rFonts w:cs="Times New Roman"/>
            <w:b/>
            <w:sz w:val="22"/>
            <w:szCs w:val="22"/>
          </w:rPr>
        </w:r>
      </w:del>
    </w:p>
    <w:p>
      <w:pPr>
        <w:pStyle w:val="Normal"/>
        <w:numPr>
          <w:ilvl w:val="0"/>
          <w:numId w:val="33"/>
        </w:numPr>
        <w:tabs>
          <w:tab w:val="clear" w:pos="708"/>
        </w:tabs>
        <w:ind w:left="540" w:hanging="540"/>
        <w:rPr>
          <w:rFonts w:ascii="Times New Roman" w:hAnsi="Times New Roman" w:cs="Times New Roman"/>
          <w:b/>
          <w:b/>
          <w:sz w:val="22"/>
          <w:szCs w:val="22"/>
          <w:del w:id="2915" w:author="Tiszavasvári Város Önkormányzata" w:date="2009-06-23T11:27:00Z"/>
        </w:rPr>
      </w:pPr>
      <w:del w:id="2914" w:author="Tiszavasvári Város Önkormányzata" w:date="2009-06-23T11:27:00Z">
        <w:r>
          <w:rPr>
            <w:rFonts w:cs="Times New Roman"/>
            <w:b/>
            <w:sz w:val="22"/>
            <w:szCs w:val="22"/>
          </w:rPr>
          <w:delText>Az első tárgyalás időpontja</w:delText>
        </w:r>
      </w:del>
    </w:p>
    <w:p>
      <w:pPr>
        <w:pStyle w:val="Normal"/>
        <w:ind w:left="540" w:hanging="0"/>
        <w:rPr>
          <w:rFonts w:ascii="Times New Roman" w:hAnsi="Times New Roman" w:cs="Times New Roman"/>
          <w:b/>
          <w:b/>
          <w:sz w:val="22"/>
          <w:szCs w:val="22"/>
          <w:del w:id="2917" w:author="Tiszavasvári Város Önkormányzata" w:date="2009-06-23T11:27:00Z"/>
        </w:rPr>
      </w:pPr>
      <w:del w:id="2916" w:author="Tiszavasvári Város Önkormányzata" w:date="2009-06-23T11:27:00Z">
        <w:r>
          <w:rPr>
            <w:rFonts w:cs="Times New Roman"/>
            <w:b/>
            <w:sz w:val="22"/>
            <w:szCs w:val="22"/>
          </w:rPr>
        </w:r>
      </w:del>
    </w:p>
    <w:p>
      <w:pPr>
        <w:pStyle w:val="Normal"/>
        <w:ind w:left="540" w:hanging="0"/>
        <w:rPr>
          <w:del w:id="2921" w:author="Tiszavasvári Város Önkormányzata" w:date="2009-06-23T11:27:00Z"/>
        </w:rPr>
      </w:pPr>
      <w:del w:id="2918" w:author="Tiszavasvári Város Önkormányzata" w:date="2009-06-23T11:27:00Z">
        <w:r>
          <w:rPr>
            <w:rFonts w:cs="Times New Roman"/>
            <w:sz w:val="22"/>
            <w:szCs w:val="22"/>
          </w:rPr>
          <w:delText>2009. május 05. 10</w:delText>
        </w:r>
      </w:del>
      <w:del w:id="2919" w:author="Tiszavasvári Város Önkormányzata" w:date="2009-06-23T11:27:00Z">
        <w:r>
          <w:rPr>
            <w:rFonts w:cs="Times New Roman"/>
            <w:sz w:val="22"/>
            <w:szCs w:val="22"/>
            <w:vertAlign w:val="superscript"/>
          </w:rPr>
          <w:delText>00</w:delText>
        </w:r>
      </w:del>
      <w:del w:id="2920" w:author="Tiszavasvári Város Önkormányzata" w:date="2009-06-23T11:27:00Z">
        <w:r>
          <w:rPr>
            <w:rFonts w:cs="Times New Roman"/>
            <w:sz w:val="22"/>
            <w:szCs w:val="22"/>
          </w:rPr>
          <w:delText xml:space="preserve"> óra</w:delText>
        </w:r>
      </w:del>
    </w:p>
    <w:p>
      <w:pPr>
        <w:pStyle w:val="Normal"/>
        <w:ind w:left="540" w:hanging="0"/>
        <w:rPr>
          <w:del w:id="2923" w:author="Tiszavasvári Város Önkormányzata" w:date="2009-06-23T11:27:00Z"/>
        </w:rPr>
      </w:pPr>
      <w:del w:id="2922" w:author="Tiszavasvári Város Önkormányzata" w:date="2009-06-23T11:27:00Z">
        <w:r>
          <w:rPr>
            <w:rFonts w:cs="Times New Roman"/>
            <w:sz w:val="22"/>
            <w:szCs w:val="22"/>
          </w:rPr>
          <w:delText>Helye: Tiszavasvári Város Önkormányzat Polgármesteri Hivatala – I. emeleti tárgyaló</w:delText>
        </w:r>
      </w:del>
    </w:p>
    <w:p>
      <w:pPr>
        <w:pStyle w:val="Normal"/>
        <w:ind w:left="540" w:hanging="0"/>
        <w:rPr>
          <w:rFonts w:ascii="Times New Roman" w:hAnsi="Times New Roman" w:cs="Times New Roman"/>
          <w:sz w:val="22"/>
          <w:szCs w:val="22"/>
          <w:del w:id="2926" w:author="Tiszavasvári Város Önkormányzata" w:date="2009-06-23T11:27:00Z"/>
        </w:rPr>
      </w:pPr>
      <w:del w:id="2924" w:author="Tiszavasvári Város Önkormányzata" w:date="2009-06-23T11:27:00Z">
        <w:r>
          <w:rPr>
            <w:rFonts w:cs="Times New Roman"/>
            <w:sz w:val="22"/>
            <w:szCs w:val="22"/>
          </w:rPr>
          <w:delText xml:space="preserve">            </w:delText>
        </w:r>
      </w:del>
      <w:del w:id="2925" w:author="Tiszavasvári Város Önkormányzata" w:date="2009-06-23T11:27:00Z">
        <w:r>
          <w:rPr>
            <w:rFonts w:cs="Times New Roman"/>
            <w:sz w:val="22"/>
            <w:szCs w:val="22"/>
          </w:rPr>
          <w:delText>4440 Tiszavasvári Városháza tér 4.</w:delText>
        </w:r>
      </w:del>
    </w:p>
    <w:p>
      <w:pPr>
        <w:pStyle w:val="Normal"/>
        <w:ind w:left="540" w:hanging="0"/>
        <w:rPr>
          <w:rFonts w:ascii="Times New Roman" w:hAnsi="Times New Roman" w:cs="Times New Roman"/>
          <w:sz w:val="22"/>
          <w:szCs w:val="22"/>
          <w:del w:id="2928" w:author="Tiszavasvári Város Önkormányzata" w:date="2009-06-23T11:27:00Z"/>
        </w:rPr>
      </w:pPr>
      <w:del w:id="2927" w:author="Tiszavasvári Város Önkormányzata" w:date="2009-06-23T11:27:00Z">
        <w:r>
          <w:rPr>
            <w:rFonts w:cs="Times New Roman"/>
            <w:sz w:val="22"/>
            <w:szCs w:val="22"/>
          </w:rPr>
        </w:r>
      </w:del>
    </w:p>
    <w:p>
      <w:pPr>
        <w:pStyle w:val="Normal"/>
        <w:ind w:left="540" w:hanging="0"/>
        <w:rPr>
          <w:rFonts w:ascii="Times New Roman" w:hAnsi="Times New Roman" w:cs="Times New Roman"/>
          <w:b/>
          <w:b/>
          <w:sz w:val="22"/>
          <w:szCs w:val="22"/>
          <w:del w:id="2930" w:author="Tiszavasvári Város Önkormányzata" w:date="2009-06-23T11:27:00Z"/>
        </w:rPr>
      </w:pPr>
      <w:del w:id="2929" w:author="Tiszavasvári Város Önkormányzata" w:date="2009-06-23T11:27:00Z">
        <w:r>
          <w:rPr>
            <w:rFonts w:cs="Times New Roman"/>
            <w:b/>
            <w:sz w:val="22"/>
            <w:szCs w:val="22"/>
          </w:rPr>
        </w:r>
      </w:del>
    </w:p>
    <w:p>
      <w:pPr>
        <w:pStyle w:val="Normal"/>
        <w:numPr>
          <w:ilvl w:val="0"/>
          <w:numId w:val="33"/>
        </w:numPr>
        <w:tabs>
          <w:tab w:val="clear" w:pos="708"/>
        </w:tabs>
        <w:ind w:left="540" w:hanging="540"/>
        <w:rPr>
          <w:rFonts w:ascii="Times New Roman" w:hAnsi="Times New Roman" w:cs="Times New Roman"/>
          <w:b/>
          <w:b/>
          <w:sz w:val="22"/>
          <w:szCs w:val="22"/>
          <w:del w:id="2932" w:author="Tiszavasvári Város Önkormányzata" w:date="2009-06-23T11:27:00Z"/>
        </w:rPr>
      </w:pPr>
      <w:del w:id="2931" w:author="Tiszavasvári Város Önkormányzata" w:date="2009-06-23T11:27:00Z">
        <w:r>
          <w:rPr>
            <w:rFonts w:cs="Times New Roman"/>
            <w:b/>
            <w:sz w:val="22"/>
            <w:szCs w:val="22"/>
          </w:rPr>
          <w:delText>Az eredményhirdetés időpontja</w:delText>
        </w:r>
      </w:del>
    </w:p>
    <w:p>
      <w:pPr>
        <w:pStyle w:val="Normal"/>
        <w:ind w:left="540" w:hanging="0"/>
        <w:rPr>
          <w:rFonts w:ascii="Times New Roman" w:hAnsi="Times New Roman" w:cs="Times New Roman"/>
          <w:b/>
          <w:b/>
          <w:sz w:val="22"/>
          <w:szCs w:val="22"/>
          <w:del w:id="2934" w:author="Tiszavasvári Város Önkormányzata" w:date="2009-06-23T11:27:00Z"/>
        </w:rPr>
      </w:pPr>
      <w:del w:id="2933" w:author="Tiszavasvári Város Önkormányzata" w:date="2009-06-23T11:27:00Z">
        <w:r>
          <w:rPr>
            <w:rFonts w:cs="Times New Roman"/>
            <w:b/>
            <w:sz w:val="22"/>
            <w:szCs w:val="22"/>
          </w:rPr>
        </w:r>
      </w:del>
    </w:p>
    <w:p>
      <w:pPr>
        <w:pStyle w:val="Normal"/>
        <w:ind w:left="540" w:hanging="0"/>
        <w:rPr>
          <w:rFonts w:ascii="Times New Roman" w:hAnsi="Times New Roman" w:cs="Times New Roman"/>
          <w:sz w:val="22"/>
          <w:szCs w:val="22"/>
          <w:del w:id="2936" w:author="Tiszavasvári Város Önkormányzata" w:date="2009-06-23T11:27:00Z"/>
        </w:rPr>
      </w:pPr>
      <w:del w:id="2935" w:author="Tiszavasvári Város Önkormányzata" w:date="2009-06-23T11:27:00Z">
        <w:r>
          <w:rPr>
            <w:rFonts w:cs="Times New Roman"/>
            <w:sz w:val="22"/>
            <w:szCs w:val="22"/>
          </w:rPr>
          <w:delText>2009. május 21.</w:delText>
        </w:r>
      </w:del>
    </w:p>
    <w:p>
      <w:pPr>
        <w:pStyle w:val="Normal"/>
        <w:rPr>
          <w:rFonts w:ascii="Times New Roman" w:hAnsi="Times New Roman" w:cs="Times New Roman"/>
          <w:b/>
          <w:b/>
          <w:sz w:val="22"/>
          <w:szCs w:val="22"/>
          <w:del w:id="2938" w:author="Tiszavasvári Város Önkormányzata" w:date="2009-06-23T11:27:00Z"/>
        </w:rPr>
      </w:pPr>
      <w:del w:id="2937" w:author="Tiszavasvári Város Önkormányzata" w:date="2009-06-23T11:27:00Z">
        <w:r>
          <w:rPr>
            <w:rFonts w:cs="Times New Roman"/>
            <w:b/>
            <w:sz w:val="22"/>
            <w:szCs w:val="22"/>
          </w:rPr>
        </w:r>
      </w:del>
    </w:p>
    <w:p>
      <w:pPr>
        <w:pStyle w:val="Normal"/>
        <w:ind w:left="540" w:hanging="0"/>
        <w:rPr>
          <w:rFonts w:ascii="Times New Roman" w:hAnsi="Times New Roman" w:cs="Times New Roman"/>
          <w:b/>
          <w:b/>
          <w:sz w:val="22"/>
          <w:szCs w:val="22"/>
          <w:del w:id="2940" w:author="Tiszavasvári Város Önkormányzata" w:date="2009-06-23T11:27:00Z"/>
        </w:rPr>
      </w:pPr>
      <w:del w:id="2939" w:author="Tiszavasvári Város Önkormányzata" w:date="2009-06-23T11:27:00Z">
        <w:r>
          <w:rPr>
            <w:rFonts w:cs="Times New Roman"/>
            <w:b/>
            <w:sz w:val="22"/>
            <w:szCs w:val="22"/>
          </w:rPr>
        </w:r>
      </w:del>
    </w:p>
    <w:p>
      <w:pPr>
        <w:pStyle w:val="Normal"/>
        <w:numPr>
          <w:ilvl w:val="0"/>
          <w:numId w:val="33"/>
        </w:numPr>
        <w:tabs>
          <w:tab w:val="clear" w:pos="708"/>
        </w:tabs>
        <w:ind w:left="540" w:hanging="540"/>
        <w:rPr>
          <w:rFonts w:ascii="Times New Roman" w:hAnsi="Times New Roman" w:cs="Times New Roman"/>
          <w:b/>
          <w:b/>
          <w:sz w:val="22"/>
          <w:szCs w:val="22"/>
          <w:del w:id="2942" w:author="Tiszavasvári Város Önkormányzata" w:date="2009-06-23T11:27:00Z"/>
        </w:rPr>
      </w:pPr>
      <w:del w:id="2941" w:author="Tiszavasvári Város Önkormányzata" w:date="2009-06-23T11:27:00Z">
        <w:r>
          <w:rPr>
            <w:rFonts w:cs="Times New Roman"/>
            <w:b/>
            <w:sz w:val="22"/>
            <w:szCs w:val="22"/>
          </w:rPr>
          <w:delText>A szerződéskötés tervezett időpontja</w:delText>
        </w:r>
      </w:del>
    </w:p>
    <w:p>
      <w:pPr>
        <w:pStyle w:val="Normal"/>
        <w:ind w:left="540" w:hanging="0"/>
        <w:rPr>
          <w:rFonts w:ascii="Times New Roman" w:hAnsi="Times New Roman" w:cs="Times New Roman"/>
          <w:b/>
          <w:b/>
          <w:sz w:val="22"/>
          <w:szCs w:val="22"/>
          <w:del w:id="2944" w:author="Tiszavasvári Város Önkormányzata" w:date="2009-06-23T11:27:00Z"/>
        </w:rPr>
      </w:pPr>
      <w:del w:id="2943" w:author="Tiszavasvári Város Önkormányzata" w:date="2009-06-23T11:27:00Z">
        <w:r>
          <w:rPr>
            <w:rFonts w:cs="Times New Roman"/>
            <w:b/>
            <w:sz w:val="22"/>
            <w:szCs w:val="22"/>
          </w:rPr>
        </w:r>
      </w:del>
    </w:p>
    <w:p>
      <w:pPr>
        <w:pStyle w:val="Normal"/>
        <w:ind w:left="540" w:hanging="0"/>
        <w:rPr>
          <w:rFonts w:ascii="Times New Roman" w:hAnsi="Times New Roman" w:cs="Times New Roman"/>
          <w:sz w:val="22"/>
          <w:szCs w:val="22"/>
          <w:del w:id="2946" w:author="Tiszavasvári Város Önkormányzata" w:date="2009-06-23T11:27:00Z"/>
        </w:rPr>
      </w:pPr>
      <w:del w:id="2945" w:author="Tiszavasvári Város Önkormányzata" w:date="2009-06-23T11:27:00Z">
        <w:r>
          <w:rPr>
            <w:rFonts w:cs="Times New Roman"/>
            <w:sz w:val="22"/>
            <w:szCs w:val="22"/>
          </w:rPr>
          <w:delText>2009. május 29.</w:delText>
        </w:r>
      </w:del>
    </w:p>
    <w:p>
      <w:pPr>
        <w:pStyle w:val="Normal"/>
        <w:ind w:left="540" w:hanging="0"/>
        <w:rPr>
          <w:rFonts w:ascii="Times New Roman" w:hAnsi="Times New Roman" w:cs="Times New Roman"/>
          <w:sz w:val="22"/>
          <w:szCs w:val="22"/>
          <w:del w:id="2948" w:author="Tiszavasvári Város Önkormányzata" w:date="2009-06-23T11:27:00Z"/>
        </w:rPr>
      </w:pPr>
      <w:del w:id="2947" w:author="Tiszavasvári Város Önkormányzata" w:date="2009-06-23T11:27:00Z">
        <w:r>
          <w:rPr>
            <w:rFonts w:cs="Times New Roman"/>
            <w:sz w:val="22"/>
            <w:szCs w:val="22"/>
          </w:rPr>
        </w:r>
      </w:del>
    </w:p>
    <w:p>
      <w:pPr>
        <w:pStyle w:val="Normal"/>
        <w:ind w:left="540" w:hanging="0"/>
        <w:rPr>
          <w:rFonts w:ascii="Times New Roman" w:hAnsi="Times New Roman" w:cs="Times New Roman"/>
          <w:sz w:val="22"/>
          <w:szCs w:val="22"/>
          <w:del w:id="2950" w:author="Tiszavasvári Város Önkormányzata" w:date="2009-06-23T11:27:00Z"/>
        </w:rPr>
      </w:pPr>
      <w:del w:id="2949" w:author="Tiszavasvári Város Önkormányzata" w:date="2009-06-23T11:27:00Z">
        <w:r>
          <w:rPr>
            <w:rFonts w:cs="Times New Roman"/>
            <w:sz w:val="22"/>
            <w:szCs w:val="22"/>
          </w:rPr>
        </w:r>
      </w:del>
    </w:p>
    <w:p>
      <w:pPr>
        <w:pStyle w:val="Normal"/>
        <w:numPr>
          <w:ilvl w:val="0"/>
          <w:numId w:val="33"/>
        </w:numPr>
        <w:tabs>
          <w:tab w:val="clear" w:pos="708"/>
        </w:tabs>
        <w:ind w:left="540" w:hanging="540"/>
        <w:rPr>
          <w:rFonts w:ascii="Times New Roman" w:hAnsi="Times New Roman" w:cs="Times New Roman"/>
          <w:b/>
          <w:b/>
          <w:sz w:val="22"/>
          <w:szCs w:val="22"/>
          <w:del w:id="2952" w:author="Tiszavasvári Város Önkormányzata" w:date="2009-06-23T11:27:00Z"/>
        </w:rPr>
      </w:pPr>
      <w:del w:id="2951" w:author="Tiszavasvári Város Önkormányzata" w:date="2009-06-23T11:27:00Z">
        <w:r>
          <w:rPr>
            <w:rFonts w:cs="Times New Roman"/>
            <w:b/>
            <w:sz w:val="22"/>
            <w:szCs w:val="22"/>
          </w:rPr>
          <w:delText>Egyéb információ</w:delText>
        </w:r>
      </w:del>
    </w:p>
    <w:p>
      <w:pPr>
        <w:pStyle w:val="Normal"/>
        <w:ind w:left="540" w:hanging="0"/>
        <w:rPr>
          <w:rFonts w:ascii="Times New Roman" w:hAnsi="Times New Roman" w:cs="Times New Roman"/>
          <w:b/>
          <w:b/>
          <w:sz w:val="22"/>
          <w:szCs w:val="22"/>
          <w:del w:id="2954" w:author="Tiszavasvári Város Önkormányzata" w:date="2009-06-23T11:27:00Z"/>
        </w:rPr>
      </w:pPr>
      <w:del w:id="2953" w:author="Tiszavasvári Város Önkormányzata" w:date="2009-06-23T11:27:00Z">
        <w:r>
          <w:rPr>
            <w:rFonts w:cs="Times New Roman"/>
            <w:b/>
            <w:sz w:val="22"/>
            <w:szCs w:val="22"/>
          </w:rPr>
        </w:r>
      </w:del>
    </w:p>
    <w:p>
      <w:pPr>
        <w:pStyle w:val="Normal"/>
        <w:numPr>
          <w:ilvl w:val="2"/>
          <w:numId w:val="33"/>
        </w:numPr>
        <w:tabs>
          <w:tab w:val="clear" w:pos="708"/>
        </w:tabs>
        <w:ind w:left="900" w:hanging="360"/>
        <w:rPr>
          <w:rFonts w:ascii="Times New Roman" w:hAnsi="Times New Roman" w:cs="Times New Roman"/>
          <w:sz w:val="22"/>
          <w:szCs w:val="22"/>
          <w:del w:id="2956" w:author="Tiszavasvári Város Önkormányzata" w:date="2009-06-23T11:27:00Z"/>
        </w:rPr>
      </w:pPr>
      <w:del w:id="2955" w:author="Tiszavasvári Város Önkormányzata" w:date="2009-06-23T11:27:00Z">
        <w:r>
          <w:rPr>
            <w:rFonts w:cs="Times New Roman"/>
            <w:sz w:val="22"/>
            <w:szCs w:val="22"/>
          </w:rPr>
          <w:delText>Az ajánlathoz csatolni kell az Ajánlattevő cégkivonatát a cégszerűen aláíró személy(ek) esetén a cégjegyzésre jogosultak aláírási címpéldányát (egyszerű másolatban)</w:delText>
        </w:r>
      </w:del>
    </w:p>
    <w:p>
      <w:pPr>
        <w:pStyle w:val="Normal"/>
        <w:numPr>
          <w:ilvl w:val="2"/>
          <w:numId w:val="33"/>
        </w:numPr>
        <w:tabs>
          <w:tab w:val="clear" w:pos="708"/>
        </w:tabs>
        <w:ind w:left="900" w:hanging="360"/>
        <w:rPr>
          <w:del w:id="2958" w:author="Tiszavasvári Város Önkormányzata" w:date="2009-06-23T11:27:00Z"/>
        </w:rPr>
      </w:pPr>
      <w:del w:id="2957" w:author="Tiszavasvári Város Önkormányzata" w:date="2009-06-23T11:27:00Z">
        <w:r>
          <w:rPr>
            <w:rFonts w:cs="Times New Roman"/>
            <w:sz w:val="22"/>
            <w:szCs w:val="22"/>
          </w:rPr>
          <w:delText>Az ajánlatot cégszerűen aláírva, minden lapját sorszámozva, felolvasó lappal ellátva, összefűzve, zárt, sérülésmentes csomagolásban 2 (kettő) példányban (1 eredeti, 1 másolat) kell benyújtani. Minden példányon fel kell tüntetni az eredeti vagy másolat megjelölést. Csomagoláson fel kell tüntetni az ajánlat tárgyát és hogy: Az ajánlattételi határidő lejártáig nem bontható fel!</w:delText>
        </w:r>
      </w:del>
    </w:p>
    <w:p>
      <w:pPr>
        <w:pStyle w:val="Normal"/>
        <w:numPr>
          <w:ilvl w:val="2"/>
          <w:numId w:val="33"/>
        </w:numPr>
        <w:tabs>
          <w:tab w:val="clear" w:pos="708"/>
        </w:tabs>
        <w:ind w:left="900" w:hanging="360"/>
        <w:rPr>
          <w:del w:id="2960" w:author="Tiszavasvári Város Önkormányzata" w:date="2009-06-23T11:27:00Z"/>
        </w:rPr>
      </w:pPr>
      <w:del w:id="2959" w:author="Tiszavasvári Város Önkormányzata" w:date="2009-06-23T11:27:00Z">
        <w:r>
          <w:rPr>
            <w:rFonts w:cs="Times New Roman"/>
            <w:sz w:val="22"/>
            <w:szCs w:val="22"/>
          </w:rPr>
          <w:delText>Amennyiben az egyes példányok között eltérés mutatkozik, úgy az eredeti példányban foglaltak az irányadóak. Postán feladott ajánlatot az Ajánlatkérő akkor tekinti benyújtottnak, ha annak kézhezvételére az ajánlattételi határidő lejártáig sor kerül a 14. pontban megjelölt címen. Az ajánlat, illetve az azzal kapcsolatos postai küldemények elvesztéséből eredő kockázat az Ajánlattevőt terheli. A postán feladatott ajánlati példányokat tartalmazó csomag fel kell tüntetni „Iktatóban nem bontható, azonnal a címzetthez továbbítandó.”</w:delText>
        </w:r>
      </w:del>
    </w:p>
    <w:p>
      <w:pPr>
        <w:pStyle w:val="Normal"/>
        <w:numPr>
          <w:ilvl w:val="2"/>
          <w:numId w:val="33"/>
        </w:numPr>
        <w:tabs>
          <w:tab w:val="clear" w:pos="708"/>
        </w:tabs>
        <w:ind w:left="900" w:hanging="360"/>
        <w:rPr>
          <w:del w:id="2962" w:author="Tiszavasvári Város Önkormányzata" w:date="2009-06-23T11:27:00Z"/>
        </w:rPr>
      </w:pPr>
      <w:del w:id="2961" w:author="Tiszavasvári Város Önkormányzata" w:date="2009-06-23T11:27:00Z">
        <w:r>
          <w:rPr>
            <w:rFonts w:cs="Times New Roman"/>
            <w:sz w:val="22"/>
            <w:szCs w:val="22"/>
          </w:rPr>
          <w:delText>Az ajánlatok összeállításával és benyújtásával kapcsolatosan felmerülő összes költség az Ajánlattevőt terheli. Az eljárás eredményétől függetlenül az Ajánlatkérő nem tehető felelőssé az ajánlattétel költségeivel kapcsolatosan.</w:delText>
        </w:r>
      </w:del>
    </w:p>
    <w:p>
      <w:pPr>
        <w:pStyle w:val="Normal"/>
        <w:numPr>
          <w:ilvl w:val="2"/>
          <w:numId w:val="33"/>
        </w:numPr>
        <w:tabs>
          <w:tab w:val="clear" w:pos="708"/>
        </w:tabs>
        <w:ind w:left="900" w:hanging="360"/>
        <w:rPr>
          <w:rFonts w:ascii="Times New Roman" w:hAnsi="Times New Roman" w:cs="Times New Roman"/>
          <w:sz w:val="22"/>
          <w:szCs w:val="22"/>
          <w:del w:id="2964" w:author="Tiszavasvári Város Önkormányzata" w:date="2009-06-23T11:27:00Z"/>
        </w:rPr>
      </w:pPr>
      <w:del w:id="2963" w:author="Tiszavasvári Város Önkormányzata" w:date="2009-06-23T11:27:00Z">
        <w:r>
          <w:rPr>
            <w:rFonts w:cs="Times New Roman"/>
            <w:sz w:val="22"/>
            <w:szCs w:val="22"/>
          </w:rPr>
          <w:delText>Ajánlattevő köteles a Kbt. 70.§ (1) bekezdés szerinti nyilatkozatot megtenni.</w:delText>
        </w:r>
      </w:del>
    </w:p>
    <w:p>
      <w:pPr>
        <w:pStyle w:val="Normal"/>
        <w:numPr>
          <w:ilvl w:val="2"/>
          <w:numId w:val="33"/>
        </w:numPr>
        <w:tabs>
          <w:tab w:val="clear" w:pos="708"/>
        </w:tabs>
        <w:ind w:left="900" w:hanging="360"/>
        <w:rPr>
          <w:del w:id="2966" w:author="Tiszavasvári Város Önkormányzata" w:date="2009-06-23T11:27:00Z"/>
        </w:rPr>
      </w:pPr>
      <w:del w:id="2965" w:author="Tiszavasvári Város Önkormányzata" w:date="2009-06-23T11:27:00Z">
        <w:r>
          <w:rPr>
            <w:rFonts w:cs="Times New Roman"/>
            <w:sz w:val="22"/>
            <w:szCs w:val="22"/>
          </w:rPr>
          <w:delText>Az Ajánlattevő a Kbt. 71.§ (3) bekezdés értelmében köteles nyilatkozni ajánlatában, hogy a szerződés teljesítéséhez nem vesz igénybe a kizáró okok hatálya alá eső alvállalkozót.</w:delText>
        </w:r>
      </w:del>
    </w:p>
    <w:p>
      <w:pPr>
        <w:pStyle w:val="Normal"/>
        <w:numPr>
          <w:ilvl w:val="2"/>
          <w:numId w:val="33"/>
        </w:numPr>
        <w:tabs>
          <w:tab w:val="clear" w:pos="708"/>
        </w:tabs>
        <w:ind w:left="900" w:hanging="360"/>
        <w:rPr>
          <w:rFonts w:ascii="Times New Roman" w:hAnsi="Times New Roman" w:cs="Times New Roman"/>
          <w:sz w:val="22"/>
          <w:szCs w:val="22"/>
          <w:del w:id="2968" w:author="Tiszavasvári Város Önkormányzata" w:date="2009-06-23T11:27:00Z"/>
        </w:rPr>
      </w:pPr>
      <w:del w:id="2967" w:author="Tiszavasvári Város Önkormányzata" w:date="2009-06-23T11:27:00Z">
        <w:r>
          <w:rPr>
            <w:rFonts w:cs="Times New Roman"/>
            <w:sz w:val="22"/>
            <w:szCs w:val="22"/>
          </w:rPr>
          <w:delText>Az ajánlathoz csatolni kell az Ajánlattevő által készített szerződés-tervezetet.</w:delText>
        </w:r>
      </w:del>
    </w:p>
    <w:p>
      <w:pPr>
        <w:pStyle w:val="Normal"/>
        <w:numPr>
          <w:ilvl w:val="2"/>
          <w:numId w:val="33"/>
        </w:numPr>
        <w:tabs>
          <w:tab w:val="clear" w:pos="708"/>
        </w:tabs>
        <w:ind w:left="900" w:hanging="360"/>
        <w:rPr>
          <w:rFonts w:ascii="Times New Roman" w:hAnsi="Times New Roman" w:cs="Times New Roman"/>
          <w:sz w:val="22"/>
          <w:szCs w:val="22"/>
          <w:del w:id="2970" w:author="Tiszavasvári Város Önkormányzata" w:date="2009-06-23T11:27:00Z"/>
        </w:rPr>
      </w:pPr>
      <w:del w:id="2969" w:author="Tiszavasvári Város Önkormányzata" w:date="2009-06-23T11:27:00Z">
        <w:r>
          <w:rPr>
            <w:rFonts w:cs="Times New Roman"/>
            <w:sz w:val="22"/>
            <w:szCs w:val="22"/>
          </w:rPr>
          <w:delText>A jelen ajánlati felhívásban nem szabályozott kérdések tekintetében a közbeszerzésekről szóló 2003. évi CXXIX. törvény előírásai az irányadóak.</w:delText>
        </w:r>
      </w:del>
    </w:p>
    <w:p>
      <w:pPr>
        <w:pStyle w:val="Normal"/>
        <w:ind w:left="540" w:hanging="0"/>
        <w:rPr>
          <w:rFonts w:ascii="Times New Roman" w:hAnsi="Times New Roman" w:cs="Times New Roman"/>
          <w:sz w:val="22"/>
          <w:szCs w:val="22"/>
          <w:del w:id="2972" w:author="Tiszavasvári Város Önkormányzata" w:date="2009-06-23T11:27:00Z"/>
        </w:rPr>
      </w:pPr>
      <w:del w:id="2971" w:author="Tiszavasvári Város Önkormányzata" w:date="2009-06-23T11:27:00Z">
        <w:r>
          <w:rPr>
            <w:rFonts w:cs="Times New Roman"/>
            <w:sz w:val="22"/>
            <w:szCs w:val="22"/>
          </w:rPr>
        </w:r>
      </w:del>
    </w:p>
    <w:p>
      <w:pPr>
        <w:pStyle w:val="Normal"/>
        <w:ind w:left="540" w:hanging="0"/>
        <w:rPr>
          <w:rFonts w:ascii="Times New Roman" w:hAnsi="Times New Roman" w:cs="Times New Roman"/>
          <w:b/>
          <w:b/>
          <w:sz w:val="22"/>
          <w:szCs w:val="22"/>
          <w:del w:id="2974" w:author="Tiszavasvári Város Önkormányzata" w:date="2009-06-23T11:27:00Z"/>
        </w:rPr>
      </w:pPr>
      <w:del w:id="2973" w:author="Tiszavasvári Város Önkormányzata" w:date="2009-06-23T11:27:00Z">
        <w:r>
          <w:rPr>
            <w:rFonts w:cs="Times New Roman"/>
            <w:b/>
            <w:sz w:val="22"/>
            <w:szCs w:val="22"/>
          </w:rPr>
        </w:r>
      </w:del>
    </w:p>
    <w:p>
      <w:pPr>
        <w:pStyle w:val="Normal"/>
        <w:numPr>
          <w:ilvl w:val="0"/>
          <w:numId w:val="33"/>
        </w:numPr>
        <w:tabs>
          <w:tab w:val="clear" w:pos="708"/>
        </w:tabs>
        <w:ind w:left="540" w:hanging="540"/>
        <w:rPr>
          <w:del w:id="2976" w:author="Tiszavasvári Város Önkormányzata" w:date="2009-06-23T11:27:00Z"/>
        </w:rPr>
      </w:pPr>
      <w:del w:id="2975" w:author="Tiszavasvári Város Önkormányzata" w:date="2009-06-23T11:27:00Z">
        <w:r>
          <w:rPr>
            <w:rFonts w:cs="Times New Roman"/>
            <w:b/>
            <w:sz w:val="22"/>
            <w:szCs w:val="22"/>
          </w:rPr>
          <w:delText>Az ajánlattételi felhívás megküldésének napja</w:delText>
        </w:r>
      </w:del>
    </w:p>
    <w:p>
      <w:pPr>
        <w:pStyle w:val="Normal"/>
        <w:rPr>
          <w:rFonts w:ascii="Times New Roman" w:hAnsi="Times New Roman" w:cs="Times New Roman"/>
          <w:b/>
          <w:b/>
          <w:sz w:val="22"/>
          <w:szCs w:val="22"/>
          <w:del w:id="2978" w:author="Tiszavasvári Város Önkormányzata" w:date="2009-06-23T11:27:00Z"/>
        </w:rPr>
      </w:pPr>
      <w:del w:id="2977" w:author="Tiszavasvári Város Önkormányzata" w:date="2009-06-23T11:27:00Z">
        <w:r>
          <w:rPr>
            <w:rFonts w:cs="Times New Roman"/>
            <w:b/>
            <w:sz w:val="22"/>
            <w:szCs w:val="22"/>
          </w:rPr>
        </w:r>
      </w:del>
    </w:p>
    <w:p>
      <w:pPr>
        <w:pStyle w:val="Normal"/>
        <w:ind w:left="540" w:hanging="0"/>
        <w:rPr>
          <w:rFonts w:ascii="Times New Roman" w:hAnsi="Times New Roman" w:cs="Times New Roman"/>
          <w:sz w:val="22"/>
          <w:szCs w:val="22"/>
          <w:del w:id="2980" w:author="Tiszavasvári Város Önkormányzata" w:date="2009-06-23T11:27:00Z"/>
        </w:rPr>
      </w:pPr>
      <w:del w:id="2979" w:author="Tiszavasvári Város Önkormányzata" w:date="2009-06-23T11:27:00Z">
        <w:r>
          <w:rPr>
            <w:rFonts w:cs="Times New Roman"/>
            <w:sz w:val="22"/>
            <w:szCs w:val="22"/>
          </w:rPr>
          <w:delText>2009. március 24.</w:delText>
        </w:r>
      </w:del>
    </w:p>
    <w:p>
      <w:pPr>
        <w:pStyle w:val="Normal"/>
        <w:rPr>
          <w:rFonts w:ascii="Times New Roman" w:hAnsi="Times New Roman" w:cs="Times New Roman"/>
          <w:sz w:val="22"/>
          <w:szCs w:val="22"/>
          <w:del w:id="2982" w:author="Tiszavasvári Város Önkormányzata" w:date="2009-06-23T11:27:00Z"/>
        </w:rPr>
      </w:pPr>
      <w:del w:id="2981" w:author="Tiszavasvári Város Önkormányzata" w:date="2009-06-23T11:27:00Z">
        <w:r>
          <w:rPr>
            <w:rFonts w:cs="Times New Roman"/>
            <w:sz w:val="22"/>
            <w:szCs w:val="22"/>
          </w:rPr>
        </w:r>
      </w:del>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w:t>
      </w:r>
      <w:ins w:id="2983" w:author="Tiszavasvári Város Önkormányzata" w:date="2009-06-23T11:34:00Z">
        <w:r>
          <w:rPr>
            <w:b/>
          </w:rPr>
          <w:t>6</w:t>
        </w:r>
      </w:ins>
      <w:del w:id="2984" w:author="Tiszavasvári Város Önkormányzata" w:date="2009-06-23T11:34:00Z">
        <w:r>
          <w:rPr>
            <w:b/>
          </w:rPr>
          <w:delText>5</w:delText>
        </w:r>
      </w:del>
      <w:r>
        <w:rPr>
          <w:b/>
        </w:rPr>
        <w:t>.np.):</w:t>
        <w:tab/>
      </w:r>
      <w:del w:id="2985" w:author="Tiszavasvári Város Önkormányzata" w:date="2009-06-23T11:34:00Z">
        <w:r>
          <w:rPr>
            <w:b/>
          </w:rPr>
          <w:delText xml:space="preserve">Tájékoztató a Tiszavasvári Város üdülőterületén, viziközműtársulati beruházásban megvalósult szennyvízelvezető rendszer átadás-átvételéről. </w:delText>
        </w:r>
      </w:del>
      <w:ins w:id="2986" w:author="Tiszavasvári Város Önkormányzata" w:date="2009-06-23T11:34:00Z">
        <w:r>
          <w:rPr>
            <w:b/>
          </w:rPr>
          <w:t xml:space="preserve">Előterjesztés a 11/2004.(VI.23.) rendelettel jóváhagyott Helyi Építési Szabályzat és Szabályozási Terv módosításáról. </w:t>
        </w:r>
      </w:ins>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Előadó:</w:t>
      </w:r>
      <w:r>
        <w:rPr>
          <w:b/>
        </w:rPr>
        <w:t xml:space="preserve"> </w:t>
        <w:tab/>
      </w:r>
      <w:del w:id="2987" w:author="Tiszavasvári Város Önkormányzata" w:date="2009-06-23T11:35:00Z">
        <w:r>
          <w:rPr>
            <w:b/>
          </w:rPr>
          <w:delText>Rozgonyi Attila polgármester</w:delText>
        </w:r>
      </w:del>
      <w:ins w:id="2988" w:author="Tiszavasvári Város Önkormányzata" w:date="2009-06-23T11:35:00Z">
        <w:r>
          <w:rPr>
            <w:b/>
          </w:rPr>
          <w:t>Bundáné Badics Ildikó jegyző</w:t>
        </w:r>
      </w:ins>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u w:val="single"/>
          <w:ins w:id="2991" w:author="Tiszavasvári Város Önkormányzata" w:date="2009-06-23T11:36:00Z"/>
        </w:rPr>
      </w:pPr>
      <w:r>
        <w:rPr>
          <w:b/>
          <w:u w:val="single"/>
        </w:rPr>
        <w:t>Témafelelős:</w:t>
      </w:r>
      <w:r>
        <w:rPr>
          <w:b/>
        </w:rPr>
        <w:tab/>
      </w:r>
      <w:del w:id="2989" w:author="Tiszavasvári Város Önkormányzata" w:date="2009-06-23T11:36:00Z">
        <w:r>
          <w:rPr>
            <w:b/>
          </w:rPr>
          <w:delText>Áfra Miklós aljegyző</w:delText>
        </w:r>
      </w:del>
      <w:ins w:id="2990" w:author="Tiszavasvári Város Önkormányzata" w:date="2009-06-23T11:36:00Z">
        <w:r>
          <w:rPr>
            <w:b/>
          </w:rPr>
          <w:t>Csikós László köztisztviselő</w:t>
        </w:r>
      </w:ins>
    </w:p>
    <w:p>
      <w:pPr>
        <w:pStyle w:val="TextBodyIndent"/>
        <w:widowControl w:val="false"/>
        <w:ind w:left="0" w:hanging="0"/>
        <w:rPr>
          <w:b/>
          <w:b/>
          <w:kern w:val="2"/>
          <w:szCs w:val="24"/>
          <w:u w:val="single"/>
          <w:ins w:id="2993" w:author="Tiszavasvári Város Önkormányzata" w:date="2009-06-23T11:36:00Z"/>
        </w:rPr>
      </w:pPr>
      <w:ins w:id="2992" w:author="Tiszavasvári Város Önkormányzata" w:date="2009-06-23T11:36:00Z">
        <w:r>
          <w:rPr>
            <w:b/>
            <w:kern w:val="2"/>
            <w:szCs w:val="24"/>
            <w:u w:val="single"/>
          </w:rPr>
        </w:r>
      </w:ins>
    </w:p>
    <w:p>
      <w:pPr>
        <w:pStyle w:val="TextBodyIndent"/>
        <w:widowControl w:val="false"/>
        <w:ind w:left="0" w:hanging="0"/>
        <w:rPr>
          <w:b/>
          <w:b/>
          <w:kern w:val="2"/>
          <w:szCs w:val="24"/>
          <w:u w:val="single"/>
          <w:ins w:id="2995" w:author="Tiszavasvári Város Önkormányzata" w:date="2009-06-23T11:36:00Z"/>
        </w:rPr>
      </w:pPr>
      <w:ins w:id="2994" w:author="Tiszavasvári Város Önkormányzata" w:date="2009-06-23T11:36:00Z">
        <w:r>
          <w:rPr>
            <w:b/>
            <w:kern w:val="2"/>
            <w:szCs w:val="24"/>
            <w:u w:val="single"/>
          </w:rPr>
          <w:t>Csikós László köztisztviselő:</w:t>
        </w:r>
      </w:ins>
    </w:p>
    <w:p>
      <w:pPr>
        <w:pStyle w:val="TextBodyIndent"/>
        <w:widowControl w:val="false"/>
        <w:ind w:left="0" w:hanging="0"/>
        <w:rPr>
          <w:kern w:val="2"/>
          <w:szCs w:val="24"/>
          <w:ins w:id="3001" w:author="Tiszavasvári Város Önkormányzata" w:date="2009-06-23T11:43:00Z"/>
        </w:rPr>
      </w:pPr>
      <w:ins w:id="2996" w:author="Tiszavasvári Város Önkormányzata" w:date="2009-06-23T11:43:00Z">
        <w:r>
          <w:rPr>
            <w:b w:val="false"/>
            <w:kern w:val="2"/>
            <w:szCs w:val="24"/>
            <w:u w:val="none"/>
          </w:rPr>
          <w:t>T</w:t>
        </w:r>
      </w:ins>
      <w:ins w:id="2997" w:author="Tiszavasvári Város Önkormányzata" w:date="2009-06-23T11:43:00Z">
        <w:r>
          <w:rPr>
            <w:kern w:val="2"/>
            <w:szCs w:val="24"/>
          </w:rPr>
          <w:t>ájékoztatta a Képviselő-testületet, hogy a módosított tervezet az ülés előtt kiosztásra került a képviselők részére. Elmondta az</w:t>
        </w:r>
      </w:ins>
      <w:ins w:id="2998" w:author="Tiszavasvári Város Önkormányzata" w:date="2009-06-23T11:43:00Z">
        <w:r>
          <w:rPr>
            <w:color w:val="000000"/>
            <w:kern w:val="2"/>
            <w:szCs w:val="24"/>
          </w:rPr>
          <w:t xml:space="preserve">t is, hogy a rendelet-tervezet </w:t>
        </w:r>
      </w:ins>
      <w:ins w:id="2999" w:author="Tiszavasvári Város Önkormányzata" w:date="2009-06-29T08:47:00Z">
        <w:r>
          <w:rPr>
            <w:color w:val="000000"/>
            <w:kern w:val="2"/>
            <w:szCs w:val="24"/>
          </w:rPr>
          <w:t>2. és 3. §-sal</w:t>
        </w:r>
      </w:ins>
      <w:ins w:id="3000" w:author="Tiszavasvári Város Önkormányzata" w:date="2009-06-23T11:43:00Z">
        <w:r>
          <w:rPr>
            <w:kern w:val="2"/>
            <w:szCs w:val="24"/>
          </w:rPr>
          <w:t xml:space="preserve"> egészül ki, melyek a következők:</w:t>
        </w:r>
      </w:ins>
    </w:p>
    <w:p>
      <w:pPr>
        <w:pStyle w:val="Normal"/>
        <w:jc w:val="center"/>
        <w:rPr>
          <w:b/>
          <w:b/>
          <w:szCs w:val="24"/>
          <w:ins w:id="3003" w:author="Tiszavasvári Város Önkormányzata" w:date="2009-06-29T08:47:00Z"/>
        </w:rPr>
      </w:pPr>
      <w:ins w:id="3002" w:author="Tiszavasvári Város Önkormányzata" w:date="2009-06-29T08:47:00Z">
        <w:r>
          <w:rPr>
            <w:b/>
            <w:szCs w:val="24"/>
          </w:rPr>
          <w:t>2. §</w:t>
        </w:r>
      </w:ins>
    </w:p>
    <w:p>
      <w:pPr>
        <w:pStyle w:val="StlusSorkizrtBal032cm"/>
        <w:spacing w:before="0" w:after="0"/>
        <w:rPr>
          <w:ins w:id="3005" w:author="Tiszavasvári Város Önkormányzata" w:date="2009-06-29T08:47:00Z"/>
        </w:rPr>
      </w:pPr>
      <w:ins w:id="3004" w:author="Tiszavasvári Város Önkormányzata" w:date="2009-06-29T08:47:00Z">
        <w:r>
          <w:rPr>
            <w:szCs w:val="24"/>
          </w:rPr>
          <w:t>A Tiszavasvári, Tolbuchin u., 932/1 hrsz-ú ingatlan „falusias lakóterület” (Lf-3) övezeti besorolását „Közpark” övezetté módosítja.</w:t>
        </w:r>
      </w:ins>
    </w:p>
    <w:p>
      <w:pPr>
        <w:pStyle w:val="Normal"/>
        <w:jc w:val="center"/>
        <w:rPr>
          <w:b/>
          <w:b/>
          <w:szCs w:val="24"/>
          <w:ins w:id="3007" w:author="Tiszavasvári Város Önkormányzata" w:date="2009-06-29T08:47:00Z"/>
        </w:rPr>
      </w:pPr>
      <w:ins w:id="3006" w:author="Tiszavasvári Város Önkormányzata" w:date="2009-06-29T08:47:00Z">
        <w:r>
          <w:rPr>
            <w:b/>
            <w:szCs w:val="24"/>
          </w:rPr>
          <w:t>3. §</w:t>
        </w:r>
      </w:ins>
    </w:p>
    <w:p>
      <w:pPr>
        <w:pStyle w:val="StlusSorkizrtBal032cm"/>
        <w:spacing w:before="0" w:after="0"/>
        <w:rPr>
          <w:szCs w:val="24"/>
          <w:ins w:id="3009" w:author="Tiszavasvári Város Önkormányzata" w:date="2009-06-29T08:47:00Z"/>
        </w:rPr>
      </w:pPr>
      <w:ins w:id="3008" w:author="Tiszavasvári Város Önkormányzata" w:date="2009-06-29T08:47:00Z">
        <w:r>
          <w:rPr>
            <w:szCs w:val="24"/>
          </w:rPr>
          <w:t>A Tiszavasvári, 1438 hrsz-ú ingatlan „falusias lakóterület” (Lf-3) övezeti besorolását „Közút” övezetté módosítja.</w:t>
        </w:r>
      </w:ins>
    </w:p>
    <w:p>
      <w:pPr>
        <w:pStyle w:val="TextBodyIndent"/>
        <w:widowControl w:val="false"/>
        <w:ind w:left="0" w:hanging="0"/>
        <w:rPr>
          <w:b w:val="false"/>
          <w:b w:val="false"/>
          <w:kern w:val="2"/>
          <w:szCs w:val="24"/>
          <w:u w:val="none"/>
          <w:ins w:id="3011" w:author="Tiszavasvári Város Önkormányzata" w:date="2009-06-23T11:37:00Z"/>
        </w:rPr>
      </w:pPr>
      <w:ins w:id="3010" w:author="Tiszavasvári Város Önkormányzata" w:date="2009-06-23T11:37:00Z">
        <w:r>
          <w:rPr>
            <w:b w:val="false"/>
            <w:kern w:val="2"/>
            <w:szCs w:val="24"/>
            <w:u w:val="none"/>
          </w:rPr>
        </w:r>
      </w:ins>
    </w:p>
    <w:p>
      <w:pPr>
        <w:pStyle w:val="TextBodyIndent"/>
        <w:widowControl w:val="false"/>
        <w:ind w:left="0" w:hanging="0"/>
        <w:rPr>
          <w:b/>
          <w:b/>
          <w:kern w:val="2"/>
          <w:szCs w:val="24"/>
          <w:u w:val="single"/>
          <w:ins w:id="3013" w:author="Tiszavasvári Város Önkormányzata" w:date="2009-06-23T11:37:00Z"/>
        </w:rPr>
      </w:pPr>
      <w:ins w:id="3012" w:author="Tiszavasvári Város Önkormányzata" w:date="2009-06-23T11:37:00Z">
        <w:r>
          <w:rPr>
            <w:b/>
            <w:kern w:val="2"/>
            <w:szCs w:val="24"/>
            <w:u w:val="single"/>
          </w:rPr>
          <w:t>Bizottsági vélemények:</w:t>
        </w:r>
      </w:ins>
    </w:p>
    <w:p>
      <w:pPr>
        <w:pStyle w:val="TextBodyIndent"/>
        <w:widowControl w:val="false"/>
        <w:ind w:left="0" w:hanging="0"/>
        <w:rPr>
          <w:b/>
          <w:b/>
          <w:kern w:val="2"/>
          <w:szCs w:val="24"/>
          <w:u w:val="single"/>
          <w:ins w:id="3015" w:author="Tiszavasvári Város Önkormányzata" w:date="2009-06-23T11:37:00Z"/>
        </w:rPr>
      </w:pPr>
      <w:ins w:id="3014" w:author="Tiszavasvári Város Önkormányzata" w:date="2009-06-23T11:37:00Z">
        <w:r>
          <w:rPr>
            <w:b/>
            <w:kern w:val="2"/>
            <w:szCs w:val="24"/>
            <w:u w:val="single"/>
          </w:rPr>
        </w:r>
      </w:ins>
    </w:p>
    <w:p>
      <w:pPr>
        <w:pStyle w:val="TextBodyIndent"/>
        <w:widowControl w:val="false"/>
        <w:ind w:left="0" w:hanging="0"/>
        <w:rPr>
          <w:b/>
          <w:b/>
          <w:kern w:val="2"/>
          <w:szCs w:val="24"/>
          <w:u w:val="single"/>
          <w:ins w:id="3017" w:author="Tiszavasvári Város Önkormányzata" w:date="2009-06-23T11:37:00Z"/>
        </w:rPr>
      </w:pPr>
      <w:ins w:id="3016" w:author="Tiszavasvári Város Önkormányzata" w:date="2009-06-23T11:37:00Z">
        <w:r>
          <w:rPr>
            <w:b/>
            <w:kern w:val="2"/>
            <w:szCs w:val="24"/>
            <w:u w:val="single"/>
          </w:rPr>
          <w:t>Palló Sándor Pénzügyi Bizottság elnöke:</w:t>
        </w:r>
      </w:ins>
    </w:p>
    <w:p>
      <w:pPr>
        <w:pStyle w:val="Normal"/>
        <w:tabs>
          <w:tab w:val="clear" w:pos="708"/>
          <w:tab w:val="left" w:pos="4536" w:leader="none"/>
        </w:tabs>
        <w:rPr>
          <w:spacing w:val="-3"/>
          <w:ins w:id="3019" w:author="Tiszavasvári Város Önkormányzata" w:date="2009-06-23T13:06:00Z"/>
        </w:rPr>
      </w:pPr>
      <w:ins w:id="3018" w:author="Tiszavasvári Város Önkormányzata" w:date="2009-06-23T13:06:00Z">
        <w:r>
          <w:rPr/>
          <w:t>Tiszavasvári Város Önkormányzata Képviselő-testülete Pénzügyi Bizottsága a rendelettervezetet a témafelelős által tett szóbeli kiegészítéssel együtt elfogadásra javasolja.</w:t>
        </w:r>
      </w:ins>
    </w:p>
    <w:p>
      <w:pPr>
        <w:pStyle w:val="TextBodyIndent"/>
        <w:widowControl w:val="false"/>
        <w:ind w:left="0" w:hanging="0"/>
        <w:rPr>
          <w:b/>
          <w:b/>
          <w:spacing w:val="-3"/>
          <w:kern w:val="2"/>
          <w:szCs w:val="24"/>
          <w:u w:val="single"/>
          <w:ins w:id="3021" w:author="Tiszavasvári Város Önkormányzata" w:date="2009-06-23T11:37:00Z"/>
        </w:rPr>
      </w:pPr>
      <w:ins w:id="3020" w:author="Tiszavasvári Város Önkormányzata" w:date="2009-06-23T11:37:00Z">
        <w:r>
          <w:rPr>
            <w:b/>
            <w:spacing w:val="-3"/>
            <w:kern w:val="2"/>
            <w:szCs w:val="24"/>
            <w:u w:val="single"/>
          </w:rPr>
        </w:r>
      </w:ins>
    </w:p>
    <w:p>
      <w:pPr>
        <w:pStyle w:val="TextBodyIndent"/>
        <w:widowControl w:val="false"/>
        <w:ind w:left="0" w:hanging="0"/>
        <w:rPr>
          <w:b/>
          <w:b/>
          <w:kern w:val="2"/>
          <w:szCs w:val="24"/>
          <w:u w:val="single"/>
          <w:ins w:id="3023" w:author="Tiszavasvári Város Önkormányzata" w:date="2009-06-23T11:37:00Z"/>
        </w:rPr>
      </w:pPr>
      <w:ins w:id="3022" w:author="Tiszavasvári Város Önkormányzata" w:date="2009-06-23T11:37:00Z">
        <w:r>
          <w:rPr>
            <w:b/>
            <w:kern w:val="2"/>
            <w:szCs w:val="24"/>
            <w:u w:val="single"/>
          </w:rPr>
          <w:t>Császár József Sándor Ügyrendi és Jogi Bizottság elnöke:</w:t>
        </w:r>
      </w:ins>
    </w:p>
    <w:p>
      <w:pPr>
        <w:pStyle w:val="Szvegtrzs2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ins w:id="3026" w:author="Tiszavasvári Város Önkormányzata" w:date="2009-06-23T13:07:00Z"/>
        </w:rPr>
      </w:pPr>
      <w:ins w:id="3024" w:author="Tiszavasvári Város Önkormányzata" w:date="2009-06-23T13:07:00Z">
        <w:r>
          <w:rPr>
            <w:rFonts w:eastAsia="Times New Roman"/>
            <w:b w:val="false"/>
            <w:szCs w:val="20"/>
            <w:lang w:bidi="zxx"/>
          </w:rPr>
          <w:t>Tiszavasvári Város Önkormányzata Képviselő-testületének Ügyrendi és Jogi Bizottsága j</w:t>
        </w:r>
      </w:ins>
      <w:ins w:id="3025" w:author="Tiszavasvári Város Önkormányzata" w:date="2009-06-23T13:07:00Z">
        <w:r>
          <w:rPr>
            <w:rFonts w:eastAsia="Times New Roman"/>
            <w:b w:val="false"/>
            <w:spacing w:val="-3"/>
            <w:szCs w:val="20"/>
            <w:lang w:bidi="zxx"/>
          </w:rPr>
          <w:t>avasolja a Képviselő-testületnek a rendelet-tervezet elfogadását, a témafelelős által tett módosítással együtt.</w:t>
        </w:r>
      </w:ins>
    </w:p>
    <w:p>
      <w:pPr>
        <w:pStyle w:val="TextBodyIndent"/>
        <w:widowControl w:val="false"/>
        <w:ind w:left="0" w:hanging="0"/>
        <w:rPr>
          <w:rFonts w:eastAsia="Times New Roman"/>
          <w:b/>
          <w:b/>
          <w:spacing w:val="-3"/>
          <w:kern w:val="2"/>
          <w:szCs w:val="24"/>
          <w:u w:val="single"/>
          <w:lang w:bidi="zxx"/>
          <w:ins w:id="3028" w:author="Tiszavasvári Város Önkormányzata" w:date="2009-06-23T11:38:00Z"/>
        </w:rPr>
      </w:pPr>
      <w:ins w:id="3027" w:author="Tiszavasvári Város Önkormányzata" w:date="2009-06-23T11:38:00Z">
        <w:r>
          <w:rPr>
            <w:rFonts w:eastAsia="Times New Roman"/>
            <w:b/>
            <w:spacing w:val="-3"/>
            <w:kern w:val="2"/>
            <w:szCs w:val="24"/>
            <w:u w:val="single"/>
            <w:lang w:bidi="zxx"/>
          </w:rPr>
        </w:r>
      </w:ins>
    </w:p>
    <w:p>
      <w:pPr>
        <w:pStyle w:val="TextBodyIndent"/>
        <w:widowControl w:val="false"/>
        <w:ind w:left="0" w:hanging="0"/>
        <w:rPr>
          <w:b/>
          <w:b/>
          <w:kern w:val="2"/>
          <w:szCs w:val="24"/>
          <w:u w:val="single"/>
          <w:ins w:id="3030" w:author="Tiszavasvári Város Önkormányzata" w:date="2009-06-23T11:38:00Z"/>
        </w:rPr>
      </w:pPr>
      <w:ins w:id="3029" w:author="Tiszavasvári Város Önkormányzata" w:date="2009-06-23T11:38:00Z">
        <w:r>
          <w:rPr>
            <w:b/>
            <w:kern w:val="2"/>
            <w:szCs w:val="24"/>
            <w:u w:val="single"/>
          </w:rPr>
          <w:t>Nácsa Balázs Városfejlesztési Bizottság elnöke:</w:t>
        </w:r>
      </w:ins>
    </w:p>
    <w:p>
      <w:pPr>
        <w:pStyle w:val="Normal"/>
        <w:tabs>
          <w:tab w:val="clear" w:pos="708"/>
          <w:tab w:val="left" w:pos="405" w:leader="none"/>
        </w:tabs>
        <w:ind w:left="0" w:hanging="0"/>
        <w:rPr>
          <w:ins w:id="3032" w:author="Tiszavasvári Város Önkormányzata" w:date="2009-06-23T13:07:00Z"/>
        </w:rPr>
      </w:pPr>
      <w:ins w:id="3031" w:author="Tiszavasvári Város Önkormányzata" w:date="2009-06-23T13:07:00Z">
        <w:r>
          <w:rPr/>
          <w:t>Tiszavasvári Város Önkormányzata Képviselő-testülete Városfejlesztési Bizottsága javasolja a Képviselő-testületnek az előterjesztő által tett módosításokkal együtt a rendelet-tervezet elfogadását.</w:t>
        </w:r>
      </w:ins>
    </w:p>
    <w:p>
      <w:pPr>
        <w:pStyle w:val="TextBodyIndent"/>
        <w:widowControl w:val="false"/>
        <w:ind w:left="0" w:hanging="0"/>
        <w:rPr>
          <w:b/>
          <w:b/>
          <w:kern w:val="2"/>
          <w:szCs w:val="24"/>
          <w:u w:val="single"/>
          <w:ins w:id="3034" w:author="Tiszavasvári Város Önkormányzata" w:date="2009-06-23T11:38:00Z"/>
        </w:rPr>
      </w:pPr>
      <w:ins w:id="3033" w:author="Tiszavasvári Város Önkormányzata" w:date="2009-06-23T11:38:00Z">
        <w:r>
          <w:rPr>
            <w:b/>
            <w:kern w:val="2"/>
            <w:szCs w:val="24"/>
            <w:u w:val="single"/>
          </w:rPr>
        </w:r>
      </w:ins>
    </w:p>
    <w:p>
      <w:pPr>
        <w:pStyle w:val="TextBodyIndent"/>
        <w:widowControl w:val="false"/>
        <w:ind w:left="0" w:hanging="0"/>
        <w:rPr>
          <w:b/>
          <w:b/>
          <w:kern w:val="2"/>
          <w:szCs w:val="24"/>
          <w:u w:val="single"/>
          <w:ins w:id="3036" w:author="Tiszavasvári Város Önkormányzata" w:date="2009-06-23T11:38:00Z"/>
        </w:rPr>
      </w:pPr>
      <w:ins w:id="3035" w:author="Tiszavasvári Város Önkormányzata" w:date="2009-06-23T11:38:00Z">
        <w:r>
          <w:rPr>
            <w:b/>
            <w:kern w:val="2"/>
            <w:szCs w:val="24"/>
            <w:u w:val="single"/>
          </w:rPr>
          <w:t>Dr. Litkei László Környezetvédelmi és Mezőgazdasági Bizottság elnöke:</w:t>
        </w:r>
      </w:ins>
    </w:p>
    <w:p>
      <w:pPr>
        <w:pStyle w:val="Normal"/>
        <w:tabs>
          <w:tab w:val="clear" w:pos="708"/>
          <w:tab w:val="left" w:pos="405" w:leader="none"/>
        </w:tabs>
        <w:ind w:left="0" w:hanging="0"/>
        <w:rPr>
          <w:ins w:id="3038" w:author="Tiszavasvári Város Önkormányzata" w:date="2009-06-23T13:08:00Z"/>
        </w:rPr>
      </w:pPr>
      <w:ins w:id="3037" w:author="Tiszavasvári Város Önkormányzata" w:date="2009-06-23T13:08:00Z">
        <w:r>
          <w:rPr/>
          <w:t>Tiszavasvári Város Önkormányzata Képviselő-testülete Környezetvédelmi és Mezőgazdasági Bizottsága javasolja a Képviselő-testületnek a rendelet-tervezet elfogadását a témafelelős által tett szóbeli kiegészítéssel.</w:t>
        </w:r>
      </w:ins>
    </w:p>
    <w:p>
      <w:pPr>
        <w:pStyle w:val="TextBodyIndent"/>
        <w:widowControl w:val="false"/>
        <w:ind w:left="0" w:hanging="0"/>
        <w:rPr>
          <w:b/>
          <w:b/>
          <w:kern w:val="2"/>
          <w:szCs w:val="24"/>
          <w:u w:val="single"/>
          <w:ins w:id="3040" w:author="Tiszavasvári Város Önkormányzata" w:date="2009-06-23T11:36:00Z"/>
        </w:rPr>
      </w:pPr>
      <w:ins w:id="3039" w:author="Tiszavasvári Város Önkormányzata" w:date="2009-06-23T11:36:00Z">
        <w:r>
          <w:rPr>
            <w:b/>
            <w:kern w:val="2"/>
            <w:szCs w:val="24"/>
            <w:u w:val="single"/>
          </w:rPr>
        </w:r>
      </w:ins>
    </w:p>
    <w:p>
      <w:pPr>
        <w:pStyle w:val="TextBodyIndent"/>
        <w:widowControl w:val="false"/>
        <w:ind w:left="0" w:hanging="0"/>
        <w:rPr>
          <w:b/>
          <w:b/>
          <w:i/>
          <w:i/>
          <w:kern w:val="2"/>
          <w:szCs w:val="24"/>
          <w:u w:val="none"/>
        </w:rPr>
      </w:pPr>
      <w:ins w:id="3041" w:author="Tiszavasvári Város Önkormányzata" w:date="2009-06-23T13:08:00Z">
        <w:r>
          <w:rPr>
            <w:b/>
            <w:i/>
            <w:kern w:val="2"/>
            <w:szCs w:val="24"/>
            <w:u w:val="none"/>
          </w:rPr>
          <w:t>Kérdés és hozzászólás a napirenddel kapcsolatosan nem hangzott el.</w:t>
        </w:r>
      </w:ins>
    </w:p>
    <w:p>
      <w:pPr>
        <w:pStyle w:val="Normal"/>
        <w:rPr>
          <w:b/>
          <w:b/>
          <w:szCs w:val="24"/>
          <w:u w:val="single"/>
          <w:del w:id="3043" w:author="Tiszavasvári Város Önkormányzata" w:date="2009-06-23T13:08:00Z"/>
        </w:rPr>
      </w:pPr>
      <w:del w:id="3042" w:author="Tiszavasvári Város Önkormányzata" w:date="2009-06-23T13:08:00Z">
        <w:r>
          <w:rPr>
            <w:b/>
            <w:szCs w:val="24"/>
            <w:u w:val="single"/>
          </w:rPr>
          <w:delText>Hozzászólások:</w:delText>
        </w:r>
      </w:del>
    </w:p>
    <w:p>
      <w:pPr>
        <w:pStyle w:val="Normal"/>
        <w:rPr>
          <w:b/>
          <w:b/>
          <w:szCs w:val="24"/>
          <w:u w:val="single"/>
          <w:del w:id="3045" w:author="Tiszavasvári Város Önkormányzata" w:date="2009-06-23T13:08:00Z"/>
        </w:rPr>
      </w:pPr>
      <w:del w:id="3044" w:author="Tiszavasvári Város Önkormányzata" w:date="2009-06-23T13:08:00Z">
        <w:r>
          <w:rPr>
            <w:b/>
            <w:szCs w:val="24"/>
            <w:u w:val="single"/>
          </w:rPr>
        </w:r>
      </w:del>
    </w:p>
    <w:p>
      <w:pPr>
        <w:pStyle w:val="Normal"/>
        <w:rPr>
          <w:b/>
          <w:b/>
          <w:u w:val="single"/>
          <w:del w:id="3047" w:author="Tiszavasvári Város Önkormányzata" w:date="2009-06-23T13:08:00Z"/>
        </w:rPr>
      </w:pPr>
      <w:del w:id="3046" w:author="Tiszavasvári Város Önkormányzata" w:date="2009-06-23T13:08:00Z">
        <w:r>
          <w:rPr>
            <w:b/>
            <w:u w:val="single"/>
          </w:rPr>
          <w:delText>Ráduly Sándorné Dombrádi Erzsébet képviselő:</w:delText>
        </w:r>
      </w:del>
    </w:p>
    <w:p>
      <w:pPr>
        <w:pStyle w:val="Normal"/>
        <w:rPr>
          <w:del w:id="3057" w:author="Tiszavasvári Város Önkormányzata" w:date="2009-06-23T13:08:00Z"/>
        </w:rPr>
      </w:pPr>
      <w:del w:id="3048" w:author="Tiszavasvári Város Önkormányzata" w:date="2009-06-23T13:08:00Z">
        <w:r>
          <w:rPr/>
          <w:delText xml:space="preserve">Tájékoztatta a jelenlévőket, hogy többen is </w:delText>
        </w:r>
      </w:del>
      <w:del w:id="3049" w:author="Tiszavasvári Város Önkormányzata" w:date="2009-04-01T09:12:00Z">
        <w:r>
          <w:rPr/>
          <w:delText xml:space="preserve">felkeresték </w:delText>
        </w:r>
      </w:del>
      <w:del w:id="3050" w:author="Tiszavasvári Város Önkormányzata" w:date="2009-06-23T13:08:00Z">
        <w:r>
          <w:rPr/>
          <w:delText xml:space="preserve">és nehezményezték, hogy korábban senki sem kereste meg őket a viziközműtársulat létrehozásával kapcsolatosan. Ezzel szemben az elmúlt időszakban </w:delText>
        </w:r>
      </w:del>
      <w:del w:id="3051" w:author="Tiszavasvári Város Önkormányzata" w:date="2009-04-01T09:12:00Z">
        <w:r>
          <w:rPr/>
          <w:delText>többen is</w:delText>
        </w:r>
      </w:del>
      <w:del w:id="3052" w:author="Tiszavasvári Város Önkormányzata" w:date="2009-06-23T13:08:00Z">
        <w:r>
          <w:rPr/>
          <w:delText xml:space="preserve"> fizetési felszólítást kaptak az Önkormányzattól, holott korábban semmiféle tájékoztatás</w:delText>
        </w:r>
      </w:del>
      <w:del w:id="3053" w:author="Tiszavasvári Város Önkormányzata" w:date="2009-04-01T09:12:00Z">
        <w:r>
          <w:rPr/>
          <w:delText xml:space="preserve">t </w:delText>
        </w:r>
      </w:del>
      <w:del w:id="3054" w:author="Tiszavasvári Város Önkormányzata" w:date="2009-06-23T13:08:00Z">
        <w:r>
          <w:rPr/>
          <w:delText xml:space="preserve">nem </w:delText>
        </w:r>
      </w:del>
      <w:del w:id="3055" w:author="Tiszavasvári Város Önkormányzata" w:date="2009-04-01T09:12:00Z">
        <w:r>
          <w:rPr/>
          <w:delText xml:space="preserve">kaptak </w:delText>
        </w:r>
      </w:del>
      <w:del w:id="3056" w:author="Tiszavasvári Város Önkormányzata" w:date="2009-06-23T13:08:00Z">
        <w:r>
          <w:rPr/>
          <w:delText xml:space="preserve">erre vonatkozóan.  </w:delText>
        </w:r>
      </w:del>
    </w:p>
    <w:p>
      <w:pPr>
        <w:pStyle w:val="Normal"/>
        <w:rPr>
          <w:ins w:id="3059" w:author="Tiszavasvári Város Önkormányzata" w:date="2009-03-31T11:56:00Z"/>
        </w:rPr>
      </w:pPr>
      <w:ins w:id="3058" w:author="Tiszavasvári Város Önkormányzata" w:date="2009-03-31T11:56:00Z">
        <w:r>
          <w:rPr/>
        </w:r>
      </w:ins>
    </w:p>
    <w:p>
      <w:pPr>
        <w:pStyle w:val="Normal"/>
        <w:rPr>
          <w:ins w:id="3065" w:author="Tiszavasvári Város Önkormányzata" w:date="2009-06-23T13:09:00Z"/>
        </w:rPr>
      </w:pPr>
      <w:ins w:id="3060" w:author="Tiszavasvári Város Önkormányzata" w:date="2009-06-23T13:09:00Z">
        <w:r>
          <w:rPr>
            <w:b/>
            <w:i/>
            <w:szCs w:val="24"/>
          </w:rPr>
          <w:t>A Képviselő-testület 15 igen egyhangú szavazattal, ellenszavazat és tartózkodás nélkül</w:t>
        </w:r>
      </w:ins>
      <w:ins w:id="3061" w:author="Tiszavasvári Város Önkormányzata" w:date="2009-07-06T09:20:00Z">
        <w:r>
          <w:rPr>
            <w:b/>
            <w:i/>
            <w:szCs w:val="24"/>
          </w:rPr>
          <w:t xml:space="preserve"> a 11/2004.(VI.23.) rendelettel jóváhagyott Helyi Építési Szabályzat és Szabályozási Terv módosításáról </w:t>
        </w:r>
      </w:ins>
      <w:ins w:id="3062" w:author="Tiszavasvári Város Önkormányzata" w:date="2009-06-23T13:09:00Z">
        <w:r>
          <w:rPr>
            <w:b/>
            <w:i/>
            <w:szCs w:val="24"/>
          </w:rPr>
          <w:t xml:space="preserve"> az alábbi </w:t>
        </w:r>
      </w:ins>
      <w:ins w:id="3063" w:author="Tiszavasvári Város Önkormányzata" w:date="2009-07-06T09:21:00Z">
        <w:r>
          <w:rPr>
            <w:b/>
            <w:i/>
            <w:szCs w:val="24"/>
          </w:rPr>
          <w:t>rendeletet alkotta</w:t>
        </w:r>
      </w:ins>
      <w:ins w:id="3064" w:author="Tiszavasvári Város Önkormányzata" w:date="2009-06-23T13:09:00Z">
        <w:r>
          <w:rPr>
            <w:b/>
            <w:i/>
            <w:szCs w:val="24"/>
          </w:rPr>
          <w:t>:</w:t>
        </w:r>
      </w:ins>
    </w:p>
    <w:p>
      <w:pPr>
        <w:pStyle w:val="Normal"/>
        <w:rPr>
          <w:b/>
          <w:b/>
          <w:i/>
          <w:i/>
          <w:szCs w:val="24"/>
          <w:del w:id="3067" w:author="Tiszavasvári Város Önkormányzata" w:date="2009-06-23T13:08:00Z"/>
        </w:rPr>
      </w:pPr>
      <w:del w:id="3066" w:author="Tiszavasvári Város Önkormányzata" w:date="2009-06-23T13:08:00Z">
        <w:r>
          <w:rPr>
            <w:b/>
            <w:i/>
            <w:szCs w:val="24"/>
          </w:rPr>
        </w:r>
      </w:del>
    </w:p>
    <w:p>
      <w:pPr>
        <w:pStyle w:val="Normal"/>
        <w:rPr>
          <w:b/>
          <w:b/>
          <w:u w:val="single"/>
          <w:del w:id="3069" w:author="Tiszavasvári Város Önkormányzata" w:date="2009-06-23T13:08:00Z"/>
        </w:rPr>
      </w:pPr>
      <w:del w:id="3068" w:author="Tiszavasvári Város Önkormányzata" w:date="2009-06-23T13:08:00Z">
        <w:r>
          <w:rPr>
            <w:b/>
            <w:u w:val="single"/>
          </w:rPr>
          <w:delText>Rozgonyi Attila polgármester:</w:delText>
        </w:r>
      </w:del>
    </w:p>
    <w:p>
      <w:pPr>
        <w:pStyle w:val="Normal"/>
        <w:rPr>
          <w:del w:id="3073" w:author="Tiszavasvári Város Önkormányzata" w:date="2009-06-23T13:08:00Z"/>
        </w:rPr>
      </w:pPr>
      <w:del w:id="3070" w:author="Tiszavasvári Város Önkormányzata" w:date="2009-06-23T13:08:00Z">
        <w:r>
          <w:rPr/>
          <w:delText>Elmondta, hogy a jelenlegi törvényi szabályozás alapján, ha az üdülőterületi lakók 2/3-</w:delText>
        </w:r>
      </w:del>
      <w:del w:id="3071" w:author="Tiszavasvári Város Önkormányzata" w:date="2009-04-02T08:13:00Z">
        <w:r>
          <w:rPr/>
          <w:delText>ad</w:delText>
        </w:r>
      </w:del>
      <w:del w:id="3072" w:author="Tiszavasvári Város Önkormányzata" w:date="2009-06-23T13:08:00Z">
        <w:r>
          <w:rPr/>
          <w:delText xml:space="preserve">a megszavazza a viziközműtársulat létrehozását, abban az esetben ez mindenkire kötelező lesz. </w:delText>
        </w:r>
      </w:del>
    </w:p>
    <w:p>
      <w:pPr>
        <w:pStyle w:val="Normal"/>
        <w:rPr>
          <w:del w:id="3075" w:author="Tiszavasvári Város Önkormányzata" w:date="2009-06-23T13:08:00Z"/>
        </w:rPr>
      </w:pPr>
      <w:del w:id="3074" w:author="Tiszavasvári Város Önkormányzata" w:date="2009-06-23T13:08:00Z">
        <w:r>
          <w:rPr/>
          <w:delText xml:space="preserve">Utalt arra, hogy sokan vártak nagyobb arányú útfelújítást és úthelyreállítást, azonban ere mindösszesen 2,4 MFt állt rendelkezésre. Elárulta, hogy még az idén kezdeményezni fogja az üdülőterület főutcájának pormentesítését is.   </w:delText>
        </w:r>
      </w:del>
    </w:p>
    <w:p>
      <w:pPr>
        <w:pStyle w:val="Normal"/>
        <w:widowControl/>
        <w:autoSpaceDE w:val="true"/>
        <w:bidi w:val="0"/>
        <w:jc w:val="both"/>
        <w:rPr>
          <w:bCs/>
          <w:del w:id="3079" w:author="Tiszavasvári Város Önkormányzata" w:date="2009-06-23T13:08:00Z"/>
        </w:rPr>
      </w:pPr>
      <w:del w:id="3076" w:author="Tiszavasvári Város Önkormányzata" w:date="2009-06-23T13:08:00Z">
        <w:r>
          <w:rPr>
            <w:bCs/>
          </w:rPr>
          <w:delText xml:space="preserve">Elmondta azt is, hogy a viziközmű beruházások megvalósulása után a vízgazdálkodásról szóló törvény alapján </w:delText>
        </w:r>
      </w:del>
      <w:del w:id="3077" w:author="Tiszavasvári Város Önkormányzata" w:date="2009-06-23T13:08:00Z">
        <w:r>
          <w:rPr/>
          <w:delText xml:space="preserve">a viziközmű társulatok jogutód nélküli megszűnése esetén a közfeladat ellátásához szükséges vagyon önkormányzatra vagy az államra száll. A törvényi előírásoknak megfelelve a beruházás eredményeként létrejött szennyvízelvezető rendszer létesítményeit az Önkormányzat 2009. </w:delText>
        </w:r>
      </w:del>
      <w:del w:id="3078" w:author="Tiszavasvári Város Önkormányzata" w:date="2009-06-23T13:08:00Z">
        <w:r>
          <w:rPr>
            <w:bCs/>
          </w:rPr>
          <w:delText xml:space="preserve">február 27-én átvette. Ettől fogva a még be nem fizetett érdekeltségi hozzájárulások beszedése a jegyző feladata. Nyilatkozott arról is, hogy rendkívül indokolt esetben az Önkormányzat természetesen részletfizetési kedvezmény biztosít. </w:delText>
        </w:r>
      </w:del>
    </w:p>
    <w:p>
      <w:pPr>
        <w:pStyle w:val="Normal"/>
        <w:widowControl/>
        <w:autoSpaceDE w:val="true"/>
        <w:bidi w:val="0"/>
        <w:jc w:val="both"/>
        <w:rPr>
          <w:bCs/>
          <w:sz w:val="20"/>
          <w:del w:id="3081" w:author="Tiszavasvári Város Önkormányzata" w:date="2009-06-23T13:08:00Z"/>
        </w:rPr>
      </w:pPr>
      <w:del w:id="3080" w:author="Tiszavasvári Város Önkormányzata" w:date="2009-06-23T13:08:00Z">
        <w:r>
          <w:rPr>
            <w:bCs/>
            <w:sz w:val="20"/>
          </w:rPr>
        </w:r>
      </w:del>
    </w:p>
    <w:p>
      <w:pPr>
        <w:pStyle w:val="Normal"/>
        <w:widowControl/>
        <w:bidi w:val="0"/>
        <w:jc w:val="both"/>
        <w:rPr>
          <w:b/>
          <w:b/>
          <w:u w:val="single"/>
          <w:del w:id="3083" w:author="Tiszavasvári Város Önkormányzata" w:date="2009-06-23T13:08:00Z"/>
        </w:rPr>
      </w:pPr>
      <w:del w:id="3082" w:author="Tiszavasvári Város Önkormányzata" w:date="2009-06-23T13:08:00Z">
        <w:r>
          <w:rPr>
            <w:b/>
            <w:u w:val="single"/>
          </w:rPr>
          <w:delText>Ráduly Sándorné Dombrádi Erzsébet képviselő:</w:delText>
        </w:r>
      </w:del>
    </w:p>
    <w:p>
      <w:pPr>
        <w:pStyle w:val="Normal"/>
        <w:widowControl/>
        <w:autoSpaceDE w:val="true"/>
        <w:bidi w:val="0"/>
        <w:jc w:val="both"/>
        <w:rPr>
          <w:del w:id="3085" w:author="Tiszavasvári Város Önkormányzata" w:date="2009-06-23T13:08:00Z"/>
        </w:rPr>
      </w:pPr>
      <w:del w:id="3084" w:author="Tiszavasvári Város Önkormányzata" w:date="2009-06-23T13:08:00Z">
        <w:r>
          <w:rPr/>
          <w:delText xml:space="preserve">Hangsúlyozta, hogy többen is úgy nyilatkoztak, hogy ezzel kapcsolatosan soha, semmilyen értesítést nem kaptak. </w:delText>
        </w:r>
      </w:del>
    </w:p>
    <w:p>
      <w:pPr>
        <w:pStyle w:val="Normal"/>
        <w:widowControl/>
        <w:autoSpaceDE w:val="true"/>
        <w:bidi w:val="0"/>
        <w:jc w:val="both"/>
        <w:rPr>
          <w:sz w:val="20"/>
          <w:del w:id="3087" w:author="Tiszavasvári Város Önkormányzata" w:date="2009-06-23T13:08:00Z"/>
        </w:rPr>
      </w:pPr>
      <w:del w:id="3086" w:author="Tiszavasvári Város Önkormányzata" w:date="2009-06-23T13:08:00Z">
        <w:r>
          <w:rPr>
            <w:sz w:val="20"/>
          </w:rPr>
        </w:r>
      </w:del>
    </w:p>
    <w:p>
      <w:pPr>
        <w:pStyle w:val="Normal"/>
        <w:widowControl/>
        <w:bidi w:val="0"/>
        <w:jc w:val="both"/>
        <w:rPr>
          <w:b/>
          <w:b/>
          <w:u w:val="single"/>
          <w:del w:id="3089" w:author="Tiszavasvári Város Önkormányzata" w:date="2009-06-23T13:08:00Z"/>
        </w:rPr>
      </w:pPr>
      <w:del w:id="3088" w:author="Tiszavasvári Város Önkormányzata" w:date="2009-06-23T13:08:00Z">
        <w:r>
          <w:rPr>
            <w:b/>
            <w:u w:val="single"/>
          </w:rPr>
          <w:delText>Rozgonyi Attila polgármester:</w:delText>
        </w:r>
      </w:del>
    </w:p>
    <w:p>
      <w:pPr>
        <w:pStyle w:val="Normal"/>
        <w:rPr>
          <w:del w:id="3091" w:author="Tiszavasvári Város Önkormányzata" w:date="2009-03-31T10:34:00Z"/>
        </w:rPr>
      </w:pPr>
      <w:del w:id="3090" w:author="Tiszavasvári Város Önkormányzata" w:date="2009-03-31T10:34:00Z">
        <w:r>
          <w:rPr/>
          <w:delText xml:space="preserve">Elmondta, hogy a jelenlegi törvényi szabályozás alapján, ha az üdülőterületi lakók 2/3-ada megszavazza a viziközműtársulat létrehozását, abban az esetben ez mindenkire kötelező lesz. </w:delText>
        </w:r>
      </w:del>
    </w:p>
    <w:p>
      <w:pPr>
        <w:pStyle w:val="Normal"/>
        <w:autoSpaceDE w:val="false"/>
        <w:rPr>
          <w:del w:id="3093" w:author="Tiszavasvári Város Önkormányzata" w:date="2009-03-31T10:40:00Z"/>
        </w:rPr>
      </w:pPr>
      <w:del w:id="3092" w:author="Tiszavasvári Város Önkormányzata" w:date="2009-03-31T10:34:00Z">
        <w:r>
          <w:rPr/>
          <w:delText>Utalt arra, hogy sokan vártak nagyobb arányú útfelújítást és úthelyreállítást, azonban ere mindösszesen 2,4 MFt</w:delText>
        </w:r>
      </w:del>
    </w:p>
    <w:p>
      <w:pPr>
        <w:pStyle w:val="Normal"/>
        <w:autoSpaceDE w:val="false"/>
        <w:rPr>
          <w:del w:id="3095" w:author="Tiszavasvári Város Önkormányzata" w:date="2009-06-23T13:08:00Z"/>
        </w:rPr>
      </w:pPr>
      <w:del w:id="3094" w:author="Tiszavasvári Város Önkormányzata" w:date="2009-06-23T13:08:00Z">
        <w:r>
          <w:rPr/>
        </w:r>
      </w:del>
    </w:p>
    <w:p>
      <w:pPr>
        <w:pStyle w:val="Normal"/>
        <w:rPr>
          <w:b/>
          <w:b/>
          <w:i/>
          <w:i/>
          <w:szCs w:val="24"/>
          <w:del w:id="3097" w:author="Tiszavasvári Város Önkormányzata" w:date="2009-03-31T10:40:00Z"/>
        </w:rPr>
      </w:pPr>
      <w:del w:id="3096" w:author="Tiszavasvári Város Önkormányzata" w:date="2009-03-31T10:40:00Z">
        <w:r>
          <w:rPr>
            <w:b/>
            <w:i/>
            <w:szCs w:val="24"/>
          </w:rPr>
          <w:delText>A Képviselő-testület 18 igen egyhangú szavazattal, ellenszavazat és tartózkodás nélkül az alábbi határozatot hozta:</w:delText>
        </w:r>
      </w:del>
    </w:p>
    <w:p>
      <w:pPr>
        <w:pStyle w:val="Normal"/>
        <w:jc w:val="center"/>
        <w:rPr>
          <w:b/>
          <w:b/>
          <w:bCs/>
          <w:del w:id="3099" w:author="Tiszavasvári Város Önkormányzata" w:date="2009-03-31T10:40:00Z"/>
        </w:rPr>
      </w:pPr>
      <w:del w:id="3098" w:author="Tiszavasvári Város Önkormányzata" w:date="2009-03-31T10:40:00Z">
        <w:r>
          <w:rPr>
            <w:b/>
            <w:bCs/>
          </w:rPr>
          <w:delText>TISZAVASVÁRI VÁROS ÖNKORMÁNYZATA</w:delText>
        </w:r>
      </w:del>
    </w:p>
    <w:p>
      <w:pPr>
        <w:pStyle w:val="Normal"/>
        <w:jc w:val="center"/>
        <w:rPr>
          <w:del w:id="3103" w:author="Tiszavasvári Város Önkormányzata" w:date="2009-03-31T10:40:00Z"/>
        </w:rPr>
      </w:pPr>
      <w:del w:id="3100" w:author="Tiszavasvári Város Önkormányzata" w:date="2009-03-31T10:40:00Z">
        <w:r>
          <w:rPr>
            <w:b/>
            <w:bCs/>
          </w:rPr>
          <w:delText>KÉPVISELŐ</w:delText>
        </w:r>
      </w:del>
      <w:del w:id="3101" w:author="Tiszavasvári Város Önkormányzata" w:date="2009-03-31T10:40:00Z">
        <w:r>
          <w:rPr>
            <w:bCs/>
          </w:rPr>
          <w:delText>-</w:delText>
        </w:r>
      </w:del>
      <w:del w:id="3102" w:author="Tiszavasvári Város Önkormányzata" w:date="2009-03-31T10:40:00Z">
        <w:r>
          <w:rPr>
            <w:b/>
            <w:bCs/>
          </w:rPr>
          <w:delText>TESTÜLETÉNEK</w:delText>
        </w:r>
      </w:del>
    </w:p>
    <w:p>
      <w:pPr>
        <w:pStyle w:val="Normal"/>
        <w:jc w:val="center"/>
        <w:rPr>
          <w:b/>
          <w:b/>
          <w:bCs/>
          <w:del w:id="3105" w:author="Tiszavasvári Város Önkormányzata" w:date="2009-03-31T10:40:00Z"/>
        </w:rPr>
      </w:pPr>
      <w:del w:id="3104" w:author="Tiszavasvári Város Önkormányzata" w:date="2009-03-31T10:40:00Z">
        <w:r>
          <w:rPr>
            <w:b/>
            <w:bCs/>
          </w:rPr>
          <w:delText>21/2009. (II.12.) Kt. sz.</w:delText>
        </w:r>
      </w:del>
    </w:p>
    <w:p>
      <w:pPr>
        <w:pStyle w:val="Normal"/>
        <w:jc w:val="center"/>
        <w:rPr>
          <w:b/>
          <w:b/>
          <w:bCs/>
          <w:del w:id="3107" w:author="Tiszavasvári Város Önkormányzata" w:date="2009-03-31T10:40:00Z"/>
        </w:rPr>
      </w:pPr>
      <w:del w:id="3106" w:author="Tiszavasvári Város Önkormányzata" w:date="2009-03-31T10:40:00Z">
        <w:r>
          <w:rPr>
            <w:b/>
            <w:bCs/>
          </w:rPr>
          <w:delText>határozata</w:delText>
        </w:r>
      </w:del>
    </w:p>
    <w:p>
      <w:pPr>
        <w:pStyle w:val="Normal"/>
        <w:jc w:val="center"/>
        <w:rPr>
          <w:b/>
          <w:b/>
          <w:bCs/>
          <w:del w:id="3109" w:author="Tiszavasvári Város Önkormányzata" w:date="2009-03-31T10:40:00Z"/>
        </w:rPr>
      </w:pPr>
      <w:del w:id="3108" w:author="Tiszavasvári Város Önkormányzata" w:date="2009-03-31T10:40:00Z">
        <w:r>
          <w:rPr>
            <w:b/>
            <w:bCs/>
          </w:rPr>
        </w:r>
      </w:del>
    </w:p>
    <w:p>
      <w:pPr>
        <w:pStyle w:val="Normal"/>
        <w:ind w:left="2880" w:hanging="2880"/>
        <w:jc w:val="center"/>
        <w:rPr>
          <w:b/>
          <w:b/>
          <w:bCs/>
          <w:del w:id="3111" w:author="Tiszavasvári Város Önkormányzata" w:date="2009-03-31T10:40:00Z"/>
        </w:rPr>
      </w:pPr>
      <w:del w:id="3110" w:author="Tiszavasvári Város Önkormányzata" w:date="2009-03-31T10:40:00Z">
        <w:r>
          <w:rPr>
            <w:b/>
            <w:bCs/>
          </w:rPr>
          <w:delText>a Vasvári Pál Emlékünnepség szervezési munkálatainak előkészületeiről</w:delText>
        </w:r>
      </w:del>
    </w:p>
    <w:p>
      <w:pPr>
        <w:pStyle w:val="Normal"/>
        <w:jc w:val="center"/>
        <w:rPr>
          <w:b/>
          <w:b/>
          <w:bCs/>
          <w:del w:id="3113" w:author="Tiszavasvári Város Önkormányzata" w:date="2009-03-31T10:40:00Z"/>
        </w:rPr>
      </w:pPr>
      <w:del w:id="3112" w:author="Tiszavasvári Város Önkormányzata" w:date="2009-03-31T10:40:00Z">
        <w:r>
          <w:rPr>
            <w:b/>
            <w:bCs/>
          </w:rPr>
        </w:r>
      </w:del>
    </w:p>
    <w:p>
      <w:pPr>
        <w:pStyle w:val="Normal"/>
        <w:rPr>
          <w:b/>
          <w:b/>
          <w:bCs/>
          <w:del w:id="3115" w:author="Tiszavasvári Város Önkormányzata" w:date="2009-03-31T10:40:00Z"/>
        </w:rPr>
      </w:pPr>
      <w:del w:id="3114" w:author="Tiszavasvári Város Önkormányzata" w:date="2009-03-31T10:40:00Z">
        <w:r>
          <w:rPr>
            <w:b/>
            <w:bCs/>
          </w:rPr>
        </w:r>
      </w:del>
    </w:p>
    <w:p>
      <w:pPr>
        <w:pStyle w:val="Normal"/>
        <w:ind w:left="180" w:hanging="180"/>
        <w:rPr>
          <w:del w:id="3117" w:author="Tiszavasvári Város Önkormányzata" w:date="2009-03-31T10:40:00Z"/>
        </w:rPr>
      </w:pPr>
      <w:del w:id="3116" w:author="Tiszavasvári Város Önkormányzata" w:date="2009-03-31T10:40:00Z">
        <w:r>
          <w:rPr/>
          <w:delText xml:space="preserve">Tiszavasvári Város Önkormányzata Képviselő-testülete </w:delText>
        </w:r>
      </w:del>
    </w:p>
    <w:p>
      <w:pPr>
        <w:pStyle w:val="Normal"/>
        <w:ind w:left="180" w:hanging="180"/>
        <w:rPr>
          <w:del w:id="3119" w:author="Tiszavasvári Város Önkormányzata" w:date="2009-03-31T10:40:00Z"/>
        </w:rPr>
      </w:pPr>
      <w:del w:id="3118" w:author="Tiszavasvári Város Önkormányzata" w:date="2009-03-31T10:40:00Z">
        <w:r>
          <w:rPr/>
        </w:r>
      </w:del>
    </w:p>
    <w:p>
      <w:pPr>
        <w:pStyle w:val="Normal"/>
        <w:ind w:left="540" w:hanging="540"/>
        <w:rPr>
          <w:del w:id="3121" w:author="Tiszavasvári Város Önkormányzata" w:date="2009-03-31T10:40:00Z"/>
        </w:rPr>
      </w:pPr>
      <w:del w:id="3120" w:author="Tiszavasvári Város Önkormányzata" w:date="2009-03-31T10:40:00Z">
        <w:r>
          <w:rPr/>
          <w:delText>1./</w:delText>
          <w:tab/>
          <w:delText xml:space="preserve">kinyilvánítja szándékát, hogy ápolni kívánja városunk szülötte, az 1848/49-es forradalom és szabadságharc szabolcs-szatmári származású főszereplője, Vasvári Pál emlékét és támogatja a halálának 160. évfordulója alkalmából szervezésre kerülő emlékünnepség megrendezését. </w:delText>
        </w:r>
      </w:del>
    </w:p>
    <w:p>
      <w:pPr>
        <w:pStyle w:val="Normal"/>
        <w:rPr>
          <w:del w:id="3123" w:author="Tiszavasvári Város Önkormányzata" w:date="2009-03-31T10:40:00Z"/>
        </w:rPr>
      </w:pPr>
      <w:del w:id="3122" w:author="Tiszavasvári Város Önkormányzata" w:date="2009-03-31T10:40:00Z">
        <w:r>
          <w:rPr/>
        </w:r>
      </w:del>
    </w:p>
    <w:p>
      <w:pPr>
        <w:pStyle w:val="Normal"/>
        <w:ind w:left="540" w:hanging="540"/>
        <w:rPr>
          <w:del w:id="3125" w:author="Tiszavasvári Város Önkormányzata" w:date="2009-03-31T10:40:00Z"/>
        </w:rPr>
      </w:pPr>
      <w:del w:id="3124" w:author="Tiszavasvári Város Önkormányzata" w:date="2009-03-31T10:40:00Z">
        <w:r>
          <w:rPr/>
          <w:delText>2./</w:delText>
          <w:tab/>
          <w:delText>felkéri a Vasvári Pál Társaság elnökét, hogy a Vasvári Pál Múzeum, a Találkozások Háza és a Polgármesteri Hivatal partneri együttműködésével pályázati úton törekedjen az emlékünnepség programját gazdagítani.</w:delText>
        </w:r>
      </w:del>
    </w:p>
    <w:p>
      <w:pPr>
        <w:pStyle w:val="Normal"/>
        <w:rPr>
          <w:del w:id="3127" w:author="Tiszavasvári Város Önkormányzata" w:date="2009-03-31T10:40:00Z"/>
        </w:rPr>
      </w:pPr>
      <w:del w:id="3126" w:author="Tiszavasvári Város Önkormányzata" w:date="2009-03-31T10:40:00Z">
        <w:r>
          <w:rPr/>
        </w:r>
      </w:del>
    </w:p>
    <w:p>
      <w:pPr>
        <w:pStyle w:val="Normal"/>
        <w:tabs>
          <w:tab w:val="clear" w:pos="708"/>
          <w:tab w:val="left" w:pos="5220" w:leader="none"/>
        </w:tabs>
        <w:ind w:right="25" w:hanging="0"/>
        <w:rPr>
          <w:del w:id="3133" w:author="Tiszavasvári Város Önkormányzata" w:date="2009-03-31T10:40:00Z"/>
        </w:rPr>
      </w:pPr>
      <w:del w:id="3128" w:author="Tiszavasvári Város Önkormányzata" w:date="2009-03-31T10:40:00Z">
        <w:r>
          <w:rPr>
            <w:b/>
            <w:bCs/>
          </w:rPr>
          <w:delText xml:space="preserve">Határidő: </w:delText>
        </w:r>
      </w:del>
      <w:del w:id="3129" w:author="Tiszavasvári Város Önkormányzata" w:date="2009-03-31T10:40:00Z">
        <w:r>
          <w:rPr>
            <w:bCs/>
          </w:rPr>
          <w:delText>esedékességkor</w:delText>
        </w:r>
      </w:del>
      <w:del w:id="3130" w:author="Tiszavasvári Város Önkormányzata" w:date="2009-03-31T10:40:00Z">
        <w:r>
          <w:rPr/>
          <w:tab/>
        </w:r>
      </w:del>
      <w:del w:id="3131" w:author="Tiszavasvári Város Önkormányzata" w:date="2009-03-31T10:40:00Z">
        <w:r>
          <w:rPr>
            <w:b/>
            <w:bCs/>
          </w:rPr>
          <w:delText>Felelős:</w:delText>
        </w:r>
      </w:del>
      <w:del w:id="3132" w:author="Tiszavasvári Város Önkormányzata" w:date="2009-03-31T10:40:00Z">
        <w:r>
          <w:rPr/>
          <w:delText xml:space="preserve"> Vasvári Pál Társaság elnöke</w:delText>
        </w:r>
      </w:del>
    </w:p>
    <w:p>
      <w:pPr>
        <w:pStyle w:val="Normal"/>
        <w:tabs>
          <w:tab w:val="clear" w:pos="708"/>
          <w:tab w:val="left" w:pos="5220" w:leader="none"/>
        </w:tabs>
        <w:ind w:right="25" w:hanging="0"/>
        <w:rPr>
          <w:del w:id="3135" w:author="Tiszavasvári Város Önkormányzata" w:date="2009-03-31T10:40:00Z"/>
        </w:rPr>
      </w:pPr>
      <w:del w:id="3134" w:author="Tiszavasvári Város Önkormányzata" w:date="2009-03-31T10:40:00Z">
        <w:r>
          <w:rPr/>
          <w:tab/>
          <w:delText>Vasvári Pál Múzeum vezetője</w:delText>
        </w:r>
      </w:del>
    </w:p>
    <w:p>
      <w:pPr>
        <w:pStyle w:val="Normal"/>
        <w:tabs>
          <w:tab w:val="clear" w:pos="708"/>
          <w:tab w:val="left" w:pos="5220" w:leader="none"/>
        </w:tabs>
        <w:ind w:right="25" w:hanging="0"/>
        <w:rPr>
          <w:del w:id="3137" w:author="Tiszavasvári Város Önkormányzata" w:date="2009-03-31T10:40:00Z"/>
        </w:rPr>
      </w:pPr>
      <w:del w:id="3136" w:author="Tiszavasvári Város Önkormányzata" w:date="2009-03-31T10:40:00Z">
        <w:r>
          <w:rPr/>
          <w:tab/>
          <w:delText>Találkozások Háza vezetője</w:delText>
        </w:r>
      </w:del>
    </w:p>
    <w:p>
      <w:pPr>
        <w:pStyle w:val="Normal"/>
        <w:tabs>
          <w:tab w:val="clear" w:pos="708"/>
          <w:tab w:val="left" w:pos="5220" w:leader="none"/>
        </w:tabs>
        <w:ind w:right="25" w:hanging="0"/>
        <w:rPr>
          <w:del w:id="3139" w:author="Tiszavasvári Város Önkormányzata" w:date="2009-03-31T10:40:00Z"/>
        </w:rPr>
      </w:pPr>
      <w:del w:id="3138" w:author="Tiszavasvári Város Önkormányzata" w:date="2009-03-31T10:40:00Z">
        <w:r>
          <w:rPr/>
          <w:tab/>
          <w:delText>Polgármesteri Hivatal Jegyzője</w:delText>
        </w:r>
      </w:del>
    </w:p>
    <w:p>
      <w:pPr>
        <w:pStyle w:val="Normal"/>
        <w:tabs>
          <w:tab w:val="clear" w:pos="708"/>
          <w:tab w:val="left" w:pos="5220" w:leader="none"/>
        </w:tabs>
        <w:ind w:left="360" w:right="25" w:hanging="0"/>
        <w:rPr>
          <w:del w:id="3141" w:author="Tiszavasvári Város Önkormányzata" w:date="2009-03-31T10:40:00Z"/>
        </w:rPr>
      </w:pPr>
      <w:del w:id="3140" w:author="Tiszavasvári Város Önkormányzata" w:date="2009-03-31T10:40:00Z">
        <w:r>
          <w:rPr/>
        </w:r>
      </w:del>
    </w:p>
    <w:p>
      <w:pPr>
        <w:pStyle w:val="Normal"/>
        <w:tabs>
          <w:tab w:val="clear" w:pos="708"/>
          <w:tab w:val="left" w:pos="5220" w:leader="none"/>
        </w:tabs>
        <w:ind w:left="0" w:right="25" w:hanging="0"/>
        <w:rPr>
          <w:ins w:id="3144" w:author="Tiszavasvári Város Önkormányzata" w:date="2009-06-23T13:08:00Z"/>
        </w:rPr>
      </w:pPr>
      <w:del w:id="3142" w:author="Tiszavasvári Város Önkormányzata" w:date="2009-03-31T10:40:00Z">
        <w:r>
          <w:rPr/>
          <w:tab/>
        </w:r>
      </w:del>
      <w:del w:id="3143" w:author="Tiszavasvári Város Önkormányzata" w:date="2009-06-23T13:08:00Z">
        <w:r>
          <w:rPr/>
          <w:delText xml:space="preserve"> </w:delText>
        </w:r>
      </w:del>
    </w:p>
    <w:p>
      <w:pPr>
        <w:pStyle w:val="Heading"/>
        <w:rPr>
          <w:szCs w:val="24"/>
          <w:ins w:id="3146" w:author="Tiszavasvári Város Önkormányzata" w:date="2009-06-29T08:48:00Z"/>
        </w:rPr>
      </w:pPr>
      <w:ins w:id="3145" w:author="Tiszavasvári Város Önkormányzata" w:date="2009-06-29T08:48:00Z">
        <w:r>
          <w:rPr>
            <w:szCs w:val="24"/>
          </w:rPr>
          <w:t>TISZAVASVÁRI VÁROS ÖNKORMÁNYZATA</w:t>
          <w:br/>
          <w:t>KÉPVISELŐ-TESTÜLETÉNEK</w:t>
        </w:r>
      </w:ins>
    </w:p>
    <w:p>
      <w:pPr>
        <w:pStyle w:val="Normal"/>
        <w:jc w:val="center"/>
        <w:rPr>
          <w:b/>
          <w:b/>
          <w:szCs w:val="24"/>
          <w:ins w:id="3148" w:author="Tiszavasvári Város Önkormányzata" w:date="2009-06-29T08:48:00Z"/>
        </w:rPr>
      </w:pPr>
      <w:ins w:id="3147" w:author="Tiszavasvári Város Önkormányzata" w:date="2009-06-29T08:48:00Z">
        <w:r>
          <w:rPr>
            <w:b/>
            <w:szCs w:val="24"/>
          </w:rPr>
          <w:t xml:space="preserve">21/2009. (VI. 22.) </w:t>
        </w:r>
      </w:ins>
    </w:p>
    <w:p>
      <w:pPr>
        <w:pStyle w:val="Normal"/>
        <w:jc w:val="center"/>
        <w:rPr>
          <w:b/>
          <w:b/>
          <w:szCs w:val="24"/>
          <w:ins w:id="3150" w:author="Tiszavasvári Város Önkormányzata" w:date="2009-06-29T08:48:00Z"/>
        </w:rPr>
      </w:pPr>
      <w:ins w:id="3149" w:author="Tiszavasvári Város Önkormányzata" w:date="2009-06-29T08:48:00Z">
        <w:r>
          <w:rPr>
            <w:b/>
            <w:szCs w:val="24"/>
          </w:rPr>
          <w:t>rendelete</w:t>
        </w:r>
      </w:ins>
    </w:p>
    <w:p>
      <w:pPr>
        <w:pStyle w:val="Normal"/>
        <w:jc w:val="center"/>
        <w:rPr>
          <w:b/>
          <w:b/>
          <w:szCs w:val="24"/>
          <w:ins w:id="3152" w:author="Tiszavasvári Város Önkormányzata" w:date="2009-06-29T08:48:00Z"/>
        </w:rPr>
      </w:pPr>
      <w:ins w:id="3151" w:author="Tiszavasvári Város Önkormányzata" w:date="2009-06-29T08:48:00Z">
        <w:r>
          <w:rPr>
            <w:b/>
            <w:szCs w:val="24"/>
          </w:rPr>
        </w:r>
      </w:ins>
    </w:p>
    <w:p>
      <w:pPr>
        <w:pStyle w:val="Normal"/>
        <w:jc w:val="center"/>
        <w:rPr>
          <w:b/>
          <w:b/>
          <w:ins w:id="3154" w:author="Tiszavasvári Város Önkormányzata" w:date="2009-06-29T08:48:00Z"/>
        </w:rPr>
      </w:pPr>
      <w:ins w:id="3153" w:author="Tiszavasvári Város Önkormányzata" w:date="2009-06-29T08:48:00Z">
        <w:r>
          <w:rPr>
            <w:b/>
          </w:rPr>
          <w:t>A 11/2004. (VI. 23.) rendelettel jóváhagyott Helyi Építési Szabályzat</w:t>
        </w:r>
      </w:ins>
    </w:p>
    <w:p>
      <w:pPr>
        <w:pStyle w:val="Normal"/>
        <w:jc w:val="center"/>
        <w:rPr>
          <w:b/>
          <w:b/>
          <w:ins w:id="3156" w:author="Tiszavasvári Város Önkormányzata" w:date="2009-06-29T08:48:00Z"/>
        </w:rPr>
      </w:pPr>
      <w:ins w:id="3155" w:author="Tiszavasvári Város Önkormányzata" w:date="2009-06-29T08:48:00Z">
        <w:r>
          <w:rPr>
            <w:b/>
          </w:rPr>
          <w:t>és Szabályozási Terv módosításáról</w:t>
        </w:r>
      </w:ins>
    </w:p>
    <w:p>
      <w:pPr>
        <w:pStyle w:val="Normal"/>
        <w:jc w:val="center"/>
        <w:rPr>
          <w:b/>
          <w:b/>
          <w:ins w:id="3158" w:author="Tiszavasvári Város Önkormányzata" w:date="2009-06-29T08:48:00Z"/>
        </w:rPr>
      </w:pPr>
      <w:ins w:id="3157" w:author="Tiszavasvári Város Önkormányzata" w:date="2009-06-29T08:48:00Z">
        <w:r>
          <w:rPr>
            <w:b/>
          </w:rPr>
        </w:r>
      </w:ins>
    </w:p>
    <w:p>
      <w:pPr>
        <w:pStyle w:val="Normal"/>
        <w:rPr>
          <w:ins w:id="3160" w:author="Tiszavasvári Város Önkormányzata" w:date="2009-06-29T08:48:00Z"/>
        </w:rPr>
      </w:pPr>
      <w:ins w:id="3159" w:author="Tiszavasvári Város Önkormányzata" w:date="2009-06-29T08:48:00Z">
        <w:r>
          <w:rPr/>
          <w:t>Tiszavasvári Város Önkormányzata Képviselő-testülete az épített környezet alakításáról szóló 1997. évi LXXVIII. tv. 7. § (3) bekezdés c) pontjában kapott felhatalmazás alapján, a 11/2004. (VI. 23.) rendelettel jóváhagyott Helyi Építési Szabályzat és Szabályozási Tervet (továbbiakban: HÉSZ) az alábbiak szerint módosítja:</w:t>
        </w:r>
      </w:ins>
    </w:p>
    <w:p>
      <w:pPr>
        <w:pStyle w:val="TextBody"/>
        <w:rPr>
          <w:szCs w:val="24"/>
          <w:ins w:id="3162" w:author="Tiszavasvári Város Önkormányzata" w:date="2009-06-29T08:48:00Z"/>
        </w:rPr>
      </w:pPr>
      <w:ins w:id="3161" w:author="Tiszavasvári Város Önkormányzata" w:date="2009-06-29T08:48:00Z">
        <w:r>
          <w:rPr>
            <w:szCs w:val="24"/>
          </w:rPr>
        </w:r>
      </w:ins>
    </w:p>
    <w:p>
      <w:pPr>
        <w:pStyle w:val="TextBody"/>
        <w:jc w:val="center"/>
        <w:rPr>
          <w:b/>
          <w:b/>
          <w:szCs w:val="24"/>
          <w:ins w:id="3164" w:author="Tiszavasvári Város Önkormányzata" w:date="2009-06-29T08:48:00Z"/>
        </w:rPr>
      </w:pPr>
      <w:ins w:id="3163" w:author="Tiszavasvári Város Önkormányzata" w:date="2009-06-29T08:48:00Z">
        <w:r>
          <w:rPr>
            <w:b/>
            <w:szCs w:val="24"/>
          </w:rPr>
          <w:t>1. §</w:t>
        </w:r>
      </w:ins>
    </w:p>
    <w:p>
      <w:pPr>
        <w:pStyle w:val="TextBody"/>
        <w:rPr>
          <w:b/>
          <w:b/>
          <w:szCs w:val="24"/>
          <w:ins w:id="3166" w:author="Tiszavasvári Város Önkormányzata" w:date="2009-06-29T08:48:00Z"/>
        </w:rPr>
      </w:pPr>
      <w:ins w:id="3165" w:author="Tiszavasvári Város Önkormányzata" w:date="2009-06-29T08:48:00Z">
        <w:r>
          <w:rPr>
            <w:b/>
            <w:szCs w:val="24"/>
          </w:rPr>
        </w:r>
      </w:ins>
    </w:p>
    <w:p>
      <w:pPr>
        <w:pStyle w:val="TextBody"/>
        <w:rPr>
          <w:szCs w:val="24"/>
          <w:ins w:id="3168" w:author="Tiszavasvári Város Önkormányzata" w:date="2009-06-29T08:48:00Z"/>
        </w:rPr>
      </w:pPr>
      <w:ins w:id="3167" w:author="Tiszavasvári Város Önkormányzata" w:date="2009-06-29T08:48:00Z">
        <w:r>
          <w:rPr>
            <w:szCs w:val="24"/>
          </w:rPr>
          <w:t>A Tiszavasvári, Szőlőskert megnevezésű terület „kertes mezőgazdasági terület” (Mk) övezeti besorolását „általános mezőgazdasági terület” (Má1) övezetté módosítja.</w:t>
        </w:r>
      </w:ins>
    </w:p>
    <w:p>
      <w:pPr>
        <w:pStyle w:val="Normal"/>
        <w:rPr>
          <w:szCs w:val="24"/>
          <w:ins w:id="3170" w:author="Tiszavasvári Város Önkormányzata" w:date="2009-06-29T08:48:00Z"/>
        </w:rPr>
      </w:pPr>
      <w:ins w:id="3169" w:author="Tiszavasvári Város Önkormányzata" w:date="2009-06-29T08:48:00Z">
        <w:r>
          <w:rPr>
            <w:szCs w:val="24"/>
          </w:rPr>
        </w:r>
      </w:ins>
    </w:p>
    <w:p>
      <w:pPr>
        <w:pStyle w:val="Normal"/>
        <w:jc w:val="center"/>
        <w:rPr>
          <w:b/>
          <w:b/>
          <w:szCs w:val="24"/>
          <w:ins w:id="3172" w:author="Tiszavasvári Város Önkormányzata" w:date="2009-06-29T08:48:00Z"/>
        </w:rPr>
      </w:pPr>
      <w:ins w:id="3171" w:author="Tiszavasvári Város Önkormányzata" w:date="2009-06-29T08:48:00Z">
        <w:r>
          <w:rPr>
            <w:b/>
            <w:szCs w:val="24"/>
          </w:rPr>
          <w:t>2. §</w:t>
        </w:r>
      </w:ins>
    </w:p>
    <w:p>
      <w:pPr>
        <w:pStyle w:val="Normal"/>
        <w:rPr>
          <w:b/>
          <w:b/>
          <w:szCs w:val="24"/>
          <w:ins w:id="3174" w:author="Tiszavasvári Város Önkormányzata" w:date="2009-06-29T08:48:00Z"/>
        </w:rPr>
      </w:pPr>
      <w:ins w:id="3173" w:author="Tiszavasvári Város Önkormányzata" w:date="2009-06-29T08:48:00Z">
        <w:r>
          <w:rPr>
            <w:b/>
            <w:szCs w:val="24"/>
          </w:rPr>
        </w:r>
      </w:ins>
    </w:p>
    <w:p>
      <w:pPr>
        <w:pStyle w:val="StlusSorkizrtBal032cm"/>
        <w:spacing w:before="0" w:after="0"/>
        <w:rPr>
          <w:ins w:id="3176" w:author="Tiszavasvári Város Önkormányzata" w:date="2009-06-29T08:48:00Z"/>
        </w:rPr>
      </w:pPr>
      <w:ins w:id="3175" w:author="Tiszavasvári Város Önkormányzata" w:date="2009-06-29T08:48:00Z">
        <w:r>
          <w:rPr>
            <w:szCs w:val="24"/>
          </w:rPr>
          <w:t>A Tiszavasvári, Tolbuchin u., 932/1 hrsz-ú ingatlan „falusias lakóterület” (Lf-3) övezeti besorolását „Közpark” övezetté módosítja.</w:t>
        </w:r>
      </w:ins>
    </w:p>
    <w:p>
      <w:pPr>
        <w:pStyle w:val="Normal"/>
        <w:rPr>
          <w:szCs w:val="24"/>
          <w:ins w:id="3178" w:author="Tiszavasvári Város Önkormányzata" w:date="2009-06-29T08:48:00Z"/>
        </w:rPr>
      </w:pPr>
      <w:ins w:id="3177" w:author="Tiszavasvári Város Önkormányzata" w:date="2009-06-29T08:48:00Z">
        <w:r>
          <w:rPr>
            <w:szCs w:val="24"/>
          </w:rPr>
        </w:r>
      </w:ins>
    </w:p>
    <w:p>
      <w:pPr>
        <w:pStyle w:val="Normal"/>
        <w:jc w:val="center"/>
        <w:rPr>
          <w:b/>
          <w:b/>
          <w:szCs w:val="24"/>
          <w:ins w:id="3180" w:author="Tiszavasvári Város Önkormányzata" w:date="2009-06-29T08:48:00Z"/>
        </w:rPr>
      </w:pPr>
      <w:ins w:id="3179" w:author="Tiszavasvári Város Önkormányzata" w:date="2009-06-29T08:48:00Z">
        <w:r>
          <w:rPr>
            <w:b/>
            <w:szCs w:val="24"/>
          </w:rPr>
          <w:t>3. §</w:t>
        </w:r>
      </w:ins>
    </w:p>
    <w:p>
      <w:pPr>
        <w:pStyle w:val="Normal"/>
        <w:rPr>
          <w:b/>
          <w:b/>
          <w:szCs w:val="24"/>
          <w:ins w:id="3182" w:author="Tiszavasvári Város Önkormányzata" w:date="2009-06-29T08:48:00Z"/>
        </w:rPr>
      </w:pPr>
      <w:ins w:id="3181" w:author="Tiszavasvári Város Önkormányzata" w:date="2009-06-29T08:48:00Z">
        <w:r>
          <w:rPr>
            <w:b/>
            <w:szCs w:val="24"/>
          </w:rPr>
        </w:r>
      </w:ins>
    </w:p>
    <w:p>
      <w:pPr>
        <w:pStyle w:val="StlusSorkizrtBal032cm"/>
        <w:spacing w:before="0" w:after="0"/>
        <w:rPr>
          <w:szCs w:val="24"/>
          <w:ins w:id="3184" w:author="Tiszavasvári Város Önkormányzata" w:date="2009-06-29T08:48:00Z"/>
        </w:rPr>
      </w:pPr>
      <w:ins w:id="3183" w:author="Tiszavasvári Város Önkormányzata" w:date="2009-06-29T08:48:00Z">
        <w:r>
          <w:rPr>
            <w:szCs w:val="24"/>
          </w:rPr>
          <w:t>A Tiszavasvári, 1438 hrsz-ú ingatlan „falusias lakóterület” (Lf-3) övezeti besorolását „Közút” övezetté módosítja.</w:t>
        </w:r>
      </w:ins>
    </w:p>
    <w:p>
      <w:pPr>
        <w:pStyle w:val="Normal"/>
        <w:rPr>
          <w:szCs w:val="24"/>
          <w:ins w:id="3186" w:author="Tiszavasvári Város Önkormányzata" w:date="2009-06-29T08:48:00Z"/>
        </w:rPr>
      </w:pPr>
      <w:ins w:id="3185" w:author="Tiszavasvári Város Önkormányzata" w:date="2009-06-29T08:48:00Z">
        <w:r>
          <w:rPr>
            <w:szCs w:val="24"/>
          </w:rPr>
        </w:r>
      </w:ins>
    </w:p>
    <w:p>
      <w:pPr>
        <w:pStyle w:val="Normal"/>
        <w:jc w:val="center"/>
        <w:rPr>
          <w:b/>
          <w:b/>
          <w:szCs w:val="24"/>
          <w:ins w:id="3188" w:author="Tiszavasvári Város Önkormányzata" w:date="2009-06-29T08:48:00Z"/>
        </w:rPr>
      </w:pPr>
      <w:ins w:id="3187" w:author="Tiszavasvári Város Önkormányzata" w:date="2009-06-29T08:48:00Z">
        <w:r>
          <w:rPr>
            <w:b/>
            <w:szCs w:val="24"/>
          </w:rPr>
          <w:t>4. §</w:t>
        </w:r>
      </w:ins>
    </w:p>
    <w:p>
      <w:pPr>
        <w:pStyle w:val="Normal"/>
        <w:rPr>
          <w:b/>
          <w:b/>
          <w:szCs w:val="24"/>
          <w:ins w:id="3190" w:author="Tiszavasvári Város Önkormányzata" w:date="2009-06-29T08:48:00Z"/>
        </w:rPr>
      </w:pPr>
      <w:ins w:id="3189" w:author="Tiszavasvári Város Önkormányzata" w:date="2009-06-29T08:48:00Z">
        <w:r>
          <w:rPr>
            <w:b/>
            <w:szCs w:val="24"/>
          </w:rPr>
        </w:r>
      </w:ins>
    </w:p>
    <w:p>
      <w:pPr>
        <w:pStyle w:val="Normal"/>
        <w:rPr>
          <w:ins w:id="3192" w:author="Tiszavasvári Város Önkormányzata" w:date="2009-06-29T08:48:00Z"/>
        </w:rPr>
      </w:pPr>
      <w:ins w:id="3191" w:author="Tiszavasvári Város Önkormányzata" w:date="2009-06-29T08:48:00Z">
        <w:r>
          <w:rPr/>
          <w:t>A rendelet 2009. július 1. napján lép hatályba.</w:t>
        </w:r>
      </w:ins>
    </w:p>
    <w:p>
      <w:pPr>
        <w:pStyle w:val="Normal"/>
        <w:rPr>
          <w:ins w:id="3194" w:author="Tiszavasvári Város Önkormányzata" w:date="2009-06-29T08:48:00Z"/>
        </w:rPr>
      </w:pPr>
      <w:ins w:id="3193" w:author="Tiszavasvári Város Önkormányzata" w:date="2009-06-29T08:48:00Z">
        <w:r>
          <w:rPr/>
        </w:r>
      </w:ins>
    </w:p>
    <w:p>
      <w:pPr>
        <w:pStyle w:val="Normal"/>
        <w:rPr>
          <w:szCs w:val="24"/>
          <w:ins w:id="3196" w:author="Tiszavasvári Város Önkormányzata" w:date="2009-06-29T08:48:00Z"/>
        </w:rPr>
      </w:pPr>
      <w:ins w:id="3195" w:author="Tiszavasvári Város Önkormányzata" w:date="2009-06-29T08:48:00Z">
        <w:r>
          <w:rPr>
            <w:szCs w:val="24"/>
          </w:rPr>
        </w:r>
      </w:ins>
    </w:p>
    <w:p>
      <w:pPr>
        <w:pStyle w:val="Normal"/>
        <w:rPr>
          <w:szCs w:val="24"/>
          <w:ins w:id="3198" w:author="Tiszavasvári Város Önkormányzata" w:date="2009-06-29T08:48:00Z"/>
        </w:rPr>
      </w:pPr>
      <w:ins w:id="3197" w:author="Tiszavasvári Város Önkormányzata" w:date="2009-06-29T08:48:00Z">
        <w:r>
          <w:rPr>
            <w:szCs w:val="24"/>
          </w:rPr>
          <w:t>Tiszavasvári, 2009. június 18.</w:t>
        </w:r>
      </w:ins>
    </w:p>
    <w:p>
      <w:pPr>
        <w:pStyle w:val="Normal"/>
        <w:rPr>
          <w:szCs w:val="24"/>
          <w:ins w:id="3200" w:author="Tiszavasvári Város Önkormányzata" w:date="2009-06-29T08:48:00Z"/>
        </w:rPr>
      </w:pPr>
      <w:ins w:id="3199" w:author="Tiszavasvári Város Önkormányzata" w:date="2009-06-29T08:48:00Z">
        <w:r>
          <w:rPr>
            <w:szCs w:val="24"/>
          </w:rPr>
        </w:r>
      </w:ins>
    </w:p>
    <w:p>
      <w:pPr>
        <w:pStyle w:val="Heading5"/>
        <w:numPr>
          <w:ilvl w:val="0"/>
          <w:numId w:val="0"/>
        </w:numPr>
        <w:tabs>
          <w:tab w:val="left" w:pos="585" w:leader="none"/>
          <w:tab w:val="left" w:pos="1080" w:leader="none"/>
          <w:tab w:val="center" w:pos="1985" w:leader="none"/>
          <w:tab w:val="right" w:pos="5640" w:leader="none"/>
          <w:tab w:val="center" w:pos="7088" w:leader="none"/>
        </w:tabs>
        <w:ind w:left="2880" w:hanging="0"/>
        <w:rPr>
          <w:sz w:val="24"/>
          <w:szCs w:val="24"/>
          <w:ins w:id="3202" w:author="Tiszavasvári Város Önkormányzata" w:date="2009-06-29T08:48:00Z"/>
        </w:rPr>
      </w:pPr>
      <w:ins w:id="3201" w:author="Tiszavasvári Város Önkormányzata" w:date="2009-06-29T08:48:00Z">
        <w:r>
          <w:rPr>
            <w:sz w:val="24"/>
            <w:szCs w:val="24"/>
          </w:rPr>
        </w:r>
      </w:ins>
    </w:p>
    <w:p>
      <w:pPr>
        <w:pStyle w:val="Heading5"/>
        <w:numPr>
          <w:ilvl w:val="0"/>
          <w:numId w:val="0"/>
        </w:numPr>
        <w:tabs>
          <w:tab w:val="left" w:pos="585" w:leader="none"/>
          <w:tab w:val="left" w:pos="1080" w:leader="none"/>
          <w:tab w:val="center" w:pos="1985" w:leader="none"/>
          <w:tab w:val="right" w:pos="5640" w:leader="none"/>
          <w:tab w:val="center" w:pos="7088" w:leader="none"/>
        </w:tabs>
        <w:ind w:left="2880" w:hanging="0"/>
        <w:rPr>
          <w:sz w:val="24"/>
          <w:szCs w:val="24"/>
          <w:ins w:id="3204" w:author="Tiszavasvári Város Önkormányzata" w:date="2009-06-29T08:48:00Z"/>
        </w:rPr>
      </w:pPr>
      <w:ins w:id="3203" w:author="Tiszavasvári Város Önkormányzata" w:date="2009-06-29T08:48:00Z">
        <w:r>
          <w:rPr>
            <w:sz w:val="24"/>
            <w:szCs w:val="24"/>
          </w:rPr>
        </w:r>
      </w:ins>
    </w:p>
    <w:p>
      <w:pPr>
        <w:pStyle w:val="Normal"/>
        <w:tabs>
          <w:tab w:val="clear" w:pos="708"/>
          <w:tab w:val="left" w:pos="585" w:leader="none"/>
          <w:tab w:val="left" w:pos="1080" w:leader="none"/>
          <w:tab w:val="center" w:pos="1985" w:leader="none"/>
          <w:tab w:val="right" w:pos="5640" w:leader="none"/>
          <w:tab w:val="center" w:pos="7088" w:leader="none"/>
        </w:tabs>
        <w:rPr>
          <w:ins w:id="3207" w:author="Tiszavasvári Város Önkormányzata" w:date="2009-06-29T08:48:00Z"/>
        </w:rPr>
      </w:pPr>
      <w:ins w:id="3205" w:author="Tiszavasvári Város Önkormányzata" w:date="2009-06-29T08:50:00Z">
        <w:r>
          <w:rPr>
            <w:b/>
          </w:rPr>
          <w:t xml:space="preserve">         </w:t>
        </w:r>
      </w:ins>
      <w:ins w:id="3206" w:author="Tiszavasvári Város Önkormányzata" w:date="2009-06-29T08:48:00Z">
        <w:r>
          <w:rPr>
            <w:b/>
          </w:rPr>
          <w:t>Rozgonyi Attila</w:t>
          <w:tab/>
          <w:tab/>
          <w:tab/>
          <w:tab/>
          <w:tab/>
          <w:tab/>
          <w:t>Bundáné Badics Ildikó</w:t>
        </w:r>
      </w:ins>
    </w:p>
    <w:p>
      <w:pPr>
        <w:pStyle w:val="Normal"/>
        <w:tabs>
          <w:tab w:val="clear" w:pos="708"/>
        </w:tabs>
        <w:rPr>
          <w:ins w:id="3211" w:author="Tiszavasvári Város Önkormányzata" w:date="2009-06-29T08:48:00Z"/>
        </w:rPr>
      </w:pPr>
      <w:ins w:id="3208" w:author="Tiszavasvári Város Önkormányzata" w:date="2009-06-29T08:48:00Z">
        <w:r>
          <w:rPr>
            <w:b/>
          </w:rPr>
          <w:tab/>
          <w:t>polgármester</w:t>
          <w:tab/>
        </w:r>
      </w:ins>
      <w:ins w:id="3209" w:author="Tiszavasvári Város Önkormányzata" w:date="2009-06-29T08:50:00Z">
        <w:r>
          <w:rPr>
            <w:b/>
          </w:rPr>
          <w:tab/>
          <w:tab/>
          <w:tab/>
          <w:tab/>
          <w:tab/>
          <w:tab/>
          <w:t xml:space="preserve">             </w:t>
        </w:r>
      </w:ins>
      <w:ins w:id="3210" w:author="Tiszavasvári Város Önkormányzata" w:date="2009-06-29T08:48:00Z">
        <w:r>
          <w:rPr>
            <w:b/>
          </w:rPr>
          <w:t>jegyző</w:t>
        </w:r>
      </w:ins>
    </w:p>
    <w:p>
      <w:pPr>
        <w:pStyle w:val="Normal"/>
        <w:rPr>
          <w:b/>
          <w:b/>
          <w:u w:val="none"/>
          <w:ins w:id="3213" w:author="Tiszavasvári Város Önkormányzata" w:date="2009-06-29T08:48:00Z"/>
        </w:rPr>
      </w:pPr>
      <w:ins w:id="3212" w:author="Tiszavasvári Város Önkormányzata" w:date="2009-06-29T08:48:00Z">
        <w:r>
          <w:rPr>
            <w:b/>
            <w:u w:val="none"/>
          </w:rPr>
        </w:r>
      </w:ins>
    </w:p>
    <w:p>
      <w:pPr>
        <w:pStyle w:val="Normal"/>
        <w:rPr>
          <w:b/>
          <w:b/>
          <w:szCs w:val="24"/>
          <w:u w:val="single"/>
          <w:ins w:id="3215" w:author="Tiszavasvári Város Önkormányzata" w:date="2009-06-29T08:48:00Z"/>
        </w:rPr>
      </w:pPr>
      <w:ins w:id="3214" w:author="Tiszavasvári Város Önkormányzata" w:date="2009-06-29T08:48:00Z">
        <w:r>
          <w:rPr>
            <w:b/>
            <w:szCs w:val="24"/>
            <w:u w:val="single"/>
          </w:rPr>
        </w:r>
      </w:ins>
    </w:p>
    <w:p>
      <w:pPr>
        <w:pStyle w:val="Normal"/>
        <w:rPr>
          <w:b/>
          <w:b/>
          <w:szCs w:val="24"/>
          <w:ins w:id="3217" w:author="Tiszavasvári Város Önkormányzata" w:date="2009-06-29T08:48:00Z"/>
        </w:rPr>
      </w:pPr>
      <w:ins w:id="3216" w:author="Tiszavasvári Város Önkormányzata" w:date="2009-06-29T08:48:00Z">
        <w:r>
          <w:rPr>
            <w:b/>
            <w:szCs w:val="24"/>
          </w:rPr>
          <w:t>Kihirdetve: 2009. június 22-én</w:t>
        </w:r>
      </w:ins>
    </w:p>
    <w:p>
      <w:pPr>
        <w:pStyle w:val="Normal"/>
        <w:rPr>
          <w:b/>
          <w:b/>
          <w:szCs w:val="24"/>
          <w:ins w:id="3219" w:author="Tiszavasvári Város Önkormányzata" w:date="2009-06-29T08:48:00Z"/>
        </w:rPr>
      </w:pPr>
      <w:ins w:id="3218" w:author="Tiszavasvári Város Önkormányzata" w:date="2009-06-29T08:48:00Z">
        <w:r>
          <w:rPr>
            <w:b/>
            <w:szCs w:val="24"/>
          </w:rPr>
        </w:r>
      </w:ins>
    </w:p>
    <w:p>
      <w:pPr>
        <w:pStyle w:val="Normal"/>
        <w:tabs>
          <w:tab w:val="clear" w:pos="708"/>
          <w:tab w:val="center" w:pos="7088" w:leader="none"/>
        </w:tabs>
        <w:rPr>
          <w:b/>
          <w:b/>
          <w:szCs w:val="24"/>
          <w:ins w:id="3222" w:author="Tiszavasvári Város Önkormányzata" w:date="2009-06-29T08:48:00Z"/>
        </w:rPr>
      </w:pPr>
      <w:ins w:id="3220" w:author="Tiszavasvári Város Önkormányzata" w:date="2009-06-29T08:48:00Z">
        <w:r>
          <w:rPr>
            <w:b/>
            <w:szCs w:val="24"/>
          </w:rPr>
          <w:t xml:space="preserve"> </w:t>
        </w:r>
      </w:ins>
      <w:ins w:id="3221" w:author="Tiszavasvári Város Önkormányzata" w:date="2009-06-29T08:48:00Z">
        <w:r>
          <w:rPr>
            <w:b/>
            <w:szCs w:val="24"/>
          </w:rPr>
          <w:tab/>
          <w:t>Bundáné Badics Ildikó</w:t>
        </w:r>
      </w:ins>
    </w:p>
    <w:p>
      <w:pPr>
        <w:pStyle w:val="Header"/>
        <w:tabs>
          <w:tab w:val="clear" w:pos="4536"/>
          <w:tab w:val="clear" w:pos="9072"/>
          <w:tab w:val="center" w:pos="7088" w:leader="none"/>
        </w:tabs>
        <w:rPr>
          <w:ins w:id="3225" w:author="Tiszavasvári Város Önkormányzata" w:date="2009-06-29T08:48:00Z"/>
        </w:rPr>
      </w:pPr>
      <w:ins w:id="3223" w:author="Tiszavasvári Város Önkormányzata" w:date="2009-06-29T08:48:00Z">
        <w:r>
          <w:rPr>
            <w:b/>
            <w:szCs w:val="24"/>
          </w:rPr>
          <w:tab/>
        </w:r>
      </w:ins>
      <w:ins w:id="3224" w:author="Tiszavasvári Város Önkormányzata" w:date="2009-06-29T08:48:00Z">
        <w:r>
          <w:rPr>
            <w:b/>
            <w:sz w:val="24"/>
            <w:szCs w:val="24"/>
          </w:rPr>
          <w:t>jegyző</w:t>
        </w:r>
      </w:ins>
    </w:p>
    <w:p>
      <w:pPr>
        <w:pStyle w:val="Normal"/>
        <w:tabs>
          <w:tab w:val="clear" w:pos="708"/>
          <w:tab w:val="left" w:pos="5220" w:leader="none"/>
        </w:tabs>
        <w:ind w:left="0" w:right="25" w:hanging="0"/>
        <w:rPr>
          <w:b/>
          <w:b/>
          <w:sz w:val="24"/>
          <w:szCs w:val="24"/>
          <w:ins w:id="3227" w:author="Tiszavasvári Város Önkormányzata" w:date="2009-06-23T13:08:00Z"/>
        </w:rPr>
      </w:pPr>
      <w:ins w:id="3226" w:author="Tiszavasvári Város Önkormányzata" w:date="2009-06-23T13:08:00Z">
        <w:r>
          <w:rPr>
            <w:b/>
            <w:sz w:val="24"/>
            <w:szCs w:val="24"/>
          </w:rPr>
        </w:r>
      </w:ins>
    </w:p>
    <w:p>
      <w:pPr>
        <w:pStyle w:val="Normal"/>
        <w:tabs>
          <w:tab w:val="clear" w:pos="708"/>
          <w:tab w:val="left" w:pos="5220" w:leader="none"/>
        </w:tabs>
        <w:ind w:left="0" w:right="25" w:hanging="0"/>
        <w:rPr/>
      </w:pPr>
      <w:r>
        <w:rPr/>
        <w:t xml:space="preserve">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w:t>
      </w:r>
      <w:ins w:id="3228" w:author="Tiszavasvári Város Önkormányzata" w:date="2009-06-23T13:10:00Z">
        <w:r>
          <w:rPr>
            <w:b/>
          </w:rPr>
          <w:t>7</w:t>
        </w:r>
      </w:ins>
      <w:del w:id="3229" w:author="Tiszavasvári Város Önkormányzata" w:date="2009-06-23T13:10:00Z">
        <w:r>
          <w:rPr>
            <w:b/>
          </w:rPr>
          <w:delText>6</w:delText>
        </w:r>
      </w:del>
      <w:r>
        <w:rPr>
          <w:b/>
        </w:rPr>
        <w:t>.</w:t>
      </w:r>
      <w:ins w:id="3230" w:author="Tiszavasvári Város Önkormányzata" w:date="2009-06-23T13:10:00Z">
        <w:r>
          <w:rPr>
            <w:b/>
          </w:rPr>
          <w:t xml:space="preserve"> </w:t>
        </w:r>
      </w:ins>
      <w:r>
        <w:rPr>
          <w:b/>
        </w:rPr>
        <w:t>np.):</w:t>
        <w:tab/>
      </w:r>
      <w:del w:id="3231" w:author="Tiszavasvári Város Önkormányzata" w:date="2009-03-31T10:41:00Z">
        <w:r>
          <w:rPr>
            <w:b/>
          </w:rPr>
          <w:delText xml:space="preserve">Előterjesztés Tiszavasvári Város Önkormányzata 2009. évi költségvetéséről és a költségvetés vitelének szabályairól szóló rendelet-tervezetről. </w:delText>
        </w:r>
      </w:del>
      <w:ins w:id="3232" w:author="Tiszavasvári Város Önkormányzata" w:date="2009-06-23T13:10:00Z">
        <w:r>
          <w:rPr>
            <w:b/>
          </w:rPr>
          <w:t xml:space="preserve">Előterjesztés a Képviselő-testület egyes díjmegállapító rendeletei felülvizsgálatáról. </w:t>
        </w:r>
      </w:ins>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Előadó:</w:t>
      </w:r>
      <w:r>
        <w:rPr>
          <w:b/>
        </w:rPr>
        <w:t xml:space="preserve"> </w:t>
        <w:tab/>
      </w:r>
      <w:del w:id="3233" w:author="Tiszavasvári Város Önkormányzata" w:date="2009-06-23T13:11:00Z">
        <w:r>
          <w:rPr>
            <w:b/>
          </w:rPr>
          <w:delText>Rozgonyi Attila polgármester</w:delText>
        </w:r>
      </w:del>
      <w:ins w:id="3234" w:author="Tiszavasvári Város Önkormányzata" w:date="2009-06-23T13:11:00Z">
        <w:r>
          <w:rPr>
            <w:b/>
          </w:rPr>
          <w:t>Bundáné Badics Ildikó jegyző</w:t>
        </w:r>
      </w:ins>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u w:val="single"/>
        </w:rPr>
      </w:pPr>
      <w:r>
        <w:rPr>
          <w:b/>
          <w:u w:val="single"/>
        </w:rPr>
        <w:t>Témafelelős:</w:t>
      </w:r>
      <w:r>
        <w:rPr>
          <w:b/>
        </w:rPr>
        <w:tab/>
      </w:r>
      <w:del w:id="3235" w:author="Tiszavasvári Város Önkormányzata" w:date="2009-03-31T10:42:00Z">
        <w:r>
          <w:rPr>
            <w:b/>
          </w:rPr>
          <w:delText>Girus András osztályvezető</w:delText>
        </w:r>
      </w:del>
      <w:ins w:id="3236" w:author="Tiszavasvári Város Önkormányzata" w:date="2009-06-23T13:11:00Z">
        <w:r>
          <w:rPr>
            <w:b/>
          </w:rPr>
          <w:t>Áfra Miklós aljegyző</w:t>
        </w:r>
      </w:ins>
      <w:ins w:id="3237" w:author="Tiszavasvári Város Önkormányzata" w:date="2009-03-31T10:42:00Z">
        <w:r>
          <w:rPr>
            <w:b/>
          </w:rPr>
          <w:t xml:space="preserve"> </w:t>
        </w:r>
      </w:ins>
    </w:p>
    <w:p>
      <w:pPr>
        <w:pStyle w:val="TextBodyIndent"/>
        <w:widowControl w:val="false"/>
        <w:ind w:left="0" w:hanging="0"/>
        <w:rPr>
          <w:b/>
          <w:b/>
          <w:kern w:val="2"/>
          <w:sz w:val="20"/>
          <w:szCs w:val="20"/>
          <w:u w:val="single"/>
        </w:rPr>
      </w:pPr>
      <w:r>
        <w:rPr>
          <w:b/>
          <w:kern w:val="2"/>
          <w:sz w:val="20"/>
          <w:szCs w:val="20"/>
          <w:u w:val="single"/>
        </w:rPr>
      </w:r>
    </w:p>
    <w:p>
      <w:pPr>
        <w:pStyle w:val="TextBodyIndent"/>
        <w:widowControl w:val="false"/>
        <w:ind w:left="0" w:hanging="0"/>
        <w:rPr>
          <w:b/>
          <w:b/>
          <w:kern w:val="2"/>
          <w:szCs w:val="24"/>
          <w:u w:val="single"/>
          <w:ins w:id="3239" w:author="Tiszavasvári Város Önkormányzata" w:date="2009-06-23T13:12:00Z"/>
        </w:rPr>
      </w:pPr>
      <w:ins w:id="3238" w:author="Tiszavasvári Város Önkormányzata" w:date="2009-06-23T13:12:00Z">
        <w:r>
          <w:rPr>
            <w:b/>
            <w:kern w:val="2"/>
            <w:szCs w:val="24"/>
            <w:u w:val="single"/>
          </w:rPr>
          <w:t>Bizottsági vélemények:</w:t>
        </w:r>
      </w:ins>
    </w:p>
    <w:p>
      <w:pPr>
        <w:pStyle w:val="TextBodyIndent"/>
        <w:widowControl w:val="false"/>
        <w:ind w:left="0" w:hanging="0"/>
        <w:rPr>
          <w:b/>
          <w:b/>
          <w:kern w:val="2"/>
          <w:szCs w:val="24"/>
          <w:u w:val="single"/>
          <w:del w:id="3241" w:author="Tiszavasvári Város Önkormányzata" w:date="2009-03-31T10:43:00Z"/>
        </w:rPr>
      </w:pPr>
      <w:del w:id="3240" w:author="Tiszavasvári Város Önkormányzata" w:date="2009-03-31T10:43:00Z">
        <w:r>
          <w:rPr>
            <w:b/>
            <w:kern w:val="2"/>
            <w:szCs w:val="24"/>
            <w:u w:val="single"/>
          </w:rPr>
          <w:delText>Girus András osztályvezető:</w:delText>
        </w:r>
      </w:del>
    </w:p>
    <w:p>
      <w:pPr>
        <w:pStyle w:val="TextBodyIndent"/>
        <w:widowControl w:val="false"/>
        <w:ind w:left="0" w:hanging="0"/>
        <w:rPr>
          <w:b/>
          <w:b/>
          <w:kern w:val="2"/>
          <w:szCs w:val="24"/>
          <w:u w:val="single"/>
          <w:del w:id="3243" w:author="Tiszavasvári Város Önkormányzata" w:date="2009-03-31T10:43:00Z"/>
        </w:rPr>
      </w:pPr>
      <w:del w:id="3242" w:author="Tiszavasvári Város Önkormányzata" w:date="2009-03-31T10:43:00Z">
        <w:r>
          <w:rPr>
            <w:b/>
            <w:kern w:val="2"/>
            <w:szCs w:val="24"/>
            <w:u w:val="single"/>
          </w:rPr>
          <w:delText xml:space="preserve">Tájékoztatta a Képviselő-testületet, hogy az ülés megkezdése előtt kiosztásra került a könyvvizsgálói jelentés és az adminisztratív csökkentéssel kapcsolatos intézményi elvonásra vonatkozó táblázat, valamint a 2008. évben pályázatírással és tervkészítéssel kapcsolatos költség-kimutatás. Az adminisztratív csökkentéssel kapcsolatban elmondta, hogy megállapítható, hogy az önkormányzati intézményeknél a tervezett elvonás 4-7 % mértékű, míg a kistérségi fenntartású SZESZK-nél 4 %-os. </w:delText>
        </w:r>
      </w:del>
    </w:p>
    <w:p>
      <w:pPr>
        <w:pStyle w:val="TextBodyIndent"/>
        <w:widowControl w:val="false"/>
        <w:ind w:left="0" w:hanging="0"/>
        <w:rPr>
          <w:b/>
          <w:b/>
          <w:kern w:val="2"/>
          <w:szCs w:val="24"/>
          <w:u w:val="single"/>
          <w:del w:id="3245" w:author="Tiszavasvári Város Önkormányzata" w:date="2009-03-31T10:43:00Z"/>
        </w:rPr>
      </w:pPr>
      <w:del w:id="3244" w:author="Tiszavasvári Város Önkormányzata" w:date="2009-03-31T10:43:00Z">
        <w:r>
          <w:rPr>
            <w:b/>
            <w:kern w:val="2"/>
            <w:szCs w:val="24"/>
            <w:u w:val="single"/>
          </w:rPr>
          <w:delText xml:space="preserve">Javasolta, az önkormányzati tartalékokra vonatkozó 9. számú mellékletben az „egyéb tartalék” összegét 13.770 eFt-ra, az „önkormányzati létesítmények felújítási keretét” 4.000 eFt-ra módosítani és „Felhalmozási céltartalék: Civil Ház kialakítása, fejlesztése Tiszavasváriban című EAOP 5.1.3-2008-0045 jelű pályázat saját erő részére” 7.230 eFt-ot megállapítani. Ezzel összefüggésben kérte továbbá a 6. sz. mellékletben a „felhalmozási kiadások” összegét 369.728 eFt-ra emelni, és a 27. sorban található kiadások összegét 2.094 eFt-ra módosítani.        </w:delText>
        </w:r>
      </w:del>
    </w:p>
    <w:p>
      <w:pPr>
        <w:pStyle w:val="TextBodyIndent"/>
        <w:widowControl w:val="false"/>
        <w:ind w:left="0" w:hanging="0"/>
        <w:rPr>
          <w:b/>
          <w:b/>
          <w:kern w:val="2"/>
          <w:szCs w:val="24"/>
          <w:u w:val="single"/>
          <w:del w:id="3247" w:author="Tiszavasvári Város Önkormányzata" w:date="2009-03-31T10:43:00Z"/>
        </w:rPr>
      </w:pPr>
      <w:del w:id="3246" w:author="Tiszavasvári Város Önkormányzata" w:date="2009-03-31T10:43:00Z">
        <w:r>
          <w:rPr>
            <w:b/>
            <w:kern w:val="2"/>
            <w:szCs w:val="24"/>
            <w:u w:val="single"/>
          </w:rPr>
          <w:delText xml:space="preserve">Elmondta, hogy a jogszabályoknak megfelelően a Szabolcs-Szatmár-Bereg Megyei Iparkamara, illetve a Szabolcs-Szatmár-Bereg Megyei Agrárkamara is véleményezte a rendelet-tervezetet, melyet javasolnak elfogadásra. </w:delText>
        </w:r>
      </w:del>
    </w:p>
    <w:p>
      <w:pPr>
        <w:pStyle w:val="TextBodyIndent"/>
        <w:widowControl w:val="false"/>
        <w:ind w:left="0" w:hanging="0"/>
        <w:rPr>
          <w:b/>
          <w:b/>
          <w:kern w:val="2"/>
          <w:szCs w:val="24"/>
          <w:u w:val="single"/>
          <w:ins w:id="3249" w:author="Tiszavasvári Város Önkormányzata" w:date="2009-06-23T13:12:00Z"/>
        </w:rPr>
      </w:pPr>
      <w:ins w:id="3248" w:author="Tiszavasvári Város Önkormányzata" w:date="2009-06-23T13:12:00Z">
        <w:r>
          <w:rPr>
            <w:b/>
            <w:kern w:val="2"/>
            <w:szCs w:val="24"/>
            <w:u w:val="single"/>
          </w:rPr>
        </w:r>
      </w:ins>
    </w:p>
    <w:p>
      <w:pPr>
        <w:pStyle w:val="TextBodyIndent"/>
        <w:widowControl w:val="false"/>
        <w:ind w:left="0" w:hanging="0"/>
        <w:rPr>
          <w:ins w:id="3251" w:author="Tiszavasvári Város Önkormányzata" w:date="2009-06-23T13:12:00Z"/>
        </w:rPr>
      </w:pPr>
      <w:ins w:id="3250" w:author="Tiszavasvári Város Önkormányzata" w:date="2009-06-23T13:12:00Z">
        <w:r>
          <w:rPr>
            <w:b/>
            <w:kern w:val="2"/>
            <w:szCs w:val="24"/>
            <w:u w:val="single"/>
          </w:rPr>
          <w:t>Palló Sándor Pénzügyi Bizottság elnöke:</w:t>
        </w:r>
      </w:ins>
    </w:p>
    <w:p>
      <w:pPr>
        <w:pStyle w:val="Normal"/>
        <w:tabs>
          <w:tab w:val="clear" w:pos="708"/>
          <w:tab w:val="left" w:pos="4536" w:leader="none"/>
        </w:tabs>
        <w:rPr>
          <w:spacing w:val="-3"/>
          <w:ins w:id="3255" w:author="Tiszavasvári Város Önkormányzata" w:date="2009-06-23T13:12:00Z"/>
        </w:rPr>
      </w:pPr>
      <w:ins w:id="3252" w:author="Tiszavasvári Város Önkormányzata" w:date="2009-06-23T13:12:00Z">
        <w:r>
          <w:rPr/>
          <w:t>Tiszavasvári Város Önkormányzata Képviselő-testülete Pénzügyi Bizottsága a rendelet</w:t>
        </w:r>
      </w:ins>
      <w:ins w:id="3253" w:author="Tiszavasvári Város Önkormányzata" w:date="2009-06-23T13:14:00Z">
        <w:r>
          <w:rPr/>
          <w:t>-</w:t>
        </w:r>
      </w:ins>
      <w:ins w:id="3254" w:author="Tiszavasvári Város Önkormányzata" w:date="2009-06-23T13:12:00Z">
        <w:r>
          <w:rPr/>
          <w:t>tervezeteket elfogadásra javasolja.</w:t>
        </w:r>
      </w:ins>
    </w:p>
    <w:p>
      <w:pPr>
        <w:pStyle w:val="TextBodyIndent"/>
        <w:widowControl w:val="false"/>
        <w:ind w:left="0" w:hanging="0"/>
        <w:rPr>
          <w:b/>
          <w:b/>
          <w:spacing w:val="-3"/>
          <w:kern w:val="2"/>
          <w:szCs w:val="24"/>
          <w:u w:val="single"/>
          <w:ins w:id="3257" w:author="Tiszavasvári Város Önkormányzata" w:date="2009-06-23T13:12:00Z"/>
        </w:rPr>
      </w:pPr>
      <w:ins w:id="3256" w:author="Tiszavasvári Város Önkormányzata" w:date="2009-06-23T13:12:00Z">
        <w:r>
          <w:rPr>
            <w:b/>
            <w:spacing w:val="-3"/>
            <w:kern w:val="2"/>
            <w:szCs w:val="24"/>
            <w:u w:val="single"/>
          </w:rPr>
        </w:r>
      </w:ins>
    </w:p>
    <w:p>
      <w:pPr>
        <w:pStyle w:val="TextBodyIndent"/>
        <w:widowControl w:val="false"/>
        <w:ind w:left="0" w:hanging="0"/>
        <w:rPr>
          <w:b/>
          <w:b/>
          <w:kern w:val="2"/>
          <w:szCs w:val="24"/>
          <w:u w:val="single"/>
          <w:ins w:id="3259" w:author="Tiszavasvári Város Önkormányzata" w:date="2009-06-23T13:12:00Z"/>
        </w:rPr>
      </w:pPr>
      <w:ins w:id="3258" w:author="Tiszavasvári Város Önkormányzata" w:date="2009-06-23T13:12:00Z">
        <w:r>
          <w:rPr>
            <w:b/>
            <w:kern w:val="2"/>
            <w:szCs w:val="24"/>
            <w:u w:val="single"/>
          </w:rPr>
          <w:t>Császár József Sándor Ügyrendi és Jogi Bizottság elnöke:</w:t>
        </w:r>
      </w:ins>
    </w:p>
    <w:p>
      <w:pPr>
        <w:pStyle w:val="Szvegtrzs2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ins w:id="3264" w:author="Tiszavasvári Város Önkormányzata" w:date="2009-06-23T13:12:00Z"/>
        </w:rPr>
      </w:pPr>
      <w:ins w:id="3260" w:author="Tiszavasvári Város Önkormányzata" w:date="2009-06-23T13:12:00Z">
        <w:r>
          <w:rPr>
            <w:rFonts w:eastAsia="Times New Roman"/>
            <w:b w:val="false"/>
            <w:szCs w:val="20"/>
            <w:lang w:bidi="zxx"/>
          </w:rPr>
          <w:t>Tiszavasvári Város Önkormányzata Képviselő-testületének Ügyrendi és Jogi Bizottsága j</w:t>
        </w:r>
      </w:ins>
      <w:ins w:id="3261" w:author="Tiszavasvári Város Önkormányzata" w:date="2009-06-23T13:12:00Z">
        <w:r>
          <w:rPr>
            <w:rFonts w:eastAsia="Times New Roman"/>
            <w:b w:val="false"/>
            <w:spacing w:val="-3"/>
            <w:szCs w:val="20"/>
            <w:lang w:bidi="zxx"/>
          </w:rPr>
          <w:t>avasolja a Képviselő-testületnek a rendelet-tervezet</w:t>
        </w:r>
      </w:ins>
      <w:ins w:id="3262" w:author="Tiszavasvári Város Önkormányzata" w:date="2009-06-23T13:14:00Z">
        <w:r>
          <w:rPr>
            <w:rFonts w:eastAsia="Times New Roman"/>
            <w:b w:val="false"/>
            <w:spacing w:val="-3"/>
            <w:szCs w:val="20"/>
            <w:lang w:bidi="zxx"/>
          </w:rPr>
          <w:t>ek</w:t>
        </w:r>
      </w:ins>
      <w:ins w:id="3263" w:author="Tiszavasvári Város Önkormányzata" w:date="2009-06-23T13:12:00Z">
        <w:r>
          <w:rPr>
            <w:rFonts w:eastAsia="Times New Roman"/>
            <w:b w:val="false"/>
            <w:spacing w:val="-3"/>
            <w:szCs w:val="20"/>
            <w:lang w:bidi="zxx"/>
          </w:rPr>
          <w:t xml:space="preserve"> elfogadását. </w:t>
        </w:r>
      </w:ins>
    </w:p>
    <w:p>
      <w:pPr>
        <w:pStyle w:val="TextBodyIndent"/>
        <w:widowControl w:val="false"/>
        <w:ind w:left="0" w:hanging="0"/>
        <w:rPr>
          <w:rFonts w:eastAsia="Times New Roman"/>
          <w:b/>
          <w:b/>
          <w:spacing w:val="-3"/>
          <w:kern w:val="2"/>
          <w:szCs w:val="24"/>
          <w:u w:val="single"/>
          <w:lang w:bidi="zxx"/>
          <w:ins w:id="3266" w:author="Tiszavasvári Város Önkormányzata" w:date="2009-06-23T13:12:00Z"/>
        </w:rPr>
      </w:pPr>
      <w:ins w:id="3265" w:author="Tiszavasvári Város Önkormányzata" w:date="2009-06-23T13:12:00Z">
        <w:r>
          <w:rPr>
            <w:rFonts w:eastAsia="Times New Roman"/>
            <w:b/>
            <w:spacing w:val="-3"/>
            <w:kern w:val="2"/>
            <w:szCs w:val="24"/>
            <w:u w:val="single"/>
            <w:lang w:bidi="zxx"/>
          </w:rPr>
        </w:r>
      </w:ins>
    </w:p>
    <w:p>
      <w:pPr>
        <w:pStyle w:val="TextBodyIndent"/>
        <w:widowControl w:val="false"/>
        <w:ind w:left="0" w:hanging="0"/>
        <w:rPr>
          <w:b/>
          <w:b/>
          <w:kern w:val="2"/>
          <w:szCs w:val="24"/>
          <w:u w:val="single"/>
          <w:ins w:id="3268" w:author="Tiszavasvári Város Önkormányzata" w:date="2009-06-23T13:12:00Z"/>
        </w:rPr>
      </w:pPr>
      <w:ins w:id="3267" w:author="Tiszavasvári Város Önkormányzata" w:date="2009-06-23T13:12:00Z">
        <w:r>
          <w:rPr>
            <w:b/>
            <w:kern w:val="2"/>
            <w:szCs w:val="24"/>
            <w:u w:val="single"/>
          </w:rPr>
          <w:t>Dr. Litkei László Környezetvédelmi és Mezőgazdasági Bizottság elnöke:</w:t>
        </w:r>
      </w:ins>
    </w:p>
    <w:p>
      <w:pPr>
        <w:pStyle w:val="Normal"/>
        <w:rPr>
          <w:ins w:id="3272" w:author="Tiszavasvári Város Önkormányzata" w:date="2009-06-23T13:12:00Z"/>
        </w:rPr>
      </w:pPr>
      <w:ins w:id="3269" w:author="Tiszavasvári Város Önkormányzata" w:date="2009-06-23T13:12:00Z">
        <w:r>
          <w:rPr/>
          <w:t>Tiszavasvári Város Önkormányzata Képviselő-testülete Környezetvédelmi és Mezőgazdasági Bizottsága javasolja a Képviselő-testületnek a rendelet-tervezet</w:t>
        </w:r>
      </w:ins>
      <w:ins w:id="3270" w:author="Tiszavasvári Város Önkormányzata" w:date="2009-06-23T13:14:00Z">
        <w:r>
          <w:rPr/>
          <w:t>ek</w:t>
        </w:r>
      </w:ins>
      <w:ins w:id="3271" w:author="Tiszavasvári Város Önkormányzata" w:date="2009-06-23T13:12:00Z">
        <w:r>
          <w:rPr/>
          <w:t xml:space="preserve"> elfogadását. </w:t>
        </w:r>
      </w:ins>
    </w:p>
    <w:p>
      <w:pPr>
        <w:pStyle w:val="TextBodyIndent"/>
        <w:widowControl w:val="false"/>
        <w:ind w:left="0" w:hanging="0"/>
        <w:rPr>
          <w:b/>
          <w:b/>
          <w:kern w:val="2"/>
          <w:szCs w:val="24"/>
          <w:u w:val="single"/>
          <w:ins w:id="3274" w:author="Tiszavasvári Város Önkormányzata" w:date="2009-06-23T13:12:00Z"/>
        </w:rPr>
      </w:pPr>
      <w:ins w:id="3273" w:author="Tiszavasvári Város Önkormányzata" w:date="2009-06-23T13:12:00Z">
        <w:r>
          <w:rPr>
            <w:b/>
            <w:kern w:val="2"/>
            <w:szCs w:val="24"/>
            <w:u w:val="single"/>
          </w:rPr>
        </w:r>
      </w:ins>
    </w:p>
    <w:p>
      <w:pPr>
        <w:pStyle w:val="TextBodyIndent"/>
        <w:widowControl w:val="false"/>
        <w:ind w:left="0" w:hanging="0"/>
        <w:rPr>
          <w:b/>
          <w:b/>
          <w:i/>
          <w:i/>
          <w:kern w:val="2"/>
          <w:szCs w:val="24"/>
          <w:u w:val="none"/>
          <w:ins w:id="3276" w:author="Tiszavasvári Város Önkormányzata" w:date="2009-06-23T13:12:00Z"/>
        </w:rPr>
      </w:pPr>
      <w:ins w:id="3275" w:author="Tiszavasvári Város Önkormányzata" w:date="2009-06-23T13:12:00Z">
        <w:r>
          <w:rPr>
            <w:b/>
            <w:i/>
            <w:kern w:val="2"/>
            <w:szCs w:val="24"/>
            <w:u w:val="none"/>
          </w:rPr>
          <w:t>Kérdés és hozzászólás a napirenddel kapcsolatosan nem hangzott el.</w:t>
        </w:r>
      </w:ins>
    </w:p>
    <w:p>
      <w:pPr>
        <w:pStyle w:val="TextBodyIndent"/>
        <w:widowControl w:val="false"/>
        <w:ind w:left="0" w:hanging="0"/>
        <w:rPr>
          <w:b/>
          <w:b/>
          <w:i/>
          <w:i/>
          <w:kern w:val="2"/>
          <w:sz w:val="20"/>
          <w:szCs w:val="20"/>
          <w:u w:val="none"/>
          <w:ins w:id="3278" w:author="Tiszavasvári Város Önkormányzata" w:date="2009-03-31T10:43:00Z"/>
        </w:rPr>
      </w:pPr>
      <w:ins w:id="3277" w:author="Tiszavasvári Város Önkormányzata" w:date="2009-03-31T10:43:00Z">
        <w:r>
          <w:rPr>
            <w:b/>
            <w:i/>
            <w:kern w:val="2"/>
            <w:sz w:val="20"/>
            <w:szCs w:val="20"/>
            <w:u w:val="none"/>
          </w:rPr>
        </w:r>
      </w:ins>
    </w:p>
    <w:p>
      <w:pPr>
        <w:pStyle w:val="Normal"/>
        <w:rPr>
          <w:b/>
          <w:b/>
          <w:i/>
          <w:i/>
          <w:color w:val="000000"/>
          <w:szCs w:val="24"/>
          <w:ins w:id="3281" w:author="Tiszavasvári Város Önkormányzata" w:date="2009-06-29T08:50:00Z"/>
        </w:rPr>
      </w:pPr>
      <w:ins w:id="3279" w:author="Tiszavasvári Város Önkormányzata" w:date="2009-06-23T13:15:00Z">
        <w:r>
          <w:rPr>
            <w:b/>
            <w:i/>
            <w:szCs w:val="24"/>
          </w:rPr>
          <w:t xml:space="preserve">A Képviselő-testület 15 igen egyhangú szavazattal, ellenszavazat és tartózkodás nélkül </w:t>
        </w:r>
      </w:ins>
      <w:ins w:id="3280" w:author="Tiszavasvári Város Önkormányzata" w:date="2009-06-29T08:50:00Z">
        <w:r>
          <w:rPr>
            <w:b/>
            <w:i/>
            <w:color w:val="000000"/>
            <w:szCs w:val="24"/>
          </w:rPr>
          <w:t>a mezei őrszolgálatról szóló 4/1999.(IV.08.) rendelet módosításáról az alábbi rendeletet alkotta:</w:t>
        </w:r>
      </w:ins>
    </w:p>
    <w:p>
      <w:pPr>
        <w:pStyle w:val="Normal"/>
        <w:rPr>
          <w:b/>
          <w:b/>
          <w:i/>
          <w:i/>
          <w:color w:val="FF0000"/>
          <w:szCs w:val="24"/>
          <w:ins w:id="3283" w:author="Tiszavasvári Város Önkormányzata" w:date="2009-06-29T08:50:00Z"/>
        </w:rPr>
      </w:pPr>
      <w:ins w:id="3282" w:author="Tiszavasvári Város Önkormányzata" w:date="2009-06-29T08:50:00Z">
        <w:r>
          <w:rPr>
            <w:b/>
            <w:i/>
            <w:color w:val="FF0000"/>
            <w:szCs w:val="24"/>
          </w:rPr>
        </w:r>
      </w:ins>
    </w:p>
    <w:p>
      <w:pPr>
        <w:pStyle w:val="Normal"/>
        <w:jc w:val="center"/>
        <w:rPr>
          <w:b/>
          <w:b/>
          <w:szCs w:val="24"/>
          <w:ins w:id="3285" w:author="Tiszavasvári Város Önkormányzata" w:date="2009-06-29T08:50:00Z"/>
        </w:rPr>
      </w:pPr>
      <w:ins w:id="3284" w:author="Tiszavasvári Város Önkormányzata" w:date="2009-06-29T08:50:00Z">
        <w:r>
          <w:rPr>
            <w:b/>
            <w:szCs w:val="24"/>
          </w:rPr>
          <w:t>TISZAVASVÁRI VÁROS ÖNKORMÁNYZATA</w:t>
          <w:br/>
          <w:t>KÉPVISELŐ-TESTÜLETÉNEK</w:t>
        </w:r>
      </w:ins>
    </w:p>
    <w:p>
      <w:pPr>
        <w:pStyle w:val="Normal"/>
        <w:jc w:val="center"/>
        <w:rPr>
          <w:b/>
          <w:b/>
          <w:szCs w:val="24"/>
          <w:ins w:id="3287" w:author="Tiszavasvári Város Önkormányzata" w:date="2009-06-29T08:50:00Z"/>
        </w:rPr>
      </w:pPr>
      <w:ins w:id="3286" w:author="Tiszavasvári Város Önkormányzata" w:date="2009-06-29T08:50:00Z">
        <w:r>
          <w:rPr>
            <w:b/>
            <w:szCs w:val="24"/>
          </w:rPr>
          <w:t xml:space="preserve">22/2009. (VI. 22.) </w:t>
        </w:r>
      </w:ins>
    </w:p>
    <w:p>
      <w:pPr>
        <w:pStyle w:val="Normal"/>
        <w:jc w:val="center"/>
        <w:rPr>
          <w:b/>
          <w:b/>
          <w:szCs w:val="24"/>
          <w:ins w:id="3289" w:author="Tiszavasvári Város Önkormányzata" w:date="2009-06-29T08:50:00Z"/>
        </w:rPr>
      </w:pPr>
      <w:ins w:id="3288" w:author="Tiszavasvári Város Önkormányzata" w:date="2009-06-29T08:50:00Z">
        <w:r>
          <w:rPr>
            <w:b/>
            <w:szCs w:val="24"/>
          </w:rPr>
          <w:t>rendelete</w:t>
        </w:r>
      </w:ins>
    </w:p>
    <w:p>
      <w:pPr>
        <w:pStyle w:val="Heading"/>
        <w:rPr>
          <w:b w:val="false"/>
          <w:b w:val="false"/>
          <w:szCs w:val="24"/>
          <w:ins w:id="3291" w:author="Tiszavasvári Város Önkormányzata" w:date="2009-06-29T08:50:00Z"/>
        </w:rPr>
      </w:pPr>
      <w:ins w:id="3290" w:author="Tiszavasvári Város Önkormányzata" w:date="2009-06-29T08:50:00Z">
        <w:r>
          <w:rPr>
            <w:b w:val="false"/>
            <w:szCs w:val="24"/>
          </w:rPr>
        </w:r>
      </w:ins>
    </w:p>
    <w:p>
      <w:pPr>
        <w:pStyle w:val="Heading1"/>
        <w:rPr>
          <w:spacing w:val="40"/>
          <w:sz w:val="24"/>
          <w:szCs w:val="24"/>
          <w:ins w:id="3293" w:author="Tiszavasvári Város Önkormányzata" w:date="2009-06-29T08:50:00Z"/>
        </w:rPr>
      </w:pPr>
      <w:ins w:id="3292" w:author="Tiszavasvári Város Önkormányzata" w:date="2009-06-29T08:50:00Z">
        <w:r>
          <w:rPr>
            <w:sz w:val="24"/>
            <w:szCs w:val="24"/>
          </w:rPr>
          <w:t>a mezei őrszolgálatról szóló 4/1999. (IV. 08.) rendelet módosításáról</w:t>
        </w:r>
      </w:ins>
    </w:p>
    <w:p>
      <w:pPr>
        <w:pStyle w:val="Heading"/>
        <w:jc w:val="both"/>
        <w:rPr>
          <w:spacing w:val="40"/>
          <w:sz w:val="24"/>
          <w:szCs w:val="24"/>
          <w:ins w:id="3295" w:author="Tiszavasvári Város Önkormányzata" w:date="2009-06-29T08:50:00Z"/>
        </w:rPr>
      </w:pPr>
      <w:ins w:id="3294" w:author="Tiszavasvári Város Önkormányzata" w:date="2009-06-29T08:50:00Z">
        <w:r>
          <w:rPr>
            <w:spacing w:val="40"/>
            <w:sz w:val="24"/>
            <w:szCs w:val="24"/>
          </w:rPr>
        </w:r>
      </w:ins>
    </w:p>
    <w:p>
      <w:pPr>
        <w:pStyle w:val="Heading"/>
        <w:jc w:val="both"/>
        <w:rPr>
          <w:ins w:id="3297" w:author="Tiszavasvári Város Önkormányzata" w:date="2009-06-29T08:50:00Z"/>
        </w:rPr>
      </w:pPr>
      <w:ins w:id="3296" w:author="Tiszavasvári Város Önkormányzata" w:date="2009-06-29T08:50:00Z">
        <w:r>
          <w:rPr>
            <w:b w:val="false"/>
            <w:caps w:val="false"/>
            <w:smallCaps w:val="false"/>
            <w:szCs w:val="24"/>
          </w:rPr>
          <w:t>Tiszavasvári Város Önkormányzata Képviselő-testülete a fegyveres biztonsági őrségről, a természetvédelmi és mezei őrszolgálatról szóló 1997. évi CLIX. törvény 19. §-ában kapott felhatalmazás alapján, a mezei őrszolgálatról szóló 4/1999. (IV. 08.) rendeletét (továbbiakban: Rendelet) az alábbiak szerint módosítja:</w:t>
        </w:r>
      </w:ins>
    </w:p>
    <w:p>
      <w:pPr>
        <w:pStyle w:val="Heading"/>
        <w:jc w:val="both"/>
        <w:rPr>
          <w:b w:val="false"/>
          <w:b w:val="false"/>
          <w:caps w:val="false"/>
          <w:smallCaps w:val="false"/>
          <w:szCs w:val="24"/>
          <w:ins w:id="3299" w:author="Tiszavasvári Város Önkormányzata" w:date="2009-06-29T08:50:00Z"/>
        </w:rPr>
      </w:pPr>
      <w:ins w:id="3298" w:author="Tiszavasvári Város Önkormányzata" w:date="2009-06-29T08:50:00Z">
        <w:r>
          <w:rPr>
            <w:b w:val="false"/>
            <w:caps w:val="false"/>
            <w:smallCaps w:val="false"/>
            <w:szCs w:val="24"/>
          </w:rPr>
        </w:r>
      </w:ins>
    </w:p>
    <w:p>
      <w:pPr>
        <w:pStyle w:val="Heading"/>
        <w:rPr>
          <w:caps w:val="false"/>
          <w:smallCaps w:val="false"/>
          <w:szCs w:val="24"/>
          <w:ins w:id="3301" w:author="Tiszavasvári Város Önkormányzata" w:date="2009-06-29T08:50:00Z"/>
        </w:rPr>
      </w:pPr>
      <w:ins w:id="3300" w:author="Tiszavasvári Város Önkormányzata" w:date="2009-06-29T08:50:00Z">
        <w:r>
          <w:rPr>
            <w:caps w:val="false"/>
            <w:smallCaps w:val="false"/>
            <w:szCs w:val="24"/>
          </w:rPr>
          <w:t>1. §</w:t>
        </w:r>
      </w:ins>
    </w:p>
    <w:p>
      <w:pPr>
        <w:pStyle w:val="Heading"/>
        <w:rPr>
          <w:caps w:val="false"/>
          <w:smallCaps w:val="false"/>
          <w:szCs w:val="24"/>
          <w:ins w:id="3303" w:author="Tiszavasvári Város Önkormányzata" w:date="2009-06-29T08:50:00Z"/>
        </w:rPr>
      </w:pPr>
      <w:ins w:id="3302" w:author="Tiszavasvári Város Önkormányzata" w:date="2009-06-29T08:50:00Z">
        <w:r>
          <w:rPr>
            <w:caps w:val="false"/>
            <w:smallCaps w:val="false"/>
            <w:szCs w:val="24"/>
          </w:rPr>
        </w:r>
      </w:ins>
    </w:p>
    <w:p>
      <w:pPr>
        <w:pStyle w:val="Heading"/>
        <w:jc w:val="both"/>
        <w:rPr>
          <w:b w:val="false"/>
          <w:b w:val="false"/>
          <w:caps w:val="false"/>
          <w:smallCaps w:val="false"/>
          <w:szCs w:val="24"/>
          <w:ins w:id="3305" w:author="Tiszavasvári Város Önkormányzata" w:date="2009-06-29T08:50:00Z"/>
        </w:rPr>
      </w:pPr>
      <w:ins w:id="3304" w:author="Tiszavasvári Város Önkormányzata" w:date="2009-06-29T08:50:00Z">
        <w:r>
          <w:rPr>
            <w:b w:val="false"/>
            <w:caps w:val="false"/>
            <w:smallCaps w:val="false"/>
            <w:szCs w:val="24"/>
          </w:rPr>
          <w:t>A Rendelet 3. § (1) bekezdése az alábbiak szerint módosul:</w:t>
        </w:r>
      </w:ins>
    </w:p>
    <w:p>
      <w:pPr>
        <w:pStyle w:val="Heading"/>
        <w:jc w:val="both"/>
        <w:rPr>
          <w:b w:val="false"/>
          <w:b w:val="false"/>
          <w:caps w:val="false"/>
          <w:smallCaps w:val="false"/>
          <w:szCs w:val="24"/>
          <w:ins w:id="3307" w:author="Tiszavasvári Város Önkormányzata" w:date="2009-06-29T08:50:00Z"/>
        </w:rPr>
      </w:pPr>
      <w:ins w:id="3306" w:author="Tiszavasvári Város Önkormányzata" w:date="2009-06-29T08:50:00Z">
        <w:r>
          <w:rPr>
            <w:b w:val="false"/>
            <w:caps w:val="false"/>
            <w:smallCaps w:val="false"/>
            <w:szCs w:val="24"/>
          </w:rPr>
        </w:r>
      </w:ins>
    </w:p>
    <w:p>
      <w:pPr>
        <w:pStyle w:val="Normal"/>
        <w:tabs>
          <w:tab w:val="clear" w:pos="708"/>
          <w:tab w:val="right" w:pos="8953" w:leader="none"/>
        </w:tabs>
        <w:rPr>
          <w:szCs w:val="24"/>
          <w:ins w:id="3310" w:author="Tiszavasvári Város Önkormányzata" w:date="2009-06-29T08:50:00Z"/>
        </w:rPr>
      </w:pPr>
      <w:ins w:id="3308" w:author="Tiszavasvári Város Önkormányzata" w:date="2009-06-29T08:50:00Z">
        <w:r>
          <w:rPr>
            <w:szCs w:val="24"/>
          </w:rPr>
          <w:t>„</w:t>
        </w:r>
      </w:ins>
      <w:ins w:id="3309" w:author="Tiszavasvári Város Önkormányzata" w:date="2009-06-29T08:50:00Z">
        <w:r>
          <w:rPr>
            <w:szCs w:val="24"/>
          </w:rPr>
          <w:t>(1) A mezőőri járulék mértéke:</w:t>
        </w:r>
      </w:ins>
    </w:p>
    <w:p>
      <w:pPr>
        <w:pStyle w:val="Normal"/>
        <w:tabs>
          <w:tab w:val="clear" w:pos="708"/>
          <w:tab w:val="right" w:pos="8953" w:leader="none"/>
        </w:tabs>
        <w:rPr>
          <w:szCs w:val="24"/>
          <w:ins w:id="3312" w:author="Tiszavasvári Város Önkormányzata" w:date="2009-06-29T08:50:00Z"/>
        </w:rPr>
      </w:pPr>
      <w:ins w:id="3311" w:author="Tiszavasvári Város Önkormányzata" w:date="2009-06-29T08:50:00Z">
        <w:r>
          <w:rPr>
            <w:szCs w:val="24"/>
          </w:rPr>
        </w:r>
      </w:ins>
    </w:p>
    <w:p>
      <w:pPr>
        <w:pStyle w:val="Normal"/>
        <w:tabs>
          <w:tab w:val="clear" w:pos="708"/>
          <w:tab w:val="right" w:pos="8953" w:leader="none"/>
        </w:tabs>
        <w:ind w:left="360" w:hanging="0"/>
        <w:rPr>
          <w:szCs w:val="24"/>
          <w:ins w:id="3314" w:author="Tiszavasvári Város Önkormányzata" w:date="2009-06-29T08:50:00Z"/>
        </w:rPr>
      </w:pPr>
      <w:ins w:id="3313" w:author="Tiszavasvári Város Önkormányzata" w:date="2009-06-29T08:50:00Z">
        <w:r>
          <w:rPr>
            <w:szCs w:val="24"/>
          </w:rPr>
          <w:t>a.) szántó művelési ágú terület után 564 Ft + ÁFA /év/ha.</w:t>
        </w:r>
      </w:ins>
    </w:p>
    <w:p>
      <w:pPr>
        <w:pStyle w:val="Normal"/>
        <w:tabs>
          <w:tab w:val="clear" w:pos="708"/>
          <w:tab w:val="right" w:pos="8953" w:leader="none"/>
        </w:tabs>
        <w:ind w:left="360" w:hanging="0"/>
        <w:rPr>
          <w:szCs w:val="24"/>
          <w:ins w:id="3316" w:author="Tiszavasvári Város Önkormányzata" w:date="2009-06-29T08:50:00Z"/>
        </w:rPr>
      </w:pPr>
      <w:ins w:id="3315" w:author="Tiszavasvári Város Önkormányzata" w:date="2009-06-29T08:50:00Z">
        <w:r>
          <w:rPr>
            <w:szCs w:val="24"/>
          </w:rPr>
          <w:t>b.) zártkerti terület után 13.716 Ft + ÁFA /év/ha.”</w:t>
        </w:r>
      </w:ins>
    </w:p>
    <w:p>
      <w:pPr>
        <w:pStyle w:val="Heading"/>
        <w:jc w:val="both"/>
        <w:rPr>
          <w:szCs w:val="24"/>
          <w:ins w:id="3318" w:author="Tiszavasvári Város Önkormányzata" w:date="2009-06-29T08:50:00Z"/>
        </w:rPr>
      </w:pPr>
      <w:ins w:id="3317" w:author="Tiszavasvári Város Önkormányzata" w:date="2009-06-29T08:50:00Z">
        <w:r>
          <w:rPr>
            <w:szCs w:val="24"/>
          </w:rPr>
        </w:r>
      </w:ins>
    </w:p>
    <w:p>
      <w:pPr>
        <w:pStyle w:val="Heading"/>
        <w:rPr>
          <w:szCs w:val="24"/>
          <w:ins w:id="3320" w:author="Tiszavasvári Város Önkormányzata" w:date="2009-06-29T08:50:00Z"/>
        </w:rPr>
      </w:pPr>
      <w:ins w:id="3319" w:author="Tiszavasvári Város Önkormányzata" w:date="2009-06-29T08:50:00Z">
        <w:r>
          <w:rPr>
            <w:szCs w:val="24"/>
          </w:rPr>
          <w:t>2. §</w:t>
        </w:r>
      </w:ins>
    </w:p>
    <w:p>
      <w:pPr>
        <w:pStyle w:val="Heading"/>
        <w:jc w:val="both"/>
        <w:rPr>
          <w:b w:val="false"/>
          <w:b w:val="false"/>
          <w:szCs w:val="24"/>
          <w:ins w:id="3322" w:author="Tiszavasvári Város Önkormányzata" w:date="2009-06-29T08:50:00Z"/>
        </w:rPr>
      </w:pPr>
      <w:ins w:id="3321" w:author="Tiszavasvári Város Önkormányzata" w:date="2009-06-29T08:50:00Z">
        <w:r>
          <w:rPr>
            <w:b w:val="false"/>
            <w:szCs w:val="24"/>
          </w:rPr>
        </w:r>
      </w:ins>
    </w:p>
    <w:p>
      <w:pPr>
        <w:pStyle w:val="Heading"/>
        <w:jc w:val="both"/>
        <w:rPr>
          <w:ins w:id="3324" w:author="Tiszavasvári Város Önkormányzata" w:date="2009-06-29T08:50:00Z"/>
        </w:rPr>
      </w:pPr>
      <w:ins w:id="3323" w:author="Tiszavasvári Város Önkormányzata" w:date="2009-06-29T08:50:00Z">
        <w:r>
          <w:rPr>
            <w:b w:val="false"/>
            <w:caps w:val="false"/>
            <w:smallCaps w:val="false"/>
            <w:szCs w:val="24"/>
          </w:rPr>
          <w:t>A rendelet 2009. július 1-én lép hatályba.</w:t>
        </w:r>
      </w:ins>
    </w:p>
    <w:p>
      <w:pPr>
        <w:pStyle w:val="Heading"/>
        <w:jc w:val="both"/>
        <w:rPr>
          <w:b w:val="false"/>
          <w:b w:val="false"/>
          <w:caps w:val="false"/>
          <w:smallCaps w:val="false"/>
          <w:szCs w:val="24"/>
          <w:ins w:id="3326" w:author="Tiszavasvári Város Önkormányzata" w:date="2009-06-29T08:50:00Z"/>
        </w:rPr>
      </w:pPr>
      <w:ins w:id="3325" w:author="Tiszavasvári Város Önkormányzata" w:date="2009-06-29T08:50:00Z">
        <w:r>
          <w:rPr>
            <w:b w:val="false"/>
            <w:caps w:val="false"/>
            <w:smallCaps w:val="false"/>
            <w:szCs w:val="24"/>
          </w:rPr>
        </w:r>
      </w:ins>
    </w:p>
    <w:p>
      <w:pPr>
        <w:pStyle w:val="Heading"/>
        <w:jc w:val="both"/>
        <w:rPr>
          <w:szCs w:val="24"/>
          <w:ins w:id="3328" w:author="Tiszavasvári Város Önkormányzata" w:date="2009-06-29T08:50:00Z"/>
        </w:rPr>
      </w:pPr>
      <w:ins w:id="3327" w:author="Tiszavasvári Város Önkormányzata" w:date="2009-06-29T08:50:00Z">
        <w:r>
          <w:rPr>
            <w:szCs w:val="24"/>
          </w:rPr>
        </w:r>
      </w:ins>
    </w:p>
    <w:p>
      <w:pPr>
        <w:pStyle w:val="Normal"/>
        <w:rPr>
          <w:szCs w:val="24"/>
          <w:ins w:id="3330" w:author="Tiszavasvári Város Önkormányzata" w:date="2009-06-29T08:50:00Z"/>
        </w:rPr>
      </w:pPr>
      <w:ins w:id="3329" w:author="Tiszavasvári Város Önkormányzata" w:date="2009-06-29T08:50:00Z">
        <w:r>
          <w:rPr>
            <w:szCs w:val="24"/>
          </w:rPr>
          <w:t>Tiszavasvári, 2009. június 18.</w:t>
        </w:r>
      </w:ins>
    </w:p>
    <w:p>
      <w:pPr>
        <w:pStyle w:val="Normal"/>
        <w:rPr>
          <w:szCs w:val="24"/>
          <w:ins w:id="3332" w:author="Tiszavasvári Város Önkormányzata" w:date="2009-06-29T08:50:00Z"/>
        </w:rPr>
      </w:pPr>
      <w:ins w:id="3331" w:author="Tiszavasvári Város Önkormányzata" w:date="2009-06-29T08:50:00Z">
        <w:r>
          <w:rPr>
            <w:szCs w:val="24"/>
          </w:rPr>
        </w:r>
      </w:ins>
    </w:p>
    <w:p>
      <w:pPr>
        <w:pStyle w:val="Normal"/>
        <w:rPr>
          <w:szCs w:val="24"/>
          <w:ins w:id="3334" w:author="Tiszavasvári Város Önkormányzata" w:date="2009-06-29T08:50:00Z"/>
        </w:rPr>
      </w:pPr>
      <w:ins w:id="3333" w:author="Tiszavasvári Város Önkormányzata" w:date="2009-06-29T08:50:00Z">
        <w:r>
          <w:rPr>
            <w:szCs w:val="24"/>
          </w:rPr>
        </w:r>
      </w:ins>
    </w:p>
    <w:p>
      <w:pPr>
        <w:pStyle w:val="Normal"/>
        <w:tabs>
          <w:tab w:val="clear" w:pos="708"/>
          <w:tab w:val="center" w:pos="1418" w:leader="none"/>
          <w:tab w:val="center" w:pos="6804" w:leader="none"/>
        </w:tabs>
        <w:rPr>
          <w:b/>
          <w:b/>
          <w:szCs w:val="24"/>
          <w:ins w:id="3336" w:author="Tiszavasvári Város Önkormányzata" w:date="2009-06-29T08:50:00Z"/>
        </w:rPr>
      </w:pPr>
      <w:ins w:id="3335" w:author="Tiszavasvári Város Önkormányzata" w:date="2009-06-29T08:50:00Z">
        <w:r>
          <w:rPr>
            <w:b/>
            <w:szCs w:val="24"/>
          </w:rPr>
          <w:tab/>
          <w:t>Rozgonyi Attila</w:t>
          <w:tab/>
          <w:t>Bundáné Badics Ildikó</w:t>
        </w:r>
      </w:ins>
    </w:p>
    <w:p>
      <w:pPr>
        <w:pStyle w:val="Normal"/>
        <w:tabs>
          <w:tab w:val="clear" w:pos="708"/>
          <w:tab w:val="center" w:pos="1418" w:leader="none"/>
          <w:tab w:val="center" w:pos="6804" w:leader="none"/>
        </w:tabs>
        <w:rPr>
          <w:b/>
          <w:b/>
          <w:szCs w:val="24"/>
          <w:ins w:id="3339" w:author="Tiszavasvári Város Önkormányzata" w:date="2009-06-29T08:50:00Z"/>
        </w:rPr>
      </w:pPr>
      <w:ins w:id="3337" w:author="Tiszavasvári Város Önkormányzata" w:date="2009-06-29T08:50:00Z">
        <w:r>
          <w:rPr>
            <w:b/>
            <w:szCs w:val="24"/>
          </w:rPr>
          <w:t xml:space="preserve">  </w:t>
        </w:r>
      </w:ins>
      <w:ins w:id="3338" w:author="Tiszavasvári Város Önkormányzata" w:date="2009-06-29T08:50:00Z">
        <w:r>
          <w:rPr>
            <w:b/>
            <w:szCs w:val="24"/>
          </w:rPr>
          <w:tab/>
          <w:t xml:space="preserve">polgármester </w:t>
          <w:tab/>
          <w:t xml:space="preserve"> jegyző</w:t>
        </w:r>
      </w:ins>
    </w:p>
    <w:p>
      <w:pPr>
        <w:pStyle w:val="Normal"/>
        <w:tabs>
          <w:tab w:val="clear" w:pos="708"/>
          <w:tab w:val="left" w:pos="567" w:leader="none"/>
          <w:tab w:val="left" w:pos="5954" w:leader="none"/>
          <w:tab w:val="left" w:pos="6663" w:leader="none"/>
        </w:tabs>
        <w:rPr>
          <w:b/>
          <w:b/>
          <w:szCs w:val="24"/>
          <w:ins w:id="3341" w:author="Tiszavasvári Város Önkormányzata" w:date="2009-06-29T08:50:00Z"/>
        </w:rPr>
      </w:pPr>
      <w:ins w:id="3340" w:author="Tiszavasvári Város Önkormányzata" w:date="2009-06-29T08:50:00Z">
        <w:r>
          <w:rPr>
            <w:b/>
            <w:szCs w:val="24"/>
          </w:rPr>
        </w:r>
      </w:ins>
    </w:p>
    <w:p>
      <w:pPr>
        <w:pStyle w:val="Normal"/>
        <w:tabs>
          <w:tab w:val="clear" w:pos="708"/>
          <w:tab w:val="left" w:pos="567" w:leader="none"/>
          <w:tab w:val="left" w:pos="5954" w:leader="none"/>
          <w:tab w:val="left" w:pos="6663" w:leader="none"/>
        </w:tabs>
        <w:rPr>
          <w:b/>
          <w:b/>
          <w:szCs w:val="24"/>
          <w:ins w:id="3343" w:author="Tiszavasvári Város Önkormányzata" w:date="2009-06-29T08:50:00Z"/>
        </w:rPr>
      </w:pPr>
      <w:ins w:id="3342" w:author="Tiszavasvári Város Önkormányzata" w:date="2009-06-29T08:50:00Z">
        <w:r>
          <w:rPr>
            <w:b/>
            <w:szCs w:val="24"/>
          </w:rPr>
        </w:r>
      </w:ins>
    </w:p>
    <w:p>
      <w:pPr>
        <w:pStyle w:val="Normal"/>
        <w:tabs>
          <w:tab w:val="clear" w:pos="708"/>
          <w:tab w:val="left" w:pos="567" w:leader="none"/>
          <w:tab w:val="left" w:pos="5954" w:leader="none"/>
          <w:tab w:val="left" w:pos="6663" w:leader="none"/>
        </w:tabs>
        <w:rPr>
          <w:b/>
          <w:b/>
          <w:szCs w:val="24"/>
          <w:lang w:eastAsia="ar-SA"/>
          <w:ins w:id="3345" w:author="Tiszavasvári Város Önkormányzata" w:date="2009-06-29T08:50:00Z"/>
        </w:rPr>
      </w:pPr>
      <w:ins w:id="3344" w:author="Tiszavasvári Város Önkormányzata" w:date="2009-06-29T08:50:00Z">
        <w:r>
          <w:rPr>
            <w:b/>
            <w:szCs w:val="24"/>
            <w:lang w:eastAsia="ar-SA"/>
          </w:rPr>
          <w:t>A rendelet kihirdetve:</w:t>
        </w:r>
      </w:ins>
    </w:p>
    <w:p>
      <w:pPr>
        <w:pStyle w:val="Normal"/>
        <w:tabs>
          <w:tab w:val="clear" w:pos="708"/>
          <w:tab w:val="left" w:pos="567" w:leader="none"/>
          <w:tab w:val="left" w:pos="5954" w:leader="none"/>
          <w:tab w:val="left" w:pos="6663" w:leader="none"/>
        </w:tabs>
        <w:rPr>
          <w:b/>
          <w:b/>
          <w:szCs w:val="24"/>
          <w:lang w:eastAsia="ar-SA"/>
          <w:ins w:id="3347" w:author="Tiszavasvári Város Önkormányzata" w:date="2009-06-29T08:50:00Z"/>
        </w:rPr>
      </w:pPr>
      <w:ins w:id="3346" w:author="Tiszavasvári Város Önkormányzata" w:date="2009-06-29T08:50:00Z">
        <w:r>
          <w:rPr>
            <w:b/>
            <w:szCs w:val="24"/>
            <w:lang w:eastAsia="ar-SA"/>
          </w:rPr>
        </w:r>
      </w:ins>
    </w:p>
    <w:p>
      <w:pPr>
        <w:pStyle w:val="Normal"/>
        <w:rPr>
          <w:b/>
          <w:b/>
          <w:szCs w:val="24"/>
          <w:ins w:id="3349" w:author="Tiszavasvári Város Önkormányzata" w:date="2009-06-29T08:50:00Z"/>
        </w:rPr>
      </w:pPr>
      <w:ins w:id="3348" w:author="Tiszavasvári Város Önkormányzata" w:date="2009-06-29T08:50:00Z">
        <w:r>
          <w:rPr>
            <w:b/>
            <w:szCs w:val="24"/>
          </w:rPr>
          <w:t>Kihirdetve: 2009. június 22-én</w:t>
        </w:r>
      </w:ins>
    </w:p>
    <w:p>
      <w:pPr>
        <w:pStyle w:val="Normal"/>
        <w:tabs>
          <w:tab w:val="clear" w:pos="708"/>
          <w:tab w:val="left" w:pos="567" w:leader="none"/>
          <w:tab w:val="left" w:pos="5954" w:leader="none"/>
          <w:tab w:val="left" w:pos="6663" w:leader="none"/>
        </w:tabs>
        <w:rPr>
          <w:b/>
          <w:b/>
          <w:szCs w:val="24"/>
          <w:lang w:eastAsia="ar-SA"/>
          <w:ins w:id="3351" w:author="Tiszavasvári Város Önkormányzata" w:date="2009-06-29T08:50:00Z"/>
        </w:rPr>
      </w:pPr>
      <w:ins w:id="3350" w:author="Tiszavasvári Város Önkormányzata" w:date="2009-06-29T08:50:00Z">
        <w:r>
          <w:rPr>
            <w:b/>
            <w:szCs w:val="24"/>
            <w:lang w:eastAsia="ar-SA"/>
          </w:rPr>
        </w:r>
      </w:ins>
    </w:p>
    <w:p>
      <w:pPr>
        <w:pStyle w:val="Normal"/>
        <w:tabs>
          <w:tab w:val="clear" w:pos="708"/>
          <w:tab w:val="left" w:pos="567" w:leader="none"/>
          <w:tab w:val="left" w:pos="5954" w:leader="none"/>
          <w:tab w:val="left" w:pos="6663" w:leader="none"/>
        </w:tabs>
        <w:rPr>
          <w:b/>
          <w:b/>
          <w:szCs w:val="24"/>
          <w:lang w:eastAsia="ar-SA"/>
          <w:ins w:id="3353" w:author="Tiszavasvári Város Önkormányzata" w:date="2009-06-29T08:50:00Z"/>
        </w:rPr>
      </w:pPr>
      <w:ins w:id="3352" w:author="Tiszavasvári Város Önkormányzata" w:date="2009-06-29T08:50:00Z">
        <w:r>
          <w:rPr>
            <w:b/>
            <w:szCs w:val="24"/>
            <w:lang w:eastAsia="ar-SA"/>
          </w:rPr>
        </w:r>
      </w:ins>
    </w:p>
    <w:p>
      <w:pPr>
        <w:pStyle w:val="Normal"/>
        <w:tabs>
          <w:tab w:val="clear" w:pos="708"/>
          <w:tab w:val="center" w:pos="4536" w:leader="none"/>
          <w:tab w:val="left" w:pos="5954" w:leader="none"/>
          <w:tab w:val="left" w:pos="6663" w:leader="none"/>
        </w:tabs>
        <w:rPr>
          <w:b/>
          <w:b/>
          <w:szCs w:val="24"/>
          <w:lang w:eastAsia="ar-SA"/>
          <w:ins w:id="3356" w:author="Tiszavasvári Város Önkormányzata" w:date="2009-06-29T08:50:00Z"/>
        </w:rPr>
      </w:pPr>
      <w:ins w:id="3354" w:author="Tiszavasvári Város Önkormányzata" w:date="2009-06-29T08:50:00Z">
        <w:r>
          <w:rPr>
            <w:b/>
            <w:szCs w:val="24"/>
            <w:lang w:eastAsia="ar-SA"/>
          </w:rPr>
          <w:tab/>
        </w:r>
      </w:ins>
      <w:ins w:id="3355" w:author="Tiszavasvári Város Önkormányzata" w:date="2009-06-29T08:50:00Z">
        <w:r>
          <w:rPr>
            <w:b/>
            <w:color w:val="000000"/>
            <w:szCs w:val="24"/>
          </w:rPr>
          <w:t>Bundáné Badics Ildikó</w:t>
        </w:r>
      </w:ins>
    </w:p>
    <w:p>
      <w:pPr>
        <w:pStyle w:val="Normal"/>
        <w:tabs>
          <w:tab w:val="clear" w:pos="708"/>
          <w:tab w:val="center" w:pos="4536" w:leader="none"/>
        </w:tabs>
        <w:rPr>
          <w:b/>
          <w:b/>
          <w:szCs w:val="24"/>
          <w:lang w:eastAsia="ar-SA"/>
          <w:ins w:id="3358" w:author="Tiszavasvári Város Önkormányzata" w:date="2009-06-29T08:50:00Z"/>
        </w:rPr>
      </w:pPr>
      <w:ins w:id="3357" w:author="Tiszavasvári Város Önkormányzata" w:date="2009-06-29T08:50:00Z">
        <w:r>
          <w:rPr>
            <w:b/>
            <w:szCs w:val="24"/>
            <w:lang w:eastAsia="ar-SA"/>
          </w:rPr>
          <w:tab/>
          <w:t>j e g y z ő</w:t>
        </w:r>
      </w:ins>
    </w:p>
    <w:p>
      <w:pPr>
        <w:pStyle w:val="Normal"/>
        <w:rPr>
          <w:b/>
          <w:b/>
          <w:i/>
          <w:i/>
          <w:color w:val="FF0000"/>
          <w:szCs w:val="24"/>
          <w:lang w:eastAsia="ar-SA"/>
          <w:ins w:id="3360" w:author="Tiszavasvári Város Önkormányzata" w:date="2009-06-29T08:50:00Z"/>
        </w:rPr>
      </w:pPr>
      <w:ins w:id="3359" w:author="Tiszavasvári Város Önkormányzata" w:date="2009-06-29T08:50:00Z">
        <w:r>
          <w:rPr>
            <w:b/>
            <w:i/>
            <w:color w:val="FF0000"/>
            <w:szCs w:val="24"/>
            <w:lang w:eastAsia="ar-SA"/>
          </w:rPr>
        </w:r>
      </w:ins>
    </w:p>
    <w:p>
      <w:pPr>
        <w:pStyle w:val="Normal"/>
        <w:rPr>
          <w:b/>
          <w:b/>
          <w:i/>
          <w:i/>
          <w:color w:val="FF0000"/>
          <w:szCs w:val="24"/>
          <w:ins w:id="3362" w:author="Tiszavasvári Város Önkormányzata" w:date="2009-06-23T13:15:00Z"/>
        </w:rPr>
      </w:pPr>
      <w:ins w:id="3361" w:author="Tiszavasvári Város Önkormányzata" w:date="2009-06-23T13:15:00Z">
        <w:r>
          <w:rPr>
            <w:b/>
            <w:i/>
            <w:color w:val="FF0000"/>
            <w:szCs w:val="24"/>
          </w:rPr>
        </w:r>
      </w:ins>
    </w:p>
    <w:p>
      <w:pPr>
        <w:pStyle w:val="Normal"/>
        <w:rPr>
          <w:b/>
          <w:b/>
          <w:i/>
          <w:i/>
          <w:color w:val="FF0000"/>
          <w:kern w:val="2"/>
          <w:szCs w:val="24"/>
          <w:del w:id="3364" w:author="Tiszavasvári Város Önkormányzata" w:date="2009-06-23T13:14:00Z"/>
        </w:rPr>
      </w:pPr>
      <w:del w:id="3363" w:author="Tiszavasvári Város Önkormányzata" w:date="2009-06-23T13:14:00Z">
        <w:r>
          <w:rPr>
            <w:b/>
            <w:i/>
            <w:color w:val="FF0000"/>
            <w:kern w:val="2"/>
            <w:szCs w:val="24"/>
          </w:rPr>
        </w:r>
      </w:del>
    </w:p>
    <w:p>
      <w:pPr>
        <w:pStyle w:val="Normal"/>
        <w:widowControl w:val="false"/>
        <w:ind w:left="0" w:hanging="0"/>
        <w:rPr>
          <w:color w:val="FF0000"/>
          <w:kern w:val="2"/>
          <w:szCs w:val="24"/>
          <w:ins w:id="3366" w:author="Tiszavasvári Város Önkormányzata" w:date="2009-06-23T13:15:00Z"/>
        </w:rPr>
      </w:pPr>
      <w:ins w:id="3365" w:author="Tiszavasvári Város Önkormányzata" w:date="2009-06-23T13:15:00Z">
        <w:r>
          <w:rPr>
            <w:color w:val="FF0000"/>
            <w:kern w:val="2"/>
            <w:szCs w:val="24"/>
          </w:rPr>
        </w:r>
      </w:ins>
    </w:p>
    <w:p>
      <w:pPr>
        <w:pStyle w:val="Normal"/>
        <w:jc w:val="both"/>
        <w:rPr>
          <w:ins w:id="3369" w:author="Tiszavasvári Város Önkormányzata" w:date="2009-06-29T08:52:00Z"/>
        </w:rPr>
      </w:pPr>
      <w:ins w:id="3367" w:author="Tiszavasvári Város Önkormányzata" w:date="2009-06-23T13:15:00Z">
        <w:r>
          <w:rPr>
            <w:b/>
            <w:i/>
            <w:szCs w:val="24"/>
          </w:rPr>
          <w:t xml:space="preserve">A Képviselő-testület 15 igen egyhangú szavazattal, ellenszavazat és tartózkodás nélkül </w:t>
        </w:r>
      </w:ins>
      <w:ins w:id="3368" w:author="Tiszavasvári Város Önkormányzata" w:date="2009-06-29T08:52:00Z">
        <w:r>
          <w:rPr>
            <w:b/>
            <w:i/>
            <w:szCs w:val="24"/>
          </w:rPr>
          <w:t>az egyes helyi közszolgáltatások kötelező igénybevételéről 4/2002. (II. 19.) rendelet módosításáról az alábbi rendeletet alkotta:</w:t>
        </w:r>
      </w:ins>
    </w:p>
    <w:p>
      <w:pPr>
        <w:pStyle w:val="Normal"/>
        <w:jc w:val="both"/>
        <w:rPr>
          <w:b/>
          <w:b/>
          <w:i/>
          <w:i/>
          <w:szCs w:val="24"/>
          <w:ins w:id="3371" w:author="Tiszavasvári Város Önkormányzata" w:date="2009-06-29T08:52:00Z"/>
        </w:rPr>
      </w:pPr>
      <w:ins w:id="3370" w:author="Tiszavasvári Város Önkormányzata" w:date="2009-06-29T08:52:00Z">
        <w:r>
          <w:rPr>
            <w:b/>
            <w:i/>
            <w:szCs w:val="24"/>
          </w:rPr>
        </w:r>
      </w:ins>
    </w:p>
    <w:p>
      <w:pPr>
        <w:pStyle w:val="Normal"/>
        <w:jc w:val="center"/>
        <w:rPr>
          <w:b/>
          <w:b/>
          <w:szCs w:val="24"/>
          <w:ins w:id="3373" w:author="Tiszavasvári Város Önkormányzata" w:date="2009-06-29T08:52:00Z"/>
        </w:rPr>
      </w:pPr>
      <w:ins w:id="3372" w:author="Tiszavasvári Város Önkormányzata" w:date="2009-06-29T08:52:00Z">
        <w:r>
          <w:rPr>
            <w:b/>
            <w:szCs w:val="24"/>
          </w:rPr>
          <w:t>TISZAVASVÁRI VÁROS ÖNKORMÁNYZATA</w:t>
          <w:br/>
          <w:t>KÉPVISELŐ-TESTÜLETÉNEK</w:t>
        </w:r>
      </w:ins>
    </w:p>
    <w:p>
      <w:pPr>
        <w:pStyle w:val="Normal"/>
        <w:jc w:val="center"/>
        <w:rPr>
          <w:ins w:id="3375" w:author="Tiszavasvári Város Önkormányzata" w:date="2009-06-29T08:52:00Z"/>
        </w:rPr>
      </w:pPr>
      <w:ins w:id="3374" w:author="Tiszavasvári Város Önkormányzata" w:date="2009-06-29T08:52:00Z">
        <w:r>
          <w:rPr>
            <w:b/>
            <w:szCs w:val="24"/>
          </w:rPr>
          <w:t xml:space="preserve">23/2009. (VI. 22.) </w:t>
        </w:r>
      </w:ins>
    </w:p>
    <w:p>
      <w:pPr>
        <w:pStyle w:val="Normal"/>
        <w:jc w:val="center"/>
        <w:rPr>
          <w:b/>
          <w:b/>
          <w:szCs w:val="24"/>
          <w:ins w:id="3377" w:author="Tiszavasvári Város Önkormányzata" w:date="2009-06-29T08:52:00Z"/>
        </w:rPr>
      </w:pPr>
      <w:ins w:id="3376" w:author="Tiszavasvári Város Önkormányzata" w:date="2009-06-29T08:52:00Z">
        <w:r>
          <w:rPr>
            <w:b/>
            <w:szCs w:val="24"/>
          </w:rPr>
          <w:t>rendelete</w:t>
        </w:r>
      </w:ins>
    </w:p>
    <w:p>
      <w:pPr>
        <w:pStyle w:val="Heading"/>
        <w:rPr>
          <w:b w:val="false"/>
          <w:b w:val="false"/>
          <w:szCs w:val="24"/>
          <w:ins w:id="3379" w:author="Tiszavasvári Város Önkormányzata" w:date="2009-06-29T08:52:00Z"/>
        </w:rPr>
      </w:pPr>
      <w:ins w:id="3378" w:author="Tiszavasvári Város Önkormányzata" w:date="2009-06-29T08:52:00Z">
        <w:r>
          <w:rPr>
            <w:b w:val="false"/>
            <w:szCs w:val="24"/>
          </w:rPr>
        </w:r>
      </w:ins>
    </w:p>
    <w:p>
      <w:pPr>
        <w:pStyle w:val="Heading"/>
        <w:rPr>
          <w:b w:val="false"/>
          <w:b w:val="false"/>
          <w:szCs w:val="24"/>
          <w:ins w:id="3381" w:author="Tiszavasvári Város Önkormányzata" w:date="2009-06-29T08:52:00Z"/>
        </w:rPr>
      </w:pPr>
      <w:ins w:id="3380" w:author="Tiszavasvári Város Önkormányzata" w:date="2009-06-29T08:52:00Z">
        <w:r>
          <w:rPr>
            <w:b w:val="false"/>
            <w:szCs w:val="24"/>
          </w:rPr>
        </w:r>
      </w:ins>
    </w:p>
    <w:p>
      <w:pPr>
        <w:pStyle w:val="Normal"/>
        <w:jc w:val="center"/>
        <w:rPr>
          <w:ins w:id="3385" w:author="Tiszavasvári Város Önkormányzata" w:date="2009-06-29T08:52:00Z"/>
        </w:rPr>
      </w:pPr>
      <w:ins w:id="3382" w:author="Tiszavasvári Város Önkormányzata" w:date="2009-06-29T08:52:00Z">
        <w:r>
          <w:rPr>
            <w:b/>
            <w:szCs w:val="24"/>
          </w:rPr>
          <w:t>az egyes helyi közszolgáltatások kötelező igénybevételéről 4/2002. (II. 19.) rendelet</w:t>
        </w:r>
      </w:ins>
      <w:ins w:id="3383" w:author="Tiszavasvári Város Önkormányzata" w:date="2009-06-29T08:52:00Z">
        <w:r>
          <w:rPr>
            <w:szCs w:val="24"/>
          </w:rPr>
          <w:t xml:space="preserve"> </w:t>
        </w:r>
      </w:ins>
      <w:ins w:id="3384" w:author="Tiszavasvári Város Önkormányzata" w:date="2009-06-29T08:52:00Z">
        <w:r>
          <w:rPr>
            <w:b/>
            <w:szCs w:val="24"/>
          </w:rPr>
          <w:t>módosításáról</w:t>
        </w:r>
      </w:ins>
    </w:p>
    <w:p>
      <w:pPr>
        <w:pStyle w:val="Normal"/>
        <w:jc w:val="center"/>
        <w:rPr>
          <w:b/>
          <w:b/>
          <w:szCs w:val="24"/>
          <w:ins w:id="3387" w:author="Tiszavasvári Város Önkormányzata" w:date="2009-06-29T08:52:00Z"/>
        </w:rPr>
      </w:pPr>
      <w:ins w:id="3386" w:author="Tiszavasvári Város Önkormányzata" w:date="2009-06-29T08:52:00Z">
        <w:r>
          <w:rPr>
            <w:b/>
            <w:szCs w:val="24"/>
          </w:rPr>
        </w:r>
      </w:ins>
    </w:p>
    <w:p>
      <w:pPr>
        <w:pStyle w:val="Normal"/>
        <w:jc w:val="center"/>
        <w:rPr>
          <w:b/>
          <w:b/>
          <w:szCs w:val="24"/>
          <w:ins w:id="3389" w:author="Tiszavasvári Város Önkormányzata" w:date="2009-06-29T08:52:00Z"/>
        </w:rPr>
      </w:pPr>
      <w:ins w:id="3388" w:author="Tiszavasvári Város Önkormányzata" w:date="2009-06-29T08:52:00Z">
        <w:r>
          <w:rPr>
            <w:b/>
            <w:szCs w:val="24"/>
          </w:rPr>
        </w:r>
      </w:ins>
    </w:p>
    <w:p>
      <w:pPr>
        <w:pStyle w:val="Heading"/>
        <w:jc w:val="both"/>
        <w:rPr>
          <w:ins w:id="3391" w:author="Tiszavasvári Város Önkormányzata" w:date="2009-06-29T08:52:00Z"/>
        </w:rPr>
      </w:pPr>
      <w:ins w:id="3390" w:author="Tiszavasvári Város Önkormányzata" w:date="2009-06-29T08:52:00Z">
        <w:r>
          <w:rPr>
            <w:b w:val="false"/>
            <w:caps w:val="false"/>
            <w:smallCaps w:val="false"/>
            <w:szCs w:val="24"/>
          </w:rPr>
          <w:t>Tiszavasvári Város Önkormányzata Képviselő-testülete az egyes helyi közszolgáltatások kötelező igénybevételéről szóló 1995. évi XLII. törvény 2. § f) pontjában, valamint a hulladékgazdálkodásról szóló 2000. évi XLIII. tv. 23. § f) pontjában foglalt felhatalmazás alapján, az egyes helyi közszolgáltatások kötelező igénybevételéről 4/2002. (II. 19.) rendeletét (továbbiakban: Rendelet) az alábbiak szerint módosítja:</w:t>
        </w:r>
      </w:ins>
    </w:p>
    <w:p>
      <w:pPr>
        <w:pStyle w:val="Normal"/>
        <w:rPr>
          <w:b w:val="false"/>
          <w:b w:val="false"/>
          <w:caps w:val="false"/>
          <w:smallCaps w:val="false"/>
          <w:szCs w:val="24"/>
          <w:ins w:id="3393" w:author="Tiszavasvári Város Önkormányzata" w:date="2009-06-29T08:52:00Z"/>
        </w:rPr>
      </w:pPr>
      <w:ins w:id="3392" w:author="Tiszavasvári Város Önkormányzata" w:date="2009-06-29T08:52:00Z">
        <w:r>
          <w:rPr>
            <w:b w:val="false"/>
            <w:caps w:val="false"/>
            <w:smallCaps w:val="false"/>
            <w:szCs w:val="24"/>
          </w:rPr>
        </w:r>
      </w:ins>
    </w:p>
    <w:p>
      <w:pPr>
        <w:pStyle w:val="Heading"/>
        <w:rPr>
          <w:caps w:val="false"/>
          <w:smallCaps w:val="false"/>
          <w:szCs w:val="24"/>
          <w:ins w:id="3395" w:author="Tiszavasvári Város Önkormányzata" w:date="2009-06-29T08:52:00Z"/>
        </w:rPr>
      </w:pPr>
      <w:ins w:id="3394" w:author="Tiszavasvári Város Önkormányzata" w:date="2009-06-29T08:52:00Z">
        <w:r>
          <w:rPr>
            <w:caps w:val="false"/>
            <w:smallCaps w:val="false"/>
            <w:szCs w:val="24"/>
          </w:rPr>
          <w:t>1. §</w:t>
        </w:r>
      </w:ins>
    </w:p>
    <w:p>
      <w:pPr>
        <w:pStyle w:val="Heading"/>
        <w:rPr>
          <w:caps w:val="false"/>
          <w:smallCaps w:val="false"/>
          <w:szCs w:val="24"/>
          <w:ins w:id="3397" w:author="Tiszavasvári Város Önkormányzata" w:date="2009-06-29T08:52:00Z"/>
        </w:rPr>
      </w:pPr>
      <w:ins w:id="3396" w:author="Tiszavasvári Város Önkormányzata" w:date="2009-06-29T08:52:00Z">
        <w:r>
          <w:rPr>
            <w:caps w:val="false"/>
            <w:smallCaps w:val="false"/>
            <w:szCs w:val="24"/>
          </w:rPr>
        </w:r>
      </w:ins>
    </w:p>
    <w:p>
      <w:pPr>
        <w:pStyle w:val="Heading"/>
        <w:jc w:val="both"/>
        <w:rPr>
          <w:b w:val="false"/>
          <w:b w:val="false"/>
          <w:caps w:val="false"/>
          <w:smallCaps w:val="false"/>
          <w:szCs w:val="24"/>
          <w:ins w:id="3399" w:author="Tiszavasvári Város Önkormányzata" w:date="2009-06-29T08:52:00Z"/>
        </w:rPr>
      </w:pPr>
      <w:ins w:id="3398" w:author="Tiszavasvári Város Önkormányzata" w:date="2009-06-29T08:52:00Z">
        <w:r>
          <w:rPr>
            <w:b w:val="false"/>
            <w:caps w:val="false"/>
            <w:smallCaps w:val="false"/>
            <w:szCs w:val="24"/>
          </w:rPr>
          <w:t>A Rendelet 2. számú melléklete az alábbiak szerint módosul:</w:t>
        </w:r>
      </w:ins>
    </w:p>
    <w:p>
      <w:pPr>
        <w:pStyle w:val="Normal"/>
        <w:jc w:val="center"/>
        <w:rPr>
          <w:b w:val="false"/>
          <w:b w:val="false"/>
          <w:caps w:val="false"/>
          <w:smallCaps w:val="false"/>
          <w:szCs w:val="24"/>
          <w:ins w:id="3401" w:author="Tiszavasvári Város Önkormányzata" w:date="2009-06-29T08:52:00Z"/>
        </w:rPr>
      </w:pPr>
      <w:ins w:id="3400" w:author="Tiszavasvári Város Önkormányzata" w:date="2009-06-29T08:52:00Z">
        <w:r>
          <w:rPr>
            <w:b w:val="false"/>
            <w:caps w:val="false"/>
            <w:smallCaps w:val="false"/>
            <w:szCs w:val="24"/>
          </w:rPr>
        </w:r>
      </w:ins>
    </w:p>
    <w:p>
      <w:pPr>
        <w:pStyle w:val="Normal"/>
        <w:jc w:val="center"/>
        <w:rPr>
          <w:szCs w:val="24"/>
          <w:ins w:id="3403" w:author="Tiszavasvári Város Önkormányzata" w:date="2009-06-29T08:52:00Z"/>
        </w:rPr>
      </w:pPr>
      <w:ins w:id="3402" w:author="Tiszavasvári Város Önkormányzata" w:date="2009-06-29T08:52:00Z">
        <w:r>
          <w:rPr>
            <w:szCs w:val="24"/>
          </w:rPr>
        </w:r>
      </w:ins>
    </w:p>
    <w:p>
      <w:pPr>
        <w:pStyle w:val="Heading"/>
        <w:rPr>
          <w:ins w:id="3407" w:author="Tiszavasvári Város Önkormányzata" w:date="2009-06-29T08:52:00Z"/>
        </w:rPr>
      </w:pPr>
      <w:ins w:id="3404" w:author="Tiszavasvári Város Önkormányzata" w:date="2009-06-29T08:52:00Z">
        <w:r>
          <w:rPr>
            <w:szCs w:val="24"/>
          </w:rPr>
          <w:t xml:space="preserve"> </w:t>
        </w:r>
      </w:ins>
      <w:ins w:id="3405" w:author="Tiszavasvári Város Önkormányzata" w:date="2009-06-29T08:52:00Z">
        <w:r>
          <w:rPr>
            <w:caps/>
            <w:szCs w:val="24"/>
          </w:rPr>
          <w:t>Tiszavasvári Város Önkormányzata</w:t>
        </w:r>
      </w:ins>
      <w:ins w:id="3406" w:author="Tiszavasvári Város Önkormányzata" w:date="2009-06-29T08:52:00Z">
        <w:r>
          <w:rPr>
            <w:szCs w:val="24"/>
          </w:rPr>
          <w:br/>
          <w:t>KÉPVISELŐ-TESTÜLETE</w:t>
        </w:r>
      </w:ins>
    </w:p>
    <w:p>
      <w:pPr>
        <w:pStyle w:val="Heading"/>
        <w:rPr>
          <w:szCs w:val="24"/>
          <w:ins w:id="3409" w:author="Tiszavasvári Város Önkormányzata" w:date="2009-06-29T08:52:00Z"/>
        </w:rPr>
      </w:pPr>
      <w:ins w:id="3408" w:author="Tiszavasvári Város Önkormányzata" w:date="2009-06-29T08:52:00Z">
        <w:r>
          <w:rPr>
            <w:szCs w:val="24"/>
          </w:rPr>
        </w:r>
      </w:ins>
    </w:p>
    <w:p>
      <w:pPr>
        <w:pStyle w:val="Normal"/>
        <w:jc w:val="center"/>
        <w:rPr>
          <w:b/>
          <w:b/>
          <w:szCs w:val="24"/>
          <w:ins w:id="3411" w:author="Tiszavasvári Város Önkormányzata" w:date="2009-06-29T08:52:00Z"/>
        </w:rPr>
      </w:pPr>
      <w:ins w:id="3410" w:author="Tiszavasvári Város Önkormányzata" w:date="2009-06-29T08:52:00Z">
        <w:r>
          <w:rPr>
            <w:b/>
            <w:szCs w:val="24"/>
          </w:rPr>
          <w:t xml:space="preserve">az egyes helyi közszolgáltatások kötelező igénybevételéről szóló </w:t>
        </w:r>
      </w:ins>
    </w:p>
    <w:p>
      <w:pPr>
        <w:pStyle w:val="Normal"/>
        <w:jc w:val="center"/>
        <w:rPr>
          <w:ins w:id="3414" w:author="Tiszavasvári Város Önkormányzata" w:date="2009-06-29T08:52:00Z"/>
        </w:rPr>
      </w:pPr>
      <w:ins w:id="3412" w:author="Tiszavasvári Város Önkormányzata" w:date="2009-06-29T08:52:00Z">
        <w:r>
          <w:rPr>
            <w:b/>
            <w:szCs w:val="24"/>
          </w:rPr>
          <w:t>4/2002. (II. 19.) rendeletének</w:t>
        </w:r>
      </w:ins>
      <w:ins w:id="3413" w:author="Tiszavasvári Város Önkormányzata" w:date="2009-06-29T08:52:00Z">
        <w:r>
          <w:rPr>
            <w:b/>
            <w:spacing w:val="40"/>
            <w:szCs w:val="24"/>
          </w:rPr>
          <w:t xml:space="preserve"> </w:t>
        </w:r>
      </w:ins>
    </w:p>
    <w:p>
      <w:pPr>
        <w:pStyle w:val="Normal"/>
        <w:jc w:val="center"/>
        <w:rPr>
          <w:b/>
          <w:b/>
          <w:spacing w:val="40"/>
          <w:szCs w:val="24"/>
          <w:ins w:id="3416" w:author="Tiszavasvári Város Önkormányzata" w:date="2009-06-29T08:52:00Z"/>
        </w:rPr>
      </w:pPr>
      <w:ins w:id="3415" w:author="Tiszavasvári Város Önkormányzata" w:date="2009-06-29T08:52:00Z">
        <w:r>
          <w:rPr>
            <w:b/>
            <w:spacing w:val="40"/>
            <w:szCs w:val="24"/>
          </w:rPr>
        </w:r>
      </w:ins>
    </w:p>
    <w:p>
      <w:pPr>
        <w:pStyle w:val="Heading2"/>
        <w:spacing w:before="0" w:after="0"/>
        <w:rPr>
          <w:i/>
          <w:i/>
          <w:szCs w:val="24"/>
          <w:ins w:id="3418" w:author="Tiszavasvári Város Önkormányzata" w:date="2009-06-29T08:52:00Z"/>
        </w:rPr>
      </w:pPr>
      <w:ins w:id="3417" w:author="Tiszavasvári Város Önkormányzata" w:date="2009-06-29T08:52:00Z">
        <w:r>
          <w:rPr>
            <w:i/>
            <w:szCs w:val="24"/>
          </w:rPr>
          <w:t>2. számú melléklete</w:t>
        </w:r>
      </w:ins>
    </w:p>
    <w:p>
      <w:pPr>
        <w:pStyle w:val="Normal"/>
        <w:rPr>
          <w:i/>
          <w:i/>
          <w:szCs w:val="24"/>
          <w:ins w:id="3420" w:author="Tiszavasvári Város Önkormányzata" w:date="2009-06-29T08:52:00Z"/>
        </w:rPr>
      </w:pPr>
      <w:ins w:id="3419" w:author="Tiszavasvári Város Önkormányzata" w:date="2009-06-29T08:52:00Z">
        <w:r>
          <w:rPr>
            <w:i/>
            <w:szCs w:val="24"/>
          </w:rPr>
        </w:r>
      </w:ins>
    </w:p>
    <w:p>
      <w:pPr>
        <w:pStyle w:val="Normal"/>
        <w:tabs>
          <w:tab w:val="clear" w:pos="708"/>
          <w:tab w:val="left" w:pos="397" w:leader="none"/>
        </w:tabs>
        <w:jc w:val="center"/>
        <w:rPr>
          <w:szCs w:val="24"/>
          <w:ins w:id="3422" w:author="Tiszavasvári Város Önkormányzata" w:date="2009-06-29T08:52:00Z"/>
        </w:rPr>
      </w:pPr>
      <w:ins w:id="3421" w:author="Tiszavasvári Város Önkormányzata" w:date="2009-06-29T08:52:00Z">
        <w:r>
          <w:rPr>
            <w:szCs w:val="24"/>
          </w:rPr>
          <w:t>(a Rendelet 15. §-ához)</w:t>
        </w:r>
      </w:ins>
    </w:p>
    <w:p>
      <w:pPr>
        <w:pStyle w:val="Heading2"/>
        <w:spacing w:before="0" w:after="0"/>
        <w:rPr>
          <w:szCs w:val="24"/>
          <w:ins w:id="3424" w:author="Tiszavasvári Város Önkormányzata" w:date="2009-06-29T08:52:00Z"/>
        </w:rPr>
      </w:pPr>
      <w:ins w:id="3423" w:author="Tiszavasvári Város Önkormányzata" w:date="2009-06-29T08:52:00Z">
        <w:r>
          <w:rPr>
            <w:szCs w:val="24"/>
          </w:rPr>
        </w:r>
      </w:ins>
    </w:p>
    <w:p>
      <w:pPr>
        <w:pStyle w:val="Heading2"/>
        <w:spacing w:before="0" w:after="0"/>
        <w:rPr>
          <w:i/>
          <w:i/>
          <w:szCs w:val="24"/>
          <w:ins w:id="3426" w:author="Tiszavasvári Város Önkormányzata" w:date="2009-06-29T08:52:00Z"/>
        </w:rPr>
      </w:pPr>
      <w:ins w:id="3425" w:author="Tiszavasvári Város Önkormányzata" w:date="2009-06-29T08:52:00Z">
        <w:r>
          <w:rPr>
            <w:i/>
            <w:szCs w:val="24"/>
          </w:rPr>
          <w:t>a települési folyékony hulladékkezelés közszolgáltatási díja</w:t>
        </w:r>
      </w:ins>
    </w:p>
    <w:p>
      <w:pPr>
        <w:pStyle w:val="Normal"/>
        <w:jc w:val="center"/>
        <w:rPr>
          <w:b/>
          <w:b/>
          <w:i/>
          <w:i/>
          <w:szCs w:val="24"/>
          <w:ins w:id="3428" w:author="Tiszavasvári Város Önkormányzata" w:date="2009-06-29T08:52:00Z"/>
        </w:rPr>
      </w:pPr>
      <w:ins w:id="3427" w:author="Tiszavasvári Város Önkormányzata" w:date="2009-06-29T08:52:00Z">
        <w:r>
          <w:rPr>
            <w:b/>
            <w:i/>
            <w:szCs w:val="24"/>
          </w:rPr>
        </w:r>
      </w:ins>
    </w:p>
    <w:p>
      <w:pPr>
        <w:pStyle w:val="Normal"/>
        <w:rPr>
          <w:b/>
          <w:b/>
          <w:szCs w:val="24"/>
          <w:ins w:id="3430" w:author="Tiszavasvári Város Önkormányzata" w:date="2009-06-29T08:52:00Z"/>
        </w:rPr>
      </w:pPr>
      <w:ins w:id="3429" w:author="Tiszavasvári Város Önkormányzata" w:date="2009-06-29T08:52:00Z">
        <w:r>
          <w:rPr>
            <w:szCs w:val="24"/>
          </w:rPr>
          <w:t>Tiszavasvári Város Önkormányzata a Tiszavasvári városban alkalmazandó települési folyékony hulladékkezelés díjának felső határát az alábbiak szerint határozza meg:</w:t>
        </w:r>
      </w:ins>
    </w:p>
    <w:p>
      <w:pPr>
        <w:pStyle w:val="Normal"/>
        <w:rPr>
          <w:b/>
          <w:b/>
          <w:szCs w:val="24"/>
          <w:ins w:id="3432" w:author="Tiszavasvári Város Önkormányzata" w:date="2009-06-29T08:52:00Z"/>
        </w:rPr>
      </w:pPr>
      <w:ins w:id="3431" w:author="Tiszavasvári Város Önkormányzata" w:date="2009-06-29T08:52:00Z">
        <w:r>
          <w:rPr>
            <w:b/>
            <w:szCs w:val="24"/>
          </w:rPr>
        </w:r>
      </w:ins>
    </w:p>
    <w:p>
      <w:pPr>
        <w:pStyle w:val="Normal"/>
        <w:tabs>
          <w:tab w:val="clear" w:pos="708"/>
          <w:tab w:val="right" w:pos="7740" w:leader="none"/>
        </w:tabs>
        <w:rPr>
          <w:ins w:id="3436" w:author="Tiszavasvári Város Önkormányzata" w:date="2009-06-29T08:52:00Z"/>
        </w:rPr>
      </w:pPr>
      <w:ins w:id="3433" w:author="Tiszavasvári Város Önkormányzata" w:date="2009-06-29T08:52:00Z">
        <w:r>
          <w:rPr>
            <w:szCs w:val="24"/>
          </w:rPr>
          <w:t>Ártalmatlanítás, szennyvíztisztítás:</w:t>
          <w:tab/>
          <w:t>365, 84 Ft/m</w:t>
        </w:r>
      </w:ins>
      <w:ins w:id="3434" w:author="Tiszavasvári Város Önkormányzata" w:date="2009-06-29T08:52:00Z">
        <w:r>
          <w:rPr>
            <w:szCs w:val="24"/>
            <w:vertAlign w:val="superscript"/>
          </w:rPr>
          <w:t>3</w:t>
        </w:r>
      </w:ins>
      <w:ins w:id="3435" w:author="Tiszavasvári Város Önkormányzata" w:date="2009-06-29T08:52:00Z">
        <w:r>
          <w:rPr>
            <w:szCs w:val="24"/>
          </w:rPr>
          <w:t xml:space="preserve"> + ÁFA</w:t>
        </w:r>
      </w:ins>
    </w:p>
    <w:p>
      <w:pPr>
        <w:pStyle w:val="Normal"/>
        <w:tabs>
          <w:tab w:val="clear" w:pos="708"/>
          <w:tab w:val="right" w:pos="7740" w:leader="none"/>
        </w:tabs>
        <w:rPr>
          <w:ins w:id="3440" w:author="Tiszavasvári Város Önkormányzata" w:date="2009-06-29T08:52:00Z"/>
        </w:rPr>
      </w:pPr>
      <w:ins w:id="3437" w:author="Tiszavasvári Város Önkormányzata" w:date="2009-06-29T08:52:00Z">
        <w:r>
          <w:rPr>
            <w:szCs w:val="24"/>
            <w:u w:val="single"/>
          </w:rPr>
          <w:t>Begyűjtés, szállítás:</w:t>
          <w:tab/>
          <w:t>925,-     Ft/m</w:t>
        </w:r>
      </w:ins>
      <w:ins w:id="3438" w:author="Tiszavasvári Város Önkormányzata" w:date="2009-06-29T08:52:00Z">
        <w:r>
          <w:rPr>
            <w:szCs w:val="24"/>
            <w:u w:val="single"/>
            <w:vertAlign w:val="superscript"/>
          </w:rPr>
          <w:t xml:space="preserve">3 </w:t>
        </w:r>
      </w:ins>
      <w:ins w:id="3439" w:author="Tiszavasvári Város Önkormányzata" w:date="2009-06-29T08:52:00Z">
        <w:r>
          <w:rPr>
            <w:szCs w:val="24"/>
            <w:u w:val="single"/>
          </w:rPr>
          <w:t>+ ÁFA</w:t>
        </w:r>
      </w:ins>
    </w:p>
    <w:p>
      <w:pPr>
        <w:pStyle w:val="Normal"/>
        <w:tabs>
          <w:tab w:val="clear" w:pos="708"/>
          <w:tab w:val="right" w:pos="7740" w:leader="none"/>
        </w:tabs>
        <w:rPr>
          <w:ins w:id="3444" w:author="Tiszavasvári Város Önkormányzata" w:date="2009-06-29T08:52:00Z"/>
        </w:rPr>
      </w:pPr>
      <w:ins w:id="3441" w:author="Tiszavasvári Város Önkormányzata" w:date="2009-06-29T08:52:00Z">
        <w:r>
          <w:rPr>
            <w:szCs w:val="24"/>
          </w:rPr>
          <w:t xml:space="preserve">Fizetendő közszolgáltatási díj legmagasabb mértéke: </w:t>
          <w:tab/>
          <w:t>1.290,84 Ft/m</w:t>
        </w:r>
      </w:ins>
      <w:ins w:id="3442" w:author="Tiszavasvári Város Önkormányzata" w:date="2009-06-29T08:52:00Z">
        <w:r>
          <w:rPr>
            <w:szCs w:val="24"/>
            <w:vertAlign w:val="superscript"/>
          </w:rPr>
          <w:t>3</w:t>
        </w:r>
      </w:ins>
      <w:ins w:id="3443" w:author="Tiszavasvári Város Önkormányzata" w:date="2009-06-29T08:52:00Z">
        <w:r>
          <w:rPr>
            <w:szCs w:val="24"/>
          </w:rPr>
          <w:t xml:space="preserve"> + ÁFA</w:t>
        </w:r>
      </w:ins>
    </w:p>
    <w:p>
      <w:pPr>
        <w:pStyle w:val="Normal"/>
        <w:rPr>
          <w:szCs w:val="24"/>
          <w:ins w:id="3446" w:author="Tiszavasvári Város Önkormányzata" w:date="2009-06-29T08:52:00Z"/>
        </w:rPr>
      </w:pPr>
      <w:ins w:id="3445" w:author="Tiszavasvári Város Önkormányzata" w:date="2009-06-29T08:52:00Z">
        <w:r>
          <w:rPr>
            <w:szCs w:val="24"/>
          </w:rPr>
        </w:r>
      </w:ins>
    </w:p>
    <w:p>
      <w:pPr>
        <w:pStyle w:val="Normal"/>
        <w:rPr>
          <w:ins w:id="3450" w:author="Tiszavasvári Város Önkormányzata" w:date="2009-06-29T08:52:00Z"/>
        </w:rPr>
      </w:pPr>
      <w:ins w:id="3447" w:author="Tiszavasvári Város Önkormányzata" w:date="2009-06-29T08:52:00Z">
        <w:r>
          <w:rPr>
            <w:szCs w:val="24"/>
          </w:rPr>
          <w:t>Begyűjtés, szállítás, ártalmatlanítás, szennyvíztisztítás (4 m</w:t>
        </w:r>
      </w:ins>
      <w:ins w:id="3448" w:author="Tiszavasvári Város Önkormányzata" w:date="2009-06-29T08:52:00Z">
        <w:r>
          <w:rPr>
            <w:szCs w:val="24"/>
            <w:vertAlign w:val="superscript"/>
          </w:rPr>
          <w:t>3</w:t>
        </w:r>
      </w:ins>
      <w:ins w:id="3449" w:author="Tiszavasvári Város Önkormányzata" w:date="2009-06-29T08:52:00Z">
        <w:r>
          <w:rPr>
            <w:szCs w:val="24"/>
          </w:rPr>
          <w:t>): 5.163,36 Ft/forduló + ÁFA</w:t>
        </w:r>
      </w:ins>
    </w:p>
    <w:p>
      <w:pPr>
        <w:pStyle w:val="Normal"/>
        <w:rPr>
          <w:szCs w:val="24"/>
          <w:ins w:id="3452" w:author="Tiszavasvári Város Önkormányzata" w:date="2009-06-29T08:52:00Z"/>
        </w:rPr>
      </w:pPr>
      <w:ins w:id="3451" w:author="Tiszavasvári Város Önkormányzata" w:date="2009-06-29T08:52:00Z">
        <w:r>
          <w:rPr>
            <w:szCs w:val="24"/>
          </w:rPr>
        </w:r>
      </w:ins>
    </w:p>
    <w:p>
      <w:pPr>
        <w:pStyle w:val="Normal"/>
        <w:rPr>
          <w:szCs w:val="24"/>
          <w:ins w:id="3454" w:author="Tiszavasvári Város Önkormányzata" w:date="2009-06-29T08:52:00Z"/>
        </w:rPr>
      </w:pPr>
      <w:ins w:id="3453" w:author="Tiszavasvári Város Önkormányzata" w:date="2009-06-29T08:52:00Z">
        <w:r>
          <w:rPr>
            <w:szCs w:val="24"/>
          </w:rPr>
          <w:t>A szolgáltatási díj megállapításának díjképlete:</w:t>
        </w:r>
      </w:ins>
    </w:p>
    <w:p>
      <w:pPr>
        <w:pStyle w:val="Normal"/>
        <w:ind w:left="284" w:hanging="0"/>
        <w:rPr>
          <w:szCs w:val="24"/>
          <w:lang w:val="en-US" w:eastAsia="en-US"/>
          <w:ins w:id="3456" w:author="Tiszavasvári Város Önkormányzata" w:date="2009-06-29T08:52:00Z"/>
        </w:rPr>
      </w:pPr>
      <w:ins w:id="3455" w:author="Tiszavasvári Város Önkormányzata" w:date="2009-06-29T08:52:00Z">
        <w:r>
          <w:rPr>
            <w:szCs w:val="24"/>
            <w:lang w:val="en-US" w:eastAsia="en-US"/>
          </w:rPr>
        </w:r>
      </w:ins>
      <w:r>
        <mc:AlternateContent>
          <mc:Choice Requires="wps">
            <w:drawing>
              <wp:anchor behindDoc="0" distT="0" distB="0" distL="114935" distR="114935" simplePos="0" locked="0" layoutInCell="0" allowOverlap="1" relativeHeight="41">
                <wp:simplePos x="0" y="0"/>
                <wp:positionH relativeFrom="column">
                  <wp:posOffset>4318000</wp:posOffset>
                </wp:positionH>
                <wp:positionV relativeFrom="paragraph">
                  <wp:posOffset>76200</wp:posOffset>
                </wp:positionV>
                <wp:extent cx="1189355" cy="548640"/>
                <wp:effectExtent l="0" t="0" r="0" b="0"/>
                <wp:wrapNone/>
                <wp:docPr id="16" name="Frame1"/>
                <a:graphic xmlns:a="http://schemas.openxmlformats.org/drawingml/2006/main">
                  <a:graphicData uri="http://schemas.microsoft.com/office/word/2010/wordprocessingShape">
                    <wps:wsp>
                      <wps:cNvSpPr txBox="1"/>
                      <wps:spPr>
                        <a:xfrm>
                          <a:off x="0" y="0"/>
                          <a:ext cx="1189355" cy="548640"/>
                        </a:xfrm>
                        <a:prstGeom prst="rect"/>
                        <a:solidFill>
                          <a:srgbClr val="FFFFFF">
                            <a:alpha val="0"/>
                          </a:srgbClr>
                        </a:solidFill>
                      </wps:spPr>
                      <wps:txbx>
                        <w:txbxContent>
                          <w:p>
                            <w:pPr>
                              <w:pStyle w:val="Normal"/>
                              <w:rPr/>
                            </w:pPr>
                            <w:r>
                              <w:rPr/>
                              <w:t xml:space="preserve">  </w:t>
                            </w:r>
                          </w:p>
                        </w:txbxContent>
                      </wps:txbx>
                      <wps:bodyPr anchor="t" lIns="13335" tIns="13335" rIns="13335" bIns="13335">
                        <a:noAutofit/>
                      </wps:bodyPr>
                    </wps:wsp>
                  </a:graphicData>
                </a:graphic>
              </wp:anchor>
            </w:drawing>
          </mc:Choice>
          <mc:Fallback>
            <w:pict>
              <v:rect fillcolor="#FFFFFF" style="position:absolute;rotation:-0;width:93.65pt;height:43.2pt;mso-wrap-distance-left:9.05pt;mso-wrap-distance-right:9.05pt;mso-wrap-distance-top:0pt;mso-wrap-distance-bottom:0pt;margin-top:6pt;mso-position-vertical-relative:text;margin-left:340pt;mso-position-horizontal-relative:text">
                <v:fill opacity="0f"/>
                <v:textbox inset="0.0145833333333333in,0.0145833333333333in,0.0145833333333333in,0.0145833333333333in">
                  <w:txbxContent>
                    <w:p>
                      <w:pPr>
                        <w:pStyle w:val="Normal"/>
                        <w:rPr/>
                      </w:pPr>
                      <w:r>
                        <w:rPr/>
                        <w:t xml:space="preserve">  </w:t>
                      </w:r>
                    </w:p>
                  </w:txbxContent>
                </v:textbox>
                <w10:wrap type="none"/>
              </v:rect>
            </w:pict>
          </mc:Fallback>
        </mc:AlternateContent>
      </w:r>
    </w:p>
    <w:p>
      <w:pPr>
        <w:pStyle w:val="Normal"/>
        <w:tabs>
          <w:tab w:val="clear" w:pos="708"/>
          <w:tab w:val="center" w:pos="3119" w:leader="none"/>
          <w:tab w:val="left" w:pos="6480" w:leader="none"/>
        </w:tabs>
        <w:ind w:left="284" w:hanging="0"/>
        <w:rPr>
          <w:szCs w:val="24"/>
          <w:ins w:id="3473" w:author="Tiszavasvári Város Önkormányzata" w:date="2009-06-29T08:52:00Z"/>
        </w:rPr>
      </w:pPr>
      <w:ins w:id="3457" w:author="Tiszavasvári Város Önkormányzata" w:date="2009-06-29T08:52:00Z">
        <w:r>
          <w:rPr>
            <w:szCs w:val="24"/>
          </w:rPr>
          <w:tab/>
        </w:r>
      </w:ins>
      <w:ins w:id="3458" w:author="Tiszavasvári Város Önkormányzata" w:date="2009-06-29T08:52:00Z">
        <w:r>
          <w:rPr>
            <w:b/>
            <w:szCs w:val="24"/>
            <w:u w:val="single"/>
          </w:rPr>
          <w:t>(68/2008. (III. 28.) Korm.r. 3. § (2) bek. szerinti következő évi költségek Ft-ban)</w:t>
        </w:r>
      </w:ins>
      <w:ins w:id="3459" w:author="Tiszavasvári Város Önkormányzata" w:date="2009-06-29T08:52:00Z">
        <w:r>
          <w:rPr>
            <w:szCs w:val="24"/>
          </w:rPr>
          <w:t xml:space="preserve"> </w:t>
        </w:r>
      </w:ins>
      <w:ins w:id="3460" w:author="Tiszavasvári Város Önkormányzata" w:date="2009-06-29T08:52:00Z">
        <w:r>
          <w:rPr>
            <w:b/>
            <w:szCs w:val="24"/>
          </w:rPr>
          <w:t>–</w:t>
        </w:r>
      </w:ins>
      <w:ins w:id="3461" w:author="Tiszavasvári Város Önkormányzata" w:date="2009-06-29T08:52:00Z">
        <w:r>
          <w:rPr>
            <w:szCs w:val="24"/>
          </w:rPr>
          <w:t xml:space="preserve"> </w:t>
        </w:r>
      </w:ins>
      <w:ins w:id="3462" w:author="Tiszavasvári Város Önkormányzata" w:date="2009-06-29T08:52:00Z">
        <w:r>
          <w:rPr>
            <w:b/>
            <w:szCs w:val="24"/>
            <w:u w:val="single"/>
          </w:rPr>
          <w:t>(68/2008. (III. 28.) Korm.r. 3. § (3) bek. szerinti következő évi támogatások és bevételek Ft-ban)</w:t>
        </w:r>
      </w:ins>
      <w:ins w:id="3463" w:author="Tiszavasvári Város Önkormányzata" w:date="2009-06-29T08:52:00Z">
        <w:r>
          <w:rPr>
            <w:szCs w:val="24"/>
          </w:rPr>
          <w:t xml:space="preserve"> </w:t>
        </w:r>
      </w:ins>
      <w:ins w:id="3464" w:author="Tiszavasvári Város Önkormányzata" w:date="2009-06-29T08:52:00Z">
        <w:r>
          <w:rPr>
            <w:b/>
            <w:szCs w:val="24"/>
          </w:rPr>
          <w:t>/</w:t>
        </w:r>
      </w:ins>
      <w:ins w:id="3465" w:author="Tiszavasvári Város Önkormányzata" w:date="2009-06-29T08:52:00Z">
        <w:r>
          <w:rPr>
            <w:szCs w:val="24"/>
          </w:rPr>
          <w:t xml:space="preserve"> </w:t>
        </w:r>
      </w:ins>
      <w:ins w:id="3466" w:author="Tiszavasvári Város Önkormányzata" w:date="2009-06-29T08:52:00Z">
        <w:r>
          <w:rPr>
            <w:b/>
            <w:szCs w:val="24"/>
            <w:u w:val="single"/>
          </w:rPr>
          <w:t>következő évi várható szolgáltatási mennyiség köbméterben</w:t>
        </w:r>
      </w:ins>
      <w:ins w:id="3467" w:author="Tiszavasvári Város Önkormányzata" w:date="2009-06-29T08:52:00Z">
        <w:r>
          <w:rPr>
            <w:szCs w:val="24"/>
          </w:rPr>
          <w:t xml:space="preserve"> (közszolgáltatásba bevont összes háztartás (db) X előző évi korrigált fajlagos mennyiség) </w:t>
        </w:r>
      </w:ins>
      <w:ins w:id="3468" w:author="Tiszavasvári Város Önkormányzata" w:date="2009-06-29T08:52:00Z">
        <w:r>
          <w:rPr>
            <w:b/>
            <w:szCs w:val="24"/>
          </w:rPr>
          <w:t>=</w:t>
        </w:r>
      </w:ins>
      <w:ins w:id="3469" w:author="Tiszavasvári Város Önkormányzata" w:date="2009-06-29T08:52:00Z">
        <w:r>
          <w:rPr>
            <w:szCs w:val="24"/>
          </w:rPr>
          <w:t xml:space="preserve"> </w:t>
        </w:r>
      </w:ins>
      <w:ins w:id="3470" w:author="Tiszavasvári Város Önkormányzata" w:date="2009-06-29T08:52:00Z">
        <w:r>
          <w:rPr>
            <w:b/>
            <w:szCs w:val="24"/>
            <w:u w:val="single"/>
          </w:rPr>
          <w:t>1 köbméter folyékony hulladékkezelés</w:t>
        </w:r>
      </w:ins>
      <w:ins w:id="3471" w:author="Tiszavasvári Város Önkormányzata" w:date="2009-06-29T08:52:00Z">
        <w:r>
          <w:rPr>
            <w:szCs w:val="24"/>
            <w:u w:val="single"/>
          </w:rPr>
          <w:t xml:space="preserve"> </w:t>
        </w:r>
      </w:ins>
      <w:ins w:id="3472" w:author="Tiszavasvári Város Önkormányzata" w:date="2009-06-29T08:52:00Z">
        <w:r>
          <w:rPr>
            <w:b/>
            <w:szCs w:val="24"/>
            <w:u w:val="single"/>
          </w:rPr>
          <w:t>díja Ft + ÁFA.”</w:t>
        </w:r>
      </w:ins>
    </w:p>
    <w:p>
      <w:pPr>
        <w:pStyle w:val="Heading"/>
        <w:rPr>
          <w:b w:val="false"/>
          <w:b w:val="false"/>
          <w:szCs w:val="24"/>
          <w:ins w:id="3475" w:author="Tiszavasvári Város Önkormányzata" w:date="2009-06-29T08:52:00Z"/>
        </w:rPr>
      </w:pPr>
      <w:ins w:id="3474" w:author="Tiszavasvári Város Önkormányzata" w:date="2009-06-29T08:52:00Z">
        <w:r>
          <w:rPr>
            <w:b w:val="false"/>
            <w:szCs w:val="24"/>
          </w:rPr>
        </w:r>
      </w:ins>
    </w:p>
    <w:p>
      <w:pPr>
        <w:pStyle w:val="Heading"/>
        <w:rPr>
          <w:szCs w:val="24"/>
          <w:ins w:id="3477" w:author="Tiszavasvári Város Önkormányzata" w:date="2009-06-29T08:52:00Z"/>
        </w:rPr>
      </w:pPr>
      <w:ins w:id="3476" w:author="Tiszavasvári Város Önkormányzata" w:date="2009-06-29T08:52:00Z">
        <w:r>
          <w:rPr>
            <w:szCs w:val="24"/>
          </w:rPr>
          <w:t>2. §</w:t>
        </w:r>
      </w:ins>
    </w:p>
    <w:p>
      <w:pPr>
        <w:pStyle w:val="Heading"/>
        <w:jc w:val="both"/>
        <w:rPr>
          <w:b w:val="false"/>
          <w:b w:val="false"/>
          <w:szCs w:val="24"/>
          <w:ins w:id="3479" w:author="Tiszavasvári Város Önkormányzata" w:date="2009-06-29T08:52:00Z"/>
        </w:rPr>
      </w:pPr>
      <w:ins w:id="3478" w:author="Tiszavasvári Város Önkormányzata" w:date="2009-06-29T08:52:00Z">
        <w:r>
          <w:rPr>
            <w:b w:val="false"/>
            <w:szCs w:val="24"/>
          </w:rPr>
        </w:r>
      </w:ins>
    </w:p>
    <w:p>
      <w:pPr>
        <w:pStyle w:val="Heading"/>
        <w:jc w:val="both"/>
        <w:rPr>
          <w:ins w:id="3481" w:author="Tiszavasvári Város Önkormányzata" w:date="2009-06-29T08:52:00Z"/>
        </w:rPr>
      </w:pPr>
      <w:ins w:id="3480" w:author="Tiszavasvári Város Önkormányzata" w:date="2009-06-29T08:52:00Z">
        <w:r>
          <w:rPr>
            <w:b w:val="false"/>
            <w:caps w:val="false"/>
            <w:smallCaps w:val="false"/>
            <w:szCs w:val="24"/>
          </w:rPr>
          <w:t>A rendelet 2009. július 1-én lép hatályba.</w:t>
        </w:r>
      </w:ins>
    </w:p>
    <w:p>
      <w:pPr>
        <w:pStyle w:val="Heading"/>
        <w:jc w:val="both"/>
        <w:rPr>
          <w:b w:val="false"/>
          <w:b w:val="false"/>
          <w:caps w:val="false"/>
          <w:smallCaps w:val="false"/>
          <w:szCs w:val="24"/>
          <w:ins w:id="3483" w:author="Tiszavasvári Város Önkormányzata" w:date="2009-06-29T08:52:00Z"/>
        </w:rPr>
      </w:pPr>
      <w:ins w:id="3482" w:author="Tiszavasvári Város Önkormányzata" w:date="2009-06-29T08:52:00Z">
        <w:r>
          <w:rPr>
            <w:b w:val="false"/>
            <w:caps w:val="false"/>
            <w:smallCaps w:val="false"/>
            <w:szCs w:val="24"/>
          </w:rPr>
        </w:r>
      </w:ins>
    </w:p>
    <w:p>
      <w:pPr>
        <w:pStyle w:val="Heading"/>
        <w:jc w:val="both"/>
        <w:rPr>
          <w:szCs w:val="24"/>
          <w:ins w:id="3485" w:author="Tiszavasvári Város Önkormányzata" w:date="2009-06-29T08:52:00Z"/>
        </w:rPr>
      </w:pPr>
      <w:ins w:id="3484" w:author="Tiszavasvári Város Önkormányzata" w:date="2009-06-29T08:52:00Z">
        <w:r>
          <w:rPr>
            <w:szCs w:val="24"/>
          </w:rPr>
        </w:r>
      </w:ins>
    </w:p>
    <w:p>
      <w:pPr>
        <w:pStyle w:val="Normal"/>
        <w:rPr>
          <w:szCs w:val="24"/>
          <w:ins w:id="3487" w:author="Tiszavasvári Város Önkormányzata" w:date="2009-06-29T08:52:00Z"/>
        </w:rPr>
      </w:pPr>
      <w:ins w:id="3486" w:author="Tiszavasvári Város Önkormányzata" w:date="2009-06-29T08:52:00Z">
        <w:r>
          <w:rPr>
            <w:szCs w:val="24"/>
          </w:rPr>
          <w:t>Tiszavasvári, 2009. június 18.</w:t>
        </w:r>
      </w:ins>
    </w:p>
    <w:p>
      <w:pPr>
        <w:pStyle w:val="Normal"/>
        <w:rPr>
          <w:szCs w:val="24"/>
          <w:ins w:id="3489" w:author="Tiszavasvári Város Önkormányzata" w:date="2009-06-29T08:52:00Z"/>
        </w:rPr>
      </w:pPr>
      <w:ins w:id="3488" w:author="Tiszavasvári Város Önkormányzata" w:date="2009-06-29T08:52:00Z">
        <w:r>
          <w:rPr>
            <w:szCs w:val="24"/>
          </w:rPr>
        </w:r>
      </w:ins>
    </w:p>
    <w:p>
      <w:pPr>
        <w:pStyle w:val="Normal"/>
        <w:rPr>
          <w:szCs w:val="24"/>
          <w:ins w:id="3491" w:author="Tiszavasvári Város Önkormányzata" w:date="2009-06-29T08:52:00Z"/>
        </w:rPr>
      </w:pPr>
      <w:ins w:id="3490" w:author="Tiszavasvári Város Önkormányzata" w:date="2009-06-29T08:52:00Z">
        <w:r>
          <w:rPr>
            <w:szCs w:val="24"/>
          </w:rPr>
        </w:r>
      </w:ins>
    </w:p>
    <w:p>
      <w:pPr>
        <w:pStyle w:val="Normal"/>
        <w:tabs>
          <w:tab w:val="clear" w:pos="708"/>
          <w:tab w:val="center" w:pos="1418" w:leader="none"/>
          <w:tab w:val="center" w:pos="6804" w:leader="none"/>
        </w:tabs>
        <w:rPr>
          <w:b/>
          <w:b/>
          <w:szCs w:val="24"/>
          <w:ins w:id="3493" w:author="Tiszavasvári Város Önkormányzata" w:date="2009-06-29T08:52:00Z"/>
        </w:rPr>
      </w:pPr>
      <w:ins w:id="3492" w:author="Tiszavasvári Város Önkormányzata" w:date="2009-06-29T08:52:00Z">
        <w:r>
          <w:rPr>
            <w:b/>
            <w:szCs w:val="24"/>
          </w:rPr>
          <w:tab/>
          <w:t>Rozgonyi Attila</w:t>
          <w:tab/>
          <w:t>Bundáné Badics Ildikó</w:t>
        </w:r>
      </w:ins>
    </w:p>
    <w:p>
      <w:pPr>
        <w:pStyle w:val="Normal"/>
        <w:tabs>
          <w:tab w:val="clear" w:pos="708"/>
          <w:tab w:val="center" w:pos="1418" w:leader="none"/>
          <w:tab w:val="center" w:pos="6804" w:leader="none"/>
        </w:tabs>
        <w:rPr>
          <w:b/>
          <w:b/>
          <w:szCs w:val="24"/>
          <w:ins w:id="3496" w:author="Tiszavasvári Város Önkormányzata" w:date="2009-06-29T08:52:00Z"/>
        </w:rPr>
      </w:pPr>
      <w:ins w:id="3494" w:author="Tiszavasvári Város Önkormányzata" w:date="2009-06-29T08:52:00Z">
        <w:r>
          <w:rPr>
            <w:b/>
            <w:szCs w:val="24"/>
          </w:rPr>
          <w:t xml:space="preserve">  </w:t>
        </w:r>
      </w:ins>
      <w:ins w:id="3495" w:author="Tiszavasvári Város Önkormányzata" w:date="2009-06-29T08:52:00Z">
        <w:r>
          <w:rPr>
            <w:b/>
            <w:szCs w:val="24"/>
          </w:rPr>
          <w:tab/>
          <w:t xml:space="preserve">polgármester </w:t>
          <w:tab/>
          <w:t xml:space="preserve"> jegyző</w:t>
        </w:r>
      </w:ins>
    </w:p>
    <w:p>
      <w:pPr>
        <w:pStyle w:val="Normal"/>
        <w:tabs>
          <w:tab w:val="clear" w:pos="708"/>
          <w:tab w:val="left" w:pos="567" w:leader="none"/>
          <w:tab w:val="left" w:pos="5954" w:leader="none"/>
          <w:tab w:val="left" w:pos="6663" w:leader="none"/>
        </w:tabs>
        <w:rPr>
          <w:b/>
          <w:b/>
          <w:szCs w:val="24"/>
          <w:ins w:id="3498" w:author="Tiszavasvári Város Önkormányzata" w:date="2009-06-29T08:52:00Z"/>
        </w:rPr>
      </w:pPr>
      <w:ins w:id="3497" w:author="Tiszavasvári Város Önkormányzata" w:date="2009-06-29T08:52:00Z">
        <w:r>
          <w:rPr>
            <w:b/>
            <w:szCs w:val="24"/>
          </w:rPr>
        </w:r>
      </w:ins>
    </w:p>
    <w:p>
      <w:pPr>
        <w:pStyle w:val="Normal"/>
        <w:tabs>
          <w:tab w:val="clear" w:pos="708"/>
          <w:tab w:val="left" w:pos="567" w:leader="none"/>
          <w:tab w:val="left" w:pos="5954" w:leader="none"/>
          <w:tab w:val="left" w:pos="6663" w:leader="none"/>
        </w:tabs>
        <w:rPr>
          <w:b/>
          <w:b/>
          <w:szCs w:val="24"/>
          <w:ins w:id="3500" w:author="Tiszavasvári Város Önkormányzata" w:date="2009-06-29T08:52:00Z"/>
        </w:rPr>
      </w:pPr>
      <w:ins w:id="3499" w:author="Tiszavasvári Város Önkormányzata" w:date="2009-06-29T08:52:00Z">
        <w:r>
          <w:rPr>
            <w:b/>
            <w:szCs w:val="24"/>
          </w:rPr>
        </w:r>
      </w:ins>
    </w:p>
    <w:p>
      <w:pPr>
        <w:pStyle w:val="Normal"/>
        <w:tabs>
          <w:tab w:val="clear" w:pos="708"/>
          <w:tab w:val="left" w:pos="567" w:leader="none"/>
          <w:tab w:val="left" w:pos="5954" w:leader="none"/>
          <w:tab w:val="left" w:pos="6663" w:leader="none"/>
        </w:tabs>
        <w:rPr>
          <w:b/>
          <w:b/>
          <w:szCs w:val="24"/>
          <w:lang w:eastAsia="ar-SA"/>
          <w:ins w:id="3502" w:author="Tiszavasvári Város Önkormányzata" w:date="2009-06-29T08:52:00Z"/>
        </w:rPr>
      </w:pPr>
      <w:ins w:id="3501" w:author="Tiszavasvári Város Önkormányzata" w:date="2009-06-29T08:52:00Z">
        <w:r>
          <w:rPr>
            <w:b/>
            <w:szCs w:val="24"/>
            <w:lang w:eastAsia="ar-SA"/>
          </w:rPr>
          <w:t>A rendelet kihirdetve:</w:t>
        </w:r>
      </w:ins>
    </w:p>
    <w:p>
      <w:pPr>
        <w:pStyle w:val="Normal"/>
        <w:tabs>
          <w:tab w:val="clear" w:pos="708"/>
          <w:tab w:val="left" w:pos="567" w:leader="none"/>
          <w:tab w:val="left" w:pos="5954" w:leader="none"/>
          <w:tab w:val="left" w:pos="6663" w:leader="none"/>
        </w:tabs>
        <w:rPr>
          <w:b/>
          <w:b/>
          <w:szCs w:val="24"/>
          <w:lang w:eastAsia="ar-SA"/>
          <w:ins w:id="3504" w:author="Tiszavasvári Város Önkormányzata" w:date="2009-06-29T08:52:00Z"/>
        </w:rPr>
      </w:pPr>
      <w:ins w:id="3503" w:author="Tiszavasvári Város Önkormányzata" w:date="2009-06-29T08:52:00Z">
        <w:r>
          <w:rPr>
            <w:b/>
            <w:szCs w:val="24"/>
            <w:lang w:eastAsia="ar-SA"/>
          </w:rPr>
        </w:r>
      </w:ins>
    </w:p>
    <w:p>
      <w:pPr>
        <w:pStyle w:val="Normal"/>
        <w:rPr>
          <w:b/>
          <w:b/>
          <w:szCs w:val="24"/>
          <w:ins w:id="3506" w:author="Tiszavasvári Város Önkormányzata" w:date="2009-06-29T08:52:00Z"/>
        </w:rPr>
      </w:pPr>
      <w:ins w:id="3505" w:author="Tiszavasvári Város Önkormányzata" w:date="2009-06-29T08:52:00Z">
        <w:r>
          <w:rPr>
            <w:b/>
            <w:szCs w:val="24"/>
          </w:rPr>
          <w:t>Kihirdetve: 2009. június 22-én</w:t>
        </w:r>
      </w:ins>
    </w:p>
    <w:p>
      <w:pPr>
        <w:pStyle w:val="Normal"/>
        <w:tabs>
          <w:tab w:val="clear" w:pos="708"/>
          <w:tab w:val="left" w:pos="567" w:leader="none"/>
          <w:tab w:val="left" w:pos="5954" w:leader="none"/>
          <w:tab w:val="left" w:pos="6663" w:leader="none"/>
        </w:tabs>
        <w:rPr>
          <w:b/>
          <w:b/>
          <w:szCs w:val="24"/>
          <w:lang w:eastAsia="ar-SA"/>
          <w:ins w:id="3508" w:author="Tiszavasvári Város Önkormányzata" w:date="2009-06-29T08:52:00Z"/>
        </w:rPr>
      </w:pPr>
      <w:ins w:id="3507" w:author="Tiszavasvári Város Önkormányzata" w:date="2009-06-29T08:52:00Z">
        <w:r>
          <w:rPr>
            <w:b/>
            <w:szCs w:val="24"/>
            <w:lang w:eastAsia="ar-SA"/>
          </w:rPr>
        </w:r>
      </w:ins>
    </w:p>
    <w:p>
      <w:pPr>
        <w:pStyle w:val="Normal"/>
        <w:tabs>
          <w:tab w:val="clear" w:pos="708"/>
          <w:tab w:val="left" w:pos="567" w:leader="none"/>
          <w:tab w:val="left" w:pos="5954" w:leader="none"/>
          <w:tab w:val="left" w:pos="6663" w:leader="none"/>
        </w:tabs>
        <w:rPr>
          <w:b/>
          <w:b/>
          <w:szCs w:val="24"/>
          <w:lang w:eastAsia="ar-SA"/>
          <w:ins w:id="3510" w:author="Tiszavasvári Város Önkormányzata" w:date="2009-06-29T08:52:00Z"/>
        </w:rPr>
      </w:pPr>
      <w:ins w:id="3509" w:author="Tiszavasvári Város Önkormányzata" w:date="2009-06-29T08:52:00Z">
        <w:r>
          <w:rPr>
            <w:b/>
            <w:szCs w:val="24"/>
            <w:lang w:eastAsia="ar-SA"/>
          </w:rPr>
        </w:r>
      </w:ins>
    </w:p>
    <w:p>
      <w:pPr>
        <w:pStyle w:val="Normal"/>
        <w:tabs>
          <w:tab w:val="clear" w:pos="708"/>
          <w:tab w:val="center" w:pos="4536" w:leader="none"/>
          <w:tab w:val="left" w:pos="5954" w:leader="none"/>
          <w:tab w:val="left" w:pos="6663" w:leader="none"/>
        </w:tabs>
        <w:rPr>
          <w:b/>
          <w:b/>
          <w:szCs w:val="24"/>
          <w:lang w:eastAsia="ar-SA"/>
          <w:ins w:id="3513" w:author="Tiszavasvári Város Önkormányzata" w:date="2009-06-29T08:52:00Z"/>
        </w:rPr>
      </w:pPr>
      <w:ins w:id="3511" w:author="Tiszavasvári Város Önkormányzata" w:date="2009-06-29T08:52:00Z">
        <w:r>
          <w:rPr>
            <w:b/>
            <w:szCs w:val="24"/>
            <w:lang w:eastAsia="ar-SA"/>
          </w:rPr>
          <w:tab/>
        </w:r>
      </w:ins>
      <w:ins w:id="3512" w:author="Tiszavasvári Város Önkormányzata" w:date="2009-06-29T08:52:00Z">
        <w:r>
          <w:rPr>
            <w:b/>
            <w:color w:val="000000"/>
            <w:szCs w:val="24"/>
          </w:rPr>
          <w:t>Bundáné Badics Ildikó</w:t>
        </w:r>
      </w:ins>
    </w:p>
    <w:p>
      <w:pPr>
        <w:pStyle w:val="Normal"/>
        <w:tabs>
          <w:tab w:val="clear" w:pos="708"/>
          <w:tab w:val="center" w:pos="4536" w:leader="none"/>
        </w:tabs>
        <w:rPr>
          <w:b/>
          <w:b/>
          <w:szCs w:val="24"/>
          <w:lang w:eastAsia="ar-SA"/>
          <w:ins w:id="3515" w:author="Tiszavasvári Város Önkormányzata" w:date="2009-06-29T08:52:00Z"/>
        </w:rPr>
      </w:pPr>
      <w:ins w:id="3514" w:author="Tiszavasvári Város Önkormányzata" w:date="2009-06-29T08:52:00Z">
        <w:r>
          <w:rPr>
            <w:b/>
            <w:szCs w:val="24"/>
            <w:lang w:eastAsia="ar-SA"/>
          </w:rPr>
          <w:tab/>
          <w:t>j e g y z ő</w:t>
        </w:r>
      </w:ins>
    </w:p>
    <w:p>
      <w:pPr>
        <w:pStyle w:val="TextBodyIndent"/>
        <w:widowControl w:val="false"/>
        <w:ind w:left="0" w:hanging="0"/>
        <w:rPr>
          <w:b/>
          <w:b/>
          <w:color w:val="FF0000"/>
          <w:kern w:val="2"/>
          <w:szCs w:val="24"/>
          <w:lang w:eastAsia="ar-SA"/>
          <w:ins w:id="3517" w:author="Tiszavasvári Város Önkormányzata" w:date="2009-06-23T13:15:00Z"/>
        </w:rPr>
      </w:pPr>
      <w:ins w:id="3516" w:author="Tiszavasvári Város Önkormányzata" w:date="2009-06-23T13:15:00Z">
        <w:r>
          <w:rPr>
            <w:b/>
            <w:color w:val="FF0000"/>
            <w:kern w:val="2"/>
            <w:szCs w:val="24"/>
            <w:lang w:eastAsia="ar-SA"/>
          </w:rPr>
        </w:r>
      </w:ins>
    </w:p>
    <w:p>
      <w:pPr>
        <w:pStyle w:val="Normal"/>
        <w:jc w:val="both"/>
        <w:rPr>
          <w:b/>
          <w:b/>
          <w:i/>
          <w:i/>
          <w:szCs w:val="24"/>
          <w:ins w:id="3520" w:author="Tiszavasvári Város Önkormányzata" w:date="2009-06-29T08:53:00Z"/>
        </w:rPr>
      </w:pPr>
      <w:ins w:id="3518" w:author="Tiszavasvári Város Önkormányzata" w:date="2009-06-23T13:15:00Z">
        <w:r>
          <w:rPr>
            <w:b/>
            <w:i/>
            <w:szCs w:val="24"/>
          </w:rPr>
          <w:t xml:space="preserve">A Képviselő-testület 15 igen egyhangú szavazattal, ellenszavazat és tartózkodás nélkül </w:t>
        </w:r>
      </w:ins>
      <w:ins w:id="3519" w:author="Tiszavasvári Város Önkormányzata" w:date="2009-06-29T08:53:00Z">
        <w:r>
          <w:rPr>
            <w:b/>
            <w:i/>
            <w:szCs w:val="24"/>
          </w:rPr>
          <w:t>Tiszavasvári város területén közlekedő menetrend szerinti helyi autóbusz-közlekedés díjainak megállapításáról szóló 26/2003. (XII. 02.) rendelet módosításáról az alábbi rendeletet alkotta:</w:t>
        </w:r>
      </w:ins>
    </w:p>
    <w:p>
      <w:pPr>
        <w:pStyle w:val="Normal"/>
        <w:jc w:val="both"/>
        <w:rPr>
          <w:b/>
          <w:b/>
          <w:i/>
          <w:i/>
          <w:szCs w:val="24"/>
          <w:ins w:id="3522" w:author="Tiszavasvári Város Önkormányzata" w:date="2009-06-29T08:53:00Z"/>
        </w:rPr>
      </w:pPr>
      <w:ins w:id="3521" w:author="Tiszavasvári Város Önkormányzata" w:date="2009-06-29T08:53:00Z">
        <w:r>
          <w:rPr>
            <w:b/>
            <w:i/>
            <w:szCs w:val="24"/>
          </w:rPr>
        </w:r>
      </w:ins>
    </w:p>
    <w:p>
      <w:pPr>
        <w:pStyle w:val="Heading"/>
        <w:rPr>
          <w:szCs w:val="24"/>
          <w:ins w:id="3524" w:author="Tiszavasvári Város Önkormányzata" w:date="2009-06-29T08:53:00Z"/>
        </w:rPr>
      </w:pPr>
      <w:ins w:id="3523" w:author="Tiszavasvári Város Önkormányzata" w:date="2009-06-29T08:53:00Z">
        <w:r>
          <w:rPr>
            <w:szCs w:val="24"/>
          </w:rPr>
          <w:t>TISZAVASVÁRI VÁROS ÖNKORMÁNYZATA</w:t>
          <w:br/>
          <w:t>KÉPVISELŐ-TESTÜLETÉNEK</w:t>
        </w:r>
      </w:ins>
    </w:p>
    <w:p>
      <w:pPr>
        <w:pStyle w:val="Normal"/>
        <w:jc w:val="center"/>
        <w:rPr>
          <w:b/>
          <w:b/>
          <w:szCs w:val="24"/>
          <w:ins w:id="3526" w:author="Tiszavasvári Város Önkormányzata" w:date="2009-06-29T08:53:00Z"/>
        </w:rPr>
      </w:pPr>
      <w:ins w:id="3525" w:author="Tiszavasvári Város Önkormányzata" w:date="2009-06-29T08:53:00Z">
        <w:r>
          <w:rPr>
            <w:b/>
            <w:szCs w:val="24"/>
          </w:rPr>
          <w:t xml:space="preserve">24/2009. (VI. 22.) </w:t>
        </w:r>
      </w:ins>
    </w:p>
    <w:p>
      <w:pPr>
        <w:pStyle w:val="Normal"/>
        <w:jc w:val="center"/>
        <w:rPr>
          <w:b/>
          <w:b/>
          <w:szCs w:val="24"/>
          <w:ins w:id="3528" w:author="Tiszavasvári Város Önkormányzata" w:date="2009-06-29T08:53:00Z"/>
        </w:rPr>
      </w:pPr>
      <w:ins w:id="3527" w:author="Tiszavasvári Város Önkormányzata" w:date="2009-06-29T08:53:00Z">
        <w:r>
          <w:rPr>
            <w:b/>
            <w:szCs w:val="24"/>
          </w:rPr>
          <w:t>rendelete</w:t>
        </w:r>
      </w:ins>
    </w:p>
    <w:p>
      <w:pPr>
        <w:pStyle w:val="Heading"/>
        <w:rPr>
          <w:b w:val="false"/>
          <w:b w:val="false"/>
          <w:szCs w:val="24"/>
          <w:ins w:id="3530" w:author="Tiszavasvári Város Önkormányzata" w:date="2009-06-29T08:53:00Z"/>
        </w:rPr>
      </w:pPr>
      <w:ins w:id="3529" w:author="Tiszavasvári Város Önkormányzata" w:date="2009-06-29T08:53:00Z">
        <w:r>
          <w:rPr>
            <w:b w:val="false"/>
            <w:szCs w:val="24"/>
          </w:rPr>
        </w:r>
      </w:ins>
    </w:p>
    <w:p>
      <w:pPr>
        <w:pStyle w:val="Heading"/>
        <w:rPr>
          <w:b w:val="false"/>
          <w:b w:val="false"/>
          <w:szCs w:val="24"/>
          <w:ins w:id="3532" w:author="Tiszavasvári Város Önkormányzata" w:date="2009-06-29T08:53:00Z"/>
        </w:rPr>
      </w:pPr>
      <w:ins w:id="3531" w:author="Tiszavasvári Város Önkormányzata" w:date="2009-06-29T08:53:00Z">
        <w:r>
          <w:rPr>
            <w:b w:val="false"/>
            <w:szCs w:val="24"/>
          </w:rPr>
        </w:r>
      </w:ins>
    </w:p>
    <w:p>
      <w:pPr>
        <w:pStyle w:val="Normal"/>
        <w:jc w:val="center"/>
        <w:rPr>
          <w:b/>
          <w:b/>
          <w:szCs w:val="24"/>
          <w:ins w:id="3534" w:author="Tiszavasvári Város Önkormányzata" w:date="2009-06-29T08:53:00Z"/>
        </w:rPr>
      </w:pPr>
      <w:ins w:id="3533" w:author="Tiszavasvári Város Önkormányzata" w:date="2009-06-29T08:53:00Z">
        <w:r>
          <w:rPr>
            <w:b/>
            <w:szCs w:val="24"/>
          </w:rPr>
          <w:t>Tiszavasvári város területén közlekedő menetrend szerinti helyi autóbusz-közlekedés díjainak megállapításáról szóló 26/2003. (XII. 02.) rendelet módosításáról</w:t>
        </w:r>
      </w:ins>
    </w:p>
    <w:p>
      <w:pPr>
        <w:pStyle w:val="Normal"/>
        <w:rPr>
          <w:b/>
          <w:b/>
          <w:szCs w:val="24"/>
          <w:ins w:id="3536" w:author="Tiszavasvári Város Önkormányzata" w:date="2009-06-29T08:53:00Z"/>
        </w:rPr>
      </w:pPr>
      <w:ins w:id="3535" w:author="Tiszavasvári Város Önkormányzata" w:date="2009-06-29T08:53:00Z">
        <w:r>
          <w:rPr>
            <w:b/>
            <w:szCs w:val="24"/>
          </w:rPr>
        </w:r>
      </w:ins>
    </w:p>
    <w:p>
      <w:pPr>
        <w:pStyle w:val="Normal"/>
        <w:rPr>
          <w:szCs w:val="24"/>
          <w:ins w:id="3538" w:author="Tiszavasvári Város Önkormányzata" w:date="2009-06-29T08:53:00Z"/>
        </w:rPr>
      </w:pPr>
      <w:ins w:id="3537" w:author="Tiszavasvári Város Önkormányzata" w:date="2009-06-29T08:53:00Z">
        <w:r>
          <w:rPr>
            <w:szCs w:val="24"/>
          </w:rPr>
        </w:r>
      </w:ins>
    </w:p>
    <w:p>
      <w:pPr>
        <w:pStyle w:val="Normal"/>
        <w:rPr>
          <w:ins w:id="3542" w:author="Tiszavasvári Város Önkormányzata" w:date="2009-06-29T08:53:00Z"/>
        </w:rPr>
      </w:pPr>
      <w:ins w:id="3539" w:author="Tiszavasvári Város Önkormányzata" w:date="2009-06-29T08:53:00Z">
        <w:r>
          <w:rPr>
            <w:szCs w:val="24"/>
          </w:rPr>
          <w:t>Tiszavasvári Város Önkormányzata Képviselő-testülete az árak megállapításáról szóló 1990. évi LXXXVII. törvény 7. §-ában foglalt felhatalmazás alapján a Tiszavasvári város területén közlekedő menetrend szerinti helyi autóbusz-közlekedés díjainak megállapításáról szóló 26/2003. (XII. 02.) rendeletét (továbbiakban: Rendelet)</w:t>
        </w:r>
      </w:ins>
      <w:ins w:id="3540" w:author="Tiszavasvári Város Önkormányzata" w:date="2009-06-29T08:53:00Z">
        <w:r>
          <w:rPr>
            <w:b/>
            <w:szCs w:val="24"/>
          </w:rPr>
          <w:t xml:space="preserve"> </w:t>
        </w:r>
      </w:ins>
      <w:ins w:id="3541" w:author="Tiszavasvári Város Önkormányzata" w:date="2009-06-29T08:53:00Z">
        <w:r>
          <w:rPr>
            <w:szCs w:val="24"/>
          </w:rPr>
          <w:t>az alábbiak szerint módosítja:</w:t>
        </w:r>
      </w:ins>
    </w:p>
    <w:p>
      <w:pPr>
        <w:pStyle w:val="Heading"/>
        <w:rPr>
          <w:szCs w:val="24"/>
          <w:ins w:id="3544" w:author="Tiszavasvári Város Önkormányzata" w:date="2009-06-29T08:53:00Z"/>
        </w:rPr>
      </w:pPr>
      <w:ins w:id="3543" w:author="Tiszavasvári Város Önkormányzata" w:date="2009-06-29T08:53:00Z">
        <w:r>
          <w:rPr>
            <w:szCs w:val="24"/>
          </w:rPr>
        </w:r>
      </w:ins>
    </w:p>
    <w:p>
      <w:pPr>
        <w:pStyle w:val="Heading"/>
        <w:rPr>
          <w:szCs w:val="24"/>
          <w:ins w:id="3546" w:author="Tiszavasvári Város Önkormányzata" w:date="2009-06-29T08:53:00Z"/>
        </w:rPr>
      </w:pPr>
      <w:ins w:id="3545" w:author="Tiszavasvári Város Önkormányzata" w:date="2009-06-29T08:53:00Z">
        <w:r>
          <w:rPr>
            <w:szCs w:val="24"/>
          </w:rPr>
        </w:r>
      </w:ins>
    </w:p>
    <w:p>
      <w:pPr>
        <w:pStyle w:val="Heading"/>
        <w:rPr>
          <w:szCs w:val="24"/>
          <w:ins w:id="3548" w:author="Tiszavasvári Város Önkormányzata" w:date="2009-06-29T08:53:00Z"/>
        </w:rPr>
      </w:pPr>
      <w:ins w:id="3547" w:author="Tiszavasvári Város Önkormányzata" w:date="2009-06-29T08:53:00Z">
        <w:r>
          <w:rPr>
            <w:szCs w:val="24"/>
          </w:rPr>
          <w:t>1. §</w:t>
        </w:r>
      </w:ins>
    </w:p>
    <w:p>
      <w:pPr>
        <w:pStyle w:val="Heading"/>
        <w:rPr>
          <w:szCs w:val="24"/>
          <w:ins w:id="3550" w:author="Tiszavasvári Város Önkormányzata" w:date="2009-06-29T08:53:00Z"/>
        </w:rPr>
      </w:pPr>
      <w:ins w:id="3549" w:author="Tiszavasvári Város Önkormányzata" w:date="2009-06-29T08:53:00Z">
        <w:r>
          <w:rPr>
            <w:szCs w:val="24"/>
          </w:rPr>
        </w:r>
      </w:ins>
    </w:p>
    <w:p>
      <w:pPr>
        <w:pStyle w:val="Heading"/>
        <w:jc w:val="both"/>
        <w:rPr>
          <w:b w:val="false"/>
          <w:b w:val="false"/>
          <w:caps w:val="false"/>
          <w:smallCaps w:val="false"/>
          <w:szCs w:val="24"/>
          <w:ins w:id="3552" w:author="Tiszavasvári Város Önkormányzata" w:date="2009-06-29T08:53:00Z"/>
        </w:rPr>
      </w:pPr>
      <w:ins w:id="3551" w:author="Tiszavasvári Város Önkormányzata" w:date="2009-06-29T08:53:00Z">
        <w:r>
          <w:rPr>
            <w:b w:val="false"/>
            <w:caps w:val="false"/>
            <w:smallCaps w:val="false"/>
            <w:szCs w:val="24"/>
          </w:rPr>
          <w:t>A Rendelet melléklete az alábbiak szerint módosul:</w:t>
        </w:r>
      </w:ins>
    </w:p>
    <w:p>
      <w:pPr>
        <w:pStyle w:val="Heading2"/>
        <w:spacing w:before="0" w:after="0"/>
        <w:rPr>
          <w:b w:val="false"/>
          <w:b w:val="false"/>
          <w:i/>
          <w:i/>
          <w:caps w:val="false"/>
          <w:smallCaps w:val="false"/>
          <w:szCs w:val="24"/>
          <w:ins w:id="3554" w:author="Tiszavasvári Város Önkormányzata" w:date="2009-06-29T08:53:00Z"/>
        </w:rPr>
      </w:pPr>
      <w:ins w:id="3553" w:author="Tiszavasvári Város Önkormányzata" w:date="2009-06-29T08:53:00Z">
        <w:r>
          <w:rPr>
            <w:b w:val="false"/>
            <w:i/>
            <w:caps w:val="false"/>
            <w:smallCaps w:val="false"/>
            <w:szCs w:val="24"/>
          </w:rPr>
        </w:r>
      </w:ins>
    </w:p>
    <w:p>
      <w:pPr>
        <w:pStyle w:val="Normal"/>
        <w:rPr>
          <w:i/>
          <w:i/>
          <w:szCs w:val="24"/>
          <w:ins w:id="3556" w:author="Tiszavasvári Város Önkormányzata" w:date="2009-06-29T08:53:00Z"/>
        </w:rPr>
      </w:pPr>
      <w:ins w:id="3555" w:author="Tiszavasvári Város Önkormányzata" w:date="2009-06-29T08:53:00Z">
        <w:r>
          <w:rPr>
            <w:i/>
            <w:szCs w:val="24"/>
          </w:rPr>
        </w:r>
      </w:ins>
    </w:p>
    <w:p>
      <w:pPr>
        <w:pStyle w:val="Heading"/>
        <w:rPr>
          <w:szCs w:val="24"/>
          <w:ins w:id="3559" w:author="Tiszavasvári Város Önkormányzata" w:date="2009-06-29T08:53:00Z"/>
        </w:rPr>
      </w:pPr>
      <w:ins w:id="3557" w:author="Tiszavasvári Város Önkormányzata" w:date="2009-06-29T08:53:00Z">
        <w:r>
          <w:rPr>
            <w:caps w:val="false"/>
            <w:smallCaps w:val="false"/>
            <w:szCs w:val="24"/>
          </w:rPr>
          <w:t>„</w:t>
        </w:r>
      </w:ins>
      <w:ins w:id="3558" w:author="Tiszavasvári Város Önkormányzata" w:date="2009-06-29T08:53:00Z">
        <w:r>
          <w:rPr>
            <w:caps w:val="false"/>
            <w:smallCaps w:val="false"/>
            <w:szCs w:val="24"/>
          </w:rPr>
          <w:t>Tiszavasvári Város Önkormányzata</w:t>
          <w:br/>
          <w:t>Képviselő-testülete</w:t>
        </w:r>
      </w:ins>
    </w:p>
    <w:p>
      <w:pPr>
        <w:pStyle w:val="Heading"/>
        <w:rPr>
          <w:b w:val="false"/>
          <w:b w:val="false"/>
          <w:szCs w:val="24"/>
          <w:ins w:id="3561" w:author="Tiszavasvári Város Önkormányzata" w:date="2009-06-29T08:53:00Z"/>
        </w:rPr>
      </w:pPr>
      <w:ins w:id="3560" w:author="Tiszavasvári Város Önkormányzata" w:date="2009-06-29T08:53:00Z">
        <w:r>
          <w:rPr>
            <w:b w:val="false"/>
            <w:szCs w:val="24"/>
          </w:rPr>
        </w:r>
      </w:ins>
    </w:p>
    <w:p>
      <w:pPr>
        <w:pStyle w:val="Heading2"/>
        <w:spacing w:before="0" w:after="0"/>
        <w:rPr>
          <w:ins w:id="3563" w:author="Tiszavasvári Város Önkormányzata" w:date="2009-06-29T08:53:00Z"/>
        </w:rPr>
      </w:pPr>
      <w:ins w:id="3562" w:author="Tiszavasvári Város Önkormányzata" w:date="2009-06-29T08:53:00Z">
        <w:r>
          <w:rPr>
            <w:i/>
            <w:szCs w:val="24"/>
          </w:rPr>
          <w:t>Tiszavasvári város területén közlekedő menetrend szerinti helyi autóbusz-közlekedés díjainak megállapításáról szóló 26/2003. (XII. 02.)  rendeletének</w:t>
        </w:r>
      </w:ins>
    </w:p>
    <w:p>
      <w:pPr>
        <w:pStyle w:val="Normal"/>
        <w:rPr>
          <w:i/>
          <w:i/>
          <w:szCs w:val="24"/>
          <w:ins w:id="3565" w:author="Tiszavasvári Város Önkormányzata" w:date="2009-06-29T08:53:00Z"/>
        </w:rPr>
      </w:pPr>
      <w:ins w:id="3564" w:author="Tiszavasvári Város Önkormányzata" w:date="2009-06-29T08:53:00Z">
        <w:r>
          <w:rPr>
            <w:i/>
            <w:szCs w:val="24"/>
          </w:rPr>
        </w:r>
      </w:ins>
    </w:p>
    <w:p>
      <w:pPr>
        <w:pStyle w:val="Heading2"/>
        <w:spacing w:before="0" w:after="0"/>
        <w:rPr>
          <w:i/>
          <w:i/>
          <w:szCs w:val="24"/>
          <w:ins w:id="3567" w:author="Tiszavasvári Város Önkormányzata" w:date="2009-06-29T08:53:00Z"/>
        </w:rPr>
      </w:pPr>
      <w:ins w:id="3566" w:author="Tiszavasvári Város Önkormányzata" w:date="2009-06-29T08:53:00Z">
        <w:r>
          <w:rPr>
            <w:i/>
            <w:szCs w:val="24"/>
          </w:rPr>
          <w:t>melléklete</w:t>
        </w:r>
      </w:ins>
    </w:p>
    <w:p>
      <w:pPr>
        <w:pStyle w:val="Normal"/>
        <w:rPr>
          <w:i/>
          <w:i/>
          <w:szCs w:val="24"/>
          <w:ins w:id="3569" w:author="Tiszavasvári Város Önkormányzata" w:date="2009-06-29T08:53:00Z"/>
        </w:rPr>
      </w:pPr>
      <w:ins w:id="3568" w:author="Tiszavasvári Város Önkormányzata" w:date="2009-06-29T08:53:00Z">
        <w:r>
          <w:rPr>
            <w:i/>
            <w:szCs w:val="24"/>
          </w:rPr>
        </w:r>
      </w:ins>
    </w:p>
    <w:p>
      <w:pPr>
        <w:pStyle w:val="Normal"/>
        <w:jc w:val="center"/>
        <w:rPr>
          <w:b/>
          <w:b/>
          <w:szCs w:val="24"/>
          <w:ins w:id="3571" w:author="Tiszavasvári Város Önkormányzata" w:date="2009-06-29T08:53:00Z"/>
        </w:rPr>
      </w:pPr>
      <w:ins w:id="3570" w:author="Tiszavasvári Város Önkormányzata" w:date="2009-06-29T08:53:00Z">
        <w:r>
          <w:rPr>
            <w:b/>
            <w:szCs w:val="24"/>
          </w:rPr>
          <w:t>(a Rendelet 1; 5; 6. §-aihoz)</w:t>
        </w:r>
      </w:ins>
    </w:p>
    <w:p>
      <w:pPr>
        <w:pStyle w:val="Normal"/>
        <w:jc w:val="center"/>
        <w:rPr>
          <w:b/>
          <w:b/>
          <w:szCs w:val="24"/>
          <w:ins w:id="3573" w:author="Tiszavasvári Város Önkormányzata" w:date="2009-06-29T08:53:00Z"/>
        </w:rPr>
      </w:pPr>
      <w:ins w:id="3572" w:author="Tiszavasvári Város Önkormányzata" w:date="2009-06-29T08:53:00Z">
        <w:r>
          <w:rPr>
            <w:b/>
            <w:szCs w:val="24"/>
          </w:rPr>
        </w:r>
      </w:ins>
    </w:p>
    <w:p>
      <w:pPr>
        <w:pStyle w:val="Normal"/>
        <w:jc w:val="center"/>
        <w:rPr>
          <w:b/>
          <w:b/>
          <w:szCs w:val="24"/>
          <w:ins w:id="3575" w:author="Tiszavasvári Város Önkormányzata" w:date="2009-06-29T08:53:00Z"/>
        </w:rPr>
      </w:pPr>
      <w:ins w:id="3574" w:author="Tiszavasvári Város Önkormányzata" w:date="2009-06-29T08:53:00Z">
        <w:r>
          <w:rPr>
            <w:b/>
            <w:szCs w:val="24"/>
          </w:rPr>
          <w:t>a legmagasabb helyi autóbusz-közlekedési díjak, pótdíjak mértékéről</w:t>
        </w:r>
      </w:ins>
    </w:p>
    <w:p>
      <w:pPr>
        <w:pStyle w:val="Normal"/>
        <w:jc w:val="center"/>
        <w:rPr>
          <w:b/>
          <w:b/>
          <w:szCs w:val="24"/>
          <w:ins w:id="3577" w:author="Tiszavasvári Város Önkormányzata" w:date="2009-06-29T08:53:00Z"/>
        </w:rPr>
      </w:pPr>
      <w:ins w:id="3576" w:author="Tiszavasvári Város Önkormányzata" w:date="2009-06-29T08:53:00Z">
        <w:r>
          <w:rPr>
            <w:b/>
            <w:szCs w:val="24"/>
          </w:rPr>
        </w:r>
      </w:ins>
    </w:p>
    <w:p>
      <w:pPr>
        <w:pStyle w:val="Normal"/>
        <w:tabs>
          <w:tab w:val="clear" w:pos="708"/>
          <w:tab w:val="right" w:pos="8100" w:leader="none"/>
        </w:tabs>
        <w:ind w:left="360" w:hanging="0"/>
        <w:rPr>
          <w:szCs w:val="24"/>
          <w:ins w:id="3579" w:author="Tiszavasvári Város Önkormányzata" w:date="2009-06-29T08:53:00Z"/>
        </w:rPr>
      </w:pPr>
      <w:ins w:id="3578" w:author="Tiszavasvári Város Önkormányzata" w:date="2009-06-29T08:53:00Z">
        <w:r>
          <w:rPr>
            <w:szCs w:val="24"/>
          </w:rPr>
          <w:t>1.) Vonaljegy ára:</w:t>
          <w:tab/>
          <w:t>112 Ft + ÁFA</w:t>
        </w:r>
      </w:ins>
    </w:p>
    <w:p>
      <w:pPr>
        <w:pStyle w:val="Normal"/>
        <w:tabs>
          <w:tab w:val="clear" w:pos="708"/>
          <w:tab w:val="right" w:pos="8100" w:leader="none"/>
        </w:tabs>
        <w:ind w:left="360" w:hanging="0"/>
        <w:rPr>
          <w:color w:val="008000"/>
          <w:szCs w:val="24"/>
          <w:ins w:id="3581" w:author="Tiszavasvári Város Önkormányzata" w:date="2009-06-29T08:53:00Z"/>
        </w:rPr>
      </w:pPr>
      <w:ins w:id="3580" w:author="Tiszavasvári Város Önkormányzata" w:date="2009-06-29T08:53:00Z">
        <w:r>
          <w:rPr>
            <w:color w:val="008000"/>
            <w:szCs w:val="24"/>
          </w:rPr>
          <w:t xml:space="preserve"> </w:t>
        </w:r>
      </w:ins>
    </w:p>
    <w:p>
      <w:pPr>
        <w:pStyle w:val="Normal"/>
        <w:tabs>
          <w:tab w:val="clear" w:pos="708"/>
          <w:tab w:val="right" w:pos="8100" w:leader="none"/>
        </w:tabs>
        <w:ind w:left="357" w:hanging="0"/>
        <w:rPr>
          <w:szCs w:val="24"/>
          <w:ins w:id="3583" w:author="Tiszavasvári Város Önkormányzata" w:date="2009-06-29T08:53:00Z"/>
        </w:rPr>
      </w:pPr>
      <w:ins w:id="3582" w:author="Tiszavasvári Város Önkormányzata" w:date="2009-06-29T08:53:00Z">
        <w:r>
          <w:rPr>
            <w:szCs w:val="24"/>
          </w:rPr>
          <w:t>2.) Teljes áru havi bérletjegy ára:</w:t>
        </w:r>
      </w:ins>
    </w:p>
    <w:p>
      <w:pPr>
        <w:pStyle w:val="Normal"/>
        <w:tabs>
          <w:tab w:val="clear" w:pos="708"/>
          <w:tab w:val="right" w:pos="8100" w:leader="none"/>
        </w:tabs>
        <w:ind w:left="720" w:hanging="0"/>
        <w:rPr>
          <w:szCs w:val="24"/>
          <w:ins w:id="3585" w:author="Tiszavasvári Város Önkormányzata" w:date="2009-06-29T08:53:00Z"/>
        </w:rPr>
      </w:pPr>
      <w:ins w:id="3584" w:author="Tiszavasvári Város Önkormányzata" w:date="2009-06-29T08:53:00Z">
        <w:r>
          <w:rPr>
            <w:szCs w:val="24"/>
          </w:rPr>
          <w:t>- egész hónapra</w:t>
          <w:tab/>
          <w:t>2.260 Ft + ÁFA</w:t>
        </w:r>
      </w:ins>
    </w:p>
    <w:p>
      <w:pPr>
        <w:pStyle w:val="Normal"/>
        <w:tabs>
          <w:tab w:val="clear" w:pos="708"/>
          <w:tab w:val="right" w:pos="8100" w:leader="none"/>
        </w:tabs>
        <w:ind w:left="720" w:hanging="0"/>
        <w:rPr>
          <w:szCs w:val="24"/>
          <w:ins w:id="3587" w:author="Tiszavasvári Város Önkormányzata" w:date="2009-06-29T08:53:00Z"/>
        </w:rPr>
      </w:pPr>
      <w:ins w:id="3586" w:author="Tiszavasvári Város Önkormányzata" w:date="2009-06-29T08:53:00Z">
        <w:r>
          <w:rPr>
            <w:szCs w:val="24"/>
          </w:rPr>
          <w:t>- tanuló és nyugdíjas bérlet</w:t>
          <w:tab/>
          <w:t>832 Ft + ÁFA</w:t>
        </w:r>
      </w:ins>
    </w:p>
    <w:p>
      <w:pPr>
        <w:pStyle w:val="Normal"/>
        <w:tabs>
          <w:tab w:val="clear" w:pos="708"/>
          <w:tab w:val="right" w:pos="8100" w:leader="none"/>
        </w:tabs>
        <w:ind w:left="709" w:hanging="0"/>
        <w:rPr>
          <w:color w:val="008000"/>
          <w:szCs w:val="24"/>
          <w:ins w:id="3589" w:author="Tiszavasvári Város Önkormányzata" w:date="2009-06-29T08:53:00Z"/>
        </w:rPr>
      </w:pPr>
      <w:ins w:id="3588" w:author="Tiszavasvári Város Önkormányzata" w:date="2009-06-29T08:53:00Z">
        <w:r>
          <w:rPr>
            <w:color w:val="008000"/>
            <w:szCs w:val="24"/>
          </w:rPr>
        </w:r>
      </w:ins>
    </w:p>
    <w:p>
      <w:pPr>
        <w:pStyle w:val="Normal"/>
        <w:tabs>
          <w:tab w:val="clear" w:pos="708"/>
          <w:tab w:val="right" w:pos="8100" w:leader="none"/>
        </w:tabs>
        <w:ind w:left="360" w:hanging="0"/>
        <w:rPr>
          <w:szCs w:val="24"/>
          <w:ins w:id="3591" w:author="Tiszavasvári Város Önkormányzata" w:date="2009-06-29T08:53:00Z"/>
        </w:rPr>
      </w:pPr>
      <w:ins w:id="3590" w:author="Tiszavasvári Város Önkormányzata" w:date="2009-06-29T08:53:00Z">
        <w:r>
          <w:rPr>
            <w:szCs w:val="24"/>
          </w:rPr>
          <w:t>3.) A bérletigazolvány ára a kiállítási költséggel együtt</w:t>
          <w:tab/>
          <w:t>44 Ft + ÁFA</w:t>
        </w:r>
      </w:ins>
    </w:p>
    <w:p>
      <w:pPr>
        <w:pStyle w:val="Normal"/>
        <w:tabs>
          <w:tab w:val="clear" w:pos="708"/>
          <w:tab w:val="right" w:pos="8100" w:leader="none"/>
        </w:tabs>
        <w:ind w:left="360" w:hanging="0"/>
        <w:rPr>
          <w:color w:val="008000"/>
          <w:szCs w:val="24"/>
          <w:ins w:id="3593" w:author="Tiszavasvári Város Önkormányzata" w:date="2009-06-29T08:53:00Z"/>
        </w:rPr>
      </w:pPr>
      <w:ins w:id="3592" w:author="Tiszavasvári Város Önkormányzata" w:date="2009-06-29T08:53:00Z">
        <w:r>
          <w:rPr>
            <w:color w:val="008000"/>
            <w:szCs w:val="24"/>
          </w:rPr>
        </w:r>
      </w:ins>
    </w:p>
    <w:p>
      <w:pPr>
        <w:pStyle w:val="Normal"/>
        <w:tabs>
          <w:tab w:val="clear" w:pos="708"/>
          <w:tab w:val="right" w:pos="8100" w:leader="none"/>
        </w:tabs>
        <w:ind w:left="360" w:hanging="0"/>
        <w:rPr>
          <w:color w:val="008000"/>
          <w:szCs w:val="24"/>
          <w:ins w:id="3595" w:author="Tiszavasvári Város Önkormányzata" w:date="2009-06-29T08:53:00Z"/>
        </w:rPr>
      </w:pPr>
      <w:ins w:id="3594" w:author="Tiszavasvári Város Önkormányzata" w:date="2009-06-29T08:53:00Z">
        <w:r>
          <w:rPr>
            <w:szCs w:val="24"/>
          </w:rPr>
          <w:t>4.) Pótdíjak, külön eljárási díj</w:t>
        </w:r>
      </w:ins>
    </w:p>
    <w:p>
      <w:pPr>
        <w:pStyle w:val="Normal"/>
        <w:tabs>
          <w:tab w:val="clear" w:pos="708"/>
          <w:tab w:val="right" w:pos="8100" w:leader="none"/>
        </w:tabs>
        <w:ind w:left="709" w:hanging="0"/>
        <w:rPr>
          <w:szCs w:val="24"/>
          <w:ins w:id="3597" w:author="Tiszavasvári Város Önkormányzata" w:date="2009-06-29T08:53:00Z"/>
        </w:rPr>
      </w:pPr>
      <w:ins w:id="3596" w:author="Tiszavasvári Város Önkormányzata" w:date="2009-06-29T08:53:00Z">
        <w:r>
          <w:rPr>
            <w:szCs w:val="24"/>
          </w:rPr>
          <w:t>- 5. § (1) a.) pont esetében</w:t>
          <w:tab/>
          <w:t>1.544 Ft + ÁFA</w:t>
        </w:r>
      </w:ins>
    </w:p>
    <w:p>
      <w:pPr>
        <w:pStyle w:val="Normal"/>
        <w:tabs>
          <w:tab w:val="clear" w:pos="708"/>
          <w:tab w:val="right" w:pos="8100" w:leader="none"/>
        </w:tabs>
        <w:ind w:left="709" w:hanging="0"/>
        <w:rPr>
          <w:szCs w:val="24"/>
          <w:ins w:id="3599" w:author="Tiszavasvári Város Önkormányzata" w:date="2009-06-29T08:53:00Z"/>
        </w:rPr>
      </w:pPr>
      <w:ins w:id="3598" w:author="Tiszavasvári Város Önkormányzata" w:date="2009-06-29T08:53:00Z">
        <w:r>
          <w:rPr>
            <w:szCs w:val="24"/>
          </w:rPr>
          <w:t>- 5. § (1) b.) pont esetében</w:t>
          <w:tab/>
          <w:t>2.416 Ft + ÁFA</w:t>
        </w:r>
      </w:ins>
    </w:p>
    <w:p>
      <w:pPr>
        <w:pStyle w:val="Normal"/>
        <w:tabs>
          <w:tab w:val="clear" w:pos="708"/>
          <w:tab w:val="right" w:pos="8100" w:leader="none"/>
        </w:tabs>
        <w:ind w:left="709" w:hanging="0"/>
        <w:rPr>
          <w:szCs w:val="24"/>
          <w:ins w:id="3601" w:author="Tiszavasvári Város Önkormányzata" w:date="2009-06-29T08:53:00Z"/>
        </w:rPr>
      </w:pPr>
      <w:ins w:id="3600" w:author="Tiszavasvári Város Önkormányzata" w:date="2009-06-29T08:53:00Z">
        <w:r>
          <w:rPr>
            <w:szCs w:val="24"/>
          </w:rPr>
          <w:t>- 5. § (2) pont esetében</w:t>
          <w:tab/>
          <w:t>4.000 Ft + ÁFA</w:t>
        </w:r>
      </w:ins>
    </w:p>
    <w:p>
      <w:pPr>
        <w:pStyle w:val="Normal"/>
        <w:tabs>
          <w:tab w:val="clear" w:pos="708"/>
          <w:tab w:val="right" w:pos="8100" w:leader="none"/>
        </w:tabs>
        <w:ind w:left="709" w:hanging="0"/>
        <w:rPr>
          <w:szCs w:val="24"/>
          <w:ins w:id="3603" w:author="Tiszavasvári Város Önkormányzata" w:date="2009-06-29T08:53:00Z"/>
        </w:rPr>
      </w:pPr>
      <w:ins w:id="3602" w:author="Tiszavasvári Város Önkormányzata" w:date="2009-06-29T08:53:00Z">
        <w:r>
          <w:rPr>
            <w:szCs w:val="24"/>
          </w:rPr>
          <w:t>- 5. § (3) pont esetében</w:t>
          <w:tab/>
          <w:t>120 Ft + ÁFA”</w:t>
        </w:r>
      </w:ins>
    </w:p>
    <w:p>
      <w:pPr>
        <w:pStyle w:val="Normal"/>
        <w:jc w:val="center"/>
        <w:rPr>
          <w:szCs w:val="24"/>
          <w:ins w:id="3605" w:author="Tiszavasvári Város Önkormányzata" w:date="2009-06-29T08:53:00Z"/>
        </w:rPr>
      </w:pPr>
      <w:ins w:id="3604" w:author="Tiszavasvári Város Önkormányzata" w:date="2009-06-29T08:53:00Z">
        <w:r>
          <w:rPr>
            <w:szCs w:val="24"/>
          </w:rPr>
        </w:r>
      </w:ins>
    </w:p>
    <w:p>
      <w:pPr>
        <w:pStyle w:val="Normal"/>
        <w:jc w:val="center"/>
        <w:rPr>
          <w:szCs w:val="24"/>
          <w:ins w:id="3607" w:author="Tiszavasvári Város Önkormányzata" w:date="2009-06-29T08:53:00Z"/>
        </w:rPr>
      </w:pPr>
      <w:ins w:id="3606" w:author="Tiszavasvári Város Önkormányzata" w:date="2009-06-29T08:53:00Z">
        <w:r>
          <w:rPr>
            <w:szCs w:val="24"/>
          </w:rPr>
        </w:r>
      </w:ins>
    </w:p>
    <w:p>
      <w:pPr>
        <w:pStyle w:val="Heading"/>
        <w:rPr>
          <w:szCs w:val="24"/>
          <w:ins w:id="3609" w:author="Tiszavasvári Város Önkormányzata" w:date="2009-06-29T08:53:00Z"/>
        </w:rPr>
      </w:pPr>
      <w:ins w:id="3608" w:author="Tiszavasvári Város Önkormányzata" w:date="2009-06-29T08:53:00Z">
        <w:r>
          <w:rPr>
            <w:szCs w:val="24"/>
          </w:rPr>
          <w:t>2. §</w:t>
        </w:r>
      </w:ins>
    </w:p>
    <w:p>
      <w:pPr>
        <w:pStyle w:val="Heading"/>
        <w:jc w:val="both"/>
        <w:rPr>
          <w:b w:val="false"/>
          <w:b w:val="false"/>
          <w:szCs w:val="24"/>
          <w:ins w:id="3611" w:author="Tiszavasvári Város Önkormányzata" w:date="2009-06-29T08:53:00Z"/>
        </w:rPr>
      </w:pPr>
      <w:ins w:id="3610" w:author="Tiszavasvári Város Önkormányzata" w:date="2009-06-29T08:53:00Z">
        <w:r>
          <w:rPr>
            <w:b w:val="false"/>
            <w:szCs w:val="24"/>
          </w:rPr>
        </w:r>
      </w:ins>
    </w:p>
    <w:p>
      <w:pPr>
        <w:pStyle w:val="Heading"/>
        <w:jc w:val="both"/>
        <w:rPr>
          <w:b w:val="false"/>
          <w:b w:val="false"/>
          <w:caps w:val="false"/>
          <w:smallCaps w:val="false"/>
          <w:szCs w:val="24"/>
          <w:ins w:id="3613" w:author="Tiszavasvári Város Önkormányzata" w:date="2009-06-29T08:53:00Z"/>
        </w:rPr>
      </w:pPr>
      <w:ins w:id="3612" w:author="Tiszavasvári Város Önkormányzata" w:date="2009-06-29T08:53:00Z">
        <w:r>
          <w:rPr>
            <w:b w:val="false"/>
            <w:caps w:val="false"/>
            <w:smallCaps w:val="false"/>
            <w:szCs w:val="24"/>
          </w:rPr>
          <w:t>A rendelet 2009. július 1-én lép hatályba.</w:t>
        </w:r>
      </w:ins>
    </w:p>
    <w:p>
      <w:pPr>
        <w:pStyle w:val="Heading"/>
        <w:jc w:val="both"/>
        <w:rPr>
          <w:b w:val="false"/>
          <w:b w:val="false"/>
          <w:caps w:val="false"/>
          <w:smallCaps w:val="false"/>
          <w:szCs w:val="24"/>
          <w:ins w:id="3615" w:author="Tiszavasvári Város Önkormányzata" w:date="2009-06-29T08:53:00Z"/>
        </w:rPr>
      </w:pPr>
      <w:ins w:id="3614" w:author="Tiszavasvári Város Önkormányzata" w:date="2009-06-29T08:53:00Z">
        <w:r>
          <w:rPr>
            <w:b w:val="false"/>
            <w:caps w:val="false"/>
            <w:smallCaps w:val="false"/>
            <w:szCs w:val="24"/>
          </w:rPr>
        </w:r>
      </w:ins>
    </w:p>
    <w:p>
      <w:pPr>
        <w:pStyle w:val="Heading"/>
        <w:jc w:val="both"/>
        <w:rPr>
          <w:szCs w:val="24"/>
          <w:ins w:id="3617" w:author="Tiszavasvári Város Önkormányzata" w:date="2009-06-29T08:53:00Z"/>
        </w:rPr>
      </w:pPr>
      <w:ins w:id="3616" w:author="Tiszavasvári Város Önkormányzata" w:date="2009-06-29T08:53:00Z">
        <w:r>
          <w:rPr>
            <w:szCs w:val="24"/>
          </w:rPr>
        </w:r>
      </w:ins>
    </w:p>
    <w:p>
      <w:pPr>
        <w:pStyle w:val="Normal"/>
        <w:rPr>
          <w:szCs w:val="24"/>
          <w:ins w:id="3619" w:author="Tiszavasvári Város Önkormányzata" w:date="2009-06-29T08:53:00Z"/>
        </w:rPr>
      </w:pPr>
      <w:ins w:id="3618" w:author="Tiszavasvári Város Önkormányzata" w:date="2009-06-29T08:53:00Z">
        <w:r>
          <w:rPr>
            <w:szCs w:val="24"/>
          </w:rPr>
          <w:t>Tiszavasvári, 2009. június 18.</w:t>
        </w:r>
      </w:ins>
    </w:p>
    <w:p>
      <w:pPr>
        <w:pStyle w:val="Normal"/>
        <w:rPr>
          <w:szCs w:val="24"/>
          <w:ins w:id="3621" w:author="Tiszavasvári Város Önkormányzata" w:date="2009-06-29T08:53:00Z"/>
        </w:rPr>
      </w:pPr>
      <w:ins w:id="3620" w:author="Tiszavasvári Város Önkormányzata" w:date="2009-06-29T08:53:00Z">
        <w:r>
          <w:rPr>
            <w:szCs w:val="24"/>
          </w:rPr>
        </w:r>
      </w:ins>
    </w:p>
    <w:p>
      <w:pPr>
        <w:pStyle w:val="Normal"/>
        <w:rPr>
          <w:szCs w:val="24"/>
          <w:ins w:id="3623" w:author="Tiszavasvári Város Önkormányzata" w:date="2009-06-29T08:53:00Z"/>
        </w:rPr>
      </w:pPr>
      <w:ins w:id="3622" w:author="Tiszavasvári Város Önkormányzata" w:date="2009-06-29T08:53:00Z">
        <w:r>
          <w:rPr>
            <w:szCs w:val="24"/>
          </w:rPr>
        </w:r>
      </w:ins>
    </w:p>
    <w:p>
      <w:pPr>
        <w:pStyle w:val="Normal"/>
        <w:tabs>
          <w:tab w:val="clear" w:pos="708"/>
          <w:tab w:val="center" w:pos="1418" w:leader="none"/>
          <w:tab w:val="center" w:pos="6804" w:leader="none"/>
        </w:tabs>
        <w:rPr>
          <w:b/>
          <w:b/>
          <w:szCs w:val="24"/>
          <w:ins w:id="3625" w:author="Tiszavasvári Város Önkormányzata" w:date="2009-06-29T08:53:00Z"/>
        </w:rPr>
      </w:pPr>
      <w:ins w:id="3624" w:author="Tiszavasvári Város Önkormányzata" w:date="2009-06-29T08:53:00Z">
        <w:r>
          <w:rPr>
            <w:b/>
            <w:szCs w:val="24"/>
          </w:rPr>
          <w:tab/>
          <w:t>Rozgonyi Attila</w:t>
          <w:tab/>
          <w:t>Bundáné Badics Ildikó</w:t>
        </w:r>
      </w:ins>
    </w:p>
    <w:p>
      <w:pPr>
        <w:pStyle w:val="Normal"/>
        <w:tabs>
          <w:tab w:val="clear" w:pos="708"/>
          <w:tab w:val="center" w:pos="1418" w:leader="none"/>
          <w:tab w:val="center" w:pos="6804" w:leader="none"/>
        </w:tabs>
        <w:rPr>
          <w:ins w:id="3628" w:author="Tiszavasvári Város Önkormányzata" w:date="2009-06-29T08:53:00Z"/>
        </w:rPr>
      </w:pPr>
      <w:ins w:id="3626" w:author="Tiszavasvári Város Önkormányzata" w:date="2009-06-29T08:53:00Z">
        <w:r>
          <w:rPr>
            <w:b/>
            <w:szCs w:val="24"/>
          </w:rPr>
          <w:t xml:space="preserve">  </w:t>
        </w:r>
      </w:ins>
      <w:ins w:id="3627" w:author="Tiszavasvári Város Önkormányzata" w:date="2009-06-29T08:53:00Z">
        <w:r>
          <w:rPr>
            <w:b/>
            <w:szCs w:val="24"/>
          </w:rPr>
          <w:tab/>
          <w:t xml:space="preserve">polgármester </w:t>
          <w:tab/>
          <w:t xml:space="preserve"> jegyző</w:t>
        </w:r>
      </w:ins>
    </w:p>
    <w:p>
      <w:pPr>
        <w:pStyle w:val="Normal"/>
        <w:tabs>
          <w:tab w:val="clear" w:pos="708"/>
          <w:tab w:val="left" w:pos="567" w:leader="none"/>
          <w:tab w:val="left" w:pos="5954" w:leader="none"/>
          <w:tab w:val="left" w:pos="6663" w:leader="none"/>
        </w:tabs>
        <w:rPr>
          <w:b/>
          <w:b/>
          <w:szCs w:val="24"/>
          <w:ins w:id="3630" w:author="Tiszavasvári Város Önkormányzata" w:date="2009-06-29T08:53:00Z"/>
        </w:rPr>
      </w:pPr>
      <w:ins w:id="3629" w:author="Tiszavasvári Város Önkormányzata" w:date="2009-06-29T08:53:00Z">
        <w:r>
          <w:rPr>
            <w:b/>
            <w:szCs w:val="24"/>
          </w:rPr>
        </w:r>
      </w:ins>
    </w:p>
    <w:p>
      <w:pPr>
        <w:pStyle w:val="Normal"/>
        <w:tabs>
          <w:tab w:val="clear" w:pos="708"/>
          <w:tab w:val="left" w:pos="567" w:leader="none"/>
          <w:tab w:val="left" w:pos="5954" w:leader="none"/>
          <w:tab w:val="left" w:pos="6663" w:leader="none"/>
        </w:tabs>
        <w:rPr>
          <w:b/>
          <w:b/>
          <w:szCs w:val="24"/>
          <w:ins w:id="3632" w:author="Tiszavasvári Város Önkormányzata" w:date="2009-06-29T08:53:00Z"/>
        </w:rPr>
      </w:pPr>
      <w:ins w:id="3631" w:author="Tiszavasvári Város Önkormányzata" w:date="2009-06-29T08:53:00Z">
        <w:r>
          <w:rPr>
            <w:b/>
            <w:szCs w:val="24"/>
          </w:rPr>
        </w:r>
      </w:ins>
    </w:p>
    <w:p>
      <w:pPr>
        <w:pStyle w:val="Normal"/>
        <w:tabs>
          <w:tab w:val="clear" w:pos="708"/>
          <w:tab w:val="left" w:pos="567" w:leader="none"/>
          <w:tab w:val="left" w:pos="5954" w:leader="none"/>
          <w:tab w:val="left" w:pos="6663" w:leader="none"/>
        </w:tabs>
        <w:rPr>
          <w:b/>
          <w:b/>
          <w:szCs w:val="24"/>
          <w:lang w:eastAsia="ar-SA"/>
          <w:ins w:id="3634" w:author="Tiszavasvári Város Önkormányzata" w:date="2009-06-29T08:53:00Z"/>
        </w:rPr>
      </w:pPr>
      <w:ins w:id="3633" w:author="Tiszavasvári Város Önkormányzata" w:date="2009-06-29T08:53:00Z">
        <w:r>
          <w:rPr>
            <w:b/>
            <w:szCs w:val="24"/>
            <w:lang w:eastAsia="ar-SA"/>
          </w:rPr>
          <w:t>A rendelet kihirdetve:</w:t>
        </w:r>
      </w:ins>
    </w:p>
    <w:p>
      <w:pPr>
        <w:pStyle w:val="Normal"/>
        <w:tabs>
          <w:tab w:val="clear" w:pos="708"/>
          <w:tab w:val="left" w:pos="567" w:leader="none"/>
          <w:tab w:val="left" w:pos="5954" w:leader="none"/>
          <w:tab w:val="left" w:pos="6663" w:leader="none"/>
        </w:tabs>
        <w:rPr>
          <w:b/>
          <w:b/>
          <w:szCs w:val="24"/>
          <w:lang w:eastAsia="ar-SA"/>
          <w:ins w:id="3636" w:author="Tiszavasvári Város Önkormányzata" w:date="2009-06-29T08:53:00Z"/>
        </w:rPr>
      </w:pPr>
      <w:ins w:id="3635" w:author="Tiszavasvári Város Önkormányzata" w:date="2009-06-29T08:53:00Z">
        <w:r>
          <w:rPr>
            <w:b/>
            <w:szCs w:val="24"/>
            <w:lang w:eastAsia="ar-SA"/>
          </w:rPr>
        </w:r>
      </w:ins>
    </w:p>
    <w:p>
      <w:pPr>
        <w:pStyle w:val="Normal"/>
        <w:rPr>
          <w:ins w:id="3638" w:author="Tiszavasvári Város Önkormányzata" w:date="2009-06-29T08:53:00Z"/>
        </w:rPr>
      </w:pPr>
      <w:ins w:id="3637" w:author="Tiszavasvári Város Önkormányzata" w:date="2009-06-29T08:53:00Z">
        <w:r>
          <w:rPr>
            <w:b/>
            <w:szCs w:val="24"/>
          </w:rPr>
          <w:t>Kihirdetve: 2009. június 22-én.</w:t>
        </w:r>
      </w:ins>
    </w:p>
    <w:p>
      <w:pPr>
        <w:pStyle w:val="Normal"/>
        <w:rPr>
          <w:b/>
          <w:b/>
          <w:szCs w:val="24"/>
          <w:ins w:id="3640" w:author="Tiszavasvári Város Önkormányzata" w:date="2009-06-29T08:53:00Z"/>
        </w:rPr>
      </w:pPr>
      <w:ins w:id="3639" w:author="Tiszavasvári Város Önkormányzata" w:date="2009-06-29T08:53:00Z">
        <w:r>
          <w:rPr>
            <w:b/>
            <w:szCs w:val="24"/>
          </w:rPr>
        </w:r>
      </w:ins>
    </w:p>
    <w:p>
      <w:pPr>
        <w:pStyle w:val="Normal"/>
        <w:rPr>
          <w:b/>
          <w:b/>
          <w:szCs w:val="24"/>
          <w:ins w:id="3642" w:author="Tiszavasvári Város Önkormányzata" w:date="2009-06-29T08:53:00Z"/>
        </w:rPr>
      </w:pPr>
      <w:ins w:id="3641" w:author="Tiszavasvári Város Önkormányzata" w:date="2009-06-29T08:53:00Z">
        <w:r>
          <w:rPr>
            <w:b/>
            <w:szCs w:val="24"/>
          </w:rPr>
        </w:r>
      </w:ins>
    </w:p>
    <w:p>
      <w:pPr>
        <w:pStyle w:val="Normal"/>
        <w:tabs>
          <w:tab w:val="clear" w:pos="708"/>
          <w:tab w:val="left" w:pos="567" w:leader="none"/>
          <w:tab w:val="left" w:pos="5954" w:leader="none"/>
          <w:tab w:val="left" w:pos="6663" w:leader="none"/>
        </w:tabs>
        <w:rPr>
          <w:b/>
          <w:b/>
          <w:szCs w:val="24"/>
          <w:lang w:eastAsia="ar-SA"/>
          <w:ins w:id="3644" w:author="Tiszavasvári Város Önkormányzata" w:date="2009-06-29T08:53:00Z"/>
        </w:rPr>
      </w:pPr>
      <w:ins w:id="3643" w:author="Tiszavasvári Város Önkormányzata" w:date="2009-06-29T08:53:00Z">
        <w:r>
          <w:rPr>
            <w:b/>
            <w:szCs w:val="24"/>
            <w:lang w:eastAsia="ar-SA"/>
          </w:rPr>
        </w:r>
      </w:ins>
    </w:p>
    <w:p>
      <w:pPr>
        <w:pStyle w:val="Normal"/>
        <w:tabs>
          <w:tab w:val="clear" w:pos="708"/>
          <w:tab w:val="center" w:pos="4536" w:leader="none"/>
          <w:tab w:val="left" w:pos="5954" w:leader="none"/>
          <w:tab w:val="left" w:pos="6663" w:leader="none"/>
        </w:tabs>
        <w:rPr>
          <w:b/>
          <w:b/>
          <w:szCs w:val="24"/>
          <w:lang w:eastAsia="ar-SA"/>
          <w:ins w:id="3647" w:author="Tiszavasvári Város Önkormányzata" w:date="2009-06-29T08:53:00Z"/>
        </w:rPr>
      </w:pPr>
      <w:ins w:id="3645" w:author="Tiszavasvári Város Önkormányzata" w:date="2009-06-29T08:53:00Z">
        <w:r>
          <w:rPr>
            <w:b/>
            <w:szCs w:val="24"/>
            <w:lang w:eastAsia="ar-SA"/>
          </w:rPr>
          <w:tab/>
        </w:r>
      </w:ins>
      <w:ins w:id="3646" w:author="Tiszavasvári Város Önkormányzata" w:date="2009-06-29T08:53:00Z">
        <w:r>
          <w:rPr>
            <w:b/>
            <w:color w:val="000000"/>
            <w:szCs w:val="24"/>
          </w:rPr>
          <w:t>Bundáné Badics Ildikó</w:t>
        </w:r>
      </w:ins>
    </w:p>
    <w:p>
      <w:pPr>
        <w:pStyle w:val="Normal"/>
        <w:tabs>
          <w:tab w:val="clear" w:pos="708"/>
          <w:tab w:val="center" w:pos="4536" w:leader="none"/>
        </w:tabs>
        <w:rPr>
          <w:b/>
          <w:b/>
          <w:szCs w:val="24"/>
          <w:lang w:eastAsia="ar-SA"/>
          <w:ins w:id="3649" w:author="Tiszavasvári Város Önkormányzata" w:date="2009-06-29T08:53:00Z"/>
        </w:rPr>
      </w:pPr>
      <w:ins w:id="3648" w:author="Tiszavasvári Város Önkormányzata" w:date="2009-06-29T08:53:00Z">
        <w:r>
          <w:rPr>
            <w:b/>
            <w:szCs w:val="24"/>
            <w:lang w:eastAsia="ar-SA"/>
          </w:rPr>
          <w:tab/>
          <w:t>j e g y z ő</w:t>
        </w:r>
      </w:ins>
    </w:p>
    <w:p>
      <w:pPr>
        <w:pStyle w:val="Heading"/>
        <w:jc w:val="both"/>
        <w:rPr>
          <w:b w:val="false"/>
          <w:b w:val="false"/>
          <w:szCs w:val="24"/>
          <w:lang w:eastAsia="ar-SA"/>
          <w:ins w:id="3651" w:author="Tiszavasvári Város Önkormányzata" w:date="2009-06-29T08:53:00Z"/>
        </w:rPr>
      </w:pPr>
      <w:ins w:id="3650" w:author="Tiszavasvári Város Önkormányzata" w:date="2009-06-29T08:53:00Z">
        <w:r>
          <w:rPr>
            <w:b w:val="false"/>
            <w:szCs w:val="24"/>
            <w:lang w:eastAsia="ar-SA"/>
          </w:rPr>
        </w:r>
      </w:ins>
    </w:p>
    <w:p>
      <w:pPr>
        <w:pStyle w:val="Normal"/>
        <w:jc w:val="both"/>
        <w:rPr>
          <w:b/>
          <w:b/>
          <w:i/>
          <w:i/>
          <w:szCs w:val="24"/>
          <w:ins w:id="3653" w:author="Tiszavasvári Város Önkormányzata" w:date="2009-06-29T08:53:00Z"/>
        </w:rPr>
      </w:pPr>
      <w:ins w:id="3652" w:author="Tiszavasvári Város Önkormányzata" w:date="2009-06-29T08:53:00Z">
        <w:r>
          <w:rPr>
            <w:b/>
            <w:i/>
            <w:szCs w:val="24"/>
          </w:rPr>
        </w:r>
      </w:ins>
    </w:p>
    <w:p>
      <w:pPr>
        <w:pStyle w:val="Normal"/>
        <w:rPr>
          <w:b/>
          <w:b/>
          <w:i/>
          <w:i/>
          <w:szCs w:val="24"/>
          <w:ins w:id="3655" w:author="Tiszavasvári Város Önkormányzata" w:date="2009-06-23T13:16:00Z"/>
        </w:rPr>
      </w:pPr>
      <w:ins w:id="3654" w:author="Tiszavasvári Város Önkormányzata" w:date="2009-06-23T13:16:00Z">
        <w:r>
          <w:rPr>
            <w:b/>
            <w:i/>
            <w:szCs w:val="24"/>
          </w:rPr>
        </w:r>
      </w:ins>
    </w:p>
    <w:p>
      <w:pPr>
        <w:pStyle w:val="Normal"/>
        <w:rPr>
          <w:b/>
          <w:b/>
          <w:i/>
          <w:i/>
          <w:color w:val="FF0000"/>
          <w:kern w:val="2"/>
          <w:szCs w:val="24"/>
          <w:ins w:id="3657" w:author="Tiszavasvári Város Önkormányzata" w:date="2009-06-29T08:56:00Z"/>
        </w:rPr>
      </w:pPr>
      <w:ins w:id="3656" w:author="Tiszavasvári Város Önkormányzata" w:date="2009-06-29T08:56:00Z">
        <w:r>
          <w:rPr>
            <w:b/>
            <w:i/>
            <w:color w:val="FF0000"/>
            <w:kern w:val="2"/>
            <w:szCs w:val="24"/>
          </w:rPr>
        </w:r>
      </w:ins>
    </w:p>
    <w:p>
      <w:pPr>
        <w:pStyle w:val="Normal"/>
        <w:rPr>
          <w:color w:val="FF0000"/>
          <w:kern w:val="2"/>
          <w:szCs w:val="24"/>
          <w:ins w:id="3659" w:author="Tiszavasvári Város Önkormányzata" w:date="2009-06-29T08:56:00Z"/>
        </w:rPr>
      </w:pPr>
      <w:ins w:id="3658" w:author="Tiszavasvári Város Önkormányzata" w:date="2009-06-29T08:56:00Z">
        <w:r>
          <w:rPr>
            <w:color w:val="FF0000"/>
            <w:kern w:val="2"/>
            <w:szCs w:val="24"/>
          </w:rPr>
        </w:r>
      </w:ins>
    </w:p>
    <w:p>
      <w:pPr>
        <w:pStyle w:val="TextBodyIndent"/>
        <w:widowControl w:val="false"/>
        <w:ind w:left="0" w:hanging="0"/>
        <w:rPr>
          <w:b w:val="false"/>
          <w:b w:val="false"/>
          <w:color w:val="FF0000"/>
          <w:kern w:val="2"/>
          <w:szCs w:val="24"/>
          <w:u w:val="none"/>
          <w:del w:id="3661" w:author="Tiszavasvári Város Önkormányzata" w:date="2009-03-31T10:44:00Z"/>
        </w:rPr>
      </w:pPr>
      <w:del w:id="3660" w:author="Tiszavasvári Város Önkormányzata" w:date="2009-03-31T10:44:00Z">
        <w:r>
          <w:rPr>
            <w:b w:val="false"/>
            <w:color w:val="FF0000"/>
            <w:kern w:val="2"/>
            <w:szCs w:val="24"/>
            <w:u w:val="none"/>
          </w:rPr>
          <w:delText>László András könyvvizsgáló:</w:delText>
        </w:r>
      </w:del>
    </w:p>
    <w:p>
      <w:pPr>
        <w:pStyle w:val="TextBodyIndent"/>
        <w:widowControl w:val="false"/>
        <w:ind w:left="0" w:hanging="0"/>
        <w:rPr>
          <w:color w:val="FF0000"/>
          <w:kern w:val="2"/>
          <w:szCs w:val="24"/>
          <w:del w:id="3663" w:author="Tiszavasvári Város Önkormányzata" w:date="2009-03-31T10:44:00Z"/>
        </w:rPr>
      </w:pPr>
      <w:del w:id="3662" w:author="Tiszavasvári Város Önkormányzata" w:date="2009-03-31T10:44:00Z">
        <w:r>
          <w:rPr>
            <w:color w:val="FF0000"/>
            <w:kern w:val="2"/>
            <w:szCs w:val="24"/>
          </w:rPr>
          <w:delText xml:space="preserve">Sajnálattal állapította meg, hogy a korábbi évekhez hasonlóan - habár nőtt a bevételek összege is – jelentősen nőtt a kiadások összege. A bevételek főösszege 2008. évhez viszonyítva mintegy 150 millió Ft-tal nőtt, míg a kiadásoké 226 millió Ft-tal emelkedett. Összegezte, hogy ebből következik, hogy nagyjából 76 millió Ft-tal emelkedtek az Önkormányzat kiadásai. Megállapította, hogy a hiány a tavalyi évhez képest nőtt, melynek összege 490 millió Ft, melyből 385 millió Ft működési, míg 105 millió Ft fejlesztési hiány. Emlékeztetett mindenkit, hogy a tavaly évi 414 millió Ft működési hiányhoz képest kedvezőbb lehetne a helyzet megítélése, azonban a tavalyi magasabb összegbe beletartozott a Szorgalmatos Község Önkormányzatával szemben fennálló 163 millió Ft-os tartozás is és jelentősebb összegű hiányt hozott át erre az évre az Önkormányzat. </w:delText>
        </w:r>
      </w:del>
    </w:p>
    <w:p>
      <w:pPr>
        <w:pStyle w:val="TextBodyIndent"/>
        <w:widowControl w:val="false"/>
        <w:ind w:left="0" w:hanging="0"/>
        <w:rPr>
          <w:color w:val="FF0000"/>
          <w:kern w:val="2"/>
          <w:szCs w:val="24"/>
          <w:del w:id="3665" w:author="Tiszavasvári Város Önkormányzata" w:date="2009-03-31T10:44:00Z"/>
        </w:rPr>
      </w:pPr>
      <w:del w:id="3664" w:author="Tiszavasvári Város Önkormányzata" w:date="2009-03-31T10:44:00Z">
        <w:r>
          <w:rPr>
            <w:color w:val="FF0000"/>
            <w:kern w:val="2"/>
            <w:szCs w:val="24"/>
          </w:rPr>
          <w:delText xml:space="preserve">A könyvvizsgálói jelentésre hivatkozva 3 fontos feladatot jelölt meg a költségvetés egyensúlyának biztosítása érdekében. Ezzel kapcsolatosan kifejtette, hogy kiemelt jelentőségűnek tartja az ÖNHIKI pályázat benyújtását, a bevételek (pl.: lakásértékesítések további folytatásával) történő növelését, illetve a kiadások további, jelentős csökkentését, akár az intézményi humánköltségek csökkentésével is.  </w:delText>
        </w:r>
      </w:del>
    </w:p>
    <w:p>
      <w:pPr>
        <w:pStyle w:val="TextBodyIndent"/>
        <w:widowControl w:val="false"/>
        <w:ind w:left="0" w:hanging="0"/>
        <w:rPr>
          <w:color w:val="FF0000"/>
          <w:kern w:val="2"/>
          <w:szCs w:val="24"/>
          <w:del w:id="3667" w:author="Tiszavasvári Város Önkormányzata" w:date="2009-03-31T10:44:00Z"/>
        </w:rPr>
      </w:pPr>
      <w:del w:id="3666" w:author="Tiszavasvári Város Önkormányzata" w:date="2009-03-31T10:44:00Z">
        <w:r>
          <w:rPr>
            <w:color w:val="FF0000"/>
            <w:kern w:val="2"/>
            <w:szCs w:val="24"/>
          </w:rPr>
          <w:delText xml:space="preserve">Összefoglalva megállapította, hogy a rendelet-tervezet a jogszabályokkal összhangban van és elfogadásra javasolta. </w:delText>
        </w:r>
      </w:del>
    </w:p>
    <w:p>
      <w:pPr>
        <w:pStyle w:val="TextBodyIndent"/>
        <w:widowControl w:val="false"/>
        <w:ind w:left="0" w:hanging="0"/>
        <w:rPr>
          <w:color w:val="FF0000"/>
          <w:kern w:val="2"/>
          <w:szCs w:val="24"/>
          <w:del w:id="3669" w:author="Tiszavasvári Város Önkormányzata" w:date="2009-03-31T10:44:00Z"/>
        </w:rPr>
      </w:pPr>
      <w:del w:id="3668" w:author="Tiszavasvári Város Önkormányzata" w:date="2009-03-31T10:44:00Z">
        <w:r>
          <w:rPr>
            <w:color w:val="FF0000"/>
            <w:kern w:val="2"/>
            <w:szCs w:val="24"/>
          </w:rPr>
        </w:r>
      </w:del>
    </w:p>
    <w:p>
      <w:pPr>
        <w:pStyle w:val="TextBodyIndent"/>
        <w:widowControl w:val="false"/>
        <w:ind w:left="0" w:hanging="0"/>
        <w:rPr>
          <w:del w:id="3671" w:author="Tiszavasvári Város Önkormányzata" w:date="2009-03-31T10:44:00Z"/>
        </w:rPr>
      </w:pPr>
      <w:del w:id="3670" w:author="Tiszavasvári Város Önkormányzata" w:date="2009-03-31T10:44:00Z">
        <w:r>
          <w:rPr>
            <w:b w:val="false"/>
            <w:color w:val="FF0000"/>
            <w:kern w:val="2"/>
            <w:szCs w:val="24"/>
            <w:u w:val="none"/>
          </w:rPr>
          <w:delText>Bizottsági vélemények:</w:delText>
        </w:r>
      </w:del>
    </w:p>
    <w:p>
      <w:pPr>
        <w:pStyle w:val="TextBodyIndent"/>
        <w:widowControl w:val="false"/>
        <w:ind w:left="0" w:hanging="0"/>
        <w:rPr>
          <w:b w:val="false"/>
          <w:b w:val="false"/>
          <w:color w:val="FF0000"/>
          <w:kern w:val="2"/>
          <w:szCs w:val="24"/>
          <w:u w:val="none"/>
          <w:del w:id="3673" w:author="Tiszavasvári Város Önkormányzata" w:date="2009-03-31T10:44:00Z"/>
        </w:rPr>
      </w:pPr>
      <w:del w:id="3672" w:author="Tiszavasvári Város Önkormányzata" w:date="2009-03-31T10:44:00Z">
        <w:r>
          <w:rPr>
            <w:b w:val="false"/>
            <w:color w:val="FF0000"/>
            <w:kern w:val="2"/>
            <w:szCs w:val="24"/>
            <w:u w:val="none"/>
          </w:rPr>
        </w:r>
      </w:del>
    </w:p>
    <w:p>
      <w:pPr>
        <w:pStyle w:val="TextBodyIndent"/>
        <w:widowControl w:val="false"/>
        <w:ind w:left="0" w:hanging="0"/>
        <w:rPr>
          <w:b w:val="false"/>
          <w:b w:val="false"/>
          <w:color w:val="FF0000"/>
          <w:kern w:val="2"/>
          <w:szCs w:val="24"/>
          <w:u w:val="none"/>
          <w:del w:id="3675" w:author="Tiszavasvári Város Önkormányzata" w:date="2009-03-31T10:44:00Z"/>
        </w:rPr>
      </w:pPr>
      <w:del w:id="3674" w:author="Tiszavasvári Város Önkormányzata" w:date="2009-03-31T10:44:00Z">
        <w:r>
          <w:rPr>
            <w:b w:val="false"/>
            <w:color w:val="FF0000"/>
            <w:kern w:val="2"/>
            <w:szCs w:val="24"/>
            <w:u w:val="none"/>
          </w:rPr>
        </w:r>
      </w:del>
    </w:p>
    <w:p>
      <w:pPr>
        <w:pStyle w:val="TextBodyIndent"/>
        <w:widowControl w:val="false"/>
        <w:ind w:left="0" w:hanging="0"/>
        <w:rPr>
          <w:b w:val="false"/>
          <w:b w:val="false"/>
          <w:color w:val="FF0000"/>
          <w:kern w:val="2"/>
          <w:szCs w:val="24"/>
          <w:u w:val="none"/>
          <w:del w:id="3677" w:author="Tiszavasvári Város Önkormányzata" w:date="2009-03-31T10:44:00Z"/>
        </w:rPr>
      </w:pPr>
      <w:del w:id="3676" w:author="Tiszavasvári Város Önkormányzata" w:date="2009-03-31T10:44:00Z">
        <w:r>
          <w:rPr>
            <w:b w:val="false"/>
            <w:color w:val="FF0000"/>
            <w:kern w:val="2"/>
            <w:szCs w:val="24"/>
            <w:u w:val="none"/>
          </w:rPr>
          <w:delText>Palló Sándor Pénzügyi Bizottság elnöke:</w:delText>
        </w:r>
      </w:del>
    </w:p>
    <w:p>
      <w:pPr>
        <w:pStyle w:val="Normal"/>
        <w:tabs>
          <w:tab w:val="clear" w:pos="708"/>
          <w:tab w:val="left" w:pos="4536" w:leader="none"/>
        </w:tabs>
        <w:rPr>
          <w:del w:id="3680" w:author="Tiszavasvári Város Önkormányzata" w:date="2009-03-31T10:44:00Z"/>
        </w:rPr>
      </w:pPr>
      <w:del w:id="3678" w:author="Tiszavasvári Város Önkormányzata" w:date="2009-03-31T10:44:00Z">
        <w:r>
          <w:rPr>
            <w:color w:val="FF0000"/>
            <w:szCs w:val="24"/>
          </w:rPr>
          <w:delText xml:space="preserve">Tiszavasvári Város Önkormányzata Képviselő-testülete Pénzügyi Bizottsága a </w:delText>
        </w:r>
      </w:del>
      <w:del w:id="3679" w:author="Tiszavasvári Város Önkormányzata" w:date="2009-03-31T10:44:00Z">
        <w:r>
          <w:rPr>
            <w:color w:val="FF0000"/>
            <w:spacing w:val="-3"/>
            <w:szCs w:val="24"/>
          </w:rPr>
          <w:delText>rendelet-tervezetet a témafelelős által tett szóbeli kiegészítéssel együtt elfogadásra javasolja a Képviselő-testületnek.</w:delText>
        </w:r>
      </w:del>
    </w:p>
    <w:p>
      <w:pPr>
        <w:pStyle w:val="TextBodyIndent"/>
        <w:widowControl w:val="false"/>
        <w:ind w:left="0" w:hanging="0"/>
        <w:rPr>
          <w:b w:val="false"/>
          <w:b w:val="false"/>
          <w:color w:val="FF0000"/>
          <w:spacing w:val="-3"/>
          <w:kern w:val="2"/>
          <w:szCs w:val="24"/>
          <w:u w:val="none"/>
          <w:del w:id="3682" w:author="Tiszavasvári Város Önkormányzata" w:date="2009-03-31T10:44:00Z"/>
        </w:rPr>
      </w:pPr>
      <w:del w:id="3681" w:author="Tiszavasvári Város Önkormányzata" w:date="2009-03-31T10:44:00Z">
        <w:r>
          <w:rPr>
            <w:b w:val="false"/>
            <w:color w:val="FF0000"/>
            <w:spacing w:val="-3"/>
            <w:kern w:val="2"/>
            <w:szCs w:val="24"/>
            <w:u w:val="none"/>
          </w:rPr>
        </w:r>
      </w:del>
    </w:p>
    <w:p>
      <w:pPr>
        <w:pStyle w:val="TextBodyIndent"/>
        <w:widowControl w:val="false"/>
        <w:ind w:left="0" w:hanging="0"/>
        <w:rPr>
          <w:del w:id="3684" w:author="Tiszavasvári Város Önkormányzata" w:date="2009-03-31T10:44:00Z"/>
        </w:rPr>
      </w:pPr>
      <w:del w:id="3683" w:author="Tiszavasvári Város Önkormányzata" w:date="2009-03-31T10:44:00Z">
        <w:r>
          <w:rPr>
            <w:b w:val="false"/>
            <w:color w:val="FF0000"/>
            <w:kern w:val="2"/>
            <w:szCs w:val="24"/>
            <w:u w:val="none"/>
          </w:rPr>
          <w:delText>Császár József Sándor Ügyrendi és Jogi Bizottság elnöke:</w:delText>
        </w:r>
      </w:del>
    </w:p>
    <w:p>
      <w:pPr>
        <w:pStyle w:val="Normal"/>
        <w:tabs>
          <w:tab w:val="clear" w:pos="708"/>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rPr>
          <w:del w:id="3687" w:author="Tiszavasvári Város Önkormányzata" w:date="2009-03-31T10:44:00Z"/>
        </w:rPr>
      </w:pPr>
      <w:del w:id="3685" w:author="Tiszavasvári Város Önkormányzata" w:date="2009-03-31T10:44:00Z">
        <w:r>
          <w:rPr>
            <w:color w:val="FF0000"/>
            <w:szCs w:val="24"/>
            <w:lang w:bidi="zxx"/>
          </w:rPr>
          <w:delText>Tiszavasvári Város Önkormányzata Képviselő-testületének Ügyrendi és Jogi Bizottsága j</w:delText>
        </w:r>
      </w:del>
      <w:del w:id="3686" w:author="Tiszavasvári Város Önkormányzata" w:date="2009-03-31T10:44:00Z">
        <w:r>
          <w:rPr>
            <w:color w:val="FF0000"/>
            <w:spacing w:val="-3"/>
            <w:szCs w:val="24"/>
            <w:lang w:bidi="zxx"/>
          </w:rPr>
          <w:delText>avasolja a Képviselő-testületnek a rendelet-tervezet elfogadását.</w:delText>
        </w:r>
      </w:del>
    </w:p>
    <w:p>
      <w:pPr>
        <w:pStyle w:val="TextBodyIndent"/>
        <w:widowControl w:val="false"/>
        <w:ind w:left="0" w:hanging="0"/>
        <w:rPr>
          <w:b w:val="false"/>
          <w:b w:val="false"/>
          <w:color w:val="FF0000"/>
          <w:spacing w:val="-3"/>
          <w:kern w:val="2"/>
          <w:szCs w:val="24"/>
          <w:u w:val="none"/>
          <w:lang w:bidi="zxx"/>
          <w:del w:id="3689" w:author="Tiszavasvári Város Önkormányzata" w:date="2009-03-31T10:44:00Z"/>
        </w:rPr>
      </w:pPr>
      <w:del w:id="3688" w:author="Tiszavasvári Város Önkormányzata" w:date="2009-03-31T10:44:00Z">
        <w:r>
          <w:rPr>
            <w:b w:val="false"/>
            <w:color w:val="FF0000"/>
            <w:spacing w:val="-3"/>
            <w:kern w:val="2"/>
            <w:szCs w:val="24"/>
            <w:u w:val="none"/>
            <w:lang w:bidi="zxx"/>
          </w:rPr>
        </w:r>
      </w:del>
    </w:p>
    <w:p>
      <w:pPr>
        <w:pStyle w:val="TextBodyIndent"/>
        <w:widowControl w:val="false"/>
        <w:ind w:left="0" w:hanging="0"/>
        <w:rPr>
          <w:del w:id="3691" w:author="Tiszavasvári Város Önkormányzata" w:date="2009-03-31T10:44:00Z"/>
        </w:rPr>
      </w:pPr>
      <w:del w:id="3690" w:author="Tiszavasvári Város Önkormányzata" w:date="2009-03-31T10:44:00Z">
        <w:r>
          <w:rPr>
            <w:b w:val="false"/>
            <w:color w:val="FF0000"/>
            <w:kern w:val="2"/>
            <w:szCs w:val="24"/>
            <w:u w:val="none"/>
          </w:rPr>
          <w:delText>Lázár István Oktatási, Kulturális és Sport Bizottság elnöke:</w:delText>
        </w:r>
      </w:del>
    </w:p>
    <w:p>
      <w:pPr>
        <w:pStyle w:val="Normal"/>
        <w:rPr>
          <w:del w:id="3694" w:author="Tiszavasvári Város Önkormányzata" w:date="2009-03-31T10:44:00Z"/>
        </w:rPr>
      </w:pPr>
      <w:del w:id="3692" w:author="Tiszavasvári Város Önkormányzata" w:date="2009-03-31T10:44:00Z">
        <w:r>
          <w:rPr>
            <w:color w:val="FF0000"/>
            <w:szCs w:val="24"/>
          </w:rPr>
          <w:delText>Tiszavasvári Város Önkormányzata Képviselő-testületének Oktatási, Kulturális és Sport Bizottsága</w:delText>
        </w:r>
      </w:del>
      <w:del w:id="3693" w:author="Tiszavasvári Város Önkormányzata" w:date="2009-03-31T10:44:00Z">
        <w:r>
          <w:rPr>
            <w:color w:val="FF0000"/>
            <w:spacing w:val="-3"/>
            <w:szCs w:val="24"/>
          </w:rPr>
          <w:delText xml:space="preserve"> a rendelet-tervezet elfogadását javasolja a Képviselő-testületnek.</w:delText>
        </w:r>
      </w:del>
    </w:p>
    <w:p>
      <w:pPr>
        <w:pStyle w:val="TextBodyIndent"/>
        <w:widowControl w:val="false"/>
        <w:ind w:left="0" w:hanging="0"/>
        <w:rPr>
          <w:b w:val="false"/>
          <w:b w:val="false"/>
          <w:color w:val="FF0000"/>
          <w:spacing w:val="-3"/>
          <w:kern w:val="2"/>
          <w:szCs w:val="24"/>
          <w:u w:val="none"/>
          <w:del w:id="3696" w:author="Tiszavasvári Város Önkormányzata" w:date="2009-03-31T10:44:00Z"/>
        </w:rPr>
      </w:pPr>
      <w:del w:id="3695" w:author="Tiszavasvári Város Önkormányzata" w:date="2009-03-31T10:44:00Z">
        <w:r>
          <w:rPr>
            <w:b w:val="false"/>
            <w:color w:val="FF0000"/>
            <w:spacing w:val="-3"/>
            <w:kern w:val="2"/>
            <w:szCs w:val="24"/>
            <w:u w:val="none"/>
          </w:rPr>
        </w:r>
      </w:del>
    </w:p>
    <w:p>
      <w:pPr>
        <w:pStyle w:val="TextBodyIndent"/>
        <w:widowControl w:val="false"/>
        <w:ind w:left="0" w:hanging="0"/>
        <w:rPr>
          <w:b w:val="false"/>
          <w:b w:val="false"/>
          <w:color w:val="FF0000"/>
          <w:kern w:val="2"/>
          <w:szCs w:val="24"/>
          <w:u w:val="none"/>
          <w:del w:id="3698" w:author="Tiszavasvári Város Önkormányzata" w:date="2009-03-31T10:44:00Z"/>
        </w:rPr>
      </w:pPr>
      <w:del w:id="3697" w:author="Tiszavasvári Város Önkormányzata" w:date="2009-03-31T10:44:00Z">
        <w:r>
          <w:rPr>
            <w:b w:val="false"/>
            <w:color w:val="FF0000"/>
            <w:kern w:val="2"/>
            <w:szCs w:val="24"/>
            <w:u w:val="none"/>
          </w:rPr>
          <w:delText>Szőke Zoltán Szociális és Egészségügyi Bizottság elnöke:</w:delText>
        </w:r>
      </w:del>
    </w:p>
    <w:p>
      <w:pPr>
        <w:pStyle w:val="Normal"/>
        <w:rPr>
          <w:color w:val="FF0000"/>
          <w:szCs w:val="24"/>
          <w:del w:id="3700" w:author="Tiszavasvári Város Önkormányzata" w:date="2009-03-31T10:44:00Z"/>
        </w:rPr>
      </w:pPr>
      <w:del w:id="3699" w:author="Tiszavasvári Város Önkormányzata" w:date="2009-03-31T10:44:00Z">
        <w:r>
          <w:rPr>
            <w:color w:val="FF0000"/>
            <w:szCs w:val="24"/>
          </w:rPr>
          <w:delText xml:space="preserve">Tiszavasvári Város Önkormányzata Képviselő-testülete Szociális és Egészségügyi Bizottsága javasolja a Képviselő-testületnek a rendelet-tervezet elfogadását azzal, hogy a Rendőrség részesüljön 1 MFt támogatásban.  </w:delText>
        </w:r>
      </w:del>
    </w:p>
    <w:p>
      <w:pPr>
        <w:pStyle w:val="TextBodyIndent"/>
        <w:widowControl w:val="false"/>
        <w:ind w:left="0" w:hanging="0"/>
        <w:rPr>
          <w:b w:val="false"/>
          <w:b w:val="false"/>
          <w:color w:val="FF0000"/>
          <w:kern w:val="2"/>
          <w:szCs w:val="24"/>
          <w:u w:val="none"/>
          <w:del w:id="3702" w:author="Tiszavasvári Város Önkormányzata" w:date="2009-03-31T10:44:00Z"/>
        </w:rPr>
      </w:pPr>
      <w:del w:id="3701" w:author="Tiszavasvári Város Önkormányzata" w:date="2009-03-31T10:44:00Z">
        <w:r>
          <w:rPr>
            <w:b w:val="false"/>
            <w:color w:val="FF0000"/>
            <w:kern w:val="2"/>
            <w:szCs w:val="24"/>
            <w:u w:val="none"/>
          </w:rPr>
        </w:r>
      </w:del>
    </w:p>
    <w:p>
      <w:pPr>
        <w:pStyle w:val="TextBodyIndent"/>
        <w:widowControl w:val="false"/>
        <w:ind w:left="0" w:hanging="0"/>
        <w:rPr>
          <w:b w:val="false"/>
          <w:b w:val="false"/>
          <w:color w:val="FF0000"/>
          <w:kern w:val="2"/>
          <w:szCs w:val="24"/>
          <w:u w:val="none"/>
          <w:del w:id="3704" w:author="Tiszavasvári Város Önkormányzata" w:date="2009-03-31T10:44:00Z"/>
        </w:rPr>
      </w:pPr>
      <w:del w:id="3703" w:author="Tiszavasvári Város Önkormányzata" w:date="2009-03-31T10:44:00Z">
        <w:r>
          <w:rPr>
            <w:b w:val="false"/>
            <w:color w:val="FF0000"/>
            <w:kern w:val="2"/>
            <w:szCs w:val="24"/>
            <w:u w:val="none"/>
          </w:rPr>
          <w:delText>Nácsa Balázs Városfejlesztési Bizottság elnöke:</w:delText>
        </w:r>
      </w:del>
    </w:p>
    <w:p>
      <w:pPr>
        <w:pStyle w:val="Normal"/>
        <w:rPr>
          <w:color w:val="FF0000"/>
          <w:szCs w:val="24"/>
          <w:del w:id="3706" w:author="Tiszavasvári Város Önkormányzata" w:date="2009-03-31T10:44:00Z"/>
        </w:rPr>
      </w:pPr>
      <w:del w:id="3705" w:author="Tiszavasvári Város Önkormányzata" w:date="2009-03-31T10:44:00Z">
        <w:r>
          <w:rPr>
            <w:color w:val="FF0000"/>
            <w:szCs w:val="24"/>
          </w:rPr>
          <w:delText>Tiszavasvári Város Önkormányzata Képviselő-testülete Városfejlesztési Bizottsága javasolja a Képviselő-testületnek a rendelet-tervezet elfogadását.</w:delText>
        </w:r>
      </w:del>
    </w:p>
    <w:p>
      <w:pPr>
        <w:pStyle w:val="TextBodyIndent"/>
        <w:widowControl w:val="false"/>
        <w:ind w:left="0" w:hanging="0"/>
        <w:rPr>
          <w:b w:val="false"/>
          <w:b w:val="false"/>
          <w:color w:val="FF0000"/>
          <w:kern w:val="2"/>
          <w:szCs w:val="24"/>
          <w:u w:val="none"/>
          <w:del w:id="3708" w:author="Tiszavasvári Város Önkormányzata" w:date="2009-03-31T10:44:00Z"/>
        </w:rPr>
      </w:pPr>
      <w:del w:id="3707" w:author="Tiszavasvári Város Önkormányzata" w:date="2009-03-31T10:44:00Z">
        <w:r>
          <w:rPr>
            <w:b w:val="false"/>
            <w:color w:val="FF0000"/>
            <w:kern w:val="2"/>
            <w:szCs w:val="24"/>
            <w:u w:val="none"/>
          </w:rPr>
        </w:r>
      </w:del>
    </w:p>
    <w:p>
      <w:pPr>
        <w:pStyle w:val="TextBodyIndent"/>
        <w:widowControl w:val="false"/>
        <w:ind w:left="0" w:hanging="0"/>
        <w:rPr>
          <w:del w:id="3710" w:author="Tiszavasvári Város Önkormányzata" w:date="2009-03-31T10:44:00Z"/>
        </w:rPr>
      </w:pPr>
      <w:del w:id="3709" w:author="Tiszavasvári Város Önkormányzata" w:date="2009-03-31T10:44:00Z">
        <w:r>
          <w:rPr>
            <w:b w:val="false"/>
            <w:color w:val="FF0000"/>
            <w:kern w:val="2"/>
            <w:szCs w:val="24"/>
            <w:u w:val="none"/>
          </w:rPr>
          <w:delText>Ráduly Sándorné Dombrádi Erzsébet Lakásügyi Bizottság elnöke:</w:delText>
        </w:r>
      </w:del>
    </w:p>
    <w:p>
      <w:pPr>
        <w:pStyle w:val="Normal"/>
        <w:rPr>
          <w:del w:id="3712" w:author="Tiszavasvári Város Önkormányzata" w:date="2009-03-31T10:44:00Z"/>
        </w:rPr>
      </w:pPr>
      <w:del w:id="3711" w:author="Tiszavasvári Város Önkormányzata" w:date="2009-03-31T10:44:00Z">
        <w:r>
          <w:rPr>
            <w:color w:val="FF0000"/>
            <w:szCs w:val="24"/>
          </w:rPr>
          <w:delText xml:space="preserve">Tiszavasvári Város Önkormányzata Képviselő-testülete Lakásügyi Bizottsága az alábbi módosításokkal együtt javasolja a Képviselő-testületnek a rendelet-tervezet elfogadását: </w:delText>
        </w:r>
      </w:del>
    </w:p>
    <w:p>
      <w:pPr>
        <w:pStyle w:val="Normal"/>
        <w:rPr>
          <w:color w:val="FF0000"/>
          <w:szCs w:val="24"/>
          <w:del w:id="3714" w:author="Tiszavasvári Város Önkormányzata" w:date="2009-03-31T10:44:00Z"/>
        </w:rPr>
      </w:pPr>
      <w:del w:id="3713" w:author="Tiszavasvári Város Önkormányzata" w:date="2009-03-31T10:44:00Z">
        <w:r>
          <w:rPr>
            <w:color w:val="FF0000"/>
            <w:szCs w:val="24"/>
          </w:rPr>
          <w:delText>A médiának tervezett 1 MFt eszközbeszerzés kerüljön átcsoportosításra a lakásfelújítási alap növelésére.</w:delText>
        </w:r>
      </w:del>
    </w:p>
    <w:p>
      <w:pPr>
        <w:pStyle w:val="Normal"/>
        <w:rPr>
          <w:del w:id="3716" w:author="Tiszavasvári Város Önkormányzata" w:date="2009-03-31T10:44:00Z"/>
        </w:rPr>
      </w:pPr>
      <w:del w:id="3715" w:author="Tiszavasvári Város Önkormányzata" w:date="2009-03-31T10:44:00Z">
        <w:r>
          <w:rPr>
            <w:color w:val="FF0000"/>
            <w:szCs w:val="24"/>
          </w:rPr>
          <w:delText>A helyi rádió támogatása a civil szervezetek között szerepeljen, ugyanolyan módon pályázzanak a támogatás elnyerésére, mint a többi civil szervezet.</w:delText>
        </w:r>
      </w:del>
    </w:p>
    <w:p>
      <w:pPr>
        <w:pStyle w:val="Normal"/>
        <w:rPr>
          <w:color w:val="FF0000"/>
          <w:szCs w:val="24"/>
          <w:del w:id="3718" w:author="Tiszavasvári Város Önkormányzata" w:date="2009-03-31T10:44:00Z"/>
        </w:rPr>
      </w:pPr>
      <w:del w:id="3717" w:author="Tiszavasvári Város Önkormányzata" w:date="2009-03-31T10:44:00Z">
        <w:r>
          <w:rPr>
            <w:color w:val="FF0000"/>
            <w:szCs w:val="24"/>
          </w:rPr>
          <w:delText xml:space="preserve">A Vasvári Hírmondó példányszáma 1000 darabbal kerüljön csökkentésre, mely kb. 1 MFt megtakarítást eredményez. </w:delText>
        </w:r>
      </w:del>
    </w:p>
    <w:p>
      <w:pPr>
        <w:pStyle w:val="TextBodyIndent"/>
        <w:widowControl w:val="false"/>
        <w:ind w:left="0" w:hanging="0"/>
        <w:rPr>
          <w:b w:val="false"/>
          <w:b w:val="false"/>
          <w:color w:val="FF0000"/>
          <w:kern w:val="2"/>
          <w:szCs w:val="24"/>
          <w:u w:val="none"/>
          <w:del w:id="3720" w:author="Tiszavasvári Város Önkormányzata" w:date="2009-03-31T10:44:00Z"/>
        </w:rPr>
      </w:pPr>
      <w:del w:id="3719" w:author="Tiszavasvári Város Önkormányzata" w:date="2009-03-31T10:44:00Z">
        <w:r>
          <w:rPr>
            <w:b w:val="false"/>
            <w:color w:val="FF0000"/>
            <w:kern w:val="2"/>
            <w:szCs w:val="24"/>
            <w:u w:val="none"/>
          </w:rPr>
        </w:r>
      </w:del>
    </w:p>
    <w:p>
      <w:pPr>
        <w:pStyle w:val="TextBodyIndent"/>
        <w:widowControl w:val="false"/>
        <w:ind w:left="0" w:hanging="0"/>
        <w:rPr>
          <w:del w:id="3722" w:author="Tiszavasvári Város Önkormányzata" w:date="2009-03-31T10:44:00Z"/>
        </w:rPr>
      </w:pPr>
      <w:del w:id="3721" w:author="Tiszavasvári Város Önkormányzata" w:date="2009-03-31T10:44:00Z">
        <w:r>
          <w:rPr>
            <w:b w:val="false"/>
            <w:color w:val="FF0000"/>
            <w:kern w:val="2"/>
            <w:szCs w:val="24"/>
            <w:u w:val="none"/>
          </w:rPr>
          <w:delText>Dr. Litkei László Környezetvédelmi és Mezőgazdasági Bizottság elnöke:</w:delText>
        </w:r>
      </w:del>
    </w:p>
    <w:p>
      <w:pPr>
        <w:pStyle w:val="Normal"/>
        <w:rPr>
          <w:color w:val="FF0000"/>
          <w:szCs w:val="24"/>
          <w:del w:id="3724" w:author="Tiszavasvári Város Önkormányzata" w:date="2009-03-31T10:44:00Z"/>
        </w:rPr>
      </w:pPr>
      <w:del w:id="3723" w:author="Tiszavasvári Város Önkormányzata" w:date="2009-03-31T10:44:00Z">
        <w:r>
          <w:rPr>
            <w:color w:val="FF0000"/>
            <w:szCs w:val="24"/>
          </w:rPr>
          <w:delText>Tiszavasvári Város Önkormányzata Képviselő-testülete Környezetvédelmi és Mezőgazdasági Bizottsága javasolja a Képviselő-testületnek a rendelet-tervezet elfogadását az alábbi módosítással:</w:delText>
        </w:r>
      </w:del>
    </w:p>
    <w:p>
      <w:pPr>
        <w:pStyle w:val="TextBodyIndent"/>
        <w:rPr>
          <w:color w:val="FF0000"/>
          <w:szCs w:val="24"/>
          <w:del w:id="3726" w:author="Tiszavasvári Város Önkormányzata" w:date="2009-03-31T10:44:00Z"/>
        </w:rPr>
      </w:pPr>
      <w:del w:id="3725" w:author="Tiszavasvári Város Önkormányzata" w:date="2009-03-31T10:44:00Z">
        <w:r>
          <w:rPr>
            <w:color w:val="FF0000"/>
            <w:szCs w:val="24"/>
          </w:rPr>
        </w:r>
      </w:del>
    </w:p>
    <w:p>
      <w:pPr>
        <w:pStyle w:val="TextBodyIndent"/>
        <w:numPr>
          <w:ilvl w:val="0"/>
          <w:numId w:val="46"/>
        </w:numPr>
        <w:tabs>
          <w:tab w:val="clear" w:pos="1380"/>
          <w:tab w:val="clear" w:pos="8953"/>
          <w:tab w:val="left" w:pos="405" w:leader="none"/>
        </w:tabs>
        <w:rPr>
          <w:del w:id="3728" w:author="Tiszavasvári Város Önkormányzata" w:date="2009-03-31T10:44:00Z"/>
        </w:rPr>
      </w:pPr>
      <w:del w:id="3727" w:author="Tiszavasvári Város Önkormányzata" w:date="2009-03-31T10:44:00Z">
        <w:r>
          <w:rPr>
            <w:color w:val="FF0000"/>
            <w:szCs w:val="24"/>
          </w:rPr>
          <w:delText>Az intézményi adminisztratív elvonása csökkentése érdekében a Képviselő-testület halassza el a városi strandfürdő fejlesztését, valamint vizsgálja felül a sportnak nyújtott támogatást.</w:delText>
        </w:r>
      </w:del>
    </w:p>
    <w:p>
      <w:pPr>
        <w:pStyle w:val="TextBodyIndent"/>
        <w:widowControl w:val="false"/>
        <w:ind w:left="0" w:hanging="0"/>
        <w:rPr>
          <w:b w:val="false"/>
          <w:b w:val="false"/>
          <w:color w:val="FF0000"/>
          <w:kern w:val="2"/>
          <w:szCs w:val="24"/>
          <w:u w:val="none"/>
          <w:del w:id="3730" w:author="Tiszavasvári Város Önkormányzata" w:date="2009-03-31T10:44:00Z"/>
        </w:rPr>
      </w:pPr>
      <w:del w:id="3729" w:author="Tiszavasvári Város Önkormányzata" w:date="2009-03-31T10:44:00Z">
        <w:r>
          <w:rPr>
            <w:b w:val="false"/>
            <w:color w:val="FF0000"/>
            <w:kern w:val="2"/>
            <w:szCs w:val="24"/>
            <w:u w:val="none"/>
          </w:rPr>
        </w:r>
      </w:del>
    </w:p>
    <w:p>
      <w:pPr>
        <w:pStyle w:val="TextBodyIndent"/>
        <w:widowControl w:val="false"/>
        <w:ind w:left="0" w:hanging="0"/>
        <w:rPr>
          <w:b w:val="false"/>
          <w:b w:val="false"/>
          <w:color w:val="FF0000"/>
          <w:kern w:val="2"/>
          <w:szCs w:val="24"/>
          <w:u w:val="none"/>
          <w:del w:id="3732" w:author="Tiszavasvári Város Önkormányzata" w:date="2009-03-31T10:44:00Z"/>
        </w:rPr>
      </w:pPr>
      <w:del w:id="3731" w:author="Tiszavasvári Város Önkormányzata" w:date="2009-03-31T10:44:00Z">
        <w:r>
          <w:rPr>
            <w:b w:val="false"/>
            <w:color w:val="FF0000"/>
            <w:kern w:val="2"/>
            <w:szCs w:val="24"/>
            <w:u w:val="none"/>
          </w:rPr>
          <w:delText>Szabó Zoltán Gazdasági és Foglalkoztatási Bizottság elnöke:</w:delText>
        </w:r>
      </w:del>
    </w:p>
    <w:p>
      <w:pPr>
        <w:pStyle w:val="Normal"/>
        <w:rPr>
          <w:color w:val="FF0000"/>
          <w:szCs w:val="24"/>
          <w:del w:id="3734" w:author="Tiszavasvári Város Önkormányzata" w:date="2009-03-31T10:44:00Z"/>
        </w:rPr>
      </w:pPr>
      <w:del w:id="3733" w:author="Tiszavasvári Város Önkormányzata" w:date="2009-03-31T10:44:00Z">
        <w:r>
          <w:rPr>
            <w:color w:val="FF0000"/>
            <w:szCs w:val="24"/>
          </w:rPr>
          <w:delText>Tiszavasvári Város Önkormányzata Képviselő-testülete Gazdasági és Foglalkoztatási Bizottsága az előterjesztő által tett szóbeli kiegészítéssel együtt javasolja a rendelet-tervezet elfogadását.</w:delText>
        </w:r>
      </w:del>
    </w:p>
    <w:p>
      <w:pPr>
        <w:pStyle w:val="TextBodyIndent"/>
        <w:widowControl w:val="false"/>
        <w:ind w:left="0" w:hanging="0"/>
        <w:rPr>
          <w:b w:val="false"/>
          <w:b w:val="false"/>
          <w:color w:val="FF0000"/>
          <w:kern w:val="2"/>
          <w:szCs w:val="24"/>
          <w:u w:val="none"/>
          <w:del w:id="3736" w:author="Tiszavasvári Város Önkormányzata" w:date="2009-03-31T10:44:00Z"/>
        </w:rPr>
      </w:pPr>
      <w:del w:id="3735" w:author="Tiszavasvári Város Önkormányzata" w:date="2009-03-31T10:44:00Z">
        <w:r>
          <w:rPr>
            <w:b w:val="false"/>
            <w:color w:val="FF0000"/>
            <w:kern w:val="2"/>
            <w:szCs w:val="24"/>
            <w:u w:val="none"/>
          </w:rPr>
        </w:r>
      </w:del>
    </w:p>
    <w:p>
      <w:pPr>
        <w:pStyle w:val="TextBodyIndent"/>
        <w:widowControl w:val="false"/>
        <w:ind w:left="0" w:hanging="0"/>
        <w:rPr>
          <w:del w:id="3738" w:author="Tiszavasvári Város Önkormányzata" w:date="2009-03-31T10:44:00Z"/>
        </w:rPr>
      </w:pPr>
      <w:del w:id="3737" w:author="Tiszavasvári Város Önkormányzata" w:date="2009-03-31T10:44:00Z">
        <w:r>
          <w:rPr>
            <w:b w:val="false"/>
            <w:color w:val="FF0000"/>
            <w:kern w:val="2"/>
            <w:szCs w:val="24"/>
            <w:u w:val="none"/>
          </w:rPr>
          <w:delText>Lakatos József Cigány Kisebbségi Önkormányzat elnökhelyettes:</w:delText>
        </w:r>
      </w:del>
    </w:p>
    <w:p>
      <w:pPr>
        <w:pStyle w:val="Normal"/>
        <w:rPr>
          <w:color w:val="FF0000"/>
          <w:szCs w:val="24"/>
          <w:del w:id="3740" w:author="Tiszavasvári Város Önkormányzata" w:date="2009-03-31T10:44:00Z"/>
        </w:rPr>
      </w:pPr>
      <w:del w:id="3739" w:author="Tiszavasvári Város Önkormányzata" w:date="2009-03-31T10:44:00Z">
        <w:r>
          <w:rPr>
            <w:color w:val="FF0000"/>
            <w:szCs w:val="24"/>
          </w:rPr>
          <w:delText xml:space="preserve">Tiszavasvári Város Cigány Kisebbségi Önkormányzata a 2009. évi költségvetési előirányzatát az 1. sz. melléklet szerint 3.397 eFt bevételi és kiadási előirányzattal hagyja jóvá. </w:delText>
        </w:r>
      </w:del>
    </w:p>
    <w:p>
      <w:pPr>
        <w:pStyle w:val="TextBodyIndent"/>
        <w:widowControl w:val="false"/>
        <w:ind w:left="0" w:hanging="0"/>
        <w:rPr>
          <w:b w:val="false"/>
          <w:b w:val="false"/>
          <w:color w:val="FF0000"/>
          <w:kern w:val="2"/>
          <w:szCs w:val="24"/>
          <w:u w:val="none"/>
          <w:del w:id="3742" w:author="Tiszavasvári Város Önkormányzata" w:date="2009-03-31T10:44:00Z"/>
        </w:rPr>
      </w:pPr>
      <w:del w:id="3741" w:author="Tiszavasvári Város Önkormányzata" w:date="2009-03-31T10:44:00Z">
        <w:r>
          <w:rPr>
            <w:b w:val="false"/>
            <w:color w:val="FF0000"/>
            <w:kern w:val="2"/>
            <w:szCs w:val="24"/>
            <w:u w:val="none"/>
          </w:rPr>
        </w:r>
      </w:del>
    </w:p>
    <w:p>
      <w:pPr>
        <w:pStyle w:val="TextBodyIndent"/>
        <w:widowControl w:val="false"/>
        <w:ind w:left="0" w:hanging="0"/>
        <w:rPr>
          <w:b w:val="false"/>
          <w:b w:val="false"/>
          <w:color w:val="FF0000"/>
          <w:kern w:val="2"/>
          <w:szCs w:val="24"/>
          <w:u w:val="none"/>
          <w:del w:id="3744" w:author="Tiszavasvári Város Önkormányzata" w:date="2009-03-31T10:44:00Z"/>
        </w:rPr>
      </w:pPr>
      <w:del w:id="3743" w:author="Tiszavasvári Város Önkormányzata" w:date="2009-03-31T10:44:00Z">
        <w:r>
          <w:rPr>
            <w:b w:val="false"/>
            <w:color w:val="FF0000"/>
            <w:kern w:val="2"/>
            <w:szCs w:val="24"/>
            <w:u w:val="none"/>
          </w:rPr>
        </w:r>
      </w:del>
    </w:p>
    <w:p>
      <w:pPr>
        <w:pStyle w:val="Normal"/>
        <w:rPr>
          <w:b w:val="false"/>
          <w:b w:val="false"/>
          <w:color w:val="FF0000"/>
          <w:szCs w:val="24"/>
          <w:u w:val="none"/>
          <w:del w:id="3746" w:author="Tiszavasvári Város Önkormányzata" w:date="2009-03-31T10:44:00Z"/>
        </w:rPr>
      </w:pPr>
      <w:del w:id="3745" w:author="Tiszavasvári Város Önkormányzata" w:date="2009-03-31T10:44:00Z">
        <w:r>
          <w:rPr>
            <w:b w:val="false"/>
            <w:color w:val="FF0000"/>
            <w:kern w:val="2"/>
            <w:szCs w:val="24"/>
            <w:u w:val="none"/>
          </w:rPr>
          <w:delText>Hozzászólások:</w:delText>
        </w:r>
      </w:del>
    </w:p>
    <w:p>
      <w:pPr>
        <w:pStyle w:val="Normal"/>
        <w:rPr>
          <w:b w:val="false"/>
          <w:b w:val="false"/>
          <w:color w:val="FF0000"/>
          <w:szCs w:val="24"/>
          <w:u w:val="none"/>
          <w:del w:id="3748" w:author="Tiszavasvári Város Önkormányzata" w:date="2009-03-31T10:44:00Z"/>
        </w:rPr>
      </w:pPr>
      <w:del w:id="3747" w:author="Tiszavasvári Város Önkormányzata" w:date="2009-03-31T10:44:00Z">
        <w:r>
          <w:rPr>
            <w:b w:val="false"/>
            <w:color w:val="FF0000"/>
            <w:szCs w:val="24"/>
            <w:u w:val="none"/>
          </w:rPr>
        </w:r>
      </w:del>
    </w:p>
    <w:p>
      <w:pPr>
        <w:pStyle w:val="TextBodyIndent"/>
        <w:rPr>
          <w:b w:val="false"/>
          <w:b w:val="false"/>
          <w:color w:val="FF0000"/>
          <w:szCs w:val="24"/>
          <w:u w:val="none"/>
          <w:del w:id="3750" w:author="Tiszavasvári Város Önkormányzata" w:date="2009-06-23T13:14:00Z"/>
        </w:rPr>
      </w:pPr>
      <w:del w:id="3749" w:author="Tiszavasvári Város Önkormányzata" w:date="2009-03-31T10:44:00Z">
        <w:r>
          <w:rPr>
            <w:b w:val="false"/>
            <w:color w:val="FF0000"/>
            <w:szCs w:val="24"/>
            <w:u w:val="none"/>
          </w:rPr>
          <w:delText>Rozgonyi Attila polgármester:</w:delText>
        </w:r>
      </w:del>
    </w:p>
    <w:p>
      <w:pPr>
        <w:pStyle w:val="TextBodyIndent"/>
        <w:widowControl/>
        <w:bidi w:val="0"/>
        <w:jc w:val="both"/>
        <w:rPr>
          <w:color w:val="FF0000"/>
          <w:szCs w:val="24"/>
          <w:del w:id="3752" w:author="Tiszavasvári Város Önkormányzata" w:date="2009-03-31T10:45:00Z"/>
        </w:rPr>
      </w:pPr>
      <w:del w:id="3751" w:author="Tiszavasvári Város Önkormányzata" w:date="2009-03-31T10:45:00Z">
        <w:r>
          <w:rPr>
            <w:color w:val="FF0000"/>
            <w:szCs w:val="24"/>
          </w:rPr>
          <w:delText xml:space="preserve">Megállapította, hogy nehéz helyzetben van az Önkormányzat, ugyanakkor a hiányt kezelhetőnek tartotta. Kifejtette a bizottságok javaslataival kapcsolatos álláspontját. Javasolta, hogy a rendőrség támogatásáról –a tavalyi évhez hasonlóan - csak a rendőrségi beszámoló meghallgatása után döntsön a Képviselő-testület. </w:delText>
        </w:r>
      </w:del>
    </w:p>
    <w:p>
      <w:pPr>
        <w:pStyle w:val="Normal"/>
        <w:rPr>
          <w:color w:val="FF0000"/>
          <w:szCs w:val="24"/>
          <w:del w:id="3754" w:author="Tiszavasvári Város Önkormányzata" w:date="2009-03-31T10:45:00Z"/>
        </w:rPr>
      </w:pPr>
      <w:del w:id="3753" w:author="Tiszavasvári Város Önkormányzata" w:date="2009-03-31T10:45:00Z">
        <w:r>
          <w:rPr>
            <w:color w:val="FF0000"/>
            <w:szCs w:val="24"/>
          </w:rPr>
          <w:delText xml:space="preserve">A Lakásügyi Bizottság felvetésére reagálva elmondta, hogy a helyi rádió lakossági tájékoztatást végez, ezért nem tartotta célszerűnek a többi civil szervezethez történő sorolását. Utalt arra, hogy az előző napirendek során szavazta meg a Testület, hogy a lakásfelújítási alap átkerül a Városi Kincstárhoz, melynek a személyi állománya és a közcélú-közhasznú foglalkoztatottak látják majd el ezen feladatokat. Természetesen ezen munkálatokhoz szükséges anyagköltség biztosítása tükrözi a lakásfelújítási alap összegének közvetett formában történő emelését. A helyi televíziótól történő elvonást pedig azért nem javasolja támogatni, mert a visszajelzések alapján a lakosság megszokta és elégedett a szolgáltatással és egyúttal igényli is a helyi televízió tájékoztatását. Utalt arra, hogy szinte minden bizottság ülésén felmerült a Strandfürdő fejlesztésének kérdésköre, amely gyakorlatilag a vagyonértékesítésből származó 44 millió Ft-os összeg átcsoportosítását jelentené, míg a fennmaradó összeget hitelből pótolná az Önkormányzat. Ezen összeg működési célú felhasználásával egyáltalán nem értett egyet. Elmondta, hogy az áprilisban induló közmunkaprogramban 300-400 fő fog részt venni, melynek egy jelentős része szakmunkás képzettséggel rendelkezik, amely gyakorlatilag a fejlesztéshez szükséges szinte ingyen munkaerőt jelenti. Ezzel tehát a költségek nagy részét (70-80%-át) az anyagköltség tenné ki. A Környezetvédelmi és Mezőgazdasági Bizottság javaslatával kapcsolatosan felhívta a figyelmet, hogy a Sportegyesület nagyjából az önkormányzati támogatás mértékével megegyező nagyságú önerőt von be az üzemeltetési feladatok ellátására. Erre való tekintettel és a sportkedvelők érdekeit szem előtt tartva nem támogatta a javaslat elfogadását. Végül a Vasvári Hírmondó példányszámának 4000 db-ra történő lecsökkentésére reagálva elmondta, hogy a nyomda nem vállal 5000 példány alatti sokszorosítást. Mindez azt jelenti, hogy ugyanannyiba kerül 5000 példány elkészítése, mint 4000 db-é, tehát ezzel nem tud költséget megtakarítani az Önkormányzat. Ugyanakkor egyetértett azzal, hogy vizsgálják meg annak lehetőségét, hogy van-e olyan nyomda, amely hasonló színvonal biztosítása mellett vállalná 4000 példány nyomtatását.     </w:delText>
        </w:r>
      </w:del>
    </w:p>
    <w:p>
      <w:pPr>
        <w:pStyle w:val="TextBodyIndent"/>
        <w:rPr>
          <w:color w:val="FF0000"/>
          <w:szCs w:val="24"/>
          <w:del w:id="3756" w:author="Tiszavasvári Város Önkormányzata" w:date="2009-06-23T13:14:00Z"/>
        </w:rPr>
      </w:pPr>
      <w:del w:id="3755" w:author="Tiszavasvári Város Önkormányzata" w:date="2009-06-23T13:14:00Z">
        <w:r>
          <w:rPr>
            <w:color w:val="FF0000"/>
            <w:szCs w:val="24"/>
          </w:rPr>
        </w:r>
      </w:del>
    </w:p>
    <w:p>
      <w:pPr>
        <w:pStyle w:val="TextBodyIndent"/>
        <w:rPr>
          <w:b w:val="false"/>
          <w:b w:val="false"/>
          <w:color w:val="FF0000"/>
          <w:szCs w:val="24"/>
          <w:u w:val="none"/>
          <w:del w:id="3758" w:author="Tiszavasvári Város Önkormányzata" w:date="2009-03-31T10:49:00Z"/>
        </w:rPr>
      </w:pPr>
      <w:del w:id="3757" w:author="Tiszavasvári Város Önkormányzata" w:date="2009-03-31T10:49:00Z">
        <w:r>
          <w:rPr>
            <w:b w:val="false"/>
            <w:color w:val="FF0000"/>
            <w:szCs w:val="24"/>
            <w:u w:val="none"/>
          </w:rPr>
          <w:delText>Halász László képviselő:</w:delText>
        </w:r>
      </w:del>
    </w:p>
    <w:p>
      <w:pPr>
        <w:pStyle w:val="Normal"/>
        <w:rPr>
          <w:color w:val="FF0000"/>
          <w:szCs w:val="24"/>
          <w:del w:id="3760" w:author="Tiszavasvári Város Önkormányzata" w:date="2009-03-31T10:49:00Z"/>
        </w:rPr>
      </w:pPr>
      <w:del w:id="3759" w:author="Tiszavasvári Város Önkormányzata" w:date="2009-03-31T10:49:00Z">
        <w:r>
          <w:rPr>
            <w:color w:val="FF0000"/>
            <w:szCs w:val="24"/>
          </w:rPr>
          <w:delText xml:space="preserve">László András könyvvizsgáló jelentésével kapcsolatosan elmondta, hogy ezen Képviselő-testület már a harmadik adminisztratív létszámcsökkentést fogja végrehajtani. Utalt arra, hogy tavaly 15 millió Ft-ot, idén pedig 30 millió Ft elvonását tervezte a költségvetés a Tiszavasvári Általános Iskola terhére. Hangsúlyozta azonban, hogy az elvonással bizonyos mértékű feladatcsökkenésnek is járnia kell. Felhívta a figyelmet arra is, hogy tudomása szerint nem történt az intézmények részéről túllépés a 2008. évben. </w:delText>
        </w:r>
      </w:del>
    </w:p>
    <w:p>
      <w:pPr>
        <w:pStyle w:val="Normal"/>
        <w:rPr>
          <w:color w:val="FF0000"/>
          <w:szCs w:val="24"/>
          <w:del w:id="3762" w:author="Tiszavasvári Város Önkormányzata" w:date="2009-03-31T10:49:00Z"/>
        </w:rPr>
      </w:pPr>
      <w:del w:id="3761" w:author="Tiszavasvári Város Önkormányzata" w:date="2009-03-31T10:49:00Z">
        <w:r>
          <w:rPr>
            <w:color w:val="FF0000"/>
            <w:szCs w:val="24"/>
          </w:rPr>
        </w:r>
      </w:del>
    </w:p>
    <w:p>
      <w:pPr>
        <w:pStyle w:val="TextBodyIndent"/>
        <w:rPr>
          <w:b w:val="false"/>
          <w:b w:val="false"/>
          <w:color w:val="FF0000"/>
          <w:szCs w:val="24"/>
          <w:u w:val="none"/>
          <w:del w:id="3764" w:author="Tiszavasvári Város Önkormányzata" w:date="2009-06-23T13:14:00Z"/>
        </w:rPr>
      </w:pPr>
      <w:del w:id="3763" w:author="Tiszavasvári Város Önkormányzata" w:date="2009-06-23T13:14:00Z">
        <w:r>
          <w:rPr>
            <w:b w:val="false"/>
            <w:color w:val="FF0000"/>
            <w:szCs w:val="24"/>
            <w:u w:val="none"/>
          </w:rPr>
          <w:delText>Rozgonyi Attila polgármester:</w:delText>
        </w:r>
      </w:del>
    </w:p>
    <w:p>
      <w:pPr>
        <w:pStyle w:val="TextBodyIndent"/>
        <w:rPr>
          <w:color w:val="FF0000"/>
          <w:szCs w:val="24"/>
          <w:del w:id="3766" w:author="Tiszavasvári Város Önkormányzata" w:date="2009-03-31T11:21:00Z"/>
        </w:rPr>
      </w:pPr>
      <w:del w:id="3765" w:author="Tiszavasvári Város Önkormányzata" w:date="2009-03-31T10:52:00Z">
        <w:r>
          <w:rPr>
            <w:color w:val="FF0000"/>
            <w:szCs w:val="24"/>
          </w:rPr>
          <w:delText>Megerősítette az elhangzottakat és köszönetét fejezte ki az intézményvezetőknek, amiért a tavalyi csökkentett kereten belül maradtak.</w:delText>
        </w:r>
      </w:del>
    </w:p>
    <w:p>
      <w:pPr>
        <w:pStyle w:val="Normal"/>
        <w:widowControl/>
        <w:bidi w:val="0"/>
        <w:jc w:val="both"/>
        <w:rPr>
          <w:color w:val="FF0000"/>
          <w:szCs w:val="24"/>
          <w:del w:id="3768" w:author="Tiszavasvári Város Önkormányzata" w:date="2009-03-31T11:21:00Z"/>
        </w:rPr>
      </w:pPr>
      <w:del w:id="3767" w:author="Tiszavasvári Város Önkormányzata" w:date="2009-03-31T11:21:00Z">
        <w:r>
          <w:rPr>
            <w:color w:val="FF0000"/>
            <w:szCs w:val="24"/>
          </w:rPr>
        </w:r>
      </w:del>
    </w:p>
    <w:p>
      <w:pPr>
        <w:pStyle w:val="Normal"/>
        <w:widowControl/>
        <w:bidi w:val="0"/>
        <w:jc w:val="both"/>
        <w:rPr>
          <w:b w:val="false"/>
          <w:b w:val="false"/>
          <w:color w:val="FF0000"/>
          <w:szCs w:val="24"/>
          <w:u w:val="none"/>
          <w:del w:id="3770" w:author="Tiszavasvári Város Önkormányzata" w:date="2009-03-31T11:21:00Z"/>
        </w:rPr>
      </w:pPr>
      <w:del w:id="3769" w:author="Tiszavasvári Város Önkormányzata" w:date="2009-03-31T11:21:00Z">
        <w:r>
          <w:rPr>
            <w:b w:val="false"/>
            <w:color w:val="FF0000"/>
            <w:szCs w:val="24"/>
            <w:u w:val="none"/>
          </w:rPr>
          <w:delText>Ráduly Sándorné Dombrái Erzsébet képviselő:</w:delText>
        </w:r>
      </w:del>
    </w:p>
    <w:p>
      <w:pPr>
        <w:pStyle w:val="Normal"/>
        <w:rPr>
          <w:color w:val="FF0000"/>
          <w:szCs w:val="24"/>
          <w:del w:id="3772" w:author="Tiszavasvári Város Önkormányzata" w:date="2009-03-31T11:21:00Z"/>
        </w:rPr>
      </w:pPr>
      <w:del w:id="3771" w:author="Tiszavasvári Város Önkormányzata" w:date="2009-03-31T11:21:00Z">
        <w:r>
          <w:rPr>
            <w:color w:val="FF0000"/>
            <w:szCs w:val="24"/>
          </w:rPr>
          <w:delText xml:space="preserve">Aggodalmait fejezte ki a hiány összegének nagysága miatt. Véleménye szerint az ÖNHIKI-s támogatás kevés, újabb hitel felvételét nem ajánlja és a gazdasági válság miatt az ingatlanértékesítés sem jó lehetőség a nehéz helyzet megoldására. Ugyanakkor az intézményi megszorításokkal sem értett egyet, mert szerinte az újabb elvonások már a működést veszélyeztetnék. Egyetértett azzal, hogy szükség van fejlesztésekre is, azonban megkérdőjelezte, hogy biztosítani tudja-e az Önkormányzat az ehhez szüksége önrész összegét. Nem értett egyet azzal viszont, hogy szinte mindenre pályázatot nyújt be az Önkormányzat, függetlenül attól, hogy szükség van-e rá. Mindezekre tekintettel javasolta, hogy az idei évre tervezett beruházások megkezdését egy időre halassza el a Képviselő-testület. Érdemesnek tartotta a kötvénykibocsátás lehetőségének megvizsgálását is.   </w:delText>
        </w:r>
      </w:del>
    </w:p>
    <w:p>
      <w:pPr>
        <w:pStyle w:val="Normal"/>
        <w:widowControl/>
        <w:bidi w:val="0"/>
        <w:jc w:val="both"/>
        <w:rPr>
          <w:color w:val="FF0000"/>
          <w:szCs w:val="24"/>
          <w:del w:id="3774" w:author="Tiszavasvári Város Önkormányzata" w:date="2009-03-31T11:21:00Z"/>
        </w:rPr>
      </w:pPr>
      <w:del w:id="3773" w:author="Tiszavasvári Város Önkormányzata" w:date="2009-03-31T11:21:00Z">
        <w:r>
          <w:rPr>
            <w:color w:val="FF0000"/>
            <w:szCs w:val="24"/>
          </w:rPr>
        </w:r>
      </w:del>
    </w:p>
    <w:p>
      <w:pPr>
        <w:pStyle w:val="Normal"/>
        <w:rPr>
          <w:del w:id="3776" w:author="Tiszavasvári Város Önkormányzata" w:date="2009-03-31T11:21:00Z"/>
        </w:rPr>
      </w:pPr>
      <w:del w:id="3775" w:author="Tiszavasvári Város Önkormányzata" w:date="2009-03-31T11:21:00Z">
        <w:r>
          <w:rPr>
            <w:b w:val="false"/>
            <w:color w:val="FF0000"/>
            <w:szCs w:val="24"/>
            <w:u w:val="none"/>
          </w:rPr>
          <w:delText>Rozgonyi Attila polgármester:</w:delText>
        </w:r>
      </w:del>
    </w:p>
    <w:p>
      <w:pPr>
        <w:pStyle w:val="Normal"/>
        <w:rPr>
          <w:color w:val="FF0000"/>
          <w:szCs w:val="24"/>
          <w:del w:id="3778" w:author="Tiszavasvári Város Önkormányzata" w:date="2009-03-31T11:21:00Z"/>
        </w:rPr>
      </w:pPr>
      <w:del w:id="3777" w:author="Tiszavasvári Város Önkormányzata" w:date="2009-03-31T11:21:00Z">
        <w:r>
          <w:rPr>
            <w:color w:val="FF0000"/>
            <w:szCs w:val="24"/>
          </w:rPr>
          <w:delText xml:space="preserve">Elmondta, hogy a hiány kezelése érdekében tovább folytatnák a lakásértékesítést, ugyanis jelenleg még 94 értékesítésre váró lakás van az Önkormányzat tulajdonában. Felhívta a figyelmet, hogy a válság talán enyhíthető az ivóvíz- és szennyvízszolgáltatás kiszervezésével és az ÖNHIKI támogatás igénybevételével. Nem értett egyet Ráduly Sándorné Dombrádi Erzsébet képviselő azon javaslatával, hogy a beruházási költségeket vonja el az Önkormányzat és működésre fordítva, gyakorlatilag felélje azt. Kérte a Testületet, hogy a könyvvizsgálói jelentésben foglalt javaslatokat próbálja meg végrehajtani. Véleménye szerint az önként vállalt feladatok esetében kell megpróbálni csökkenteni az önkormányzati költségeket. A kötvénykibocsátástól nem zárkózott el teljesen, ugyanakkor elmondta, hogy csak abban az esetben támogatná, ha valamely nagyberuházás (Egészségügyi Komplexum, Városi Strandfürdő) megvalósítását szolgálná a kötvénykibocsátás és rendkívül rossz feltételekkel juthatna hitelhez az Önkormányzat. </w:delText>
        </w:r>
      </w:del>
    </w:p>
    <w:p>
      <w:pPr>
        <w:pStyle w:val="Normal"/>
        <w:widowControl/>
        <w:bidi w:val="0"/>
        <w:jc w:val="both"/>
        <w:rPr>
          <w:color w:val="FF0000"/>
          <w:szCs w:val="24"/>
          <w:del w:id="3780" w:author="Tiszavasvári Város Önkormányzata" w:date="2009-03-31T11:21:00Z"/>
        </w:rPr>
      </w:pPr>
      <w:del w:id="3779" w:author="Tiszavasvári Város Önkormányzata" w:date="2009-03-31T11:21:00Z">
        <w:r>
          <w:rPr>
            <w:color w:val="FF0000"/>
            <w:szCs w:val="24"/>
          </w:rPr>
        </w:r>
      </w:del>
    </w:p>
    <w:p>
      <w:pPr>
        <w:pStyle w:val="Normal"/>
        <w:widowControl/>
        <w:bidi w:val="0"/>
        <w:jc w:val="both"/>
        <w:rPr>
          <w:b w:val="false"/>
          <w:b w:val="false"/>
          <w:color w:val="FF0000"/>
          <w:szCs w:val="24"/>
          <w:u w:val="none"/>
          <w:del w:id="3782" w:author="Tiszavasvári Város Önkormányzata" w:date="2009-03-31T11:21:00Z"/>
        </w:rPr>
      </w:pPr>
      <w:del w:id="3781" w:author="Tiszavasvári Város Önkormányzata" w:date="2009-03-31T11:21:00Z">
        <w:r>
          <w:rPr>
            <w:b w:val="false"/>
            <w:color w:val="FF0000"/>
            <w:szCs w:val="24"/>
            <w:u w:val="none"/>
          </w:rPr>
          <w:delText>Ráduly Sándorné Dombrái Erzsébet képviselő:</w:delText>
        </w:r>
      </w:del>
    </w:p>
    <w:p>
      <w:pPr>
        <w:pStyle w:val="Normal"/>
        <w:rPr>
          <w:color w:val="FF0000"/>
          <w:szCs w:val="24"/>
          <w:del w:id="3784" w:author="Tiszavasvári Város Önkormányzata" w:date="2009-03-31T11:21:00Z"/>
        </w:rPr>
      </w:pPr>
      <w:del w:id="3783" w:author="Tiszavasvári Város Önkormányzata" w:date="2009-03-31T11:21:00Z">
        <w:r>
          <w:rPr>
            <w:color w:val="FF0000"/>
            <w:szCs w:val="24"/>
          </w:rPr>
          <w:delText xml:space="preserve">Az önkormányzati lakásértékesítéssel kapcsolatosan úgy nyilatkozott, hogy az értékesítendő 95 lakás több mint fele nagyon rossz állapotú. Erre való tekintettel javasolta a lakásfelújítási alap 2 millió Ft-os összegének megemelését. Véleménye szerint a rádión és a televízión kívül számos olyan civil szervezet (pl.: Nagycsaládosok Egyesülete) van a városban, amely hasonlóan sokat tesz a lakosságért, mégsem részesül ekkora összegű támogatásban.  </w:delText>
        </w:r>
      </w:del>
    </w:p>
    <w:p>
      <w:pPr>
        <w:pStyle w:val="Normal"/>
        <w:widowControl/>
        <w:bidi w:val="0"/>
        <w:jc w:val="both"/>
        <w:rPr>
          <w:color w:val="FF0000"/>
          <w:szCs w:val="24"/>
          <w:del w:id="3786" w:author="Tiszavasvári Város Önkormányzata" w:date="2009-03-31T11:21:00Z"/>
        </w:rPr>
      </w:pPr>
      <w:del w:id="3785" w:author="Tiszavasvári Város Önkormányzata" w:date="2009-03-31T11:21:00Z">
        <w:r>
          <w:rPr>
            <w:color w:val="FF0000"/>
            <w:szCs w:val="24"/>
          </w:rPr>
        </w:r>
      </w:del>
    </w:p>
    <w:p>
      <w:pPr>
        <w:pStyle w:val="Normal"/>
        <w:widowControl/>
        <w:bidi w:val="0"/>
        <w:jc w:val="both"/>
        <w:rPr>
          <w:b w:val="false"/>
          <w:b w:val="false"/>
          <w:color w:val="FF0000"/>
          <w:szCs w:val="24"/>
          <w:u w:val="none"/>
          <w:del w:id="3788" w:author="Tiszavasvári Város Önkormányzata" w:date="2009-03-31T11:21:00Z"/>
        </w:rPr>
      </w:pPr>
      <w:del w:id="3787" w:author="Tiszavasvári Város Önkormányzata" w:date="2009-03-31T11:21:00Z">
        <w:r>
          <w:rPr>
            <w:b w:val="false"/>
            <w:color w:val="FF0000"/>
            <w:szCs w:val="24"/>
            <w:u w:val="none"/>
          </w:rPr>
          <w:delText>Rozgonyi Attila polgármester:</w:delText>
        </w:r>
      </w:del>
    </w:p>
    <w:p>
      <w:pPr>
        <w:pStyle w:val="Normal"/>
        <w:rPr>
          <w:color w:val="FF0000"/>
          <w:szCs w:val="24"/>
          <w:del w:id="3790" w:author="Tiszavasvári Város Önkormányzata" w:date="2009-03-31T11:21:00Z"/>
        </w:rPr>
      </w:pPr>
      <w:del w:id="3789" w:author="Tiszavasvári Város Önkormányzata" w:date="2009-03-31T11:21:00Z">
        <w:r>
          <w:rPr>
            <w:color w:val="FF0000"/>
            <w:szCs w:val="24"/>
          </w:rPr>
          <w:delText xml:space="preserve">Elmondta, hogy a rádió rezsiköltséget fizet a Művelődési Központnak az általa használt helyiségekért. Tájékoztatta arról is a jelenlévőket, hogy a rádió munkatársai önkéntesen végzik munkájukat, melyért díjazásban nem részesülnek. Hangsúlyozta, hogy a lakossági tájékoztatás színvonalának fenntartása érdekében kell elfogadnia az eredeti javaslatot a Képviselő-testületnek. Utalt arra, hogy tavaly több önkormányzati lakás saját erőből történő felújítására is sor került. Ezzel kapcsolatosan nyilatkozott arról, hogy a lakásfelújítási alapban rendelkezésre álló 2 millió Ft-ból 8-10 lakás is felújítható, amelyet éves szinten elegendőnek tartott. </w:delText>
        </w:r>
      </w:del>
    </w:p>
    <w:p>
      <w:pPr>
        <w:pStyle w:val="Normal"/>
        <w:widowControl/>
        <w:bidi w:val="0"/>
        <w:jc w:val="both"/>
        <w:rPr>
          <w:color w:val="FF0000"/>
          <w:szCs w:val="24"/>
          <w:del w:id="3792" w:author="Tiszavasvári Város Önkormányzata" w:date="2009-03-31T11:21:00Z"/>
        </w:rPr>
      </w:pPr>
      <w:del w:id="3791" w:author="Tiszavasvári Város Önkormányzata" w:date="2009-03-31T11:21:00Z">
        <w:r>
          <w:rPr>
            <w:color w:val="FF0000"/>
            <w:szCs w:val="24"/>
          </w:rPr>
        </w:r>
      </w:del>
    </w:p>
    <w:p>
      <w:pPr>
        <w:pStyle w:val="Normal"/>
        <w:widowControl/>
        <w:bidi w:val="0"/>
        <w:jc w:val="both"/>
        <w:rPr>
          <w:b w:val="false"/>
          <w:b w:val="false"/>
          <w:color w:val="FF0000"/>
          <w:szCs w:val="24"/>
          <w:u w:val="none"/>
          <w:del w:id="3794" w:author="Tiszavasvári Város Önkormányzata" w:date="2009-03-31T11:21:00Z"/>
        </w:rPr>
      </w:pPr>
      <w:del w:id="3793" w:author="Tiszavasvári Város Önkormányzata" w:date="2009-03-31T11:21:00Z">
        <w:r>
          <w:rPr>
            <w:b w:val="false"/>
            <w:color w:val="FF0000"/>
            <w:szCs w:val="24"/>
            <w:u w:val="none"/>
          </w:rPr>
          <w:delText>Dr. Litkei László képviselő:</w:delText>
        </w:r>
      </w:del>
    </w:p>
    <w:p>
      <w:pPr>
        <w:pStyle w:val="Normal"/>
        <w:rPr>
          <w:del w:id="3796" w:author="Tiszavasvári Város Önkormányzata" w:date="2009-03-31T11:21:00Z"/>
        </w:rPr>
      </w:pPr>
      <w:del w:id="3795" w:author="Tiszavasvári Város Önkormányzata" w:date="2009-03-31T11:21:00Z">
        <w:r>
          <w:rPr>
            <w:color w:val="FF0000"/>
            <w:szCs w:val="24"/>
          </w:rPr>
          <w:delText>Véleménye szerint az intézményeket érintő 6-7 %-os elvonás akár 40 fő elbocsátását is jelentheti, amely előbb-utóbb az oktatás minőségének romlásához fog vezetni. Ennek megakadályozása érdekében kérte a 2009. évre tervezett beruházások megvalósításának elhalasztását. Elmagyarázta, hogy a Környezetvédelmi és Mezőgazdasági Bizottság is ilyen indíttatásból javasolta a városi strandfürdő fejlesztésének elhalasztását, valamint a sportnak nyújtott támogatás felülvizsgálatát.</w:delText>
        </w:r>
      </w:del>
    </w:p>
    <w:p>
      <w:pPr>
        <w:pStyle w:val="Normal"/>
        <w:widowControl/>
        <w:bidi w:val="0"/>
        <w:jc w:val="both"/>
        <w:rPr>
          <w:color w:val="FF0000"/>
          <w:szCs w:val="24"/>
          <w:del w:id="3798" w:author="Tiszavasvári Város Önkormányzata" w:date="2009-03-31T11:21:00Z"/>
        </w:rPr>
      </w:pPr>
      <w:del w:id="3797" w:author="Tiszavasvári Város Önkormányzata" w:date="2009-03-31T11:21:00Z">
        <w:r>
          <w:rPr>
            <w:color w:val="FF0000"/>
            <w:szCs w:val="24"/>
          </w:rPr>
        </w:r>
      </w:del>
    </w:p>
    <w:p>
      <w:pPr>
        <w:pStyle w:val="Normal"/>
        <w:widowControl/>
        <w:bidi w:val="0"/>
        <w:jc w:val="both"/>
        <w:rPr>
          <w:b w:val="false"/>
          <w:b w:val="false"/>
          <w:color w:val="FF0000"/>
          <w:szCs w:val="24"/>
          <w:u w:val="none"/>
          <w:del w:id="3800" w:author="Tiszavasvári Város Önkormányzata" w:date="2009-03-31T11:21:00Z"/>
        </w:rPr>
      </w:pPr>
      <w:del w:id="3799" w:author="Tiszavasvári Város Önkormányzata" w:date="2009-03-31T11:21:00Z">
        <w:r>
          <w:rPr>
            <w:b w:val="false"/>
            <w:color w:val="FF0000"/>
            <w:szCs w:val="24"/>
            <w:u w:val="none"/>
          </w:rPr>
          <w:delText>Rozgonyi Attila polgármester:</w:delText>
        </w:r>
      </w:del>
    </w:p>
    <w:p>
      <w:pPr>
        <w:pStyle w:val="Normal"/>
        <w:rPr>
          <w:color w:val="FF0000"/>
          <w:szCs w:val="24"/>
          <w:del w:id="3802" w:author="Tiszavasvári Város Önkormányzata" w:date="2009-03-31T11:21:00Z"/>
        </w:rPr>
      </w:pPr>
      <w:del w:id="3801" w:author="Tiszavasvári Város Önkormányzata" w:date="2009-03-31T11:21:00Z">
        <w:r>
          <w:rPr>
            <w:color w:val="FF0000"/>
            <w:szCs w:val="24"/>
          </w:rPr>
          <w:delText xml:space="preserve">Nem javasolta az elhangzottak elfogadását, ugyanis a sport a város hírnevét viszi tovább és kellemes kikapcsolódást okoz a lakosságnak. A strandfejlesztést pedig azért támogatja, mert semmiféle lényeges előrelépés nem volt 30 éve ezen a téren.  </w:delText>
        </w:r>
      </w:del>
    </w:p>
    <w:p>
      <w:pPr>
        <w:pStyle w:val="Normal"/>
        <w:widowControl/>
        <w:bidi w:val="0"/>
        <w:jc w:val="both"/>
        <w:rPr>
          <w:color w:val="FF0000"/>
          <w:szCs w:val="24"/>
          <w:del w:id="3804" w:author="Tiszavasvári Város Önkormányzata" w:date="2009-03-31T11:21:00Z"/>
        </w:rPr>
      </w:pPr>
      <w:del w:id="3803" w:author="Tiszavasvári Város Önkormányzata" w:date="2009-03-31T11:21:00Z">
        <w:r>
          <w:rPr>
            <w:color w:val="FF0000"/>
            <w:szCs w:val="24"/>
          </w:rPr>
        </w:r>
      </w:del>
    </w:p>
    <w:p>
      <w:pPr>
        <w:pStyle w:val="Normal"/>
        <w:widowControl/>
        <w:bidi w:val="0"/>
        <w:jc w:val="both"/>
        <w:rPr>
          <w:b w:val="false"/>
          <w:b w:val="false"/>
          <w:color w:val="FF0000"/>
          <w:szCs w:val="24"/>
          <w:u w:val="none"/>
          <w:del w:id="3806" w:author="Tiszavasvári Város Önkormányzata" w:date="2009-03-31T11:21:00Z"/>
        </w:rPr>
      </w:pPr>
      <w:del w:id="3805" w:author="Tiszavasvári Város Önkormányzata" w:date="2009-03-31T11:21:00Z">
        <w:r>
          <w:rPr>
            <w:b w:val="false"/>
            <w:color w:val="FF0000"/>
            <w:szCs w:val="24"/>
            <w:u w:val="none"/>
          </w:rPr>
          <w:delText>Tündik András képviselő:</w:delText>
        </w:r>
      </w:del>
    </w:p>
    <w:p>
      <w:pPr>
        <w:pStyle w:val="Normal"/>
        <w:rPr>
          <w:color w:val="FF0000"/>
          <w:szCs w:val="24"/>
          <w:del w:id="3808" w:author="Tiszavasvári Város Önkormányzata" w:date="2009-03-31T11:21:00Z"/>
        </w:rPr>
      </w:pPr>
      <w:del w:id="3807" w:author="Tiszavasvári Város Önkormányzata" w:date="2009-03-31T11:21:00Z">
        <w:r>
          <w:rPr>
            <w:color w:val="FF0000"/>
            <w:szCs w:val="24"/>
          </w:rPr>
          <w:delText xml:space="preserve">Tájékoztatta a Képviselő-testületet, hogy a pedagógusok semmilyen pótlékot és adható támogatást nem kapnak. Nem értett egyet azzal, hogy idén még 80 millió Ft-ot meg akar spórolni rajtuk az Önkormányzat. Azt sem támogatta, hogy 385 millió Ft működési hitel mellett 105 millió Ft felhalmozási hitellel számol az Önkormányzat. Véleménye szerint az ÖNHIKI támogatás összege is rendkívül bizonytalan. Mindezekre tekintettel a strandfejlesztés elhalasztását javasolta a Képviselő-testületnek. </w:delText>
        </w:r>
      </w:del>
    </w:p>
    <w:p>
      <w:pPr>
        <w:pStyle w:val="Normal"/>
        <w:widowControl/>
        <w:bidi w:val="0"/>
        <w:jc w:val="both"/>
        <w:rPr>
          <w:color w:val="FF0000"/>
          <w:szCs w:val="24"/>
          <w:del w:id="3810" w:author="Tiszavasvári Város Önkormányzata" w:date="2009-03-31T11:21:00Z"/>
        </w:rPr>
      </w:pPr>
      <w:del w:id="3809" w:author="Tiszavasvári Város Önkormányzata" w:date="2009-03-31T11:21:00Z">
        <w:r>
          <w:rPr>
            <w:color w:val="FF0000"/>
            <w:szCs w:val="24"/>
          </w:rPr>
        </w:r>
      </w:del>
    </w:p>
    <w:p>
      <w:pPr>
        <w:pStyle w:val="Normal"/>
        <w:widowControl/>
        <w:bidi w:val="0"/>
        <w:jc w:val="both"/>
        <w:rPr>
          <w:b w:val="false"/>
          <w:b w:val="false"/>
          <w:color w:val="FF0000"/>
          <w:szCs w:val="24"/>
          <w:u w:val="none"/>
          <w:del w:id="3812" w:author="Tiszavasvári Város Önkormányzata" w:date="2009-03-31T11:21:00Z"/>
        </w:rPr>
      </w:pPr>
      <w:del w:id="3811" w:author="Tiszavasvári Város Önkormányzata" w:date="2009-03-31T11:21:00Z">
        <w:r>
          <w:rPr>
            <w:b w:val="false"/>
            <w:color w:val="FF0000"/>
            <w:szCs w:val="24"/>
            <w:u w:val="none"/>
          </w:rPr>
          <w:delText>Ráduly Zsolt képviselő:</w:delText>
        </w:r>
      </w:del>
    </w:p>
    <w:p>
      <w:pPr>
        <w:pStyle w:val="Normal"/>
        <w:rPr>
          <w:color w:val="FF0000"/>
          <w:szCs w:val="24"/>
          <w:del w:id="3814" w:author="Tiszavasvári Város Önkormányzata" w:date="2009-03-31T11:21:00Z"/>
        </w:rPr>
      </w:pPr>
      <w:del w:id="3813" w:author="Tiszavasvári Város Önkormányzata" w:date="2009-03-31T11:21:00Z">
        <w:r>
          <w:rPr>
            <w:color w:val="FF0000"/>
            <w:szCs w:val="24"/>
          </w:rPr>
          <w:delText>Aggasztotta a hiány mértéke. Megkérdezte, hogy a 4-7% mértékű elvonások milyen elv szerint lettek meghatározva. Ugyanis a kívülállónak úgy tűnhet, hogy ahol a legtöbben dolgoznak, onnan lehet elvonni a legtöbbet.</w:delText>
        </w:r>
      </w:del>
    </w:p>
    <w:p>
      <w:pPr>
        <w:pStyle w:val="Normal"/>
        <w:widowControl/>
        <w:bidi w:val="0"/>
        <w:jc w:val="both"/>
        <w:rPr>
          <w:color w:val="FF0000"/>
          <w:szCs w:val="24"/>
          <w:del w:id="3816" w:author="Tiszavasvári Város Önkormányzata" w:date="2009-03-31T11:21:00Z"/>
        </w:rPr>
      </w:pPr>
      <w:del w:id="3815" w:author="Tiszavasvári Város Önkormányzata" w:date="2009-03-31T11:21:00Z">
        <w:r>
          <w:rPr>
            <w:color w:val="FF0000"/>
            <w:szCs w:val="24"/>
          </w:rPr>
        </w:r>
      </w:del>
    </w:p>
    <w:p>
      <w:pPr>
        <w:pStyle w:val="Normal"/>
        <w:widowControl/>
        <w:bidi w:val="0"/>
        <w:jc w:val="both"/>
        <w:rPr>
          <w:color w:val="FF0000"/>
          <w:szCs w:val="24"/>
          <w:del w:id="3818" w:author="Tiszavasvári Város Önkormányzata" w:date="2009-03-31T11:21:00Z"/>
        </w:rPr>
      </w:pPr>
      <w:del w:id="3817" w:author="Tiszavasvári Város Önkormányzata" w:date="2009-03-31T11:21:00Z">
        <w:r>
          <w:rPr>
            <w:color w:val="FF0000"/>
            <w:szCs w:val="24"/>
          </w:rPr>
        </w:r>
      </w:del>
    </w:p>
    <w:p>
      <w:pPr>
        <w:pStyle w:val="Normal"/>
        <w:widowControl/>
        <w:bidi w:val="0"/>
        <w:jc w:val="both"/>
        <w:rPr>
          <w:color w:val="FF0000"/>
          <w:szCs w:val="24"/>
          <w:del w:id="3820" w:author="Tiszavasvári Város Önkormányzata" w:date="2009-03-31T11:21:00Z"/>
        </w:rPr>
      </w:pPr>
      <w:del w:id="3819" w:author="Tiszavasvári Város Önkormányzata" w:date="2009-03-31T11:21:00Z">
        <w:r>
          <w:rPr>
            <w:color w:val="FF0000"/>
            <w:szCs w:val="24"/>
          </w:rPr>
        </w:r>
      </w:del>
    </w:p>
    <w:p>
      <w:pPr>
        <w:pStyle w:val="Normal"/>
        <w:widowControl/>
        <w:bidi w:val="0"/>
        <w:jc w:val="both"/>
        <w:rPr>
          <w:b w:val="false"/>
          <w:b w:val="false"/>
          <w:color w:val="FF0000"/>
          <w:szCs w:val="24"/>
          <w:u w:val="none"/>
          <w:del w:id="3822" w:author="Tiszavasvári Város Önkormányzata" w:date="2009-03-31T11:21:00Z"/>
        </w:rPr>
      </w:pPr>
      <w:del w:id="3821" w:author="Tiszavasvári Város Önkormányzata" w:date="2009-03-31T11:21:00Z">
        <w:r>
          <w:rPr>
            <w:b w:val="false"/>
            <w:color w:val="FF0000"/>
            <w:szCs w:val="24"/>
            <w:u w:val="none"/>
          </w:rPr>
          <w:delText>Girus András osztályvezető:</w:delText>
        </w:r>
      </w:del>
    </w:p>
    <w:p>
      <w:pPr>
        <w:pStyle w:val="Normal"/>
        <w:rPr>
          <w:del w:id="3824" w:author="Tiszavasvári Város Önkormányzata" w:date="2009-03-31T11:21:00Z"/>
        </w:rPr>
      </w:pPr>
      <w:del w:id="3823" w:author="Tiszavasvári Város Önkormányzata" w:date="2009-03-31T11:21:00Z">
        <w:r>
          <w:rPr>
            <w:color w:val="FF0000"/>
            <w:szCs w:val="24"/>
          </w:rPr>
          <w:delText xml:space="preserve">Feltett kérdésre válaszul elmondta, hogy a mozgástér alapján lettek kalkulálva a tervezett elvonási mértékek. Kifejtette, hogy természetesen ahol sokan dolgoznak, ott nagyobb a mozgástér, mint ahol csak egy üres álláshely van. </w:delText>
        </w:r>
      </w:del>
    </w:p>
    <w:p>
      <w:pPr>
        <w:pStyle w:val="Normal"/>
        <w:widowControl/>
        <w:bidi w:val="0"/>
        <w:jc w:val="both"/>
        <w:rPr>
          <w:color w:val="FF0000"/>
          <w:szCs w:val="24"/>
          <w:del w:id="3826" w:author="Tiszavasvári Város Önkormányzata" w:date="2009-03-31T11:21:00Z"/>
        </w:rPr>
      </w:pPr>
      <w:del w:id="3825" w:author="Tiszavasvári Város Önkormányzata" w:date="2009-03-31T11:21:00Z">
        <w:r>
          <w:rPr>
            <w:color w:val="FF0000"/>
            <w:szCs w:val="24"/>
          </w:rPr>
        </w:r>
      </w:del>
    </w:p>
    <w:p>
      <w:pPr>
        <w:pStyle w:val="Normal"/>
        <w:widowControl/>
        <w:bidi w:val="0"/>
        <w:jc w:val="both"/>
        <w:rPr>
          <w:b w:val="false"/>
          <w:b w:val="false"/>
          <w:color w:val="FF0000"/>
          <w:szCs w:val="24"/>
          <w:u w:val="none"/>
          <w:del w:id="3828" w:author="Tiszavasvári Város Önkormányzata" w:date="2009-03-31T11:21:00Z"/>
        </w:rPr>
      </w:pPr>
      <w:del w:id="3827" w:author="Tiszavasvári Város Önkormányzata" w:date="2009-03-31T11:21:00Z">
        <w:r>
          <w:rPr>
            <w:b w:val="false"/>
            <w:color w:val="FF0000"/>
            <w:szCs w:val="24"/>
            <w:u w:val="none"/>
          </w:rPr>
          <w:delText>Palló Sándor képviselő:</w:delText>
        </w:r>
      </w:del>
    </w:p>
    <w:p>
      <w:pPr>
        <w:pStyle w:val="Normal"/>
        <w:rPr>
          <w:color w:val="FF0000"/>
          <w:szCs w:val="24"/>
          <w:del w:id="3830" w:author="Tiszavasvári Város Önkormányzata" w:date="2009-03-31T11:21:00Z"/>
        </w:rPr>
      </w:pPr>
      <w:del w:id="3829" w:author="Tiszavasvári Város Önkormányzata" w:date="2009-03-31T11:21:00Z">
        <w:r>
          <w:rPr>
            <w:color w:val="FF0000"/>
            <w:szCs w:val="24"/>
          </w:rPr>
          <w:delText xml:space="preserve">Elmondta, hogy a fejlesztésre tervezett 44 millió Ft összeg működésre történő felhasználásával még nem oldja meg a 385 millió Ft-os hiány problémáját az Önkormányzat. Kifejtette, hogy az a tendencia, hogy évről-évre egyre kevesebb állami támogatásban részesülnek a települési önkormányzatok. Utalt arra, hogy 10 évvel ezelőtt évi 200 millió Ft iparűzési adót fizetett az Alkaloida. Jelenleg összesen 164 millió Ft bevétele származik a helyi adókból a városnak, miközben a kiadási oldal struktúrája semmiben sem változott. Figyelmeztetett mindenkit, hogy jövőre ugyanezen problémával fog szembesülni a Képviselő-testület és akkor sem lesz nagyobb tartaléka fejlesztési célokra.   </w:delText>
        </w:r>
      </w:del>
    </w:p>
    <w:p>
      <w:pPr>
        <w:pStyle w:val="Normal"/>
        <w:widowControl/>
        <w:bidi w:val="0"/>
        <w:jc w:val="both"/>
        <w:rPr>
          <w:color w:val="FF0000"/>
          <w:szCs w:val="24"/>
          <w:del w:id="3832" w:author="Tiszavasvári Város Önkormányzata" w:date="2009-03-31T11:21:00Z"/>
        </w:rPr>
      </w:pPr>
      <w:del w:id="3831" w:author="Tiszavasvári Város Önkormányzata" w:date="2009-03-31T11:21:00Z">
        <w:r>
          <w:rPr>
            <w:color w:val="FF0000"/>
            <w:szCs w:val="24"/>
          </w:rPr>
        </w:r>
      </w:del>
    </w:p>
    <w:p>
      <w:pPr>
        <w:pStyle w:val="Normal"/>
        <w:widowControl/>
        <w:bidi w:val="0"/>
        <w:jc w:val="both"/>
        <w:rPr>
          <w:b w:val="false"/>
          <w:b w:val="false"/>
          <w:color w:val="FF0000"/>
          <w:szCs w:val="24"/>
          <w:u w:val="none"/>
          <w:del w:id="3834" w:author="Tiszavasvári Város Önkormányzata" w:date="2009-03-31T11:21:00Z"/>
        </w:rPr>
      </w:pPr>
      <w:del w:id="3833" w:author="Tiszavasvári Város Önkormányzata" w:date="2009-03-31T11:21:00Z">
        <w:r>
          <w:rPr>
            <w:b w:val="false"/>
            <w:color w:val="FF0000"/>
            <w:szCs w:val="24"/>
            <w:u w:val="none"/>
          </w:rPr>
          <w:delText>Dr. Litkei László képviselő:</w:delText>
        </w:r>
      </w:del>
    </w:p>
    <w:p>
      <w:pPr>
        <w:pStyle w:val="Normal"/>
        <w:widowControl/>
        <w:bidi w:val="0"/>
        <w:jc w:val="both"/>
        <w:rPr>
          <w:color w:val="FF0000"/>
          <w:szCs w:val="24"/>
          <w:del w:id="3836" w:author="Tiszavasvári Város Önkormányzata" w:date="2009-03-31T11:21:00Z"/>
        </w:rPr>
      </w:pPr>
      <w:del w:id="3835" w:author="Tiszavasvári Város Önkormányzata" w:date="2009-03-31T11:21:00Z">
        <w:r>
          <w:rPr>
            <w:color w:val="FF0000"/>
            <w:szCs w:val="24"/>
          </w:rPr>
          <w:delText xml:space="preserve">Utalt arra, hogy tavaly megtörtént az intézmények átszervezése, ennek ellenére a költségvetésből kitűnik, hogy most újra 40 intézményi dolgozót kellene elbocsátani. </w:delText>
        </w:r>
      </w:del>
    </w:p>
    <w:p>
      <w:pPr>
        <w:pStyle w:val="Normal"/>
        <w:widowControl/>
        <w:bidi w:val="0"/>
        <w:jc w:val="both"/>
        <w:rPr>
          <w:color w:val="FF0000"/>
          <w:szCs w:val="24"/>
          <w:del w:id="3838" w:author="Tiszavasvári Város Önkormányzata" w:date="2009-03-31T11:21:00Z"/>
        </w:rPr>
      </w:pPr>
      <w:del w:id="3837" w:author="Tiszavasvári Város Önkormányzata" w:date="2009-03-31T11:21:00Z">
        <w:r>
          <w:rPr>
            <w:color w:val="FF0000"/>
            <w:szCs w:val="24"/>
          </w:rPr>
        </w:r>
      </w:del>
    </w:p>
    <w:p>
      <w:pPr>
        <w:pStyle w:val="Normal"/>
        <w:widowControl/>
        <w:bidi w:val="0"/>
        <w:jc w:val="both"/>
        <w:rPr>
          <w:b w:val="false"/>
          <w:b w:val="false"/>
          <w:color w:val="FF0000"/>
          <w:szCs w:val="24"/>
          <w:u w:val="none"/>
          <w:del w:id="3840" w:author="Tiszavasvári Város Önkormányzata" w:date="2009-03-31T11:21:00Z"/>
        </w:rPr>
      </w:pPr>
      <w:del w:id="3839" w:author="Tiszavasvári Város Önkormányzata" w:date="2009-03-31T11:21:00Z">
        <w:r>
          <w:rPr>
            <w:b w:val="false"/>
            <w:color w:val="FF0000"/>
            <w:szCs w:val="24"/>
            <w:u w:val="none"/>
          </w:rPr>
          <w:delText>Rozgonyi Attila polgármester:</w:delText>
        </w:r>
      </w:del>
    </w:p>
    <w:p>
      <w:pPr>
        <w:pStyle w:val="Normal"/>
        <w:rPr>
          <w:color w:val="FF0000"/>
          <w:szCs w:val="24"/>
          <w:del w:id="3842" w:author="Tiszavasvári Város Önkormányzata" w:date="2009-03-31T11:21:00Z"/>
        </w:rPr>
      </w:pPr>
      <w:del w:id="3841" w:author="Tiszavasvári Város Önkormányzata" w:date="2009-03-31T11:21:00Z">
        <w:r>
          <w:rPr>
            <w:color w:val="FF0000"/>
            <w:szCs w:val="24"/>
          </w:rPr>
          <w:delText xml:space="preserve">Elmondta, hogy nem arról szól a költségvetés, hogy 40 dolgozót kell elbocsátani, hanem arról, hogy mennyi a rendelkezésre álló pénzösszeg, amely meghatározza a mozgásteret. Megnyugtatta a jelenlévőket, hogy majd az intézményvezetőkkel történő pontos egyeztetést követően fog kiderülni, hogy hol lehet költségeket megtakarítani. Természetesen erről majd a Képviselő-testület fog dönteni. </w:delText>
        </w:r>
      </w:del>
    </w:p>
    <w:p>
      <w:pPr>
        <w:pStyle w:val="Normal"/>
        <w:widowControl/>
        <w:bidi w:val="0"/>
        <w:jc w:val="both"/>
        <w:rPr>
          <w:color w:val="FF0000"/>
          <w:szCs w:val="24"/>
          <w:del w:id="3844" w:author="Tiszavasvári Város Önkormányzata" w:date="2009-03-31T11:21:00Z"/>
        </w:rPr>
      </w:pPr>
      <w:del w:id="3843" w:author="Tiszavasvári Város Önkormányzata" w:date="2009-03-31T11:21:00Z">
        <w:r>
          <w:rPr>
            <w:color w:val="FF0000"/>
            <w:szCs w:val="24"/>
          </w:rPr>
        </w:r>
      </w:del>
    </w:p>
    <w:p>
      <w:pPr>
        <w:pStyle w:val="Normal"/>
        <w:widowControl/>
        <w:bidi w:val="0"/>
        <w:jc w:val="both"/>
        <w:rPr>
          <w:b w:val="false"/>
          <w:b w:val="false"/>
          <w:color w:val="FF0000"/>
          <w:szCs w:val="24"/>
          <w:u w:val="none"/>
          <w:del w:id="3846" w:author="Tiszavasvári Város Önkormányzata" w:date="2009-03-31T11:21:00Z"/>
        </w:rPr>
      </w:pPr>
      <w:del w:id="3845" w:author="Tiszavasvári Város Önkormányzata" w:date="2009-03-31T11:21:00Z">
        <w:r>
          <w:rPr>
            <w:b w:val="false"/>
            <w:color w:val="FF0000"/>
            <w:szCs w:val="24"/>
            <w:u w:val="none"/>
          </w:rPr>
          <w:delText>Szabó Zoltán képviselő:</w:delText>
        </w:r>
      </w:del>
    </w:p>
    <w:p>
      <w:pPr>
        <w:pStyle w:val="Normal"/>
        <w:rPr>
          <w:color w:val="FF0000"/>
          <w:szCs w:val="24"/>
          <w:del w:id="3848" w:author="Tiszavasvári Város Önkormányzata" w:date="2009-03-31T11:21:00Z"/>
        </w:rPr>
      </w:pPr>
      <w:del w:id="3847" w:author="Tiszavasvári Város Önkormányzata" w:date="2009-03-31T11:21:00Z">
        <w:r>
          <w:rPr>
            <w:color w:val="FF0000"/>
            <w:szCs w:val="24"/>
          </w:rPr>
          <w:delText xml:space="preserve">Sajnálattal állapította meg, hogy évről-évre egyre kevesebb az állami normatíva. Elmondta, hogy a hiány jelentős részét az intézmények működtetése okozza, ezért az, ha a Testület valahonnan elvesz 1-2 millió Ft-ot, azzal még korántsem oldja meg a problémát. Végül nem értett egyet az intézmény felújítási keret 4 millió Ft-ra történő csökkentésével. </w:delText>
        </w:r>
      </w:del>
    </w:p>
    <w:p>
      <w:pPr>
        <w:pStyle w:val="Normal"/>
        <w:widowControl/>
        <w:bidi w:val="0"/>
        <w:jc w:val="both"/>
        <w:rPr>
          <w:color w:val="FF0000"/>
          <w:szCs w:val="24"/>
          <w:del w:id="3850" w:author="Tiszavasvári Város Önkormányzata" w:date="2009-03-31T11:21:00Z"/>
        </w:rPr>
      </w:pPr>
      <w:del w:id="3849" w:author="Tiszavasvári Város Önkormányzata" w:date="2009-03-31T11:21:00Z">
        <w:r>
          <w:rPr>
            <w:color w:val="FF0000"/>
            <w:szCs w:val="24"/>
          </w:rPr>
        </w:r>
      </w:del>
    </w:p>
    <w:p>
      <w:pPr>
        <w:pStyle w:val="Normal"/>
        <w:widowControl/>
        <w:bidi w:val="0"/>
        <w:jc w:val="both"/>
        <w:rPr>
          <w:b w:val="false"/>
          <w:b w:val="false"/>
          <w:color w:val="FF0000"/>
          <w:szCs w:val="24"/>
          <w:u w:val="none"/>
          <w:del w:id="3852" w:author="Tiszavasvári Város Önkormányzata" w:date="2009-03-31T11:21:00Z"/>
        </w:rPr>
      </w:pPr>
      <w:del w:id="3851" w:author="Tiszavasvári Város Önkormányzata" w:date="2009-03-31T11:21:00Z">
        <w:r>
          <w:rPr>
            <w:b w:val="false"/>
            <w:color w:val="FF0000"/>
            <w:szCs w:val="24"/>
            <w:u w:val="none"/>
          </w:rPr>
          <w:delText>Lázár István képviselő:</w:delText>
        </w:r>
      </w:del>
    </w:p>
    <w:p>
      <w:pPr>
        <w:pStyle w:val="Normal"/>
        <w:widowControl/>
        <w:bidi w:val="0"/>
        <w:jc w:val="both"/>
        <w:rPr>
          <w:color w:val="FF0000"/>
          <w:szCs w:val="24"/>
          <w:del w:id="3854" w:author="Tiszavasvári Város Önkormányzata" w:date="2009-03-31T11:21:00Z"/>
        </w:rPr>
      </w:pPr>
      <w:del w:id="3853" w:author="Tiszavasvári Város Önkormányzata" w:date="2009-03-31T11:21:00Z">
        <w:r>
          <w:rPr>
            <w:color w:val="FF0000"/>
            <w:szCs w:val="24"/>
          </w:rPr>
          <w:delText xml:space="preserve">Kérte, hogy a Polgármesteri Hivatal a Városi Kincstárral együttműködve készítsen negyedévente kimutatást az intézmények gazdálkodására vonatkozóan. </w:delText>
        </w:r>
      </w:del>
    </w:p>
    <w:p>
      <w:pPr>
        <w:pStyle w:val="Normal"/>
        <w:widowControl/>
        <w:bidi w:val="0"/>
        <w:jc w:val="both"/>
        <w:rPr>
          <w:color w:val="FF0000"/>
          <w:szCs w:val="24"/>
          <w:del w:id="3856" w:author="Tiszavasvári Város Önkormányzata" w:date="2009-03-31T11:21:00Z"/>
        </w:rPr>
      </w:pPr>
      <w:del w:id="3855" w:author="Tiszavasvári Város Önkormányzata" w:date="2009-03-31T11:21:00Z">
        <w:r>
          <w:rPr>
            <w:color w:val="FF0000"/>
            <w:szCs w:val="24"/>
          </w:rPr>
        </w:r>
      </w:del>
    </w:p>
    <w:p>
      <w:pPr>
        <w:pStyle w:val="Normal"/>
        <w:widowControl/>
        <w:bidi w:val="0"/>
        <w:jc w:val="both"/>
        <w:rPr>
          <w:b w:val="false"/>
          <w:b w:val="false"/>
          <w:color w:val="FF0000"/>
          <w:szCs w:val="24"/>
          <w:u w:val="none"/>
          <w:del w:id="3858" w:author="Tiszavasvári Város Önkormányzata" w:date="2009-03-31T11:21:00Z"/>
        </w:rPr>
      </w:pPr>
      <w:del w:id="3857" w:author="Tiszavasvári Város Önkormányzata" w:date="2009-03-31T11:21:00Z">
        <w:r>
          <w:rPr>
            <w:b w:val="false"/>
            <w:color w:val="FF0000"/>
            <w:szCs w:val="24"/>
            <w:u w:val="none"/>
          </w:rPr>
          <w:delText>Nácsa Balázs képviselő:</w:delText>
        </w:r>
      </w:del>
    </w:p>
    <w:p>
      <w:pPr>
        <w:pStyle w:val="Normal"/>
        <w:rPr>
          <w:color w:val="FF0000"/>
          <w:szCs w:val="24"/>
          <w:del w:id="3860" w:author="Tiszavasvári Város Önkormányzata" w:date="2009-03-31T11:21:00Z"/>
        </w:rPr>
      </w:pPr>
      <w:del w:id="3859" w:author="Tiszavasvári Város Önkormányzata" w:date="2009-03-31T11:21:00Z">
        <w:r>
          <w:rPr>
            <w:color w:val="FF0000"/>
            <w:szCs w:val="24"/>
          </w:rPr>
          <w:delText xml:space="preserve">Javasolta, hogy a jövőben rövid távú és hosszú távú fejlesztési tervet határozzon meg az Önkormányzat, melyben döntenie kellene a meghatározó elvekről pl.: csak vissza nem térítendő pályázati források igénybevétele, önrész-támogatás aránya, stb. Véleménye szerint sokan attól félnek, hogy a felelőtlenül felvételre kerülő fejlesztési hitelek veszélybe sorolhatják a működési költségek finanszírozását. </w:delText>
        </w:r>
      </w:del>
    </w:p>
    <w:p>
      <w:pPr>
        <w:pStyle w:val="Normal"/>
        <w:widowControl/>
        <w:bidi w:val="0"/>
        <w:jc w:val="both"/>
        <w:rPr>
          <w:color w:val="FF0000"/>
          <w:szCs w:val="24"/>
          <w:del w:id="3862" w:author="Tiszavasvári Város Önkormányzata" w:date="2009-03-31T11:21:00Z"/>
        </w:rPr>
      </w:pPr>
      <w:del w:id="3861" w:author="Tiszavasvári Város Önkormányzata" w:date="2009-03-31T11:21:00Z">
        <w:r>
          <w:rPr>
            <w:color w:val="FF0000"/>
            <w:szCs w:val="24"/>
          </w:rPr>
        </w:r>
      </w:del>
    </w:p>
    <w:p>
      <w:pPr>
        <w:pStyle w:val="Normal"/>
        <w:widowControl/>
        <w:bidi w:val="0"/>
        <w:jc w:val="both"/>
        <w:rPr>
          <w:b w:val="false"/>
          <w:b w:val="false"/>
          <w:color w:val="FF0000"/>
          <w:szCs w:val="24"/>
          <w:u w:val="none"/>
          <w:del w:id="3864" w:author="Tiszavasvári Város Önkormányzata" w:date="2009-03-31T11:21:00Z"/>
        </w:rPr>
      </w:pPr>
      <w:del w:id="3863" w:author="Tiszavasvári Város Önkormányzata" w:date="2009-03-31T11:21:00Z">
        <w:r>
          <w:rPr>
            <w:b w:val="false"/>
            <w:color w:val="FF0000"/>
            <w:szCs w:val="24"/>
            <w:u w:val="none"/>
          </w:rPr>
          <w:delText>Rozgonyi Attila polgármester:</w:delText>
        </w:r>
      </w:del>
    </w:p>
    <w:p>
      <w:pPr>
        <w:pStyle w:val="Normal"/>
        <w:rPr>
          <w:color w:val="FF0000"/>
          <w:szCs w:val="24"/>
          <w:del w:id="3866" w:author="Tiszavasvári Város Önkormányzata" w:date="2009-03-31T11:21:00Z"/>
        </w:rPr>
      </w:pPr>
      <w:del w:id="3865" w:author="Tiszavasvári Város Önkormányzata" w:date="2009-03-31T11:21:00Z">
        <w:r>
          <w:rPr>
            <w:color w:val="FF0000"/>
            <w:szCs w:val="24"/>
          </w:rPr>
          <w:delText xml:space="preserve">Tájékoztatott mindenkit, hogy az Önkormányzat évente 700 millió Ft-tal segíti az intézmények működését. Ezzel kapcsolatosan hangsúlyozta, hogy az Önkormányzat nem elvon az intézményektől, hanem kevesebb támogatást tud biztosítani. Egyetértett a fejlesztések között rangsor felállításában, de leszögezte, hogy számára a rangsor első helyén a strandfejlesztés áll. </w:delText>
        </w:r>
      </w:del>
    </w:p>
    <w:p>
      <w:pPr>
        <w:pStyle w:val="Normal"/>
        <w:widowControl/>
        <w:bidi w:val="0"/>
        <w:jc w:val="both"/>
        <w:rPr>
          <w:color w:val="FF0000"/>
          <w:szCs w:val="24"/>
          <w:del w:id="3868" w:author="Tiszavasvári Város Önkormányzata" w:date="2009-03-31T11:21:00Z"/>
        </w:rPr>
      </w:pPr>
      <w:del w:id="3867" w:author="Tiszavasvári Város Önkormányzata" w:date="2009-03-31T11:21:00Z">
        <w:r>
          <w:rPr>
            <w:color w:val="FF0000"/>
            <w:szCs w:val="24"/>
          </w:rPr>
        </w:r>
      </w:del>
    </w:p>
    <w:p>
      <w:pPr>
        <w:pStyle w:val="Normal"/>
        <w:rPr>
          <w:b w:val="false"/>
          <w:b w:val="false"/>
          <w:color w:val="FF0000"/>
          <w:szCs w:val="24"/>
          <w:u w:val="none"/>
          <w:del w:id="3870" w:author="Tiszavasvári Város Önkormányzata" w:date="2009-03-31T11:21:00Z"/>
        </w:rPr>
      </w:pPr>
      <w:del w:id="3869" w:author="Tiszavasvári Város Önkormányzata" w:date="2009-03-31T11:21:00Z">
        <w:r>
          <w:rPr>
            <w:b w:val="false"/>
            <w:color w:val="FF0000"/>
            <w:szCs w:val="24"/>
            <w:u w:val="none"/>
          </w:rPr>
          <w:delText xml:space="preserve">Császár József Sándor képviselő:  </w:delText>
        </w:r>
      </w:del>
    </w:p>
    <w:p>
      <w:pPr>
        <w:pStyle w:val="Normal"/>
        <w:rPr>
          <w:color w:val="FF0000"/>
          <w:szCs w:val="24"/>
          <w:del w:id="3872" w:author="Tiszavasvári Város Önkormányzata" w:date="2009-03-31T11:21:00Z"/>
        </w:rPr>
      </w:pPr>
      <w:del w:id="3871" w:author="Tiszavasvári Város Önkormányzata" w:date="2009-03-31T11:21:00Z">
        <w:r>
          <w:rPr>
            <w:color w:val="FF0000"/>
            <w:szCs w:val="24"/>
          </w:rPr>
          <w:delText xml:space="preserve">Javasolta, hogy a hiány csökkentése érdekében fontolja meg a Képviselő-testület a tiszteletdíjról való lemondása lehetőségét. </w:delText>
        </w:r>
      </w:del>
    </w:p>
    <w:p>
      <w:pPr>
        <w:pStyle w:val="Normal"/>
        <w:widowControl/>
        <w:bidi w:val="0"/>
        <w:jc w:val="both"/>
        <w:rPr>
          <w:color w:val="FF0000"/>
          <w:szCs w:val="24"/>
          <w:del w:id="3874" w:author="Tiszavasvári Város Önkormányzata" w:date="2009-03-31T11:21:00Z"/>
        </w:rPr>
      </w:pPr>
      <w:del w:id="3873" w:author="Tiszavasvári Város Önkormányzata" w:date="2009-03-31T11:21:00Z">
        <w:r>
          <w:rPr>
            <w:color w:val="FF0000"/>
            <w:szCs w:val="24"/>
          </w:rPr>
        </w:r>
      </w:del>
    </w:p>
    <w:p>
      <w:pPr>
        <w:pStyle w:val="Normal"/>
        <w:widowControl/>
        <w:bidi w:val="0"/>
        <w:jc w:val="both"/>
        <w:rPr>
          <w:color w:val="FF0000"/>
          <w:szCs w:val="24"/>
          <w:del w:id="3876" w:author="Tiszavasvári Város Önkormányzata" w:date="2009-03-31T11:21:00Z"/>
        </w:rPr>
      </w:pPr>
      <w:del w:id="3875" w:author="Tiszavasvári Város Önkormányzata" w:date="2009-03-31T11:21:00Z">
        <w:r>
          <w:rPr>
            <w:color w:val="FF0000"/>
            <w:szCs w:val="24"/>
          </w:rPr>
        </w:r>
      </w:del>
    </w:p>
    <w:p>
      <w:pPr>
        <w:pStyle w:val="Normal"/>
        <w:widowControl/>
        <w:bidi w:val="0"/>
        <w:jc w:val="both"/>
        <w:rPr>
          <w:b w:val="false"/>
          <w:b w:val="false"/>
          <w:color w:val="FF0000"/>
          <w:szCs w:val="24"/>
          <w:u w:val="none"/>
          <w:del w:id="3878" w:author="Tiszavasvári Város Önkormányzata" w:date="2009-03-31T11:21:00Z"/>
        </w:rPr>
      </w:pPr>
      <w:del w:id="3877" w:author="Tiszavasvári Város Önkormányzata" w:date="2009-03-31T11:21:00Z">
        <w:r>
          <w:rPr>
            <w:b w:val="false"/>
            <w:color w:val="FF0000"/>
            <w:szCs w:val="24"/>
            <w:u w:val="none"/>
          </w:rPr>
          <w:delText>Rozgonyi Attila polgármester:</w:delText>
        </w:r>
      </w:del>
    </w:p>
    <w:p>
      <w:pPr>
        <w:pStyle w:val="Normal"/>
        <w:widowControl/>
        <w:bidi w:val="0"/>
        <w:jc w:val="both"/>
        <w:rPr>
          <w:color w:val="FF0000"/>
          <w:szCs w:val="24"/>
          <w:del w:id="3880" w:author="Tiszavasvári Város Önkormányzata" w:date="2009-03-31T11:21:00Z"/>
        </w:rPr>
      </w:pPr>
      <w:del w:id="3879" w:author="Tiszavasvári Város Önkormányzata" w:date="2009-03-31T11:21:00Z">
        <w:r>
          <w:rPr>
            <w:color w:val="FF0000"/>
            <w:szCs w:val="24"/>
          </w:rPr>
          <w:delText>A módosító indítványok közül kiemelte a strandfejlesztés elhalasztását. Kérte, hogy először erről szavazzon a Képviselő-testület.</w:delText>
        </w:r>
      </w:del>
    </w:p>
    <w:p>
      <w:pPr>
        <w:pStyle w:val="Normal"/>
        <w:widowControl/>
        <w:bidi w:val="0"/>
        <w:jc w:val="both"/>
        <w:rPr>
          <w:color w:val="FF0000"/>
          <w:szCs w:val="24"/>
          <w:del w:id="3882" w:author="Tiszavasvári Város Önkormányzata" w:date="2009-03-31T11:21:00Z"/>
        </w:rPr>
      </w:pPr>
      <w:del w:id="3881" w:author="Tiszavasvári Város Önkormányzata" w:date="2009-03-31T11:21:00Z">
        <w:r>
          <w:rPr>
            <w:color w:val="FF0000"/>
            <w:szCs w:val="24"/>
          </w:rPr>
        </w:r>
      </w:del>
    </w:p>
    <w:p>
      <w:pPr>
        <w:pStyle w:val="Normal"/>
        <w:widowControl/>
        <w:bidi w:val="0"/>
        <w:jc w:val="both"/>
        <w:rPr>
          <w:b w:val="false"/>
          <w:b w:val="false"/>
          <w:color w:val="FF0000"/>
          <w:szCs w:val="24"/>
          <w:u w:val="none"/>
          <w:del w:id="3884" w:author="Tiszavasvári Város Önkormányzata" w:date="2009-03-31T11:21:00Z"/>
        </w:rPr>
      </w:pPr>
      <w:del w:id="3883" w:author="Tiszavasvári Város Önkormányzata" w:date="2009-03-31T11:21:00Z">
        <w:r>
          <w:rPr>
            <w:b w:val="false"/>
            <w:color w:val="FF0000"/>
            <w:szCs w:val="24"/>
            <w:u w:val="none"/>
          </w:rPr>
          <w:delText>Ráduly Zsolt képviselő:</w:delText>
        </w:r>
      </w:del>
    </w:p>
    <w:p>
      <w:pPr>
        <w:pStyle w:val="Normal"/>
        <w:rPr>
          <w:color w:val="FF0000"/>
          <w:szCs w:val="24"/>
          <w:del w:id="3886" w:author="Tiszavasvári Város Önkormányzata" w:date="2009-03-31T11:21:00Z"/>
        </w:rPr>
      </w:pPr>
      <w:del w:id="3885" w:author="Tiszavasvári Város Önkormányzata" w:date="2009-03-31T11:21:00Z">
        <w:r>
          <w:rPr>
            <w:color w:val="FF0000"/>
            <w:szCs w:val="24"/>
          </w:rPr>
          <w:delText>Emlékeztetett mindenkit, hogy a felvenni kívánt strandfejlesztési hitel visszafizetése évente 7-8 millió Ft-tal terheli meg a költségvetést, amelyet vállalhatónak tartott.</w:delText>
        </w:r>
      </w:del>
    </w:p>
    <w:p>
      <w:pPr>
        <w:pStyle w:val="Normal"/>
        <w:widowControl/>
        <w:bidi w:val="0"/>
        <w:jc w:val="both"/>
        <w:rPr>
          <w:color w:val="FF0000"/>
          <w:szCs w:val="24"/>
          <w:del w:id="3888" w:author="Tiszavasvári Város Önkormányzata" w:date="2009-03-31T11:21:00Z"/>
        </w:rPr>
      </w:pPr>
      <w:del w:id="3887" w:author="Tiszavasvári Város Önkormányzata" w:date="2009-03-31T11:21:00Z">
        <w:r>
          <w:rPr>
            <w:color w:val="FF0000"/>
            <w:szCs w:val="24"/>
          </w:rPr>
        </w:r>
      </w:del>
    </w:p>
    <w:p>
      <w:pPr>
        <w:pStyle w:val="Normal"/>
        <w:widowControl/>
        <w:bidi w:val="0"/>
        <w:jc w:val="both"/>
        <w:rPr>
          <w:b w:val="false"/>
          <w:b w:val="false"/>
          <w:color w:val="FF0000"/>
          <w:szCs w:val="24"/>
          <w:u w:val="none"/>
          <w:del w:id="3890" w:author="Tiszavasvári Város Önkormányzata" w:date="2009-03-31T11:21:00Z"/>
        </w:rPr>
      </w:pPr>
      <w:del w:id="3889" w:author="Tiszavasvári Város Önkormányzata" w:date="2009-03-31T11:21:00Z">
        <w:r>
          <w:rPr>
            <w:b w:val="false"/>
            <w:color w:val="FF0000"/>
            <w:szCs w:val="24"/>
            <w:u w:val="none"/>
          </w:rPr>
          <w:delText>Tündik András képviselő:</w:delText>
        </w:r>
      </w:del>
    </w:p>
    <w:p>
      <w:pPr>
        <w:pStyle w:val="Normal"/>
        <w:rPr>
          <w:color w:val="FF0000"/>
          <w:szCs w:val="24"/>
          <w:del w:id="3892" w:author="Tiszavasvári Város Önkormányzata" w:date="2009-03-31T11:21:00Z"/>
        </w:rPr>
      </w:pPr>
      <w:del w:id="3891" w:author="Tiszavasvári Város Önkormányzata" w:date="2009-03-31T11:21:00Z">
        <w:r>
          <w:rPr>
            <w:color w:val="FF0000"/>
            <w:szCs w:val="24"/>
          </w:rPr>
          <w:delText xml:space="preserve">Javasolta, hogy a strandfejlesztésre szánt összeget helyezze tartalékba a Képviselő-testület és csak az ÖNHIKI-s pályázat elbírálásának függvényében döntsön annak felhasználásáról. </w:delText>
        </w:r>
      </w:del>
    </w:p>
    <w:p>
      <w:pPr>
        <w:pStyle w:val="Normal"/>
        <w:widowControl/>
        <w:bidi w:val="0"/>
        <w:jc w:val="both"/>
        <w:rPr>
          <w:color w:val="FF0000"/>
          <w:szCs w:val="24"/>
          <w:del w:id="3894" w:author="Tiszavasvári Város Önkormányzata" w:date="2009-03-31T11:21:00Z"/>
        </w:rPr>
      </w:pPr>
      <w:del w:id="3893" w:author="Tiszavasvári Város Önkormányzata" w:date="2009-03-31T11:21:00Z">
        <w:r>
          <w:rPr>
            <w:color w:val="FF0000"/>
            <w:szCs w:val="24"/>
          </w:rPr>
        </w:r>
      </w:del>
    </w:p>
    <w:p>
      <w:pPr>
        <w:pStyle w:val="Normal"/>
        <w:widowControl/>
        <w:bidi w:val="0"/>
        <w:jc w:val="both"/>
        <w:rPr>
          <w:b w:val="false"/>
          <w:b w:val="false"/>
          <w:color w:val="FF0000"/>
          <w:szCs w:val="24"/>
          <w:u w:val="none"/>
          <w:del w:id="3896" w:author="Tiszavasvári Város Önkormányzata" w:date="2009-03-31T11:21:00Z"/>
        </w:rPr>
      </w:pPr>
      <w:del w:id="3895" w:author="Tiszavasvári Város Önkormányzata" w:date="2009-03-31T11:21:00Z">
        <w:r>
          <w:rPr>
            <w:b w:val="false"/>
            <w:color w:val="FF0000"/>
            <w:szCs w:val="24"/>
            <w:u w:val="none"/>
          </w:rPr>
          <w:delText>Rozgonyi Attila polgármester:</w:delText>
        </w:r>
      </w:del>
    </w:p>
    <w:p>
      <w:pPr>
        <w:pStyle w:val="Normal"/>
        <w:rPr>
          <w:color w:val="FF0000"/>
          <w:szCs w:val="24"/>
          <w:del w:id="3898" w:author="Tiszavasvári Város Önkormányzata" w:date="2009-03-31T11:21:00Z"/>
        </w:rPr>
      </w:pPr>
      <w:del w:id="3897" w:author="Tiszavasvári Város Önkormányzata" w:date="2009-03-31T11:21:00Z">
        <w:r>
          <w:rPr>
            <w:color w:val="FF0000"/>
            <w:szCs w:val="24"/>
          </w:rPr>
          <w:delText xml:space="preserve">Kérte, hogy az elhangzott módosító indítványokról sorban döntsön a Képviselő-testület. Tanácsolta, hogy először Tündik András képviselő legutóbb elhangzott javaslatáról szavazzanak. </w:delText>
        </w:r>
      </w:del>
    </w:p>
    <w:p>
      <w:pPr>
        <w:pStyle w:val="Normal"/>
        <w:widowControl/>
        <w:bidi w:val="0"/>
        <w:jc w:val="both"/>
        <w:rPr>
          <w:color w:val="FF0000"/>
          <w:szCs w:val="24"/>
          <w:del w:id="3900" w:author="Tiszavasvári Város Önkormányzata" w:date="2009-03-31T11:21:00Z"/>
        </w:rPr>
      </w:pPr>
      <w:del w:id="3899" w:author="Tiszavasvári Város Önkormányzata" w:date="2009-03-31T11:21:00Z">
        <w:r>
          <w:rPr>
            <w:color w:val="FF0000"/>
            <w:szCs w:val="24"/>
          </w:rPr>
        </w:r>
      </w:del>
    </w:p>
    <w:p>
      <w:pPr>
        <w:pStyle w:val="Normal"/>
        <w:widowControl/>
        <w:bidi w:val="0"/>
        <w:jc w:val="both"/>
        <w:rPr>
          <w:b w:val="false"/>
          <w:b w:val="false"/>
          <w:i/>
          <w:i/>
          <w:color w:val="FF0000"/>
          <w:szCs w:val="24"/>
          <w:del w:id="3902" w:author="Tiszavasvári Város Önkormányzata" w:date="2009-03-31T11:21:00Z"/>
        </w:rPr>
      </w:pPr>
      <w:del w:id="3901" w:author="Tiszavasvári Város Önkormányzata" w:date="2009-03-31T11:21:00Z">
        <w:r>
          <w:rPr>
            <w:b w:val="false"/>
            <w:i/>
            <w:color w:val="FF0000"/>
            <w:szCs w:val="24"/>
          </w:rPr>
          <w:delText xml:space="preserve">A Képviselő-testület 4 igen szavazattal, 11 ellenszavazattal és 3 tartózkodással nem támogatta az elhangzott javaslatot. </w:delText>
        </w:r>
      </w:del>
    </w:p>
    <w:p>
      <w:pPr>
        <w:pStyle w:val="Normal"/>
        <w:widowControl/>
        <w:bidi w:val="0"/>
        <w:jc w:val="both"/>
        <w:rPr>
          <w:b w:val="false"/>
          <w:b w:val="false"/>
          <w:i/>
          <w:i/>
          <w:color w:val="FF0000"/>
          <w:szCs w:val="24"/>
          <w:u w:val="none"/>
          <w:del w:id="3904" w:author="Tiszavasvári Város Önkormányzata" w:date="2009-03-31T11:21:00Z"/>
        </w:rPr>
      </w:pPr>
      <w:del w:id="3903" w:author="Tiszavasvári Város Önkormányzata" w:date="2009-03-31T11:21:00Z">
        <w:r>
          <w:rPr>
            <w:b w:val="false"/>
            <w:i/>
            <w:color w:val="FF0000"/>
            <w:szCs w:val="24"/>
            <w:u w:val="none"/>
          </w:rPr>
        </w:r>
      </w:del>
    </w:p>
    <w:p>
      <w:pPr>
        <w:pStyle w:val="Normal"/>
        <w:widowControl/>
        <w:bidi w:val="0"/>
        <w:jc w:val="both"/>
        <w:rPr>
          <w:b w:val="false"/>
          <w:b w:val="false"/>
          <w:color w:val="FF0000"/>
          <w:szCs w:val="24"/>
          <w:u w:val="none"/>
          <w:del w:id="3906" w:author="Tiszavasvári Város Önkormányzata" w:date="2009-03-31T11:21:00Z"/>
        </w:rPr>
      </w:pPr>
      <w:del w:id="3905" w:author="Tiszavasvári Város Önkormányzata" w:date="2009-03-31T11:21:00Z">
        <w:r>
          <w:rPr>
            <w:b w:val="false"/>
            <w:color w:val="FF0000"/>
            <w:szCs w:val="24"/>
            <w:u w:val="none"/>
          </w:rPr>
          <w:delText>Rozgonyi Attila polgármester:</w:delText>
        </w:r>
      </w:del>
    </w:p>
    <w:p>
      <w:pPr>
        <w:pStyle w:val="Normal"/>
        <w:rPr>
          <w:color w:val="FF0000"/>
          <w:szCs w:val="24"/>
          <w:del w:id="3908" w:author="Tiszavasvári Város Önkormányzata" w:date="2009-03-31T11:21:00Z"/>
        </w:rPr>
      </w:pPr>
      <w:del w:id="3907" w:author="Tiszavasvári Város Önkormányzata" w:date="2009-03-31T11:21:00Z">
        <w:r>
          <w:rPr>
            <w:color w:val="FF0000"/>
            <w:szCs w:val="24"/>
          </w:rPr>
          <w:delText xml:space="preserve">Megállapította, hogy a szavazás értelmében a tervezetben változatlan formában marad a strandfejlesztés. Kérte, hogy a Szociális és Egészségügyi Bizottságnak a rendőrség részére történő 1 MFt összegű támogatási javaslatáról döntsön a Testület. </w:delText>
        </w:r>
      </w:del>
    </w:p>
    <w:p>
      <w:pPr>
        <w:pStyle w:val="Normal"/>
        <w:widowControl/>
        <w:bidi w:val="0"/>
        <w:jc w:val="both"/>
        <w:rPr>
          <w:color w:val="FF0000"/>
          <w:szCs w:val="24"/>
          <w:del w:id="3910" w:author="Tiszavasvári Város Önkormányzata" w:date="2009-03-31T11:21:00Z"/>
        </w:rPr>
      </w:pPr>
      <w:del w:id="3909" w:author="Tiszavasvári Város Önkormányzata" w:date="2009-03-31T11:21:00Z">
        <w:r>
          <w:rPr>
            <w:color w:val="FF0000"/>
            <w:szCs w:val="24"/>
          </w:rPr>
        </w:r>
      </w:del>
    </w:p>
    <w:p>
      <w:pPr>
        <w:pStyle w:val="Normal"/>
        <w:rPr>
          <w:del w:id="3912" w:author="Tiszavasvári Város Önkormányzata" w:date="2009-03-31T11:21:00Z"/>
        </w:rPr>
      </w:pPr>
      <w:del w:id="3911" w:author="Tiszavasvári Város Önkormányzata" w:date="2009-03-31T11:21:00Z">
        <w:r>
          <w:rPr>
            <w:b w:val="false"/>
            <w:i/>
            <w:color w:val="FF0000"/>
            <w:szCs w:val="24"/>
          </w:rPr>
          <w:delText xml:space="preserve">A Képviselő-testület igen szavazat nélkül, 14 ellenszavazattal és 4 tartózkodással nem támogatta az elhangzott javaslatot. </w:delText>
        </w:r>
      </w:del>
    </w:p>
    <w:p>
      <w:pPr>
        <w:pStyle w:val="Normal"/>
        <w:widowControl/>
        <w:bidi w:val="0"/>
        <w:jc w:val="both"/>
        <w:rPr>
          <w:b w:val="false"/>
          <w:b w:val="false"/>
          <w:i/>
          <w:i/>
          <w:color w:val="FF0000"/>
          <w:szCs w:val="24"/>
          <w:del w:id="3914" w:author="Tiszavasvári Város Önkormányzata" w:date="2009-03-31T11:21:00Z"/>
        </w:rPr>
      </w:pPr>
      <w:del w:id="3913" w:author="Tiszavasvári Város Önkormányzata" w:date="2009-03-31T11:21:00Z">
        <w:r>
          <w:rPr>
            <w:b w:val="false"/>
            <w:i/>
            <w:color w:val="FF0000"/>
            <w:szCs w:val="24"/>
          </w:rPr>
        </w:r>
      </w:del>
    </w:p>
    <w:p>
      <w:pPr>
        <w:pStyle w:val="Normal"/>
        <w:widowControl/>
        <w:bidi w:val="0"/>
        <w:jc w:val="both"/>
        <w:rPr>
          <w:b w:val="false"/>
          <w:b w:val="false"/>
          <w:color w:val="FF0000"/>
          <w:szCs w:val="24"/>
          <w:u w:val="none"/>
          <w:del w:id="3916" w:author="Tiszavasvári Város Önkormányzata" w:date="2009-03-31T11:21:00Z"/>
        </w:rPr>
      </w:pPr>
      <w:del w:id="3915" w:author="Tiszavasvári Város Önkormányzata" w:date="2009-03-31T11:21:00Z">
        <w:r>
          <w:rPr>
            <w:b w:val="false"/>
            <w:color w:val="FF0000"/>
            <w:szCs w:val="24"/>
            <w:u w:val="none"/>
          </w:rPr>
          <w:delText>Rozgonyi Attila polgármester:</w:delText>
        </w:r>
      </w:del>
    </w:p>
    <w:p>
      <w:pPr>
        <w:pStyle w:val="Normal"/>
        <w:rPr>
          <w:del w:id="3918" w:author="Tiszavasvári Város Önkormányzata" w:date="2009-03-31T11:21:00Z"/>
        </w:rPr>
      </w:pPr>
      <w:del w:id="3917" w:author="Tiszavasvári Város Önkormányzata" w:date="2009-03-31T11:21:00Z">
        <w:r>
          <w:rPr>
            <w:color w:val="FF0000"/>
            <w:szCs w:val="24"/>
          </w:rPr>
          <w:delText>Indítványozta, hogy a Lakásügyi Bizottság azon javaslatáról döntsenek, melyben kérik a médiának tervezett 1 millió Ft-os eszközbeszerzési támogatásnak a lakásfelújítási alap növelésére történő átcsoportosítását.</w:delText>
        </w:r>
      </w:del>
    </w:p>
    <w:p>
      <w:pPr>
        <w:pStyle w:val="Normal"/>
        <w:widowControl/>
        <w:bidi w:val="0"/>
        <w:jc w:val="both"/>
        <w:rPr>
          <w:color w:val="FF0000"/>
          <w:szCs w:val="24"/>
          <w:del w:id="3920" w:author="Tiszavasvári Város Önkormányzata" w:date="2009-03-31T11:21:00Z"/>
        </w:rPr>
      </w:pPr>
      <w:del w:id="3919" w:author="Tiszavasvári Város Önkormányzata" w:date="2009-03-31T11:21:00Z">
        <w:r>
          <w:rPr>
            <w:color w:val="FF0000"/>
            <w:szCs w:val="24"/>
          </w:rPr>
        </w:r>
      </w:del>
    </w:p>
    <w:p>
      <w:pPr>
        <w:pStyle w:val="Normal"/>
        <w:rPr>
          <w:del w:id="3922" w:author="Tiszavasvári Város Önkormányzata" w:date="2009-03-31T11:21:00Z"/>
        </w:rPr>
      </w:pPr>
      <w:del w:id="3921" w:author="Tiszavasvári Város Önkormányzata" w:date="2009-03-31T11:21:00Z">
        <w:r>
          <w:rPr>
            <w:b w:val="false"/>
            <w:i/>
            <w:color w:val="FF0000"/>
            <w:szCs w:val="24"/>
          </w:rPr>
          <w:delText xml:space="preserve">A Képviselő-testület 2 igen szavazattal, 12 ellenszavazattal és 4 tartózkodással nem támogatta az elhangzott javaslatot. </w:delText>
        </w:r>
      </w:del>
    </w:p>
    <w:p>
      <w:pPr>
        <w:pStyle w:val="Normal"/>
        <w:widowControl/>
        <w:bidi w:val="0"/>
        <w:jc w:val="both"/>
        <w:rPr>
          <w:b w:val="false"/>
          <w:b w:val="false"/>
          <w:i/>
          <w:i/>
          <w:color w:val="FF0000"/>
          <w:szCs w:val="24"/>
          <w:del w:id="3924" w:author="Tiszavasvári Város Önkormányzata" w:date="2009-03-31T11:21:00Z"/>
        </w:rPr>
      </w:pPr>
      <w:del w:id="3923" w:author="Tiszavasvári Város Önkormányzata" w:date="2009-03-31T11:21:00Z">
        <w:r>
          <w:rPr>
            <w:b w:val="false"/>
            <w:i/>
            <w:color w:val="FF0000"/>
            <w:szCs w:val="24"/>
          </w:rPr>
        </w:r>
      </w:del>
    </w:p>
    <w:p>
      <w:pPr>
        <w:pStyle w:val="Normal"/>
        <w:widowControl/>
        <w:bidi w:val="0"/>
        <w:jc w:val="both"/>
        <w:rPr>
          <w:b w:val="false"/>
          <w:b w:val="false"/>
          <w:color w:val="FF0000"/>
          <w:szCs w:val="24"/>
          <w:u w:val="none"/>
          <w:del w:id="3926" w:author="Tiszavasvári Város Önkormányzata" w:date="2009-03-31T11:21:00Z"/>
        </w:rPr>
      </w:pPr>
      <w:del w:id="3925" w:author="Tiszavasvári Város Önkormányzata" w:date="2009-03-31T11:21:00Z">
        <w:r>
          <w:rPr>
            <w:b w:val="false"/>
            <w:color w:val="FF0000"/>
            <w:szCs w:val="24"/>
            <w:u w:val="none"/>
          </w:rPr>
          <w:delText>Rozgonyi Attila polgármester:</w:delText>
        </w:r>
      </w:del>
    </w:p>
    <w:p>
      <w:pPr>
        <w:pStyle w:val="Normal"/>
        <w:rPr>
          <w:del w:id="3928" w:author="Tiszavasvári Város Önkormányzata" w:date="2009-03-31T11:21:00Z"/>
        </w:rPr>
      </w:pPr>
      <w:del w:id="3927" w:author="Tiszavasvári Város Önkormányzata" w:date="2009-03-31T11:21:00Z">
        <w:r>
          <w:rPr>
            <w:color w:val="FF0000"/>
            <w:szCs w:val="24"/>
          </w:rPr>
          <w:delText>Javasolta, hogy a Lakásügyi Bizottság azon következő javaslatáról szavazzanak, melyben kérik, hogy a helyi rádió támogatása a civil szervezetek között szerepeljen és ugyanolyan módon pályázzanak a támogatás elnyerésére, mint a többi civil szervezet.</w:delText>
        </w:r>
      </w:del>
    </w:p>
    <w:p>
      <w:pPr>
        <w:pStyle w:val="Normal"/>
        <w:widowControl/>
        <w:bidi w:val="0"/>
        <w:jc w:val="both"/>
        <w:rPr>
          <w:color w:val="FF0000"/>
          <w:szCs w:val="24"/>
          <w:del w:id="3930" w:author="Tiszavasvári Város Önkormányzata" w:date="2009-03-31T11:21:00Z"/>
        </w:rPr>
      </w:pPr>
      <w:del w:id="3929" w:author="Tiszavasvári Város Önkormányzata" w:date="2009-03-31T11:21:00Z">
        <w:r>
          <w:rPr>
            <w:color w:val="FF0000"/>
            <w:szCs w:val="24"/>
          </w:rPr>
        </w:r>
      </w:del>
    </w:p>
    <w:p>
      <w:pPr>
        <w:pStyle w:val="Normal"/>
        <w:rPr>
          <w:del w:id="3932" w:author="Tiszavasvári Város Önkormányzata" w:date="2009-03-31T11:21:00Z"/>
        </w:rPr>
      </w:pPr>
      <w:del w:id="3931" w:author="Tiszavasvári Város Önkormányzata" w:date="2009-03-31T11:21:00Z">
        <w:r>
          <w:rPr>
            <w:b w:val="false"/>
            <w:i/>
            <w:color w:val="FF0000"/>
            <w:szCs w:val="24"/>
          </w:rPr>
          <w:delText xml:space="preserve">A Képviselő-testület 2 igen szavazattal, 11 ellenszavazattal és 5 tartózkodással nem támogatta az elhangzott javaslatot. </w:delText>
        </w:r>
      </w:del>
    </w:p>
    <w:p>
      <w:pPr>
        <w:pStyle w:val="Normal"/>
        <w:widowControl/>
        <w:bidi w:val="0"/>
        <w:jc w:val="both"/>
        <w:rPr>
          <w:b w:val="false"/>
          <w:b w:val="false"/>
          <w:i/>
          <w:i/>
          <w:color w:val="FF0000"/>
          <w:szCs w:val="24"/>
          <w:del w:id="3934" w:author="Tiszavasvári Város Önkormányzata" w:date="2009-03-31T11:21:00Z"/>
        </w:rPr>
      </w:pPr>
      <w:del w:id="3933" w:author="Tiszavasvári Város Önkormányzata" w:date="2009-03-31T11:21:00Z">
        <w:r>
          <w:rPr>
            <w:b w:val="false"/>
            <w:i/>
            <w:color w:val="FF0000"/>
            <w:szCs w:val="24"/>
          </w:rPr>
        </w:r>
      </w:del>
    </w:p>
    <w:p>
      <w:pPr>
        <w:pStyle w:val="Normal"/>
        <w:widowControl/>
        <w:bidi w:val="0"/>
        <w:jc w:val="both"/>
        <w:rPr>
          <w:b w:val="false"/>
          <w:b w:val="false"/>
          <w:color w:val="FF0000"/>
          <w:szCs w:val="24"/>
          <w:u w:val="none"/>
          <w:del w:id="3936" w:author="Tiszavasvári Város Önkormányzata" w:date="2009-03-31T11:21:00Z"/>
        </w:rPr>
      </w:pPr>
      <w:del w:id="3935" w:author="Tiszavasvári Város Önkormányzata" w:date="2009-03-31T11:21:00Z">
        <w:r>
          <w:rPr>
            <w:b w:val="false"/>
            <w:color w:val="FF0000"/>
            <w:szCs w:val="24"/>
            <w:u w:val="none"/>
          </w:rPr>
          <w:delText>Rozgonyi Attila polgármester:</w:delText>
        </w:r>
      </w:del>
    </w:p>
    <w:p>
      <w:pPr>
        <w:pStyle w:val="Normal"/>
        <w:rPr>
          <w:del w:id="3938" w:author="Tiszavasvári Város Önkormányzata" w:date="2009-03-31T11:21:00Z"/>
        </w:rPr>
      </w:pPr>
      <w:del w:id="3937" w:author="Tiszavasvári Város Önkormányzata" w:date="2009-03-31T11:21:00Z">
        <w:r>
          <w:rPr>
            <w:color w:val="FF0000"/>
            <w:szCs w:val="24"/>
          </w:rPr>
          <w:delText xml:space="preserve">A Vasvári Hírmondó példányszámának és nyomdaköltségének csökkentésével a korábban kifejtett okok miatt nem értett egyet ezért kérte, hogy ennek tudatában szavazzon a Képviselő-testület. </w:delText>
        </w:r>
      </w:del>
    </w:p>
    <w:p>
      <w:pPr>
        <w:pStyle w:val="Normal"/>
        <w:widowControl/>
        <w:bidi w:val="0"/>
        <w:jc w:val="both"/>
        <w:rPr>
          <w:color w:val="FF0000"/>
          <w:szCs w:val="24"/>
          <w:del w:id="3940" w:author="Tiszavasvári Város Önkormányzata" w:date="2009-03-31T11:21:00Z"/>
        </w:rPr>
      </w:pPr>
      <w:del w:id="3939" w:author="Tiszavasvári Város Önkormányzata" w:date="2009-03-31T11:21:00Z">
        <w:r>
          <w:rPr>
            <w:color w:val="FF0000"/>
            <w:szCs w:val="24"/>
          </w:rPr>
        </w:r>
      </w:del>
    </w:p>
    <w:p>
      <w:pPr>
        <w:pStyle w:val="Normal"/>
        <w:rPr>
          <w:del w:id="3942" w:author="Tiszavasvári Város Önkormányzata" w:date="2009-03-31T11:21:00Z"/>
        </w:rPr>
      </w:pPr>
      <w:del w:id="3941" w:author="Tiszavasvári Város Önkormányzata" w:date="2009-03-31T11:21:00Z">
        <w:r>
          <w:rPr>
            <w:b w:val="false"/>
            <w:i/>
            <w:color w:val="FF0000"/>
            <w:szCs w:val="24"/>
          </w:rPr>
          <w:delText xml:space="preserve">A Képviselő-testület 2 igen szavazattal, 13 ellenszavazattal és 3 tartózkodással nem támogatta az elhangzott javaslatot. </w:delText>
        </w:r>
      </w:del>
    </w:p>
    <w:p>
      <w:pPr>
        <w:pStyle w:val="Normal"/>
        <w:widowControl/>
        <w:bidi w:val="0"/>
        <w:jc w:val="both"/>
        <w:rPr>
          <w:b w:val="false"/>
          <w:b w:val="false"/>
          <w:i/>
          <w:i/>
          <w:color w:val="FF0000"/>
          <w:szCs w:val="24"/>
          <w:del w:id="3944" w:author="Tiszavasvári Város Önkormányzata" w:date="2009-03-31T11:21:00Z"/>
        </w:rPr>
      </w:pPr>
      <w:del w:id="3943" w:author="Tiszavasvári Város Önkormányzata" w:date="2009-03-31T11:21:00Z">
        <w:r>
          <w:rPr>
            <w:b w:val="false"/>
            <w:i/>
            <w:color w:val="FF0000"/>
            <w:szCs w:val="24"/>
          </w:rPr>
        </w:r>
      </w:del>
    </w:p>
    <w:p>
      <w:pPr>
        <w:pStyle w:val="Normal"/>
        <w:widowControl/>
        <w:bidi w:val="0"/>
        <w:jc w:val="both"/>
        <w:rPr>
          <w:color w:val="FF0000"/>
          <w:szCs w:val="24"/>
          <w:del w:id="3946" w:author="Tiszavasvári Város Önkormányzata" w:date="2009-03-31T11:21:00Z"/>
        </w:rPr>
      </w:pPr>
      <w:del w:id="3945" w:author="Tiszavasvári Város Önkormányzata" w:date="2009-03-31T11:21:00Z">
        <w:r>
          <w:rPr>
            <w:color w:val="FF0000"/>
            <w:szCs w:val="24"/>
          </w:rPr>
        </w:r>
      </w:del>
    </w:p>
    <w:p>
      <w:pPr>
        <w:pStyle w:val="Normal"/>
        <w:widowControl/>
        <w:bidi w:val="0"/>
        <w:jc w:val="both"/>
        <w:rPr>
          <w:b w:val="false"/>
          <w:b w:val="false"/>
          <w:color w:val="FF0000"/>
          <w:szCs w:val="24"/>
          <w:u w:val="none"/>
          <w:del w:id="3948" w:author="Tiszavasvári Város Önkormányzata" w:date="2009-03-31T11:21:00Z"/>
        </w:rPr>
      </w:pPr>
      <w:del w:id="3947" w:author="Tiszavasvári Város Önkormányzata" w:date="2009-03-31T11:21:00Z">
        <w:r>
          <w:rPr>
            <w:b w:val="false"/>
            <w:color w:val="FF0000"/>
            <w:szCs w:val="24"/>
            <w:u w:val="none"/>
          </w:rPr>
          <w:delText>Rozgonyi Attila polgármester:</w:delText>
        </w:r>
      </w:del>
    </w:p>
    <w:p>
      <w:pPr>
        <w:pStyle w:val="Normal"/>
        <w:rPr>
          <w:del w:id="3950" w:author="Tiszavasvári Város Önkormányzata" w:date="2009-03-31T11:21:00Z"/>
        </w:rPr>
      </w:pPr>
      <w:del w:id="3949" w:author="Tiszavasvári Város Önkormányzata" w:date="2009-03-31T11:21:00Z">
        <w:r>
          <w:rPr>
            <w:color w:val="FF0000"/>
            <w:szCs w:val="24"/>
          </w:rPr>
          <w:delText xml:space="preserve">A módosító indítványokkal kapcsolatos döntés meghozatala után kérte, hogy az eredeti rendelet-, és határozat-tervezetről döntsenek. </w:delText>
        </w:r>
      </w:del>
    </w:p>
    <w:p>
      <w:pPr>
        <w:pStyle w:val="TextBodyIndent"/>
        <w:widowControl/>
        <w:bidi w:val="0"/>
        <w:jc w:val="both"/>
        <w:rPr>
          <w:color w:val="FF0000"/>
          <w:szCs w:val="24"/>
        </w:rPr>
      </w:pPr>
      <w:r>
        <w:rPr>
          <w:color w:val="FF0000"/>
          <w:szCs w:val="24"/>
        </w:rPr>
      </w:r>
    </w:p>
    <w:p>
      <w:pPr>
        <w:pStyle w:val="Normal"/>
        <w:rPr>
          <w:color w:val="FF0000"/>
          <w:del w:id="3952" w:author="Tiszavasvári Város Önkormányzata" w:date="2009-03-31T11:21:00Z"/>
        </w:rPr>
      </w:pPr>
      <w:del w:id="3951" w:author="Tiszavasvári Város Önkormányzata" w:date="2009-03-31T11:21:00Z">
        <w:r>
          <w:rPr>
            <w:b/>
            <w:i/>
            <w:color w:val="FF0000"/>
            <w:szCs w:val="24"/>
          </w:rPr>
          <w:delText>A Képviselő-testület 14 igen szavazattal, 1 ellenszavazattal és 3 tartózkodással Tiszavasvári Város Önkormányzata 2009. évi költségvetéséről és a költségvetés vitelének szabályairól az alábbi rendeletet alkotta:</w:delText>
        </w:r>
      </w:del>
    </w:p>
    <w:p>
      <w:pPr>
        <w:pStyle w:val="Normal"/>
        <w:rPr>
          <w:color w:val="FF0000"/>
          <w:del w:id="3954" w:author="Tiszavasvári Város Önkormányzata" w:date="2009-03-31T11:21:00Z"/>
        </w:rPr>
      </w:pPr>
      <w:del w:id="3953" w:author="Tiszavasvári Város Önkormányzata" w:date="2009-03-31T11:21:00Z">
        <w:r>
          <w:rPr>
            <w:color w:val="FF0000"/>
          </w:rPr>
        </w:r>
      </w:del>
    </w:p>
    <w:p>
      <w:pPr>
        <w:pStyle w:val="Normal"/>
        <w:jc w:val="center"/>
        <w:rPr>
          <w:del w:id="3956" w:author="Tiszavasvári Város Önkormányzata" w:date="2009-03-31T11:21:00Z"/>
        </w:rPr>
      </w:pPr>
      <w:del w:id="3955" w:author="Tiszavasvári Város Önkormányzata" w:date="2009-03-31T11:21:00Z">
        <w:r>
          <w:rPr>
            <w:b/>
            <w:caps/>
            <w:color w:val="FF0000"/>
            <w:sz w:val="28"/>
            <w:szCs w:val="28"/>
          </w:rPr>
          <w:delText>Tiszavasvári Város Önkormányzata</w:delText>
        </w:r>
      </w:del>
    </w:p>
    <w:p>
      <w:pPr>
        <w:pStyle w:val="Normal"/>
        <w:jc w:val="center"/>
        <w:rPr>
          <w:b/>
          <w:b/>
          <w:caps/>
          <w:color w:val="FF0000"/>
          <w:szCs w:val="28"/>
          <w:del w:id="3958" w:author="Tiszavasvári Város Önkormányzata" w:date="2009-03-31T11:21:00Z"/>
        </w:rPr>
      </w:pPr>
      <w:del w:id="3957" w:author="Tiszavasvári Város Önkormányzata" w:date="2009-03-31T11:21:00Z">
        <w:r>
          <w:rPr>
            <w:b/>
            <w:caps/>
            <w:color w:val="FF0000"/>
            <w:sz w:val="28"/>
            <w:szCs w:val="28"/>
          </w:rPr>
          <w:delText>képviselő-testületének</w:delText>
        </w:r>
      </w:del>
    </w:p>
    <w:p>
      <w:pPr>
        <w:pStyle w:val="Normal"/>
        <w:jc w:val="center"/>
        <w:rPr>
          <w:b/>
          <w:b/>
          <w:color w:val="FF0000"/>
          <w:del w:id="3960" w:author="Tiszavasvári Város Önkormányzata" w:date="2009-03-31T11:21:00Z"/>
        </w:rPr>
      </w:pPr>
      <w:del w:id="3959" w:author="Tiszavasvári Város Önkormányzata" w:date="2009-03-31T11:21:00Z">
        <w:r>
          <w:rPr>
            <w:b/>
            <w:color w:val="FF0000"/>
          </w:rPr>
          <w:delText>4/2009. (II.16.)</w:delText>
        </w:r>
      </w:del>
    </w:p>
    <w:p>
      <w:pPr>
        <w:pStyle w:val="Normal"/>
        <w:jc w:val="center"/>
        <w:rPr>
          <w:b/>
          <w:b/>
          <w:color w:val="FF0000"/>
          <w:del w:id="3963" w:author="Tiszavasvári Város Önkormányzata" w:date="2009-03-31T11:21:00Z"/>
        </w:rPr>
      </w:pPr>
      <w:del w:id="3961" w:author="Tiszavasvári Város Önkormányzata" w:date="2009-03-31T11:21:00Z">
        <w:r>
          <w:rPr>
            <w:b/>
            <w:color w:val="FF0000"/>
          </w:rPr>
          <w:delText xml:space="preserve"> </w:delText>
        </w:r>
      </w:del>
      <w:del w:id="3962" w:author="Tiszavasvári Város Önkormányzata" w:date="2009-03-31T11:21:00Z">
        <w:r>
          <w:rPr>
            <w:b/>
            <w:color w:val="FF0000"/>
          </w:rPr>
          <w:delText>rendelete</w:delText>
        </w:r>
      </w:del>
    </w:p>
    <w:p>
      <w:pPr>
        <w:pStyle w:val="Normal"/>
        <w:rPr>
          <w:rFonts w:ascii="Times New Roman" w:hAnsi="Times New Roman" w:cs="Times New Roman"/>
          <w:b/>
          <w:b/>
          <w:color w:val="FF0000"/>
          <w:del w:id="3965" w:author="Tiszavasvári Város Önkormányzata" w:date="2009-03-31T11:21:00Z"/>
        </w:rPr>
      </w:pPr>
      <w:del w:id="3964" w:author="Tiszavasvári Város Önkormányzata" w:date="2009-03-31T11:21:00Z">
        <w:r>
          <w:rPr>
            <w:rFonts w:cs="Times New Roman"/>
            <w:b/>
            <w:color w:val="FF0000"/>
          </w:rPr>
        </w:r>
      </w:del>
    </w:p>
    <w:p>
      <w:pPr>
        <w:pStyle w:val="Normal"/>
        <w:jc w:val="center"/>
        <w:rPr>
          <w:b/>
          <w:b/>
          <w:color w:val="FF0000"/>
          <w:del w:id="3967" w:author="Tiszavasvári Város Önkormányzata" w:date="2009-03-31T11:21:00Z"/>
        </w:rPr>
      </w:pPr>
      <w:del w:id="3966" w:author="Tiszavasvári Város Önkormányzata" w:date="2009-03-31T11:21:00Z">
        <w:r>
          <w:rPr>
            <w:b/>
            <w:color w:val="FF0000"/>
          </w:rPr>
          <w:delText xml:space="preserve">Tiszavasvári Város Önkormányzata 2009. évi költségvetéséről </w:delText>
        </w:r>
      </w:del>
    </w:p>
    <w:p>
      <w:pPr>
        <w:pStyle w:val="Normal"/>
        <w:jc w:val="center"/>
        <w:rPr>
          <w:b/>
          <w:b/>
          <w:color w:val="FF0000"/>
          <w:del w:id="3969" w:author="Tiszavasvári Város Önkormányzata" w:date="2009-03-31T11:21:00Z"/>
        </w:rPr>
      </w:pPr>
      <w:del w:id="3968" w:author="Tiszavasvári Város Önkormányzata" w:date="2009-03-31T11:21:00Z">
        <w:r>
          <w:rPr>
            <w:b/>
            <w:color w:val="FF0000"/>
          </w:rPr>
          <w:delText xml:space="preserve">és a költségvetés vitelének szabályairól </w:delText>
        </w:r>
      </w:del>
    </w:p>
    <w:p>
      <w:pPr>
        <w:pStyle w:val="Normal"/>
        <w:rPr>
          <w:rFonts w:ascii="Times New Roman" w:hAnsi="Times New Roman" w:cs="Times New Roman"/>
          <w:b/>
          <w:b/>
          <w:color w:val="FF0000"/>
          <w:del w:id="3971" w:author="Tiszavasvári Város Önkormányzata" w:date="2009-03-31T11:21:00Z"/>
        </w:rPr>
      </w:pPr>
      <w:del w:id="3970" w:author="Tiszavasvári Város Önkormányzata" w:date="2009-03-31T11:21:00Z">
        <w:r>
          <w:rPr>
            <w:rFonts w:cs="Times New Roman"/>
            <w:b/>
            <w:color w:val="FF0000"/>
          </w:rPr>
        </w:r>
      </w:del>
    </w:p>
    <w:p>
      <w:pPr>
        <w:pStyle w:val="Normal"/>
        <w:rPr>
          <w:color w:val="FF0000"/>
          <w:del w:id="3973" w:author="Tiszavasvári Város Önkormányzata" w:date="2009-03-31T11:21:00Z"/>
        </w:rPr>
      </w:pPr>
      <w:del w:id="3972" w:author="Tiszavasvári Város Önkormányzata" w:date="2009-03-31T11:21:00Z">
        <w:r>
          <w:rPr>
            <w:color w:val="FF0000"/>
          </w:rPr>
          <w:delText>Tiszavasvári Város Önkormányzata Képviselő-testülete az államháztartásról szóló 1992. évi XXXVIII. tv. 65. § alapján Tiszavasvári város 2009. évi költségvetéséről, valamint annak végrehajtásához kapcsolódóan a költségvetés vitelének szabályairól a következő rendeletet alkotja:</w:delText>
        </w:r>
      </w:del>
    </w:p>
    <w:p>
      <w:pPr>
        <w:pStyle w:val="Normal"/>
        <w:rPr>
          <w:color w:val="FF0000"/>
          <w:del w:id="3975" w:author="Tiszavasvári Város Önkormányzata" w:date="2009-03-31T11:21:00Z"/>
        </w:rPr>
      </w:pPr>
      <w:del w:id="3974" w:author="Tiszavasvári Város Önkormányzata" w:date="2009-03-31T11:21:00Z">
        <w:r>
          <w:rPr>
            <w:color w:val="FF0000"/>
          </w:rPr>
        </w:r>
      </w:del>
    </w:p>
    <w:p>
      <w:pPr>
        <w:pStyle w:val="Normal"/>
        <w:jc w:val="center"/>
        <w:rPr>
          <w:b/>
          <w:b/>
          <w:color w:val="FF0000"/>
          <w:del w:id="3977" w:author="Tiszavasvári Város Önkormányzata" w:date="2009-03-31T11:21:00Z"/>
        </w:rPr>
      </w:pPr>
      <w:del w:id="3976" w:author="Tiszavasvári Város Önkormányzata" w:date="2009-03-31T11:21:00Z">
        <w:r>
          <w:rPr>
            <w:b/>
            <w:color w:val="FF0000"/>
          </w:rPr>
          <w:delText>A rendelet hatálya</w:delText>
        </w:r>
      </w:del>
    </w:p>
    <w:p>
      <w:pPr>
        <w:pStyle w:val="Normal"/>
        <w:jc w:val="center"/>
        <w:rPr>
          <w:b/>
          <w:b/>
          <w:color w:val="FF0000"/>
          <w:del w:id="3979" w:author="Tiszavasvári Város Önkormányzata" w:date="2009-03-31T11:21:00Z"/>
        </w:rPr>
      </w:pPr>
      <w:del w:id="3978" w:author="Tiszavasvári Város Önkormányzata" w:date="2009-03-31T11:21:00Z">
        <w:r>
          <w:rPr>
            <w:b/>
            <w:color w:val="FF0000"/>
          </w:rPr>
        </w:r>
      </w:del>
    </w:p>
    <w:p>
      <w:pPr>
        <w:pStyle w:val="Normal"/>
        <w:jc w:val="center"/>
        <w:rPr>
          <w:b/>
          <w:b/>
          <w:color w:val="FF0000"/>
          <w:del w:id="3981" w:author="Tiszavasvári Város Önkormányzata" w:date="2009-03-31T11:21:00Z"/>
        </w:rPr>
      </w:pPr>
      <w:del w:id="3980" w:author="Tiszavasvári Város Önkormányzata" w:date="2009-03-31T11:21:00Z">
        <w:r>
          <w:rPr>
            <w:b/>
            <w:color w:val="FF0000"/>
          </w:rPr>
          <w:delText>1. §.</w:delText>
        </w:r>
      </w:del>
    </w:p>
    <w:p>
      <w:pPr>
        <w:pStyle w:val="Normal"/>
        <w:jc w:val="center"/>
        <w:rPr>
          <w:b/>
          <w:b/>
          <w:color w:val="FF0000"/>
          <w:del w:id="3983" w:author="Tiszavasvári Város Önkormányzata" w:date="2009-03-31T11:21:00Z"/>
        </w:rPr>
      </w:pPr>
      <w:del w:id="3982" w:author="Tiszavasvári Város Önkormányzata" w:date="2009-03-31T11:21:00Z">
        <w:r>
          <w:rPr>
            <w:b/>
            <w:color w:val="FF0000"/>
          </w:rPr>
        </w:r>
      </w:del>
    </w:p>
    <w:p>
      <w:pPr>
        <w:pStyle w:val="Normal"/>
        <w:rPr>
          <w:color w:val="FF0000"/>
          <w:del w:id="3985" w:author="Tiszavasvári Város Önkormányzata" w:date="2009-03-31T11:21:00Z"/>
        </w:rPr>
      </w:pPr>
      <w:del w:id="3984" w:author="Tiszavasvári Város Önkormányzata" w:date="2009-03-31T11:21:00Z">
        <w:r>
          <w:rPr>
            <w:color w:val="FF0000"/>
          </w:rPr>
          <w:delText xml:space="preserve">A rendelet hatálya a Képviselő-testületre és annak bizottságaira, a Polgármesteri Hivatalra és az önkormányzati intézményekre terjed ki. </w:delText>
        </w:r>
      </w:del>
    </w:p>
    <w:p>
      <w:pPr>
        <w:pStyle w:val="Normal"/>
        <w:rPr>
          <w:color w:val="FF0000"/>
          <w:del w:id="3987" w:author="Tiszavasvári Város Önkormányzata" w:date="2009-03-31T11:21:00Z"/>
        </w:rPr>
      </w:pPr>
      <w:del w:id="3986" w:author="Tiszavasvári Város Önkormányzata" w:date="2009-03-31T11:21:00Z">
        <w:r>
          <w:rPr>
            <w:color w:val="FF0000"/>
          </w:rPr>
        </w:r>
      </w:del>
    </w:p>
    <w:p>
      <w:pPr>
        <w:pStyle w:val="Normal"/>
        <w:jc w:val="center"/>
        <w:rPr>
          <w:b/>
          <w:b/>
          <w:color w:val="FF0000"/>
          <w:del w:id="3989" w:author="Tiszavasvári Város Önkormányzata" w:date="2009-03-31T11:21:00Z"/>
        </w:rPr>
      </w:pPr>
      <w:del w:id="3988" w:author="Tiszavasvári Város Önkormányzata" w:date="2009-03-31T11:21:00Z">
        <w:r>
          <w:rPr>
            <w:b/>
            <w:color w:val="FF0000"/>
          </w:rPr>
          <w:delText>2. §.</w:delText>
        </w:r>
      </w:del>
    </w:p>
    <w:p>
      <w:pPr>
        <w:pStyle w:val="Normal"/>
        <w:jc w:val="center"/>
        <w:rPr>
          <w:b/>
          <w:b/>
          <w:color w:val="FF0000"/>
          <w:del w:id="3991" w:author="Tiszavasvári Város Önkormányzata" w:date="2009-03-31T11:21:00Z"/>
        </w:rPr>
      </w:pPr>
      <w:del w:id="3990" w:author="Tiszavasvári Város Önkormányzata" w:date="2009-03-31T11:21:00Z">
        <w:r>
          <w:rPr>
            <w:b/>
            <w:color w:val="FF0000"/>
          </w:rPr>
        </w:r>
      </w:del>
    </w:p>
    <w:p>
      <w:pPr>
        <w:pStyle w:val="Normal"/>
        <w:ind w:left="737" w:hanging="737"/>
        <w:rPr>
          <w:del w:id="3994" w:author="Tiszavasvári Város Önkormányzata" w:date="2009-03-31T11:21:00Z"/>
        </w:rPr>
      </w:pPr>
      <w:del w:id="3992" w:author="Tiszavasvári Város Önkormányzata" w:date="2009-03-31T11:21:00Z">
        <w:r>
          <w:rPr>
            <w:b/>
            <w:color w:val="FF0000"/>
          </w:rPr>
          <w:delText>(1)</w:delText>
        </w:r>
      </w:del>
      <w:del w:id="3993" w:author="Tiszavasvári Város Önkormányzata" w:date="2009-03-31T11:21:00Z">
        <w:r>
          <w:rPr>
            <w:color w:val="FF0000"/>
          </w:rPr>
          <w:delText xml:space="preserve"> </w:delText>
          <w:tab/>
          <w:delText>Az Államháztartási Törvény 67. §. (3) bekezdése alapján a Képviselő-testület a címrendet a (2)-(4) bekezdés alapján állapítja meg.</w:delText>
        </w:r>
      </w:del>
    </w:p>
    <w:p>
      <w:pPr>
        <w:pStyle w:val="Normal"/>
        <w:ind w:left="737" w:hanging="737"/>
        <w:rPr>
          <w:color w:val="FF0000"/>
          <w:del w:id="3996" w:author="Tiszavasvári Város Önkormányzata" w:date="2009-03-31T11:21:00Z"/>
        </w:rPr>
      </w:pPr>
      <w:del w:id="3995" w:author="Tiszavasvári Város Önkormányzata" w:date="2009-03-31T11:21:00Z">
        <w:r>
          <w:rPr>
            <w:color w:val="FF0000"/>
          </w:rPr>
        </w:r>
      </w:del>
    </w:p>
    <w:p>
      <w:pPr>
        <w:pStyle w:val="Normal"/>
        <w:ind w:left="737" w:hanging="737"/>
        <w:rPr>
          <w:del w:id="3999" w:author="Tiszavasvári Város Önkormányzata" w:date="2009-03-31T11:21:00Z"/>
        </w:rPr>
      </w:pPr>
      <w:del w:id="3997" w:author="Tiszavasvári Város Önkormányzata" w:date="2009-03-31T11:21:00Z">
        <w:r>
          <w:rPr>
            <w:b/>
            <w:color w:val="FF0000"/>
          </w:rPr>
          <w:delText>(2)</w:delText>
        </w:r>
      </w:del>
      <w:del w:id="3998" w:author="Tiszavasvári Város Önkormányzata" w:date="2009-03-31T11:21:00Z">
        <w:r>
          <w:rPr>
            <w:color w:val="FF0000"/>
          </w:rPr>
          <w:tab/>
          <w:delText xml:space="preserve">Az önállóan és részben önállóan gazdálkodó költségvetési szervként működő intézmények  -  külön-külön  - alkotnak egy-egy címet. Ennek felsorolását a 3. számú melléklet tartalmazza. </w:delText>
        </w:r>
      </w:del>
    </w:p>
    <w:p>
      <w:pPr>
        <w:pStyle w:val="Normal"/>
        <w:ind w:left="737" w:hanging="737"/>
        <w:rPr>
          <w:color w:val="FF0000"/>
          <w:del w:id="4001" w:author="Tiszavasvári Város Önkormányzata" w:date="2009-03-31T11:21:00Z"/>
        </w:rPr>
      </w:pPr>
      <w:del w:id="4000" w:author="Tiszavasvári Város Önkormányzata" w:date="2009-03-31T11:21:00Z">
        <w:r>
          <w:rPr>
            <w:color w:val="FF0000"/>
          </w:rPr>
        </w:r>
      </w:del>
    </w:p>
    <w:p>
      <w:pPr>
        <w:pStyle w:val="Normal"/>
        <w:ind w:left="737" w:hanging="737"/>
        <w:rPr>
          <w:del w:id="4004" w:author="Tiszavasvári Város Önkormányzata" w:date="2009-03-31T11:21:00Z"/>
        </w:rPr>
      </w:pPr>
      <w:del w:id="4002" w:author="Tiszavasvári Város Önkormányzata" w:date="2009-03-31T11:21:00Z">
        <w:r>
          <w:rPr>
            <w:b/>
            <w:color w:val="FF0000"/>
          </w:rPr>
          <w:delText>(3)</w:delText>
        </w:r>
      </w:del>
      <w:del w:id="4003" w:author="Tiszavasvári Város Önkormányzata" w:date="2009-03-31T11:21:00Z">
        <w:r>
          <w:rPr>
            <w:color w:val="FF0000"/>
          </w:rPr>
          <w:tab/>
          <w:delText xml:space="preserve">Az Önkormányzat igazgatási tevékenysége szakfeladat önálló címet alkot. </w:delText>
        </w:r>
      </w:del>
    </w:p>
    <w:p>
      <w:pPr>
        <w:pStyle w:val="Normal"/>
        <w:ind w:left="737" w:hanging="737"/>
        <w:rPr>
          <w:color w:val="FF0000"/>
          <w:del w:id="4006" w:author="Tiszavasvári Város Önkormányzata" w:date="2009-03-31T11:21:00Z"/>
        </w:rPr>
      </w:pPr>
      <w:del w:id="4005" w:author="Tiszavasvári Város Önkormányzata" w:date="2009-03-31T11:21:00Z">
        <w:r>
          <w:rPr>
            <w:color w:val="FF0000"/>
          </w:rPr>
        </w:r>
      </w:del>
    </w:p>
    <w:p>
      <w:pPr>
        <w:pStyle w:val="Normal"/>
        <w:ind w:left="737" w:hanging="737"/>
        <w:rPr>
          <w:del w:id="4009" w:author="Tiszavasvári Város Önkormányzata" w:date="2009-03-31T11:21:00Z"/>
        </w:rPr>
      </w:pPr>
      <w:del w:id="4007" w:author="Tiszavasvári Város Önkormányzata" w:date="2009-03-31T11:21:00Z">
        <w:r>
          <w:rPr>
            <w:b/>
            <w:color w:val="FF0000"/>
          </w:rPr>
          <w:delText>(4)</w:delText>
        </w:r>
      </w:del>
      <w:del w:id="4008" w:author="Tiszavasvári Város Önkormányzata" w:date="2009-03-31T11:21:00Z">
        <w:r>
          <w:rPr>
            <w:color w:val="FF0000"/>
          </w:rPr>
          <w:tab/>
          <w:delText xml:space="preserve">A Polgármesteri Hivatal költségvetésében szereplő nem intézményi előirányzatok  - a 4. számú melléklet szerinti felsorolásban  - külön-külön címet alkotnak. </w:delText>
        </w:r>
      </w:del>
    </w:p>
    <w:p>
      <w:pPr>
        <w:pStyle w:val="Normal"/>
        <w:rPr>
          <w:color w:val="FF0000"/>
          <w:del w:id="4011" w:author="Tiszavasvári Város Önkormányzata" w:date="2009-03-31T11:21:00Z"/>
        </w:rPr>
      </w:pPr>
      <w:del w:id="4010" w:author="Tiszavasvári Város Önkormányzata" w:date="2009-03-31T11:21:00Z">
        <w:r>
          <w:rPr>
            <w:color w:val="FF0000"/>
          </w:rPr>
        </w:r>
      </w:del>
    </w:p>
    <w:p>
      <w:pPr>
        <w:pStyle w:val="Normal"/>
        <w:ind w:left="737" w:hanging="737"/>
        <w:jc w:val="center"/>
        <w:rPr>
          <w:b/>
          <w:b/>
          <w:color w:val="FF0000"/>
          <w:del w:id="4013" w:author="Tiszavasvári Város Önkormányzata" w:date="2009-03-31T11:21:00Z"/>
        </w:rPr>
      </w:pPr>
      <w:del w:id="4012" w:author="Tiszavasvári Város Önkormányzata" w:date="2009-03-31T11:21:00Z">
        <w:r>
          <w:rPr>
            <w:b/>
            <w:color w:val="FF0000"/>
          </w:rPr>
          <w:delText>3. §.</w:delText>
        </w:r>
      </w:del>
    </w:p>
    <w:p>
      <w:pPr>
        <w:pStyle w:val="Normal"/>
        <w:ind w:left="737" w:hanging="737"/>
        <w:jc w:val="center"/>
        <w:rPr>
          <w:b/>
          <w:b/>
          <w:color w:val="FF0000"/>
          <w:del w:id="4015" w:author="Tiszavasvári Város Önkormányzata" w:date="2009-03-31T11:21:00Z"/>
        </w:rPr>
      </w:pPr>
      <w:del w:id="4014" w:author="Tiszavasvári Város Önkormányzata" w:date="2009-03-31T11:21:00Z">
        <w:r>
          <w:rPr>
            <w:b/>
            <w:color w:val="FF0000"/>
          </w:rPr>
        </w:r>
      </w:del>
    </w:p>
    <w:p>
      <w:pPr>
        <w:pStyle w:val="Normal"/>
        <w:ind w:left="737" w:hanging="737"/>
        <w:jc w:val="center"/>
        <w:rPr>
          <w:b/>
          <w:b/>
          <w:color w:val="FF0000"/>
          <w:del w:id="4017" w:author="Tiszavasvári Város Önkormányzata" w:date="2009-03-31T11:21:00Z"/>
        </w:rPr>
      </w:pPr>
      <w:del w:id="4016" w:author="Tiszavasvári Város Önkormányzata" w:date="2009-03-31T11:21:00Z">
        <w:r>
          <w:rPr>
            <w:b/>
            <w:color w:val="FF0000"/>
          </w:rPr>
          <w:delText>A költségvetés bevételeinek és kiadásainak főösszege</w:delText>
        </w:r>
      </w:del>
    </w:p>
    <w:p>
      <w:pPr>
        <w:pStyle w:val="Normal"/>
        <w:ind w:left="737" w:hanging="737"/>
        <w:jc w:val="center"/>
        <w:rPr>
          <w:b/>
          <w:b/>
          <w:color w:val="FF0000"/>
          <w:del w:id="4019" w:author="Tiszavasvári Város Önkormányzata" w:date="2009-03-31T11:21:00Z"/>
        </w:rPr>
      </w:pPr>
      <w:del w:id="4018" w:author="Tiszavasvári Város Önkormányzata" w:date="2009-03-31T11:21:00Z">
        <w:r>
          <w:rPr>
            <w:b/>
            <w:color w:val="FF0000"/>
          </w:rPr>
        </w:r>
      </w:del>
    </w:p>
    <w:p>
      <w:pPr>
        <w:pStyle w:val="Normal"/>
        <w:ind w:left="737" w:hanging="737"/>
        <w:rPr>
          <w:color w:val="FF0000"/>
          <w:del w:id="4021" w:author="Tiszavasvári Város Önkormányzata" w:date="2009-03-31T11:21:00Z"/>
        </w:rPr>
      </w:pPr>
      <w:del w:id="4020" w:author="Tiszavasvári Város Önkormányzata" w:date="2009-03-31T11:21:00Z">
        <w:r>
          <w:rPr>
            <w:color w:val="FF0000"/>
          </w:rPr>
          <w:delText>A Képviselő-testület a 2009. évi költségvetés előirányzatait</w:delText>
        </w:r>
      </w:del>
    </w:p>
    <w:p>
      <w:pPr>
        <w:pStyle w:val="Normal"/>
        <w:ind w:left="737" w:hanging="737"/>
        <w:rPr>
          <w:color w:val="FF0000"/>
          <w:del w:id="4023" w:author="Tiszavasvári Város Önkormányzata" w:date="2009-03-31T11:21:00Z"/>
        </w:rPr>
      </w:pPr>
      <w:del w:id="4022" w:author="Tiszavasvári Város Önkormányzata" w:date="2009-03-31T11:21:00Z">
        <w:r>
          <w:rPr>
            <w:color w:val="FF0000"/>
          </w:rPr>
          <w:delText xml:space="preserve"> </w:delText>
        </w:r>
      </w:del>
    </w:p>
    <w:p>
      <w:pPr>
        <w:pStyle w:val="Normal"/>
        <w:ind w:left="737" w:hanging="737"/>
        <w:rPr>
          <w:color w:val="FF0000"/>
          <w:del w:id="4025" w:author="Tiszavasvári Város Önkormányzata" w:date="2009-03-31T11:21:00Z"/>
        </w:rPr>
      </w:pPr>
      <w:del w:id="4024" w:author="Tiszavasvári Város Önkormányzata" w:date="2009-03-31T11:21:00Z">
        <w:r>
          <w:rPr>
            <w:color w:val="FF0000"/>
          </w:rPr>
        </w:r>
      </w:del>
    </w:p>
    <w:tbl>
      <w:tblPr>
        <w:tblW w:w="6874" w:type="dxa"/>
        <w:jc w:val="center"/>
        <w:tblInd w:w="0" w:type="dxa"/>
        <w:tblLayout w:type="fixed"/>
        <w:tblCellMar>
          <w:top w:w="0" w:type="dxa"/>
          <w:left w:w="70" w:type="dxa"/>
          <w:bottom w:w="0" w:type="dxa"/>
          <w:right w:w="70" w:type="dxa"/>
        </w:tblCellMar>
      </w:tblPr>
      <w:tblGrid>
        <w:gridCol w:w="212"/>
        <w:gridCol w:w="2552"/>
        <w:gridCol w:w="4110"/>
      </w:tblGrid>
      <w:tr>
        <w:trPr/>
        <w:tc>
          <w:tcPr>
            <w:tcW w:w="212" w:type="dxa"/>
            <w:tcBorders/>
          </w:tcPr>
          <w:p>
            <w:pPr>
              <w:pStyle w:val="Normal"/>
              <w:snapToGrid w:val="false"/>
              <w:rPr>
                <w:color w:val="FF0000"/>
                <w:del w:id="4027" w:author="Tiszavasvári Város Önkormányzata" w:date="2009-03-31T11:21:00Z"/>
              </w:rPr>
            </w:pPr>
            <w:del w:id="4026" w:author="Tiszavasvári Város Önkormányzata" w:date="2009-03-31T11:21:00Z">
              <w:r>
                <w:rPr>
                  <w:color w:val="FF0000"/>
                </w:rPr>
              </w:r>
            </w:del>
          </w:p>
        </w:tc>
        <w:tc>
          <w:tcPr>
            <w:tcW w:w="2552" w:type="dxa"/>
            <w:tcBorders/>
          </w:tcPr>
          <w:p>
            <w:pPr>
              <w:pStyle w:val="Normal"/>
              <w:jc w:val="right"/>
              <w:rPr>
                <w:color w:val="FF0000"/>
                <w:del w:id="4029" w:author="Tiszavasvári Város Önkormányzata" w:date="2009-03-31T11:21:00Z"/>
              </w:rPr>
            </w:pPr>
            <w:del w:id="4028" w:author="Tiszavasvári Város Önkormányzata" w:date="2009-03-31T11:21:00Z">
              <w:r>
                <w:rPr>
                  <w:color w:val="FF0000"/>
                </w:rPr>
                <w:delText xml:space="preserve">2.824.104 eFt </w:delText>
              </w:r>
            </w:del>
          </w:p>
        </w:tc>
        <w:tc>
          <w:tcPr>
            <w:tcW w:w="4110" w:type="dxa"/>
            <w:tcBorders/>
          </w:tcPr>
          <w:p>
            <w:pPr>
              <w:pStyle w:val="Normal"/>
              <w:rPr>
                <w:color w:val="FF0000"/>
                <w:del w:id="4031" w:author="Tiszavasvári Város Önkormányzata" w:date="2009-03-31T11:21:00Z"/>
              </w:rPr>
            </w:pPr>
            <w:del w:id="4030" w:author="Tiszavasvári Város Önkormányzata" w:date="2009-03-31T11:21:00Z">
              <w:r>
                <w:rPr>
                  <w:color w:val="FF0000"/>
                </w:rPr>
                <w:delText>bevétellel, és</w:delText>
              </w:r>
            </w:del>
          </w:p>
        </w:tc>
      </w:tr>
      <w:tr>
        <w:trPr/>
        <w:tc>
          <w:tcPr>
            <w:tcW w:w="212" w:type="dxa"/>
            <w:tcBorders/>
          </w:tcPr>
          <w:p>
            <w:pPr>
              <w:pStyle w:val="Normal"/>
              <w:snapToGrid w:val="false"/>
              <w:jc w:val="right"/>
              <w:rPr>
                <w:color w:val="FF0000"/>
                <w:del w:id="4033" w:author="Tiszavasvári Város Önkormányzata" w:date="2009-03-31T11:21:00Z"/>
              </w:rPr>
            </w:pPr>
            <w:del w:id="4032" w:author="Tiszavasvári Város Önkormányzata" w:date="2009-03-31T11:21:00Z">
              <w:r>
                <w:rPr>
                  <w:color w:val="FF0000"/>
                </w:rPr>
              </w:r>
            </w:del>
          </w:p>
        </w:tc>
        <w:tc>
          <w:tcPr>
            <w:tcW w:w="2552" w:type="dxa"/>
            <w:tcBorders/>
          </w:tcPr>
          <w:p>
            <w:pPr>
              <w:pStyle w:val="Normal"/>
              <w:jc w:val="right"/>
              <w:rPr>
                <w:color w:val="FF0000"/>
                <w:del w:id="4035" w:author="Tiszavasvári Város Önkormányzata" w:date="2009-03-31T11:21:00Z"/>
              </w:rPr>
            </w:pPr>
            <w:del w:id="4034" w:author="Tiszavasvári Város Önkormányzata" w:date="2009-03-31T11:21:00Z">
              <w:r>
                <w:rPr>
                  <w:color w:val="FF0000"/>
                </w:rPr>
                <w:delText>3.209.172 eFt</w:delText>
              </w:r>
            </w:del>
          </w:p>
        </w:tc>
        <w:tc>
          <w:tcPr>
            <w:tcW w:w="4110" w:type="dxa"/>
            <w:tcBorders/>
          </w:tcPr>
          <w:p>
            <w:pPr>
              <w:pStyle w:val="Normal"/>
              <w:rPr>
                <w:color w:val="FF0000"/>
                <w:del w:id="4037" w:author="Tiszavasvári Város Önkormányzata" w:date="2009-03-31T11:21:00Z"/>
              </w:rPr>
            </w:pPr>
            <w:del w:id="4036" w:author="Tiszavasvári Város Önkormányzata" w:date="2009-03-31T11:21:00Z">
              <w:r>
                <w:rPr>
                  <w:color w:val="FF0000"/>
                </w:rPr>
                <w:delText xml:space="preserve">kiadással </w:delText>
              </w:r>
            </w:del>
          </w:p>
        </w:tc>
      </w:tr>
      <w:tr>
        <w:trPr>
          <w:trHeight w:val="568" w:hRule="atLeast"/>
        </w:trPr>
        <w:tc>
          <w:tcPr>
            <w:tcW w:w="212" w:type="dxa"/>
            <w:tcBorders/>
          </w:tcPr>
          <w:p>
            <w:pPr>
              <w:pStyle w:val="Normal"/>
              <w:snapToGrid w:val="false"/>
              <w:jc w:val="right"/>
              <w:rPr>
                <w:color w:val="FF0000"/>
                <w:del w:id="4039" w:author="Tiszavasvári Város Önkormányzata" w:date="2009-03-31T11:21:00Z"/>
              </w:rPr>
            </w:pPr>
            <w:del w:id="4038" w:author="Tiszavasvári Város Önkormányzata" w:date="2009-03-31T11:21:00Z">
              <w:r>
                <w:rPr>
                  <w:color w:val="FF0000"/>
                </w:rPr>
              </w:r>
            </w:del>
          </w:p>
        </w:tc>
        <w:tc>
          <w:tcPr>
            <w:tcW w:w="2552" w:type="dxa"/>
            <w:tcBorders/>
          </w:tcPr>
          <w:p>
            <w:pPr>
              <w:pStyle w:val="Normal"/>
              <w:jc w:val="right"/>
              <w:rPr>
                <w:color w:val="FF0000"/>
                <w:del w:id="4041" w:author="Tiszavasvári Város Önkormányzata" w:date="2009-03-31T11:21:00Z"/>
              </w:rPr>
            </w:pPr>
            <w:del w:id="4040" w:author="Tiszavasvári Város Önkormányzata" w:date="2009-03-31T11:21:00Z">
              <w:r>
                <w:rPr>
                  <w:color w:val="FF0000"/>
                </w:rPr>
                <w:delText>385.068 eFt</w:delText>
              </w:r>
            </w:del>
          </w:p>
        </w:tc>
        <w:tc>
          <w:tcPr>
            <w:tcW w:w="4110" w:type="dxa"/>
            <w:tcBorders/>
          </w:tcPr>
          <w:p>
            <w:pPr>
              <w:pStyle w:val="Normal"/>
              <w:rPr>
                <w:color w:val="FF0000"/>
                <w:del w:id="4043" w:author="Tiszavasvári Város Önkormányzata" w:date="2009-03-31T11:21:00Z"/>
              </w:rPr>
            </w:pPr>
            <w:del w:id="4042" w:author="Tiszavasvári Város Önkormányzata" w:date="2009-03-31T11:21:00Z">
              <w:r>
                <w:rPr>
                  <w:color w:val="FF0000"/>
                </w:rPr>
                <w:delText>költségvetési hiánnyal állapítja meg.</w:delText>
              </w:r>
            </w:del>
          </w:p>
        </w:tc>
      </w:tr>
    </w:tbl>
    <w:p>
      <w:pPr>
        <w:pStyle w:val="Normal"/>
        <w:jc w:val="both"/>
        <w:rPr>
          <w:ins w:id="4046" w:author="Tiszavasvári Város Önkormányzata" w:date="2009-06-29T08:56:00Z"/>
        </w:rPr>
      </w:pPr>
      <w:ins w:id="4044" w:author="Tiszavasvári Város Önkormányzata" w:date="2009-06-23T13:16:00Z">
        <w:r>
          <w:rPr>
            <w:b/>
            <w:i/>
            <w:szCs w:val="24"/>
          </w:rPr>
          <w:t xml:space="preserve">A Képviselő-testület 15 igen egyhangú szavazattal, ellenszavazat és tartózkodás nélkül </w:t>
        </w:r>
      </w:ins>
      <w:ins w:id="4045" w:author="Tiszavasvári Város Önkormányzata" w:date="2009-06-29T08:56:00Z">
        <w:r>
          <w:rPr>
            <w:b/>
            <w:i/>
            <w:szCs w:val="24"/>
          </w:rPr>
          <w:t>a temetőkről és a temetkezési tevékenységekről szóló 12/2009. (III. 24.) rendelet módosításáról az alábbi rendeletet alkotta:</w:t>
        </w:r>
      </w:ins>
    </w:p>
    <w:p>
      <w:pPr>
        <w:pStyle w:val="Normal"/>
        <w:jc w:val="both"/>
        <w:rPr>
          <w:b/>
          <w:b/>
          <w:i/>
          <w:i/>
          <w:szCs w:val="24"/>
          <w:ins w:id="4048" w:author="Tiszavasvári Város Önkormányzata" w:date="2009-06-29T08:56:00Z"/>
        </w:rPr>
      </w:pPr>
      <w:ins w:id="4047" w:author="Tiszavasvári Város Önkormányzata" w:date="2009-06-29T08:56:00Z">
        <w:r>
          <w:rPr>
            <w:b/>
            <w:i/>
            <w:szCs w:val="24"/>
          </w:rPr>
        </w:r>
      </w:ins>
    </w:p>
    <w:p>
      <w:pPr>
        <w:pStyle w:val="Normal"/>
        <w:jc w:val="center"/>
        <w:rPr>
          <w:b/>
          <w:b/>
          <w:szCs w:val="24"/>
          <w:ins w:id="4050" w:author="Tiszavasvári Város Önkormányzata" w:date="2009-06-29T08:56:00Z"/>
        </w:rPr>
      </w:pPr>
      <w:ins w:id="4049" w:author="Tiszavasvári Város Önkormányzata" w:date="2009-06-29T08:56:00Z">
        <w:r>
          <w:rPr>
            <w:b/>
            <w:szCs w:val="24"/>
          </w:rPr>
          <w:t>TISZAVASVÁRI VÁROS ÖNKORMÁNYZATA</w:t>
          <w:br/>
          <w:t>KÉPVISELŐ-TESTÜLETÉNEK</w:t>
        </w:r>
      </w:ins>
    </w:p>
    <w:p>
      <w:pPr>
        <w:pStyle w:val="Normal"/>
        <w:jc w:val="center"/>
        <w:rPr>
          <w:b/>
          <w:b/>
          <w:szCs w:val="24"/>
          <w:ins w:id="4052" w:author="Tiszavasvári Város Önkormányzata" w:date="2009-06-29T08:56:00Z"/>
        </w:rPr>
      </w:pPr>
      <w:ins w:id="4051" w:author="Tiszavasvári Város Önkormányzata" w:date="2009-06-29T08:56:00Z">
        <w:r>
          <w:rPr>
            <w:b/>
            <w:szCs w:val="24"/>
          </w:rPr>
          <w:t xml:space="preserve">25/2009. (VI. 22.) </w:t>
        </w:r>
      </w:ins>
    </w:p>
    <w:p>
      <w:pPr>
        <w:pStyle w:val="Normal"/>
        <w:jc w:val="center"/>
        <w:rPr>
          <w:b/>
          <w:b/>
          <w:szCs w:val="24"/>
          <w:ins w:id="4054" w:author="Tiszavasvári Város Önkormányzata" w:date="2009-06-29T08:56:00Z"/>
        </w:rPr>
      </w:pPr>
      <w:ins w:id="4053" w:author="Tiszavasvári Város Önkormányzata" w:date="2009-06-29T08:56:00Z">
        <w:r>
          <w:rPr>
            <w:b/>
            <w:szCs w:val="24"/>
          </w:rPr>
          <w:t>rendelete</w:t>
        </w:r>
      </w:ins>
    </w:p>
    <w:p>
      <w:pPr>
        <w:pStyle w:val="Heading"/>
        <w:rPr>
          <w:b w:val="false"/>
          <w:b w:val="false"/>
          <w:szCs w:val="24"/>
          <w:ins w:id="4056" w:author="Tiszavasvári Város Önkormányzata" w:date="2009-06-29T08:56:00Z"/>
        </w:rPr>
      </w:pPr>
      <w:ins w:id="4055" w:author="Tiszavasvári Város Önkormányzata" w:date="2009-06-29T08:56:00Z">
        <w:r>
          <w:rPr>
            <w:b w:val="false"/>
            <w:szCs w:val="24"/>
          </w:rPr>
        </w:r>
      </w:ins>
    </w:p>
    <w:p>
      <w:pPr>
        <w:pStyle w:val="Normal"/>
        <w:jc w:val="center"/>
        <w:rPr>
          <w:ins w:id="4058" w:author="Tiszavasvári Város Önkormányzata" w:date="2009-06-29T08:56:00Z"/>
        </w:rPr>
      </w:pPr>
      <w:ins w:id="4057" w:author="Tiszavasvári Város Önkormányzata" w:date="2009-06-29T08:56:00Z">
        <w:r>
          <w:rPr>
            <w:b/>
            <w:szCs w:val="24"/>
          </w:rPr>
          <w:t>a temetőkről és a temetkezési tevékenységekről szóló 12/2009. (III. 24.) rendelet módosításáról</w:t>
        </w:r>
      </w:ins>
    </w:p>
    <w:p>
      <w:pPr>
        <w:pStyle w:val="Heading2"/>
        <w:spacing w:before="0" w:after="0"/>
        <w:rPr>
          <w:b w:val="false"/>
          <w:b w:val="false"/>
          <w:i/>
          <w:i/>
          <w:szCs w:val="24"/>
          <w:ins w:id="4060" w:author="Tiszavasvári Város Önkormányzata" w:date="2009-06-29T08:56:00Z"/>
        </w:rPr>
      </w:pPr>
      <w:ins w:id="4059" w:author="Tiszavasvári Város Önkormányzata" w:date="2009-06-29T08:56:00Z">
        <w:r>
          <w:rPr>
            <w:b w:val="false"/>
            <w:i/>
            <w:szCs w:val="24"/>
          </w:rPr>
        </w:r>
      </w:ins>
    </w:p>
    <w:p>
      <w:pPr>
        <w:pStyle w:val="Normal"/>
        <w:rPr>
          <w:ins w:id="4064" w:author="Tiszavasvári Város Önkormányzata" w:date="2009-06-29T08:56:00Z"/>
        </w:rPr>
      </w:pPr>
      <w:ins w:id="4061" w:author="Tiszavasvári Város Önkormányzata" w:date="2009-06-29T08:56:00Z">
        <w:r>
          <w:rPr/>
          <w:t>Tiszavasvári Város Önkormányzata Képviselő-testülete a temetőkről és a temetkezésről szóló módosított 1999. évi XLIII. törvény 40. §-ában foglalt felhatalmazások alapján a temetőkről és a temetkezési tevékenységekről szóló 12/2009. (III. 24.) rendeletét (továbbiakban: Rendelet)</w:t>
        </w:r>
      </w:ins>
      <w:ins w:id="4062" w:author="Tiszavasvári Város Önkormányzata" w:date="2009-06-29T08:56:00Z">
        <w:r>
          <w:rPr>
            <w:b/>
          </w:rPr>
          <w:t xml:space="preserve"> </w:t>
        </w:r>
      </w:ins>
      <w:ins w:id="4063" w:author="Tiszavasvári Város Önkormányzata" w:date="2009-06-29T08:56:00Z">
        <w:r>
          <w:rPr/>
          <w:t>az alábbiak szerint módosítja:</w:t>
        </w:r>
      </w:ins>
    </w:p>
    <w:p>
      <w:pPr>
        <w:pStyle w:val="Heading"/>
        <w:rPr>
          <w:szCs w:val="24"/>
          <w:ins w:id="4066" w:author="Tiszavasvári Város Önkormányzata" w:date="2009-06-29T08:56:00Z"/>
        </w:rPr>
      </w:pPr>
      <w:ins w:id="4065" w:author="Tiszavasvári Város Önkormányzata" w:date="2009-06-29T08:56:00Z">
        <w:r>
          <w:rPr>
            <w:szCs w:val="24"/>
          </w:rPr>
          <w:t>1. §</w:t>
        </w:r>
      </w:ins>
    </w:p>
    <w:p>
      <w:pPr>
        <w:pStyle w:val="Heading"/>
        <w:rPr>
          <w:szCs w:val="24"/>
          <w:ins w:id="4068" w:author="Tiszavasvári Város Önkormányzata" w:date="2009-06-29T08:56:00Z"/>
        </w:rPr>
      </w:pPr>
      <w:ins w:id="4067" w:author="Tiszavasvári Város Önkormányzata" w:date="2009-06-29T08:56:00Z">
        <w:r>
          <w:rPr>
            <w:szCs w:val="24"/>
          </w:rPr>
        </w:r>
      </w:ins>
    </w:p>
    <w:p>
      <w:pPr>
        <w:pStyle w:val="Heading"/>
        <w:jc w:val="both"/>
        <w:rPr>
          <w:caps w:val="false"/>
          <w:smallCaps w:val="false"/>
          <w:szCs w:val="24"/>
          <w:ins w:id="4070" w:author="Tiszavasvári Város Önkormányzata" w:date="2009-06-29T08:56:00Z"/>
        </w:rPr>
      </w:pPr>
      <w:ins w:id="4069" w:author="Tiszavasvári Város Önkormányzata" w:date="2009-06-29T08:56:00Z">
        <w:r>
          <w:rPr>
            <w:caps w:val="false"/>
            <w:smallCaps w:val="false"/>
            <w:szCs w:val="24"/>
          </w:rPr>
          <w:t>A Rendelet melléklete az alábbiak szerint módosul:</w:t>
        </w:r>
      </w:ins>
    </w:p>
    <w:p>
      <w:pPr>
        <w:pStyle w:val="Heading2"/>
        <w:spacing w:before="0" w:after="0"/>
        <w:rPr>
          <w:i/>
          <w:i/>
          <w:caps w:val="false"/>
          <w:smallCaps w:val="false"/>
          <w:szCs w:val="24"/>
          <w:ins w:id="4072" w:author="Tiszavasvári Város Önkormányzata" w:date="2009-06-29T08:56:00Z"/>
        </w:rPr>
      </w:pPr>
      <w:ins w:id="4071" w:author="Tiszavasvári Város Önkormányzata" w:date="2009-06-29T08:56:00Z">
        <w:r>
          <w:rPr>
            <w:i/>
            <w:caps w:val="false"/>
            <w:smallCaps w:val="false"/>
            <w:szCs w:val="24"/>
          </w:rPr>
        </w:r>
      </w:ins>
    </w:p>
    <w:p>
      <w:pPr>
        <w:pStyle w:val="Heading"/>
        <w:rPr>
          <w:ins w:id="4076" w:author="Tiszavasvári Város Önkormányzata" w:date="2009-06-29T08:56:00Z"/>
        </w:rPr>
      </w:pPr>
      <w:ins w:id="4073" w:author="Tiszavasvári Város Önkormányzata" w:date="2009-06-29T08:56:00Z">
        <w:r>
          <w:rPr>
            <w:caps w:val="false"/>
            <w:smallCaps w:val="false"/>
            <w:szCs w:val="24"/>
          </w:rPr>
          <w:t>„</w:t>
        </w:r>
      </w:ins>
      <w:ins w:id="4074" w:author="Tiszavasvári Város Önkormányzata" w:date="2009-06-29T08:56:00Z">
        <w:r>
          <w:rPr>
            <w:caps w:val="false"/>
            <w:smallCaps w:val="false"/>
            <w:szCs w:val="24"/>
          </w:rPr>
          <w:t>Tiszavasvári Város Önkormányzata</w:t>
          <w:br/>
        </w:r>
      </w:ins>
      <w:ins w:id="4075" w:author="Tiszavasvári Város Önkormányzata" w:date="2009-06-29T08:56:00Z">
        <w:r>
          <w:rPr>
            <w:szCs w:val="24"/>
          </w:rPr>
          <w:t>KÉPVISELŐ-TESTÜLETE</w:t>
        </w:r>
      </w:ins>
    </w:p>
    <w:p>
      <w:pPr>
        <w:pStyle w:val="Heading2"/>
        <w:spacing w:before="0" w:after="0"/>
        <w:rPr>
          <w:ins w:id="4078" w:author="Tiszavasvári Város Önkormányzata" w:date="2009-06-29T08:56:00Z"/>
        </w:rPr>
      </w:pPr>
      <w:ins w:id="4077" w:author="Tiszavasvári Város Önkormányzata" w:date="2009-06-29T08:56:00Z">
        <w:r>
          <w:rPr>
            <w:i/>
            <w:szCs w:val="24"/>
          </w:rPr>
          <w:t>a temetőkről és a temetkezési tevékenységekről szóló</w:t>
        </w:r>
      </w:ins>
    </w:p>
    <w:p>
      <w:pPr>
        <w:pStyle w:val="Heading2"/>
        <w:spacing w:before="0" w:after="0"/>
        <w:rPr>
          <w:i/>
          <w:i/>
          <w:szCs w:val="24"/>
          <w:ins w:id="4080" w:author="Tiszavasvári Város Önkormányzata" w:date="2009-06-29T08:56:00Z"/>
        </w:rPr>
      </w:pPr>
      <w:ins w:id="4079" w:author="Tiszavasvári Város Önkormányzata" w:date="2009-06-29T08:56:00Z">
        <w:r>
          <w:rPr>
            <w:i/>
            <w:szCs w:val="24"/>
          </w:rPr>
          <w:t>12/2009. (III. 24.) rendeletének</w:t>
        </w:r>
      </w:ins>
    </w:p>
    <w:p>
      <w:pPr>
        <w:pStyle w:val="Heading2"/>
        <w:spacing w:before="0" w:after="0"/>
        <w:rPr>
          <w:i/>
          <w:i/>
          <w:szCs w:val="24"/>
          <w:ins w:id="4082" w:author="Tiszavasvári Város Önkormányzata" w:date="2009-06-29T08:56:00Z"/>
        </w:rPr>
      </w:pPr>
      <w:ins w:id="4081" w:author="Tiszavasvári Város Önkormányzata" w:date="2009-06-29T08:56:00Z">
        <w:r>
          <w:rPr>
            <w:i/>
            <w:szCs w:val="24"/>
          </w:rPr>
        </w:r>
      </w:ins>
    </w:p>
    <w:p>
      <w:pPr>
        <w:pStyle w:val="Heading2"/>
        <w:spacing w:before="0" w:after="0"/>
        <w:rPr>
          <w:i/>
          <w:i/>
          <w:szCs w:val="24"/>
          <w:ins w:id="4084" w:author="Tiszavasvári Város Önkormányzata" w:date="2009-06-29T08:56:00Z"/>
        </w:rPr>
      </w:pPr>
      <w:ins w:id="4083" w:author="Tiszavasvári Város Önkormányzata" w:date="2009-06-29T08:56:00Z">
        <w:r>
          <w:rPr>
            <w:i/>
            <w:szCs w:val="24"/>
          </w:rPr>
          <w:t>melléklete</w:t>
        </w:r>
      </w:ins>
    </w:p>
    <w:p>
      <w:pPr>
        <w:pStyle w:val="Normal"/>
        <w:jc w:val="center"/>
        <w:rPr>
          <w:b/>
          <w:b/>
          <w:i/>
          <w:i/>
          <w:szCs w:val="24"/>
          <w:ins w:id="4086" w:author="Tiszavasvári Város Önkormányzata" w:date="2009-06-29T08:56:00Z"/>
        </w:rPr>
      </w:pPr>
      <w:ins w:id="4085" w:author="Tiszavasvári Város Önkormányzata" w:date="2009-06-29T08:56:00Z">
        <w:r>
          <w:rPr>
            <w:b/>
            <w:i/>
            <w:szCs w:val="24"/>
          </w:rPr>
        </w:r>
      </w:ins>
    </w:p>
    <w:p>
      <w:pPr>
        <w:pStyle w:val="Normal"/>
        <w:jc w:val="center"/>
        <w:rPr>
          <w:b/>
          <w:b/>
          <w:szCs w:val="24"/>
          <w:ins w:id="4088" w:author="Tiszavasvári Város Önkormányzata" w:date="2009-06-29T08:56:00Z"/>
        </w:rPr>
      </w:pPr>
      <w:ins w:id="4087" w:author="Tiszavasvári Város Önkormányzata" w:date="2009-06-29T08:56:00Z">
        <w:r>
          <w:rPr>
            <w:b/>
            <w:szCs w:val="24"/>
          </w:rPr>
          <w:t>(a Rendelet 2. §-ához)</w:t>
        </w:r>
      </w:ins>
    </w:p>
    <w:p>
      <w:pPr>
        <w:pStyle w:val="Normal"/>
        <w:jc w:val="center"/>
        <w:rPr>
          <w:b/>
          <w:b/>
          <w:szCs w:val="24"/>
          <w:ins w:id="4090" w:author="Tiszavasvári Város Önkormányzata" w:date="2009-06-29T08:56:00Z"/>
        </w:rPr>
      </w:pPr>
      <w:ins w:id="4089" w:author="Tiszavasvári Város Önkormányzata" w:date="2009-06-29T08:56:00Z">
        <w:r>
          <w:rPr>
            <w:b/>
            <w:szCs w:val="24"/>
          </w:rPr>
        </w:r>
      </w:ins>
    </w:p>
    <w:p>
      <w:pPr>
        <w:pStyle w:val="Heading2"/>
        <w:spacing w:before="0" w:after="0"/>
        <w:rPr>
          <w:i/>
          <w:i/>
          <w:szCs w:val="24"/>
          <w:ins w:id="4092" w:author="Tiszavasvári Város Önkormányzata" w:date="2009-06-29T08:56:00Z"/>
        </w:rPr>
      </w:pPr>
      <w:ins w:id="4091" w:author="Tiszavasvári Város Önkormányzata" w:date="2009-06-29T08:56:00Z">
        <w:r>
          <w:rPr>
            <w:i/>
            <w:szCs w:val="24"/>
          </w:rPr>
          <w:t>a temetkezési tevékenységhez kapcsolódó díjtételekről</w:t>
        </w:r>
      </w:ins>
    </w:p>
    <w:p>
      <w:pPr>
        <w:pStyle w:val="Normal"/>
        <w:rPr>
          <w:i/>
          <w:i/>
          <w:szCs w:val="24"/>
          <w:ins w:id="4094" w:author="Tiszavasvári Város Önkormányzata" w:date="2009-06-29T08:56:00Z"/>
        </w:rPr>
      </w:pPr>
      <w:ins w:id="4093" w:author="Tiszavasvári Város Önkormányzata" w:date="2009-06-29T08:56:00Z">
        <w:r>
          <w:rPr>
            <w:i/>
            <w:szCs w:val="24"/>
          </w:rPr>
        </w:r>
      </w:ins>
    </w:p>
    <w:p>
      <w:pPr>
        <w:pStyle w:val="Lista1"/>
        <w:numPr>
          <w:ilvl w:val="0"/>
          <w:numId w:val="0"/>
        </w:numPr>
        <w:spacing w:before="0" w:after="0"/>
        <w:ind w:left="0" w:hanging="0"/>
        <w:rPr>
          <w:ins w:id="4097" w:author="Tiszavasvári Város Önkormányzata" w:date="2009-06-29T08:56:00Z"/>
        </w:rPr>
      </w:pPr>
      <w:ins w:id="4095" w:author="Tiszavasvári Város Önkormányzata" w:date="2009-06-29T08:56:00Z">
        <w:r>
          <w:rPr>
            <w:szCs w:val="24"/>
          </w:rPr>
          <w:t xml:space="preserve"> </w:t>
        </w:r>
      </w:ins>
      <w:ins w:id="4096" w:author="Tiszavasvári Város Önkormányzata" w:date="2009-06-29T08:56:00Z">
        <w:r>
          <w:rPr>
            <w:b/>
            <w:szCs w:val="24"/>
          </w:rPr>
          <w:t>1.) Temetési hely, illetve újraváltás díja:</w:t>
        </w:r>
      </w:ins>
    </w:p>
    <w:p>
      <w:pPr>
        <w:pStyle w:val="Lista1"/>
        <w:numPr>
          <w:ilvl w:val="0"/>
          <w:numId w:val="0"/>
        </w:numPr>
        <w:spacing w:before="0" w:after="0"/>
        <w:ind w:left="0" w:hanging="0"/>
        <w:rPr>
          <w:b/>
          <w:b/>
          <w:szCs w:val="24"/>
          <w:ins w:id="4099" w:author="Tiszavasvári Város Önkormányzata" w:date="2009-06-29T08:56:00Z"/>
        </w:rPr>
      </w:pPr>
      <w:ins w:id="4098" w:author="Tiszavasvári Város Önkormányzata" w:date="2009-06-29T08:56:00Z">
        <w:r>
          <w:rPr>
            <w:b/>
            <w:szCs w:val="24"/>
          </w:rPr>
        </w:r>
      </w:ins>
    </w:p>
    <w:p>
      <w:pPr>
        <w:pStyle w:val="Lista2"/>
        <w:numPr>
          <w:ilvl w:val="0"/>
          <w:numId w:val="0"/>
        </w:numPr>
        <w:ind w:left="454" w:hanging="0"/>
        <w:rPr>
          <w:szCs w:val="24"/>
          <w:ins w:id="4101" w:author="Tiszavasvári Város Önkormányzata" w:date="2009-06-29T08:56:00Z"/>
        </w:rPr>
      </w:pPr>
      <w:ins w:id="4100" w:author="Tiszavasvári Város Önkormányzata" w:date="2009-06-29T08:56:00Z">
        <w:r>
          <w:rPr>
            <w:szCs w:val="24"/>
          </w:rPr>
          <w:t>a.) A városi köztemetőben a sírhelyek megváltási díja:</w:t>
        </w:r>
      </w:ins>
    </w:p>
    <w:p>
      <w:pPr>
        <w:pStyle w:val="Normal"/>
        <w:tabs>
          <w:tab w:val="clear" w:pos="708"/>
          <w:tab w:val="left" w:pos="720" w:leader="none"/>
          <w:tab w:val="right" w:pos="9000" w:leader="none"/>
        </w:tabs>
        <w:ind w:left="454" w:hanging="0"/>
        <w:rPr>
          <w:ins w:id="4103" w:author="Tiszavasvári Város Önkormányzata" w:date="2009-06-29T08:56:00Z"/>
        </w:rPr>
      </w:pPr>
      <w:ins w:id="4102" w:author="Tiszavasvári Város Önkormányzata" w:date="2009-06-29T08:56:00Z">
        <w:r>
          <w:rPr>
            <w:szCs w:val="24"/>
          </w:rPr>
          <w:tab/>
          <w:t>- I. osztályú sírhely (sírbolt) (60 évre):</w:t>
          <w:tab/>
          <w:t xml:space="preserve">60.000 Ft + ÁFA, </w:t>
        </w:r>
      </w:ins>
    </w:p>
    <w:p>
      <w:pPr>
        <w:pStyle w:val="Normal"/>
        <w:tabs>
          <w:tab w:val="clear" w:pos="708"/>
          <w:tab w:val="left" w:pos="720" w:leader="none"/>
          <w:tab w:val="right" w:pos="9000" w:leader="none"/>
        </w:tabs>
        <w:ind w:left="454" w:hanging="0"/>
        <w:rPr>
          <w:szCs w:val="24"/>
          <w:ins w:id="4105" w:author="Tiszavasvári Város Önkormányzata" w:date="2009-06-29T08:56:00Z"/>
        </w:rPr>
      </w:pPr>
      <w:ins w:id="4104" w:author="Tiszavasvári Város Önkormányzata" w:date="2009-06-29T08:56:00Z">
        <w:r>
          <w:rPr>
            <w:szCs w:val="24"/>
          </w:rPr>
          <w:tab/>
          <w:t xml:space="preserve">- II. osztályú sírhely (25 évre): </w:t>
          <w:tab/>
          <w:t xml:space="preserve">25.900 Ft + ÁFA, </w:t>
        </w:r>
      </w:ins>
    </w:p>
    <w:p>
      <w:pPr>
        <w:pStyle w:val="Normal"/>
        <w:tabs>
          <w:tab w:val="clear" w:pos="708"/>
          <w:tab w:val="left" w:pos="720" w:leader="none"/>
          <w:tab w:val="right" w:pos="9000" w:leader="none"/>
        </w:tabs>
        <w:ind w:left="454" w:hanging="0"/>
        <w:rPr>
          <w:ins w:id="4109" w:author="Tiszavasvári Város Önkormányzata" w:date="2009-06-29T08:56:00Z"/>
        </w:rPr>
      </w:pPr>
      <w:ins w:id="4106" w:author="Tiszavasvári Város Önkormányzata" w:date="2009-06-29T08:56:00Z">
        <w:r>
          <w:rPr>
            <w:szCs w:val="24"/>
          </w:rPr>
          <w:tab/>
          <w:t xml:space="preserve">- III. osztályú sírhely (25 évre): </w:t>
          <w:tab/>
          <w:t>19.300</w:t>
        </w:r>
      </w:ins>
      <w:ins w:id="4107" w:author="Tiszavasvári Város Önkormányzata" w:date="2009-06-29T08:56:00Z">
        <w:r>
          <w:rPr>
            <w:b/>
            <w:szCs w:val="24"/>
          </w:rPr>
          <w:t xml:space="preserve"> </w:t>
        </w:r>
      </w:ins>
      <w:ins w:id="4108" w:author="Tiszavasvári Város Önkormányzata" w:date="2009-06-29T08:56:00Z">
        <w:r>
          <w:rPr>
            <w:szCs w:val="24"/>
          </w:rPr>
          <w:t xml:space="preserve">Ft + ÁFA, </w:t>
        </w:r>
      </w:ins>
    </w:p>
    <w:p>
      <w:pPr>
        <w:pStyle w:val="Normal"/>
        <w:tabs>
          <w:tab w:val="clear" w:pos="708"/>
          <w:tab w:val="left" w:pos="720" w:leader="none"/>
          <w:tab w:val="right" w:pos="9000" w:leader="none"/>
        </w:tabs>
        <w:ind w:left="454" w:hanging="0"/>
        <w:rPr>
          <w:szCs w:val="24"/>
          <w:ins w:id="4111" w:author="Tiszavasvári Város Önkormányzata" w:date="2009-06-29T08:56:00Z"/>
        </w:rPr>
      </w:pPr>
      <w:ins w:id="4110" w:author="Tiszavasvári Város Önkormányzata" w:date="2009-06-29T08:56:00Z">
        <w:r>
          <w:rPr>
            <w:szCs w:val="24"/>
          </w:rPr>
          <w:tab/>
          <w:t xml:space="preserve">- IV. osztályú sírhely (25 évre): </w:t>
          <w:tab/>
          <w:t xml:space="preserve">15.300 Ft + ÁFA, </w:t>
        </w:r>
      </w:ins>
    </w:p>
    <w:p>
      <w:pPr>
        <w:pStyle w:val="Normal"/>
        <w:tabs>
          <w:tab w:val="clear" w:pos="708"/>
          <w:tab w:val="left" w:pos="720" w:leader="none"/>
          <w:tab w:val="right" w:pos="9000" w:leader="none"/>
        </w:tabs>
        <w:ind w:left="454" w:hanging="0"/>
        <w:rPr>
          <w:szCs w:val="24"/>
          <w:ins w:id="4113" w:author="Tiszavasvári Város Önkormányzata" w:date="2009-06-29T08:56:00Z"/>
        </w:rPr>
      </w:pPr>
      <w:ins w:id="4112" w:author="Tiszavasvári Város Önkormányzata" w:date="2009-06-29T08:56:00Z">
        <w:r>
          <w:rPr>
            <w:szCs w:val="24"/>
          </w:rPr>
          <w:tab/>
          <w:t>- I. osztályú urnafülke, -sírhely (10 évre):</w:t>
          <w:tab/>
          <w:t xml:space="preserve">25.000 Ft + ÁFA, </w:t>
        </w:r>
      </w:ins>
    </w:p>
    <w:p>
      <w:pPr>
        <w:pStyle w:val="Normal"/>
        <w:tabs>
          <w:tab w:val="clear" w:pos="708"/>
          <w:tab w:val="left" w:pos="720" w:leader="none"/>
          <w:tab w:val="right" w:pos="9000" w:leader="none"/>
        </w:tabs>
        <w:ind w:left="454" w:hanging="0"/>
        <w:rPr>
          <w:szCs w:val="24"/>
          <w:ins w:id="4115" w:author="Tiszavasvári Város Önkormányzata" w:date="2009-06-29T08:56:00Z"/>
        </w:rPr>
      </w:pPr>
      <w:ins w:id="4114" w:author="Tiszavasvári Város Önkormányzata" w:date="2009-06-29T08:56:00Z">
        <w:r>
          <w:rPr>
            <w:szCs w:val="24"/>
          </w:rPr>
          <w:tab/>
          <w:t xml:space="preserve">- I. osztályú urnasírbolt (20 évre): </w:t>
          <w:tab/>
          <w:t xml:space="preserve">25.000 Ft + ÁFA, </w:t>
        </w:r>
      </w:ins>
    </w:p>
    <w:p>
      <w:pPr>
        <w:pStyle w:val="Normal"/>
        <w:tabs>
          <w:tab w:val="clear" w:pos="708"/>
          <w:tab w:val="left" w:pos="720" w:leader="none"/>
          <w:tab w:val="right" w:pos="9000" w:leader="none"/>
        </w:tabs>
        <w:ind w:left="454" w:hanging="0"/>
        <w:rPr>
          <w:szCs w:val="24"/>
          <w:ins w:id="4117" w:author="Tiszavasvári Város Önkormányzata" w:date="2009-06-29T08:56:00Z"/>
        </w:rPr>
      </w:pPr>
      <w:ins w:id="4116" w:author="Tiszavasvári Város Önkormányzata" w:date="2009-06-29T08:56:00Z">
        <w:r>
          <w:rPr>
            <w:szCs w:val="24"/>
          </w:rPr>
          <w:tab/>
          <w:t xml:space="preserve">- II. osztályú urnafülke, urnasírhely (10 év): </w:t>
          <w:tab/>
          <w:t xml:space="preserve">3.800 Ft + ÁFA, </w:t>
        </w:r>
      </w:ins>
    </w:p>
    <w:p>
      <w:pPr>
        <w:pStyle w:val="Normal"/>
        <w:tabs>
          <w:tab w:val="clear" w:pos="708"/>
          <w:tab w:val="left" w:pos="720" w:leader="none"/>
          <w:tab w:val="right" w:pos="9000" w:leader="none"/>
        </w:tabs>
        <w:ind w:left="454" w:hanging="0"/>
        <w:rPr>
          <w:szCs w:val="24"/>
          <w:ins w:id="4119" w:author="Tiszavasvári Város Önkormányzata" w:date="2009-06-29T08:56:00Z"/>
        </w:rPr>
      </w:pPr>
      <w:ins w:id="4118" w:author="Tiszavasvári Város Önkormányzata" w:date="2009-06-29T08:56:00Z">
        <w:r>
          <w:rPr>
            <w:szCs w:val="24"/>
          </w:rPr>
          <w:tab/>
          <w:t xml:space="preserve">- II. osztályú urnasírbolt (20 év): </w:t>
          <w:tab/>
          <w:t xml:space="preserve">3.800 Ft + ÁFA. </w:t>
        </w:r>
      </w:ins>
    </w:p>
    <w:p>
      <w:pPr>
        <w:pStyle w:val="Normal"/>
        <w:tabs>
          <w:tab w:val="clear" w:pos="708"/>
          <w:tab w:val="left" w:pos="1985" w:leader="none"/>
          <w:tab w:val="right" w:pos="5387" w:leader="none"/>
          <w:tab w:val="right" w:pos="7740" w:leader="none"/>
          <w:tab w:val="right" w:pos="8280" w:leader="none"/>
        </w:tabs>
        <w:ind w:left="454" w:hanging="0"/>
        <w:rPr>
          <w:szCs w:val="24"/>
          <w:ins w:id="4121" w:author="Tiszavasvári Város Önkormányzata" w:date="2009-06-29T08:56:00Z"/>
        </w:rPr>
      </w:pPr>
      <w:ins w:id="4120" w:author="Tiszavasvári Város Önkormányzata" w:date="2009-06-29T08:56:00Z">
        <w:r>
          <w:rPr>
            <w:szCs w:val="24"/>
          </w:rPr>
        </w:r>
      </w:ins>
    </w:p>
    <w:p>
      <w:pPr>
        <w:pStyle w:val="Normal"/>
        <w:ind w:left="454" w:hanging="0"/>
        <w:rPr>
          <w:szCs w:val="24"/>
          <w:ins w:id="4123" w:author="Tiszavasvári Város Önkormányzata" w:date="2009-06-29T08:56:00Z"/>
        </w:rPr>
      </w:pPr>
      <w:ins w:id="4122" w:author="Tiszavasvári Város Önkormányzata" w:date="2009-06-29T08:56:00Z">
        <w:r>
          <w:rPr>
            <w:szCs w:val="24"/>
          </w:rPr>
          <w:t xml:space="preserve">b.) Koporsós rátemetés esetén a pótdíj mértéke (7. § (5) ): </w:t>
        </w:r>
      </w:ins>
    </w:p>
    <w:p>
      <w:pPr>
        <w:pStyle w:val="Normal"/>
        <w:tabs>
          <w:tab w:val="clear" w:pos="708"/>
          <w:tab w:val="left" w:pos="720" w:leader="none"/>
          <w:tab w:val="right" w:pos="9000" w:leader="none"/>
        </w:tabs>
        <w:ind w:left="454" w:hanging="0"/>
        <w:rPr>
          <w:szCs w:val="24"/>
          <w:ins w:id="4125" w:author="Tiszavasvári Város Önkormányzata" w:date="2009-06-29T08:56:00Z"/>
        </w:rPr>
      </w:pPr>
      <w:ins w:id="4124" w:author="Tiszavasvári Város Önkormányzata" w:date="2009-06-29T08:56:00Z">
        <w:r>
          <w:rPr>
            <w:szCs w:val="24"/>
          </w:rPr>
          <w:tab/>
          <w:t>- I. osztályú sírhely:</w:t>
          <w:tab/>
          <w:t xml:space="preserve">18.700 Ft + ÁFA, </w:t>
        </w:r>
      </w:ins>
    </w:p>
    <w:p>
      <w:pPr>
        <w:pStyle w:val="Normal"/>
        <w:tabs>
          <w:tab w:val="clear" w:pos="708"/>
          <w:tab w:val="left" w:pos="720" w:leader="none"/>
          <w:tab w:val="right" w:pos="9000" w:leader="none"/>
        </w:tabs>
        <w:ind w:left="454" w:hanging="0"/>
        <w:rPr>
          <w:szCs w:val="24"/>
          <w:ins w:id="4127" w:author="Tiszavasvári Város Önkormányzata" w:date="2009-06-29T08:56:00Z"/>
        </w:rPr>
      </w:pPr>
      <w:ins w:id="4126" w:author="Tiszavasvári Város Önkormányzata" w:date="2009-06-29T08:56:00Z">
        <w:r>
          <w:rPr>
            <w:szCs w:val="24"/>
          </w:rPr>
          <w:tab/>
          <w:t xml:space="preserve">- II. osztályú sírhely: </w:t>
          <w:tab/>
          <w:t xml:space="preserve">6.600 Ft + ÁFA, </w:t>
        </w:r>
      </w:ins>
    </w:p>
    <w:p>
      <w:pPr>
        <w:pStyle w:val="Normal"/>
        <w:tabs>
          <w:tab w:val="clear" w:pos="708"/>
          <w:tab w:val="left" w:pos="720" w:leader="none"/>
          <w:tab w:val="right" w:pos="9000" w:leader="none"/>
        </w:tabs>
        <w:ind w:left="454" w:hanging="0"/>
        <w:rPr>
          <w:ins w:id="4131" w:author="Tiszavasvári Város Önkormányzata" w:date="2009-06-29T08:56:00Z"/>
        </w:rPr>
      </w:pPr>
      <w:ins w:id="4128" w:author="Tiszavasvári Város Önkormányzata" w:date="2009-06-29T08:56:00Z">
        <w:r>
          <w:rPr>
            <w:szCs w:val="24"/>
          </w:rPr>
          <w:tab/>
          <w:t xml:space="preserve">- III. osztályú sírhely: </w:t>
          <w:tab/>
          <w:t>3.300</w:t>
        </w:r>
      </w:ins>
      <w:ins w:id="4129" w:author="Tiszavasvári Város Önkormányzata" w:date="2009-06-29T08:56:00Z">
        <w:r>
          <w:rPr>
            <w:b/>
            <w:szCs w:val="24"/>
          </w:rPr>
          <w:t xml:space="preserve"> </w:t>
        </w:r>
      </w:ins>
      <w:ins w:id="4130" w:author="Tiszavasvári Város Önkormányzata" w:date="2009-06-29T08:56:00Z">
        <w:r>
          <w:rPr>
            <w:szCs w:val="24"/>
          </w:rPr>
          <w:t xml:space="preserve">Ft + ÁFA, </w:t>
        </w:r>
      </w:ins>
    </w:p>
    <w:p>
      <w:pPr>
        <w:pStyle w:val="Normal"/>
        <w:tabs>
          <w:tab w:val="clear" w:pos="708"/>
          <w:tab w:val="left" w:pos="720" w:leader="none"/>
          <w:tab w:val="right" w:pos="9000" w:leader="none"/>
        </w:tabs>
        <w:ind w:left="454" w:hanging="0"/>
        <w:rPr>
          <w:szCs w:val="24"/>
          <w:ins w:id="4133" w:author="Tiszavasvári Város Önkormányzata" w:date="2009-06-29T08:56:00Z"/>
        </w:rPr>
      </w:pPr>
      <w:ins w:id="4132" w:author="Tiszavasvári Város Önkormányzata" w:date="2009-06-29T08:56:00Z">
        <w:r>
          <w:rPr>
            <w:szCs w:val="24"/>
          </w:rPr>
          <w:tab/>
          <w:t xml:space="preserve">- IV. osztályú sírhely: </w:t>
          <w:tab/>
          <w:t xml:space="preserve">1.300 Ft + ÁFA. </w:t>
        </w:r>
      </w:ins>
    </w:p>
    <w:p>
      <w:pPr>
        <w:pStyle w:val="Normal"/>
        <w:ind w:left="454" w:hanging="0"/>
        <w:rPr>
          <w:szCs w:val="24"/>
          <w:ins w:id="4135" w:author="Tiszavasvári Város Önkormányzata" w:date="2009-06-29T08:56:00Z"/>
        </w:rPr>
      </w:pPr>
      <w:ins w:id="4134" w:author="Tiszavasvári Város Önkormányzata" w:date="2009-06-29T08:56:00Z">
        <w:r>
          <w:rPr>
            <w:szCs w:val="24"/>
          </w:rPr>
        </w:r>
      </w:ins>
    </w:p>
    <w:p>
      <w:pPr>
        <w:pStyle w:val="Normal"/>
        <w:ind w:left="454" w:hanging="0"/>
        <w:rPr>
          <w:szCs w:val="24"/>
          <w:ins w:id="4137" w:author="Tiszavasvári Város Önkormányzata" w:date="2009-06-29T08:56:00Z"/>
        </w:rPr>
      </w:pPr>
      <w:ins w:id="4136" w:author="Tiszavasvári Város Önkormányzata" w:date="2009-06-29T08:56:00Z">
        <w:r>
          <w:rPr>
            <w:szCs w:val="24"/>
          </w:rPr>
          <w:t xml:space="preserve">c.) Urnás rátemetés esetén a pótdíj mértéke (7. § (5) ): </w:t>
        </w:r>
      </w:ins>
    </w:p>
    <w:p>
      <w:pPr>
        <w:pStyle w:val="Normal"/>
        <w:tabs>
          <w:tab w:val="clear" w:pos="708"/>
          <w:tab w:val="left" w:pos="720" w:leader="none"/>
          <w:tab w:val="right" w:pos="9000" w:leader="none"/>
        </w:tabs>
        <w:ind w:left="454" w:hanging="0"/>
        <w:rPr>
          <w:szCs w:val="24"/>
          <w:ins w:id="4139" w:author="Tiszavasvári Város Önkormányzata" w:date="2009-06-29T08:56:00Z"/>
        </w:rPr>
      </w:pPr>
      <w:ins w:id="4138" w:author="Tiszavasvári Város Önkormányzata" w:date="2009-06-29T08:56:00Z">
        <w:r>
          <w:rPr>
            <w:szCs w:val="24"/>
          </w:rPr>
          <w:tab/>
          <w:t xml:space="preserve">-   II. osztályú sírhely: </w:t>
          <w:tab/>
          <w:t xml:space="preserve">3.300 Ft + ÁFA, </w:t>
        </w:r>
      </w:ins>
    </w:p>
    <w:p>
      <w:pPr>
        <w:pStyle w:val="Normal"/>
        <w:tabs>
          <w:tab w:val="clear" w:pos="708"/>
          <w:tab w:val="left" w:pos="720" w:leader="none"/>
          <w:tab w:val="right" w:pos="9000" w:leader="none"/>
        </w:tabs>
        <w:ind w:left="454" w:hanging="0"/>
        <w:rPr>
          <w:ins w:id="4143" w:author="Tiszavasvári Város Önkormányzata" w:date="2009-06-29T08:56:00Z"/>
        </w:rPr>
      </w:pPr>
      <w:ins w:id="4140" w:author="Tiszavasvári Város Önkormányzata" w:date="2009-06-29T08:56:00Z">
        <w:r>
          <w:rPr>
            <w:szCs w:val="24"/>
          </w:rPr>
          <w:tab/>
          <w:t xml:space="preserve">- III. osztályú sírhely: </w:t>
          <w:tab/>
          <w:t>1.700</w:t>
        </w:r>
      </w:ins>
      <w:ins w:id="4141" w:author="Tiszavasvári Város Önkormányzata" w:date="2009-06-29T08:56:00Z">
        <w:r>
          <w:rPr>
            <w:b/>
            <w:szCs w:val="24"/>
          </w:rPr>
          <w:t xml:space="preserve"> </w:t>
        </w:r>
      </w:ins>
      <w:ins w:id="4142" w:author="Tiszavasvári Város Önkormányzata" w:date="2009-06-29T08:56:00Z">
        <w:r>
          <w:rPr>
            <w:szCs w:val="24"/>
          </w:rPr>
          <w:t xml:space="preserve">Ft + ÁFA, </w:t>
        </w:r>
      </w:ins>
    </w:p>
    <w:p>
      <w:pPr>
        <w:pStyle w:val="Normal"/>
        <w:tabs>
          <w:tab w:val="clear" w:pos="708"/>
          <w:tab w:val="left" w:pos="720" w:leader="none"/>
          <w:tab w:val="right" w:pos="9000" w:leader="none"/>
        </w:tabs>
        <w:ind w:left="454" w:hanging="0"/>
        <w:rPr>
          <w:szCs w:val="24"/>
          <w:ins w:id="4145" w:author="Tiszavasvári Város Önkormányzata" w:date="2009-06-29T08:56:00Z"/>
        </w:rPr>
      </w:pPr>
      <w:ins w:id="4144" w:author="Tiszavasvári Város Önkormányzata" w:date="2009-06-29T08:56:00Z">
        <w:r>
          <w:rPr>
            <w:szCs w:val="24"/>
          </w:rPr>
          <w:tab/>
          <w:t xml:space="preserve">- IV. osztályú sírhely: </w:t>
          <w:tab/>
          <w:t xml:space="preserve">700 Ft + ÁFA. </w:t>
        </w:r>
      </w:ins>
    </w:p>
    <w:p>
      <w:pPr>
        <w:pStyle w:val="Lista2"/>
        <w:numPr>
          <w:ilvl w:val="0"/>
          <w:numId w:val="0"/>
        </w:numPr>
        <w:ind w:left="720" w:hanging="266"/>
        <w:rPr>
          <w:szCs w:val="24"/>
          <w:ins w:id="4147" w:author="Tiszavasvári Város Önkormányzata" w:date="2009-06-29T08:56:00Z"/>
        </w:rPr>
      </w:pPr>
      <w:ins w:id="4146" w:author="Tiszavasvári Város Önkormányzata" w:date="2009-06-29T08:56:00Z">
        <w:r>
          <w:rPr>
            <w:szCs w:val="24"/>
          </w:rPr>
        </w:r>
      </w:ins>
    </w:p>
    <w:p>
      <w:pPr>
        <w:pStyle w:val="Lista2"/>
        <w:numPr>
          <w:ilvl w:val="0"/>
          <w:numId w:val="0"/>
        </w:numPr>
        <w:ind w:left="720" w:hanging="266"/>
        <w:rPr>
          <w:szCs w:val="24"/>
          <w:ins w:id="4149" w:author="Tiszavasvári Város Önkormányzata" w:date="2009-06-29T08:56:00Z"/>
        </w:rPr>
      </w:pPr>
      <w:ins w:id="4148" w:author="Tiszavasvári Város Önkormányzata" w:date="2009-06-29T08:56:00Z">
        <w:r>
          <w:rPr>
            <w:szCs w:val="24"/>
          </w:rPr>
          <w:t xml:space="preserve">d.) A használati idő meghosszabbítása esetén az újraváltási díjak mértéke (8. § (2) ) </w:t>
        </w:r>
      </w:ins>
    </w:p>
    <w:p>
      <w:pPr>
        <w:pStyle w:val="Normal"/>
        <w:tabs>
          <w:tab w:val="clear" w:pos="708"/>
          <w:tab w:val="right" w:pos="9000" w:leader="none"/>
        </w:tabs>
        <w:ind w:left="720" w:hanging="0"/>
        <w:rPr>
          <w:szCs w:val="24"/>
          <w:ins w:id="4151" w:author="Tiszavasvári Város Önkormányzata" w:date="2009-06-29T08:56:00Z"/>
        </w:rPr>
      </w:pPr>
      <w:ins w:id="4150" w:author="Tiszavasvári Város Önkormányzata" w:date="2009-06-29T08:56:00Z">
        <w:r>
          <w:rPr>
            <w:szCs w:val="24"/>
          </w:rPr>
          <w:t>- I. osztályú sírhely (60 évre):</w:t>
          <w:tab/>
          <w:t xml:space="preserve">10.000 Ft + ÁFA, </w:t>
        </w:r>
      </w:ins>
    </w:p>
    <w:p>
      <w:pPr>
        <w:pStyle w:val="Lista2"/>
        <w:numPr>
          <w:ilvl w:val="0"/>
          <w:numId w:val="0"/>
        </w:numPr>
        <w:tabs>
          <w:tab w:val="clear" w:pos="708"/>
          <w:tab w:val="right" w:pos="9000" w:leader="none"/>
        </w:tabs>
        <w:ind w:left="720" w:hanging="0"/>
        <w:rPr>
          <w:szCs w:val="24"/>
          <w:ins w:id="4153" w:author="Tiszavasvári Város Önkormányzata" w:date="2009-06-29T08:56:00Z"/>
        </w:rPr>
      </w:pPr>
      <w:ins w:id="4152" w:author="Tiszavasvári Város Önkormányzata" w:date="2009-06-29T08:56:00Z">
        <w:r>
          <w:rPr>
            <w:szCs w:val="24"/>
          </w:rPr>
          <w:t>- II-IV. osztályú koporsós temetési hely esetén</w:t>
        </w:r>
      </w:ins>
    </w:p>
    <w:p>
      <w:pPr>
        <w:pStyle w:val="Lista2"/>
        <w:numPr>
          <w:ilvl w:val="0"/>
          <w:numId w:val="0"/>
        </w:numPr>
        <w:tabs>
          <w:tab w:val="clear" w:pos="708"/>
          <w:tab w:val="right" w:pos="9000" w:leader="none"/>
        </w:tabs>
        <w:ind w:left="900" w:hanging="180"/>
        <w:rPr>
          <w:szCs w:val="24"/>
          <w:ins w:id="4155" w:author="Tiszavasvári Város Önkormányzata" w:date="2009-06-29T08:56:00Z"/>
        </w:rPr>
      </w:pPr>
      <w:ins w:id="4154" w:author="Tiszavasvári Város Önkormányzata" w:date="2009-06-29T08:56:00Z">
        <w:r>
          <w:rPr>
            <w:szCs w:val="24"/>
          </w:rPr>
          <w:tab/>
          <w:t>egységesen (25 évre):</w:t>
          <w:tab/>
          <w:t xml:space="preserve">10.000 Ft + ÁFA, </w:t>
        </w:r>
      </w:ins>
    </w:p>
    <w:p>
      <w:pPr>
        <w:pStyle w:val="Normal"/>
        <w:tabs>
          <w:tab w:val="clear" w:pos="708"/>
          <w:tab w:val="left" w:pos="720" w:leader="none"/>
          <w:tab w:val="right" w:pos="9000" w:leader="none"/>
        </w:tabs>
        <w:ind w:left="454" w:hanging="0"/>
        <w:rPr>
          <w:ins w:id="4157" w:author="Tiszavasvári Város Önkormányzata" w:date="2009-06-29T08:56:00Z"/>
        </w:rPr>
      </w:pPr>
      <w:ins w:id="4156" w:author="Tiszavasvári Város Önkormányzata" w:date="2009-06-29T08:56:00Z">
        <w:r>
          <w:rPr>
            <w:szCs w:val="24"/>
          </w:rPr>
          <w:tab/>
          <w:t>- I. osztályú urnasírbolt (20 évre):</w:t>
          <w:tab/>
          <w:t xml:space="preserve">3.800 Ft + ÁFA, </w:t>
        </w:r>
      </w:ins>
    </w:p>
    <w:p>
      <w:pPr>
        <w:pStyle w:val="Normal"/>
        <w:tabs>
          <w:tab w:val="clear" w:pos="708"/>
          <w:tab w:val="right" w:pos="9000" w:leader="none"/>
        </w:tabs>
        <w:ind w:left="720" w:hanging="0"/>
        <w:rPr>
          <w:szCs w:val="24"/>
          <w:ins w:id="4159" w:author="Tiszavasvári Város Önkormányzata" w:date="2009-06-29T08:56:00Z"/>
        </w:rPr>
      </w:pPr>
      <w:ins w:id="4158" w:author="Tiszavasvári Város Önkormányzata" w:date="2009-06-29T08:56:00Z">
        <w:r>
          <w:rPr>
            <w:szCs w:val="24"/>
          </w:rPr>
          <w:t xml:space="preserve">- I-II osztályú urnasírhely, urnafülke (10 évre): </w:t>
          <w:tab/>
          <w:t xml:space="preserve">3.800 Ft + ÁFA. </w:t>
        </w:r>
      </w:ins>
    </w:p>
    <w:p>
      <w:pPr>
        <w:pStyle w:val="Normal"/>
        <w:tabs>
          <w:tab w:val="clear" w:pos="708"/>
          <w:tab w:val="right" w:pos="8280" w:leader="none"/>
        </w:tabs>
        <w:ind w:left="720" w:hanging="0"/>
        <w:rPr>
          <w:szCs w:val="24"/>
          <w:ins w:id="4161" w:author="Tiszavasvári Város Önkormányzata" w:date="2009-06-29T08:56:00Z"/>
        </w:rPr>
      </w:pPr>
      <w:ins w:id="4160" w:author="Tiszavasvári Város Önkormányzata" w:date="2009-06-29T08:56:00Z">
        <w:r>
          <w:rPr>
            <w:szCs w:val="24"/>
          </w:rPr>
        </w:r>
      </w:ins>
    </w:p>
    <w:p>
      <w:pPr>
        <w:pStyle w:val="Lista2"/>
        <w:numPr>
          <w:ilvl w:val="0"/>
          <w:numId w:val="0"/>
        </w:numPr>
        <w:ind w:left="720" w:hanging="266"/>
        <w:rPr>
          <w:ins w:id="4163" w:author="Tiszavasvári Város Önkormányzata" w:date="2009-06-29T08:56:00Z"/>
        </w:rPr>
      </w:pPr>
      <w:ins w:id="4162" w:author="Tiszavasvári Város Önkormányzata" w:date="2009-06-29T08:56:00Z">
        <w:r>
          <w:rPr>
            <w:szCs w:val="24"/>
          </w:rPr>
          <w:t>d.) Az 1/a-d). pontban meghatározott díjakat kell alkalmazni a sírboltokra is azzal, hogy a megváltás és az újraváltás időtartama 60 év, urnasírbolt esetén 20 év.</w:t>
        </w:r>
      </w:ins>
    </w:p>
    <w:p>
      <w:pPr>
        <w:pStyle w:val="Lista2"/>
        <w:numPr>
          <w:ilvl w:val="0"/>
          <w:numId w:val="0"/>
        </w:numPr>
        <w:ind w:left="720" w:hanging="266"/>
        <w:rPr>
          <w:szCs w:val="24"/>
          <w:ins w:id="4165" w:author="Tiszavasvári Város Önkormányzata" w:date="2009-06-29T08:56:00Z"/>
        </w:rPr>
      </w:pPr>
      <w:ins w:id="4164" w:author="Tiszavasvári Város Önkormányzata" w:date="2009-06-29T08:56:00Z">
        <w:r>
          <w:rPr>
            <w:szCs w:val="24"/>
          </w:rPr>
        </w:r>
      </w:ins>
    </w:p>
    <w:p>
      <w:pPr>
        <w:pStyle w:val="Lista2"/>
        <w:numPr>
          <w:ilvl w:val="0"/>
          <w:numId w:val="0"/>
        </w:numPr>
        <w:ind w:left="720" w:hanging="266"/>
        <w:rPr>
          <w:szCs w:val="24"/>
          <w:ins w:id="4167" w:author="Tiszavasvári Város Önkormányzata" w:date="2009-06-29T08:56:00Z"/>
        </w:rPr>
      </w:pPr>
      <w:ins w:id="4166" w:author="Tiszavasvári Város Önkormányzata" w:date="2009-06-29T08:56:00Z">
        <w:r>
          <w:rPr>
            <w:szCs w:val="24"/>
          </w:rPr>
          <w:t>c.) Kettes sírhelyek esetén az alapdíjat kétszeres szorzóval kell megállapítani, illetve többes sírboltok esetén az alapdíjakat a sírhelyben elhelyezhető koporsók számával kell szorozni.</w:t>
        </w:r>
      </w:ins>
    </w:p>
    <w:p>
      <w:pPr>
        <w:pStyle w:val="Normal"/>
        <w:tabs>
          <w:tab w:val="clear" w:pos="708"/>
          <w:tab w:val="right" w:pos="8280" w:leader="none"/>
        </w:tabs>
        <w:ind w:left="720" w:hanging="0"/>
        <w:rPr>
          <w:szCs w:val="24"/>
          <w:ins w:id="4169" w:author="Tiszavasvári Város Önkormányzata" w:date="2009-06-29T08:56:00Z"/>
        </w:rPr>
      </w:pPr>
      <w:ins w:id="4168" w:author="Tiszavasvári Város Önkormányzata" w:date="2009-06-29T08:56:00Z">
        <w:r>
          <w:rPr>
            <w:szCs w:val="24"/>
          </w:rPr>
        </w:r>
      </w:ins>
    </w:p>
    <w:p>
      <w:pPr>
        <w:pStyle w:val="Lista1"/>
        <w:numPr>
          <w:ilvl w:val="0"/>
          <w:numId w:val="0"/>
        </w:numPr>
        <w:spacing w:before="0" w:after="0"/>
        <w:ind w:left="0" w:hanging="0"/>
        <w:rPr>
          <w:ins w:id="4176" w:author="Tiszavasvári Város Önkormányzata" w:date="2009-06-29T08:56:00Z"/>
        </w:rPr>
      </w:pPr>
      <w:ins w:id="4170" w:author="Tiszavasvári Város Önkormányzata" w:date="2009-06-29T08:56:00Z">
        <w:r>
          <w:rPr>
            <w:b/>
            <w:szCs w:val="24"/>
          </w:rPr>
          <w:t>2</w:t>
        </w:r>
      </w:ins>
      <w:ins w:id="4171" w:author="Tiszavasvári Város Önkormányzata" w:date="2009-06-29T08:56:00Z">
        <w:r>
          <w:rPr>
            <w:szCs w:val="24"/>
          </w:rPr>
          <w:t xml:space="preserve">.) </w:t>
        </w:r>
      </w:ins>
      <w:ins w:id="4172" w:author="Tiszavasvári Város Önkormányzata" w:date="2009-06-29T08:56:00Z">
        <w:r>
          <w:rPr>
            <w:b/>
            <w:szCs w:val="24"/>
          </w:rPr>
          <w:t xml:space="preserve">Temetőfenntartás hozzájárulási díja: </w:t>
        </w:r>
      </w:ins>
      <w:ins w:id="4173" w:author="Tiszavasvári Város Önkormányzata" w:date="2009-06-29T08:56:00Z">
        <w:r>
          <w:rPr>
            <w:szCs w:val="24"/>
          </w:rPr>
          <w:t>800</w:t>
        </w:r>
      </w:ins>
      <w:ins w:id="4174" w:author="Tiszavasvári Város Önkormányzata" w:date="2009-06-29T08:56:00Z">
        <w:r>
          <w:rPr>
            <w:b/>
            <w:szCs w:val="24"/>
          </w:rPr>
          <w:t xml:space="preserve"> </w:t>
        </w:r>
      </w:ins>
      <w:ins w:id="4175" w:author="Tiszavasvári Város Önkormányzata" w:date="2009-06-29T08:56:00Z">
        <w:r>
          <w:rPr>
            <w:szCs w:val="24"/>
          </w:rPr>
          <w:t>Ft/nap + ÁFA, (5. § (5) )</w:t>
        </w:r>
      </w:ins>
    </w:p>
    <w:p>
      <w:pPr>
        <w:pStyle w:val="Lista2"/>
        <w:numPr>
          <w:ilvl w:val="0"/>
          <w:numId w:val="0"/>
        </w:numPr>
        <w:tabs>
          <w:tab w:val="clear" w:pos="708"/>
          <w:tab w:val="left" w:pos="4320" w:leader="none"/>
          <w:tab w:val="left" w:pos="6480" w:leader="none"/>
        </w:tabs>
        <w:ind w:left="0" w:hanging="0"/>
        <w:rPr>
          <w:szCs w:val="24"/>
          <w:ins w:id="4178" w:author="Tiszavasvári Város Önkormányzata" w:date="2009-06-29T08:56:00Z"/>
        </w:rPr>
      </w:pPr>
      <w:ins w:id="4177" w:author="Tiszavasvári Város Önkormányzata" w:date="2009-06-29T08:56:00Z">
        <w:r>
          <w:rPr>
            <w:szCs w:val="24"/>
          </w:rPr>
        </w:r>
      </w:ins>
    </w:p>
    <w:p>
      <w:pPr>
        <w:pStyle w:val="Lista2"/>
        <w:numPr>
          <w:ilvl w:val="0"/>
          <w:numId w:val="0"/>
        </w:numPr>
        <w:tabs>
          <w:tab w:val="clear" w:pos="708"/>
          <w:tab w:val="left" w:pos="4320" w:leader="none"/>
          <w:tab w:val="left" w:pos="6480" w:leader="none"/>
        </w:tabs>
        <w:ind w:left="360" w:hanging="360"/>
        <w:rPr>
          <w:ins w:id="4182" w:author="Tiszavasvári Város Önkormányzata" w:date="2009-06-29T08:56:00Z"/>
        </w:rPr>
      </w:pPr>
      <w:ins w:id="4179" w:author="Tiszavasvári Város Önkormányzata" w:date="2009-06-29T08:56:00Z">
        <w:r>
          <w:rPr>
            <w:szCs w:val="24"/>
          </w:rPr>
          <w:t xml:space="preserve">3.) </w:t>
          <w:tab/>
        </w:r>
      </w:ins>
      <w:ins w:id="4180" w:author="Tiszavasvári Város Önkormányzata" w:date="2009-06-29T08:56:00Z">
        <w:r>
          <w:rPr>
            <w:b/>
            <w:szCs w:val="24"/>
          </w:rPr>
          <w:t xml:space="preserve">Temetői létesítmények, illetve az üzemeltető által biztosított szolgáltatások igénybevételéért fizetendő díj </w:t>
        </w:r>
      </w:ins>
      <w:ins w:id="4181" w:author="Tiszavasvári Város Önkormányzata" w:date="2009-06-29T08:56:00Z">
        <w:r>
          <w:rPr>
            <w:szCs w:val="24"/>
          </w:rPr>
          <w:t>(5. § (6) ):</w:t>
        </w:r>
      </w:ins>
    </w:p>
    <w:p>
      <w:pPr>
        <w:pStyle w:val="Lista2"/>
        <w:numPr>
          <w:ilvl w:val="0"/>
          <w:numId w:val="0"/>
        </w:numPr>
        <w:ind w:left="454" w:hanging="0"/>
        <w:rPr>
          <w:szCs w:val="24"/>
          <w:ins w:id="4184" w:author="Tiszavasvári Város Önkormányzata" w:date="2009-06-29T08:56:00Z"/>
        </w:rPr>
      </w:pPr>
      <w:ins w:id="4183" w:author="Tiszavasvári Város Önkormányzata" w:date="2009-06-29T08:56:00Z">
        <w:r>
          <w:rPr>
            <w:szCs w:val="24"/>
          </w:rPr>
          <w:t>a.) Ravatalozó használati díj: 17.300 Ft/temetés + ÁFA,</w:t>
        </w:r>
      </w:ins>
    </w:p>
    <w:p>
      <w:pPr>
        <w:pStyle w:val="Lista2"/>
        <w:numPr>
          <w:ilvl w:val="0"/>
          <w:numId w:val="0"/>
        </w:numPr>
        <w:tabs>
          <w:tab w:val="clear" w:pos="708"/>
          <w:tab w:val="left" w:pos="4320" w:leader="none"/>
          <w:tab w:val="left" w:pos="6480" w:leader="none"/>
        </w:tabs>
        <w:ind w:left="454" w:hanging="0"/>
        <w:rPr>
          <w:ins w:id="4188" w:author="Tiszavasvári Város Önkormányzata" w:date="2009-06-29T08:56:00Z"/>
        </w:rPr>
      </w:pPr>
      <w:ins w:id="4185" w:author="Tiszavasvári Város Önkormányzata" w:date="2009-06-29T08:56:00Z">
        <w:r>
          <w:rPr>
            <w:szCs w:val="24"/>
          </w:rPr>
          <w:t>b.) Halotthűtő használati díj:    1.600</w:t>
        </w:r>
      </w:ins>
      <w:ins w:id="4186" w:author="Tiszavasvári Város Önkormányzata" w:date="2009-06-29T08:56:00Z">
        <w:r>
          <w:rPr>
            <w:b/>
            <w:szCs w:val="24"/>
          </w:rPr>
          <w:t xml:space="preserve"> </w:t>
        </w:r>
      </w:ins>
      <w:ins w:id="4187" w:author="Tiszavasvári Város Önkormányzata" w:date="2009-06-29T08:56:00Z">
        <w:r>
          <w:rPr>
            <w:szCs w:val="24"/>
          </w:rPr>
          <w:t>Ft/nap + ÁFA.”</w:t>
        </w:r>
      </w:ins>
    </w:p>
    <w:p>
      <w:pPr>
        <w:pStyle w:val="Normal"/>
        <w:rPr>
          <w:szCs w:val="24"/>
          <w:ins w:id="4190" w:author="Tiszavasvári Város Önkormányzata" w:date="2009-06-29T08:56:00Z"/>
        </w:rPr>
      </w:pPr>
      <w:ins w:id="4189" w:author="Tiszavasvári Város Önkormányzata" w:date="2009-06-29T08:56:00Z">
        <w:r>
          <w:rPr>
            <w:szCs w:val="24"/>
          </w:rPr>
        </w:r>
      </w:ins>
    </w:p>
    <w:p>
      <w:pPr>
        <w:pStyle w:val="Heading"/>
        <w:rPr>
          <w:szCs w:val="24"/>
          <w:ins w:id="4192" w:author="Tiszavasvári Város Önkormányzata" w:date="2009-06-29T08:56:00Z"/>
        </w:rPr>
      </w:pPr>
      <w:ins w:id="4191" w:author="Tiszavasvári Város Önkormányzata" w:date="2009-06-29T08:56:00Z">
        <w:r>
          <w:rPr>
            <w:szCs w:val="24"/>
          </w:rPr>
          <w:t>2. §</w:t>
        </w:r>
      </w:ins>
    </w:p>
    <w:p>
      <w:pPr>
        <w:pStyle w:val="Heading"/>
        <w:jc w:val="both"/>
        <w:rPr>
          <w:b w:val="false"/>
          <w:b w:val="false"/>
          <w:szCs w:val="24"/>
          <w:ins w:id="4194" w:author="Tiszavasvári Város Önkormányzata" w:date="2009-06-29T08:56:00Z"/>
        </w:rPr>
      </w:pPr>
      <w:ins w:id="4193" w:author="Tiszavasvári Város Önkormányzata" w:date="2009-06-29T08:56:00Z">
        <w:r>
          <w:rPr>
            <w:b w:val="false"/>
            <w:szCs w:val="24"/>
          </w:rPr>
        </w:r>
      </w:ins>
    </w:p>
    <w:p>
      <w:pPr>
        <w:pStyle w:val="Heading"/>
        <w:jc w:val="both"/>
        <w:rPr>
          <w:ins w:id="4196" w:author="Tiszavasvári Város Önkormányzata" w:date="2009-06-29T08:56:00Z"/>
        </w:rPr>
      </w:pPr>
      <w:ins w:id="4195" w:author="Tiszavasvári Város Önkormányzata" w:date="2009-06-29T08:56:00Z">
        <w:r>
          <w:rPr>
            <w:b w:val="false"/>
            <w:caps w:val="false"/>
            <w:smallCaps w:val="false"/>
            <w:szCs w:val="24"/>
          </w:rPr>
          <w:t>A rendelet 2009. július 1-én lép hatályba.</w:t>
        </w:r>
      </w:ins>
    </w:p>
    <w:p>
      <w:pPr>
        <w:pStyle w:val="Heading"/>
        <w:jc w:val="both"/>
        <w:rPr>
          <w:b w:val="false"/>
          <w:b w:val="false"/>
          <w:caps w:val="false"/>
          <w:smallCaps w:val="false"/>
          <w:szCs w:val="24"/>
          <w:ins w:id="4198" w:author="Tiszavasvári Város Önkormányzata" w:date="2009-06-29T08:56:00Z"/>
        </w:rPr>
      </w:pPr>
      <w:ins w:id="4197" w:author="Tiszavasvári Város Önkormányzata" w:date="2009-06-29T08:56:00Z">
        <w:r>
          <w:rPr>
            <w:b w:val="false"/>
            <w:caps w:val="false"/>
            <w:smallCaps w:val="false"/>
            <w:szCs w:val="24"/>
          </w:rPr>
        </w:r>
      </w:ins>
    </w:p>
    <w:p>
      <w:pPr>
        <w:pStyle w:val="Normal"/>
        <w:rPr>
          <w:szCs w:val="24"/>
          <w:ins w:id="4200" w:author="Tiszavasvári Város Önkormányzata" w:date="2009-06-29T08:56:00Z"/>
        </w:rPr>
      </w:pPr>
      <w:ins w:id="4199" w:author="Tiszavasvári Város Önkormányzata" w:date="2009-06-29T08:56:00Z">
        <w:r>
          <w:rPr>
            <w:szCs w:val="24"/>
          </w:rPr>
          <w:t>Tiszavasvári, 2009. június 18.</w:t>
        </w:r>
      </w:ins>
    </w:p>
    <w:p>
      <w:pPr>
        <w:pStyle w:val="Normal"/>
        <w:rPr>
          <w:szCs w:val="24"/>
          <w:ins w:id="4202" w:author="Tiszavasvári Város Önkormányzata" w:date="2009-06-29T08:56:00Z"/>
        </w:rPr>
      </w:pPr>
      <w:ins w:id="4201" w:author="Tiszavasvári Város Önkormányzata" w:date="2009-06-29T08:56:00Z">
        <w:r>
          <w:rPr>
            <w:szCs w:val="24"/>
          </w:rPr>
        </w:r>
      </w:ins>
    </w:p>
    <w:p>
      <w:pPr>
        <w:pStyle w:val="Normal"/>
        <w:rPr>
          <w:szCs w:val="24"/>
          <w:ins w:id="4204" w:author="Tiszavasvári Város Önkormányzata" w:date="2009-06-29T08:56:00Z"/>
        </w:rPr>
      </w:pPr>
      <w:ins w:id="4203" w:author="Tiszavasvári Város Önkormányzata" w:date="2009-06-29T08:56:00Z">
        <w:r>
          <w:rPr>
            <w:szCs w:val="24"/>
          </w:rPr>
        </w:r>
      </w:ins>
    </w:p>
    <w:p>
      <w:pPr>
        <w:pStyle w:val="Normal"/>
        <w:tabs>
          <w:tab w:val="clear" w:pos="708"/>
          <w:tab w:val="center" w:pos="1418" w:leader="none"/>
          <w:tab w:val="center" w:pos="6804" w:leader="none"/>
        </w:tabs>
        <w:rPr>
          <w:b/>
          <w:b/>
          <w:szCs w:val="24"/>
          <w:ins w:id="4206" w:author="Tiszavasvári Város Önkormányzata" w:date="2009-06-29T08:56:00Z"/>
        </w:rPr>
      </w:pPr>
      <w:ins w:id="4205" w:author="Tiszavasvári Város Önkormányzata" w:date="2009-06-29T08:56:00Z">
        <w:r>
          <w:rPr>
            <w:b/>
            <w:szCs w:val="24"/>
          </w:rPr>
          <w:tab/>
          <w:t>Rozgonyi Attila</w:t>
          <w:tab/>
          <w:t>Bundáné Badics Ildikó</w:t>
        </w:r>
      </w:ins>
    </w:p>
    <w:p>
      <w:pPr>
        <w:pStyle w:val="Normal"/>
        <w:tabs>
          <w:tab w:val="clear" w:pos="708"/>
          <w:tab w:val="center" w:pos="1418" w:leader="none"/>
          <w:tab w:val="center" w:pos="6804" w:leader="none"/>
        </w:tabs>
        <w:rPr>
          <w:b/>
          <w:b/>
          <w:szCs w:val="24"/>
          <w:ins w:id="4209" w:author="Tiszavasvári Város Önkormányzata" w:date="2009-06-29T08:56:00Z"/>
        </w:rPr>
      </w:pPr>
      <w:ins w:id="4207" w:author="Tiszavasvári Város Önkormányzata" w:date="2009-06-29T08:56:00Z">
        <w:r>
          <w:rPr>
            <w:b/>
            <w:szCs w:val="24"/>
          </w:rPr>
          <w:t xml:space="preserve">  </w:t>
        </w:r>
      </w:ins>
      <w:ins w:id="4208" w:author="Tiszavasvári Város Önkormányzata" w:date="2009-06-29T08:56:00Z">
        <w:r>
          <w:rPr>
            <w:b/>
            <w:szCs w:val="24"/>
          </w:rPr>
          <w:tab/>
          <w:t xml:space="preserve">polgármester </w:t>
          <w:tab/>
          <w:t xml:space="preserve"> jegyző</w:t>
        </w:r>
      </w:ins>
    </w:p>
    <w:p>
      <w:pPr>
        <w:pStyle w:val="Normal"/>
        <w:tabs>
          <w:tab w:val="clear" w:pos="708"/>
          <w:tab w:val="left" w:pos="567" w:leader="none"/>
          <w:tab w:val="left" w:pos="5954" w:leader="none"/>
          <w:tab w:val="left" w:pos="6663" w:leader="none"/>
        </w:tabs>
        <w:rPr>
          <w:b/>
          <w:b/>
          <w:szCs w:val="24"/>
          <w:ins w:id="4211" w:author="Tiszavasvári Város Önkormányzata" w:date="2009-06-29T08:56:00Z"/>
        </w:rPr>
      </w:pPr>
      <w:ins w:id="4210" w:author="Tiszavasvári Város Önkormányzata" w:date="2009-06-29T08:56:00Z">
        <w:r>
          <w:rPr>
            <w:b/>
            <w:szCs w:val="24"/>
          </w:rPr>
        </w:r>
      </w:ins>
    </w:p>
    <w:p>
      <w:pPr>
        <w:pStyle w:val="Normal"/>
        <w:tabs>
          <w:tab w:val="clear" w:pos="708"/>
          <w:tab w:val="left" w:pos="567" w:leader="none"/>
          <w:tab w:val="left" w:pos="5954" w:leader="none"/>
          <w:tab w:val="left" w:pos="6663" w:leader="none"/>
        </w:tabs>
        <w:rPr>
          <w:b/>
          <w:b/>
          <w:szCs w:val="24"/>
          <w:lang w:eastAsia="ar-SA"/>
          <w:ins w:id="4213" w:author="Tiszavasvári Város Önkormányzata" w:date="2009-06-29T08:56:00Z"/>
        </w:rPr>
      </w:pPr>
      <w:ins w:id="4212" w:author="Tiszavasvári Város Önkormányzata" w:date="2009-06-29T08:56:00Z">
        <w:r>
          <w:rPr>
            <w:b/>
            <w:szCs w:val="24"/>
            <w:lang w:eastAsia="ar-SA"/>
          </w:rPr>
          <w:t>A rendelet kihirdetve:</w:t>
        </w:r>
      </w:ins>
    </w:p>
    <w:p>
      <w:pPr>
        <w:pStyle w:val="Normal"/>
        <w:tabs>
          <w:tab w:val="clear" w:pos="708"/>
          <w:tab w:val="left" w:pos="567" w:leader="none"/>
          <w:tab w:val="left" w:pos="5954" w:leader="none"/>
          <w:tab w:val="left" w:pos="6663" w:leader="none"/>
        </w:tabs>
        <w:rPr>
          <w:b/>
          <w:b/>
          <w:szCs w:val="24"/>
          <w:lang w:eastAsia="ar-SA"/>
          <w:ins w:id="4215" w:author="Tiszavasvári Város Önkormányzata" w:date="2009-06-29T08:56:00Z"/>
        </w:rPr>
      </w:pPr>
      <w:ins w:id="4214" w:author="Tiszavasvári Város Önkormányzata" w:date="2009-06-29T08:56:00Z">
        <w:r>
          <w:rPr>
            <w:b/>
            <w:szCs w:val="24"/>
            <w:lang w:eastAsia="ar-SA"/>
          </w:rPr>
        </w:r>
      </w:ins>
    </w:p>
    <w:p>
      <w:pPr>
        <w:pStyle w:val="Normal"/>
        <w:rPr>
          <w:b/>
          <w:b/>
          <w:szCs w:val="24"/>
          <w:ins w:id="4217" w:author="Tiszavasvári Város Önkormányzata" w:date="2009-06-29T08:56:00Z"/>
        </w:rPr>
      </w:pPr>
      <w:ins w:id="4216" w:author="Tiszavasvári Város Önkormányzata" w:date="2009-06-29T08:56:00Z">
        <w:r>
          <w:rPr>
            <w:b/>
            <w:szCs w:val="24"/>
          </w:rPr>
          <w:t>Kihirdetve: 2009. június 22-én</w:t>
        </w:r>
      </w:ins>
    </w:p>
    <w:p>
      <w:pPr>
        <w:pStyle w:val="Normal"/>
        <w:rPr>
          <w:b/>
          <w:b/>
          <w:szCs w:val="24"/>
          <w:ins w:id="4219" w:author="Tiszavasvári Város Önkormányzata" w:date="2009-06-29T08:56:00Z"/>
        </w:rPr>
      </w:pPr>
      <w:ins w:id="4218" w:author="Tiszavasvári Város Önkormányzata" w:date="2009-06-29T08:56:00Z">
        <w:r>
          <w:rPr>
            <w:b/>
            <w:szCs w:val="24"/>
          </w:rPr>
        </w:r>
      </w:ins>
    </w:p>
    <w:p>
      <w:pPr>
        <w:pStyle w:val="Normal"/>
        <w:tabs>
          <w:tab w:val="clear" w:pos="708"/>
          <w:tab w:val="left" w:pos="567" w:leader="none"/>
          <w:tab w:val="left" w:pos="5954" w:leader="none"/>
          <w:tab w:val="left" w:pos="6663" w:leader="none"/>
        </w:tabs>
        <w:rPr>
          <w:b/>
          <w:b/>
          <w:szCs w:val="24"/>
          <w:lang w:eastAsia="ar-SA"/>
          <w:ins w:id="4221" w:author="Tiszavasvári Város Önkormányzata" w:date="2009-06-29T08:56:00Z"/>
        </w:rPr>
      </w:pPr>
      <w:ins w:id="4220" w:author="Tiszavasvári Város Önkormányzata" w:date="2009-06-29T08:56:00Z">
        <w:r>
          <w:rPr>
            <w:b/>
            <w:szCs w:val="24"/>
            <w:lang w:eastAsia="ar-SA"/>
          </w:rPr>
        </w:r>
      </w:ins>
    </w:p>
    <w:p>
      <w:pPr>
        <w:pStyle w:val="Normal"/>
        <w:tabs>
          <w:tab w:val="clear" w:pos="708"/>
          <w:tab w:val="center" w:pos="4536" w:leader="none"/>
          <w:tab w:val="left" w:pos="5954" w:leader="none"/>
          <w:tab w:val="left" w:pos="6663" w:leader="none"/>
        </w:tabs>
        <w:rPr>
          <w:b/>
          <w:b/>
          <w:szCs w:val="24"/>
          <w:lang w:eastAsia="ar-SA"/>
          <w:ins w:id="4224" w:author="Tiszavasvári Város Önkormányzata" w:date="2009-06-29T08:56:00Z"/>
        </w:rPr>
      </w:pPr>
      <w:ins w:id="4222" w:author="Tiszavasvári Város Önkormányzata" w:date="2009-06-29T08:56:00Z">
        <w:r>
          <w:rPr>
            <w:b/>
            <w:szCs w:val="24"/>
            <w:lang w:eastAsia="ar-SA"/>
          </w:rPr>
          <w:tab/>
        </w:r>
      </w:ins>
      <w:ins w:id="4223" w:author="Tiszavasvári Város Önkormányzata" w:date="2009-06-29T08:56:00Z">
        <w:r>
          <w:rPr>
            <w:b/>
            <w:color w:val="000000"/>
            <w:szCs w:val="24"/>
          </w:rPr>
          <w:t>Bundáné Badics Ildikó</w:t>
        </w:r>
      </w:ins>
    </w:p>
    <w:p>
      <w:pPr>
        <w:pStyle w:val="Normal"/>
        <w:tabs>
          <w:tab w:val="clear" w:pos="708"/>
          <w:tab w:val="center" w:pos="4536" w:leader="none"/>
        </w:tabs>
        <w:rPr>
          <w:b/>
          <w:b/>
          <w:szCs w:val="24"/>
          <w:lang w:eastAsia="ar-SA"/>
          <w:ins w:id="4226" w:author="Tiszavasvári Város Önkormányzata" w:date="2009-06-29T08:56:00Z"/>
        </w:rPr>
      </w:pPr>
      <w:ins w:id="4225" w:author="Tiszavasvári Város Önkormányzata" w:date="2009-06-29T08:56:00Z">
        <w:r>
          <w:rPr>
            <w:b/>
            <w:szCs w:val="24"/>
            <w:lang w:eastAsia="ar-SA"/>
          </w:rPr>
          <w:tab/>
          <w:t>j e g y z ő</w:t>
        </w:r>
      </w:ins>
    </w:p>
    <w:p>
      <w:pPr>
        <w:pStyle w:val="Heading"/>
        <w:jc w:val="both"/>
        <w:rPr>
          <w:b w:val="false"/>
          <w:b w:val="false"/>
          <w:szCs w:val="24"/>
          <w:lang w:eastAsia="ar-SA"/>
          <w:ins w:id="4228" w:author="Tiszavasvári Város Önkormányzata" w:date="2009-06-29T08:56:00Z"/>
        </w:rPr>
      </w:pPr>
      <w:ins w:id="4227" w:author="Tiszavasvári Város Önkormányzata" w:date="2009-06-29T08:56:00Z">
        <w:r>
          <w:rPr>
            <w:b w:val="false"/>
            <w:szCs w:val="24"/>
            <w:lang w:eastAsia="ar-SA"/>
          </w:rPr>
        </w:r>
      </w:ins>
    </w:p>
    <w:p>
      <w:pPr>
        <w:pStyle w:val="Normal"/>
        <w:ind w:left="737" w:hanging="737"/>
        <w:rPr>
          <w:del w:id="4230" w:author="Tiszavasvári Város Önkormányzata" w:date="2009-03-31T11:21:00Z"/>
        </w:rPr>
      </w:pPr>
      <w:del w:id="4229" w:author="Tiszavasvári Város Önkormányzata" w:date="2009-03-31T11:21:00Z">
        <w:r>
          <w:rPr/>
          <w:delText>A költségvetés főösszegén belül:</w:delText>
        </w:r>
      </w:del>
    </w:p>
    <w:p>
      <w:pPr>
        <w:pStyle w:val="Normal"/>
        <w:ind w:left="737" w:hanging="737"/>
        <w:rPr>
          <w:del w:id="4232" w:author="Tiszavasvári Város Önkormányzata" w:date="2009-03-31T11:21:00Z"/>
        </w:rPr>
      </w:pPr>
      <w:del w:id="4231" w:author="Tiszavasvári Város Önkormányzata" w:date="2009-03-31T11:21:00Z">
        <w:r>
          <w:rPr/>
        </w:r>
      </w:del>
    </w:p>
    <w:p>
      <w:pPr>
        <w:pStyle w:val="Normal"/>
        <w:tabs>
          <w:tab w:val="clear" w:pos="708"/>
          <w:tab w:val="right" w:pos="5670" w:leader="none"/>
        </w:tabs>
        <w:ind w:left="737" w:hanging="737"/>
        <w:rPr>
          <w:del w:id="4234" w:author="Tiszavasvári Város Önkormányzata" w:date="2009-03-31T11:21:00Z"/>
        </w:rPr>
      </w:pPr>
      <w:del w:id="4233" w:author="Tiszavasvári Város Önkormányzata" w:date="2009-03-31T11:21:00Z">
        <w:r>
          <w:rPr/>
          <w:delText>a működési célú bevételeket</w:delText>
          <w:tab/>
          <w:delText>2.452.282 e Ft-ban,</w:delText>
        </w:r>
      </w:del>
    </w:p>
    <w:p>
      <w:pPr>
        <w:pStyle w:val="Normal"/>
        <w:tabs>
          <w:tab w:val="clear" w:pos="708"/>
          <w:tab w:val="right" w:pos="5670" w:leader="none"/>
        </w:tabs>
        <w:ind w:left="737" w:hanging="737"/>
        <w:rPr>
          <w:del w:id="4236" w:author="Tiszavasvári Város Önkormányzata" w:date="2009-03-31T11:21:00Z"/>
        </w:rPr>
      </w:pPr>
      <w:del w:id="4235" w:author="Tiszavasvári Város Önkormányzata" w:date="2009-03-31T11:21:00Z">
        <w:r>
          <w:rPr/>
          <w:delText>a működési célú kiadásokat</w:delText>
          <w:tab/>
          <w:delText>2.840.674 e Ft-ban,</w:delText>
        </w:r>
      </w:del>
    </w:p>
    <w:p>
      <w:pPr>
        <w:pStyle w:val="Normal"/>
        <w:tabs>
          <w:tab w:val="clear" w:pos="708"/>
          <w:tab w:val="right" w:pos="5670" w:leader="none"/>
        </w:tabs>
        <w:ind w:left="737" w:hanging="737"/>
        <w:rPr>
          <w:del w:id="4238" w:author="Tiszavasvári Város Önkormányzata" w:date="2009-03-31T11:21:00Z"/>
        </w:rPr>
      </w:pPr>
      <w:del w:id="4237" w:author="Tiszavasvári Város Önkormányzata" w:date="2009-03-31T11:21:00Z">
        <w:r>
          <w:rPr/>
          <w:delText>a működési forráshiányt                            388.392 e Ft-ban</w:delText>
        </w:r>
      </w:del>
    </w:p>
    <w:p>
      <w:pPr>
        <w:pStyle w:val="Normal"/>
        <w:tabs>
          <w:tab w:val="clear" w:pos="708"/>
          <w:tab w:val="right" w:pos="5670" w:leader="none"/>
        </w:tabs>
        <w:ind w:left="737" w:hanging="737"/>
        <w:rPr>
          <w:del w:id="4240" w:author="Tiszavasvári Város Önkormányzata" w:date="2009-03-31T11:21:00Z"/>
        </w:rPr>
      </w:pPr>
      <w:del w:id="4239" w:author="Tiszavasvári Város Önkormányzata" w:date="2009-03-31T11:21:00Z">
        <w:r>
          <w:rPr/>
        </w:r>
      </w:del>
    </w:p>
    <w:p>
      <w:pPr>
        <w:pStyle w:val="Normal"/>
        <w:tabs>
          <w:tab w:val="clear" w:pos="708"/>
          <w:tab w:val="right" w:pos="5670" w:leader="none"/>
        </w:tabs>
        <w:ind w:left="737" w:hanging="737"/>
        <w:rPr>
          <w:del w:id="4242" w:author="Tiszavasvári Város Önkormányzata" w:date="2009-03-31T11:21:00Z"/>
        </w:rPr>
      </w:pPr>
      <w:del w:id="4241" w:author="Tiszavasvári Város Önkormányzata" w:date="2009-03-31T11:21:00Z">
        <w:r>
          <w:rPr/>
          <w:delText>állapítja meg.</w:delText>
        </w:r>
      </w:del>
    </w:p>
    <w:p>
      <w:pPr>
        <w:pStyle w:val="Normal"/>
        <w:ind w:left="737" w:hanging="737"/>
        <w:rPr>
          <w:b/>
          <w:b/>
          <w:del w:id="4244" w:author="Tiszavasvári Város Önkormányzata" w:date="2009-03-31T11:21:00Z"/>
        </w:rPr>
      </w:pPr>
      <w:del w:id="4243" w:author="Tiszavasvári Város Önkormányzata" w:date="2009-03-31T11:21:00Z">
        <w:r>
          <w:rPr>
            <w:b/>
          </w:rPr>
        </w:r>
      </w:del>
    </w:p>
    <w:p>
      <w:pPr>
        <w:pStyle w:val="Normal"/>
        <w:tabs>
          <w:tab w:val="clear" w:pos="708"/>
          <w:tab w:val="right" w:pos="5670" w:leader="none"/>
        </w:tabs>
        <w:ind w:left="737" w:hanging="737"/>
        <w:rPr>
          <w:del w:id="4246" w:author="Tiszavasvári Város Önkormányzata" w:date="2009-03-31T11:21:00Z"/>
        </w:rPr>
      </w:pPr>
      <w:del w:id="4245" w:author="Tiszavasvári Város Önkormányzata" w:date="2009-03-31T11:21:00Z">
        <w:r>
          <w:rPr/>
          <w:delText xml:space="preserve">A felhalmozási célú bevételeket </w:delText>
          <w:tab/>
          <w:delText xml:space="preserve">371.822 e Ft-ban, </w:delText>
        </w:r>
      </w:del>
    </w:p>
    <w:p>
      <w:pPr>
        <w:pStyle w:val="Normal"/>
        <w:tabs>
          <w:tab w:val="clear" w:pos="708"/>
          <w:tab w:val="right" w:pos="5670" w:leader="none"/>
        </w:tabs>
        <w:ind w:left="737" w:hanging="737"/>
        <w:rPr>
          <w:del w:id="4248" w:author="Tiszavasvári Város Önkormányzata" w:date="2009-03-31T11:21:00Z"/>
        </w:rPr>
      </w:pPr>
      <w:del w:id="4247" w:author="Tiszavasvári Város Önkormányzata" w:date="2009-03-31T11:21:00Z">
        <w:r>
          <w:rPr/>
          <w:delText>a felhalmozási kiadásokat</w:delText>
          <w:tab/>
          <w:delText xml:space="preserve"> 368.498 e Ft-ban,</w:delText>
        </w:r>
      </w:del>
    </w:p>
    <w:p>
      <w:pPr>
        <w:pStyle w:val="Normal"/>
        <w:tabs>
          <w:tab w:val="clear" w:pos="708"/>
          <w:tab w:val="right" w:pos="5670" w:leader="none"/>
        </w:tabs>
        <w:ind w:left="737" w:hanging="737"/>
        <w:rPr>
          <w:del w:id="4250" w:author="Tiszavasvári Város Önkormányzata" w:date="2009-03-31T11:21:00Z"/>
        </w:rPr>
      </w:pPr>
      <w:del w:id="4249" w:author="Tiszavasvári Város Önkormányzata" w:date="2009-03-31T11:21:00Z">
        <w:r>
          <w:rPr/>
          <w:delText xml:space="preserve">a felhalmozási forrástöbbletet                      3.324 e Ft-ban </w:delText>
        </w:r>
      </w:del>
    </w:p>
    <w:p>
      <w:pPr>
        <w:pStyle w:val="Normal"/>
        <w:tabs>
          <w:tab w:val="clear" w:pos="708"/>
          <w:tab w:val="right" w:pos="5670" w:leader="none"/>
        </w:tabs>
        <w:ind w:left="737" w:hanging="737"/>
        <w:rPr>
          <w:del w:id="4252" w:author="Tiszavasvári Város Önkormányzata" w:date="2009-03-31T11:21:00Z"/>
        </w:rPr>
      </w:pPr>
      <w:del w:id="4251" w:author="Tiszavasvári Város Önkormányzata" w:date="2009-03-31T11:21:00Z">
        <w:r>
          <w:rPr/>
        </w:r>
      </w:del>
    </w:p>
    <w:p>
      <w:pPr>
        <w:pStyle w:val="Normal"/>
        <w:ind w:left="737" w:hanging="737"/>
        <w:rPr>
          <w:del w:id="4254" w:author="Tiszavasvári Város Önkormányzata" w:date="2009-03-31T11:21:00Z"/>
        </w:rPr>
      </w:pPr>
      <w:del w:id="4253" w:author="Tiszavasvári Város Önkormányzata" w:date="2009-03-31T11:21:00Z">
        <w:r>
          <w:rPr/>
          <w:delText xml:space="preserve">állapítja meg. </w:delText>
        </w:r>
      </w:del>
    </w:p>
    <w:p>
      <w:pPr>
        <w:pStyle w:val="Normal"/>
        <w:ind w:left="737" w:hanging="737"/>
        <w:jc w:val="center"/>
        <w:rPr>
          <w:b/>
          <w:b/>
          <w:del w:id="4256" w:author="Tiszavasvári Város Önkormányzata" w:date="2009-03-31T11:21:00Z"/>
        </w:rPr>
      </w:pPr>
      <w:del w:id="4255" w:author="Tiszavasvári Város Önkormányzata" w:date="2009-03-31T11:21:00Z">
        <w:r>
          <w:rPr>
            <w:b/>
          </w:rPr>
        </w:r>
      </w:del>
    </w:p>
    <w:p>
      <w:pPr>
        <w:pStyle w:val="Normal"/>
        <w:ind w:left="737" w:hanging="737"/>
        <w:jc w:val="center"/>
        <w:rPr>
          <w:b/>
          <w:b/>
          <w:del w:id="4258" w:author="Tiszavasvári Város Önkormányzata" w:date="2009-03-31T11:21:00Z"/>
        </w:rPr>
      </w:pPr>
      <w:del w:id="4257" w:author="Tiszavasvári Város Önkormányzata" w:date="2009-03-31T11:21:00Z">
        <w:r>
          <w:rPr>
            <w:b/>
          </w:rPr>
          <w:delText>4. §.</w:delText>
        </w:r>
      </w:del>
    </w:p>
    <w:p>
      <w:pPr>
        <w:pStyle w:val="Normal"/>
        <w:ind w:left="737" w:hanging="737"/>
        <w:jc w:val="center"/>
        <w:rPr>
          <w:b/>
          <w:b/>
          <w:del w:id="4260" w:author="Tiszavasvári Város Önkormányzata" w:date="2009-03-31T11:21:00Z"/>
        </w:rPr>
      </w:pPr>
      <w:del w:id="4259" w:author="Tiszavasvári Város Önkormányzata" w:date="2009-03-31T11:21:00Z">
        <w:r>
          <w:rPr>
            <w:b/>
          </w:rPr>
          <w:delText>Az önkormányzat bevételei</w:delText>
        </w:r>
      </w:del>
    </w:p>
    <w:p>
      <w:pPr>
        <w:pStyle w:val="Normal"/>
        <w:ind w:left="737" w:hanging="737"/>
        <w:jc w:val="center"/>
        <w:rPr>
          <w:b/>
          <w:b/>
          <w:del w:id="4262" w:author="Tiszavasvári Város Önkormányzata" w:date="2009-03-31T11:21:00Z"/>
        </w:rPr>
      </w:pPr>
      <w:del w:id="4261" w:author="Tiszavasvári Város Önkormányzata" w:date="2009-03-31T11:21:00Z">
        <w:r>
          <w:rPr>
            <w:b/>
          </w:rPr>
        </w:r>
      </w:del>
    </w:p>
    <w:p>
      <w:pPr>
        <w:pStyle w:val="Normal"/>
        <w:ind w:left="737" w:hanging="737"/>
        <w:rPr>
          <w:del w:id="4265" w:author="Tiszavasvári Város Önkormányzata" w:date="2009-03-31T11:21:00Z"/>
        </w:rPr>
      </w:pPr>
      <w:del w:id="4263" w:author="Tiszavasvári Város Önkormányzata" w:date="2009-03-31T11:21:00Z">
        <w:r>
          <w:rPr>
            <w:b/>
          </w:rPr>
          <w:delText>(1)</w:delText>
        </w:r>
      </w:del>
      <w:del w:id="4264" w:author="Tiszavasvári Város Önkormányzata" w:date="2009-03-31T11:21:00Z">
        <w:r>
          <w:rPr/>
          <w:tab/>
          <w:delText>A 3. §-ban megállapított bevételi főösszeg forrásonkénti részletezését az 1. számú melléklet tartalmazza.</w:delText>
        </w:r>
      </w:del>
    </w:p>
    <w:p>
      <w:pPr>
        <w:pStyle w:val="Normal"/>
        <w:ind w:left="737" w:hanging="737"/>
        <w:rPr>
          <w:del w:id="4267" w:author="Tiszavasvári Város Önkormányzata" w:date="2009-03-31T11:21:00Z"/>
        </w:rPr>
      </w:pPr>
      <w:del w:id="4266" w:author="Tiszavasvári Város Önkormányzata" w:date="2009-03-31T11:21:00Z">
        <w:r>
          <w:rPr/>
        </w:r>
      </w:del>
    </w:p>
    <w:p>
      <w:pPr>
        <w:pStyle w:val="Normal"/>
        <w:ind w:left="737" w:hanging="737"/>
        <w:rPr>
          <w:del w:id="4270" w:author="Tiszavasvári Város Önkormányzata" w:date="2009-03-31T11:21:00Z"/>
        </w:rPr>
      </w:pPr>
      <w:del w:id="4268" w:author="Tiszavasvári Város Önkormányzata" w:date="2009-03-31T11:21:00Z">
        <w:r>
          <w:rPr>
            <w:b/>
          </w:rPr>
          <w:delText>(2)</w:delText>
        </w:r>
      </w:del>
      <w:del w:id="4269" w:author="Tiszavasvári Város Önkormányzata" w:date="2009-03-31T11:21:00Z">
        <w:r>
          <w:rPr/>
          <w:tab/>
          <w:delText>Az (1) bekezdésben megállapított bevételek közül az intézmények bevételét a 3. számú melléklet, az önkormányzati bevételeket a 2., valamint a 4. számú mellékletek tartalmazzák.</w:delText>
        </w:r>
      </w:del>
    </w:p>
    <w:p>
      <w:pPr>
        <w:pStyle w:val="Normal"/>
        <w:ind w:left="737" w:hanging="737"/>
        <w:jc w:val="center"/>
        <w:rPr>
          <w:b/>
          <w:b/>
          <w:del w:id="4272" w:author="Tiszavasvári Város Önkormányzata" w:date="2009-03-31T11:21:00Z"/>
        </w:rPr>
      </w:pPr>
      <w:del w:id="4271" w:author="Tiszavasvári Város Önkormányzata" w:date="2009-03-31T11:21:00Z">
        <w:r>
          <w:rPr>
            <w:b/>
          </w:rPr>
        </w:r>
      </w:del>
    </w:p>
    <w:p>
      <w:pPr>
        <w:pStyle w:val="Normal"/>
        <w:ind w:left="737" w:hanging="737"/>
        <w:jc w:val="center"/>
        <w:rPr>
          <w:b/>
          <w:b/>
          <w:del w:id="4274" w:author="Tiszavasvári Város Önkormányzata" w:date="2009-03-31T11:21:00Z"/>
        </w:rPr>
      </w:pPr>
      <w:del w:id="4273" w:author="Tiszavasvári Város Önkormányzata" w:date="2009-03-31T11:21:00Z">
        <w:r>
          <w:rPr>
            <w:b/>
          </w:rPr>
          <w:delText>5. §.</w:delText>
        </w:r>
      </w:del>
    </w:p>
    <w:p>
      <w:pPr>
        <w:pStyle w:val="Normal"/>
        <w:ind w:left="737" w:hanging="737"/>
        <w:jc w:val="center"/>
        <w:rPr>
          <w:b/>
          <w:b/>
          <w:del w:id="4276" w:author="Tiszavasvári Város Önkormányzata" w:date="2009-03-31T11:21:00Z"/>
        </w:rPr>
      </w:pPr>
      <w:del w:id="4275" w:author="Tiszavasvári Város Önkormányzata" w:date="2009-03-31T11:21:00Z">
        <w:r>
          <w:rPr>
            <w:b/>
          </w:rPr>
          <w:delText>Az önkormányzat kiadásai</w:delText>
        </w:r>
      </w:del>
    </w:p>
    <w:p>
      <w:pPr>
        <w:pStyle w:val="Normal"/>
        <w:ind w:left="737" w:hanging="737"/>
        <w:jc w:val="center"/>
        <w:rPr>
          <w:b/>
          <w:b/>
          <w:del w:id="4278" w:author="Tiszavasvári Város Önkormányzata" w:date="2009-03-31T11:21:00Z"/>
        </w:rPr>
      </w:pPr>
      <w:del w:id="4277" w:author="Tiszavasvári Város Önkormányzata" w:date="2009-03-31T11:21:00Z">
        <w:r>
          <w:rPr>
            <w:b/>
          </w:rPr>
        </w:r>
      </w:del>
    </w:p>
    <w:p>
      <w:pPr>
        <w:pStyle w:val="Normal"/>
        <w:ind w:left="737" w:hanging="737"/>
        <w:rPr>
          <w:del w:id="4281" w:author="Tiszavasvári Város Önkormányzata" w:date="2009-03-31T11:21:00Z"/>
        </w:rPr>
      </w:pPr>
      <w:del w:id="4279" w:author="Tiszavasvári Város Önkormányzata" w:date="2009-03-31T11:21:00Z">
        <w:r>
          <w:rPr>
            <w:b/>
          </w:rPr>
          <w:delText>(1)</w:delText>
        </w:r>
      </w:del>
      <w:del w:id="4280" w:author="Tiszavasvári Város Önkormányzata" w:date="2009-03-31T11:21:00Z">
        <w:r>
          <w:rPr/>
          <w:tab/>
          <w:delText>A Képviselő-testület az önállóan és részben önállóan gazdálkodó költségvetési szervenkénti (címenkénti) kiadásait - és ezen belül - kötelező előirányzatait, valamint az önkormányzati támogatásokat 2009. évre a 3. számú melléklet szerint állapítja meg.</w:delText>
        </w:r>
      </w:del>
    </w:p>
    <w:p>
      <w:pPr>
        <w:pStyle w:val="Normal"/>
        <w:ind w:left="737" w:hanging="737"/>
        <w:rPr>
          <w:del w:id="4283" w:author="Tiszavasvári Város Önkormányzata" w:date="2009-03-31T11:21:00Z"/>
        </w:rPr>
      </w:pPr>
      <w:del w:id="4282" w:author="Tiszavasvári Város Önkormányzata" w:date="2009-03-31T11:21:00Z">
        <w:r>
          <w:rPr/>
        </w:r>
      </w:del>
    </w:p>
    <w:p>
      <w:pPr>
        <w:pStyle w:val="Normal"/>
        <w:ind w:left="737" w:hanging="737"/>
        <w:rPr>
          <w:del w:id="4286" w:author="Tiszavasvári Város Önkormányzata" w:date="2009-03-31T11:21:00Z"/>
        </w:rPr>
      </w:pPr>
      <w:del w:id="4284" w:author="Tiszavasvári Város Önkormányzata" w:date="2009-03-31T11:21:00Z">
        <w:r>
          <w:rPr>
            <w:b/>
          </w:rPr>
          <w:delText>(2)</w:delText>
        </w:r>
      </w:del>
      <w:del w:id="4285" w:author="Tiszavasvári Város Önkormányzata" w:date="2009-03-31T11:21:00Z">
        <w:r>
          <w:rPr/>
          <w:delText xml:space="preserve"> </w:delText>
          <w:tab/>
          <w:delText>A Képviselő-testület a Polgármesteri Hivatal feladatainak kiadásait a 4., valamint az 5. számú melléklet szerint állapítja meg.</w:delText>
        </w:r>
      </w:del>
    </w:p>
    <w:p>
      <w:pPr>
        <w:pStyle w:val="Normal"/>
        <w:ind w:left="737" w:hanging="737"/>
        <w:rPr>
          <w:del w:id="4288" w:author="Tiszavasvári Város Önkormányzata" w:date="2009-03-31T11:21:00Z"/>
        </w:rPr>
      </w:pPr>
      <w:del w:id="4287" w:author="Tiszavasvári Város Önkormányzata" w:date="2009-03-31T11:21:00Z">
        <w:r>
          <w:rPr/>
        </w:r>
      </w:del>
    </w:p>
    <w:p>
      <w:pPr>
        <w:pStyle w:val="Normal"/>
        <w:rPr>
          <w:del w:id="4291" w:author="Tiszavasvári Város Önkormányzata" w:date="2009-03-31T11:21:00Z"/>
        </w:rPr>
      </w:pPr>
      <w:del w:id="4289" w:author="Tiszavasvári Város Önkormányzata" w:date="2009-03-31T11:21:00Z">
        <w:r>
          <w:rPr>
            <w:b/>
          </w:rPr>
          <w:delText>(3)</w:delText>
        </w:r>
      </w:del>
      <w:del w:id="4290" w:author="Tiszavasvári Város Önkormányzata" w:date="2009-03-31T11:21:00Z">
        <w:r>
          <w:rPr/>
          <w:tab/>
          <w:delText>A Polgármesteri Hivatal szakfeladatainak működési kiadásait az 5. számú</w:delText>
          <w:br/>
          <w:tab/>
          <w:delText>melléklet szerint hagyja jóvá.</w:delText>
        </w:r>
      </w:del>
    </w:p>
    <w:p>
      <w:pPr>
        <w:pStyle w:val="Normal"/>
        <w:ind w:left="737" w:hanging="737"/>
        <w:rPr>
          <w:del w:id="4293" w:author="Tiszavasvári Város Önkormányzata" w:date="2009-03-31T11:21:00Z"/>
        </w:rPr>
      </w:pPr>
      <w:del w:id="4292" w:author="Tiszavasvári Város Önkormányzata" w:date="2009-03-31T11:21:00Z">
        <w:r>
          <w:rPr/>
        </w:r>
      </w:del>
    </w:p>
    <w:p>
      <w:pPr>
        <w:pStyle w:val="Normal"/>
        <w:ind w:left="737" w:hanging="737"/>
        <w:rPr>
          <w:del w:id="4296" w:author="Tiszavasvári Város Önkormányzata" w:date="2009-03-31T11:21:00Z"/>
        </w:rPr>
      </w:pPr>
      <w:del w:id="4294" w:author="Tiszavasvári Város Önkormányzata" w:date="2009-03-31T11:21:00Z">
        <w:r>
          <w:rPr>
            <w:b/>
          </w:rPr>
          <w:delText>(4)</w:delText>
        </w:r>
      </w:del>
      <w:del w:id="4295" w:author="Tiszavasvári Város Önkormányzata" w:date="2009-03-31T11:21:00Z">
        <w:r>
          <w:rPr/>
          <w:delText xml:space="preserve"> </w:delText>
          <w:tab/>
          <w:delText xml:space="preserve">A Képviselő-testület a gazdasági, társadalmi szervezetek részére a biztosított támogatásokat a 7. számú melléklet szerint hagyja jóvá. </w:delText>
        </w:r>
      </w:del>
    </w:p>
    <w:p>
      <w:pPr>
        <w:pStyle w:val="Normal"/>
        <w:ind w:left="737" w:hanging="737"/>
        <w:rPr>
          <w:del w:id="4298" w:author="Tiszavasvári Város Önkormányzata" w:date="2009-03-31T11:21:00Z"/>
        </w:rPr>
      </w:pPr>
      <w:del w:id="4297" w:author="Tiszavasvári Város Önkormányzata" w:date="2009-03-31T11:21:00Z">
        <w:r>
          <w:rPr/>
        </w:r>
      </w:del>
    </w:p>
    <w:p>
      <w:pPr>
        <w:pStyle w:val="Normal"/>
        <w:ind w:left="737" w:hanging="737"/>
        <w:jc w:val="center"/>
        <w:rPr>
          <w:b/>
          <w:b/>
          <w:del w:id="4300" w:author="Tiszavasvári Város Önkormányzata" w:date="2009-03-31T11:21:00Z"/>
        </w:rPr>
      </w:pPr>
      <w:del w:id="4299" w:author="Tiszavasvári Város Önkormányzata" w:date="2009-03-31T11:21:00Z">
        <w:r>
          <w:rPr>
            <w:b/>
          </w:rPr>
          <w:delText>6.§.</w:delText>
        </w:r>
      </w:del>
    </w:p>
    <w:p>
      <w:pPr>
        <w:pStyle w:val="Normal"/>
        <w:ind w:left="737" w:hanging="737"/>
        <w:jc w:val="center"/>
        <w:rPr>
          <w:b/>
          <w:b/>
          <w:del w:id="4302" w:author="Tiszavasvári Város Önkormányzata" w:date="2009-03-31T11:21:00Z"/>
        </w:rPr>
      </w:pPr>
      <w:del w:id="4301" w:author="Tiszavasvári Város Önkormányzata" w:date="2009-03-31T11:21:00Z">
        <w:r>
          <w:rPr>
            <w:b/>
          </w:rPr>
          <w:delText>Hitelek</w:delText>
        </w:r>
      </w:del>
    </w:p>
    <w:p>
      <w:pPr>
        <w:pStyle w:val="Normal"/>
        <w:ind w:left="737" w:hanging="737"/>
        <w:jc w:val="center"/>
        <w:rPr>
          <w:b/>
          <w:b/>
          <w:del w:id="4304" w:author="Tiszavasvári Város Önkormányzata" w:date="2009-03-31T11:21:00Z"/>
        </w:rPr>
      </w:pPr>
      <w:del w:id="4303" w:author="Tiszavasvári Város Önkormányzata" w:date="2009-03-31T11:21:00Z">
        <w:r>
          <w:rPr>
            <w:b/>
          </w:rPr>
        </w:r>
      </w:del>
    </w:p>
    <w:p>
      <w:pPr>
        <w:pStyle w:val="Normal"/>
        <w:ind w:left="737" w:hanging="737"/>
        <w:rPr>
          <w:del w:id="4307" w:author="Tiszavasvári Város Önkormányzata" w:date="2009-03-31T11:21:00Z"/>
        </w:rPr>
      </w:pPr>
      <w:del w:id="4305" w:author="Tiszavasvári Város Önkormányzata" w:date="2009-03-31T11:21:00Z">
        <w:r>
          <w:rPr>
            <w:b/>
          </w:rPr>
          <w:tab/>
        </w:r>
      </w:del>
      <w:del w:id="4306" w:author="Tiszavasvári Város Önkormányzata" w:date="2009-03-31T11:21:00Z">
        <w:r>
          <w:rPr/>
          <w:delText>A 2009. évi költségvetés egyensúlyának biztosítása érdekében a Képviselő-testület a következő hitelek felvételéről dönt:</w:delText>
        </w:r>
      </w:del>
    </w:p>
    <w:p>
      <w:pPr>
        <w:pStyle w:val="Normal"/>
        <w:ind w:left="737" w:hanging="737"/>
        <w:rPr>
          <w:del w:id="4309" w:author="Tiszavasvári Város Önkormányzata" w:date="2009-03-31T11:21:00Z"/>
        </w:rPr>
      </w:pPr>
      <w:del w:id="4308" w:author="Tiszavasvári Város Önkormányzata" w:date="2009-03-31T11:21:00Z">
        <w:r>
          <w:rPr/>
        </w:r>
      </w:del>
    </w:p>
    <w:p>
      <w:pPr>
        <w:pStyle w:val="Normal"/>
        <w:numPr>
          <w:ilvl w:val="0"/>
          <w:numId w:val="42"/>
        </w:numPr>
        <w:rPr>
          <w:del w:id="4311" w:author="Tiszavasvári Város Önkormányzata" w:date="2009-03-31T11:21:00Z"/>
        </w:rPr>
      </w:pPr>
      <w:del w:id="4310" w:author="Tiszavasvári Város Önkormányzata" w:date="2009-03-31T11:21:00Z">
        <w:r>
          <w:rPr/>
          <w:delText>a hiány fedezetére 385.068 eFt működési hitel felvételéről, melyet az önhibáján kívül hátrányos helyzetben lévő önkormányzatok támogatására kiírt pályázat keretében meg kell pályázni.</w:delText>
        </w:r>
      </w:del>
    </w:p>
    <w:p>
      <w:pPr>
        <w:pStyle w:val="Normal"/>
        <w:rPr>
          <w:del w:id="4313" w:author="Tiszavasvári Város Önkormányzata" w:date="2009-03-31T11:21:00Z"/>
        </w:rPr>
      </w:pPr>
      <w:del w:id="4312" w:author="Tiszavasvári Város Önkormányzata" w:date="2009-03-31T11:21:00Z">
        <w:r>
          <w:rPr/>
        </w:r>
      </w:del>
    </w:p>
    <w:p>
      <w:pPr>
        <w:pStyle w:val="Normal"/>
        <w:rPr>
          <w:b/>
          <w:b/>
          <w:del w:id="4315" w:author="Tiszavasvári Város Önkormányzata" w:date="2009-03-31T11:21:00Z"/>
        </w:rPr>
      </w:pPr>
      <w:del w:id="4314" w:author="Tiszavasvári Város Önkormányzata" w:date="2009-03-31T11:21:00Z">
        <w:r>
          <w:rPr>
            <w:b/>
          </w:rPr>
        </w:r>
      </w:del>
    </w:p>
    <w:p>
      <w:pPr>
        <w:pStyle w:val="Normal"/>
        <w:rPr>
          <w:b/>
          <w:b/>
          <w:del w:id="4317" w:author="Tiszavasvári Város Önkormányzata" w:date="2009-03-31T11:21:00Z"/>
        </w:rPr>
      </w:pPr>
      <w:del w:id="4316" w:author="Tiszavasvári Város Önkormányzata" w:date="2009-03-31T11:21:00Z">
        <w:r>
          <w:rPr>
            <w:b/>
          </w:rPr>
        </w:r>
      </w:del>
    </w:p>
    <w:p>
      <w:pPr>
        <w:pStyle w:val="Normal"/>
        <w:ind w:left="737" w:hanging="737"/>
        <w:jc w:val="center"/>
        <w:rPr>
          <w:b/>
          <w:b/>
          <w:del w:id="4319" w:author="Tiszavasvári Város Önkormányzata" w:date="2009-03-31T11:21:00Z"/>
        </w:rPr>
      </w:pPr>
      <w:del w:id="4318" w:author="Tiszavasvári Város Önkormányzata" w:date="2009-03-31T11:21:00Z">
        <w:r>
          <w:rPr>
            <w:b/>
          </w:rPr>
          <w:delText>7. §.</w:delText>
        </w:r>
      </w:del>
    </w:p>
    <w:p>
      <w:pPr>
        <w:pStyle w:val="Normal"/>
        <w:ind w:left="737" w:hanging="737"/>
        <w:jc w:val="center"/>
        <w:rPr>
          <w:b/>
          <w:b/>
          <w:del w:id="4321" w:author="Tiszavasvári Város Önkormányzata" w:date="2009-03-31T11:21:00Z"/>
        </w:rPr>
      </w:pPr>
      <w:del w:id="4320" w:author="Tiszavasvári Város Önkormányzata" w:date="2009-03-31T11:21:00Z">
        <w:r>
          <w:rPr>
            <w:b/>
          </w:rPr>
          <w:delText>Tartalékok</w:delText>
        </w:r>
      </w:del>
    </w:p>
    <w:p>
      <w:pPr>
        <w:pStyle w:val="Normal"/>
        <w:ind w:left="737" w:hanging="737"/>
        <w:jc w:val="center"/>
        <w:rPr>
          <w:del w:id="4323" w:author="Tiszavasvári Város Önkormányzata" w:date="2009-03-31T11:21:00Z"/>
        </w:rPr>
      </w:pPr>
      <w:del w:id="4322" w:author="Tiszavasvári Város Önkormányzata" w:date="2009-03-31T11:21:00Z">
        <w:r>
          <w:rPr/>
        </w:r>
      </w:del>
    </w:p>
    <w:p>
      <w:pPr>
        <w:pStyle w:val="TextBodyIndent"/>
        <w:rPr>
          <w:del w:id="4325" w:author="Tiszavasvári Város Önkormányzata" w:date="2009-03-31T11:21:00Z"/>
        </w:rPr>
      </w:pPr>
      <w:del w:id="4324" w:author="Tiszavasvári Város Önkormányzata" w:date="2009-03-31T11:21:00Z">
        <w:r>
          <w:rPr/>
          <w:delText>Az önkormányzat a 2009. évi költségvetés tartalékát a 9. számú melléklet szerinti részletezésben 20.000 eFt általános tartalékkal és 51.679 eFt céltartalékkal hagyja jóvá.</w:delText>
        </w:r>
      </w:del>
    </w:p>
    <w:p>
      <w:pPr>
        <w:pStyle w:val="Normal"/>
        <w:rPr>
          <w:del w:id="4327" w:author="Tiszavasvári Város Önkormányzata" w:date="2009-03-31T11:21:00Z"/>
        </w:rPr>
      </w:pPr>
      <w:del w:id="4326" w:author="Tiszavasvári Város Önkormányzata" w:date="2009-03-31T11:21:00Z">
        <w:r>
          <w:rPr/>
        </w:r>
      </w:del>
    </w:p>
    <w:p>
      <w:pPr>
        <w:pStyle w:val="Normal"/>
        <w:rPr>
          <w:del w:id="4329" w:author="Tiszavasvári Város Önkormányzata" w:date="2009-03-31T11:21:00Z"/>
        </w:rPr>
      </w:pPr>
      <w:del w:id="4328" w:author="Tiszavasvári Város Önkormányzata" w:date="2009-03-31T11:21:00Z">
        <w:r>
          <w:rPr/>
        </w:r>
      </w:del>
    </w:p>
    <w:p>
      <w:pPr>
        <w:pStyle w:val="Normal"/>
        <w:ind w:left="737" w:hanging="737"/>
        <w:jc w:val="center"/>
        <w:rPr>
          <w:b/>
          <w:b/>
          <w:del w:id="4331" w:author="Tiszavasvári Város Önkormányzata" w:date="2009-03-31T11:21:00Z"/>
        </w:rPr>
      </w:pPr>
      <w:del w:id="4330" w:author="Tiszavasvári Város Önkormányzata" w:date="2009-03-31T11:21:00Z">
        <w:r>
          <w:rPr>
            <w:b/>
          </w:rPr>
          <w:delText>8.§.</w:delText>
        </w:r>
      </w:del>
    </w:p>
    <w:p>
      <w:pPr>
        <w:pStyle w:val="Normal"/>
        <w:ind w:left="737" w:hanging="737"/>
        <w:jc w:val="center"/>
        <w:rPr>
          <w:b/>
          <w:b/>
          <w:del w:id="4333" w:author="Tiszavasvári Város Önkormányzata" w:date="2009-03-31T11:21:00Z"/>
        </w:rPr>
      </w:pPr>
      <w:del w:id="4332" w:author="Tiszavasvári Város Önkormányzata" w:date="2009-03-31T11:21:00Z">
        <w:r>
          <w:rPr>
            <w:b/>
          </w:rPr>
        </w:r>
      </w:del>
    </w:p>
    <w:p>
      <w:pPr>
        <w:pStyle w:val="Heading1"/>
        <w:ind w:left="709" w:hanging="0"/>
        <w:rPr>
          <w:del w:id="4335" w:author="Tiszavasvári Város Önkormányzata" w:date="2009-03-31T11:21:00Z"/>
        </w:rPr>
      </w:pPr>
      <w:del w:id="4334" w:author="Tiszavasvári Város Önkormányzata" w:date="2009-03-31T11:21:00Z">
        <w:r>
          <w:rPr/>
          <w:delText xml:space="preserve">Az önkormányzat által fenntartott intézményekben foglalkoztatottak létszámát a 3. és 5. sz. melléklet szerint jóváhagyja. </w:delText>
        </w:r>
      </w:del>
    </w:p>
    <w:p>
      <w:pPr>
        <w:pStyle w:val="Normal"/>
        <w:ind w:left="737" w:hanging="737"/>
        <w:jc w:val="center"/>
        <w:rPr>
          <w:b/>
          <w:b/>
          <w:del w:id="4337" w:author="Tiszavasvári Város Önkormányzata" w:date="2009-03-31T11:21:00Z"/>
        </w:rPr>
      </w:pPr>
      <w:del w:id="4336" w:author="Tiszavasvári Város Önkormányzata" w:date="2009-03-31T11:21:00Z">
        <w:r>
          <w:rPr>
            <w:b/>
          </w:rPr>
        </w:r>
      </w:del>
    </w:p>
    <w:p>
      <w:pPr>
        <w:pStyle w:val="Normal"/>
        <w:ind w:left="737" w:hanging="737"/>
        <w:jc w:val="center"/>
        <w:rPr>
          <w:b/>
          <w:b/>
          <w:del w:id="4339" w:author="Tiszavasvári Város Önkormányzata" w:date="2009-03-31T11:21:00Z"/>
        </w:rPr>
      </w:pPr>
      <w:del w:id="4338" w:author="Tiszavasvári Város Önkormányzata" w:date="2009-03-31T11:21:00Z">
        <w:r>
          <w:rPr>
            <w:b/>
          </w:rPr>
        </w:r>
      </w:del>
    </w:p>
    <w:p>
      <w:pPr>
        <w:pStyle w:val="Normal"/>
        <w:ind w:left="737" w:hanging="737"/>
        <w:jc w:val="center"/>
        <w:rPr>
          <w:b/>
          <w:b/>
          <w:del w:id="4341" w:author="Tiszavasvári Város Önkormányzata" w:date="2009-03-31T11:21:00Z"/>
        </w:rPr>
      </w:pPr>
      <w:del w:id="4340" w:author="Tiszavasvári Város Önkormányzata" w:date="2009-03-31T11:21:00Z">
        <w:r>
          <w:rPr>
            <w:b/>
          </w:rPr>
          <w:delText>9.§.</w:delText>
        </w:r>
      </w:del>
    </w:p>
    <w:p>
      <w:pPr>
        <w:pStyle w:val="Normal"/>
        <w:ind w:left="737" w:hanging="737"/>
        <w:jc w:val="center"/>
        <w:rPr>
          <w:b/>
          <w:b/>
          <w:del w:id="4343" w:author="Tiszavasvári Város Önkormányzata" w:date="2009-03-31T11:21:00Z"/>
        </w:rPr>
      </w:pPr>
      <w:del w:id="4342" w:author="Tiszavasvári Város Önkormányzata" w:date="2009-03-31T11:21:00Z">
        <w:r>
          <w:rPr>
            <w:b/>
          </w:rPr>
        </w:r>
      </w:del>
    </w:p>
    <w:p>
      <w:pPr>
        <w:pStyle w:val="Normal"/>
        <w:ind w:left="737" w:hanging="737"/>
        <w:rPr>
          <w:del w:id="4346" w:author="Tiszavasvári Város Önkormányzata" w:date="2009-03-31T11:21:00Z"/>
        </w:rPr>
      </w:pPr>
      <w:del w:id="4344" w:author="Tiszavasvári Város Önkormányzata" w:date="2009-03-31T11:21:00Z">
        <w:r>
          <w:rPr>
            <w:b/>
          </w:rPr>
          <w:tab/>
        </w:r>
      </w:del>
      <w:del w:id="4345" w:author="Tiszavasvári Város Önkormányzata" w:date="2009-03-31T11:21:00Z">
        <w:r>
          <w:rPr/>
          <w:delText>Az Önkormányzat 2009. évi költségvetése, valamint a 2010-2011. évekre prognosztizált költségvetése működési és felhalmozási bevételeinek és kiadásainak arányát a 8. sz. melléklet szerint tudomásul veszi.</w:delText>
        </w:r>
      </w:del>
    </w:p>
    <w:p>
      <w:pPr>
        <w:pStyle w:val="Normal"/>
        <w:ind w:left="737" w:hanging="737"/>
        <w:jc w:val="center"/>
        <w:rPr>
          <w:b/>
          <w:b/>
          <w:del w:id="4348" w:author="Tiszavasvári Város Önkormányzata" w:date="2009-03-31T11:21:00Z"/>
        </w:rPr>
      </w:pPr>
      <w:del w:id="4347" w:author="Tiszavasvári Város Önkormányzata" w:date="2009-03-31T11:21:00Z">
        <w:r>
          <w:rPr>
            <w:b/>
          </w:rPr>
        </w:r>
      </w:del>
    </w:p>
    <w:p>
      <w:pPr>
        <w:pStyle w:val="Normal"/>
        <w:ind w:left="737" w:hanging="737"/>
        <w:jc w:val="center"/>
        <w:rPr>
          <w:b/>
          <w:b/>
          <w:del w:id="4350" w:author="Tiszavasvári Város Önkormányzata" w:date="2009-03-31T11:21:00Z"/>
        </w:rPr>
      </w:pPr>
      <w:del w:id="4349" w:author="Tiszavasvári Város Önkormányzata" w:date="2009-03-31T11:21:00Z">
        <w:r>
          <w:rPr>
            <w:b/>
          </w:rPr>
          <w:delText>10. §.</w:delText>
        </w:r>
      </w:del>
    </w:p>
    <w:p>
      <w:pPr>
        <w:pStyle w:val="Normal"/>
        <w:ind w:left="737" w:hanging="737"/>
        <w:jc w:val="center"/>
        <w:rPr>
          <w:b/>
          <w:b/>
          <w:del w:id="4352" w:author="Tiszavasvári Város Önkormányzata" w:date="2009-03-31T11:21:00Z"/>
        </w:rPr>
      </w:pPr>
      <w:del w:id="4351" w:author="Tiszavasvári Város Önkormányzata" w:date="2009-03-31T11:21:00Z">
        <w:r>
          <w:rPr>
            <w:b/>
          </w:rPr>
        </w:r>
      </w:del>
    </w:p>
    <w:p>
      <w:pPr>
        <w:pStyle w:val="Normal"/>
        <w:ind w:left="737" w:hanging="737"/>
        <w:rPr>
          <w:del w:id="4354" w:author="Tiszavasvári Város Önkormányzata" w:date="2009-03-31T11:21:00Z"/>
        </w:rPr>
      </w:pPr>
      <w:del w:id="4353" w:author="Tiszavasvári Város Önkormányzata" w:date="2009-03-31T11:21:00Z">
        <w:r>
          <w:rPr/>
          <w:tab/>
          <w:delText xml:space="preserve">A Cigány Kisebbségi Önkormányzat 2009. évi költségvetését a 10. sz. melléklet szerint 3.397 eFt  bevételi és kiadási előirányzattal hagyja jóvá. </w:delText>
        </w:r>
      </w:del>
    </w:p>
    <w:p>
      <w:pPr>
        <w:pStyle w:val="Normal"/>
        <w:rPr>
          <w:b/>
          <w:b/>
          <w:del w:id="4356" w:author="Tiszavasvári Város Önkormányzata" w:date="2009-03-31T11:21:00Z"/>
        </w:rPr>
      </w:pPr>
      <w:del w:id="4355" w:author="Tiszavasvári Város Önkormányzata" w:date="2009-03-31T11:21:00Z">
        <w:r>
          <w:rPr>
            <w:b/>
          </w:rPr>
        </w:r>
      </w:del>
    </w:p>
    <w:p>
      <w:pPr>
        <w:pStyle w:val="Normal"/>
        <w:ind w:left="737" w:hanging="737"/>
        <w:jc w:val="center"/>
        <w:rPr>
          <w:b/>
          <w:b/>
          <w:del w:id="4358" w:author="Tiszavasvári Város Önkormányzata" w:date="2009-03-31T11:21:00Z"/>
        </w:rPr>
      </w:pPr>
      <w:del w:id="4357" w:author="Tiszavasvári Város Önkormányzata" w:date="2009-03-31T11:21:00Z">
        <w:r>
          <w:rPr>
            <w:b/>
          </w:rPr>
          <w:delText>11.§.</w:delText>
        </w:r>
      </w:del>
    </w:p>
    <w:p>
      <w:pPr>
        <w:pStyle w:val="Normal"/>
        <w:ind w:left="737" w:hanging="737"/>
        <w:jc w:val="center"/>
        <w:rPr>
          <w:b/>
          <w:b/>
          <w:del w:id="4360" w:author="Tiszavasvári Város Önkormányzata" w:date="2009-03-31T11:21:00Z"/>
        </w:rPr>
      </w:pPr>
      <w:del w:id="4359" w:author="Tiszavasvári Város Önkormányzata" w:date="2009-03-31T11:21:00Z">
        <w:r>
          <w:rPr>
            <w:b/>
          </w:rPr>
        </w:r>
      </w:del>
    </w:p>
    <w:p>
      <w:pPr>
        <w:pStyle w:val="Normal"/>
        <w:ind w:left="737" w:hanging="737"/>
        <w:jc w:val="center"/>
        <w:rPr>
          <w:b/>
          <w:b/>
          <w:del w:id="4362" w:author="Tiszavasvári Város Önkormányzata" w:date="2009-03-31T11:21:00Z"/>
        </w:rPr>
      </w:pPr>
      <w:del w:id="4361" w:author="Tiszavasvári Város Önkormányzata" w:date="2009-03-31T11:21:00Z">
        <w:r>
          <w:rPr>
            <w:b/>
          </w:rPr>
          <w:delText>A 2009. évi költségvetés végrehajtásának szabályai</w:delText>
        </w:r>
      </w:del>
    </w:p>
    <w:p>
      <w:pPr>
        <w:pStyle w:val="Normal"/>
        <w:ind w:left="737" w:hanging="737"/>
        <w:jc w:val="center"/>
        <w:rPr>
          <w:b/>
          <w:b/>
          <w:del w:id="4364" w:author="Tiszavasvári Város Önkormányzata" w:date="2009-03-31T11:21:00Z"/>
        </w:rPr>
      </w:pPr>
      <w:del w:id="4363" w:author="Tiszavasvári Város Önkormányzata" w:date="2009-03-31T11:21:00Z">
        <w:r>
          <w:rPr>
            <w:b/>
          </w:rPr>
        </w:r>
      </w:del>
    </w:p>
    <w:p>
      <w:pPr>
        <w:pStyle w:val="Normal"/>
        <w:ind w:left="737" w:hanging="737"/>
        <w:jc w:val="center"/>
        <w:rPr>
          <w:b/>
          <w:b/>
          <w:del w:id="4366" w:author="Tiszavasvári Város Önkormányzata" w:date="2009-03-31T11:21:00Z"/>
        </w:rPr>
      </w:pPr>
      <w:del w:id="4365" w:author="Tiszavasvári Város Önkormányzata" w:date="2009-03-31T11:21:00Z">
        <w:r>
          <w:rPr>
            <w:b/>
          </w:rPr>
        </w:r>
      </w:del>
    </w:p>
    <w:p>
      <w:pPr>
        <w:pStyle w:val="Normal"/>
        <w:numPr>
          <w:ilvl w:val="0"/>
          <w:numId w:val="49"/>
        </w:numPr>
        <w:rPr>
          <w:del w:id="4369" w:author="Tiszavasvári Város Önkormányzata" w:date="2009-03-31T11:21:00Z"/>
        </w:rPr>
      </w:pPr>
      <w:del w:id="4367" w:author="Tiszavasvári Város Önkormányzata" w:date="2009-03-31T11:21:00Z">
        <w:r>
          <w:rPr>
            <w:b/>
            <w:u w:val="single"/>
          </w:rPr>
          <w:delText>Az önállóan gazdálkodó költségvetési szerv</w:delText>
        </w:r>
      </w:del>
      <w:del w:id="4368" w:author="Tiszavasvári Város Önkormányzata" w:date="2009-03-31T11:21:00Z">
        <w:r>
          <w:rPr/>
          <w:delText xml:space="preserve"> saját hatáskörében végrehajtott előirányzat-változtatásáról és a teljesült többletbevétel terhére végrehajtott előirányzat-módosításairól a Polgármesteri Hivatalon keresztül tájékoztatja a Képviselő-testületet az alábbiak szerint:</w:delText>
        </w:r>
      </w:del>
    </w:p>
    <w:p>
      <w:pPr>
        <w:pStyle w:val="Normal"/>
        <w:ind w:left="60" w:hanging="0"/>
        <w:rPr>
          <w:del w:id="4371" w:author="Tiszavasvári Város Önkormányzata" w:date="2009-03-31T11:21:00Z"/>
        </w:rPr>
      </w:pPr>
      <w:del w:id="4370" w:author="Tiszavasvári Város Önkormányzata" w:date="2009-03-31T11:21:00Z">
        <w:r>
          <w:rPr/>
        </w:r>
      </w:del>
    </w:p>
    <w:p>
      <w:pPr>
        <w:pStyle w:val="Normal"/>
        <w:numPr>
          <w:ilvl w:val="0"/>
          <w:numId w:val="19"/>
        </w:numPr>
        <w:rPr>
          <w:del w:id="4373" w:author="Tiszavasvári Város Önkormányzata" w:date="2009-03-31T11:21:00Z"/>
        </w:rPr>
      </w:pPr>
      <w:del w:id="4372" w:author="Tiszavasvári Város Önkormányzata" w:date="2009-03-31T11:21:00Z">
        <w:r>
          <w:rPr/>
          <w:delText>az első félévben felmerült módosítási igényekről tárgyév június 10-ig,</w:delText>
        </w:r>
      </w:del>
    </w:p>
    <w:p>
      <w:pPr>
        <w:pStyle w:val="Normal"/>
        <w:numPr>
          <w:ilvl w:val="0"/>
          <w:numId w:val="19"/>
        </w:numPr>
        <w:rPr>
          <w:del w:id="4375" w:author="Tiszavasvári Város Önkormányzata" w:date="2009-03-31T11:21:00Z"/>
        </w:rPr>
      </w:pPr>
      <w:del w:id="4374" w:author="Tiszavasvári Város Önkormányzata" w:date="2009-03-31T11:21:00Z">
        <w:r>
          <w:rPr/>
          <w:delText xml:space="preserve">a második félévben felmerült előirányzat-változtatásokról tárgyévet követő év január 31-ig, </w:delText>
        </w:r>
      </w:del>
    </w:p>
    <w:p>
      <w:pPr>
        <w:pStyle w:val="Normal"/>
        <w:numPr>
          <w:ilvl w:val="0"/>
          <w:numId w:val="19"/>
        </w:numPr>
        <w:rPr>
          <w:del w:id="4377" w:author="Tiszavasvári Város Önkormányzata" w:date="2009-03-31T11:21:00Z"/>
        </w:rPr>
      </w:pPr>
      <w:del w:id="4376" w:author="Tiszavasvári Város Önkormányzata" w:date="2009-03-31T11:21:00Z">
        <w:r>
          <w:rPr/>
          <w:delText xml:space="preserve">az előirányzat-változtatások és -módosítások tárgyévben és az azt követő években önkormányzati támogatási igénnyel nem járhatnak. </w:delText>
        </w:r>
      </w:del>
    </w:p>
    <w:p>
      <w:pPr>
        <w:pStyle w:val="TextBody"/>
        <w:numPr>
          <w:ilvl w:val="0"/>
          <w:numId w:val="30"/>
        </w:numPr>
        <w:rPr>
          <w:del w:id="4380" w:author="Tiszavasvári Város Önkormányzata" w:date="2009-03-31T11:21:00Z"/>
        </w:rPr>
      </w:pPr>
      <w:del w:id="4378" w:author="Tiszavasvári Város Önkormányzata" w:date="2009-03-31T11:21:00Z">
        <w:r>
          <w:rPr/>
          <w:delText xml:space="preserve"> </w:delText>
        </w:r>
      </w:del>
      <w:del w:id="4379" w:author="Tiszavasvári Város Önkormányzata" w:date="2009-03-31T11:21:00Z">
        <w:r>
          <w:rPr/>
          <w:delText>a tájékoztatóval egyidőben a költségvetési rendeletet is módosítani kell.</w:delText>
        </w:r>
      </w:del>
    </w:p>
    <w:p>
      <w:pPr>
        <w:pStyle w:val="Normal"/>
        <w:numPr>
          <w:ilvl w:val="0"/>
          <w:numId w:val="19"/>
        </w:numPr>
        <w:rPr>
          <w:del w:id="4382" w:author="Tiszavasvári Város Önkormányzata" w:date="2009-03-31T11:21:00Z"/>
        </w:rPr>
      </w:pPr>
      <w:del w:id="4381" w:author="Tiszavasvári Város Önkormányzata" w:date="2009-03-31T11:21:00Z">
        <w:r>
          <w:rPr/>
          <w:delText>az intézmény 2009. évben a takarékos és hatékony gazdálkodás érdekében indoklással jogosult a költségnemek közötti átcsoportosításra.</w:delText>
        </w:r>
      </w:del>
    </w:p>
    <w:p>
      <w:pPr>
        <w:pStyle w:val="Normal"/>
        <w:ind w:left="735" w:hanging="0"/>
        <w:rPr>
          <w:del w:id="4384" w:author="Tiszavasvári Város Önkormányzata" w:date="2009-03-31T11:21:00Z"/>
        </w:rPr>
      </w:pPr>
      <w:del w:id="4383" w:author="Tiszavasvári Város Önkormányzata" w:date="2009-03-31T11:21:00Z">
        <w:r>
          <w:rPr/>
        </w:r>
      </w:del>
    </w:p>
    <w:p>
      <w:pPr>
        <w:pStyle w:val="Normal"/>
        <w:numPr>
          <w:ilvl w:val="0"/>
          <w:numId w:val="49"/>
        </w:numPr>
        <w:rPr>
          <w:del w:id="4386" w:author="Tiszavasvári Város Önkormányzata" w:date="2009-03-31T11:21:00Z"/>
        </w:rPr>
      </w:pPr>
      <w:del w:id="4385" w:author="Tiszavasvári Város Önkormányzata" w:date="2009-03-31T11:21:00Z">
        <w:r>
          <w:rPr/>
          <w:delText xml:space="preserve">Az oktatási intézmények esetében a ténylegesen felmerült betegszabadsággal és táppénz hozzájárulással kapcsolatos kiadások a 2009. első félévi és éves beszámoló készítése keretében felülvizsgálatra kerülnek, amennyiben költségvetési túllépést okoznak, a személyi juttatás előirányzatok ezen kereten belül megemelhetők.  </w:delText>
        </w:r>
      </w:del>
    </w:p>
    <w:p>
      <w:pPr>
        <w:pStyle w:val="Normal"/>
        <w:numPr>
          <w:ilvl w:val="0"/>
          <w:numId w:val="49"/>
        </w:numPr>
        <w:spacing w:before="240" w:after="0"/>
        <w:ind w:left="708" w:hanging="646"/>
        <w:rPr>
          <w:del w:id="4388" w:author="Tiszavasvári Város Önkormányzata" w:date="2009-03-31T11:21:00Z"/>
        </w:rPr>
      </w:pPr>
      <w:del w:id="4387" w:author="Tiszavasvári Város Önkormányzata" w:date="2009-03-31T11:21:00Z">
        <w:r>
          <w:rPr/>
          <w:delText xml:space="preserve">Az önkormányzat intézményei működési kiadásokra több éves kihatással járó kötelezettséget csak a Képviselő-testület előzetes hozzájárulásával vállalhatnak.   </w:delText>
        </w:r>
      </w:del>
    </w:p>
    <w:p>
      <w:pPr>
        <w:pStyle w:val="Normal"/>
        <w:numPr>
          <w:ilvl w:val="0"/>
          <w:numId w:val="49"/>
        </w:numPr>
        <w:spacing w:before="240" w:after="0"/>
        <w:ind w:left="708" w:hanging="646"/>
        <w:rPr>
          <w:del w:id="4390" w:author="Tiszavasvári Város Önkormányzata" w:date="2009-03-31T11:21:00Z"/>
        </w:rPr>
      </w:pPr>
      <w:del w:id="4389" w:author="Tiszavasvári Város Önkormányzata" w:date="2009-03-31T11:21:00Z">
        <w:r>
          <w:rPr/>
          <w:delText xml:space="preserve">Az önállóan és részben önállóan gazdálkodó intézményeknek az elemi költségvetéshez csatolni kell a részletes bevételeket és kiadásokat megalapozó szöveges és számszaki indokolást, továbbá az éves előirányzat-felhasználási tervét havi bontásban. </w:delText>
        </w:r>
      </w:del>
    </w:p>
    <w:p>
      <w:pPr>
        <w:pStyle w:val="Normal"/>
        <w:ind w:left="705" w:hanging="0"/>
        <w:rPr>
          <w:del w:id="4392" w:author="Tiszavasvári Város Önkormányzata" w:date="2009-03-31T11:21:00Z"/>
        </w:rPr>
      </w:pPr>
      <w:del w:id="4391" w:author="Tiszavasvári Város Önkormányzata" w:date="2009-03-31T11:21:00Z">
        <w:r>
          <w:rPr/>
          <w:delText xml:space="preserve">Az intézmény köteles negyedévente, a negyedévet követő hó utolsó napjáig bemutatni kiadásainak és bevételeinek tárgyévi halmozott alakulását (az utolsó negyedév kivételével). </w:delText>
        </w:r>
      </w:del>
    </w:p>
    <w:p>
      <w:pPr>
        <w:pStyle w:val="Normal"/>
        <w:ind w:left="705" w:hanging="0"/>
        <w:rPr>
          <w:del w:id="4394" w:author="Tiszavasvári Város Önkormányzata" w:date="2009-03-31T11:21:00Z"/>
        </w:rPr>
      </w:pPr>
      <w:del w:id="4393" w:author="Tiszavasvári Város Önkormányzata" w:date="2009-03-31T11:21:00Z">
        <w:r>
          <w:rPr/>
          <w:delText xml:space="preserve">Az intézményeknek olyan előirányzat-felhasználási tervet kell készíteniük, mely biztosítja az intézmény részére előírt költségvetési keret éves szintű betartását. </w:delText>
        </w:r>
      </w:del>
    </w:p>
    <w:p>
      <w:pPr>
        <w:pStyle w:val="Normal"/>
        <w:ind w:left="705" w:hanging="0"/>
        <w:rPr>
          <w:del w:id="4396" w:author="Tiszavasvári Város Önkormányzata" w:date="2009-03-31T11:21:00Z"/>
        </w:rPr>
      </w:pPr>
      <w:del w:id="4395" w:author="Tiszavasvári Város Önkormányzata" w:date="2009-03-31T11:21:00Z">
        <w:r>
          <w:rPr/>
          <w:delText xml:space="preserve">Fentiek betartása az intézményvezető felelőssége, indokolatlan túllépés fegyelmi felelősségre vonás kezdeményezését vonja maga után. </w:delText>
        </w:r>
      </w:del>
    </w:p>
    <w:p>
      <w:pPr>
        <w:pStyle w:val="Normal"/>
        <w:numPr>
          <w:ilvl w:val="0"/>
          <w:numId w:val="49"/>
        </w:numPr>
        <w:spacing w:before="240" w:after="0"/>
        <w:ind w:left="708" w:hanging="646"/>
        <w:rPr>
          <w:del w:id="4398" w:author="Tiszavasvári Város Önkormányzata" w:date="2009-03-31T11:21:00Z"/>
        </w:rPr>
      </w:pPr>
      <w:del w:id="4397" w:author="Tiszavasvári Város Önkormányzata" w:date="2009-03-31T11:21:00Z">
        <w:r>
          <w:rPr/>
          <w:delText>A Képviselő-testület felügyelete alá tartozó intézményekhez önkormányzati biztost rendel ki, ha 30 napon túli tartozásállományát egy hónap alatt nem képes 30 nap alá szorítani és tartozásának mértéke eléri éves eredeti előirányzatának 10 %-át.</w:delText>
        </w:r>
      </w:del>
    </w:p>
    <w:p>
      <w:pPr>
        <w:pStyle w:val="Normal"/>
        <w:numPr>
          <w:ilvl w:val="0"/>
          <w:numId w:val="49"/>
        </w:numPr>
        <w:spacing w:before="240" w:after="0"/>
        <w:ind w:left="708" w:hanging="646"/>
        <w:rPr>
          <w:del w:id="4400" w:author="Tiszavasvári Város Önkormányzata" w:date="2009-03-31T11:21:00Z"/>
        </w:rPr>
      </w:pPr>
      <w:del w:id="4399" w:author="Tiszavasvári Város Önkormányzata" w:date="2009-03-31T11:21:00Z">
        <w:r>
          <w:rPr/>
          <w:delText xml:space="preserve">A kialakult helyzet feltárása, az önkormányzati biztos kirendelésének elkerülése érdekében a (4) bekezdésben meghatározott tartozásállomány 90 %-ban megközelíti az éves eredeti előirányzat 10 %-át, az intézményvezető jelentési kötelezettséggel tartozik a fenntartó felé. </w:delText>
        </w:r>
      </w:del>
    </w:p>
    <w:p>
      <w:pPr>
        <w:pStyle w:val="Normal"/>
        <w:numPr>
          <w:ilvl w:val="0"/>
          <w:numId w:val="49"/>
        </w:numPr>
        <w:spacing w:before="240" w:after="0"/>
        <w:ind w:left="708" w:hanging="646"/>
        <w:rPr>
          <w:del w:id="4402" w:author="Tiszavasvári Város Önkormányzata" w:date="2009-03-31T11:21:00Z"/>
        </w:rPr>
      </w:pPr>
      <w:del w:id="4401" w:author="Tiszavasvári Város Önkormányzata" w:date="2009-03-31T11:21:00Z">
        <w:r>
          <w:rPr/>
          <w:delText xml:space="preserve">A polgármester két testületi ülés közötti időszakban Tiszavasvári Város Önkormányzata Szervezeti és Működési Szabályzatáról szóló 10/2007.(III.27.) rendelet 2. sz. mellékletében az Egyéb hatáskörök címszó alatt meghatározottak szerint vállalhat kötelezettséget. </w:delText>
        </w:r>
      </w:del>
    </w:p>
    <w:p>
      <w:pPr>
        <w:pStyle w:val="Normal"/>
        <w:numPr>
          <w:ilvl w:val="0"/>
          <w:numId w:val="49"/>
        </w:numPr>
        <w:spacing w:before="240" w:after="0"/>
        <w:ind w:left="708" w:hanging="646"/>
        <w:rPr>
          <w:del w:id="4404" w:author="Tiszavasvári Város Önkormányzata" w:date="2009-03-31T11:21:00Z"/>
        </w:rPr>
      </w:pPr>
      <w:del w:id="4403" w:author="Tiszavasvári Város Önkormányzata" w:date="2009-03-31T11:21:00Z">
        <w:r>
          <w:rPr/>
          <w:delText>A rendeletben foglaltak betartásához elengedhetetlenül szükséges az alábbiak végrehajtása:</w:delText>
        </w:r>
      </w:del>
    </w:p>
    <w:p>
      <w:pPr>
        <w:pStyle w:val="Normal"/>
        <w:numPr>
          <w:ilvl w:val="0"/>
          <w:numId w:val="19"/>
        </w:numPr>
        <w:spacing w:before="120" w:after="0"/>
        <w:rPr>
          <w:del w:id="4406" w:author="Tiszavasvári Város Önkormányzata" w:date="2009-03-31T11:21:00Z"/>
        </w:rPr>
      </w:pPr>
      <w:del w:id="4405" w:author="Tiszavasvári Város Önkormányzata" w:date="2009-03-31T11:21:00Z">
        <w:r>
          <w:rPr/>
          <w:delText>a városban működő szociális és egészségügyi feladatellátás felülvizsgálata gazdasági és szakmai szempontból, a szükséges döntések meghozatala;</w:delText>
        </w:r>
      </w:del>
    </w:p>
    <w:p>
      <w:pPr>
        <w:pStyle w:val="Normal"/>
        <w:numPr>
          <w:ilvl w:val="0"/>
          <w:numId w:val="19"/>
        </w:numPr>
        <w:spacing w:before="120" w:after="0"/>
        <w:rPr>
          <w:del w:id="4408" w:author="Tiszavasvári Város Önkormányzata" w:date="2009-03-31T11:21:00Z"/>
        </w:rPr>
      </w:pPr>
      <w:del w:id="4407" w:author="Tiszavasvári Város Önkormányzata" w:date="2009-03-31T11:21:00Z">
        <w:r>
          <w:rPr/>
          <w:delText>keresni kell a közétkeztetés költségtakarékosabb megvalósításának lehetőségeit;</w:delText>
        </w:r>
      </w:del>
    </w:p>
    <w:p>
      <w:pPr>
        <w:pStyle w:val="Normal"/>
        <w:numPr>
          <w:ilvl w:val="0"/>
          <w:numId w:val="19"/>
        </w:numPr>
        <w:spacing w:before="120" w:after="0"/>
        <w:rPr>
          <w:del w:id="4410" w:author="Tiszavasvári Város Önkormányzata" w:date="2009-03-31T11:21:00Z"/>
        </w:rPr>
      </w:pPr>
      <w:del w:id="4409" w:author="Tiszavasvári Város Önkormányzata" w:date="2009-03-31T11:21:00Z">
        <w:r>
          <w:rPr/>
          <w:delText>meg kell vizsgálni az alapfokú oktatás magasabb szakmai színvonalon és gazdaságosabb formában történő működésének lehetőségét;</w:delText>
        </w:r>
      </w:del>
    </w:p>
    <w:p>
      <w:pPr>
        <w:pStyle w:val="Normal"/>
        <w:numPr>
          <w:ilvl w:val="0"/>
          <w:numId w:val="19"/>
        </w:numPr>
        <w:spacing w:before="120" w:after="0"/>
        <w:rPr>
          <w:del w:id="4412" w:author="Tiszavasvári Város Önkormányzata" w:date="2009-03-31T11:21:00Z"/>
        </w:rPr>
      </w:pPr>
      <w:del w:id="4411" w:author="Tiszavasvári Város Önkormányzata" w:date="2009-03-31T11:21:00Z">
        <w:r>
          <w:rPr/>
          <w:delText>az előzőekben fel nem sorolt intézmények, illetve tevékenységek esetében keresni kell a jelenleginél takarékosabb gazdálkodás lehetőségeit.</w:delText>
        </w:r>
      </w:del>
    </w:p>
    <w:p>
      <w:pPr>
        <w:pStyle w:val="Normal"/>
        <w:spacing w:before="120" w:after="0"/>
        <w:rPr>
          <w:del w:id="4414" w:author="Tiszavasvári Város Önkormányzata" w:date="2009-03-31T11:21:00Z"/>
        </w:rPr>
      </w:pPr>
      <w:del w:id="4413" w:author="Tiszavasvári Város Önkormányzata" w:date="2009-03-31T11:21:00Z">
        <w:r>
          <w:rPr/>
        </w:r>
      </w:del>
    </w:p>
    <w:p>
      <w:pPr>
        <w:pStyle w:val="Normal"/>
        <w:ind w:left="737" w:hanging="737"/>
        <w:jc w:val="center"/>
        <w:rPr>
          <w:b/>
          <w:b/>
          <w:del w:id="4416" w:author="Tiszavasvári Város Önkormányzata" w:date="2009-03-31T11:21:00Z"/>
        </w:rPr>
      </w:pPr>
      <w:del w:id="4415" w:author="Tiszavasvári Város Önkormányzata" w:date="2009-03-31T11:21:00Z">
        <w:r>
          <w:rPr>
            <w:b/>
          </w:rPr>
          <w:delText>12.§.</w:delText>
        </w:r>
      </w:del>
    </w:p>
    <w:p>
      <w:pPr>
        <w:pStyle w:val="Normal"/>
        <w:ind w:left="737" w:hanging="737"/>
        <w:jc w:val="center"/>
        <w:rPr>
          <w:del w:id="4419" w:author="Tiszavasvári Város Önkormányzata" w:date="2009-03-31T11:21:00Z"/>
        </w:rPr>
      </w:pPr>
      <w:del w:id="4417" w:author="Tiszavasvári Város Önkormányzata" w:date="2009-03-31T11:21:00Z">
        <w:r>
          <w:rPr/>
          <w:delText xml:space="preserve">  </w:delText>
        </w:r>
      </w:del>
      <w:del w:id="4418" w:author="Tiszavasvári Város Önkormányzata" w:date="2009-03-31T11:21:00Z">
        <w:r>
          <w:rPr>
            <w:b/>
          </w:rPr>
          <w:delText>Vegyes és záró rendelkezések</w:delText>
        </w:r>
      </w:del>
    </w:p>
    <w:p>
      <w:pPr>
        <w:pStyle w:val="Normal"/>
        <w:rPr>
          <w:b/>
          <w:b/>
          <w:del w:id="4421" w:author="Tiszavasvári Város Önkormányzata" w:date="2009-03-31T11:21:00Z"/>
        </w:rPr>
      </w:pPr>
      <w:del w:id="4420" w:author="Tiszavasvári Város Önkormányzata" w:date="2009-03-31T11:21:00Z">
        <w:r>
          <w:rPr>
            <w:b/>
          </w:rPr>
        </w:r>
      </w:del>
    </w:p>
    <w:p>
      <w:pPr>
        <w:pStyle w:val="Normal"/>
        <w:ind w:left="709" w:hanging="709"/>
        <w:rPr>
          <w:del w:id="4423" w:author="Tiszavasvári Város Önkormányzata" w:date="2009-03-31T11:21:00Z"/>
        </w:rPr>
      </w:pPr>
      <w:del w:id="4422" w:author="Tiszavasvári Város Önkormányzata" w:date="2009-03-31T11:21:00Z">
        <w:r>
          <w:rPr/>
          <w:delText>A köztisztviselői illetményalap 2009. évben 38.650.-Ft.</w:delText>
        </w:r>
      </w:del>
    </w:p>
    <w:p>
      <w:pPr>
        <w:pStyle w:val="Normal"/>
        <w:ind w:left="709" w:hanging="709"/>
        <w:rPr>
          <w:del w:id="4425" w:author="Tiszavasvári Város Önkormányzata" w:date="2009-03-31T11:21:00Z"/>
        </w:rPr>
      </w:pPr>
      <w:del w:id="4424" w:author="Tiszavasvári Város Önkormányzata" w:date="2009-03-31T11:21:00Z">
        <w:r>
          <w:rPr/>
        </w:r>
      </w:del>
    </w:p>
    <w:p>
      <w:pPr>
        <w:pStyle w:val="Normal"/>
        <w:rPr>
          <w:del w:id="4427" w:author="Tiszavasvári Város Önkormányzata" w:date="2009-03-31T11:21:00Z"/>
        </w:rPr>
      </w:pPr>
      <w:del w:id="4426" w:author="Tiszavasvári Város Önkormányzata" w:date="2009-03-31T11:21:00Z">
        <w:r>
          <w:rPr/>
          <w:delText>Ez a rendelet 2009. február 17-én lép hatályba, rendelkezéseit 2009. január 01-től kell alkalmazni. Ezzel egyidőben hatályát veszíti a  33/2008 (XII.05.) rendelet.</w:delText>
        </w:r>
      </w:del>
    </w:p>
    <w:p>
      <w:pPr>
        <w:pStyle w:val="Normal"/>
        <w:rPr>
          <w:del w:id="4429" w:author="Tiszavasvári Város Önkormányzata" w:date="2009-03-31T11:21:00Z"/>
        </w:rPr>
      </w:pPr>
      <w:del w:id="4428" w:author="Tiszavasvári Város Önkormányzata" w:date="2009-03-31T11:21:00Z">
        <w:r>
          <w:rPr/>
        </w:r>
      </w:del>
    </w:p>
    <w:p>
      <w:pPr>
        <w:pStyle w:val="Normal"/>
        <w:rPr>
          <w:del w:id="4431" w:author="Tiszavasvári Város Önkormányzata" w:date="2009-03-31T11:21:00Z"/>
        </w:rPr>
      </w:pPr>
      <w:del w:id="4430" w:author="Tiszavasvári Város Önkormányzata" w:date="2009-03-31T11:21:00Z">
        <w:r>
          <w:rPr/>
          <w:delText>Tiszavasvári, 2009. február 12.</w:delText>
        </w:r>
      </w:del>
    </w:p>
    <w:p>
      <w:pPr>
        <w:pStyle w:val="Normal"/>
        <w:tabs>
          <w:tab w:val="clear" w:pos="708"/>
          <w:tab w:val="center" w:pos="2268" w:leader="none"/>
          <w:tab w:val="center" w:pos="6804" w:leader="none"/>
        </w:tabs>
        <w:rPr>
          <w:b/>
          <w:b/>
          <w:del w:id="4433" w:author="Tiszavasvári Város Önkormányzata" w:date="2009-03-31T11:21:00Z"/>
        </w:rPr>
      </w:pPr>
      <w:del w:id="4432" w:author="Tiszavasvári Város Önkormányzata" w:date="2009-03-31T11:21:00Z">
        <w:r>
          <w:rPr>
            <w:b/>
          </w:rPr>
        </w:r>
      </w:del>
    </w:p>
    <w:p>
      <w:pPr>
        <w:pStyle w:val="Normal"/>
        <w:tabs>
          <w:tab w:val="clear" w:pos="708"/>
          <w:tab w:val="center" w:pos="2268" w:leader="none"/>
          <w:tab w:val="center" w:pos="6804" w:leader="none"/>
        </w:tabs>
        <w:rPr>
          <w:b/>
          <w:b/>
          <w:del w:id="4435" w:author="Tiszavasvári Város Önkormányzata" w:date="2009-03-31T11:21:00Z"/>
        </w:rPr>
      </w:pPr>
      <w:del w:id="4434" w:author="Tiszavasvári Város Önkormányzata" w:date="2009-03-31T11:21:00Z">
        <w:r>
          <w:rPr>
            <w:b/>
          </w:rPr>
          <w:tab/>
          <w:delText>Rozgonyi Attila</w:delText>
          <w:tab/>
          <w:delText>Bundáné Badics Ildikó</w:delText>
        </w:r>
      </w:del>
    </w:p>
    <w:p>
      <w:pPr>
        <w:pStyle w:val="Normal"/>
        <w:tabs>
          <w:tab w:val="clear" w:pos="708"/>
          <w:tab w:val="center" w:pos="2268" w:leader="none"/>
          <w:tab w:val="center" w:pos="6804" w:leader="none"/>
        </w:tabs>
        <w:rPr>
          <w:b/>
          <w:b/>
          <w:del w:id="4437" w:author="Tiszavasvári Város Önkormányzata" w:date="2009-03-31T11:21:00Z"/>
        </w:rPr>
      </w:pPr>
      <w:del w:id="4436" w:author="Tiszavasvári Város Önkormányzata" w:date="2009-03-31T11:21:00Z">
        <w:r>
          <w:rPr>
            <w:b/>
          </w:rPr>
          <w:tab/>
          <w:delText>polgármester</w:delText>
          <w:tab/>
          <w:delText>j e g y z ő</w:delText>
        </w:r>
      </w:del>
    </w:p>
    <w:p>
      <w:pPr>
        <w:pStyle w:val="Normal"/>
        <w:tabs>
          <w:tab w:val="clear" w:pos="708"/>
          <w:tab w:val="center" w:pos="2268" w:leader="none"/>
          <w:tab w:val="center" w:pos="6804" w:leader="none"/>
        </w:tabs>
        <w:rPr>
          <w:b/>
          <w:b/>
          <w:del w:id="4439" w:author="Tiszavasvári Város Önkormányzata" w:date="2009-03-31T11:21:00Z"/>
        </w:rPr>
      </w:pPr>
      <w:del w:id="4438" w:author="Tiszavasvári Város Önkormányzata" w:date="2009-03-31T11:21:00Z">
        <w:r>
          <w:rPr>
            <w:b/>
          </w:rPr>
        </w:r>
      </w:del>
    </w:p>
    <w:p>
      <w:pPr>
        <w:pStyle w:val="Normal"/>
        <w:tabs>
          <w:tab w:val="clear" w:pos="708"/>
          <w:tab w:val="center" w:pos="2268" w:leader="none"/>
          <w:tab w:val="center" w:pos="6804" w:leader="none"/>
        </w:tabs>
        <w:rPr>
          <w:del w:id="4443" w:author="Tiszavasvári Város Önkormányzata" w:date="2009-03-31T11:21:00Z"/>
        </w:rPr>
      </w:pPr>
      <w:del w:id="4440" w:author="Tiszavasvári Város Önkormányzata" w:date="2009-03-31T11:21:00Z">
        <w:r>
          <w:rPr>
            <w:b/>
          </w:rPr>
          <w:delText xml:space="preserve">Kihirdetve:  </w:delText>
        </w:r>
      </w:del>
      <w:del w:id="4441" w:author="Tiszavasvári Város Önkormányzata" w:date="2009-03-31T11:21:00Z">
        <w:r>
          <w:rPr/>
          <w:delText xml:space="preserve">2009. február 16-án   </w:delText>
          <w:tab/>
          <w:tab/>
        </w:r>
      </w:del>
      <w:del w:id="4442" w:author="Tiszavasvári Város Önkormányzata" w:date="2009-03-31T11:21:00Z">
        <w:r>
          <w:rPr>
            <w:b/>
          </w:rPr>
          <w:delText>Bundáné Badics Ildikó</w:delText>
        </w:r>
      </w:del>
    </w:p>
    <w:p>
      <w:pPr>
        <w:pStyle w:val="Normal"/>
        <w:tabs>
          <w:tab w:val="clear" w:pos="708"/>
          <w:tab w:val="center" w:pos="2268" w:leader="none"/>
          <w:tab w:val="center" w:pos="6804" w:leader="none"/>
        </w:tabs>
        <w:rPr>
          <w:b/>
          <w:b/>
          <w:del w:id="4445" w:author="Tiszavasvári Város Önkormányzata" w:date="2009-03-31T11:21:00Z"/>
        </w:rPr>
      </w:pPr>
      <w:del w:id="4444" w:author="Tiszavasvári Város Önkormányzata" w:date="2009-03-31T11:21:00Z">
        <w:r>
          <w:rPr>
            <w:b/>
          </w:rPr>
          <w:tab/>
          <w:tab/>
          <w:delText xml:space="preserve">           </w:delText>
          <w:tab/>
          <w:delText>jegyző</w:delText>
        </w:r>
      </w:del>
    </w:p>
    <w:p>
      <w:pPr>
        <w:pStyle w:val="Normal"/>
        <w:tabs>
          <w:tab w:val="clear" w:pos="708"/>
          <w:tab w:val="center" w:pos="2268" w:leader="none"/>
          <w:tab w:val="center" w:pos="6804" w:leader="none"/>
        </w:tabs>
        <w:rPr>
          <w:b/>
          <w:b/>
          <w:del w:id="4447" w:author="Tiszavasvári Város Önkormányzata" w:date="2009-03-31T11:21:00Z"/>
        </w:rPr>
      </w:pPr>
      <w:del w:id="4446" w:author="Tiszavasvári Város Önkormányzata" w:date="2009-03-31T11:21:00Z">
        <w:r>
          <w:rPr>
            <w:b/>
          </w:rPr>
        </w:r>
      </w:del>
    </w:p>
    <w:p>
      <w:pPr>
        <w:sectPr>
          <w:headerReference w:type="default" r:id="rId20"/>
          <w:footerReference w:type="default" r:id="rId21"/>
          <w:type w:val="nextPage"/>
          <w:pgSz w:w="11906" w:h="16838"/>
          <w:pgMar w:left="1134" w:right="539" w:gutter="0" w:header="709" w:top="1134" w:footer="709" w:bottom="1134"/>
          <w:pgNumType w:start="21" w:fmt="decimal"/>
          <w:formProt w:val="false"/>
          <w:textDirection w:val="lrTb"/>
          <w:docGrid w:type="default" w:linePitch="360" w:charSpace="0"/>
        </w:sectPr>
        <w:pStyle w:val="Normal"/>
        <w:tabs>
          <w:tab w:val="clear" w:pos="708"/>
          <w:tab w:val="center" w:pos="2268" w:leader="none"/>
          <w:tab w:val="center" w:pos="6804" w:leader="none"/>
        </w:tabs>
        <w:rPr>
          <w:b/>
          <w:b/>
          <w:del w:id="4449" w:author="Tiszavasvári Város Önkormányzata" w:date="2009-03-31T11:21:00Z"/>
        </w:rPr>
      </w:pPr>
      <w:del w:id="4448" w:author="Tiszavasvári Város Önkormányzata" w:date="2009-03-31T11:21:00Z">
        <w:r>
          <w:rPr>
            <w:b/>
          </w:rPr>
        </w:r>
      </w:del>
    </w:p>
    <w:p>
      <w:pPr>
        <w:pStyle w:val="Normal"/>
        <w:tabs>
          <w:tab w:val="clear" w:pos="708"/>
          <w:tab w:val="center" w:pos="2268" w:leader="none"/>
          <w:tab w:val="center" w:pos="6804" w:leader="none"/>
        </w:tabs>
        <w:rPr>
          <w:b/>
          <w:b/>
          <w:del w:id="4451" w:author="Tiszavasvári Város Önkormányzata" w:date="2009-03-31T11:21:00Z"/>
        </w:rPr>
      </w:pPr>
      <w:del w:id="4450" w:author="Tiszavasvári Város Önkormányzata" w:date="2009-03-31T11:21:00Z">
        <w:r>
          <w:rPr>
            <w:b/>
          </w:rPr>
        </w:r>
      </w:del>
    </w:p>
    <w:p>
      <w:pPr>
        <w:pStyle w:val="Normal"/>
        <w:rPr>
          <w:del w:id="4453" w:author="Tiszavasvári Város Önkormányzata" w:date="2009-03-31T11:21:00Z"/>
        </w:rPr>
      </w:pPr>
      <w:del w:id="4452" w:author="Tiszavasvári Város Önkormányzata" w:date="2009-03-31T11:21:00Z">
        <w:r>
          <w:rPr>
            <w:b/>
            <w:i/>
            <w:szCs w:val="24"/>
          </w:rPr>
          <w:delText>A Képviselő-testület 16 igen szavazattal, ellenszavazat nélkül és 2 tartózkodással az alábbi határozatot hozta:</w:delText>
        </w:r>
      </w:del>
    </w:p>
    <w:p>
      <w:pPr>
        <w:pStyle w:val="Heading"/>
        <w:jc w:val="both"/>
        <w:rPr>
          <w:b/>
          <w:b/>
          <w:i/>
          <w:i/>
          <w:szCs w:val="24"/>
          <w:del w:id="4455" w:author="Tiszavasvári Város Önkormányzata" w:date="2009-03-31T11:21:00Z"/>
        </w:rPr>
      </w:pPr>
      <w:del w:id="4454" w:author="Tiszavasvári Város Önkormányzata" w:date="2009-03-31T11:21:00Z">
        <w:r>
          <w:rPr>
            <w:b/>
            <w:i/>
            <w:szCs w:val="24"/>
          </w:rPr>
        </w:r>
      </w:del>
    </w:p>
    <w:p>
      <w:pPr>
        <w:pStyle w:val="Normal"/>
        <w:jc w:val="center"/>
        <w:rPr>
          <w:b/>
          <w:b/>
          <w:caps/>
          <w:szCs w:val="24"/>
          <w:del w:id="4457" w:author="Tiszavasvári Város Önkormányzata" w:date="2009-03-31T11:21:00Z"/>
        </w:rPr>
      </w:pPr>
      <w:del w:id="4456" w:author="Tiszavasvári Város Önkormányzata" w:date="2009-03-31T11:21:00Z">
        <w:r>
          <w:rPr>
            <w:b/>
            <w:caps/>
            <w:szCs w:val="24"/>
          </w:rPr>
          <w:delText>Tiszavasvári Város Önkormányzata</w:delText>
        </w:r>
      </w:del>
    </w:p>
    <w:p>
      <w:pPr>
        <w:pStyle w:val="Normal"/>
        <w:jc w:val="center"/>
        <w:rPr>
          <w:b/>
          <w:b/>
          <w:caps/>
          <w:szCs w:val="24"/>
          <w:del w:id="4459" w:author="Tiszavasvári Város Önkormányzata" w:date="2009-03-31T11:21:00Z"/>
        </w:rPr>
      </w:pPr>
      <w:del w:id="4458" w:author="Tiszavasvári Város Önkormányzata" w:date="2009-03-31T11:21:00Z">
        <w:r>
          <w:rPr>
            <w:b/>
            <w:caps/>
            <w:szCs w:val="24"/>
          </w:rPr>
          <w:delText>Képviselő-testületének</w:delText>
        </w:r>
      </w:del>
    </w:p>
    <w:p>
      <w:pPr>
        <w:pStyle w:val="Normal"/>
        <w:jc w:val="center"/>
        <w:rPr>
          <w:b/>
          <w:b/>
          <w:szCs w:val="24"/>
          <w:del w:id="4461" w:author="Tiszavasvári Város Önkormányzata" w:date="2009-03-31T11:21:00Z"/>
        </w:rPr>
      </w:pPr>
      <w:del w:id="4460" w:author="Tiszavasvári Város Önkormányzata" w:date="2009-03-31T11:21:00Z">
        <w:r>
          <w:rPr>
            <w:b/>
            <w:szCs w:val="24"/>
          </w:rPr>
          <w:delText>22/2009.(II.12.) Kt. sz.</w:delText>
        </w:r>
      </w:del>
    </w:p>
    <w:p>
      <w:pPr>
        <w:pStyle w:val="Normal"/>
        <w:jc w:val="center"/>
        <w:rPr>
          <w:b/>
          <w:b/>
          <w:szCs w:val="24"/>
          <w:del w:id="4463" w:author="Tiszavasvári Város Önkormányzata" w:date="2009-03-31T11:21:00Z"/>
        </w:rPr>
      </w:pPr>
      <w:del w:id="4462" w:author="Tiszavasvári Város Önkormányzata" w:date="2009-03-31T11:21:00Z">
        <w:r>
          <w:rPr>
            <w:b/>
            <w:szCs w:val="24"/>
          </w:rPr>
          <w:delText>határozata</w:delText>
        </w:r>
      </w:del>
    </w:p>
    <w:p>
      <w:pPr>
        <w:pStyle w:val="Normal"/>
        <w:jc w:val="center"/>
        <w:rPr>
          <w:b/>
          <w:b/>
          <w:szCs w:val="24"/>
          <w:del w:id="4465" w:author="Tiszavasvári Város Önkormányzata" w:date="2009-03-31T11:21:00Z"/>
        </w:rPr>
      </w:pPr>
      <w:del w:id="4464" w:author="Tiszavasvári Város Önkormányzata" w:date="2009-03-31T11:21:00Z">
        <w:r>
          <w:rPr>
            <w:b/>
            <w:szCs w:val="24"/>
          </w:rPr>
        </w:r>
      </w:del>
    </w:p>
    <w:p>
      <w:pPr>
        <w:pStyle w:val="Normal"/>
        <w:jc w:val="center"/>
        <w:rPr>
          <w:del w:id="4467" w:author="Tiszavasvári Város Önkormányzata" w:date="2009-03-31T11:21:00Z"/>
        </w:rPr>
      </w:pPr>
      <w:del w:id="4466" w:author="Tiszavasvári Város Önkormányzata" w:date="2009-03-31T11:21:00Z">
        <w:r>
          <w:rPr>
            <w:b/>
            <w:szCs w:val="24"/>
          </w:rPr>
          <w:delText>a Tiszavasvári Többcélú Kistérségi Társulás Tiszavasvári Szociális és Egészségügyi Szolgáltató Központjának 2009. évi költségvetés-tervezete módosításáról</w:delText>
        </w:r>
      </w:del>
    </w:p>
    <w:p>
      <w:pPr>
        <w:pStyle w:val="Normal"/>
        <w:jc w:val="center"/>
        <w:rPr>
          <w:b/>
          <w:b/>
          <w:szCs w:val="24"/>
          <w:del w:id="4469" w:author="Tiszavasvári Város Önkormányzata" w:date="2009-03-31T11:21:00Z"/>
        </w:rPr>
      </w:pPr>
      <w:del w:id="4468" w:author="Tiszavasvári Város Önkormányzata" w:date="2009-03-31T11:21:00Z">
        <w:r>
          <w:rPr>
            <w:b/>
            <w:szCs w:val="24"/>
          </w:rPr>
        </w:r>
      </w:del>
    </w:p>
    <w:p>
      <w:pPr>
        <w:pStyle w:val="Normal"/>
        <w:rPr>
          <w:szCs w:val="24"/>
          <w:del w:id="4471" w:author="Tiszavasvári Város Önkormányzata" w:date="2009-03-31T11:21:00Z"/>
        </w:rPr>
      </w:pPr>
      <w:del w:id="4470" w:author="Tiszavasvári Város Önkormányzata" w:date="2009-03-31T11:21:00Z">
        <w:r>
          <w:rPr>
            <w:szCs w:val="24"/>
          </w:rPr>
          <w:delText>Tiszavasvári Város Önkormányzata Képviselő-testülete a Tiszavasvári Többcélú Kistérségi Társulás Tiszavasvári Szociális és Egészségügyi Szolgáltató Központjának 2009. évi költségvetés-tervezetéről hozott 2/2009.(I.22.) Kt. számú határozata 1. pontját az alábbiak szerint módosítja:</w:delText>
        </w:r>
      </w:del>
    </w:p>
    <w:p>
      <w:pPr>
        <w:pStyle w:val="Normal"/>
        <w:rPr>
          <w:szCs w:val="24"/>
          <w:del w:id="4473" w:author="Tiszavasvári Város Önkormányzata" w:date="2009-03-31T11:21:00Z"/>
        </w:rPr>
      </w:pPr>
      <w:del w:id="4472" w:author="Tiszavasvári Város Önkormányzata" w:date="2009-03-31T11:21:00Z">
        <w:r>
          <w:rPr>
            <w:szCs w:val="24"/>
          </w:rPr>
        </w:r>
      </w:del>
    </w:p>
    <w:p>
      <w:pPr>
        <w:pStyle w:val="Normal"/>
        <w:ind w:left="360" w:hanging="0"/>
        <w:rPr>
          <w:del w:id="4476" w:author="Tiszavasvári Város Önkormányzata" w:date="2009-03-31T11:21:00Z"/>
        </w:rPr>
      </w:pPr>
      <w:del w:id="4474" w:author="Tiszavasvári Város Önkormányzata" w:date="2009-03-31T11:21:00Z">
        <w:r>
          <w:rPr>
            <w:szCs w:val="24"/>
          </w:rPr>
          <w:delText>„</w:delText>
        </w:r>
      </w:del>
      <w:del w:id="4475" w:author="Tiszavasvári Város Önkormányzata" w:date="2009-03-31T11:21:00Z">
        <w:r>
          <w:rPr>
            <w:szCs w:val="24"/>
          </w:rPr>
          <w:delText>A Tiszavasvári Többcélú Kistérségi Társulás Tiszavasvári Szociális és Egészségügyi Szolgáltató Központjának 2009. évre elkészített költségvetés-tervezetét elfogadja a határozat mellékletében foglaltak szerint az alábbi módosítások mellett:</w:delText>
        </w:r>
      </w:del>
    </w:p>
    <w:p>
      <w:pPr>
        <w:pStyle w:val="Normal"/>
        <w:ind w:left="360" w:hanging="0"/>
        <w:rPr>
          <w:szCs w:val="24"/>
          <w:del w:id="4478" w:author="Tiszavasvári Város Önkormányzata" w:date="2009-03-31T11:21:00Z"/>
        </w:rPr>
      </w:pPr>
      <w:del w:id="4477" w:author="Tiszavasvári Város Önkormányzata" w:date="2009-03-31T11:21:00Z">
        <w:r>
          <w:rPr>
            <w:szCs w:val="24"/>
          </w:rPr>
        </w:r>
      </w:del>
    </w:p>
    <w:p>
      <w:pPr>
        <w:pStyle w:val="Normal"/>
        <w:ind w:left="360" w:hanging="0"/>
        <w:rPr>
          <w:del w:id="4481" w:author="Tiszavasvári Város Önkormányzata" w:date="2009-03-31T11:21:00Z"/>
        </w:rPr>
      </w:pPr>
      <w:del w:id="4479" w:author="Tiszavasvári Város Önkormányzata" w:date="2009-03-31T11:21:00Z">
        <w:r>
          <w:rPr>
            <w:b/>
            <w:szCs w:val="24"/>
          </w:rPr>
          <w:delText>A bérjellegű kiadások összesen</w:delText>
        </w:r>
      </w:del>
      <w:del w:id="4480" w:author="Tiszavasvári Város Önkormányzata" w:date="2009-03-31T11:21:00Z">
        <w:r>
          <w:rPr>
            <w:szCs w:val="24"/>
          </w:rPr>
          <w:delText xml:space="preserve"> soron szereplő összeget a Szolgáltató Központ esetében 3.357 eFt-tal, a Bölcsőde esetében 1.443 eFt-tal, az OEP feladatok esetében 2.028 eFt-tal javasolja csökkenteni.</w:delText>
        </w:r>
      </w:del>
    </w:p>
    <w:p>
      <w:pPr>
        <w:pStyle w:val="Normal"/>
        <w:ind w:left="360" w:hanging="0"/>
        <w:rPr>
          <w:del w:id="4485" w:author="Tiszavasvári Város Önkormányzata" w:date="2009-03-31T11:21:00Z"/>
        </w:rPr>
      </w:pPr>
      <w:del w:id="4482" w:author="Tiszavasvári Város Önkormányzata" w:date="2009-03-31T11:21:00Z">
        <w:r>
          <w:rPr>
            <w:szCs w:val="24"/>
          </w:rPr>
          <w:delText xml:space="preserve">Ugyanezen oszlopokban a fent meghatározott összegekkel a </w:delText>
        </w:r>
      </w:del>
      <w:del w:id="4483" w:author="Tiszavasvári Város Önkormányzata" w:date="2009-03-31T11:21:00Z">
        <w:r>
          <w:rPr>
            <w:b/>
            <w:szCs w:val="24"/>
          </w:rPr>
          <w:delText xml:space="preserve">Tiszavasvári önkormányzattól kapott támogatás </w:delText>
        </w:r>
      </w:del>
      <w:del w:id="4484" w:author="Tiszavasvári Város Önkormányzata" w:date="2009-03-31T11:21:00Z">
        <w:r>
          <w:rPr>
            <w:szCs w:val="24"/>
          </w:rPr>
          <w:delText>soron szereplő összegeket szintén javasolja csökkenti.”</w:delText>
        </w:r>
      </w:del>
    </w:p>
    <w:p>
      <w:pPr>
        <w:pStyle w:val="Normal"/>
        <w:ind w:left="360" w:hanging="0"/>
        <w:rPr>
          <w:szCs w:val="24"/>
          <w:del w:id="4487" w:author="Tiszavasvári Város Önkormányzata" w:date="2009-03-31T11:21:00Z"/>
        </w:rPr>
      </w:pPr>
      <w:del w:id="4486" w:author="Tiszavasvári Város Önkormányzata" w:date="2009-03-31T11:21:00Z">
        <w:r>
          <w:rPr>
            <w:szCs w:val="24"/>
          </w:rPr>
        </w:r>
      </w:del>
    </w:p>
    <w:p>
      <w:pPr>
        <w:pStyle w:val="Normal"/>
        <w:rPr>
          <w:szCs w:val="24"/>
          <w:del w:id="4489" w:author="Tiszavasvári Város Önkormányzata" w:date="2009-03-31T11:21:00Z"/>
        </w:rPr>
      </w:pPr>
      <w:del w:id="4488" w:author="Tiszavasvári Város Önkormányzata" w:date="2009-03-31T11:21:00Z">
        <w:r>
          <w:rPr>
            <w:szCs w:val="24"/>
          </w:rPr>
          <w:delText>Felkéri a polgármestert, hogy a Tiszavasvári Többcélú Kistérségi Társulás Tanácsa ülésén az önkormányzatot a határozatban foglaltaknak megfelelően képviselje.</w:delText>
        </w:r>
      </w:del>
    </w:p>
    <w:p>
      <w:pPr>
        <w:pStyle w:val="Normal"/>
        <w:rPr>
          <w:szCs w:val="24"/>
          <w:del w:id="4491" w:author="Tiszavasvári Város Önkormányzata" w:date="2009-03-31T11:21:00Z"/>
        </w:rPr>
      </w:pPr>
      <w:del w:id="4490" w:author="Tiszavasvári Város Önkormányzata" w:date="2009-03-31T11:21:00Z">
        <w:r>
          <w:rPr>
            <w:szCs w:val="24"/>
          </w:rPr>
        </w:r>
      </w:del>
    </w:p>
    <w:p>
      <w:pPr>
        <w:pStyle w:val="Normal"/>
        <w:jc w:val="center"/>
        <w:rPr>
          <w:szCs w:val="24"/>
          <w:del w:id="4493" w:author="Tiszavasvári Város Önkormányzata" w:date="2009-03-31T11:21:00Z"/>
        </w:rPr>
      </w:pPr>
      <w:del w:id="4492" w:author="Tiszavasvári Város Önkormányzata" w:date="2009-03-31T11:21:00Z">
        <w:r>
          <w:rPr>
            <w:szCs w:val="24"/>
          </w:rPr>
        </w:r>
      </w:del>
    </w:p>
    <w:p>
      <w:pPr>
        <w:pStyle w:val="Normal"/>
        <w:jc w:val="center"/>
        <w:rPr>
          <w:szCs w:val="24"/>
          <w:del w:id="4495" w:author="Tiszavasvári Város Önkormányzata" w:date="2009-03-31T11:21:00Z"/>
        </w:rPr>
      </w:pPr>
      <w:del w:id="4494" w:author="Tiszavasvári Város Önkormányzata" w:date="2009-03-31T11:21:00Z">
        <w:r>
          <w:rPr>
            <w:szCs w:val="24"/>
          </w:rPr>
        </w:r>
      </w:del>
    </w:p>
    <w:p>
      <w:pPr>
        <w:pStyle w:val="Normal"/>
        <w:jc w:val="center"/>
        <w:rPr>
          <w:szCs w:val="24"/>
          <w:del w:id="4497" w:author="Tiszavasvári Város Önkormányzata" w:date="2009-03-31T11:21:00Z"/>
        </w:rPr>
      </w:pPr>
      <w:del w:id="4496" w:author="Tiszavasvári Város Önkormányzata" w:date="2009-03-31T11:21:00Z">
        <w:r>
          <w:rPr>
            <w:szCs w:val="24"/>
          </w:rPr>
        </w:r>
      </w:del>
    </w:p>
    <w:p>
      <w:pPr>
        <w:pStyle w:val="Normal"/>
        <w:rPr>
          <w:del w:id="4502" w:author="Tiszavasvári Város Önkormányzata" w:date="2009-03-31T11:21:00Z"/>
        </w:rPr>
      </w:pPr>
      <w:del w:id="4498" w:author="Tiszavasvári Város Önkormányzata" w:date="2009-03-31T11:21:00Z">
        <w:r>
          <w:rPr>
            <w:b/>
            <w:szCs w:val="24"/>
          </w:rPr>
          <w:delText xml:space="preserve">Határidő: </w:delText>
        </w:r>
      </w:del>
      <w:del w:id="4499" w:author="Tiszavasvári Város Önkormányzata" w:date="2009-03-31T11:21:00Z">
        <w:r>
          <w:rPr>
            <w:szCs w:val="24"/>
          </w:rPr>
          <w:delText>2009. február 13.</w:delText>
        </w:r>
      </w:del>
      <w:del w:id="4500" w:author="Tiszavasvári Város Önkormányzata" w:date="2009-03-31T11:21:00Z">
        <w:r>
          <w:rPr>
            <w:b/>
            <w:szCs w:val="24"/>
          </w:rPr>
          <w:tab/>
          <w:tab/>
          <w:tab/>
          <w:tab/>
          <w:tab/>
          <w:delText>Felelős:</w:delText>
        </w:r>
      </w:del>
      <w:del w:id="4501" w:author="Tiszavasvári Város Önkormányzata" w:date="2009-03-31T11:21:00Z">
        <w:r>
          <w:rPr>
            <w:szCs w:val="24"/>
          </w:rPr>
          <w:delText xml:space="preserve"> Rozgonyi Attila</w:delText>
        </w:r>
      </w:del>
    </w:p>
    <w:p>
      <w:pPr>
        <w:sectPr>
          <w:headerReference w:type="default" r:id="rId22"/>
          <w:footerReference w:type="default" r:id="rId23"/>
          <w:type w:val="nextPage"/>
          <w:pgSz w:w="11906" w:h="16838"/>
          <w:pgMar w:left="1134" w:right="539" w:gutter="0" w:header="709" w:top="1134" w:footer="709" w:bottom="1134"/>
          <w:pgNumType w:start="53" w:fmt="decimal"/>
          <w:formProt w:val="false"/>
          <w:textDirection w:val="lrTb"/>
          <w:docGrid w:type="default" w:linePitch="360" w:charSpace="0"/>
        </w:sectPr>
        <w:pStyle w:val="Normal"/>
        <w:rPr>
          <w:szCs w:val="24"/>
          <w:del w:id="4504" w:author="Tiszavasvári Város Önkormányzata" w:date="2009-03-31T11:21:00Z"/>
        </w:rPr>
      </w:pPr>
      <w:del w:id="4503" w:author="Tiszavasvári Város Önkormányzata" w:date="2009-03-31T11:21:00Z">
        <w:r>
          <w:rPr>
            <w:szCs w:val="24"/>
          </w:rPr>
          <w:tab/>
          <w:tab/>
          <w:tab/>
          <w:tab/>
          <w:tab/>
          <w:tab/>
          <w:tab/>
          <w:tab/>
          <w:tab/>
          <w:delText xml:space="preserve">    polgármester</w:delText>
        </w:r>
      </w:del>
    </w:p>
    <w:p>
      <w:pPr>
        <w:pStyle w:val="Heading"/>
        <w:jc w:val="both"/>
        <w:rPr>
          <w:szCs w:val="24"/>
          <w:del w:id="4506" w:author="Tiszavasvári Város Önkormányzata" w:date="2009-03-31T11:21:00Z"/>
        </w:rPr>
      </w:pPr>
      <w:del w:id="4505" w:author="Tiszavasvári Város Önkormányzata" w:date="2009-03-31T11:21:00Z">
        <w:r>
          <w:rPr>
            <w:szCs w:val="24"/>
          </w:rPr>
        </w:r>
      </w:del>
    </w:p>
    <w:p>
      <w:pPr>
        <w:pStyle w:val="Normal"/>
        <w:rPr>
          <w:b/>
          <w:b/>
          <w:i/>
          <w:i/>
          <w:szCs w:val="24"/>
          <w:del w:id="4508" w:author="Tiszavasvári Város Önkormányzata" w:date="2009-03-31T11:21:00Z"/>
        </w:rPr>
      </w:pPr>
      <w:del w:id="4507" w:author="Tiszavasvári Város Önkormányzata" w:date="2009-03-31T11:21:00Z">
        <w:r>
          <w:rPr>
            <w:b/>
            <w:i/>
            <w:szCs w:val="24"/>
          </w:rPr>
          <w:delText>Szőke Zoltán képviselő végleg elhagyta az üléstermet, így 17 fő képviselő volt jelen.</w:delText>
        </w:r>
      </w:del>
    </w:p>
    <w:p>
      <w:pPr>
        <w:pStyle w:val="Normal"/>
        <w:rPr>
          <w:b/>
          <w:b/>
          <w:i/>
          <w:i/>
          <w:szCs w:val="24"/>
        </w:rPr>
      </w:pPr>
      <w:r>
        <w:rPr>
          <w:b/>
          <w:i/>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w:t>
      </w:r>
      <w:ins w:id="4509" w:author="Tiszavasvári Város Önkormányzata" w:date="2009-06-23T13:20:00Z">
        <w:r>
          <w:rPr>
            <w:b/>
          </w:rPr>
          <w:t>8</w:t>
        </w:r>
      </w:ins>
      <w:del w:id="4510" w:author="Tiszavasvári Város Önkormányzata" w:date="2009-06-23T13:20:00Z">
        <w:r>
          <w:rPr>
            <w:b/>
          </w:rPr>
          <w:delText>7</w:delText>
        </w:r>
      </w:del>
      <w:r>
        <w:rPr>
          <w:b/>
        </w:rPr>
        <w:t>.np.):</w:t>
        <w:tab/>
        <w:t xml:space="preserve">Előterjesztés </w:t>
      </w:r>
      <w:del w:id="4511" w:author="Tiszavasvári Város Önkormányzata" w:date="2009-03-31T11:22:00Z">
        <w:r>
          <w:rPr>
            <w:b/>
          </w:rPr>
          <w:delText xml:space="preserve">Tiszavasvári Város Önkormányzata 2008. évi költségvetéséről és a költségvetés vitelének szabályairól szóló 6/2008.(II.21.) rendelet módosításáról. </w:delText>
        </w:r>
      </w:del>
      <w:ins w:id="4512" w:author="Tiszavasvári Város Önkormányzata" w:date="2009-03-31T11:22:00Z">
        <w:r>
          <w:rPr>
            <w:b/>
          </w:rPr>
          <w:t>a</w:t>
        </w:r>
      </w:ins>
      <w:ins w:id="4513" w:author="Tiszavasvári Város Önkormányzata" w:date="2009-06-23T13:20:00Z">
        <w:r>
          <w:rPr>
            <w:b/>
          </w:rPr>
          <w:t>z</w:t>
        </w:r>
      </w:ins>
      <w:ins w:id="4514" w:author="Tiszavasvári Város Önkormányzata" w:date="2009-03-31T11:22:00Z">
        <w:r>
          <w:rPr>
            <w:b/>
          </w:rPr>
          <w:t xml:space="preserve"> </w:t>
        </w:r>
      </w:ins>
      <w:ins w:id="4515" w:author="Tiszavasvári Város Önkormányzata" w:date="2009-06-23T13:20:00Z">
        <w:r>
          <w:rPr>
            <w:b/>
          </w:rPr>
          <w:t xml:space="preserve">Önkormányzat vagyonáról és a vagyongazdálkodás szabályairól szóló 15/2004.(IX.15.) rendelt módosításáról. </w:t>
        </w:r>
      </w:ins>
    </w:p>
    <w:p>
      <w:pPr>
        <w:pStyle w:val="Normal"/>
        <w:pBdr>
          <w:top w:val="single" w:sz="4" w:space="1" w:color="000000"/>
          <w:left w:val="single" w:sz="4" w:space="4" w:color="000000"/>
          <w:bottom w:val="single" w:sz="4" w:space="1" w:color="000000"/>
          <w:right w:val="single" w:sz="4" w:space="4" w:color="000000"/>
        </w:pBdr>
        <w:shd w:fill="F2F2F2" w:val="clear"/>
        <w:rPr>
          <w:b/>
          <w:b/>
        </w:rPr>
      </w:pPr>
      <w:r>
        <w:rPr>
          <w:b/>
          <w:u w:val="single"/>
        </w:rPr>
        <w:t>Előadó:</w:t>
      </w:r>
      <w:r>
        <w:rPr>
          <w:b/>
        </w:rPr>
        <w:t xml:space="preserve"> </w:t>
        <w:tab/>
        <w:tab/>
      </w:r>
      <w:del w:id="4516" w:author="Tiszavasvári Város Önkormányzata" w:date="2009-06-23T13:21:00Z">
        <w:r>
          <w:rPr>
            <w:b/>
          </w:rPr>
          <w:delText>Rozgonyi Attila polgármester</w:delText>
        </w:r>
      </w:del>
      <w:ins w:id="4517" w:author="Tiszavasvári Város Önkormányzata" w:date="2009-06-23T13:21:00Z">
        <w:r>
          <w:rPr>
            <w:b/>
          </w:rPr>
          <w:t>Bundáné Badics Ildikó jegyző</w:t>
        </w:r>
      </w:ins>
    </w:p>
    <w:p>
      <w:pPr>
        <w:pStyle w:val="Normal"/>
        <w:pBdr>
          <w:top w:val="single" w:sz="4" w:space="1" w:color="000000"/>
          <w:left w:val="single" w:sz="4" w:space="4" w:color="000000"/>
          <w:bottom w:val="single" w:sz="4" w:space="1" w:color="000000"/>
          <w:right w:val="single" w:sz="4" w:space="4" w:color="000000"/>
        </w:pBdr>
        <w:shd w:fill="F2F2F2" w:val="clear"/>
        <w:rPr>
          <w:u w:val="single"/>
          <w:ins w:id="4520" w:author="Tiszavasvári Város Önkormányzata" w:date="2009-03-31T11:23:00Z"/>
        </w:rPr>
      </w:pPr>
      <w:r>
        <w:rPr>
          <w:b/>
          <w:u w:val="single"/>
        </w:rPr>
        <w:t>Témafelelős:</w:t>
      </w:r>
      <w:r>
        <w:rPr>
          <w:b/>
        </w:rPr>
        <w:tab/>
        <w:tab/>
      </w:r>
      <w:del w:id="4518" w:author="Tiszavasvári Város Önkormányzata" w:date="2009-03-31T11:23:00Z">
        <w:r>
          <w:rPr>
            <w:b/>
          </w:rPr>
          <w:delText>Girus András osztályvezető</w:delText>
        </w:r>
      </w:del>
      <w:ins w:id="4519" w:author="Tiszavasvári Város Önkormányzata" w:date="2009-03-31T11:23:00Z">
        <w:r>
          <w:rPr>
            <w:b/>
          </w:rPr>
          <w:t xml:space="preserve">Áfra Miklós aljegyző </w:t>
        </w:r>
      </w:ins>
    </w:p>
    <w:p>
      <w:pPr>
        <w:pStyle w:val="TextBodyIndent"/>
        <w:widowControl w:val="false"/>
        <w:ind w:left="0" w:hanging="0"/>
        <w:rPr>
          <w:kern w:val="2"/>
          <w:sz w:val="16"/>
          <w:szCs w:val="16"/>
          <w:u w:val="single"/>
          <w:ins w:id="4522" w:author="Tiszavasvári Város Önkormányzata" w:date="2009-03-31T11:23:00Z"/>
        </w:rPr>
      </w:pPr>
      <w:ins w:id="4521" w:author="Tiszavasvári Város Önkormányzata" w:date="2009-03-31T11:23:00Z">
        <w:r>
          <w:rPr>
            <w:kern w:val="2"/>
            <w:sz w:val="16"/>
            <w:szCs w:val="16"/>
            <w:u w:val="single"/>
          </w:rPr>
        </w:r>
      </w:ins>
    </w:p>
    <w:p>
      <w:pPr>
        <w:pStyle w:val="TextBodyIndent"/>
        <w:widowControl w:val="false"/>
        <w:ind w:left="0" w:hanging="0"/>
        <w:rPr>
          <w:kern w:val="2"/>
          <w:sz w:val="16"/>
          <w:szCs w:val="16"/>
        </w:rPr>
      </w:pPr>
      <w:r>
        <w:rPr>
          <w:kern w:val="2"/>
          <w:sz w:val="16"/>
          <w:szCs w:val="16"/>
        </w:rPr>
      </w:r>
    </w:p>
    <w:p>
      <w:pPr>
        <w:pStyle w:val="TextBodyIndent"/>
        <w:widowControl w:val="false"/>
        <w:ind w:left="0" w:hanging="0"/>
        <w:rPr>
          <w:b/>
          <w:b/>
          <w:kern w:val="2"/>
          <w:szCs w:val="24"/>
          <w:u w:val="single"/>
          <w:del w:id="4524" w:author="Tiszavasvári Város Önkormányzata" w:date="2009-06-29T08:58:00Z"/>
        </w:rPr>
      </w:pPr>
      <w:del w:id="4523" w:author="Tiszavasvári Város Önkormányzata" w:date="2009-06-29T08:58:00Z">
        <w:r>
          <w:rPr>
            <w:b/>
            <w:kern w:val="2"/>
            <w:szCs w:val="24"/>
            <w:u w:val="single"/>
          </w:rPr>
          <w:delText>Bizottsági vélemények:</w:delText>
        </w:r>
      </w:del>
    </w:p>
    <w:p>
      <w:pPr>
        <w:pStyle w:val="TextBodyIndent"/>
        <w:widowControl w:val="false"/>
        <w:ind w:left="0" w:hanging="0"/>
        <w:rPr>
          <w:ins w:id="4526" w:author="Tiszavasvári Város Önkormányzata" w:date="2009-06-23T13:21:00Z"/>
        </w:rPr>
      </w:pPr>
      <w:ins w:id="4525" w:author="Tiszavasvári Város Önkormányzata" w:date="2009-06-23T13:21:00Z">
        <w:r>
          <w:rPr>
            <w:b/>
            <w:kern w:val="2"/>
            <w:szCs w:val="24"/>
            <w:u w:val="single"/>
          </w:rPr>
          <w:t>Bizottsági vélemények:</w:t>
        </w:r>
      </w:ins>
    </w:p>
    <w:p>
      <w:pPr>
        <w:pStyle w:val="TextBodyIndent"/>
        <w:widowControl w:val="false"/>
        <w:ind w:left="0" w:hanging="0"/>
        <w:rPr>
          <w:b/>
          <w:b/>
          <w:kern w:val="2"/>
          <w:szCs w:val="24"/>
          <w:u w:val="single"/>
          <w:ins w:id="4528" w:author="Tiszavasvári Város Önkormányzata" w:date="2009-06-23T13:21:00Z"/>
        </w:rPr>
      </w:pPr>
      <w:ins w:id="4527" w:author="Tiszavasvári Város Önkormányzata" w:date="2009-06-23T13:21:00Z">
        <w:r>
          <w:rPr>
            <w:b/>
            <w:kern w:val="2"/>
            <w:szCs w:val="24"/>
            <w:u w:val="single"/>
          </w:rPr>
        </w:r>
      </w:ins>
    </w:p>
    <w:p>
      <w:pPr>
        <w:pStyle w:val="TextBodyIndent"/>
        <w:widowControl w:val="false"/>
        <w:ind w:left="0" w:hanging="0"/>
        <w:rPr>
          <w:b/>
          <w:b/>
          <w:kern w:val="2"/>
          <w:szCs w:val="24"/>
          <w:u w:val="single"/>
          <w:ins w:id="4530" w:author="Tiszavasvári Város Önkormányzata" w:date="2009-06-23T13:21:00Z"/>
        </w:rPr>
      </w:pPr>
      <w:ins w:id="4529" w:author="Tiszavasvári Város Önkormányzata" w:date="2009-06-23T13:21:00Z">
        <w:r>
          <w:rPr>
            <w:b/>
            <w:kern w:val="2"/>
            <w:szCs w:val="24"/>
            <w:u w:val="single"/>
          </w:rPr>
          <w:t>Palló Sándor Pénzügyi Bizottság elnöke:</w:t>
        </w:r>
      </w:ins>
    </w:p>
    <w:p>
      <w:pPr>
        <w:pStyle w:val="Normal"/>
        <w:tabs>
          <w:tab w:val="clear" w:pos="708"/>
          <w:tab w:val="left" w:pos="4536" w:leader="none"/>
        </w:tabs>
        <w:rPr>
          <w:spacing w:val="-3"/>
          <w:ins w:id="4532" w:author="Tiszavasvári Város Önkormányzata" w:date="2009-06-23T13:21:00Z"/>
        </w:rPr>
      </w:pPr>
      <w:ins w:id="4531" w:author="Tiszavasvári Város Önkormányzata" w:date="2009-06-23T13:21:00Z">
        <w:r>
          <w:rPr/>
          <w:t>Tiszavasvári Város Önkormányzata Képviselő-testülete Pénzügyi Bizottsága a rendelet-tervezetet elfogadásra javasolja.</w:t>
        </w:r>
      </w:ins>
    </w:p>
    <w:p>
      <w:pPr>
        <w:pStyle w:val="TextBodyIndent"/>
        <w:widowControl w:val="false"/>
        <w:ind w:left="0" w:hanging="0"/>
        <w:rPr>
          <w:b/>
          <w:b/>
          <w:spacing w:val="-3"/>
          <w:kern w:val="2"/>
          <w:szCs w:val="24"/>
          <w:u w:val="single"/>
          <w:ins w:id="4534" w:author="Tiszavasvári Város Önkormányzata" w:date="2009-06-23T13:21:00Z"/>
        </w:rPr>
      </w:pPr>
      <w:ins w:id="4533" w:author="Tiszavasvári Város Önkormányzata" w:date="2009-06-23T13:21:00Z">
        <w:r>
          <w:rPr>
            <w:b/>
            <w:spacing w:val="-3"/>
            <w:kern w:val="2"/>
            <w:szCs w:val="24"/>
            <w:u w:val="single"/>
          </w:rPr>
        </w:r>
      </w:ins>
    </w:p>
    <w:p>
      <w:pPr>
        <w:pStyle w:val="TextBodyIndent"/>
        <w:widowControl w:val="false"/>
        <w:ind w:left="0" w:hanging="0"/>
        <w:rPr>
          <w:b/>
          <w:b/>
          <w:kern w:val="2"/>
          <w:szCs w:val="24"/>
          <w:u w:val="single"/>
          <w:ins w:id="4536" w:author="Tiszavasvári Város Önkormányzata" w:date="2009-06-23T13:21:00Z"/>
        </w:rPr>
      </w:pPr>
      <w:ins w:id="4535" w:author="Tiszavasvári Város Önkormányzata" w:date="2009-06-23T13:21:00Z">
        <w:r>
          <w:rPr>
            <w:b/>
            <w:kern w:val="2"/>
            <w:szCs w:val="24"/>
            <w:u w:val="single"/>
          </w:rPr>
          <w:t>Császár József Sándor Ügyrendi és Jogi Bizottság elnöke:</w:t>
        </w:r>
      </w:ins>
    </w:p>
    <w:p>
      <w:pPr>
        <w:pStyle w:val="Szvegtrzs2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ins w:id="4539" w:author="Tiszavasvári Város Önkormányzata" w:date="2009-06-23T13:21:00Z"/>
        </w:rPr>
      </w:pPr>
      <w:ins w:id="4537" w:author="Tiszavasvári Város Önkormányzata" w:date="2009-06-23T13:21:00Z">
        <w:r>
          <w:rPr>
            <w:rFonts w:eastAsia="Times New Roman"/>
            <w:b w:val="false"/>
            <w:szCs w:val="20"/>
            <w:lang w:bidi="zxx"/>
          </w:rPr>
          <w:t>Tiszavasvári Város Önkormányzata Képviselő-testületének Ügyrendi és Jogi Bizottsága j</w:t>
        </w:r>
      </w:ins>
      <w:ins w:id="4538" w:author="Tiszavasvári Város Önkormányzata" w:date="2009-06-23T13:21:00Z">
        <w:r>
          <w:rPr>
            <w:rFonts w:eastAsia="Times New Roman"/>
            <w:b w:val="false"/>
            <w:spacing w:val="-3"/>
            <w:szCs w:val="20"/>
            <w:lang w:bidi="zxx"/>
          </w:rPr>
          <w:t xml:space="preserve">avasolja a Képviselő-testületnek a rendelet-tervezet elfogadását. </w:t>
        </w:r>
      </w:ins>
    </w:p>
    <w:p>
      <w:pPr>
        <w:pStyle w:val="TextBodyIndent"/>
        <w:widowControl w:val="false"/>
        <w:ind w:left="0" w:hanging="0"/>
        <w:rPr>
          <w:rFonts w:eastAsia="Times New Roman"/>
          <w:b/>
          <w:b/>
          <w:spacing w:val="-3"/>
          <w:kern w:val="2"/>
          <w:szCs w:val="24"/>
          <w:u w:val="single"/>
          <w:lang w:bidi="zxx"/>
          <w:ins w:id="4541" w:author="Tiszavasvári Város Önkormányzata" w:date="2009-06-23T13:21:00Z"/>
        </w:rPr>
      </w:pPr>
      <w:ins w:id="4540" w:author="Tiszavasvári Város Önkormányzata" w:date="2009-06-23T13:21:00Z">
        <w:r>
          <w:rPr>
            <w:rFonts w:eastAsia="Times New Roman"/>
            <w:b/>
            <w:spacing w:val="-3"/>
            <w:kern w:val="2"/>
            <w:szCs w:val="24"/>
            <w:u w:val="single"/>
            <w:lang w:bidi="zxx"/>
          </w:rPr>
        </w:r>
      </w:ins>
    </w:p>
    <w:p>
      <w:pPr>
        <w:pStyle w:val="TextBodyIndent"/>
        <w:widowControl w:val="false"/>
        <w:ind w:left="0" w:hanging="0"/>
        <w:rPr>
          <w:b/>
          <w:b/>
          <w:kern w:val="2"/>
          <w:szCs w:val="24"/>
          <w:u w:val="single"/>
          <w:ins w:id="4543" w:author="Tiszavasvári Város Önkormányzata" w:date="2009-06-23T13:21:00Z"/>
        </w:rPr>
      </w:pPr>
      <w:ins w:id="4542" w:author="Tiszavasvári Város Önkormányzata" w:date="2009-06-23T13:21:00Z">
        <w:r>
          <w:rPr>
            <w:b/>
            <w:kern w:val="2"/>
            <w:szCs w:val="24"/>
            <w:u w:val="single"/>
          </w:rPr>
          <w:t>Ráduly Sándorné Dombrádi Erzsébet Lakásügyi Bizottság elnöke:</w:t>
        </w:r>
      </w:ins>
    </w:p>
    <w:p>
      <w:pPr>
        <w:pStyle w:val="Szvegtrzs31"/>
        <w:rPr>
          <w:ins w:id="4545" w:author="Tiszavasvári Város Önkormányzata" w:date="2009-06-23T13:21:00Z"/>
        </w:rPr>
      </w:pPr>
      <w:ins w:id="4544" w:author="Tiszavasvári Város Önkormányzata" w:date="2009-06-23T13:21:00Z">
        <w:r>
          <w:rPr/>
          <w:t xml:space="preserve">Tiszavasvári Város Önkormányzata Képviselő-testülete Lakásügyi Bizottsága javasolja a Képviselő-testületnek a rendelet-tervezet elfogadását. </w:t>
        </w:r>
      </w:ins>
    </w:p>
    <w:p>
      <w:pPr>
        <w:pStyle w:val="TextBodyIndent"/>
        <w:widowControl w:val="false"/>
        <w:ind w:left="0" w:hanging="0"/>
        <w:rPr>
          <w:b/>
          <w:b/>
          <w:kern w:val="2"/>
          <w:szCs w:val="24"/>
          <w:u w:val="single"/>
          <w:ins w:id="4547" w:author="Tiszavasvári Város Önkormányzata" w:date="2009-06-23T13:21:00Z"/>
        </w:rPr>
      </w:pPr>
      <w:ins w:id="4546" w:author="Tiszavasvári Város Önkormányzata" w:date="2009-06-23T13:21:00Z">
        <w:r>
          <w:rPr>
            <w:b/>
            <w:kern w:val="2"/>
            <w:szCs w:val="24"/>
            <w:u w:val="single"/>
          </w:rPr>
        </w:r>
      </w:ins>
    </w:p>
    <w:p>
      <w:pPr>
        <w:pStyle w:val="TextBodyIndent"/>
        <w:widowControl w:val="false"/>
        <w:ind w:left="0" w:hanging="0"/>
        <w:rPr>
          <w:b/>
          <w:b/>
          <w:kern w:val="2"/>
          <w:szCs w:val="24"/>
          <w:u w:val="single"/>
          <w:ins w:id="4549" w:author="Tiszavasvári Város Önkormányzata" w:date="2009-06-23T13:21:00Z"/>
        </w:rPr>
      </w:pPr>
      <w:ins w:id="4548" w:author="Tiszavasvári Város Önkormányzata" w:date="2009-06-23T13:21:00Z">
        <w:r>
          <w:rPr>
            <w:b/>
            <w:kern w:val="2"/>
            <w:szCs w:val="24"/>
            <w:u w:val="single"/>
          </w:rPr>
          <w:t>Dr. Litkei László Környezetvédelmi és Mezőgazdasági Bizottság elnöke:</w:t>
        </w:r>
      </w:ins>
    </w:p>
    <w:p>
      <w:pPr>
        <w:pStyle w:val="Normal"/>
        <w:rPr>
          <w:ins w:id="4551" w:author="Tiszavasvári Város Önkormányzata" w:date="2009-06-23T13:21:00Z"/>
        </w:rPr>
      </w:pPr>
      <w:ins w:id="4550" w:author="Tiszavasvári Város Önkormányzata" w:date="2009-06-23T13:21:00Z">
        <w:r>
          <w:rPr/>
          <w:t xml:space="preserve">Tiszavasvári Város Önkormányzata Képviselő-testülete Környezetvédelmi és Mezőgazdasági Bizottsága javasolja a Képviselő-testületnek a rendelet-tervezetek elfogadását. </w:t>
        </w:r>
      </w:ins>
    </w:p>
    <w:p>
      <w:pPr>
        <w:pStyle w:val="TextBodyIndent"/>
        <w:widowControl w:val="false"/>
        <w:ind w:left="0" w:hanging="0"/>
        <w:rPr>
          <w:b/>
          <w:b/>
          <w:kern w:val="2"/>
          <w:szCs w:val="24"/>
          <w:u w:val="single"/>
          <w:ins w:id="4553" w:author="Tiszavasvári Város Önkormányzata" w:date="2009-06-23T13:23:00Z"/>
        </w:rPr>
      </w:pPr>
      <w:ins w:id="4552" w:author="Tiszavasvári Város Önkormányzata" w:date="2009-06-23T13:23:00Z">
        <w:r>
          <w:rPr>
            <w:b/>
            <w:kern w:val="2"/>
            <w:szCs w:val="24"/>
            <w:u w:val="single"/>
          </w:rPr>
        </w:r>
      </w:ins>
    </w:p>
    <w:p>
      <w:pPr>
        <w:pStyle w:val="TextBodyIndent"/>
        <w:widowControl w:val="false"/>
        <w:ind w:left="0" w:hanging="0"/>
        <w:rPr>
          <w:b/>
          <w:b/>
          <w:kern w:val="2"/>
          <w:szCs w:val="24"/>
          <w:u w:val="single"/>
          <w:ins w:id="4555" w:author="Tiszavasvári Város Önkormányzata" w:date="2009-06-23T13:23:00Z"/>
        </w:rPr>
      </w:pPr>
      <w:ins w:id="4554" w:author="Tiszavasvári Város Önkormányzata" w:date="2009-06-23T13:23:00Z">
        <w:r>
          <w:rPr>
            <w:b/>
            <w:kern w:val="2"/>
            <w:szCs w:val="24"/>
            <w:u w:val="single"/>
          </w:rPr>
          <w:t>Balogh Tamás Gazdasági és Foglalkoztatási Bizottság tagja:</w:t>
        </w:r>
      </w:ins>
    </w:p>
    <w:p>
      <w:pPr>
        <w:pStyle w:val="Szvegtrzs31"/>
        <w:rPr>
          <w:ins w:id="4557" w:author="Tiszavasvári Város Önkormányzata" w:date="2009-06-23T13:23:00Z"/>
        </w:rPr>
      </w:pPr>
      <w:ins w:id="4556" w:author="Tiszavasvári Város Önkormányzata" w:date="2009-06-23T13:23:00Z">
        <w:r>
          <w:rPr/>
          <w:t xml:space="preserve">Tiszavasvári Város Önkormányzata Képviselő-testülete gazdasági és Foglalkoztatási Bizottsága javasolja a Képviselő-testületnek a rendelet-tervezet elfogadását. </w:t>
        </w:r>
      </w:ins>
    </w:p>
    <w:p>
      <w:pPr>
        <w:pStyle w:val="TextBodyIndent"/>
        <w:widowControl w:val="false"/>
        <w:ind w:left="0" w:hanging="0"/>
        <w:rPr>
          <w:b/>
          <w:b/>
          <w:kern w:val="2"/>
          <w:szCs w:val="24"/>
          <w:u w:val="single"/>
          <w:ins w:id="4559" w:author="Tiszavasvári Város Önkormányzata" w:date="2009-06-23T13:23:00Z"/>
        </w:rPr>
      </w:pPr>
      <w:ins w:id="4558" w:author="Tiszavasvári Város Önkormányzata" w:date="2009-06-23T13:23:00Z">
        <w:r>
          <w:rPr>
            <w:b/>
            <w:kern w:val="2"/>
            <w:szCs w:val="24"/>
            <w:u w:val="single"/>
          </w:rPr>
        </w:r>
      </w:ins>
    </w:p>
    <w:p>
      <w:pPr>
        <w:pStyle w:val="TextBodyIndent"/>
        <w:widowControl w:val="false"/>
        <w:ind w:left="0" w:hanging="0"/>
        <w:rPr>
          <w:b/>
          <w:b/>
          <w:kern w:val="2"/>
          <w:szCs w:val="24"/>
          <w:u w:val="single"/>
          <w:ins w:id="4561" w:author="Tiszavasvári Város Önkormányzata" w:date="2009-06-23T13:21:00Z"/>
        </w:rPr>
      </w:pPr>
      <w:ins w:id="4560" w:author="Tiszavasvári Város Önkormányzata" w:date="2009-06-23T13:21:00Z">
        <w:r>
          <w:rPr>
            <w:b/>
            <w:kern w:val="2"/>
            <w:szCs w:val="24"/>
            <w:u w:val="single"/>
          </w:rPr>
        </w:r>
      </w:ins>
    </w:p>
    <w:p>
      <w:pPr>
        <w:pStyle w:val="TextBodyIndent"/>
        <w:widowControl w:val="false"/>
        <w:ind w:left="0" w:hanging="0"/>
        <w:rPr>
          <w:b/>
          <w:b/>
          <w:i/>
          <w:i/>
          <w:kern w:val="2"/>
          <w:szCs w:val="24"/>
          <w:ins w:id="4563" w:author="Tiszavasvári Város Önkormányzata" w:date="2009-06-23T13:21:00Z"/>
        </w:rPr>
      </w:pPr>
      <w:ins w:id="4562" w:author="Tiszavasvári Város Önkormányzata" w:date="2009-06-23T13:21:00Z">
        <w:r>
          <w:rPr>
            <w:b/>
            <w:i/>
            <w:kern w:val="2"/>
            <w:szCs w:val="24"/>
          </w:rPr>
          <w:t>Kérdés és hozzászólás a napirenddel kapcsolatosan nem hangzott el.</w:t>
        </w:r>
      </w:ins>
    </w:p>
    <w:p>
      <w:pPr>
        <w:pStyle w:val="TextBodyIndent"/>
        <w:widowControl w:val="false"/>
        <w:ind w:left="0" w:hanging="0"/>
        <w:rPr>
          <w:b/>
          <w:b/>
          <w:i/>
          <w:i/>
          <w:kern w:val="2"/>
          <w:sz w:val="16"/>
          <w:szCs w:val="16"/>
          <w:u w:val="single"/>
          <w:del w:id="4565" w:author="Tiszavasvári Város Önkormányzata" w:date="2009-06-23T13:21:00Z"/>
        </w:rPr>
      </w:pPr>
      <w:del w:id="4564" w:author="Tiszavasvári Város Önkormányzata" w:date="2009-06-23T13:21:00Z">
        <w:r>
          <w:rPr>
            <w:b/>
            <w:i/>
            <w:kern w:val="2"/>
            <w:sz w:val="16"/>
            <w:szCs w:val="16"/>
            <w:u w:val="single"/>
          </w:rPr>
        </w:r>
      </w:del>
    </w:p>
    <w:p>
      <w:pPr>
        <w:pStyle w:val="TextBodyIndent"/>
        <w:widowControl w:val="false"/>
        <w:ind w:left="0" w:hanging="0"/>
        <w:rPr>
          <w:b/>
          <w:b/>
          <w:kern w:val="2"/>
          <w:szCs w:val="24"/>
          <w:u w:val="single"/>
          <w:del w:id="4567" w:author="Tiszavasvári Város Önkormányzata" w:date="2009-06-23T13:21:00Z"/>
        </w:rPr>
      </w:pPr>
      <w:del w:id="4566" w:author="Tiszavasvári Város Önkormányzata" w:date="2009-06-23T13:21:00Z">
        <w:r>
          <w:rPr>
            <w:b/>
            <w:kern w:val="2"/>
            <w:szCs w:val="24"/>
            <w:u w:val="single"/>
          </w:rPr>
          <w:delText>Palló Sándor Pénzügyi Bizottság elnöke:</w:delText>
        </w:r>
      </w:del>
    </w:p>
    <w:p>
      <w:pPr>
        <w:pStyle w:val="TextBodyIndent"/>
        <w:tabs>
          <w:tab w:val="clear" w:pos="708"/>
          <w:tab w:val="left" w:pos="4536" w:leader="none"/>
        </w:tabs>
        <w:rPr>
          <w:del w:id="4570" w:author="Tiszavasvári Város Önkormányzata" w:date="2009-03-31T11:25:00Z"/>
        </w:rPr>
      </w:pPr>
      <w:del w:id="4568" w:author="Tiszavasvári Város Önkormányzata" w:date="2009-03-31T11:25:00Z">
        <w:r>
          <w:rPr/>
          <w:delText xml:space="preserve">Tiszavasvári Város Önkormányzata Képviselő-testülete Pénzügyi Bizottsága a </w:delText>
        </w:r>
      </w:del>
      <w:del w:id="4569" w:author="Tiszavasvári Város Önkormányzata" w:date="2009-03-31T11:25:00Z">
        <w:r>
          <w:rPr>
            <w:spacing w:val="-3"/>
          </w:rPr>
          <w:delText>rendelet-tervezetet elfogadásra javasolja a Képviselő-testületnek.</w:delText>
        </w:r>
      </w:del>
    </w:p>
    <w:p>
      <w:pPr>
        <w:pStyle w:val="TextBodyIndent"/>
        <w:widowControl w:val="false"/>
        <w:ind w:left="0" w:hanging="0"/>
        <w:rPr>
          <w:b/>
          <w:b/>
          <w:spacing w:val="-3"/>
          <w:kern w:val="2"/>
          <w:szCs w:val="24"/>
          <w:u w:val="single"/>
          <w:del w:id="4572" w:author="Tiszavasvári Város Önkormányzata" w:date="2009-06-23T13:21:00Z"/>
        </w:rPr>
      </w:pPr>
      <w:del w:id="4571" w:author="Tiszavasvári Város Önkormányzata" w:date="2009-06-23T13:21:00Z">
        <w:r>
          <w:rPr>
            <w:b/>
            <w:spacing w:val="-3"/>
            <w:kern w:val="2"/>
            <w:szCs w:val="24"/>
            <w:u w:val="single"/>
          </w:rPr>
        </w:r>
      </w:del>
    </w:p>
    <w:p>
      <w:pPr>
        <w:pStyle w:val="TextBodyIndent"/>
        <w:widowControl w:val="false"/>
        <w:ind w:left="0" w:hanging="0"/>
        <w:rPr>
          <w:b/>
          <w:b/>
          <w:kern w:val="2"/>
          <w:szCs w:val="24"/>
          <w:u w:val="single"/>
          <w:del w:id="4577" w:author="Tiszavasvári Város Önkormányzata" w:date="2009-06-23T13:21:00Z"/>
        </w:rPr>
      </w:pPr>
      <w:del w:id="4573" w:author="Tiszavasvári Város Önkormányzata" w:date="2009-03-31T11:25:00Z">
        <w:r>
          <w:rPr>
            <w:b/>
            <w:kern w:val="2"/>
            <w:szCs w:val="24"/>
            <w:u w:val="single"/>
          </w:rPr>
          <w:delText xml:space="preserve">Császár József Sándor Ügyrendi és Jogi </w:delText>
        </w:r>
      </w:del>
      <w:del w:id="4574" w:author="Tiszavasvári Város Önkormányzata" w:date="2009-06-23T13:21:00Z">
        <w:r>
          <w:rPr>
            <w:b/>
            <w:kern w:val="2"/>
            <w:szCs w:val="24"/>
            <w:u w:val="single"/>
          </w:rPr>
          <w:delText xml:space="preserve">Bizottság </w:delText>
        </w:r>
      </w:del>
      <w:del w:id="4575" w:author="Tiszavasvári Város Önkormányzata" w:date="2009-03-31T11:26:00Z">
        <w:r>
          <w:rPr>
            <w:b/>
            <w:kern w:val="2"/>
            <w:szCs w:val="24"/>
            <w:u w:val="single"/>
          </w:rPr>
          <w:delText>elnöke</w:delText>
        </w:r>
      </w:del>
      <w:del w:id="4576" w:author="Tiszavasvári Város Önkormányzata" w:date="2009-06-23T13:21:00Z">
        <w:r>
          <w:rPr>
            <w:b/>
            <w:kern w:val="2"/>
            <w:szCs w:val="24"/>
            <w:u w:val="single"/>
          </w:rPr>
          <w:delText>:</w:delText>
        </w:r>
      </w:del>
    </w:p>
    <w:p>
      <w:pPr>
        <w:pStyle w:val="TextBodyIndent"/>
        <w:widowControl w:val="false"/>
        <w:bidi w:val="0"/>
        <w:ind w:left="0" w:hanging="0"/>
        <w:jc w:val="both"/>
        <w:rPr>
          <w:del w:id="4580" w:author="Tiszavasvári Város Önkormányzata" w:date="2009-03-31T11:26:00Z"/>
        </w:rPr>
      </w:pPr>
      <w:del w:id="4578" w:author="Tiszavasvári Város Önkormányzata" w:date="2009-03-31T11:26:00Z">
        <w:r>
          <w:rPr>
            <w:b/>
            <w:u w:val="single"/>
            <w:lang w:bidi="zxx"/>
          </w:rPr>
          <w:delText>Tiszavasvári Város Önkormányzata Képviselő-testületének Ügyrendi és Jogi Bizottsága j</w:delText>
        </w:r>
      </w:del>
      <w:del w:id="4579" w:author="Tiszavasvári Város Önkormányzata" w:date="2009-03-31T11:26:00Z">
        <w:r>
          <w:rPr>
            <w:b/>
            <w:spacing w:val="-3"/>
            <w:u w:val="single"/>
            <w:lang w:bidi="zxx"/>
          </w:rPr>
          <w:delText>avasolja a Képviselő-testületnek a rendelet-tervezet elfogadását.</w:delText>
        </w:r>
      </w:del>
    </w:p>
    <w:p>
      <w:pPr>
        <w:pStyle w:val="TextBodyIndent"/>
        <w:widowControl w:val="false"/>
        <w:ind w:left="0" w:hanging="0"/>
        <w:rPr>
          <w:b/>
          <w:b/>
          <w:spacing w:val="-3"/>
          <w:kern w:val="2"/>
          <w:szCs w:val="24"/>
          <w:u w:val="single"/>
          <w:lang w:bidi="zxx"/>
          <w:del w:id="4582" w:author="Tiszavasvári Város Önkormányzata" w:date="2009-06-23T13:21:00Z"/>
        </w:rPr>
      </w:pPr>
      <w:del w:id="4581" w:author="Tiszavasvári Város Önkormányzata" w:date="2009-06-23T13:21:00Z">
        <w:r>
          <w:rPr>
            <w:b/>
            <w:spacing w:val="-3"/>
            <w:kern w:val="2"/>
            <w:szCs w:val="24"/>
            <w:u w:val="single"/>
            <w:lang w:bidi="zxx"/>
          </w:rPr>
        </w:r>
      </w:del>
    </w:p>
    <w:p>
      <w:pPr>
        <w:pStyle w:val="TextBodyIndent"/>
        <w:widowControl w:val="false"/>
        <w:ind w:left="0" w:hanging="0"/>
        <w:rPr>
          <w:del w:id="4584" w:author="Tiszavasvári Város Önkormányzata" w:date="2009-06-23T13:21:00Z"/>
        </w:rPr>
      </w:pPr>
      <w:del w:id="4583" w:author="Tiszavasvári Város Önkormányzata" w:date="2009-06-23T13:21:00Z">
        <w:r>
          <w:rPr>
            <w:b/>
            <w:kern w:val="2"/>
            <w:szCs w:val="24"/>
            <w:u w:val="single"/>
          </w:rPr>
          <w:delText>Szabó Zoltán Gazdasági és Foglalkoztatási Bizottság elnöke:</w:delText>
        </w:r>
      </w:del>
    </w:p>
    <w:p>
      <w:pPr>
        <w:pStyle w:val="TextBodyIndent"/>
        <w:rPr>
          <w:del w:id="4586" w:author="Tiszavasvári Város Önkormányzata" w:date="2009-03-31T11:26:00Z"/>
        </w:rPr>
      </w:pPr>
      <w:del w:id="4585" w:author="Tiszavasvári Város Önkormányzata" w:date="2009-03-31T11:26:00Z">
        <w:r>
          <w:rPr/>
          <w:delText>Tiszavasvári Város Önkormányzata Képviselő-testülete Gazdasági és Foglalkoztatási Bizottsága az előterjesztő által tett szóbeli kiegészítéssel együtt javasolja a rendelet-tervezet elfogadását.</w:delText>
        </w:r>
      </w:del>
    </w:p>
    <w:p>
      <w:pPr>
        <w:pStyle w:val="TextBodyIndent"/>
        <w:widowControl w:val="false"/>
        <w:ind w:left="0" w:hanging="0"/>
        <w:rPr>
          <w:b/>
          <w:b/>
          <w:kern w:val="2"/>
          <w:szCs w:val="24"/>
          <w:u w:val="single"/>
        </w:rPr>
      </w:pPr>
      <w:r>
        <w:rPr>
          <w:b/>
          <w:kern w:val="2"/>
          <w:szCs w:val="24"/>
          <w:u w:val="single"/>
        </w:rPr>
      </w:r>
    </w:p>
    <w:p>
      <w:pPr>
        <w:pStyle w:val="Normal"/>
        <w:rPr>
          <w:del w:id="4594" w:author="Tiszavasvári Város Önkormányzata" w:date="2009-03-31T11:59:00Z"/>
        </w:rPr>
      </w:pPr>
      <w:r>
        <w:rPr>
          <w:b/>
          <w:i/>
          <w:szCs w:val="24"/>
        </w:rPr>
        <w:t>A Képviselő-testület 1</w:t>
      </w:r>
      <w:ins w:id="4587" w:author="Tiszavasvári Város Önkormányzata" w:date="2009-03-31T11:55:00Z">
        <w:r>
          <w:rPr>
            <w:b/>
            <w:i/>
            <w:szCs w:val="24"/>
          </w:rPr>
          <w:t>5</w:t>
        </w:r>
      </w:ins>
      <w:del w:id="4588" w:author="Tiszavasvári Város Önkormányzata" w:date="2009-03-31T11:55:00Z">
        <w:r>
          <w:rPr>
            <w:b/>
            <w:i/>
            <w:szCs w:val="24"/>
          </w:rPr>
          <w:delText>7</w:delText>
        </w:r>
      </w:del>
      <w:r>
        <w:rPr>
          <w:b/>
          <w:i/>
          <w:szCs w:val="24"/>
        </w:rPr>
        <w:t xml:space="preserve"> igen egyhangú szavazattal, ellenszavazat és tartózkodás nélkül</w:t>
      </w:r>
      <w:ins w:id="4589" w:author="Tiszavasvári Város Önkormányzata" w:date="2009-06-23T13:24:00Z">
        <w:r>
          <w:rPr>
            <w:b/>
            <w:i/>
            <w:szCs w:val="24"/>
          </w:rPr>
          <w:t xml:space="preserve"> az Önkormányzat vagyonáról és a vagyongazdálkodás szabályairól szóló 15/2004.(IX.15.) rendelet módosításáról</w:t>
        </w:r>
      </w:ins>
      <w:r>
        <w:rPr>
          <w:b/>
          <w:i/>
          <w:szCs w:val="24"/>
        </w:rPr>
        <w:t xml:space="preserve"> </w:t>
      </w:r>
      <w:del w:id="4590" w:author="Tiszavasvári Város Önkormányzata" w:date="2009-03-31T11:58:00Z">
        <w:r>
          <w:rPr>
            <w:b/>
            <w:i/>
            <w:szCs w:val="24"/>
          </w:rPr>
          <w:delText xml:space="preserve">Tiszavasvári Város Önkormányzata 2008. évi költségvetéséről és a költségvetés vitelének szabályairól szóló 6/2008.(II.21.) rendelet módosításáról </w:delText>
        </w:r>
      </w:del>
      <w:r>
        <w:rPr>
          <w:b/>
          <w:i/>
          <w:szCs w:val="24"/>
        </w:rPr>
        <w:t xml:space="preserve">az alábbi </w:t>
      </w:r>
      <w:del w:id="4591" w:author="Tiszavasvári Város Önkormányzata" w:date="2009-03-31T11:58:00Z">
        <w:r>
          <w:rPr>
            <w:b/>
            <w:i/>
            <w:szCs w:val="24"/>
          </w:rPr>
          <w:delText xml:space="preserve">rendeletet </w:delText>
        </w:r>
      </w:del>
      <w:ins w:id="4592" w:author="Tiszavasvári Város Önkormányzata" w:date="2009-06-23T13:24:00Z">
        <w:r>
          <w:rPr>
            <w:b/>
            <w:i/>
            <w:szCs w:val="24"/>
          </w:rPr>
          <w:t>rendeletet alkotta</w:t>
        </w:r>
      </w:ins>
      <w:del w:id="4593" w:author="Tiszavasvári Város Önkormányzata" w:date="2009-03-31T11:58:00Z">
        <w:r>
          <w:rPr>
            <w:b/>
            <w:i/>
            <w:szCs w:val="24"/>
          </w:rPr>
          <w:delText>alkotta</w:delText>
        </w:r>
      </w:del>
      <w:r>
        <w:rPr>
          <w:b/>
          <w:i/>
          <w:szCs w:val="24"/>
        </w:rPr>
        <w:t>:</w:t>
      </w:r>
    </w:p>
    <w:p>
      <w:pPr>
        <w:pStyle w:val="Normal"/>
        <w:widowControl/>
        <w:bidi w:val="0"/>
        <w:jc w:val="both"/>
        <w:rPr>
          <w:b/>
          <w:b/>
          <w:i/>
          <w:i/>
          <w:szCs w:val="24"/>
        </w:rPr>
      </w:pPr>
      <w:r>
        <w:rPr>
          <w:b/>
          <w:i/>
          <w:szCs w:val="24"/>
        </w:rPr>
      </w:r>
    </w:p>
    <w:p>
      <w:pPr>
        <w:pStyle w:val="Heading"/>
        <w:rPr>
          <w:b w:val="false"/>
          <w:b w:val="false"/>
          <w:i/>
          <w:i/>
          <w:szCs w:val="24"/>
          <w:del w:id="4596" w:author="Tiszavasvári Város Önkormányzata" w:date="2009-03-31T11:59:00Z"/>
        </w:rPr>
      </w:pPr>
      <w:del w:id="4595" w:author="Tiszavasvári Város Önkormányzata" w:date="2009-03-31T11:59:00Z">
        <w:r>
          <w:rPr>
            <w:b w:val="false"/>
            <w:i/>
            <w:szCs w:val="24"/>
          </w:rPr>
        </w:r>
      </w:del>
    </w:p>
    <w:p>
      <w:pPr>
        <w:pStyle w:val="Heading"/>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60" w:leader="none"/>
        </w:tabs>
        <w:ind w:left="0" w:hanging="0"/>
        <w:jc w:val="both"/>
        <w:rPr>
          <w:rFonts w:ascii="Times New Roman" w:hAnsi="Times New Roman" w:cs="Times New Roman"/>
          <w:b/>
          <w:b/>
          <w:i/>
          <w:i/>
          <w:color w:val="000000"/>
          <w:sz w:val="24"/>
          <w:szCs w:val="24"/>
          <w:ins w:id="4598" w:author="Tiszavasvári Város Önkormányzata" w:date="2009-06-29T08:58:00Z"/>
        </w:rPr>
      </w:pPr>
      <w:ins w:id="4597" w:author="Tiszavasvári Város Önkormányzata" w:date="2009-06-29T08:58:00Z">
        <w:r>
          <w:rPr>
            <w:rFonts w:cs="Times New Roman" w:ascii="Times New Roman" w:hAnsi="Times New Roman"/>
            <w:b/>
            <w:i/>
            <w:color w:val="000000"/>
            <w:sz w:val="24"/>
            <w:szCs w:val="24"/>
          </w:rPr>
        </w:r>
      </w:ins>
    </w:p>
    <w:p>
      <w:pPr>
        <w:pStyle w:val="Normal"/>
        <w:jc w:val="center"/>
        <w:rPr>
          <w:b/>
          <w:b/>
          <w:caps/>
          <w:szCs w:val="24"/>
          <w:ins w:id="4600" w:author="Tiszavasvári Város Önkormányzata" w:date="2009-06-29T08:58:00Z"/>
        </w:rPr>
      </w:pPr>
      <w:ins w:id="4599" w:author="Tiszavasvári Város Önkormányzata" w:date="2009-06-29T08:58:00Z">
        <w:r>
          <w:rPr>
            <w:b/>
            <w:caps/>
            <w:szCs w:val="24"/>
          </w:rPr>
          <w:t>Tiszavasvári Város Önkormányzata</w:t>
        </w:r>
      </w:ins>
    </w:p>
    <w:p>
      <w:pPr>
        <w:pStyle w:val="Normal"/>
        <w:jc w:val="center"/>
        <w:rPr>
          <w:b/>
          <w:b/>
          <w:szCs w:val="24"/>
          <w:ins w:id="4602" w:author="Tiszavasvári Város Önkormányzata" w:date="2009-06-29T08:58:00Z"/>
        </w:rPr>
      </w:pPr>
      <w:ins w:id="4601" w:author="Tiszavasvári Város Önkormányzata" w:date="2009-06-29T08:58:00Z">
        <w:r>
          <w:rPr>
            <w:b/>
            <w:szCs w:val="24"/>
          </w:rPr>
          <w:t>KÉPVISELŐ-TESTÜLETE</w:t>
        </w:r>
      </w:ins>
    </w:p>
    <w:p>
      <w:pPr>
        <w:pStyle w:val="Normal"/>
        <w:jc w:val="center"/>
        <w:rPr>
          <w:b/>
          <w:b/>
          <w:szCs w:val="24"/>
          <w:ins w:id="4604" w:author="Tiszavasvári Város Önkormányzata" w:date="2009-06-29T08:58:00Z"/>
        </w:rPr>
      </w:pPr>
      <w:ins w:id="4603" w:author="Tiszavasvári Város Önkormányzata" w:date="2009-06-29T08:58:00Z">
        <w:r>
          <w:rPr>
            <w:b/>
            <w:szCs w:val="24"/>
          </w:rPr>
          <w:t xml:space="preserve">26/2009. (VI. 22.) </w:t>
        </w:r>
      </w:ins>
    </w:p>
    <w:p>
      <w:pPr>
        <w:pStyle w:val="Normal"/>
        <w:jc w:val="center"/>
        <w:rPr>
          <w:b/>
          <w:b/>
          <w:szCs w:val="24"/>
          <w:ins w:id="4606" w:author="Tiszavasvári Város Önkormányzata" w:date="2009-06-29T08:58:00Z"/>
        </w:rPr>
      </w:pPr>
      <w:ins w:id="4605" w:author="Tiszavasvári Város Önkormányzata" w:date="2009-06-29T08:58:00Z">
        <w:r>
          <w:rPr>
            <w:b/>
            <w:szCs w:val="24"/>
          </w:rPr>
          <w:t>rendelete</w:t>
        </w:r>
      </w:ins>
    </w:p>
    <w:p>
      <w:pPr>
        <w:pStyle w:val="Normal"/>
        <w:jc w:val="center"/>
        <w:rPr>
          <w:b/>
          <w:b/>
          <w:spacing w:val="40"/>
          <w:szCs w:val="24"/>
          <w:ins w:id="4608" w:author="Tiszavasvári Város Önkormányzata" w:date="2009-06-29T08:58:00Z"/>
        </w:rPr>
      </w:pPr>
      <w:ins w:id="4607" w:author="Tiszavasvári Város Önkormányzata" w:date="2009-06-29T08:58:00Z">
        <w:r>
          <w:rPr>
            <w:b/>
            <w:spacing w:val="40"/>
            <w:szCs w:val="24"/>
          </w:rPr>
        </w:r>
      </w:ins>
    </w:p>
    <w:p>
      <w:pPr>
        <w:pStyle w:val="Normal"/>
        <w:jc w:val="center"/>
        <w:rPr>
          <w:ins w:id="4610" w:author="Tiszavasvári Város Önkormányzata" w:date="2009-06-29T08:58:00Z"/>
        </w:rPr>
      </w:pPr>
      <w:ins w:id="4609" w:author="Tiszavasvári Város Önkormányzata" w:date="2009-06-29T08:58:00Z">
        <w:r>
          <w:rPr>
            <w:b/>
            <w:szCs w:val="24"/>
          </w:rPr>
          <w:t xml:space="preserve">az Önkormányzat vagyonáról és a vagyongazdálkodás szabályairól szóló </w:t>
        </w:r>
      </w:ins>
    </w:p>
    <w:p>
      <w:pPr>
        <w:pStyle w:val="Normal"/>
        <w:jc w:val="center"/>
        <w:rPr>
          <w:b/>
          <w:b/>
          <w:szCs w:val="24"/>
          <w:ins w:id="4612" w:author="Tiszavasvári Város Önkormányzata" w:date="2009-06-29T08:58:00Z"/>
        </w:rPr>
      </w:pPr>
      <w:ins w:id="4611" w:author="Tiszavasvári Város Önkormányzata" w:date="2009-06-29T08:58:00Z">
        <w:r>
          <w:rPr>
            <w:b/>
            <w:szCs w:val="24"/>
          </w:rPr>
          <w:t>15/2004. (IX. 15.) rendelet módosításáról</w:t>
        </w:r>
      </w:ins>
    </w:p>
    <w:p>
      <w:pPr>
        <w:pStyle w:val="Normal"/>
        <w:rPr>
          <w:b/>
          <w:b/>
          <w:szCs w:val="24"/>
          <w:ins w:id="4614" w:author="Tiszavasvári Város Önkormányzata" w:date="2009-06-29T08:58:00Z"/>
        </w:rPr>
      </w:pPr>
      <w:ins w:id="4613" w:author="Tiszavasvári Város Önkormányzata" w:date="2009-06-29T08:58:00Z">
        <w:r>
          <w:rPr>
            <w:b/>
            <w:szCs w:val="24"/>
          </w:rPr>
        </w:r>
      </w:ins>
    </w:p>
    <w:p>
      <w:pPr>
        <w:pStyle w:val="Normal"/>
        <w:rPr>
          <w:ins w:id="4618" w:author="Tiszavasvári Város Önkormányzata" w:date="2009-06-29T08:58:00Z"/>
        </w:rPr>
      </w:pPr>
      <w:ins w:id="4615" w:author="Tiszavasvári Város Önkormányzata" w:date="2009-06-29T08:58:00Z">
        <w:r>
          <w:rPr>
            <w:szCs w:val="24"/>
          </w:rPr>
          <w:t>Tiszavasvári Város Önkormányzata Képviselő-testülete a helyi önkormányzatokról szóló módosított 1990. évi LXV. törvény 16. § (1) bekezdésében kapott felhatalmazás alapján az Önkormányzat vagyonáról és a vagyongazdálkodás szabályairól szóló 15/2004. (IX. 15.)</w:t>
        </w:r>
      </w:ins>
      <w:ins w:id="4616" w:author="Tiszavasvári Város Önkormányzata" w:date="2009-06-29T08:58:00Z">
        <w:r>
          <w:rPr>
            <w:b/>
            <w:szCs w:val="24"/>
          </w:rPr>
          <w:t xml:space="preserve"> </w:t>
        </w:r>
      </w:ins>
      <w:ins w:id="4617" w:author="Tiszavasvári Város Önkormányzata" w:date="2009-06-29T08:58:00Z">
        <w:r>
          <w:rPr>
            <w:szCs w:val="24"/>
          </w:rPr>
          <w:t>rendeletét (továbbiakban: Vagyonrendelet) a következőképpen módosítja:</w:t>
        </w:r>
      </w:ins>
    </w:p>
    <w:p>
      <w:pPr>
        <w:pStyle w:val="Normal"/>
        <w:rPr>
          <w:szCs w:val="24"/>
          <w:ins w:id="4620" w:author="Tiszavasvári Város Önkormányzata" w:date="2009-06-29T08:58:00Z"/>
        </w:rPr>
      </w:pPr>
      <w:ins w:id="4619" w:author="Tiszavasvári Város Önkormányzata" w:date="2009-06-29T08:58:00Z">
        <w:r>
          <w:rPr>
            <w:szCs w:val="24"/>
          </w:rPr>
        </w:r>
      </w:ins>
    </w:p>
    <w:p>
      <w:pPr>
        <w:pStyle w:val="Normal"/>
        <w:numPr>
          <w:ilvl w:val="0"/>
          <w:numId w:val="0"/>
        </w:numPr>
        <w:ind w:left="0" w:hanging="0"/>
        <w:jc w:val="center"/>
        <w:rPr>
          <w:b/>
          <w:b/>
          <w:szCs w:val="24"/>
          <w:ins w:id="4622" w:author="Tiszavasvári Város Önkormányzata" w:date="2009-06-29T08:58:00Z"/>
        </w:rPr>
      </w:pPr>
      <w:ins w:id="4621" w:author="Tiszavasvári Város Önkormányzata" w:date="2009-06-29T08:58:00Z">
        <w:r>
          <w:rPr>
            <w:b/>
            <w:szCs w:val="24"/>
          </w:rPr>
          <w:t>l. §</w:t>
        </w:r>
      </w:ins>
    </w:p>
    <w:p>
      <w:pPr>
        <w:pStyle w:val="Normal"/>
        <w:rPr>
          <w:b/>
          <w:b/>
          <w:szCs w:val="24"/>
          <w:ins w:id="4624" w:author="Tiszavasvári Város Önkormányzata" w:date="2009-06-29T08:58:00Z"/>
        </w:rPr>
      </w:pPr>
      <w:ins w:id="4623" w:author="Tiszavasvári Város Önkormányzata" w:date="2009-06-29T08:58:00Z">
        <w:r>
          <w:rPr>
            <w:b/>
            <w:szCs w:val="24"/>
          </w:rPr>
        </w:r>
      </w:ins>
    </w:p>
    <w:p>
      <w:pPr>
        <w:pStyle w:val="Normal"/>
        <w:rPr>
          <w:szCs w:val="24"/>
          <w:ins w:id="4626" w:author="Tiszavasvári Város Önkormányzata" w:date="2009-06-29T08:58:00Z"/>
        </w:rPr>
      </w:pPr>
      <w:ins w:id="4625" w:author="Tiszavasvári Város Önkormányzata" w:date="2009-06-29T08:58:00Z">
        <w:r>
          <w:rPr>
            <w:szCs w:val="24"/>
          </w:rPr>
          <w:t>A Vagyonrendelet II. fejezet 7. § (10) bekezdése helyébe az alábbi rendelkezés lép:</w:t>
        </w:r>
      </w:ins>
    </w:p>
    <w:p>
      <w:pPr>
        <w:pStyle w:val="Lista2"/>
        <w:numPr>
          <w:ilvl w:val="0"/>
          <w:numId w:val="0"/>
        </w:numPr>
        <w:ind w:left="900" w:hanging="0"/>
        <w:rPr>
          <w:szCs w:val="24"/>
          <w:ins w:id="4628" w:author="Tiszavasvári Város Önkormányzata" w:date="2009-06-29T08:58:00Z"/>
        </w:rPr>
      </w:pPr>
      <w:ins w:id="4627" w:author="Tiszavasvári Város Önkormányzata" w:date="2009-06-29T08:58:00Z">
        <w:r>
          <w:rPr>
            <w:szCs w:val="24"/>
          </w:rPr>
        </w:r>
      </w:ins>
    </w:p>
    <w:p>
      <w:pPr>
        <w:pStyle w:val="Lista2"/>
        <w:numPr>
          <w:ilvl w:val="0"/>
          <w:numId w:val="0"/>
        </w:numPr>
        <w:ind w:left="540" w:hanging="540"/>
        <w:rPr>
          <w:ins w:id="4631" w:author="Tiszavasvári Város Önkormányzata" w:date="2009-06-29T08:58:00Z"/>
        </w:rPr>
      </w:pPr>
      <w:ins w:id="4629" w:author="Tiszavasvári Város Önkormányzata" w:date="2009-06-29T08:58:00Z">
        <w:r>
          <w:rPr>
            <w:szCs w:val="24"/>
          </w:rPr>
          <w:t>„</w:t>
        </w:r>
      </w:ins>
      <w:ins w:id="4630" w:author="Tiszavasvári Város Önkormányzata" w:date="2009-06-29T08:58:00Z">
        <w:r>
          <w:rPr>
            <w:szCs w:val="24"/>
          </w:rPr>
          <w:t>(10) Az ingatlanokat elidegeníteni, vásárolni, vagy cserélni csak forgalmi értékbecsléssel megalapozva lehet. A forgalmi érték megállapítása szempontjából a Polgármesteri Hivatal értékbecslése az irányadó. Amennyiben a rendelkezési jog jogosultja indokoltnak tartja, az ingatlan értékét ingatlanforgalmi értékbecslővel állapíttatja meg. A forgalmi érték e rendelet szempontjából nettó módon értendő.”</w:t>
        </w:r>
      </w:ins>
    </w:p>
    <w:p>
      <w:pPr>
        <w:pStyle w:val="Normal"/>
        <w:rPr>
          <w:szCs w:val="24"/>
          <w:ins w:id="4633" w:author="Tiszavasvári Város Önkormányzata" w:date="2009-06-29T08:58:00Z"/>
        </w:rPr>
      </w:pPr>
      <w:ins w:id="4632" w:author="Tiszavasvári Város Önkormányzata" w:date="2009-06-29T08:58:00Z">
        <w:r>
          <w:rPr>
            <w:szCs w:val="24"/>
          </w:rPr>
        </w:r>
      </w:ins>
    </w:p>
    <w:p>
      <w:pPr>
        <w:pStyle w:val="Paragrafus"/>
        <w:numPr>
          <w:ilvl w:val="0"/>
          <w:numId w:val="0"/>
        </w:numPr>
        <w:spacing w:before="0" w:after="0"/>
        <w:ind w:left="0" w:hanging="0"/>
        <w:rPr>
          <w:szCs w:val="24"/>
          <w:lang w:eastAsia="ar-SA"/>
          <w:ins w:id="4635" w:author="Tiszavasvári Város Önkormányzata" w:date="2009-06-29T08:58:00Z"/>
        </w:rPr>
      </w:pPr>
      <w:ins w:id="4634" w:author="Tiszavasvári Város Önkormányzata" w:date="2009-06-29T08:58:00Z">
        <w:r>
          <w:rPr>
            <w:szCs w:val="24"/>
            <w:lang w:eastAsia="ar-SA"/>
          </w:rPr>
          <w:t>2. §</w:t>
        </w:r>
      </w:ins>
    </w:p>
    <w:p>
      <w:pPr>
        <w:pStyle w:val="Normal"/>
        <w:rPr>
          <w:szCs w:val="24"/>
          <w:lang w:eastAsia="ar-SA"/>
          <w:ins w:id="4637" w:author="Tiszavasvári Város Önkormányzata" w:date="2009-06-29T08:58:00Z"/>
        </w:rPr>
      </w:pPr>
      <w:ins w:id="4636" w:author="Tiszavasvári Város Önkormányzata" w:date="2009-06-29T08:58:00Z">
        <w:r>
          <w:rPr>
            <w:szCs w:val="24"/>
            <w:lang w:eastAsia="ar-SA"/>
          </w:rPr>
        </w:r>
      </w:ins>
    </w:p>
    <w:p>
      <w:pPr>
        <w:pStyle w:val="Lista1"/>
        <w:numPr>
          <w:ilvl w:val="0"/>
          <w:numId w:val="0"/>
        </w:numPr>
        <w:suppressAutoHyphens w:val="true"/>
        <w:spacing w:before="0" w:after="0"/>
        <w:ind w:left="0" w:hanging="0"/>
        <w:rPr>
          <w:szCs w:val="24"/>
          <w:lang w:eastAsia="ar-SA"/>
          <w:ins w:id="4639" w:author="Tiszavasvári Város Önkormányzata" w:date="2009-06-29T08:58:00Z"/>
        </w:rPr>
      </w:pPr>
      <w:ins w:id="4638" w:author="Tiszavasvári Város Önkormányzata" w:date="2009-06-29T08:58:00Z">
        <w:r>
          <w:rPr>
            <w:szCs w:val="24"/>
            <w:lang w:eastAsia="ar-SA"/>
          </w:rPr>
          <w:t>Jelen rendelet 2009. július 1. napján lép hatályba.</w:t>
        </w:r>
      </w:ins>
    </w:p>
    <w:p>
      <w:pPr>
        <w:pStyle w:val="Normal"/>
        <w:rPr>
          <w:szCs w:val="24"/>
          <w:lang w:eastAsia="ar-SA"/>
          <w:ins w:id="4641" w:author="Tiszavasvári Város Önkormányzata" w:date="2009-06-29T08:58:00Z"/>
        </w:rPr>
      </w:pPr>
      <w:ins w:id="4640" w:author="Tiszavasvári Város Önkormányzata" w:date="2009-06-29T08:58:00Z">
        <w:r>
          <w:rPr>
            <w:szCs w:val="24"/>
            <w:lang w:eastAsia="ar-SA"/>
          </w:rPr>
        </w:r>
      </w:ins>
    </w:p>
    <w:p>
      <w:pPr>
        <w:pStyle w:val="Normal"/>
        <w:rPr>
          <w:szCs w:val="24"/>
          <w:lang w:eastAsia="ar-SA"/>
          <w:ins w:id="4643" w:author="Tiszavasvári Város Önkormányzata" w:date="2009-06-29T08:58:00Z"/>
        </w:rPr>
      </w:pPr>
      <w:ins w:id="4642" w:author="Tiszavasvári Város Önkormányzata" w:date="2009-06-29T08:58:00Z">
        <w:r>
          <w:rPr>
            <w:szCs w:val="24"/>
            <w:lang w:eastAsia="ar-SA"/>
          </w:rPr>
        </w:r>
      </w:ins>
    </w:p>
    <w:p>
      <w:pPr>
        <w:pStyle w:val="Normal"/>
        <w:rPr>
          <w:szCs w:val="24"/>
          <w:lang w:eastAsia="ar-SA"/>
          <w:ins w:id="4645" w:author="Tiszavasvári Város Önkormányzata" w:date="2009-06-29T08:58:00Z"/>
        </w:rPr>
      </w:pPr>
      <w:ins w:id="4644" w:author="Tiszavasvári Város Önkormányzata" w:date="2009-06-29T08:58:00Z">
        <w:r>
          <w:rPr>
            <w:szCs w:val="24"/>
            <w:lang w:eastAsia="ar-SA"/>
          </w:rPr>
          <w:t>Tiszavasvári, 2009. június 18.</w:t>
        </w:r>
      </w:ins>
    </w:p>
    <w:p>
      <w:pPr>
        <w:pStyle w:val="Normal"/>
        <w:rPr>
          <w:szCs w:val="24"/>
          <w:lang w:eastAsia="ar-SA"/>
          <w:ins w:id="4647" w:author="Tiszavasvári Város Önkormányzata" w:date="2009-06-29T08:58:00Z"/>
        </w:rPr>
      </w:pPr>
      <w:ins w:id="4646" w:author="Tiszavasvári Város Önkormányzata" w:date="2009-06-29T08:58:00Z">
        <w:r>
          <w:rPr>
            <w:szCs w:val="24"/>
            <w:lang w:eastAsia="ar-SA"/>
          </w:rPr>
        </w:r>
      </w:ins>
    </w:p>
    <w:p>
      <w:pPr>
        <w:pStyle w:val="Normal"/>
        <w:tabs>
          <w:tab w:val="clear" w:pos="708"/>
          <w:tab w:val="center" w:pos="1701" w:leader="none"/>
          <w:tab w:val="center" w:pos="6804" w:leader="none"/>
        </w:tabs>
        <w:rPr>
          <w:b/>
          <w:b/>
          <w:szCs w:val="24"/>
          <w:lang w:eastAsia="ar-SA"/>
          <w:ins w:id="4649" w:author="Tiszavasvári Város Önkormányzata" w:date="2009-06-29T08:58:00Z"/>
        </w:rPr>
      </w:pPr>
      <w:ins w:id="4648" w:author="Tiszavasvári Város Önkormányzata" w:date="2009-06-29T08:58:00Z">
        <w:r>
          <w:rPr>
            <w:b/>
            <w:szCs w:val="24"/>
            <w:lang w:eastAsia="ar-SA"/>
          </w:rPr>
          <w:tab/>
          <w:t xml:space="preserve">Rozgonyi Attila </w:t>
          <w:tab/>
          <w:t>Bundáné Badics Ildikó</w:t>
        </w:r>
      </w:ins>
    </w:p>
    <w:p>
      <w:pPr>
        <w:pStyle w:val="Normal"/>
        <w:tabs>
          <w:tab w:val="clear" w:pos="708"/>
          <w:tab w:val="center" w:pos="1701" w:leader="none"/>
          <w:tab w:val="center" w:pos="6804" w:leader="none"/>
        </w:tabs>
        <w:rPr>
          <w:b/>
          <w:b/>
          <w:szCs w:val="24"/>
          <w:lang w:eastAsia="ar-SA"/>
          <w:ins w:id="4651" w:author="Tiszavasvári Város Önkormányzata" w:date="2009-06-29T08:58:00Z"/>
        </w:rPr>
      </w:pPr>
      <w:ins w:id="4650" w:author="Tiszavasvári Város Önkormányzata" w:date="2009-06-29T08:58:00Z">
        <w:r>
          <w:rPr>
            <w:b/>
            <w:szCs w:val="24"/>
            <w:lang w:eastAsia="ar-SA"/>
          </w:rPr>
          <w:tab/>
          <w:t>polgármester</w:t>
          <w:tab/>
          <w:t>jegyző</w:t>
        </w:r>
      </w:ins>
    </w:p>
    <w:p>
      <w:pPr>
        <w:pStyle w:val="Normal"/>
        <w:rPr>
          <w:b/>
          <w:b/>
          <w:szCs w:val="24"/>
          <w:lang w:eastAsia="ar-SA"/>
          <w:ins w:id="4653" w:author="Tiszavasvári Város Önkormányzata" w:date="2009-06-29T08:58:00Z"/>
        </w:rPr>
      </w:pPr>
      <w:ins w:id="4652" w:author="Tiszavasvári Város Önkormányzata" w:date="2009-06-29T08:58:00Z">
        <w:r>
          <w:rPr>
            <w:b/>
            <w:szCs w:val="24"/>
            <w:lang w:eastAsia="ar-SA"/>
          </w:rPr>
        </w:r>
      </w:ins>
    </w:p>
    <w:p>
      <w:pPr>
        <w:pStyle w:val="Normal"/>
        <w:rPr>
          <w:b/>
          <w:b/>
          <w:szCs w:val="24"/>
          <w:lang w:eastAsia="ar-SA"/>
          <w:ins w:id="4655" w:author="Tiszavasvári Város Önkormányzata" w:date="2009-06-29T08:58:00Z"/>
        </w:rPr>
      </w:pPr>
      <w:ins w:id="4654" w:author="Tiszavasvári Város Önkormányzata" w:date="2009-06-29T08:58:00Z">
        <w:r>
          <w:rPr>
            <w:b/>
            <w:szCs w:val="24"/>
            <w:lang w:eastAsia="ar-SA"/>
          </w:rPr>
        </w:r>
      </w:ins>
    </w:p>
    <w:p>
      <w:pPr>
        <w:pStyle w:val="Normal"/>
        <w:rPr>
          <w:b/>
          <w:b/>
          <w:szCs w:val="24"/>
          <w:lang w:eastAsia="ar-SA"/>
          <w:ins w:id="4657" w:author="Tiszavasvári Város Önkormányzata" w:date="2009-06-29T08:58:00Z"/>
        </w:rPr>
      </w:pPr>
      <w:ins w:id="4656" w:author="Tiszavasvári Város Önkormányzata" w:date="2009-06-29T08:58:00Z">
        <w:r>
          <w:rPr>
            <w:b/>
            <w:szCs w:val="24"/>
            <w:lang w:eastAsia="ar-SA"/>
          </w:rPr>
          <w:t>A rendelet kihirdetve:</w:t>
        </w:r>
      </w:ins>
    </w:p>
    <w:p>
      <w:pPr>
        <w:pStyle w:val="Normal"/>
        <w:tabs>
          <w:tab w:val="clear" w:pos="708"/>
          <w:tab w:val="left" w:pos="567" w:leader="none"/>
          <w:tab w:val="left" w:pos="5954" w:leader="none"/>
          <w:tab w:val="left" w:pos="6663" w:leader="none"/>
        </w:tabs>
        <w:rPr>
          <w:b/>
          <w:b/>
          <w:szCs w:val="24"/>
          <w:lang w:eastAsia="ar-SA"/>
          <w:ins w:id="4659" w:author="Tiszavasvári Város Önkormányzata" w:date="2009-06-29T08:58:00Z"/>
        </w:rPr>
      </w:pPr>
      <w:ins w:id="4658" w:author="Tiszavasvári Város Önkormányzata" w:date="2009-06-29T08:58:00Z">
        <w:r>
          <w:rPr>
            <w:b/>
            <w:szCs w:val="24"/>
            <w:lang w:eastAsia="ar-SA"/>
          </w:rPr>
        </w:r>
      </w:ins>
    </w:p>
    <w:p>
      <w:pPr>
        <w:pStyle w:val="Normal"/>
        <w:rPr>
          <w:ins w:id="4661" w:author="Tiszavasvári Város Önkormányzata" w:date="2009-06-29T08:58:00Z"/>
        </w:rPr>
      </w:pPr>
      <w:ins w:id="4660" w:author="Tiszavasvári Város Önkormányzata" w:date="2009-06-29T08:58:00Z">
        <w:r>
          <w:rPr>
            <w:b/>
            <w:szCs w:val="24"/>
          </w:rPr>
          <w:t>Kihirdetve: 2009. június 22-én.</w:t>
        </w:r>
      </w:ins>
    </w:p>
    <w:p>
      <w:pPr>
        <w:pStyle w:val="Normal"/>
        <w:rPr>
          <w:b/>
          <w:b/>
          <w:szCs w:val="24"/>
          <w:ins w:id="4663" w:author="Tiszavasvári Város Önkormányzata" w:date="2009-06-29T08:58:00Z"/>
        </w:rPr>
      </w:pPr>
      <w:ins w:id="4662" w:author="Tiszavasvári Város Önkormányzata" w:date="2009-06-29T08:58:00Z">
        <w:r>
          <w:rPr>
            <w:b/>
            <w:szCs w:val="24"/>
          </w:rPr>
        </w:r>
      </w:ins>
    </w:p>
    <w:p>
      <w:pPr>
        <w:pStyle w:val="Normal"/>
        <w:tabs>
          <w:tab w:val="clear" w:pos="708"/>
          <w:tab w:val="center" w:pos="4536" w:leader="none"/>
          <w:tab w:val="left" w:pos="5954" w:leader="none"/>
          <w:tab w:val="left" w:pos="6663" w:leader="none"/>
        </w:tabs>
        <w:rPr>
          <w:b/>
          <w:b/>
          <w:szCs w:val="24"/>
          <w:lang w:eastAsia="ar-SA"/>
          <w:ins w:id="4665" w:author="Tiszavasvári Város Önkormányzata" w:date="2009-06-29T08:58:00Z"/>
        </w:rPr>
      </w:pPr>
      <w:ins w:id="4664" w:author="Tiszavasvári Város Önkormányzata" w:date="2009-06-29T08:58:00Z">
        <w:r>
          <w:rPr>
            <w:b/>
            <w:szCs w:val="24"/>
            <w:lang w:eastAsia="ar-SA"/>
          </w:rPr>
          <w:tab/>
          <w:t>Bundáné Badics Ildikó</w:t>
        </w:r>
      </w:ins>
    </w:p>
    <w:p>
      <w:pPr>
        <w:pStyle w:val="Normal"/>
        <w:tabs>
          <w:tab w:val="clear" w:pos="708"/>
          <w:tab w:val="center" w:pos="4536" w:leader="none"/>
        </w:tabs>
        <w:rPr>
          <w:b/>
          <w:b/>
          <w:szCs w:val="24"/>
          <w:lang w:eastAsia="ar-SA"/>
          <w:ins w:id="4667" w:author="Tiszavasvári Város Önkormányzata" w:date="2009-06-29T08:58:00Z"/>
        </w:rPr>
      </w:pPr>
      <w:ins w:id="4666" w:author="Tiszavasvári Város Önkormányzata" w:date="2009-06-29T08:58:00Z">
        <w:r>
          <w:rPr>
            <w:b/>
            <w:szCs w:val="24"/>
            <w:lang w:eastAsia="ar-SA"/>
          </w:rPr>
          <w:tab/>
          <w:t>jegyző</w:t>
        </w:r>
      </w:ins>
    </w:p>
    <w:p>
      <w:pPr>
        <w:pStyle w:val="Normal"/>
        <w:rPr>
          <w:b/>
          <w:b/>
          <w:szCs w:val="24"/>
          <w:lang w:eastAsia="ar-SA"/>
          <w:ins w:id="4669" w:author="Tiszavasvári Város Önkormányzata" w:date="2009-06-29T08:58:00Z"/>
        </w:rPr>
      </w:pPr>
      <w:ins w:id="4668" w:author="Tiszavasvári Város Önkormányzata" w:date="2009-06-29T08:58:00Z">
        <w:r>
          <w:rPr>
            <w:b/>
            <w:szCs w:val="24"/>
            <w:lang w:eastAsia="ar-SA"/>
          </w:rPr>
        </w:r>
      </w:ins>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60" w:leader="none"/>
        </w:tabs>
        <w:ind w:left="0" w:hanging="0"/>
        <w:jc w:val="both"/>
        <w:rPr>
          <w:rFonts w:ascii="Times New Roman" w:hAnsi="Times New Roman" w:cs="Times New Roman"/>
          <w:color w:val="000000"/>
          <w:sz w:val="24"/>
          <w:szCs w:val="24"/>
          <w:ins w:id="4671" w:author="Tiszavasvári Város Önkormányzata" w:date="2009-03-31T11:59:00Z"/>
        </w:rPr>
      </w:pPr>
      <w:ins w:id="4670" w:author="Tiszavasvári Város Önkormányzata" w:date="2009-03-31T11:59:00Z">
        <w:r>
          <w:rPr>
            <w:rFonts w:cs="Times New Roman" w:ascii="Times New Roman" w:hAnsi="Times New Roman"/>
            <w:color w:val="000000"/>
            <w:sz w:val="24"/>
            <w:szCs w:val="24"/>
          </w:rPr>
        </w:r>
      </w:ins>
    </w:p>
    <w:p>
      <w:pPr>
        <w:pStyle w:val="Normal"/>
        <w:jc w:val="center"/>
        <w:rPr>
          <w:b/>
          <w:b/>
          <w:del w:id="4673" w:author="Tiszavasvári Város Önkormányzata" w:date="2009-03-31T11:58:00Z"/>
        </w:rPr>
      </w:pPr>
      <w:del w:id="4672" w:author="Tiszavasvári Város Önkormányzata" w:date="2009-03-31T11:58:00Z">
        <w:r>
          <w:rPr>
            <w:b/>
          </w:rPr>
          <w:delText>TISZAVASVÁRI VÁROS ÖNKORMÁNYZATA</w:delText>
        </w:r>
      </w:del>
    </w:p>
    <w:p>
      <w:pPr>
        <w:pStyle w:val="Normal"/>
        <w:jc w:val="center"/>
        <w:rPr>
          <w:b/>
          <w:b/>
          <w:caps/>
          <w:szCs w:val="24"/>
          <w:del w:id="4675" w:author="Tiszavasvári Város Önkormányzata" w:date="2009-03-31T11:58:00Z"/>
        </w:rPr>
      </w:pPr>
      <w:del w:id="4674" w:author="Tiszavasvári Város Önkormányzata" w:date="2009-03-31T11:58:00Z">
        <w:r>
          <w:rPr>
            <w:b/>
            <w:caps/>
            <w:szCs w:val="24"/>
          </w:rPr>
          <w:delText>Képviselő-testületének</w:delText>
        </w:r>
      </w:del>
    </w:p>
    <w:p>
      <w:pPr>
        <w:pStyle w:val="Normal"/>
        <w:jc w:val="center"/>
        <w:rPr>
          <w:b/>
          <w:b/>
          <w:del w:id="4677" w:author="Tiszavasvári Város Önkormányzata" w:date="2009-03-31T11:58:00Z"/>
        </w:rPr>
      </w:pPr>
      <w:del w:id="4676" w:author="Tiszavasvári Város Önkormányzata" w:date="2009-03-31T11:58:00Z">
        <w:r>
          <w:rPr>
            <w:b/>
          </w:rPr>
          <w:delText>5/2009.(II.13.)</w:delText>
        </w:r>
      </w:del>
    </w:p>
    <w:p>
      <w:pPr>
        <w:pStyle w:val="Normal"/>
        <w:jc w:val="center"/>
        <w:rPr>
          <w:b/>
          <w:b/>
          <w:del w:id="4679" w:author="Tiszavasvári Város Önkormányzata" w:date="2009-03-31T11:58:00Z"/>
        </w:rPr>
      </w:pPr>
      <w:del w:id="4678" w:author="Tiszavasvári Város Önkormányzata" w:date="2009-03-31T11:58:00Z">
        <w:r>
          <w:rPr>
            <w:b/>
          </w:rPr>
          <w:delText>rendelete</w:delText>
        </w:r>
      </w:del>
    </w:p>
    <w:p>
      <w:pPr>
        <w:pStyle w:val="Normal"/>
        <w:jc w:val="center"/>
        <w:rPr>
          <w:b/>
          <w:b/>
          <w:del w:id="4681" w:author="Tiszavasvári Város Önkormányzata" w:date="2009-03-31T11:58:00Z"/>
        </w:rPr>
      </w:pPr>
      <w:del w:id="4680" w:author="Tiszavasvári Város Önkormányzata" w:date="2009-03-31T11:58:00Z">
        <w:r>
          <w:rPr>
            <w:b/>
          </w:rPr>
        </w:r>
      </w:del>
    </w:p>
    <w:p>
      <w:pPr>
        <w:pStyle w:val="Normal"/>
        <w:jc w:val="center"/>
        <w:rPr>
          <w:b/>
          <w:b/>
          <w:del w:id="4683" w:author="Tiszavasvári Város Önkormányzata" w:date="2009-03-31T11:58:00Z"/>
        </w:rPr>
      </w:pPr>
      <w:del w:id="4682" w:author="Tiszavasvári Város Önkormányzata" w:date="2009-03-31T11:58:00Z">
        <w:r>
          <w:rPr>
            <w:b/>
          </w:rPr>
        </w:r>
      </w:del>
    </w:p>
    <w:p>
      <w:pPr>
        <w:pStyle w:val="Normal"/>
        <w:jc w:val="center"/>
        <w:rPr>
          <w:del w:id="4685" w:author="Tiszavasvári Város Önkormányzata" w:date="2009-03-31T11:58:00Z"/>
        </w:rPr>
      </w:pPr>
      <w:del w:id="4684" w:author="Tiszavasvári Város Önkormányzata" w:date="2009-03-31T11:58:00Z">
        <w:r>
          <w:rPr>
            <w:b/>
          </w:rPr>
          <w:delText>Tiszavasvári Város Önkormányzata 2008. évi költségvetéséről és a költségvetés vitelének szabályairól szóló 6/2008.(II.21.) rendeletének módosításáról</w:delText>
        </w:r>
      </w:del>
    </w:p>
    <w:p>
      <w:pPr>
        <w:pStyle w:val="Normal"/>
        <w:jc w:val="center"/>
        <w:rPr>
          <w:b/>
          <w:b/>
          <w:del w:id="4687" w:author="Tiszavasvári Város Önkormányzata" w:date="2009-03-31T11:58:00Z"/>
        </w:rPr>
      </w:pPr>
      <w:del w:id="4686" w:author="Tiszavasvári Város Önkormányzata" w:date="2009-03-31T11:58:00Z">
        <w:r>
          <w:rPr>
            <w:b/>
          </w:rPr>
        </w:r>
      </w:del>
    </w:p>
    <w:p>
      <w:pPr>
        <w:pStyle w:val="Normal"/>
        <w:jc w:val="center"/>
        <w:rPr>
          <w:b/>
          <w:b/>
          <w:del w:id="4689" w:author="Tiszavasvári Város Önkormányzata" w:date="2009-03-31T11:58:00Z"/>
        </w:rPr>
      </w:pPr>
      <w:del w:id="4688" w:author="Tiszavasvári Város Önkormányzata" w:date="2009-03-31T11:58:00Z">
        <w:r>
          <w:rPr>
            <w:b/>
          </w:rPr>
        </w:r>
      </w:del>
    </w:p>
    <w:p>
      <w:pPr>
        <w:pStyle w:val="Normal"/>
        <w:rPr>
          <w:del w:id="4691" w:author="Tiszavasvári Város Önkormányzata" w:date="2009-03-31T11:58:00Z"/>
        </w:rPr>
      </w:pPr>
      <w:del w:id="4690" w:author="Tiszavasvári Város Önkormányzata" w:date="2009-03-31T11:58:00Z">
        <w:r>
          <w:rPr/>
          <w:delText>Tiszavasvári Város Önkormányzata Képviselő-testülete az államháztartásról szóló többszörösen módosított 1992. évi XXXVIII. tv. 74.§ (1) bekezdésében biztosított jogkörében eljárva a 2008. évi költségvetésről és a költségvetés vitelének szabályairól szóló 6/2008. (II.21.) rendeletét (továbbiakban: R.) az alábbiak szerint módosítja:</w:delText>
        </w:r>
      </w:del>
    </w:p>
    <w:p>
      <w:pPr>
        <w:pStyle w:val="Normal"/>
        <w:rPr>
          <w:del w:id="4693" w:author="Tiszavasvári Város Önkormányzata" w:date="2009-03-31T11:58:00Z"/>
        </w:rPr>
      </w:pPr>
      <w:del w:id="4692" w:author="Tiszavasvári Város Önkormányzata" w:date="2009-03-31T11:58:00Z">
        <w:r>
          <w:rPr/>
        </w:r>
      </w:del>
    </w:p>
    <w:p>
      <w:pPr>
        <w:pStyle w:val="Normal"/>
        <w:rPr>
          <w:del w:id="4695" w:author="Tiszavasvári Város Önkormányzata" w:date="2009-03-31T11:58:00Z"/>
        </w:rPr>
      </w:pPr>
      <w:del w:id="4694" w:author="Tiszavasvári Város Önkormányzata" w:date="2009-03-31T11:58:00Z">
        <w:r>
          <w:rPr/>
        </w:r>
      </w:del>
    </w:p>
    <w:p>
      <w:pPr>
        <w:pStyle w:val="Normal"/>
        <w:numPr>
          <w:ilvl w:val="0"/>
          <w:numId w:val="54"/>
        </w:numPr>
        <w:overflowPunct w:val="false"/>
        <w:autoSpaceDE w:val="false"/>
        <w:jc w:val="center"/>
        <w:textAlignment w:val="baseline"/>
        <w:rPr>
          <w:del w:id="4697" w:author="Tiszavasvári Város Önkormányzata" w:date="2009-03-31T11:58:00Z"/>
        </w:rPr>
      </w:pPr>
      <w:del w:id="4696" w:author="Tiszavasvári Város Önkormányzata" w:date="2009-03-31T11:58:00Z">
        <w:r>
          <w:rPr/>
          <w:delText>§</w:delText>
        </w:r>
      </w:del>
    </w:p>
    <w:p>
      <w:pPr>
        <w:pStyle w:val="Normal"/>
        <w:rPr>
          <w:del w:id="4699" w:author="Tiszavasvári Város Önkormányzata" w:date="2009-03-31T11:58:00Z"/>
        </w:rPr>
      </w:pPr>
      <w:del w:id="4698" w:author="Tiszavasvári Város Önkormányzata" w:date="2009-03-31T11:58:00Z">
        <w:r>
          <w:rPr/>
        </w:r>
      </w:del>
    </w:p>
    <w:p>
      <w:pPr>
        <w:pStyle w:val="Normal"/>
        <w:rPr>
          <w:del w:id="4701" w:author="Tiszavasvári Város Önkormányzata" w:date="2009-03-31T11:58:00Z"/>
        </w:rPr>
      </w:pPr>
      <w:del w:id="4700" w:author="Tiszavasvári Város Önkormányzata" w:date="2009-03-31T11:58:00Z">
        <w:r>
          <w:rPr/>
        </w:r>
      </w:del>
    </w:p>
    <w:p>
      <w:pPr>
        <w:pStyle w:val="Normal"/>
        <w:numPr>
          <w:ilvl w:val="0"/>
          <w:numId w:val="13"/>
        </w:numPr>
        <w:overflowPunct w:val="false"/>
        <w:autoSpaceDE w:val="false"/>
        <w:spacing w:before="0" w:after="120"/>
        <w:textAlignment w:val="baseline"/>
        <w:rPr>
          <w:del w:id="4707" w:author="Tiszavasvári Város Önkormányzata" w:date="2009-03-31T11:58:00Z"/>
        </w:rPr>
      </w:pPr>
      <w:del w:id="4702" w:author="Tiszavasvári Város Önkormányzata" w:date="2009-03-31T11:58:00Z">
        <w:r>
          <w:rPr/>
          <w:delText xml:space="preserve">Az </w:delText>
        </w:r>
      </w:del>
      <w:del w:id="4703" w:author="Tiszavasvári Város Önkormányzata" w:date="2009-03-31T11:58:00Z">
        <w:r>
          <w:rPr>
            <w:b/>
          </w:rPr>
          <w:delText>Önkormányzat feladatra nem tervezett elszámolásai</w:delText>
        </w:r>
      </w:del>
      <w:del w:id="4704" w:author="Tiszavasvári Város Önkormányzata" w:date="2009-03-31T11:58:00Z">
        <w:r>
          <w:rPr/>
          <w:delText xml:space="preserve"> szakfeladaton </w:delText>
        </w:r>
      </w:del>
      <w:del w:id="4705" w:author="Tiszavasvári Város Önkormányzata" w:date="2009-03-31T11:58:00Z">
        <w:r>
          <w:rPr>
            <w:b/>
          </w:rPr>
          <w:delText>Központosított előirányzat</w:delText>
        </w:r>
      </w:del>
      <w:del w:id="4706" w:author="Tiszavasvári Város Önkormányzata" w:date="2009-03-31T11:58:00Z">
        <w:r>
          <w:rPr/>
          <w:delText xml:space="preserve">ként 486 e Ft-ot szakmai vizsgák fedezeteként előirányoz, mely összeggel az Általános tartalékot növeli. Ugyanitt felzárkóztató oktatás támogatására 1.320 e Ft-ot bevételként előirányoz, mellyel a Városi Kincstár költségvetésén belül a Tiszavasvári Középiskola dologi előirányzatát megemeli. Prémiumévek támogatásaként ugyanezen szakfeladaton 527 e Ft-ot, mely összeggel az Általános tartalékot növeli. </w:delText>
        </w:r>
      </w:del>
    </w:p>
    <w:p>
      <w:pPr>
        <w:pStyle w:val="Normal"/>
        <w:numPr>
          <w:ilvl w:val="0"/>
          <w:numId w:val="13"/>
        </w:numPr>
        <w:overflowPunct w:val="false"/>
        <w:autoSpaceDE w:val="false"/>
        <w:spacing w:before="0" w:after="120"/>
        <w:textAlignment w:val="baseline"/>
        <w:rPr>
          <w:del w:id="4711" w:author="Tiszavasvári Város Önkormányzata" w:date="2009-03-31T11:58:00Z"/>
        </w:rPr>
      </w:pPr>
      <w:del w:id="4708" w:author="Tiszavasvári Város Önkormányzata" w:date="2009-03-31T11:58:00Z">
        <w:r>
          <w:rPr/>
          <w:delText xml:space="preserve">Az </w:delText>
        </w:r>
      </w:del>
      <w:del w:id="4709" w:author="Tiszavasvári Város Önkormányzata" w:date="2009-03-31T11:58:00Z">
        <w:r>
          <w:rPr>
            <w:b/>
          </w:rPr>
          <w:delText>Önkormányzat feladatra nem tervezett elszámolásai</w:delText>
        </w:r>
      </w:del>
      <w:del w:id="4710" w:author="Tiszavasvári Város Önkormányzata" w:date="2009-03-31T11:58:00Z">
        <w:r>
          <w:rPr/>
          <w:delText xml:space="preserve"> szakfeladaton Városközpont rehabilitációs pályázat EU Önerő Alap támogatásaként 29.286 e Ft központosított bevételt előirányoz. Ezzel egyidőben Épületek fenntartása és korszerűsítése szakfeladaton Felhalmozási célú támogatás értékű fejezeti kezelésű előirányzatot 29.249 e Ft-tal csökkenti. A különbözetként mutatkozó 37 e Ft-ot Általános tartalékba helyez. Ugyanitt villamosenergia-áremelés kompenzációjaként kapott 2.843 e Ft-tal az Általános tartalékot növeli. Ugyanezen szakfeladaton a nyári szociális gyermekétkeztetés támogatása visszafizetése miatt 3 e Ft-tal az Egyéb szociális és gyermekjóléti szolgáltatás szakfeladaton a Vásárolt élelmezés és ÁFA kiadási előirányzatát csökkenti. Települési és Területi Kisebbségi Önkormányzatok feladat alapú támogatása miatt a Kisebbségi Önkormányzat költségvetése Egyéb dologi kiadások előirányzatát 9 e Ft-tal megemeli. </w:delText>
        </w:r>
      </w:del>
    </w:p>
    <w:p>
      <w:pPr>
        <w:pStyle w:val="Normal"/>
        <w:numPr>
          <w:ilvl w:val="0"/>
          <w:numId w:val="13"/>
        </w:numPr>
        <w:overflowPunct w:val="false"/>
        <w:autoSpaceDE w:val="false"/>
        <w:spacing w:before="0" w:after="120"/>
        <w:textAlignment w:val="baseline"/>
        <w:rPr>
          <w:del w:id="4715" w:author="Tiszavasvári Város Önkormányzata" w:date="2009-03-31T11:58:00Z"/>
        </w:rPr>
      </w:pPr>
      <w:del w:id="4712" w:author="Tiszavasvári Város Önkormányzata" w:date="2009-03-31T11:58:00Z">
        <w:r>
          <w:rPr/>
          <w:delText xml:space="preserve">Az </w:delText>
        </w:r>
      </w:del>
      <w:del w:id="4713" w:author="Tiszavasvári Város Önkormányzata" w:date="2009-03-31T11:58:00Z">
        <w:r>
          <w:rPr>
            <w:b/>
          </w:rPr>
          <w:delText>Önkormányzat feladatra nem tervezett elszámolásai</w:delText>
        </w:r>
      </w:del>
      <w:del w:id="4714" w:author="Tiszavasvári Város Önkormányzata" w:date="2009-03-31T11:58:00Z">
        <w:r>
          <w:rPr/>
          <w:delText xml:space="preserve"> szakfeladaton egyszeri keresetkiegészítés címén 11.906 e Ft-ot bevételként előirányoz. Ezzel egyidőben a Területi igazgatási szervek szakfeladaton személyi juttatások előirányzatát 257 e Ft-tal, járulékai előirányzatát 82 e Ft-tal megemeli. Az Önkormányzat igazgatási tevékenysége szakfeladaton ugyanezen a jogcímen a személyi juttatások 1.129 e Ft-tal, járulékai előirányzatát 361 e Ft-tal megemeli. A Városi Kincstár költségvetésén belül az alábbi előirányzatokat biztosítja:</w:delText>
          <w:tab/>
          <w:br/>
        </w:r>
      </w:del>
    </w:p>
    <w:p>
      <w:pPr>
        <w:pStyle w:val="Normal"/>
        <w:spacing w:before="0" w:after="120"/>
        <w:rPr>
          <w:del w:id="4717" w:author="Tiszavasvári Város Önkormányzata" w:date="2009-03-31T11:58:00Z"/>
        </w:rPr>
      </w:pPr>
      <w:del w:id="4716" w:author="Tiszavasvári Város Önkormányzata" w:date="2009-03-31T11:58:00Z">
        <w:r>
          <w:rPr/>
        </w:r>
      </w:del>
    </w:p>
    <w:p>
      <w:pPr>
        <w:pStyle w:val="Normal"/>
        <w:tabs>
          <w:tab w:val="clear" w:pos="708"/>
          <w:tab w:val="center" w:pos="4253" w:leader="none"/>
          <w:tab w:val="center" w:pos="6804" w:leader="none"/>
        </w:tabs>
        <w:spacing w:before="0" w:after="120"/>
        <w:rPr>
          <w:b/>
          <w:b/>
          <w:del w:id="4719" w:author="Tiszavasvári Város Önkormányzata" w:date="2009-03-31T11:58:00Z"/>
        </w:rPr>
      </w:pPr>
      <w:del w:id="4718" w:author="Tiszavasvári Város Önkormányzata" w:date="2009-03-31T11:58:00Z">
        <w:r>
          <w:rPr>
            <w:b/>
          </w:rPr>
          <w:delText xml:space="preserve">Intézmény </w:delText>
          <w:tab/>
          <w:delText xml:space="preserve">Személyi juttatás (e Ft)  </w:delText>
          <w:tab/>
          <w:delText>Személyi juttatás járuléka (e Ft)</w:delText>
        </w:r>
      </w:del>
    </w:p>
    <w:p>
      <w:pPr>
        <w:pStyle w:val="Normal"/>
        <w:tabs>
          <w:tab w:val="clear" w:pos="708"/>
          <w:tab w:val="right" w:pos="4536" w:leader="none"/>
          <w:tab w:val="right" w:pos="6804" w:leader="none"/>
        </w:tabs>
        <w:spacing w:before="0" w:after="120"/>
        <w:rPr>
          <w:del w:id="4721" w:author="Tiszavasvári Város Önkormányzata" w:date="2009-03-31T11:58:00Z"/>
        </w:rPr>
      </w:pPr>
      <w:del w:id="4720" w:author="Tiszavasvári Város Önkormányzata" w:date="2009-03-31T11:58:00Z">
        <w:r>
          <w:rPr/>
          <w:delText>Városi Kincstár</w:delText>
          <w:tab/>
          <w:delText>1.175</w:delText>
          <w:tab/>
          <w:delText>376</w:delText>
        </w:r>
      </w:del>
    </w:p>
    <w:p>
      <w:pPr>
        <w:pStyle w:val="Normal"/>
        <w:tabs>
          <w:tab w:val="clear" w:pos="708"/>
          <w:tab w:val="right" w:pos="4536" w:leader="none"/>
          <w:tab w:val="right" w:pos="6804" w:leader="none"/>
        </w:tabs>
        <w:spacing w:before="0" w:after="120"/>
        <w:rPr>
          <w:del w:id="4723" w:author="Tiszavasvári Város Önkormányzata" w:date="2009-03-31T11:58:00Z"/>
        </w:rPr>
      </w:pPr>
      <w:del w:id="4722" w:author="Tiszavasvári Város Önkormányzata" w:date="2009-03-31T11:58:00Z">
        <w:r>
          <w:rPr/>
          <w:delText>Egyesített Óvodai Intézmény</w:delText>
          <w:tab/>
          <w:delText>1.171</w:delText>
          <w:tab/>
          <w:delText>375</w:delText>
        </w:r>
      </w:del>
    </w:p>
    <w:p>
      <w:pPr>
        <w:pStyle w:val="Normal"/>
        <w:tabs>
          <w:tab w:val="clear" w:pos="708"/>
          <w:tab w:val="right" w:pos="4536" w:leader="none"/>
          <w:tab w:val="right" w:pos="6804" w:leader="none"/>
        </w:tabs>
        <w:spacing w:before="0" w:after="120"/>
        <w:rPr>
          <w:del w:id="4725" w:author="Tiszavasvári Város Önkormányzata" w:date="2009-03-31T11:58:00Z"/>
        </w:rPr>
      </w:pPr>
      <w:del w:id="4724" w:author="Tiszavasvári Város Önkormányzata" w:date="2009-03-31T11:58:00Z">
        <w:r>
          <w:rPr/>
          <w:delText>Pedagógiai Szakszolgálat</w:delText>
          <w:tab/>
          <w:delText>146</w:delText>
          <w:tab/>
          <w:delText>47</w:delText>
        </w:r>
      </w:del>
    </w:p>
    <w:p>
      <w:pPr>
        <w:pStyle w:val="Normal"/>
        <w:tabs>
          <w:tab w:val="clear" w:pos="708"/>
          <w:tab w:val="right" w:pos="4536" w:leader="none"/>
          <w:tab w:val="right" w:pos="6804" w:leader="none"/>
        </w:tabs>
        <w:spacing w:before="0" w:after="120"/>
        <w:rPr>
          <w:del w:id="4727" w:author="Tiszavasvári Város Önkormányzata" w:date="2009-03-31T11:58:00Z"/>
        </w:rPr>
      </w:pPr>
      <w:del w:id="4726" w:author="Tiszavasvári Város Önkormányzata" w:date="2009-03-31T11:58:00Z">
        <w:r>
          <w:rPr/>
          <w:delText>Tiszavasvári Általános Iskola</w:delText>
          <w:tab/>
          <w:delText>2.727</w:delText>
          <w:tab/>
          <w:delText>873</w:delText>
        </w:r>
      </w:del>
    </w:p>
    <w:p>
      <w:pPr>
        <w:pStyle w:val="Normal"/>
        <w:tabs>
          <w:tab w:val="clear" w:pos="708"/>
          <w:tab w:val="right" w:pos="4536" w:leader="none"/>
          <w:tab w:val="right" w:pos="6804" w:leader="none"/>
        </w:tabs>
        <w:spacing w:before="0" w:after="120"/>
        <w:rPr>
          <w:del w:id="4729" w:author="Tiszavasvári Város Önkormányzata" w:date="2009-03-31T11:58:00Z"/>
        </w:rPr>
      </w:pPr>
      <w:del w:id="4728" w:author="Tiszavasvári Város Önkormányzata" w:date="2009-03-31T11:58:00Z">
        <w:r>
          <w:rPr/>
          <w:delText>Tiszavasvári Középiskola</w:delText>
          <w:tab/>
          <w:delText>1.991</w:delText>
          <w:tab/>
          <w:delText>637</w:delText>
        </w:r>
      </w:del>
    </w:p>
    <w:p>
      <w:pPr>
        <w:pStyle w:val="Normal"/>
        <w:tabs>
          <w:tab w:val="clear" w:pos="708"/>
          <w:tab w:val="right" w:pos="4536" w:leader="none"/>
          <w:tab w:val="right" w:pos="6804" w:leader="none"/>
        </w:tabs>
        <w:spacing w:before="0" w:after="120"/>
        <w:rPr>
          <w:del w:id="4731" w:author="Tiszavasvári Város Önkormányzata" w:date="2009-03-31T11:58:00Z"/>
        </w:rPr>
      </w:pPr>
      <w:del w:id="4730" w:author="Tiszavasvári Város Önkormányzata" w:date="2009-03-31T11:58:00Z">
        <w:r>
          <w:rPr/>
          <w:delText>Művelődési Központ és Könyvtár</w:delText>
          <w:tab/>
          <w:delText>218</w:delText>
          <w:tab/>
          <w:delText>70</w:delText>
        </w:r>
      </w:del>
    </w:p>
    <w:p>
      <w:pPr>
        <w:pStyle w:val="Normal"/>
        <w:tabs>
          <w:tab w:val="clear" w:pos="708"/>
          <w:tab w:val="right" w:pos="4536" w:leader="none"/>
          <w:tab w:val="right" w:pos="6804" w:leader="none"/>
        </w:tabs>
        <w:spacing w:before="0" w:after="120"/>
        <w:rPr>
          <w:del w:id="4733" w:author="Tiszavasvári Város Önkormányzata" w:date="2009-03-31T11:58:00Z"/>
        </w:rPr>
      </w:pPr>
      <w:del w:id="4732" w:author="Tiszavasvári Város Önkormányzata" w:date="2009-03-31T11:58:00Z">
        <w:r>
          <w:rPr/>
          <w:delText>Hankó László Zeneiskola</w:delText>
          <w:tab/>
          <w:delText>125</w:delText>
          <w:tab/>
          <w:delText>40</w:delText>
        </w:r>
      </w:del>
    </w:p>
    <w:p>
      <w:pPr>
        <w:pStyle w:val="Normal"/>
        <w:tabs>
          <w:tab w:val="clear" w:pos="708"/>
          <w:tab w:val="right" w:pos="4536" w:leader="none"/>
          <w:tab w:val="right" w:pos="6804" w:leader="none"/>
        </w:tabs>
        <w:spacing w:before="0" w:after="120"/>
        <w:rPr>
          <w:del w:id="4735" w:author="Tiszavasvári Város Önkormányzata" w:date="2009-03-31T11:58:00Z"/>
        </w:rPr>
      </w:pPr>
      <w:del w:id="4734" w:author="Tiszavasvári Város Önkormányzata" w:date="2009-03-31T11:58:00Z">
        <w:r>
          <w:rPr/>
          <w:delText>Városi Sportközpont</w:delText>
          <w:tab/>
          <w:delText>80</w:delText>
          <w:tab/>
          <w:delText>26</w:delText>
        </w:r>
      </w:del>
    </w:p>
    <w:p>
      <w:pPr>
        <w:pStyle w:val="Normal"/>
        <w:tabs>
          <w:tab w:val="clear" w:pos="708"/>
          <w:tab w:val="right" w:pos="4536" w:leader="none"/>
          <w:tab w:val="right" w:pos="6804" w:leader="none"/>
        </w:tabs>
        <w:spacing w:before="0" w:after="120"/>
        <w:rPr>
          <w:del w:id="4737" w:author="Tiszavasvári Város Önkormányzata" w:date="2009-03-31T11:58:00Z"/>
        </w:rPr>
      </w:pPr>
      <w:del w:id="4736" w:author="Tiszavasvári Város Önkormányzata" w:date="2009-03-31T11:58:00Z">
        <w:r>
          <w:rPr/>
        </w:r>
      </w:del>
    </w:p>
    <w:p>
      <w:pPr>
        <w:pStyle w:val="Normal"/>
        <w:numPr>
          <w:ilvl w:val="0"/>
          <w:numId w:val="16"/>
        </w:numPr>
        <w:overflowPunct w:val="false"/>
        <w:autoSpaceDE w:val="false"/>
        <w:spacing w:before="0" w:after="120"/>
        <w:ind w:left="510" w:hanging="510"/>
        <w:textAlignment w:val="baseline"/>
        <w:rPr>
          <w:del w:id="4741" w:author="Tiszavasvári Város Önkormányzata" w:date="2009-03-31T11:58:00Z"/>
        </w:rPr>
      </w:pPr>
      <w:del w:id="4738" w:author="Tiszavasvári Város Önkormányzata" w:date="2009-03-31T11:58:00Z">
        <w:r>
          <w:rPr/>
          <w:delText xml:space="preserve">Az </w:delText>
        </w:r>
      </w:del>
      <w:del w:id="4739" w:author="Tiszavasvári Város Önkormányzata" w:date="2009-03-31T11:58:00Z">
        <w:r>
          <w:rPr>
            <w:b/>
          </w:rPr>
          <w:delText>Önkormányzat feladatra nem tervezett elszámolásai</w:delText>
        </w:r>
      </w:del>
      <w:del w:id="4740" w:author="Tiszavasvári Város Önkormányzata" w:date="2009-03-31T11:58:00Z">
        <w:r>
          <w:rPr/>
          <w:delText xml:space="preserve"> szakfeladaton béremelésre kapott Központosított támogatás előirányzatát 32 e Ft-tal megemeli, mely összeget Általános tartalékba helyez. Ugyanitt működésképtelen önkormányzatok egyéb támogatása címén 6.000 e Ft-ot előirányoz, mellyel az Önkormányzat igazgatási tevékenysége szakfeladaton rövidlejáratú hitelfelvétel előirányzatát csökkenti. Ugyanezen szakfeladaton az egyes szociális feladatok kiegészítő támogatásaként 2.480 e Ft-ot előirányoz, mely összeggel a rendszeres szociális segély előirányzatát megemeli. </w:delText>
        </w:r>
      </w:del>
    </w:p>
    <w:p>
      <w:pPr>
        <w:pStyle w:val="Normal"/>
        <w:numPr>
          <w:ilvl w:val="0"/>
          <w:numId w:val="16"/>
        </w:numPr>
        <w:overflowPunct w:val="false"/>
        <w:autoSpaceDE w:val="false"/>
        <w:spacing w:before="0" w:after="120"/>
        <w:ind w:left="510" w:hanging="510"/>
        <w:textAlignment w:val="baseline"/>
        <w:rPr>
          <w:del w:id="4743" w:author="Tiszavasvári Város Önkormányzata" w:date="2009-03-31T11:58:00Z"/>
        </w:rPr>
      </w:pPr>
      <w:del w:id="4742" w:author="Tiszavasvári Város Önkormányzata" w:date="2009-03-31T11:58:00Z">
        <w:r>
          <w:rPr/>
          <w:delText xml:space="preserve">A Városi Kincstár költségvetésén belül az Egyesített Óvodai Intézmény személyi juttatásainak előirányzatát 913 e Ft-tal, járulékait 124 e Ft-tal megemeli betegszabadság kompenzációja miatt, a Művelődési Központ és Könyvtár dologi kiadásait gázenergia túllépés miatt 2.910 e Ft-tal a Művelődési Központ dologi előirányzatát megemeli, mely összegekkel az Általános tartalékot csökkenti. </w:delText>
        </w:r>
      </w:del>
    </w:p>
    <w:p>
      <w:pPr>
        <w:pStyle w:val="Normal"/>
        <w:numPr>
          <w:ilvl w:val="0"/>
          <w:numId w:val="16"/>
        </w:numPr>
        <w:overflowPunct w:val="false"/>
        <w:autoSpaceDE w:val="false"/>
        <w:spacing w:before="0" w:after="120"/>
        <w:ind w:left="510" w:hanging="510"/>
        <w:textAlignment w:val="baseline"/>
        <w:rPr>
          <w:del w:id="4745" w:author="Tiszavasvári Város Önkormányzata" w:date="2009-03-31T11:58:00Z"/>
        </w:rPr>
      </w:pPr>
      <w:del w:id="4744" w:author="Tiszavasvári Város Önkormányzata" w:date="2009-03-31T11:58:00Z">
        <w:r>
          <w:rPr/>
          <w:delText xml:space="preserve">Az intézmények saját hatáskörű módosításait az 1. sz. melléklet mutatja be. </w:delText>
        </w:r>
      </w:del>
    </w:p>
    <w:p>
      <w:pPr>
        <w:pStyle w:val="Normal"/>
        <w:tabs>
          <w:tab w:val="clear" w:pos="708"/>
          <w:tab w:val="right" w:pos="567" w:leader="none"/>
        </w:tabs>
        <w:rPr>
          <w:del w:id="4747" w:author="Tiszavasvári Város Önkormányzata" w:date="2009-03-31T11:58:00Z"/>
        </w:rPr>
      </w:pPr>
      <w:del w:id="4746" w:author="Tiszavasvári Város Önkormányzata" w:date="2009-03-31T11:58:00Z">
        <w:r>
          <w:rPr/>
        </w:r>
      </w:del>
    </w:p>
    <w:p>
      <w:pPr>
        <w:pStyle w:val="Normal"/>
        <w:tabs>
          <w:tab w:val="clear" w:pos="708"/>
          <w:tab w:val="right" w:pos="567" w:leader="none"/>
        </w:tabs>
        <w:ind w:left="57" w:hanging="0"/>
        <w:rPr>
          <w:del w:id="4749" w:author="Tiszavasvári Város Önkormányzata" w:date="2009-03-31T11:58:00Z"/>
        </w:rPr>
      </w:pPr>
      <w:del w:id="4748" w:author="Tiszavasvári Város Önkormányzata" w:date="2009-03-31T11:58:00Z">
        <w:r>
          <w:rPr/>
          <w:delText>A fenti módosításokat figyelembe véve az Önkormányzat 2008. évi költségvetésének bevételi és kiadási előirányzatának főösszege 3.578.907 e Ft-ra módosul. Az általános tartalék előirányzata 1.927 e Ft, a céltartalék előirányzata 110.040 e Ft.</w:delText>
        </w:r>
      </w:del>
    </w:p>
    <w:p>
      <w:pPr>
        <w:pStyle w:val="TextBody"/>
        <w:tabs>
          <w:tab w:val="clear" w:pos="708"/>
          <w:tab w:val="right" w:pos="3969" w:leader="none"/>
        </w:tabs>
        <w:rPr>
          <w:del w:id="4751" w:author="Tiszavasvári Város Önkormányzata" w:date="2009-03-31T11:58:00Z"/>
        </w:rPr>
      </w:pPr>
      <w:del w:id="4750" w:author="Tiszavasvári Város Önkormányzata" w:date="2009-03-31T11:58:00Z">
        <w:r>
          <w:rPr/>
        </w:r>
      </w:del>
    </w:p>
    <w:p>
      <w:pPr>
        <w:pStyle w:val="TextBody"/>
        <w:tabs>
          <w:tab w:val="clear" w:pos="708"/>
          <w:tab w:val="right" w:pos="3969" w:leader="none"/>
        </w:tabs>
        <w:jc w:val="center"/>
        <w:rPr>
          <w:b/>
          <w:b/>
          <w:del w:id="4753" w:author="Tiszavasvári Város Önkormányzata" w:date="2009-03-31T11:58:00Z"/>
        </w:rPr>
      </w:pPr>
      <w:del w:id="4752" w:author="Tiszavasvári Város Önkormányzata" w:date="2009-03-31T11:58:00Z">
        <w:r>
          <w:rPr/>
          <w:delText>2.§</w:delText>
        </w:r>
      </w:del>
    </w:p>
    <w:p>
      <w:pPr>
        <w:pStyle w:val="TextBody"/>
        <w:tabs>
          <w:tab w:val="clear" w:pos="708"/>
          <w:tab w:val="right" w:pos="3969" w:leader="none"/>
        </w:tabs>
        <w:rPr>
          <w:b/>
          <w:b/>
          <w:del w:id="4755" w:author="Tiszavasvári Város Önkormányzata" w:date="2009-03-31T11:58:00Z"/>
        </w:rPr>
      </w:pPr>
      <w:del w:id="4754" w:author="Tiszavasvári Város Önkormányzata" w:date="2009-03-31T11:58:00Z">
        <w:r>
          <w:rPr>
            <w:b/>
          </w:rPr>
        </w:r>
      </w:del>
    </w:p>
    <w:p>
      <w:pPr>
        <w:pStyle w:val="Normal"/>
        <w:tabs>
          <w:tab w:val="clear" w:pos="708"/>
          <w:tab w:val="right" w:pos="5103" w:leader="none"/>
        </w:tabs>
        <w:ind w:left="397" w:hanging="397"/>
        <w:rPr>
          <w:del w:id="4757" w:author="Tiszavasvári Város Önkormányzata" w:date="2009-03-31T11:58:00Z"/>
        </w:rPr>
      </w:pPr>
      <w:del w:id="4756" w:author="Tiszavasvári Város Önkormányzata" w:date="2009-03-31T11:58:00Z">
        <w:r>
          <w:rPr/>
          <w:delText>Ez a rendelet 2009. február 16. napjával lép hatályba.</w:delText>
        </w:r>
      </w:del>
    </w:p>
    <w:p>
      <w:pPr>
        <w:pStyle w:val="Normal"/>
        <w:tabs>
          <w:tab w:val="clear" w:pos="708"/>
          <w:tab w:val="right" w:pos="5103" w:leader="none"/>
        </w:tabs>
        <w:ind w:left="397" w:hanging="0"/>
        <w:rPr>
          <w:del w:id="4759" w:author="Tiszavasvári Város Önkormányzata" w:date="2009-03-31T11:58:00Z"/>
        </w:rPr>
      </w:pPr>
      <w:del w:id="4758" w:author="Tiszavasvári Város Önkormányzata" w:date="2009-03-31T11:58:00Z">
        <w:r>
          <w:rPr/>
        </w:r>
      </w:del>
    </w:p>
    <w:p>
      <w:pPr>
        <w:pStyle w:val="Normal"/>
        <w:tabs>
          <w:tab w:val="clear" w:pos="708"/>
          <w:tab w:val="right" w:pos="5103" w:leader="none"/>
        </w:tabs>
        <w:ind w:left="397" w:hanging="0"/>
        <w:rPr>
          <w:del w:id="4761" w:author="Tiszavasvári Város Önkormányzata" w:date="2009-03-31T11:58:00Z"/>
        </w:rPr>
      </w:pPr>
      <w:del w:id="4760" w:author="Tiszavasvári Város Önkormányzata" w:date="2009-03-31T11:58:00Z">
        <w:r>
          <w:rPr/>
        </w:r>
      </w:del>
    </w:p>
    <w:p>
      <w:pPr>
        <w:pStyle w:val="Normal"/>
        <w:tabs>
          <w:tab w:val="clear" w:pos="708"/>
          <w:tab w:val="center" w:pos="1701" w:leader="none"/>
          <w:tab w:val="center" w:pos="6804" w:leader="none"/>
        </w:tabs>
        <w:ind w:left="397" w:hanging="0"/>
        <w:rPr>
          <w:del w:id="4764" w:author="Tiszavasvári Város Önkormányzata" w:date="2009-03-31T11:58:00Z"/>
        </w:rPr>
      </w:pPr>
      <w:del w:id="4762" w:author="Tiszavasvári Város Önkormányzata" w:date="2009-03-31T11:58:00Z">
        <w:r>
          <w:rPr/>
          <w:tab/>
        </w:r>
      </w:del>
      <w:del w:id="4763" w:author="Tiszavasvári Város Önkormányzata" w:date="2009-03-31T11:58:00Z">
        <w:r>
          <w:rPr>
            <w:b/>
          </w:rPr>
          <w:delText>Rozgonyi Attila</w:delText>
          <w:tab/>
          <w:delText>Bundáné Badics Ildikó</w:delText>
        </w:r>
      </w:del>
    </w:p>
    <w:p>
      <w:pPr>
        <w:pStyle w:val="Normal"/>
        <w:tabs>
          <w:tab w:val="clear" w:pos="708"/>
          <w:tab w:val="center" w:pos="1701" w:leader="none"/>
          <w:tab w:val="center" w:pos="6804" w:leader="none"/>
        </w:tabs>
        <w:ind w:left="397" w:hanging="0"/>
        <w:rPr>
          <w:b/>
          <w:b/>
          <w:del w:id="4766" w:author="Tiszavasvári Város Önkormányzata" w:date="2009-03-31T11:58:00Z"/>
        </w:rPr>
      </w:pPr>
      <w:del w:id="4765" w:author="Tiszavasvári Város Önkormányzata" w:date="2009-03-31T11:58:00Z">
        <w:r>
          <w:rPr>
            <w:b/>
          </w:rPr>
          <w:tab/>
          <w:delText>polgármester</w:delText>
          <w:tab/>
          <w:delText>jegyző</w:delText>
        </w:r>
      </w:del>
    </w:p>
    <w:p>
      <w:pPr>
        <w:pStyle w:val="Normal"/>
        <w:tabs>
          <w:tab w:val="clear" w:pos="708"/>
          <w:tab w:val="center" w:pos="1701" w:leader="none"/>
          <w:tab w:val="center" w:pos="6804" w:leader="none"/>
        </w:tabs>
        <w:ind w:left="397" w:hanging="0"/>
        <w:rPr>
          <w:b/>
          <w:b/>
          <w:del w:id="4768" w:author="Tiszavasvári Város Önkormányzata" w:date="2009-03-31T11:58:00Z"/>
        </w:rPr>
      </w:pPr>
      <w:del w:id="4767" w:author="Tiszavasvári Város Önkormányzata" w:date="2009-03-31T11:58:00Z">
        <w:r>
          <w:rPr>
            <w:b/>
          </w:rPr>
        </w:r>
      </w:del>
    </w:p>
    <w:p>
      <w:pPr>
        <w:pStyle w:val="Normal"/>
        <w:tabs>
          <w:tab w:val="clear" w:pos="708"/>
          <w:tab w:val="center" w:pos="1701" w:leader="none"/>
          <w:tab w:val="center" w:pos="6804" w:leader="none"/>
        </w:tabs>
        <w:rPr>
          <w:b/>
          <w:b/>
          <w:del w:id="4770" w:author="Tiszavasvári Város Önkormányzata" w:date="2009-03-31T11:58:00Z"/>
        </w:rPr>
      </w:pPr>
      <w:del w:id="4769" w:author="Tiszavasvári Város Önkormányzata" w:date="2009-03-31T11:58:00Z">
        <w:r>
          <w:rPr>
            <w:b/>
          </w:rPr>
        </w:r>
      </w:del>
    </w:p>
    <w:p>
      <w:pPr>
        <w:pStyle w:val="Normal"/>
        <w:tabs>
          <w:tab w:val="clear" w:pos="708"/>
          <w:tab w:val="center" w:pos="1701" w:leader="none"/>
          <w:tab w:val="center" w:pos="6804" w:leader="none"/>
        </w:tabs>
        <w:rPr>
          <w:del w:id="4772" w:author="Tiszavasvári Város Önkormányzata" w:date="2009-03-31T11:58:00Z"/>
        </w:rPr>
      </w:pPr>
      <w:del w:id="4771" w:author="Tiszavasvári Város Önkormányzata" w:date="2009-03-31T11:58:00Z">
        <w:r>
          <w:rPr/>
          <w:delText>Tiszavasvári, 2009. február 12.</w:delText>
        </w:r>
      </w:del>
    </w:p>
    <w:p>
      <w:pPr>
        <w:pStyle w:val="Normal"/>
        <w:tabs>
          <w:tab w:val="clear" w:pos="708"/>
          <w:tab w:val="center" w:pos="1701" w:leader="none"/>
          <w:tab w:val="center" w:pos="6804" w:leader="none"/>
        </w:tabs>
        <w:rPr>
          <w:del w:id="4774" w:author="Tiszavasvári Város Önkormányzata" w:date="2009-03-31T11:58:00Z"/>
        </w:rPr>
      </w:pPr>
      <w:del w:id="4773" w:author="Tiszavasvári Város Önkormányzata" w:date="2009-03-31T11:58:00Z">
        <w:r>
          <w:rPr/>
        </w:r>
      </w:del>
    </w:p>
    <w:p>
      <w:pPr>
        <w:pStyle w:val="Normal"/>
        <w:tabs>
          <w:tab w:val="clear" w:pos="708"/>
          <w:tab w:val="center" w:pos="1701" w:leader="none"/>
          <w:tab w:val="right" w:pos="5103" w:leader="none"/>
          <w:tab w:val="center" w:pos="6804" w:leader="none"/>
        </w:tabs>
        <w:ind w:left="397" w:hanging="0"/>
        <w:rPr>
          <w:b/>
          <w:b/>
          <w:del w:id="4776" w:author="Tiszavasvári Város Önkormányzata" w:date="2009-03-31T11:58:00Z"/>
        </w:rPr>
      </w:pPr>
      <w:del w:id="4775" w:author="Tiszavasvári Város Önkormányzata" w:date="2009-03-31T11:58:00Z">
        <w:r>
          <w:rPr>
            <w:b/>
          </w:rPr>
          <w:delText>A rendelet kihirdetve: 2009. február 13-án</w:delText>
        </w:r>
      </w:del>
    </w:p>
    <w:p>
      <w:pPr>
        <w:pStyle w:val="Normal"/>
        <w:tabs>
          <w:tab w:val="clear" w:pos="708"/>
          <w:tab w:val="center" w:pos="1701" w:leader="none"/>
          <w:tab w:val="right" w:pos="5103" w:leader="none"/>
          <w:tab w:val="center" w:pos="6804" w:leader="none"/>
        </w:tabs>
        <w:rPr>
          <w:b/>
          <w:b/>
          <w:del w:id="4778" w:author="Tiszavasvári Város Önkormányzata" w:date="2009-03-31T11:58:00Z"/>
        </w:rPr>
      </w:pPr>
      <w:del w:id="4777" w:author="Tiszavasvári Város Önkormányzata" w:date="2009-03-31T11:58:00Z">
        <w:r>
          <w:rPr>
            <w:b/>
          </w:rPr>
        </w:r>
      </w:del>
    </w:p>
    <w:p>
      <w:pPr>
        <w:pStyle w:val="Normal"/>
        <w:tabs>
          <w:tab w:val="clear" w:pos="708"/>
          <w:tab w:val="center" w:pos="1701" w:leader="none"/>
          <w:tab w:val="right" w:pos="5103" w:leader="none"/>
          <w:tab w:val="center" w:pos="6804" w:leader="none"/>
        </w:tabs>
        <w:ind w:left="397" w:hanging="0"/>
        <w:jc w:val="center"/>
        <w:rPr>
          <w:b/>
          <w:b/>
          <w:del w:id="4780" w:author="Tiszavasvári Város Önkormányzata" w:date="2009-03-31T11:58:00Z"/>
        </w:rPr>
      </w:pPr>
      <w:del w:id="4779" w:author="Tiszavasvári Város Önkormányzata" w:date="2009-03-31T11:58:00Z">
        <w:r>
          <w:rPr>
            <w:b/>
          </w:rPr>
          <w:delText>Bundáné Badics Ildikó</w:delText>
        </w:r>
      </w:del>
    </w:p>
    <w:p>
      <w:pPr>
        <w:sectPr>
          <w:headerReference w:type="default" r:id="rId24"/>
          <w:footerReference w:type="default" r:id="rId25"/>
          <w:type w:val="nextPage"/>
          <w:pgSz w:w="11906" w:h="16838"/>
          <w:pgMar w:left="1134" w:right="539" w:gutter="0" w:header="709" w:top="1134" w:footer="709" w:bottom="1134"/>
          <w:pgNumType w:start="54" w:fmt="decimal"/>
          <w:formProt w:val="false"/>
          <w:textDirection w:val="lrTb"/>
          <w:docGrid w:type="default" w:linePitch="360" w:charSpace="0"/>
        </w:sectPr>
        <w:pStyle w:val="Normal"/>
        <w:tabs>
          <w:tab w:val="clear" w:pos="708"/>
          <w:tab w:val="center" w:pos="1701" w:leader="none"/>
          <w:tab w:val="right" w:pos="5103" w:leader="none"/>
          <w:tab w:val="center" w:pos="6804" w:leader="none"/>
        </w:tabs>
        <w:ind w:left="397" w:hanging="0"/>
        <w:jc w:val="center"/>
        <w:rPr>
          <w:b/>
          <w:b/>
          <w:del w:id="4782" w:author="Tiszavasvári Város Önkormányzata" w:date="2009-03-31T11:58:00Z"/>
        </w:rPr>
      </w:pPr>
      <w:del w:id="4781" w:author="Tiszavasvári Város Önkormányzata" w:date="2009-03-31T11:58:00Z">
        <w:r>
          <w:rPr>
            <w:b/>
          </w:rPr>
          <w:delText>jegyző</w:delText>
        </w:r>
      </w:del>
    </w:p>
    <w:p>
      <w:pPr>
        <w:pStyle w:val="Normal"/>
        <w:rPr>
          <w:b/>
          <w:b/>
          <w:i/>
          <w:i/>
          <w:szCs w:val="24"/>
          <w:del w:id="4784" w:author="Tiszavasvári Város Önkormányzata" w:date="2009-03-31T11:58:00Z"/>
        </w:rPr>
      </w:pPr>
      <w:del w:id="4783" w:author="Tiszavasvári Város Önkormányzata" w:date="2009-03-31T11:58:00Z">
        <w:r>
          <w:rPr>
            <w:b/>
            <w:i/>
            <w:szCs w:val="24"/>
          </w:rPr>
        </w:r>
      </w:del>
    </w:p>
    <w:p>
      <w:pPr>
        <w:pStyle w:val="Normal"/>
        <w:tabs>
          <w:tab w:val="clear" w:pos="708"/>
          <w:tab w:val="center" w:pos="1701" w:leader="none"/>
          <w:tab w:val="right" w:pos="5103" w:leader="none"/>
          <w:tab w:val="center" w:pos="6804" w:leader="none"/>
        </w:tabs>
        <w:ind w:left="397" w:hanging="0"/>
        <w:rPr>
          <w:b/>
          <w:b/>
          <w:i/>
          <w:i/>
          <w:szCs w:val="24"/>
        </w:rPr>
      </w:pPr>
      <w:r>
        <w:rPr>
          <w:b/>
          <w:i/>
          <w:szCs w:val="24"/>
        </w:rPr>
      </w:r>
    </w:p>
    <w:tbl>
      <w:tblPr>
        <w:tblW w:w="13638" w:type="dxa"/>
        <w:jc w:val="left"/>
        <w:tblInd w:w="-30" w:type="dxa"/>
        <w:tblLayout w:type="fixed"/>
        <w:tblCellMar>
          <w:top w:w="0" w:type="dxa"/>
          <w:left w:w="30" w:type="dxa"/>
          <w:bottom w:w="0" w:type="dxa"/>
          <w:right w:w="30" w:type="dxa"/>
        </w:tblCellMar>
      </w:tblPr>
      <w:tblGrid>
        <w:gridCol w:w="2714"/>
        <w:gridCol w:w="1311"/>
        <w:gridCol w:w="1265"/>
        <w:gridCol w:w="1264"/>
        <w:gridCol w:w="1498"/>
        <w:gridCol w:w="1327"/>
        <w:gridCol w:w="1543"/>
        <w:gridCol w:w="2716"/>
      </w:tblGrid>
      <w:tr>
        <w:trPr>
          <w:trHeight w:val="274" w:hRule="atLeast"/>
        </w:trPr>
        <w:tc>
          <w:tcPr>
            <w:tcW w:w="2714" w:type="dxa"/>
            <w:tcBorders/>
          </w:tcPr>
          <w:p>
            <w:pPr>
              <w:pStyle w:val="Normal"/>
              <w:snapToGrid w:val="false"/>
              <w:jc w:val="right"/>
              <w:rPr>
                <w:rFonts w:ascii="Times New Roman" w:hAnsi="Times New Roman" w:cs="Times New Roman"/>
                <w:color w:val="000000"/>
              </w:rPr>
            </w:pPr>
            <w:r>
              <w:rPr>
                <w:rFonts w:cs="Times New Roman"/>
                <w:color w:val="000000"/>
              </w:rPr>
            </w:r>
          </w:p>
        </w:tc>
        <w:tc>
          <w:tcPr>
            <w:tcW w:w="1311" w:type="dxa"/>
            <w:tcBorders/>
          </w:tcPr>
          <w:p>
            <w:pPr>
              <w:pStyle w:val="Normal"/>
              <w:snapToGrid w:val="false"/>
              <w:jc w:val="right"/>
              <w:rPr>
                <w:rFonts w:ascii="Times New Roman" w:hAnsi="Times New Roman" w:cs="Times New Roman"/>
                <w:color w:val="000000"/>
              </w:rPr>
            </w:pPr>
            <w:r>
              <w:rPr>
                <w:rFonts w:cs="Times New Roman"/>
                <w:color w:val="000000"/>
              </w:rPr>
            </w:r>
          </w:p>
        </w:tc>
        <w:tc>
          <w:tcPr>
            <w:tcW w:w="1265" w:type="dxa"/>
            <w:tcBorders/>
          </w:tcPr>
          <w:p>
            <w:pPr>
              <w:pStyle w:val="Normal"/>
              <w:snapToGrid w:val="false"/>
              <w:jc w:val="right"/>
              <w:rPr>
                <w:rFonts w:ascii="Times New Roman" w:hAnsi="Times New Roman" w:cs="Times New Roman"/>
                <w:color w:val="000000"/>
              </w:rPr>
            </w:pPr>
            <w:r>
              <w:rPr>
                <w:rFonts w:cs="Times New Roman"/>
                <w:color w:val="000000"/>
              </w:rPr>
            </w:r>
          </w:p>
        </w:tc>
        <w:tc>
          <w:tcPr>
            <w:tcW w:w="1264" w:type="dxa"/>
            <w:tcBorders/>
          </w:tcPr>
          <w:p>
            <w:pPr>
              <w:pStyle w:val="Normal"/>
              <w:snapToGrid w:val="false"/>
              <w:jc w:val="right"/>
              <w:rPr>
                <w:rFonts w:ascii="Times New Roman" w:hAnsi="Times New Roman" w:cs="Times New Roman"/>
                <w:color w:val="000000"/>
              </w:rPr>
            </w:pPr>
            <w:r>
              <w:rPr>
                <w:rFonts w:cs="Times New Roman"/>
                <w:color w:val="000000"/>
              </w:rPr>
            </w:r>
          </w:p>
        </w:tc>
        <w:tc>
          <w:tcPr>
            <w:tcW w:w="1498" w:type="dxa"/>
            <w:tcBorders/>
          </w:tcPr>
          <w:p>
            <w:pPr>
              <w:pStyle w:val="Normal"/>
              <w:snapToGrid w:val="false"/>
              <w:jc w:val="right"/>
              <w:rPr>
                <w:rFonts w:ascii="Times New Roman" w:hAnsi="Times New Roman" w:cs="Times New Roman"/>
                <w:color w:val="000000"/>
              </w:rPr>
            </w:pPr>
            <w:r>
              <w:rPr>
                <w:rFonts w:cs="Times New Roman"/>
                <w:color w:val="000000"/>
              </w:rPr>
            </w:r>
          </w:p>
        </w:tc>
        <w:tc>
          <w:tcPr>
            <w:tcW w:w="1327" w:type="dxa"/>
            <w:tcBorders/>
          </w:tcPr>
          <w:p>
            <w:pPr>
              <w:pStyle w:val="Normal"/>
              <w:snapToGrid w:val="false"/>
              <w:jc w:val="right"/>
              <w:rPr>
                <w:rFonts w:ascii="Times New Roman" w:hAnsi="Times New Roman" w:cs="Times New Roman"/>
                <w:color w:val="000000"/>
              </w:rPr>
            </w:pPr>
            <w:r>
              <w:rPr>
                <w:rFonts w:cs="Times New Roman"/>
                <w:color w:val="000000"/>
              </w:rPr>
            </w:r>
          </w:p>
        </w:tc>
        <w:tc>
          <w:tcPr>
            <w:tcW w:w="4259" w:type="dxa"/>
            <w:gridSpan w:val="2"/>
            <w:tcBorders/>
          </w:tcPr>
          <w:p>
            <w:pPr>
              <w:pStyle w:val="Normal"/>
              <w:rPr>
                <w:rFonts w:ascii="Times New Roman" w:hAnsi="Times New Roman" w:cs="Times New Roman"/>
                <w:color w:val="000000"/>
              </w:rPr>
            </w:pPr>
            <w:del w:id="4785" w:author="Tiszavasvári Város Önkormányzata" w:date="2009-03-31T11:58:00Z">
              <w:r>
                <w:rPr>
                  <w:rFonts w:cs="Times New Roman"/>
                  <w:color w:val="000000"/>
                </w:rPr>
                <w:delText>5/2009.(II.13.)rendelet 1. sz. melléklete</w:delText>
              </w:r>
            </w:del>
          </w:p>
        </w:tc>
      </w:tr>
      <w:tr>
        <w:trPr>
          <w:trHeight w:val="533" w:hRule="atLeast"/>
          <w:cantSplit w:val="true"/>
        </w:trPr>
        <w:tc>
          <w:tcPr>
            <w:tcW w:w="13638" w:type="dxa"/>
            <w:gridSpan w:val="8"/>
            <w:tcBorders/>
          </w:tcPr>
          <w:p>
            <w:pPr>
              <w:pStyle w:val="Normal"/>
              <w:jc w:val="center"/>
              <w:rPr>
                <w:b/>
                <w:b/>
                <w:color w:val="000000"/>
                <w:sz w:val="28"/>
              </w:rPr>
            </w:pPr>
            <w:del w:id="4786" w:author="Tiszavasvári Város Önkormányzata" w:date="2009-03-31T11:58:00Z">
              <w:r>
                <w:rPr>
                  <w:b/>
                  <w:color w:val="000000"/>
                  <w:sz w:val="28"/>
                </w:rPr>
                <w:delText>Saját hatáskörű módosítás</w:delText>
              </w:r>
            </w:del>
          </w:p>
        </w:tc>
      </w:tr>
      <w:tr>
        <w:trPr>
          <w:trHeight w:val="533" w:hRule="atLeast"/>
          <w:cantSplit w:val="true"/>
        </w:trPr>
        <w:tc>
          <w:tcPr>
            <w:tcW w:w="13638" w:type="dxa"/>
            <w:gridSpan w:val="8"/>
            <w:tcBorders/>
          </w:tcPr>
          <w:p>
            <w:pPr>
              <w:pStyle w:val="Normal"/>
              <w:jc w:val="center"/>
              <w:rPr>
                <w:b/>
                <w:b/>
                <w:color w:val="000000"/>
                <w:sz w:val="28"/>
              </w:rPr>
            </w:pPr>
            <w:del w:id="4787" w:author="Tiszavasvári Város Önkormányzata" w:date="2009-03-31T11:58:00Z">
              <w:r>
                <w:rPr>
                  <w:b/>
                  <w:color w:val="000000"/>
                  <w:sz w:val="28"/>
                </w:rPr>
                <w:delText>2008. II. félév</w:delText>
              </w:r>
            </w:del>
          </w:p>
        </w:tc>
      </w:tr>
      <w:tr>
        <w:trPr>
          <w:trHeight w:val="547" w:hRule="atLeast"/>
        </w:trPr>
        <w:tc>
          <w:tcPr>
            <w:tcW w:w="2714" w:type="dxa"/>
            <w:tcBorders/>
          </w:tcPr>
          <w:p>
            <w:pPr>
              <w:pStyle w:val="Normal"/>
              <w:snapToGrid w:val="false"/>
              <w:jc w:val="center"/>
              <w:rPr>
                <w:b/>
                <w:b/>
                <w:color w:val="000000"/>
                <w:sz w:val="28"/>
              </w:rPr>
            </w:pPr>
            <w:r>
              <w:rPr>
                <w:b/>
                <w:color w:val="000000"/>
                <w:sz w:val="28"/>
              </w:rPr>
            </w:r>
          </w:p>
        </w:tc>
        <w:tc>
          <w:tcPr>
            <w:tcW w:w="1311" w:type="dxa"/>
            <w:tcBorders/>
          </w:tcPr>
          <w:p>
            <w:pPr>
              <w:pStyle w:val="Normal"/>
              <w:snapToGrid w:val="false"/>
              <w:jc w:val="center"/>
              <w:rPr>
                <w:b/>
                <w:b/>
                <w:color w:val="000000"/>
                <w:sz w:val="28"/>
              </w:rPr>
            </w:pPr>
            <w:r>
              <w:rPr>
                <w:b/>
                <w:color w:val="000000"/>
                <w:sz w:val="28"/>
              </w:rPr>
            </w:r>
          </w:p>
        </w:tc>
        <w:tc>
          <w:tcPr>
            <w:tcW w:w="1265" w:type="dxa"/>
            <w:tcBorders/>
          </w:tcPr>
          <w:p>
            <w:pPr>
              <w:pStyle w:val="Normal"/>
              <w:snapToGrid w:val="false"/>
              <w:jc w:val="center"/>
              <w:rPr>
                <w:b/>
                <w:b/>
                <w:color w:val="000000"/>
                <w:sz w:val="28"/>
              </w:rPr>
            </w:pPr>
            <w:r>
              <w:rPr>
                <w:b/>
                <w:color w:val="000000"/>
                <w:sz w:val="28"/>
              </w:rPr>
            </w:r>
          </w:p>
        </w:tc>
        <w:tc>
          <w:tcPr>
            <w:tcW w:w="1264" w:type="dxa"/>
            <w:tcBorders/>
          </w:tcPr>
          <w:p>
            <w:pPr>
              <w:pStyle w:val="Normal"/>
              <w:snapToGrid w:val="false"/>
              <w:jc w:val="center"/>
              <w:rPr>
                <w:b/>
                <w:b/>
                <w:color w:val="000000"/>
                <w:sz w:val="28"/>
              </w:rPr>
            </w:pPr>
            <w:r>
              <w:rPr>
                <w:b/>
                <w:color w:val="000000"/>
                <w:sz w:val="28"/>
              </w:rPr>
            </w:r>
          </w:p>
        </w:tc>
        <w:tc>
          <w:tcPr>
            <w:tcW w:w="1498" w:type="dxa"/>
            <w:tcBorders/>
          </w:tcPr>
          <w:p>
            <w:pPr>
              <w:pStyle w:val="Normal"/>
              <w:snapToGrid w:val="false"/>
              <w:jc w:val="center"/>
              <w:rPr>
                <w:b/>
                <w:b/>
                <w:color w:val="000000"/>
                <w:sz w:val="28"/>
              </w:rPr>
            </w:pPr>
            <w:r>
              <w:rPr>
                <w:b/>
                <w:color w:val="000000"/>
                <w:sz w:val="28"/>
              </w:rPr>
            </w:r>
          </w:p>
        </w:tc>
        <w:tc>
          <w:tcPr>
            <w:tcW w:w="1327" w:type="dxa"/>
            <w:tcBorders/>
          </w:tcPr>
          <w:p>
            <w:pPr>
              <w:pStyle w:val="Normal"/>
              <w:snapToGrid w:val="false"/>
              <w:jc w:val="center"/>
              <w:rPr>
                <w:b/>
                <w:b/>
                <w:color w:val="000000"/>
                <w:sz w:val="28"/>
              </w:rPr>
            </w:pPr>
            <w:r>
              <w:rPr>
                <w:b/>
                <w:color w:val="000000"/>
                <w:sz w:val="28"/>
              </w:rPr>
            </w:r>
          </w:p>
        </w:tc>
        <w:tc>
          <w:tcPr>
            <w:tcW w:w="1543" w:type="dxa"/>
            <w:tcBorders/>
          </w:tcPr>
          <w:p>
            <w:pPr>
              <w:pStyle w:val="Normal"/>
              <w:snapToGrid w:val="false"/>
              <w:jc w:val="center"/>
              <w:rPr>
                <w:b/>
                <w:b/>
                <w:color w:val="000000"/>
                <w:sz w:val="28"/>
              </w:rPr>
            </w:pPr>
            <w:r>
              <w:rPr>
                <w:b/>
                <w:color w:val="000000"/>
                <w:sz w:val="28"/>
              </w:rPr>
            </w:r>
          </w:p>
        </w:tc>
        <w:tc>
          <w:tcPr>
            <w:tcW w:w="2716" w:type="dxa"/>
            <w:tcBorders/>
          </w:tcPr>
          <w:p>
            <w:pPr>
              <w:pStyle w:val="Normal"/>
              <w:snapToGrid w:val="false"/>
              <w:jc w:val="center"/>
              <w:rPr>
                <w:b/>
                <w:b/>
                <w:color w:val="000000"/>
                <w:sz w:val="28"/>
              </w:rPr>
            </w:pPr>
            <w:r>
              <w:rPr>
                <w:b/>
                <w:color w:val="000000"/>
                <w:sz w:val="28"/>
              </w:rPr>
            </w:r>
          </w:p>
        </w:tc>
      </w:tr>
      <w:tr>
        <w:trPr>
          <w:trHeight w:val="487" w:hRule="atLeast"/>
        </w:trPr>
        <w:tc>
          <w:tcPr>
            <w:tcW w:w="2714" w:type="dxa"/>
            <w:tcBorders>
              <w:top w:val="single" w:sz="12" w:space="0" w:color="000000"/>
              <w:left w:val="single" w:sz="12" w:space="0" w:color="000000"/>
              <w:bottom w:val="single" w:sz="12" w:space="0" w:color="000000"/>
              <w:right w:val="single" w:sz="6" w:space="0" w:color="000000"/>
            </w:tcBorders>
          </w:tcPr>
          <w:p>
            <w:pPr>
              <w:pStyle w:val="Normal"/>
              <w:rPr>
                <w:b/>
                <w:b/>
                <w:color w:val="000000"/>
              </w:rPr>
            </w:pPr>
            <w:del w:id="4788" w:author="Tiszavasvári Város Önkormányzata" w:date="2009-03-31T11:58:00Z">
              <w:r>
                <w:rPr>
                  <w:b/>
                  <w:color w:val="000000"/>
                </w:rPr>
                <w:delText>Intézmény</w:delText>
              </w:r>
            </w:del>
          </w:p>
        </w:tc>
        <w:tc>
          <w:tcPr>
            <w:tcW w:w="1311" w:type="dxa"/>
            <w:tcBorders>
              <w:top w:val="single" w:sz="12" w:space="0" w:color="000000"/>
              <w:left w:val="single" w:sz="6" w:space="0" w:color="000000"/>
              <w:bottom w:val="single" w:sz="12" w:space="0" w:color="000000"/>
              <w:right w:val="single" w:sz="6" w:space="0" w:color="000000"/>
            </w:tcBorders>
          </w:tcPr>
          <w:p>
            <w:pPr>
              <w:pStyle w:val="Normal"/>
              <w:rPr>
                <w:b/>
                <w:b/>
                <w:color w:val="000000"/>
              </w:rPr>
            </w:pPr>
            <w:del w:id="4789" w:author="Tiszavasvári Város Önkormányzata" w:date="2009-03-31T11:58:00Z">
              <w:r>
                <w:rPr>
                  <w:b/>
                  <w:color w:val="000000"/>
                </w:rPr>
                <w:delText>Kiadások</w:delText>
              </w:r>
            </w:del>
          </w:p>
        </w:tc>
        <w:tc>
          <w:tcPr>
            <w:tcW w:w="1265" w:type="dxa"/>
            <w:tcBorders>
              <w:top w:val="single" w:sz="12" w:space="0" w:color="000000"/>
              <w:left w:val="single" w:sz="6" w:space="0" w:color="000000"/>
              <w:bottom w:val="single" w:sz="12" w:space="0" w:color="000000"/>
              <w:right w:val="single" w:sz="6" w:space="0" w:color="000000"/>
            </w:tcBorders>
          </w:tcPr>
          <w:p>
            <w:pPr>
              <w:pStyle w:val="Normal"/>
              <w:rPr>
                <w:b/>
                <w:b/>
                <w:color w:val="000000"/>
              </w:rPr>
            </w:pPr>
            <w:del w:id="4790" w:author="Tiszavasvári Város Önkormányzata" w:date="2009-03-31T11:58:00Z">
              <w:r>
                <w:rPr>
                  <w:b/>
                  <w:color w:val="000000"/>
                </w:rPr>
                <w:delText>Szem. jutt.</w:delText>
              </w:r>
            </w:del>
          </w:p>
        </w:tc>
        <w:tc>
          <w:tcPr>
            <w:tcW w:w="1264" w:type="dxa"/>
            <w:tcBorders>
              <w:top w:val="single" w:sz="12" w:space="0" w:color="000000"/>
              <w:left w:val="single" w:sz="6" w:space="0" w:color="000000"/>
              <w:bottom w:val="single" w:sz="12" w:space="0" w:color="000000"/>
              <w:right w:val="single" w:sz="6" w:space="0" w:color="000000"/>
            </w:tcBorders>
          </w:tcPr>
          <w:p>
            <w:pPr>
              <w:pStyle w:val="Normal"/>
              <w:rPr/>
            </w:pPr>
            <w:del w:id="4791" w:author="Tiszavasvári Város Önkormányzata" w:date="2009-03-31T11:58:00Z">
              <w:r>
                <w:rPr>
                  <w:b/>
                  <w:color w:val="000000"/>
                </w:rPr>
                <w:delText>Járulékok</w:delText>
              </w:r>
            </w:del>
          </w:p>
        </w:tc>
        <w:tc>
          <w:tcPr>
            <w:tcW w:w="1498" w:type="dxa"/>
            <w:tcBorders>
              <w:top w:val="single" w:sz="12" w:space="0" w:color="000000"/>
              <w:left w:val="single" w:sz="6" w:space="0" w:color="000000"/>
              <w:bottom w:val="single" w:sz="12" w:space="0" w:color="000000"/>
              <w:right w:val="single" w:sz="6" w:space="0" w:color="000000"/>
            </w:tcBorders>
          </w:tcPr>
          <w:p>
            <w:pPr>
              <w:pStyle w:val="Normal"/>
              <w:rPr>
                <w:b/>
                <w:b/>
                <w:color w:val="000000"/>
              </w:rPr>
            </w:pPr>
            <w:del w:id="4792" w:author="Tiszavasvári Város Önkormányzata" w:date="2009-03-31T11:58:00Z">
              <w:r>
                <w:rPr>
                  <w:b/>
                  <w:color w:val="000000"/>
                </w:rPr>
                <w:delText>Dologi kiad.</w:delText>
              </w:r>
            </w:del>
          </w:p>
        </w:tc>
        <w:tc>
          <w:tcPr>
            <w:tcW w:w="1327" w:type="dxa"/>
            <w:tcBorders>
              <w:top w:val="single" w:sz="12" w:space="0" w:color="000000"/>
              <w:left w:val="single" w:sz="6" w:space="0" w:color="000000"/>
              <w:bottom w:val="single" w:sz="12" w:space="0" w:color="000000"/>
              <w:right w:val="single" w:sz="6" w:space="0" w:color="000000"/>
            </w:tcBorders>
          </w:tcPr>
          <w:p>
            <w:pPr>
              <w:pStyle w:val="Normal"/>
              <w:rPr>
                <w:b/>
                <w:b/>
                <w:color w:val="000000"/>
              </w:rPr>
            </w:pPr>
            <w:del w:id="4793" w:author="Tiszavasvári Város Önkormányzata" w:date="2009-03-31T11:58:00Z">
              <w:r>
                <w:rPr>
                  <w:b/>
                  <w:color w:val="000000"/>
                </w:rPr>
                <w:delText>Pénzb. jutt.</w:delText>
              </w:r>
            </w:del>
          </w:p>
        </w:tc>
        <w:tc>
          <w:tcPr>
            <w:tcW w:w="1543" w:type="dxa"/>
            <w:tcBorders>
              <w:top w:val="single" w:sz="12" w:space="0" w:color="000000"/>
              <w:left w:val="single" w:sz="6" w:space="0" w:color="000000"/>
              <w:bottom w:val="single" w:sz="12" w:space="0" w:color="000000"/>
              <w:right w:val="single" w:sz="6" w:space="0" w:color="000000"/>
            </w:tcBorders>
          </w:tcPr>
          <w:p>
            <w:pPr>
              <w:pStyle w:val="Normal"/>
              <w:rPr>
                <w:b/>
                <w:b/>
                <w:color w:val="000000"/>
              </w:rPr>
            </w:pPr>
            <w:del w:id="4794" w:author="Tiszavasvári Város Önkormányzata" w:date="2009-03-31T11:58:00Z">
              <w:r>
                <w:rPr>
                  <w:b/>
                  <w:color w:val="000000"/>
                </w:rPr>
                <w:delText>Felh.</w:delText>
              </w:r>
            </w:del>
          </w:p>
        </w:tc>
        <w:tc>
          <w:tcPr>
            <w:tcW w:w="2716" w:type="dxa"/>
            <w:tcBorders>
              <w:top w:val="single" w:sz="12" w:space="0" w:color="000000"/>
              <w:left w:val="single" w:sz="6" w:space="0" w:color="000000"/>
              <w:bottom w:val="single" w:sz="12" w:space="0" w:color="000000"/>
              <w:right w:val="single" w:sz="12" w:space="0" w:color="000000"/>
            </w:tcBorders>
          </w:tcPr>
          <w:p>
            <w:pPr>
              <w:pStyle w:val="Normal"/>
              <w:rPr>
                <w:b/>
                <w:b/>
                <w:color w:val="000000"/>
              </w:rPr>
            </w:pPr>
            <w:del w:id="4795" w:author="Tiszavasvári Város Önkormányzata" w:date="2009-03-31T11:58:00Z">
              <w:r>
                <w:rPr>
                  <w:b/>
                  <w:color w:val="000000"/>
                </w:rPr>
                <w:delText>Saját bev.</w:delText>
              </w:r>
            </w:del>
          </w:p>
        </w:tc>
      </w:tr>
      <w:tr>
        <w:trPr>
          <w:trHeight w:val="319" w:hRule="atLeast"/>
        </w:trPr>
        <w:tc>
          <w:tcPr>
            <w:tcW w:w="2714" w:type="dxa"/>
            <w:tcBorders>
              <w:top w:val="single" w:sz="12" w:space="0" w:color="000000"/>
              <w:left w:val="single" w:sz="12" w:space="0" w:color="000000"/>
              <w:bottom w:val="single" w:sz="6" w:space="0" w:color="000000"/>
              <w:right w:val="single" w:sz="6" w:space="0" w:color="000000"/>
            </w:tcBorders>
          </w:tcPr>
          <w:p>
            <w:pPr>
              <w:pStyle w:val="Normal"/>
              <w:rPr>
                <w:color w:val="000000"/>
              </w:rPr>
            </w:pPr>
            <w:del w:id="4796" w:author="Tiszavasvári Város Önkormányzata" w:date="2009-03-31T11:58:00Z">
              <w:r>
                <w:rPr>
                  <w:color w:val="000000"/>
                </w:rPr>
                <w:delText>Városi Kincstár</w:delText>
              </w:r>
            </w:del>
          </w:p>
        </w:tc>
        <w:tc>
          <w:tcPr>
            <w:tcW w:w="1311" w:type="dxa"/>
            <w:tcBorders>
              <w:top w:val="single" w:sz="12" w:space="0" w:color="000000"/>
              <w:left w:val="single" w:sz="6" w:space="0" w:color="000000"/>
              <w:bottom w:val="single" w:sz="6" w:space="0" w:color="000000"/>
              <w:right w:val="single" w:sz="6" w:space="0" w:color="000000"/>
            </w:tcBorders>
          </w:tcPr>
          <w:p>
            <w:pPr>
              <w:pStyle w:val="Normal"/>
              <w:jc w:val="right"/>
              <w:rPr>
                <w:color w:val="000000"/>
              </w:rPr>
            </w:pPr>
            <w:del w:id="4797" w:author="Tiszavasvári Város Önkormányzata" w:date="2009-03-31T11:58:00Z">
              <w:r>
                <w:rPr>
                  <w:color w:val="000000"/>
                </w:rPr>
                <w:delText>2 043</w:delText>
              </w:r>
            </w:del>
          </w:p>
        </w:tc>
        <w:tc>
          <w:tcPr>
            <w:tcW w:w="1265" w:type="dxa"/>
            <w:tcBorders>
              <w:top w:val="single" w:sz="12" w:space="0" w:color="000000"/>
              <w:left w:val="single" w:sz="6" w:space="0" w:color="000000"/>
              <w:bottom w:val="single" w:sz="6" w:space="0" w:color="000000"/>
              <w:right w:val="single" w:sz="6" w:space="0" w:color="000000"/>
            </w:tcBorders>
          </w:tcPr>
          <w:p>
            <w:pPr>
              <w:pStyle w:val="Normal"/>
              <w:jc w:val="right"/>
              <w:rPr>
                <w:color w:val="000000"/>
              </w:rPr>
            </w:pPr>
            <w:del w:id="4798" w:author="Tiszavasvári Város Önkormányzata" w:date="2009-03-31T11:58:00Z">
              <w:r>
                <w:rPr>
                  <w:color w:val="000000"/>
                </w:rPr>
                <w:delText>1 584</w:delText>
              </w:r>
            </w:del>
          </w:p>
        </w:tc>
        <w:tc>
          <w:tcPr>
            <w:tcW w:w="1264" w:type="dxa"/>
            <w:tcBorders>
              <w:top w:val="single" w:sz="12" w:space="0" w:color="000000"/>
              <w:left w:val="single" w:sz="6" w:space="0" w:color="000000"/>
              <w:bottom w:val="single" w:sz="6" w:space="0" w:color="000000"/>
              <w:right w:val="single" w:sz="6" w:space="0" w:color="000000"/>
            </w:tcBorders>
          </w:tcPr>
          <w:p>
            <w:pPr>
              <w:pStyle w:val="Normal"/>
              <w:jc w:val="right"/>
              <w:rPr>
                <w:color w:val="000000"/>
              </w:rPr>
            </w:pPr>
            <w:del w:id="4799" w:author="Tiszavasvári Város Önkormányzata" w:date="2009-03-31T11:58:00Z">
              <w:r>
                <w:rPr>
                  <w:color w:val="000000"/>
                </w:rPr>
                <w:delText>459</w:delText>
              </w:r>
            </w:del>
          </w:p>
        </w:tc>
        <w:tc>
          <w:tcPr>
            <w:tcW w:w="1498" w:type="dxa"/>
            <w:tcBorders>
              <w:top w:val="single" w:sz="12" w:space="0" w:color="000000"/>
              <w:left w:val="single" w:sz="6" w:space="0" w:color="000000"/>
              <w:bottom w:val="single" w:sz="6" w:space="0" w:color="000000"/>
              <w:right w:val="single" w:sz="6" w:space="0" w:color="000000"/>
            </w:tcBorders>
          </w:tcPr>
          <w:p>
            <w:pPr>
              <w:pStyle w:val="Normal"/>
              <w:jc w:val="right"/>
              <w:rPr>
                <w:color w:val="000000"/>
              </w:rPr>
            </w:pPr>
            <w:del w:id="4800" w:author="Tiszavasvári Város Önkormányzata" w:date="2009-03-31T11:58:00Z">
              <w:r>
                <w:rPr>
                  <w:color w:val="000000"/>
                </w:rPr>
                <w:delText>0</w:delText>
              </w:r>
            </w:del>
          </w:p>
        </w:tc>
        <w:tc>
          <w:tcPr>
            <w:tcW w:w="1327" w:type="dxa"/>
            <w:tcBorders>
              <w:top w:val="single" w:sz="12" w:space="0" w:color="000000"/>
              <w:left w:val="single" w:sz="6" w:space="0" w:color="000000"/>
              <w:bottom w:val="single" w:sz="6" w:space="0" w:color="000000"/>
              <w:right w:val="single" w:sz="6" w:space="0" w:color="000000"/>
            </w:tcBorders>
          </w:tcPr>
          <w:p>
            <w:pPr>
              <w:pStyle w:val="Normal"/>
              <w:jc w:val="right"/>
              <w:rPr>
                <w:color w:val="000000"/>
              </w:rPr>
            </w:pPr>
            <w:del w:id="4801" w:author="Tiszavasvári Város Önkormányzata" w:date="2009-03-31T11:58:00Z">
              <w:r>
                <w:rPr>
                  <w:color w:val="000000"/>
                </w:rPr>
                <w:delText>0</w:delText>
              </w:r>
            </w:del>
          </w:p>
        </w:tc>
        <w:tc>
          <w:tcPr>
            <w:tcW w:w="1543" w:type="dxa"/>
            <w:tcBorders>
              <w:top w:val="single" w:sz="12" w:space="0" w:color="000000"/>
              <w:left w:val="single" w:sz="6" w:space="0" w:color="000000"/>
              <w:bottom w:val="single" w:sz="6" w:space="0" w:color="000000"/>
              <w:right w:val="single" w:sz="6" w:space="0" w:color="000000"/>
            </w:tcBorders>
          </w:tcPr>
          <w:p>
            <w:pPr>
              <w:pStyle w:val="Normal"/>
              <w:jc w:val="right"/>
              <w:rPr>
                <w:color w:val="000000"/>
              </w:rPr>
            </w:pPr>
            <w:del w:id="4802" w:author="Tiszavasvári Város Önkormányzata" w:date="2009-03-31T11:58:00Z">
              <w:r>
                <w:rPr>
                  <w:color w:val="000000"/>
                </w:rPr>
                <w:delText>0</w:delText>
              </w:r>
            </w:del>
          </w:p>
        </w:tc>
        <w:tc>
          <w:tcPr>
            <w:tcW w:w="2716" w:type="dxa"/>
            <w:tcBorders>
              <w:top w:val="single" w:sz="12" w:space="0" w:color="000000"/>
              <w:left w:val="single" w:sz="6" w:space="0" w:color="000000"/>
              <w:bottom w:val="single" w:sz="6" w:space="0" w:color="000000"/>
              <w:right w:val="single" w:sz="12" w:space="0" w:color="000000"/>
            </w:tcBorders>
          </w:tcPr>
          <w:p>
            <w:pPr>
              <w:pStyle w:val="Normal"/>
              <w:jc w:val="right"/>
              <w:rPr>
                <w:color w:val="000000"/>
              </w:rPr>
            </w:pPr>
            <w:del w:id="4803" w:author="Tiszavasvári Város Önkormányzata" w:date="2009-03-31T11:58:00Z">
              <w:r>
                <w:rPr>
                  <w:color w:val="000000"/>
                </w:rPr>
                <w:delText>2 043</w:delText>
              </w:r>
            </w:del>
          </w:p>
        </w:tc>
      </w:tr>
      <w:tr>
        <w:trPr>
          <w:trHeight w:val="319" w:hRule="atLeast"/>
        </w:trPr>
        <w:tc>
          <w:tcPr>
            <w:tcW w:w="2714" w:type="dxa"/>
            <w:tcBorders>
              <w:top w:val="single" w:sz="6" w:space="0" w:color="000000"/>
              <w:left w:val="single" w:sz="12" w:space="0" w:color="000000"/>
              <w:bottom w:val="single" w:sz="6" w:space="0" w:color="000000"/>
              <w:right w:val="single" w:sz="6" w:space="0" w:color="000000"/>
            </w:tcBorders>
          </w:tcPr>
          <w:p>
            <w:pPr>
              <w:pStyle w:val="Normal"/>
              <w:rPr>
                <w:color w:val="000000"/>
              </w:rPr>
            </w:pPr>
            <w:del w:id="4804" w:author="Tiszavasvári Város Önkormányzata" w:date="2009-03-31T11:58:00Z">
              <w:r>
                <w:rPr>
                  <w:color w:val="000000"/>
                </w:rPr>
                <w:delText>Egyesített Óvodai Int.</w:delText>
              </w:r>
            </w:del>
          </w:p>
        </w:tc>
        <w:tc>
          <w:tcPr>
            <w:tcW w:w="131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del w:id="4805" w:author="Tiszavasvári Város Önkormányzata" w:date="2009-03-31T11:58:00Z">
              <w:r>
                <w:rPr>
                  <w:color w:val="000000"/>
                </w:rPr>
                <w:delText>2 435</w:delText>
              </w:r>
            </w:del>
          </w:p>
        </w:tc>
        <w:tc>
          <w:tcPr>
            <w:tcW w:w="126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del w:id="4806" w:author="Tiszavasvári Város Önkormányzata" w:date="2009-03-31T11:58:00Z">
              <w:r>
                <w:rPr>
                  <w:color w:val="000000"/>
                </w:rPr>
                <w:delText>79</w:delText>
              </w:r>
            </w:del>
          </w:p>
        </w:tc>
        <w:tc>
          <w:tcPr>
            <w:tcW w:w="126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del w:id="4807" w:author="Tiszavasvári Város Önkormányzata" w:date="2009-03-31T11:58:00Z">
              <w:r>
                <w:rPr>
                  <w:color w:val="000000"/>
                </w:rPr>
                <w:delText>22</w:delText>
              </w:r>
            </w:del>
          </w:p>
        </w:tc>
        <w:tc>
          <w:tcPr>
            <w:tcW w:w="149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del w:id="4808" w:author="Tiszavasvári Város Önkormányzata" w:date="2009-03-31T11:58:00Z">
              <w:r>
                <w:rPr>
                  <w:color w:val="000000"/>
                </w:rPr>
                <w:delText>2 334</w:delText>
              </w:r>
            </w:del>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del w:id="4809" w:author="Tiszavasvári Város Önkormányzata" w:date="2009-03-31T11:58:00Z">
              <w:r>
                <w:rPr>
                  <w:color w:val="000000"/>
                </w:rPr>
                <w:delText>0</w:delText>
              </w:r>
            </w:del>
          </w:p>
        </w:tc>
        <w:tc>
          <w:tcPr>
            <w:tcW w:w="154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del w:id="4810" w:author="Tiszavasvári Város Önkormányzata" w:date="2009-03-31T11:58:00Z">
              <w:r>
                <w:rPr>
                  <w:color w:val="000000"/>
                </w:rPr>
                <w:delText>0</w:delText>
              </w:r>
            </w:del>
          </w:p>
        </w:tc>
        <w:tc>
          <w:tcPr>
            <w:tcW w:w="2716"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del w:id="4811" w:author="Tiszavasvári Város Önkormányzata" w:date="2009-03-31T11:58:00Z">
              <w:r>
                <w:rPr>
                  <w:color w:val="000000"/>
                </w:rPr>
                <w:delText>2 435</w:delText>
              </w:r>
            </w:del>
          </w:p>
        </w:tc>
      </w:tr>
      <w:tr>
        <w:trPr>
          <w:trHeight w:val="319" w:hRule="atLeast"/>
        </w:trPr>
        <w:tc>
          <w:tcPr>
            <w:tcW w:w="2714" w:type="dxa"/>
            <w:tcBorders>
              <w:top w:val="single" w:sz="6" w:space="0" w:color="000000"/>
              <w:left w:val="single" w:sz="12" w:space="0" w:color="000000"/>
              <w:bottom w:val="single" w:sz="6" w:space="0" w:color="000000"/>
              <w:right w:val="single" w:sz="6" w:space="0" w:color="000000"/>
            </w:tcBorders>
          </w:tcPr>
          <w:p>
            <w:pPr>
              <w:pStyle w:val="Normal"/>
              <w:rPr>
                <w:color w:val="000000"/>
              </w:rPr>
            </w:pPr>
            <w:del w:id="4812" w:author="Tiszavasvári Város Önkormányzata" w:date="2009-03-31T11:58:00Z">
              <w:r>
                <w:rPr>
                  <w:color w:val="000000"/>
                </w:rPr>
                <w:delText>Pedagógiai Szakszolgálat</w:delText>
              </w:r>
            </w:del>
          </w:p>
        </w:tc>
        <w:tc>
          <w:tcPr>
            <w:tcW w:w="131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del w:id="4813" w:author="Tiszavasvári Város Önkormányzata" w:date="2009-03-31T11:58:00Z">
              <w:r>
                <w:rPr>
                  <w:color w:val="000000"/>
                </w:rPr>
                <w:delText>356</w:delText>
              </w:r>
            </w:del>
          </w:p>
        </w:tc>
        <w:tc>
          <w:tcPr>
            <w:tcW w:w="126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del w:id="4814" w:author="Tiszavasvári Város Önkormányzata" w:date="2009-03-31T11:58:00Z">
              <w:r>
                <w:rPr>
                  <w:color w:val="000000"/>
                </w:rPr>
                <w:delText>0</w:delText>
              </w:r>
            </w:del>
          </w:p>
        </w:tc>
        <w:tc>
          <w:tcPr>
            <w:tcW w:w="126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del w:id="4815" w:author="Tiszavasvári Város Önkormányzata" w:date="2009-03-31T11:58:00Z">
              <w:r>
                <w:rPr>
                  <w:color w:val="000000"/>
                </w:rPr>
                <w:delText>0</w:delText>
              </w:r>
            </w:del>
          </w:p>
        </w:tc>
        <w:tc>
          <w:tcPr>
            <w:tcW w:w="149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del w:id="4816" w:author="Tiszavasvári Város Önkormányzata" w:date="2009-03-31T11:58:00Z">
              <w:r>
                <w:rPr>
                  <w:color w:val="000000"/>
                </w:rPr>
                <w:delText>356</w:delText>
              </w:r>
            </w:del>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del w:id="4817" w:author="Tiszavasvári Város Önkormányzata" w:date="2009-03-31T11:58:00Z">
              <w:r>
                <w:rPr>
                  <w:color w:val="000000"/>
                </w:rPr>
                <w:delText>0</w:delText>
              </w:r>
            </w:del>
          </w:p>
        </w:tc>
        <w:tc>
          <w:tcPr>
            <w:tcW w:w="154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del w:id="4818" w:author="Tiszavasvári Város Önkormányzata" w:date="2009-03-31T11:58:00Z">
              <w:r>
                <w:rPr>
                  <w:color w:val="000000"/>
                </w:rPr>
                <w:delText>0</w:delText>
              </w:r>
            </w:del>
          </w:p>
        </w:tc>
        <w:tc>
          <w:tcPr>
            <w:tcW w:w="2716"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del w:id="4819" w:author="Tiszavasvári Város Önkormányzata" w:date="2009-03-31T11:58:00Z">
              <w:r>
                <w:rPr>
                  <w:color w:val="000000"/>
                </w:rPr>
                <w:delText>356</w:delText>
              </w:r>
            </w:del>
          </w:p>
        </w:tc>
      </w:tr>
      <w:tr>
        <w:trPr>
          <w:trHeight w:val="319" w:hRule="atLeast"/>
        </w:trPr>
        <w:tc>
          <w:tcPr>
            <w:tcW w:w="2714" w:type="dxa"/>
            <w:tcBorders>
              <w:top w:val="single" w:sz="6" w:space="0" w:color="000000"/>
              <w:left w:val="single" w:sz="12" w:space="0" w:color="000000"/>
              <w:bottom w:val="single" w:sz="6" w:space="0" w:color="000000"/>
              <w:right w:val="single" w:sz="6" w:space="0" w:color="000000"/>
            </w:tcBorders>
          </w:tcPr>
          <w:p>
            <w:pPr>
              <w:pStyle w:val="Normal"/>
              <w:rPr>
                <w:color w:val="000000"/>
              </w:rPr>
            </w:pPr>
            <w:del w:id="4820" w:author="Tiszavasvári Város Önkormányzata" w:date="2009-03-31T11:58:00Z">
              <w:r>
                <w:rPr>
                  <w:color w:val="000000"/>
                </w:rPr>
                <w:delText>Művelődési Központ és K.</w:delText>
              </w:r>
            </w:del>
          </w:p>
        </w:tc>
        <w:tc>
          <w:tcPr>
            <w:tcW w:w="131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del w:id="4821" w:author="Tiszavasvári Város Önkormányzata" w:date="2009-03-31T11:58:00Z">
              <w:r>
                <w:rPr>
                  <w:color w:val="000000"/>
                </w:rPr>
                <w:delText>2 414</w:delText>
              </w:r>
            </w:del>
          </w:p>
        </w:tc>
        <w:tc>
          <w:tcPr>
            <w:tcW w:w="126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del w:id="4822" w:author="Tiszavasvári Város Önkormányzata" w:date="2009-03-31T11:58:00Z">
              <w:r>
                <w:rPr>
                  <w:color w:val="000000"/>
                </w:rPr>
                <w:delText>0</w:delText>
              </w:r>
            </w:del>
          </w:p>
        </w:tc>
        <w:tc>
          <w:tcPr>
            <w:tcW w:w="126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del w:id="4823" w:author="Tiszavasvári Város Önkormányzata" w:date="2009-03-31T11:58:00Z">
              <w:r>
                <w:rPr>
                  <w:color w:val="000000"/>
                </w:rPr>
                <w:delText>0</w:delText>
              </w:r>
            </w:del>
          </w:p>
        </w:tc>
        <w:tc>
          <w:tcPr>
            <w:tcW w:w="149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del w:id="4824" w:author="Tiszavasvári Város Önkormányzata" w:date="2009-03-31T11:58:00Z">
              <w:r>
                <w:rPr>
                  <w:color w:val="000000"/>
                </w:rPr>
                <w:delText>2 414</w:delText>
              </w:r>
            </w:del>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del w:id="4825" w:author="Tiszavasvári Város Önkormányzata" w:date="2009-03-31T11:58:00Z">
              <w:r>
                <w:rPr>
                  <w:color w:val="000000"/>
                </w:rPr>
                <w:delText>0</w:delText>
              </w:r>
            </w:del>
          </w:p>
        </w:tc>
        <w:tc>
          <w:tcPr>
            <w:tcW w:w="154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del w:id="4826" w:author="Tiszavasvári Város Önkormányzata" w:date="2009-03-31T11:58:00Z">
              <w:r>
                <w:rPr>
                  <w:color w:val="000000"/>
                </w:rPr>
                <w:delText>0</w:delText>
              </w:r>
            </w:del>
          </w:p>
        </w:tc>
        <w:tc>
          <w:tcPr>
            <w:tcW w:w="2716"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del w:id="4827" w:author="Tiszavasvári Város Önkormányzata" w:date="2009-03-31T11:58:00Z">
              <w:r>
                <w:rPr>
                  <w:color w:val="000000"/>
                </w:rPr>
                <w:delText>2 414</w:delText>
              </w:r>
            </w:del>
          </w:p>
        </w:tc>
      </w:tr>
      <w:tr>
        <w:trPr>
          <w:trHeight w:val="319" w:hRule="atLeast"/>
        </w:trPr>
        <w:tc>
          <w:tcPr>
            <w:tcW w:w="2714" w:type="dxa"/>
            <w:tcBorders>
              <w:top w:val="single" w:sz="6" w:space="0" w:color="000000"/>
              <w:left w:val="single" w:sz="12" w:space="0" w:color="000000"/>
              <w:bottom w:val="single" w:sz="6" w:space="0" w:color="000000"/>
              <w:right w:val="single" w:sz="6" w:space="0" w:color="000000"/>
            </w:tcBorders>
          </w:tcPr>
          <w:p>
            <w:pPr>
              <w:pStyle w:val="Normal"/>
              <w:rPr/>
            </w:pPr>
            <w:del w:id="4828" w:author="Tiszavasvári Város Önkormányzata" w:date="2009-03-31T11:58:00Z">
              <w:r>
                <w:rPr>
                  <w:color w:val="000000"/>
                </w:rPr>
                <w:delText>Hankó László Zeneiskola</w:delText>
              </w:r>
            </w:del>
          </w:p>
        </w:tc>
        <w:tc>
          <w:tcPr>
            <w:tcW w:w="131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del w:id="4829" w:author="Tiszavasvári Város Önkormányzata" w:date="2009-03-31T11:58:00Z">
              <w:r>
                <w:rPr>
                  <w:color w:val="000000"/>
                </w:rPr>
                <w:delText>0</w:delText>
              </w:r>
            </w:del>
          </w:p>
        </w:tc>
        <w:tc>
          <w:tcPr>
            <w:tcW w:w="126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del w:id="4830" w:author="Tiszavasvári Város Önkormányzata" w:date="2009-03-31T11:58:00Z">
              <w:r>
                <w:rPr>
                  <w:color w:val="000000"/>
                </w:rPr>
                <w:delText>-1 047</w:delText>
              </w:r>
            </w:del>
          </w:p>
        </w:tc>
        <w:tc>
          <w:tcPr>
            <w:tcW w:w="126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del w:id="4831" w:author="Tiszavasvári Város Önkormányzata" w:date="2009-03-31T11:58:00Z">
              <w:r>
                <w:rPr>
                  <w:color w:val="000000"/>
                </w:rPr>
                <w:delText>-304</w:delText>
              </w:r>
            </w:del>
          </w:p>
        </w:tc>
        <w:tc>
          <w:tcPr>
            <w:tcW w:w="149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del w:id="4832" w:author="Tiszavasvári Város Önkormányzata" w:date="2009-03-31T11:58:00Z">
              <w:r>
                <w:rPr>
                  <w:color w:val="000000"/>
                </w:rPr>
                <w:delText>1 351</w:delText>
              </w:r>
            </w:del>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del w:id="4833" w:author="Tiszavasvári Város Önkormányzata" w:date="2009-03-31T11:58:00Z">
              <w:r>
                <w:rPr>
                  <w:color w:val="000000"/>
                </w:rPr>
                <w:delText>0</w:delText>
              </w:r>
            </w:del>
          </w:p>
        </w:tc>
        <w:tc>
          <w:tcPr>
            <w:tcW w:w="154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del w:id="4834" w:author="Tiszavasvári Város Önkormányzata" w:date="2009-03-31T11:58:00Z">
              <w:r>
                <w:rPr>
                  <w:color w:val="000000"/>
                </w:rPr>
                <w:delText>0</w:delText>
              </w:r>
            </w:del>
          </w:p>
        </w:tc>
        <w:tc>
          <w:tcPr>
            <w:tcW w:w="2716"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del w:id="4835" w:author="Tiszavasvári Város Önkormányzata" w:date="2009-03-31T11:58:00Z">
              <w:r>
                <w:rPr>
                  <w:color w:val="000000"/>
                </w:rPr>
                <w:delText>0</w:delText>
              </w:r>
            </w:del>
          </w:p>
        </w:tc>
      </w:tr>
      <w:tr>
        <w:trPr>
          <w:trHeight w:val="334" w:hRule="atLeast"/>
        </w:trPr>
        <w:tc>
          <w:tcPr>
            <w:tcW w:w="2714" w:type="dxa"/>
            <w:tcBorders>
              <w:top w:val="single" w:sz="6" w:space="0" w:color="000000"/>
              <w:left w:val="single" w:sz="12" w:space="0" w:color="000000"/>
              <w:bottom w:val="single" w:sz="12" w:space="0" w:color="000000"/>
              <w:right w:val="single" w:sz="6" w:space="0" w:color="000000"/>
            </w:tcBorders>
          </w:tcPr>
          <w:p>
            <w:pPr>
              <w:pStyle w:val="Normal"/>
              <w:rPr>
                <w:color w:val="000000"/>
              </w:rPr>
            </w:pPr>
            <w:del w:id="4836" w:author="Tiszavasvári Város Önkormányzata" w:date="2009-03-31T11:58:00Z">
              <w:r>
                <w:rPr>
                  <w:color w:val="000000"/>
                </w:rPr>
                <w:delText>Városi Sportközpont</w:delText>
              </w:r>
            </w:del>
          </w:p>
        </w:tc>
        <w:tc>
          <w:tcPr>
            <w:tcW w:w="1311" w:type="dxa"/>
            <w:tcBorders>
              <w:top w:val="single" w:sz="6" w:space="0" w:color="000000"/>
              <w:left w:val="single" w:sz="6" w:space="0" w:color="000000"/>
              <w:bottom w:val="single" w:sz="12" w:space="0" w:color="000000"/>
              <w:right w:val="single" w:sz="6" w:space="0" w:color="000000"/>
            </w:tcBorders>
          </w:tcPr>
          <w:p>
            <w:pPr>
              <w:pStyle w:val="Normal"/>
              <w:jc w:val="right"/>
              <w:rPr>
                <w:color w:val="000000"/>
              </w:rPr>
            </w:pPr>
            <w:del w:id="4837" w:author="Tiszavasvári Város Önkormányzata" w:date="2009-03-31T11:58:00Z">
              <w:r>
                <w:rPr>
                  <w:color w:val="000000"/>
                </w:rPr>
                <w:delText>783</w:delText>
              </w:r>
            </w:del>
          </w:p>
        </w:tc>
        <w:tc>
          <w:tcPr>
            <w:tcW w:w="1265" w:type="dxa"/>
            <w:tcBorders>
              <w:top w:val="single" w:sz="6" w:space="0" w:color="000000"/>
              <w:left w:val="single" w:sz="6" w:space="0" w:color="000000"/>
              <w:bottom w:val="single" w:sz="12" w:space="0" w:color="000000"/>
              <w:right w:val="single" w:sz="6" w:space="0" w:color="000000"/>
            </w:tcBorders>
          </w:tcPr>
          <w:p>
            <w:pPr>
              <w:pStyle w:val="Normal"/>
              <w:jc w:val="right"/>
              <w:rPr>
                <w:color w:val="000000"/>
              </w:rPr>
            </w:pPr>
            <w:del w:id="4838" w:author="Tiszavasvári Város Önkormányzata" w:date="2009-03-31T11:58:00Z">
              <w:r>
                <w:rPr>
                  <w:color w:val="000000"/>
                </w:rPr>
                <w:delText>0</w:delText>
              </w:r>
            </w:del>
          </w:p>
        </w:tc>
        <w:tc>
          <w:tcPr>
            <w:tcW w:w="1264" w:type="dxa"/>
            <w:tcBorders>
              <w:top w:val="single" w:sz="6" w:space="0" w:color="000000"/>
              <w:left w:val="single" w:sz="6" w:space="0" w:color="000000"/>
              <w:bottom w:val="single" w:sz="12" w:space="0" w:color="000000"/>
              <w:right w:val="single" w:sz="6" w:space="0" w:color="000000"/>
            </w:tcBorders>
          </w:tcPr>
          <w:p>
            <w:pPr>
              <w:pStyle w:val="Normal"/>
              <w:jc w:val="right"/>
              <w:rPr>
                <w:color w:val="000000"/>
              </w:rPr>
            </w:pPr>
            <w:del w:id="4839" w:author="Tiszavasvári Város Önkormányzata" w:date="2009-03-31T11:58:00Z">
              <w:r>
                <w:rPr>
                  <w:color w:val="000000"/>
                </w:rPr>
                <w:delText>0</w:delText>
              </w:r>
            </w:del>
          </w:p>
        </w:tc>
        <w:tc>
          <w:tcPr>
            <w:tcW w:w="1498" w:type="dxa"/>
            <w:tcBorders>
              <w:top w:val="single" w:sz="6" w:space="0" w:color="000000"/>
              <w:left w:val="single" w:sz="6" w:space="0" w:color="000000"/>
              <w:bottom w:val="single" w:sz="12" w:space="0" w:color="000000"/>
              <w:right w:val="single" w:sz="6" w:space="0" w:color="000000"/>
            </w:tcBorders>
          </w:tcPr>
          <w:p>
            <w:pPr>
              <w:pStyle w:val="Normal"/>
              <w:jc w:val="right"/>
              <w:rPr>
                <w:color w:val="000000"/>
              </w:rPr>
            </w:pPr>
            <w:del w:id="4840" w:author="Tiszavasvári Város Önkormányzata" w:date="2009-03-31T11:58:00Z">
              <w:r>
                <w:rPr>
                  <w:color w:val="000000"/>
                </w:rPr>
                <w:delText>783</w:delText>
              </w:r>
            </w:del>
          </w:p>
        </w:tc>
        <w:tc>
          <w:tcPr>
            <w:tcW w:w="1327" w:type="dxa"/>
            <w:tcBorders>
              <w:top w:val="single" w:sz="6" w:space="0" w:color="000000"/>
              <w:left w:val="single" w:sz="6" w:space="0" w:color="000000"/>
              <w:bottom w:val="single" w:sz="12" w:space="0" w:color="000000"/>
              <w:right w:val="single" w:sz="6" w:space="0" w:color="000000"/>
            </w:tcBorders>
          </w:tcPr>
          <w:p>
            <w:pPr>
              <w:pStyle w:val="Normal"/>
              <w:jc w:val="right"/>
              <w:rPr>
                <w:color w:val="000000"/>
              </w:rPr>
            </w:pPr>
            <w:del w:id="4841" w:author="Tiszavasvári Város Önkormányzata" w:date="2009-03-31T11:58:00Z">
              <w:r>
                <w:rPr>
                  <w:color w:val="000000"/>
                </w:rPr>
                <w:delText>0</w:delText>
              </w:r>
            </w:del>
          </w:p>
        </w:tc>
        <w:tc>
          <w:tcPr>
            <w:tcW w:w="1543" w:type="dxa"/>
            <w:tcBorders>
              <w:top w:val="single" w:sz="6" w:space="0" w:color="000000"/>
              <w:left w:val="single" w:sz="6" w:space="0" w:color="000000"/>
              <w:bottom w:val="single" w:sz="12" w:space="0" w:color="000000"/>
              <w:right w:val="single" w:sz="6" w:space="0" w:color="000000"/>
            </w:tcBorders>
          </w:tcPr>
          <w:p>
            <w:pPr>
              <w:pStyle w:val="Normal"/>
              <w:jc w:val="right"/>
              <w:rPr>
                <w:color w:val="000000"/>
              </w:rPr>
            </w:pPr>
            <w:del w:id="4842" w:author="Tiszavasvári Város Önkormányzata" w:date="2009-03-31T11:58:00Z">
              <w:r>
                <w:rPr>
                  <w:color w:val="000000"/>
                </w:rPr>
                <w:delText>0</w:delText>
              </w:r>
            </w:del>
          </w:p>
        </w:tc>
        <w:tc>
          <w:tcPr>
            <w:tcW w:w="2716" w:type="dxa"/>
            <w:tcBorders>
              <w:top w:val="single" w:sz="6" w:space="0" w:color="000000"/>
              <w:left w:val="single" w:sz="6" w:space="0" w:color="000000"/>
              <w:bottom w:val="single" w:sz="12" w:space="0" w:color="000000"/>
              <w:right w:val="single" w:sz="12" w:space="0" w:color="000000"/>
            </w:tcBorders>
          </w:tcPr>
          <w:p>
            <w:pPr>
              <w:pStyle w:val="Normal"/>
              <w:jc w:val="right"/>
              <w:rPr>
                <w:color w:val="000000"/>
              </w:rPr>
            </w:pPr>
            <w:del w:id="4843" w:author="Tiszavasvári Város Önkormányzata" w:date="2009-03-31T11:58:00Z">
              <w:r>
                <w:rPr>
                  <w:color w:val="000000"/>
                </w:rPr>
                <w:delText>783</w:delText>
              </w:r>
            </w:del>
          </w:p>
        </w:tc>
      </w:tr>
      <w:tr>
        <w:trPr>
          <w:trHeight w:val="427" w:hRule="atLeast"/>
        </w:trPr>
        <w:tc>
          <w:tcPr>
            <w:tcW w:w="2714" w:type="dxa"/>
            <w:tcBorders>
              <w:top w:val="single" w:sz="12" w:space="0" w:color="000000"/>
              <w:left w:val="single" w:sz="12" w:space="0" w:color="000000"/>
              <w:bottom w:val="single" w:sz="12" w:space="0" w:color="000000"/>
              <w:right w:val="single" w:sz="6" w:space="0" w:color="000000"/>
            </w:tcBorders>
          </w:tcPr>
          <w:p>
            <w:pPr>
              <w:pStyle w:val="Normal"/>
              <w:rPr>
                <w:b/>
                <w:b/>
                <w:color w:val="000000"/>
              </w:rPr>
            </w:pPr>
            <w:del w:id="4844" w:author="Tiszavasvári Város Önkormányzata" w:date="2009-03-31T11:58:00Z">
              <w:r>
                <w:rPr>
                  <w:b/>
                  <w:color w:val="000000"/>
                </w:rPr>
                <w:delText>Összesen:</w:delText>
              </w:r>
            </w:del>
          </w:p>
        </w:tc>
        <w:tc>
          <w:tcPr>
            <w:tcW w:w="1311"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rPr>
            </w:pPr>
            <w:del w:id="4845" w:author="Tiszavasvári Város Önkormányzata" w:date="2009-03-31T11:58:00Z">
              <w:r>
                <w:rPr>
                  <w:b/>
                  <w:color w:val="000000"/>
                </w:rPr>
                <w:delText>8 031</w:delText>
              </w:r>
            </w:del>
          </w:p>
        </w:tc>
        <w:tc>
          <w:tcPr>
            <w:tcW w:w="1265"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rPr>
            </w:pPr>
            <w:del w:id="4846" w:author="Tiszavasvári Város Önkormányzata" w:date="2009-03-31T11:58:00Z">
              <w:r>
                <w:rPr>
                  <w:b/>
                  <w:color w:val="000000"/>
                </w:rPr>
                <w:delText>616</w:delText>
              </w:r>
            </w:del>
          </w:p>
        </w:tc>
        <w:tc>
          <w:tcPr>
            <w:tcW w:w="1264"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rPr>
            </w:pPr>
            <w:del w:id="4847" w:author="Tiszavasvári Város Önkormányzata" w:date="2009-03-31T11:58:00Z">
              <w:r>
                <w:rPr>
                  <w:b/>
                  <w:color w:val="000000"/>
                </w:rPr>
                <w:delText>177</w:delText>
              </w:r>
            </w:del>
          </w:p>
        </w:tc>
        <w:tc>
          <w:tcPr>
            <w:tcW w:w="1498"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rPr>
            </w:pPr>
            <w:del w:id="4848" w:author="Tiszavasvári Város Önkormányzata" w:date="2009-03-31T11:58:00Z">
              <w:r>
                <w:rPr>
                  <w:b/>
                  <w:color w:val="000000"/>
                </w:rPr>
                <w:delText>7 238</w:delText>
              </w:r>
            </w:del>
          </w:p>
        </w:tc>
        <w:tc>
          <w:tcPr>
            <w:tcW w:w="1327"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rPr>
            </w:pPr>
            <w:del w:id="4849" w:author="Tiszavasvári Város Önkormányzata" w:date="2009-03-31T11:58:00Z">
              <w:r>
                <w:rPr>
                  <w:b/>
                  <w:color w:val="000000"/>
                </w:rPr>
                <w:delText>0</w:delText>
              </w:r>
            </w:del>
          </w:p>
        </w:tc>
        <w:tc>
          <w:tcPr>
            <w:tcW w:w="1543"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rPr>
            </w:pPr>
            <w:del w:id="4850" w:author="Tiszavasvári Város Önkormányzata" w:date="2009-03-31T11:58:00Z">
              <w:r>
                <w:rPr>
                  <w:b/>
                  <w:color w:val="000000"/>
                </w:rPr>
                <w:delText>0</w:delText>
              </w:r>
            </w:del>
          </w:p>
        </w:tc>
        <w:tc>
          <w:tcPr>
            <w:tcW w:w="2716" w:type="dxa"/>
            <w:tcBorders>
              <w:top w:val="single" w:sz="12" w:space="0" w:color="000000"/>
              <w:left w:val="single" w:sz="6" w:space="0" w:color="000000"/>
              <w:bottom w:val="single" w:sz="12" w:space="0" w:color="000000"/>
              <w:right w:val="single" w:sz="12" w:space="0" w:color="000000"/>
            </w:tcBorders>
          </w:tcPr>
          <w:p>
            <w:pPr>
              <w:pStyle w:val="Normal"/>
              <w:jc w:val="right"/>
              <w:rPr>
                <w:b/>
                <w:b/>
                <w:color w:val="000000"/>
              </w:rPr>
            </w:pPr>
            <w:del w:id="4851" w:author="Tiszavasvári Város Önkormányzata" w:date="2009-03-31T11:58:00Z">
              <w:r>
                <w:rPr>
                  <w:b/>
                  <w:color w:val="000000"/>
                </w:rPr>
                <w:delText>8 031</w:delText>
              </w:r>
            </w:del>
          </w:p>
        </w:tc>
      </w:tr>
    </w:tbl>
    <w:p>
      <w:pPr>
        <w:pStyle w:val="Normal"/>
        <w:tabs>
          <w:tab w:val="clear" w:pos="708"/>
          <w:tab w:val="center" w:pos="1701" w:leader="none"/>
          <w:tab w:val="right" w:pos="5103" w:leader="none"/>
          <w:tab w:val="center" w:pos="6804" w:leader="none"/>
        </w:tabs>
        <w:ind w:left="397" w:hanging="0"/>
        <w:rPr>
          <w:b/>
          <w:b/>
          <w:del w:id="4853" w:author="Tiszavasvári Város Önkormányzata" w:date="2009-03-31T11:58:00Z"/>
        </w:rPr>
      </w:pPr>
      <w:del w:id="4852" w:author="Tiszavasvári Város Önkormányzata" w:date="2009-03-31T11:58:00Z">
        <w:r>
          <w:rPr>
            <w:b/>
          </w:rPr>
        </w:r>
      </w:del>
    </w:p>
    <w:p>
      <w:pPr>
        <w:pStyle w:val="Normal"/>
        <w:rPr>
          <w:b/>
          <w:b/>
          <w:i/>
          <w:i/>
          <w:szCs w:val="24"/>
          <w:del w:id="4855" w:author="Tiszavasvári Város Önkormányzata" w:date="2009-03-31T12:00:00Z"/>
        </w:rPr>
      </w:pPr>
      <w:del w:id="4854" w:author="Tiszavasvári Város Önkormányzata" w:date="2009-03-31T12:00:00Z">
        <w:r>
          <w:rPr>
            <w:b/>
            <w:i/>
            <w:szCs w:val="24"/>
          </w:rPr>
        </w:r>
      </w:del>
    </w:p>
    <w:p>
      <w:pPr>
        <w:pStyle w:val="Normal"/>
        <w:rPr>
          <w:b/>
          <w:b/>
          <w:i/>
          <w:i/>
          <w:szCs w:val="24"/>
          <w:del w:id="4857" w:author="Tiszavasvári Város Önkormányzata" w:date="2009-06-29T08:58:00Z"/>
        </w:rPr>
      </w:pPr>
      <w:del w:id="4856" w:author="Tiszavasvári Város Önkormányzata" w:date="2009-06-29T08:58:00Z">
        <w:r>
          <w:rPr>
            <w:b/>
            <w:i/>
            <w:szCs w:val="24"/>
          </w:rPr>
        </w:r>
      </w:del>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color w:val="000000"/>
        </w:rPr>
      </w:pPr>
      <w:r>
        <w:rPr>
          <w:b/>
          <w:u w:val="single"/>
        </w:rPr>
        <w:t>Tárgy</w:t>
      </w:r>
      <w:r>
        <w:rPr>
          <w:b/>
        </w:rPr>
        <w:t xml:space="preserve"> (</w:t>
      </w:r>
      <w:ins w:id="4858" w:author="Tiszavasvári Város Önkormányzata" w:date="2009-06-23T13:25:00Z">
        <w:r>
          <w:rPr>
            <w:b/>
          </w:rPr>
          <w:t>9</w:t>
        </w:r>
      </w:ins>
      <w:del w:id="4859" w:author="Tiszavasvári Város Önkormányzata" w:date="2009-06-23T13:25:00Z">
        <w:r>
          <w:rPr>
            <w:b/>
          </w:rPr>
          <w:delText>8</w:delText>
        </w:r>
      </w:del>
      <w:r>
        <w:rPr>
          <w:b/>
        </w:rPr>
        <w:t>.np.):</w:t>
        <w:tab/>
        <w:t xml:space="preserve">Előterjesztés </w:t>
      </w:r>
      <w:del w:id="4860" w:author="Tiszavasvári Város Önkormányzata" w:date="2009-06-23T13:26:00Z">
        <w:r>
          <w:rPr>
            <w:b/>
            <w:color w:val="000000"/>
          </w:rPr>
          <w:delText xml:space="preserve">a </w:delText>
        </w:r>
      </w:del>
      <w:del w:id="4861" w:author="Tiszavasvári Város Önkormányzata" w:date="2009-03-31T12:56:00Z">
        <w:r>
          <w:rPr>
            <w:b/>
            <w:color w:val="000000"/>
          </w:rPr>
          <w:delText>szociális igazgatásról és a szociális ellátásokról szóló 14/2006.(VI.22.) rendelet módosításáról.</w:delText>
        </w:r>
      </w:del>
      <w:ins w:id="4862" w:author="Tiszavasvári Város Önkormányzata" w:date="2009-06-23T13:26:00Z">
        <w:r>
          <w:rPr>
            <w:b/>
            <w:color w:val="000000"/>
          </w:rPr>
          <w:t xml:space="preserve">a helyi közforgalmú közlekedést biztosító vállalkozó 2008. évben végzett tevékenységének, gazdálkodásának alakulásáról és a közszolgáltatás igénybevételéről. </w:t>
        </w:r>
      </w:ins>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Előadó:</w:t>
      </w:r>
      <w:r>
        <w:rPr>
          <w:b/>
        </w:rPr>
        <w:t xml:space="preserve"> </w:t>
        <w:tab/>
      </w:r>
      <w:del w:id="4863" w:author="Tiszavasvári Város Önkormányzata" w:date="2009-03-31T12:57:00Z">
        <w:r>
          <w:rPr>
            <w:b/>
          </w:rPr>
          <w:delText>Bundáné Badics Ildikó jegyző</w:delText>
        </w:r>
      </w:del>
      <w:ins w:id="4864" w:author="Tiszavasvári Város Önkormányzata" w:date="2009-03-31T12:57:00Z">
        <w:r>
          <w:rPr>
            <w:b/>
          </w:rPr>
          <w:t>Rozgonyi Attila polgármester</w:t>
        </w:r>
      </w:ins>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ab/>
        <w:tab/>
      </w:r>
      <w:del w:id="4865" w:author="Tiszavasvári Város Önkormányzata" w:date="2009-03-31T12:57:00Z">
        <w:r>
          <w:rPr>
            <w:b/>
          </w:rPr>
          <w:delText>Dr. Kórik Zsuzsanna osztályvezető</w:delText>
        </w:r>
      </w:del>
      <w:ins w:id="4866" w:author="Tiszavasvári Város Önkormányzata" w:date="2009-06-23T13:27:00Z">
        <w:r>
          <w:rPr>
            <w:b/>
          </w:rPr>
          <w:t>Girus András osztályvezető</w:t>
        </w:r>
      </w:ins>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Bizottsági vélemény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Palló Sándor Pénzügyi Bizottság elnöke:</w:t>
      </w:r>
    </w:p>
    <w:p>
      <w:pPr>
        <w:pStyle w:val="Normal"/>
        <w:tabs>
          <w:tab w:val="clear" w:pos="708"/>
          <w:tab w:val="left" w:pos="4536" w:leader="none"/>
        </w:tabs>
        <w:rPr>
          <w:ins w:id="4869" w:author="Tiszavasvári Város Önkormányzata" w:date="2009-03-31T13:02:00Z"/>
        </w:rPr>
      </w:pPr>
      <w:ins w:id="4867" w:author="Tiszavasvári Város Önkormányzata" w:date="2009-03-31T13:02:00Z">
        <w:r>
          <w:rPr/>
          <w:t xml:space="preserve">Tiszavasvári Város Önkormányzata Képviselő-testülete Pénzügyi Bizottsága a </w:t>
        </w:r>
      </w:ins>
      <w:ins w:id="4868" w:author="Tiszavasvári Város Önkormányzata" w:date="2009-03-31T13:02:00Z">
        <w:r>
          <w:rPr>
            <w:spacing w:val="-3"/>
          </w:rPr>
          <w:t>határozat-tervezetet elfogadásra javasolja a Képviselő-testületnek.</w:t>
        </w:r>
      </w:ins>
    </w:p>
    <w:p>
      <w:pPr>
        <w:pStyle w:val="Normal"/>
        <w:tabs>
          <w:tab w:val="clear" w:pos="708"/>
          <w:tab w:val="left" w:pos="4536" w:leader="none"/>
        </w:tabs>
        <w:rPr>
          <w:del w:id="4872" w:author="Tiszavasvári Város Önkormányzata" w:date="2009-03-31T12:58:00Z"/>
        </w:rPr>
      </w:pPr>
      <w:del w:id="4870" w:author="Tiszavasvári Város Önkormányzata" w:date="2009-03-31T12:58:00Z">
        <w:r>
          <w:rPr/>
          <w:delText xml:space="preserve">Tiszavasvári Város Önkormányzata Képviselő-testülete Pénzügyi Bizottsága a </w:delText>
        </w:r>
      </w:del>
      <w:del w:id="4871" w:author="Tiszavasvári Város Önkormányzata" w:date="2009-03-31T12:58:00Z">
        <w:r>
          <w:rPr>
            <w:spacing w:val="-3"/>
          </w:rPr>
          <w:delText>rendelet-tervezetet elfogadásra javasolja a Képviselő-testületnek.</w:delText>
        </w:r>
      </w:del>
    </w:p>
    <w:p>
      <w:pPr>
        <w:pStyle w:val="Normal"/>
        <w:widowControl w:val="false"/>
        <w:ind w:left="0" w:hanging="0"/>
        <w:rPr>
          <w:b/>
          <w:b/>
          <w:spacing w:val="-3"/>
          <w:kern w:val="2"/>
          <w:szCs w:val="24"/>
          <w:u w:val="single"/>
        </w:rPr>
      </w:pPr>
      <w:r>
        <w:rPr>
          <w:b/>
          <w:spacing w:val="-3"/>
          <w:kern w:val="2"/>
          <w:szCs w:val="24"/>
          <w:u w:val="single"/>
        </w:rPr>
      </w:r>
    </w:p>
    <w:p>
      <w:pPr>
        <w:pStyle w:val="TextBodyIndent"/>
        <w:widowControl w:val="false"/>
        <w:ind w:left="0" w:hanging="0"/>
        <w:rPr/>
      </w:pPr>
      <w:del w:id="4873" w:author="Tiszavasvári Város Önkormányzata" w:date="2009-03-31T12:58:00Z">
        <w:r>
          <w:rPr>
            <w:b/>
            <w:kern w:val="2"/>
            <w:szCs w:val="24"/>
            <w:u w:val="single"/>
          </w:rPr>
          <w:delText xml:space="preserve">Császár József Sándor </w:delText>
        </w:r>
      </w:del>
      <w:ins w:id="4874" w:author="Tiszavasvári Város Önkormányzata" w:date="2009-06-23T13:27:00Z">
        <w:r>
          <w:rPr>
            <w:b/>
            <w:kern w:val="2"/>
            <w:szCs w:val="24"/>
            <w:u w:val="single"/>
          </w:rPr>
          <w:t xml:space="preserve">Császár József </w:t>
        </w:r>
      </w:ins>
      <w:ins w:id="4875" w:author="Tiszavasvári Város Önkormányzata" w:date="2009-03-31T12:58:00Z">
        <w:r>
          <w:rPr>
            <w:b/>
            <w:kern w:val="2"/>
            <w:szCs w:val="24"/>
            <w:u w:val="single"/>
          </w:rPr>
          <w:t xml:space="preserve">Sándor </w:t>
        </w:r>
      </w:ins>
      <w:r>
        <w:rPr>
          <w:b/>
          <w:kern w:val="2"/>
          <w:szCs w:val="24"/>
          <w:u w:val="single"/>
        </w:rPr>
        <w:t xml:space="preserve">Ügyrendi és Jogi Bizottság </w:t>
      </w:r>
      <w:del w:id="4876" w:author="Tiszavasvári Város Önkormányzata" w:date="2009-03-31T12:58:00Z">
        <w:r>
          <w:rPr>
            <w:b/>
            <w:kern w:val="2"/>
            <w:szCs w:val="24"/>
            <w:u w:val="single"/>
          </w:rPr>
          <w:delText>elnöke</w:delText>
        </w:r>
      </w:del>
      <w:ins w:id="4877" w:author="Tiszavasvári Város Önkormányzata" w:date="2009-06-23T13:27:00Z">
        <w:r>
          <w:rPr>
            <w:b/>
            <w:kern w:val="2"/>
            <w:szCs w:val="24"/>
            <w:u w:val="single"/>
          </w:rPr>
          <w:t>elnöke</w:t>
        </w:r>
      </w:ins>
      <w:r>
        <w:rPr>
          <w:b/>
          <w:kern w:val="2"/>
          <w:szCs w:val="24"/>
          <w:u w:val="single"/>
        </w:rPr>
        <w:t>:</w:t>
      </w:r>
    </w:p>
    <w:p>
      <w:pPr>
        <w:pStyle w:val="Normal"/>
        <w:tabs>
          <w:tab w:val="clear" w:pos="708"/>
          <w:tab w:val="left" w:pos="4536" w:leader="none"/>
        </w:tabs>
        <w:rPr>
          <w:ins w:id="4880" w:author="Tiszavasvári Város Önkormányzata" w:date="2009-03-31T13:02:00Z"/>
        </w:rPr>
      </w:pPr>
      <w:ins w:id="4878" w:author="Tiszavasvári Város Önkormányzata" w:date="2009-03-31T13:02:00Z">
        <w:r>
          <w:rPr/>
          <w:t xml:space="preserve">Tiszavasvári Város Önkormányzata Képviselő-testülete Ügyrendi és Jogi Bizottsága a </w:t>
        </w:r>
      </w:ins>
      <w:ins w:id="4879" w:author="Tiszavasvári Város Önkormányzata" w:date="2009-03-31T13:02:00Z">
        <w:r>
          <w:rPr>
            <w:spacing w:val="-3"/>
          </w:rPr>
          <w:t>határozat-tervezetet elfogadásra javasolja a Képviselő-testületnek.</w:t>
        </w:r>
      </w:ins>
    </w:p>
    <w:p>
      <w:pPr>
        <w:pStyle w:val="TextBodyIndent"/>
        <w:widowControl w:val="false"/>
        <w:ind w:left="0" w:hanging="0"/>
        <w:rPr>
          <w:spacing w:val="-3"/>
          <w:lang w:eastAsia="zxx" w:bidi="zxx"/>
          <w:ins w:id="4882" w:author="Tiszavasvári Város Önkormányzata" w:date="2009-03-31T12:58:00Z"/>
        </w:rPr>
      </w:pPr>
      <w:ins w:id="4881" w:author="Tiszavasvári Város Önkormányzata" w:date="2009-03-31T12:58:00Z">
        <w:r>
          <w:rPr>
            <w:spacing w:val="-3"/>
            <w:lang w:eastAsia="zxx" w:bidi="zxx"/>
          </w:rPr>
        </w:r>
      </w:ins>
    </w:p>
    <w:p>
      <w:pPr>
        <w:pStyle w:val="TextBodyIndent"/>
        <w:widowControl w:val="false"/>
        <w:ind w:left="0" w:hanging="0"/>
        <w:rPr>
          <w:b/>
          <w:b/>
          <w:u w:val="single"/>
          <w:lang w:eastAsia="zxx" w:bidi="zxx"/>
          <w:ins w:id="4884" w:author="Tiszavasvári Város Önkormányzata" w:date="2009-03-31T12:58:00Z"/>
        </w:rPr>
      </w:pPr>
      <w:ins w:id="4883" w:author="Tiszavasvári Város Önkormányzata" w:date="2009-03-31T12:58:00Z">
        <w:r>
          <w:rPr>
            <w:b/>
            <w:u w:val="single"/>
            <w:lang w:eastAsia="zxx" w:bidi="zxx"/>
          </w:rPr>
          <w:t>Lázár István Oktatási, Kulturális és Sport Bizottság elnöke:</w:t>
        </w:r>
      </w:ins>
    </w:p>
    <w:p>
      <w:pPr>
        <w:pStyle w:val="Normal"/>
        <w:tabs>
          <w:tab w:val="clear" w:pos="708"/>
          <w:tab w:val="left" w:pos="4536" w:leader="none"/>
        </w:tabs>
        <w:rPr>
          <w:ins w:id="4887" w:author="Tiszavasvári Város Önkormányzata" w:date="2009-03-31T13:02:00Z"/>
        </w:rPr>
      </w:pPr>
      <w:ins w:id="4885" w:author="Tiszavasvári Város Önkormányzata" w:date="2009-03-31T13:02:00Z">
        <w:r>
          <w:rPr/>
          <w:t xml:space="preserve">Tiszavasvári Város Önkormányzata Képviselő-testülete Oktatási, Kulturális és Sport Bizottsága a </w:t>
        </w:r>
      </w:ins>
      <w:ins w:id="4886" w:author="Tiszavasvári Város Önkormányzata" w:date="2009-03-31T13:02:00Z">
        <w:r>
          <w:rPr>
            <w:spacing w:val="-3"/>
          </w:rPr>
          <w:t>határozat-tervezetet elfogadásra javasolja a Képviselő-testületnek.</w:t>
        </w:r>
      </w:ins>
    </w:p>
    <w:p>
      <w:pPr>
        <w:pStyle w:val="TextBodyIndent"/>
        <w:widowControl w:val="false"/>
        <w:ind w:left="0" w:hanging="0"/>
        <w:rPr>
          <w:spacing w:val="-3"/>
          <w:lang w:eastAsia="zxx" w:bidi="zxx"/>
          <w:ins w:id="4889" w:author="Tiszavasvári Város Önkormányzata" w:date="2009-03-31T13:00:00Z"/>
        </w:rPr>
      </w:pPr>
      <w:ins w:id="4888" w:author="Tiszavasvári Város Önkormányzata" w:date="2009-03-31T13:00:00Z">
        <w:r>
          <w:rPr>
            <w:spacing w:val="-3"/>
            <w:lang w:eastAsia="zxx" w:bidi="zxx"/>
          </w:rPr>
        </w:r>
      </w:ins>
    </w:p>
    <w:p>
      <w:pPr>
        <w:pStyle w:val="Normal"/>
        <w:tabs>
          <w:tab w:val="clear" w:pos="708"/>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rPr>
          <w:del w:id="4892" w:author="Tiszavasvári Város Önkormányzata" w:date="2009-03-31T12:58:00Z"/>
        </w:rPr>
      </w:pPr>
      <w:del w:id="4890" w:author="Tiszavasvári Város Önkormányzata" w:date="2009-03-31T12:58:00Z">
        <w:r>
          <w:rPr>
            <w:b/>
            <w:i/>
            <w:kern w:val="2"/>
            <w:szCs w:val="24"/>
            <w:u w:val="single"/>
            <w:lang w:eastAsia="hu-HU" w:bidi="ar-SA"/>
          </w:rPr>
          <w:delText>Tiszavasvári Város Önkormányzata Képviselő-testületének Ügyrendi és Jogi Bizottsága j</w:delText>
        </w:r>
      </w:del>
      <w:del w:id="4891" w:author="Tiszavasvári Város Önkormányzata" w:date="2009-03-31T12:58:00Z">
        <w:r>
          <w:rPr>
            <w:b/>
            <w:i/>
            <w:spacing w:val="0"/>
            <w:kern w:val="2"/>
            <w:szCs w:val="24"/>
            <w:u w:val="single"/>
            <w:lang w:eastAsia="hu-HU" w:bidi="ar-SA"/>
          </w:rPr>
          <w:delText>avasolja a Képviselő-testületnek a rendelet-tervezet elfogadását.</w:delText>
        </w:r>
      </w:del>
    </w:p>
    <w:p>
      <w:pPr>
        <w:pStyle w:val="Normal"/>
        <w:widowControl w:val="false"/>
        <w:ind w:left="0" w:hanging="0"/>
        <w:rPr>
          <w:b/>
          <w:b/>
          <w:i/>
          <w:i/>
          <w:spacing w:val="0"/>
          <w:kern w:val="2"/>
          <w:szCs w:val="24"/>
          <w:u w:val="single"/>
          <w:lang w:eastAsia="hu-HU" w:bidi="ar-SA"/>
          <w:del w:id="4894" w:author="Tiszavasvári Város Önkormányzata" w:date="2009-03-31T13:00:00Z"/>
        </w:rPr>
      </w:pPr>
      <w:del w:id="4893" w:author="Tiszavasvári Város Önkormányzata" w:date="2009-03-31T13:00:00Z">
        <w:r>
          <w:rPr>
            <w:b/>
            <w:i/>
            <w:spacing w:val="0"/>
            <w:kern w:val="2"/>
            <w:szCs w:val="24"/>
            <w:u w:val="single"/>
            <w:lang w:eastAsia="hu-HU" w:bidi="ar-SA"/>
          </w:rPr>
        </w:r>
      </w:del>
    </w:p>
    <w:p>
      <w:pPr>
        <w:pStyle w:val="TextBodyIndent"/>
        <w:widowControl w:val="false"/>
        <w:ind w:left="0" w:hanging="0"/>
        <w:rPr>
          <w:del w:id="4896" w:author="Tiszavasvári Város Önkormányzata" w:date="2009-03-31T13:00:00Z"/>
        </w:rPr>
      </w:pPr>
      <w:del w:id="4895" w:author="Tiszavasvári Város Önkormányzata" w:date="2009-03-31T13:00:00Z">
        <w:r>
          <w:rPr>
            <w:b/>
            <w:i/>
            <w:kern w:val="2"/>
            <w:szCs w:val="24"/>
            <w:u w:val="single"/>
          </w:rPr>
          <w:delText>Tóthné Nácsa Irén Szociális és Egészségügyi Bizottság tagja:</w:delText>
        </w:r>
      </w:del>
    </w:p>
    <w:p>
      <w:pPr>
        <w:pStyle w:val="Normal"/>
        <w:rPr>
          <w:del w:id="4898" w:author="Tiszavasvári Város Önkormányzata" w:date="2009-03-31T13:00:00Z"/>
        </w:rPr>
      </w:pPr>
      <w:del w:id="4897" w:author="Tiszavasvári Város Önkormányzata" w:date="2009-03-31T13:00:00Z">
        <w:r>
          <w:rPr>
            <w:b/>
            <w:i/>
            <w:kern w:val="2"/>
            <w:szCs w:val="24"/>
            <w:u w:val="single"/>
          </w:rPr>
          <w:delText xml:space="preserve">Tiszavasvári Város Önkormányzata Képviselő-testülete Szociális és Egészségügyi Bizottsága javasolja a Képviselő-testületnek a rendelet-tervezet és mellékletének elfogadását.  </w:delText>
        </w:r>
      </w:del>
    </w:p>
    <w:p>
      <w:pPr>
        <w:pStyle w:val="Normal"/>
        <w:widowControl w:val="false"/>
        <w:ind w:left="0" w:hanging="0"/>
        <w:rPr>
          <w:b/>
          <w:b/>
          <w:i/>
          <w:i/>
          <w:kern w:val="2"/>
          <w:szCs w:val="24"/>
          <w:u w:val="single"/>
          <w:del w:id="4900" w:author="Tiszavasvári Város Önkormányzata" w:date="2009-06-23T13:28:00Z"/>
        </w:rPr>
      </w:pPr>
      <w:del w:id="4899" w:author="Tiszavasvári Város Önkormányzata" w:date="2009-06-23T13:28:00Z">
        <w:r>
          <w:rPr>
            <w:b/>
            <w:i/>
            <w:kern w:val="2"/>
            <w:szCs w:val="24"/>
            <w:u w:val="single"/>
          </w:rPr>
        </w:r>
      </w:del>
    </w:p>
    <w:p>
      <w:pPr>
        <w:pStyle w:val="TextBodyIndent"/>
        <w:widowControl w:val="false"/>
        <w:ind w:left="0" w:hanging="0"/>
        <w:rPr>
          <w:b/>
          <w:b/>
          <w:i/>
          <w:i/>
          <w:kern w:val="2"/>
          <w:szCs w:val="24"/>
          <w:u w:val="single"/>
          <w:del w:id="4902" w:author="Tiszavasvári Város Önkormányzata" w:date="2009-06-23T13:28:00Z"/>
        </w:rPr>
      </w:pPr>
      <w:del w:id="4901" w:author="Tiszavasvári Város Önkormányzata" w:date="2009-06-23T13:28:00Z">
        <w:r>
          <w:rPr>
            <w:b/>
            <w:i/>
            <w:kern w:val="2"/>
            <w:szCs w:val="24"/>
            <w:u w:val="single"/>
          </w:rPr>
        </w:r>
      </w:del>
    </w:p>
    <w:p>
      <w:pPr>
        <w:pStyle w:val="Normal"/>
        <w:jc w:val="both"/>
        <w:outlineLvl w:val="9"/>
        <w:rPr>
          <w:i/>
          <w:i/>
          <w:sz w:val="24"/>
          <w:szCs w:val="24"/>
          <w:u w:val="single"/>
          <w:del w:id="4904" w:author="Tiszavasvári Város Önkormányzata" w:date="2009-06-23T13:28:00Z"/>
        </w:rPr>
      </w:pPr>
      <w:del w:id="4903" w:author="Tiszavasvári Város Önkormányzata" w:date="2009-03-31T13:07:00Z">
        <w:r>
          <w:rPr>
            <w:i/>
            <w:sz w:val="24"/>
            <w:szCs w:val="24"/>
            <w:u w:val="single"/>
          </w:rPr>
          <w:delText>Kérdés és hozzászólás a napirenddel kapcsolatosan nem hangzott el.</w:delText>
        </w:r>
      </w:del>
    </w:p>
    <w:p>
      <w:pPr>
        <w:pStyle w:val="Stlus10ptFlkvrDlt"/>
        <w:jc w:val="both"/>
        <w:outlineLvl w:val="9"/>
        <w:rPr>
          <w:i/>
          <w:i/>
          <w:sz w:val="24"/>
          <w:szCs w:val="24"/>
          <w:u w:val="single"/>
          <w:del w:id="4906" w:author="Tiszavasvári Város Önkormányzata" w:date="2009-06-23T13:28:00Z"/>
        </w:rPr>
      </w:pPr>
      <w:del w:id="4905" w:author="Tiszavasvári Város Önkormányzata" w:date="2009-06-23T13:28:00Z">
        <w:r>
          <w:rPr>
            <w:i/>
            <w:sz w:val="24"/>
            <w:szCs w:val="24"/>
            <w:u w:val="single"/>
          </w:rPr>
        </w:r>
      </w:del>
    </w:p>
    <w:p>
      <w:pPr>
        <w:pStyle w:val="Normal"/>
        <w:widowControl/>
        <w:overflowPunct w:val="true"/>
        <w:autoSpaceDE w:val="true"/>
        <w:bidi w:val="0"/>
        <w:jc w:val="both"/>
        <w:textAlignment w:val="auto"/>
        <w:outlineLvl w:val="9"/>
        <w:rPr>
          <w:b/>
          <w:b/>
          <w:i/>
          <w:i/>
          <w:szCs w:val="24"/>
          <w:ins w:id="4908" w:author="Tiszavasvári Város Önkormányzata" w:date="2009-04-01T07:42:00Z"/>
        </w:rPr>
      </w:pPr>
      <w:ins w:id="4907" w:author="Tiszavasvári Város Önkormányzata" w:date="2009-06-23T13:28:00Z">
        <w:r>
          <w:rPr/>
          <w:t>Kérdés és hozzászólás a napirenddel kapcsolatosan nem történt.</w:t>
        </w:r>
      </w:ins>
    </w:p>
    <w:p>
      <w:pPr>
        <w:pStyle w:val="Normal"/>
        <w:widowControl w:val="false"/>
        <w:autoSpaceDE w:val="false"/>
        <w:rPr>
          <w:b/>
          <w:b/>
          <w:i/>
          <w:i/>
          <w:szCs w:val="24"/>
          <w:ins w:id="4910" w:author="Tiszavasvári Város Önkormányzata" w:date="2009-04-01T07:42:00Z"/>
        </w:rPr>
      </w:pPr>
      <w:ins w:id="4909" w:author="Tiszavasvári Város Önkormányzata" w:date="2009-04-01T07:42:00Z">
        <w:r>
          <w:rPr>
            <w:b/>
            <w:i/>
            <w:szCs w:val="24"/>
          </w:rPr>
        </w:r>
      </w:ins>
    </w:p>
    <w:p>
      <w:pPr>
        <w:pStyle w:val="Normal"/>
        <w:widowControl w:val="false"/>
        <w:autoSpaceDE w:val="false"/>
        <w:rPr>
          <w:b/>
          <w:b/>
          <w:bCs/>
          <w:i/>
          <w:i/>
          <w:iCs/>
          <w:kern w:val="2"/>
          <w:ins w:id="4912" w:author="Tiszavasvári Város Önkormányzata" w:date="2009-04-01T07:42:00Z"/>
        </w:rPr>
      </w:pPr>
      <w:ins w:id="4911" w:author="Tiszavasvári Város Önkormányzata" w:date="2009-04-01T07:42:00Z">
        <w:r>
          <w:rPr>
            <w:b/>
            <w:bCs/>
            <w:i/>
            <w:iCs/>
            <w:kern w:val="2"/>
          </w:rPr>
          <w:t>A Képviselő-testület 15 igen egyhangú szavazattal, ellenszavazat és tartózkodás nélkül az alábbi határozatot hozta:</w:t>
        </w:r>
      </w:ins>
    </w:p>
    <w:p>
      <w:pPr>
        <w:pStyle w:val="Normal"/>
        <w:widowControl w:val="false"/>
        <w:autoSpaceDE w:val="false"/>
        <w:rPr>
          <w:b/>
          <w:b/>
          <w:bCs/>
          <w:i/>
          <w:i/>
          <w:iCs/>
          <w:kern w:val="2"/>
          <w:ins w:id="4914" w:author="Tiszavasvári Város Önkormányzata" w:date="2009-06-29T08:16:00Z"/>
        </w:rPr>
      </w:pPr>
      <w:ins w:id="4913" w:author="Tiszavasvári Város Önkormányzata" w:date="2009-06-29T08:16:00Z">
        <w:r>
          <w:rPr>
            <w:b/>
            <w:bCs/>
            <w:i/>
            <w:iCs/>
            <w:kern w:val="2"/>
          </w:rPr>
        </w:r>
      </w:ins>
    </w:p>
    <w:p>
      <w:pPr>
        <w:pStyle w:val="Normal"/>
        <w:jc w:val="center"/>
        <w:rPr>
          <w:b/>
          <w:b/>
          <w:caps/>
          <w:ins w:id="4916" w:author="Tiszavasvári Város Önkormányzata" w:date="2009-06-29T08:19:00Z"/>
        </w:rPr>
      </w:pPr>
      <w:ins w:id="4915" w:author="Tiszavasvári Város Önkormányzata" w:date="2009-06-29T08:19:00Z">
        <w:r>
          <w:rPr>
            <w:b/>
            <w:caps/>
          </w:rPr>
          <w:t>Tiszavasvári Város Önkormányzata</w:t>
        </w:r>
      </w:ins>
    </w:p>
    <w:p>
      <w:pPr>
        <w:pStyle w:val="Normal"/>
        <w:jc w:val="center"/>
        <w:rPr>
          <w:b/>
          <w:b/>
          <w:smallCaps/>
          <w:ins w:id="4918" w:author="Tiszavasvári Város Önkormányzata" w:date="2009-06-29T08:19:00Z"/>
        </w:rPr>
      </w:pPr>
      <w:ins w:id="4917" w:author="Tiszavasvári Város Önkormányzata" w:date="2009-06-29T08:19:00Z">
        <w:r>
          <w:rPr>
            <w:b/>
            <w:caps/>
          </w:rPr>
          <w:t>Képviselő-testületének</w:t>
        </w:r>
      </w:ins>
    </w:p>
    <w:p>
      <w:pPr>
        <w:pStyle w:val="Normal"/>
        <w:jc w:val="center"/>
        <w:rPr>
          <w:b/>
          <w:b/>
          <w:ins w:id="4920" w:author="Tiszavasvári Város Önkormányzata" w:date="2009-06-29T08:19:00Z"/>
        </w:rPr>
      </w:pPr>
      <w:ins w:id="4919" w:author="Tiszavasvári Város Önkormányzata" w:date="2009-06-29T08:19:00Z">
        <w:r>
          <w:rPr>
            <w:b/>
          </w:rPr>
          <w:t>133/2009.(VI.18.) Kt. sz.</w:t>
        </w:r>
      </w:ins>
    </w:p>
    <w:p>
      <w:pPr>
        <w:pStyle w:val="Normal"/>
        <w:jc w:val="center"/>
        <w:rPr>
          <w:b/>
          <w:b/>
          <w:ins w:id="4922" w:author="Tiszavasvári Város Önkormányzata" w:date="2009-06-29T08:19:00Z"/>
        </w:rPr>
      </w:pPr>
      <w:ins w:id="4921" w:author="Tiszavasvári Város Önkormányzata" w:date="2009-06-29T08:19:00Z">
        <w:r>
          <w:rPr>
            <w:b/>
          </w:rPr>
          <w:t>határozata</w:t>
        </w:r>
      </w:ins>
    </w:p>
    <w:p>
      <w:pPr>
        <w:pStyle w:val="Normal"/>
        <w:rPr>
          <w:b/>
          <w:b/>
          <w:ins w:id="4924" w:author="Tiszavasvári Város Önkormányzata" w:date="2009-06-29T08:19:00Z"/>
        </w:rPr>
      </w:pPr>
      <w:ins w:id="4923" w:author="Tiszavasvári Város Önkormányzata" w:date="2009-06-29T08:19:00Z">
        <w:r>
          <w:rPr>
            <w:b/>
          </w:rPr>
        </w:r>
      </w:ins>
    </w:p>
    <w:p>
      <w:pPr>
        <w:pStyle w:val="Normal"/>
        <w:jc w:val="center"/>
        <w:rPr>
          <w:b/>
          <w:b/>
          <w:ins w:id="4926" w:author="Tiszavasvári Város Önkormányzata" w:date="2009-06-29T08:19:00Z"/>
        </w:rPr>
      </w:pPr>
      <w:ins w:id="4925" w:author="Tiszavasvári Város Önkormányzata" w:date="2009-06-29T08:19:00Z">
        <w:r>
          <w:rPr>
            <w:b/>
          </w:rPr>
          <w:t>a helyi közforgalmú közlekedést biztosító vállalkozó 2008. évben végzett tevékenységének, gazdálkodásának alakulásáról és a közszolgáltatás igénybevételéről</w:t>
        </w:r>
      </w:ins>
    </w:p>
    <w:p>
      <w:pPr>
        <w:pStyle w:val="Normal"/>
        <w:jc w:val="center"/>
        <w:rPr>
          <w:b/>
          <w:b/>
          <w:ins w:id="4928" w:author="Tiszavasvári Város Önkormányzata" w:date="2009-06-29T08:19:00Z"/>
        </w:rPr>
      </w:pPr>
      <w:ins w:id="4927" w:author="Tiszavasvári Város Önkormányzata" w:date="2009-06-29T08:19:00Z">
        <w:r>
          <w:rPr>
            <w:b/>
          </w:rPr>
        </w:r>
      </w:ins>
    </w:p>
    <w:p>
      <w:pPr>
        <w:pStyle w:val="Normal"/>
        <w:jc w:val="center"/>
        <w:rPr>
          <w:ins w:id="4930" w:author="Tiszavasvári Város Önkormányzata" w:date="2009-06-29T08:19:00Z"/>
        </w:rPr>
      </w:pPr>
      <w:ins w:id="4929" w:author="Tiszavasvári Város Önkormányzata" w:date="2009-06-29T08:19:00Z">
        <w:r>
          <w:rPr/>
        </w:r>
      </w:ins>
    </w:p>
    <w:p>
      <w:pPr>
        <w:pStyle w:val="Normal"/>
        <w:rPr>
          <w:ins w:id="4932" w:author="Tiszavasvári Város Önkormányzata" w:date="2009-06-29T08:19:00Z"/>
        </w:rPr>
      </w:pPr>
      <w:ins w:id="4931" w:author="Tiszavasvári Város Önkormányzata" w:date="2009-06-29T08:19:00Z">
        <w:r>
          <w:rPr/>
          <w:t>Tiszavasvári Város Önkormányzata Képviselő-testülete a helyi közforgalmú közlekedést biztosító vállalkozó 2008. évben végzett tevékenységének, gazdálkodásának alakulásáról és a közszolgáltatás igénybevételéről készült beszámolóját megtárgyalta és azt az előterjesztett tartalommal elfogadja.</w:t>
        </w:r>
      </w:ins>
    </w:p>
    <w:p>
      <w:pPr>
        <w:pStyle w:val="Normal"/>
        <w:ind w:left="360" w:hanging="0"/>
        <w:rPr>
          <w:ins w:id="4934" w:author="Tiszavasvári Város Önkormányzata" w:date="2009-06-29T08:19:00Z"/>
        </w:rPr>
      </w:pPr>
      <w:ins w:id="4933" w:author="Tiszavasvári Város Önkormányzata" w:date="2009-06-29T08:19:00Z">
        <w:r>
          <w:rPr/>
        </w:r>
      </w:ins>
    </w:p>
    <w:p>
      <w:pPr>
        <w:pStyle w:val="Normal"/>
        <w:rPr>
          <w:ins w:id="4936" w:author="Tiszavasvári Város Önkormányzata" w:date="2009-06-29T08:19:00Z"/>
        </w:rPr>
      </w:pPr>
      <w:ins w:id="4935" w:author="Tiszavasvári Város Önkormányzata" w:date="2009-06-29T08:19:00Z">
        <w:r>
          <w:rPr/>
        </w:r>
      </w:ins>
    </w:p>
    <w:p>
      <w:pPr>
        <w:pStyle w:val="Normal"/>
        <w:numPr>
          <w:ilvl w:val="0"/>
          <w:numId w:val="80"/>
        </w:numPr>
        <w:rPr>
          <w:ins w:id="4938" w:author="Tiszavasvári Város Önkormányzata" w:date="2009-06-29T08:19:00Z"/>
        </w:rPr>
      </w:pPr>
      <w:ins w:id="4937" w:author="Tiszavasvári Város Önkormányzata" w:date="2009-06-29T08:19:00Z">
        <w:r>
          <w:rPr>
            <w:b/>
          </w:rPr>
          <w:t>Közszolgáltatási tevékenység bemutatása</w:t>
        </w:r>
      </w:ins>
    </w:p>
    <w:p>
      <w:pPr>
        <w:pStyle w:val="Normal"/>
        <w:ind w:left="360" w:hanging="0"/>
        <w:rPr>
          <w:b/>
          <w:b/>
          <w:ins w:id="4940" w:author="Tiszavasvári Város Önkormányzata" w:date="2009-06-29T08:19:00Z"/>
        </w:rPr>
      </w:pPr>
      <w:ins w:id="4939" w:author="Tiszavasvári Város Önkormányzata" w:date="2009-06-29T08:19:00Z">
        <w:r>
          <w:rPr>
            <w:b/>
          </w:rPr>
        </w:r>
      </w:ins>
    </w:p>
    <w:p>
      <w:pPr>
        <w:pStyle w:val="Normal"/>
        <w:ind w:left="360" w:hanging="0"/>
        <w:rPr>
          <w:ins w:id="4942" w:author="Tiszavasvári Város Önkormányzata" w:date="2009-06-29T08:19:00Z"/>
        </w:rPr>
      </w:pPr>
      <w:ins w:id="4941" w:author="Tiszavasvári Város Önkormányzata" w:date="2009-06-29T08:19:00Z">
        <w:r>
          <w:rPr/>
        </w:r>
      </w:ins>
    </w:p>
    <w:p>
      <w:pPr>
        <w:pStyle w:val="Normal"/>
        <w:ind w:left="360" w:hanging="0"/>
        <w:rPr>
          <w:ins w:id="4944" w:author="Tiszavasvári Város Önkormányzata" w:date="2009-06-29T08:19:00Z"/>
        </w:rPr>
      </w:pPr>
      <w:ins w:id="4943" w:author="Tiszavasvári Város Önkormányzata" w:date="2009-06-29T08:19:00Z">
        <w:r>
          <w:rPr/>
          <w:t xml:space="preserve">Az autóbusszal végzett menetrend szerinti személyszállításról szóló 2004. évi XXXIII. Törvény értelmében a város önkormányzata közszolgáltatási szerződés keretében bízta meg Aranyi István Zoltánnét, mint Szolgáltatót, hogy tiszavasvári város közigazgatási területén helyi járatokat közlekedtessen és elvégezze a helyi személyszállítással összefüggő egyéb feladatokat 2007. 10. 01-től 5 év időtartamra. </w:t>
        </w:r>
      </w:ins>
    </w:p>
    <w:p>
      <w:pPr>
        <w:pStyle w:val="Normal"/>
        <w:ind w:left="360" w:hanging="0"/>
        <w:rPr>
          <w:ins w:id="4946" w:author="Tiszavasvári Város Önkormányzata" w:date="2009-06-29T08:19:00Z"/>
        </w:rPr>
      </w:pPr>
      <w:ins w:id="4945" w:author="Tiszavasvári Város Önkormányzata" w:date="2009-06-29T08:19:00Z">
        <w:r>
          <w:rPr/>
          <w:t xml:space="preserve">A szerződés tartalmazza a szerződő felek jogait, kötelezettségeit, a szolgáltatás feltételeit, a közszolgáltatási követelményeket. </w:t>
        </w:r>
      </w:ins>
    </w:p>
    <w:p>
      <w:pPr>
        <w:pStyle w:val="Normal"/>
        <w:ind w:left="360" w:hanging="0"/>
        <w:rPr>
          <w:ins w:id="4948" w:author="Tiszavasvári Város Önkormányzata" w:date="2009-06-29T08:19:00Z"/>
        </w:rPr>
      </w:pPr>
      <w:ins w:id="4947" w:author="Tiszavasvári Város Önkormányzata" w:date="2009-06-29T08:19:00Z">
        <w:r>
          <w:rPr/>
          <w:t xml:space="preserve">A szerződés értelmében a Szolgáltató köteles minden évben beszámolót benyújtani az önkormányzatnak a megelőző évi közszolgáltatási tevékenységről. </w:t>
        </w:r>
      </w:ins>
    </w:p>
    <w:p>
      <w:pPr>
        <w:pStyle w:val="Normal"/>
        <w:ind w:left="360" w:hanging="0"/>
        <w:rPr>
          <w:ins w:id="4950" w:author="Tiszavasvári Város Önkormányzata" w:date="2009-06-29T08:19:00Z"/>
        </w:rPr>
      </w:pPr>
      <w:ins w:id="4949" w:author="Tiszavasvári Város Önkormányzata" w:date="2009-06-29T08:19:00Z">
        <w:r>
          <w:rPr/>
          <w:t xml:space="preserve">A Szolgáltató Tiszavasvári városban a hálózat teljes lefedettsége mellett 40 km vonalhálózaton folytat helyi személyszállítást. </w:t>
        </w:r>
      </w:ins>
    </w:p>
    <w:p>
      <w:pPr>
        <w:pStyle w:val="Normal"/>
        <w:ind w:left="360" w:hanging="0"/>
        <w:rPr>
          <w:ins w:id="4952" w:author="Tiszavasvári Város Önkormányzata" w:date="2009-06-29T08:19:00Z"/>
        </w:rPr>
      </w:pPr>
      <w:ins w:id="4951" w:author="Tiszavasvári Város Önkormányzata" w:date="2009-06-29T08:19:00Z">
        <w:r>
          <w:rPr/>
          <w:t xml:space="preserve">Az indított járatok száma iskolai munkanapokon 8, tanszünetben munkanapokon  4.  Az autóbusz vonalak a város főbb részeit bekapcsolják a hálózatba, ezáltal biztosított a munkás, iskola és csütörtöki napokon a piac járat. </w:t>
        </w:r>
      </w:ins>
    </w:p>
    <w:p>
      <w:pPr>
        <w:pStyle w:val="Normal"/>
        <w:ind w:left="0" w:hanging="0"/>
        <w:rPr>
          <w:ins w:id="4954" w:author="Tiszavasvári Város Önkormányzata" w:date="2009-06-29T08:19:00Z"/>
        </w:rPr>
      </w:pPr>
      <w:ins w:id="4953" w:author="Tiszavasvári Város Önkormányzata" w:date="2009-06-29T08:19:00Z">
        <w:r>
          <w:rPr/>
        </w:r>
      </w:ins>
    </w:p>
    <w:p>
      <w:pPr>
        <w:pStyle w:val="Normal"/>
        <w:ind w:left="360" w:hanging="0"/>
        <w:rPr>
          <w:ins w:id="4956" w:author="Tiszavasvári Város Önkormányzata" w:date="2009-06-29T08:19:00Z"/>
        </w:rPr>
      </w:pPr>
      <w:ins w:id="4955" w:author="Tiszavasvári Város Önkormányzata" w:date="2009-06-29T08:19:00Z">
        <w:r>
          <w:rPr/>
        </w:r>
      </w:ins>
    </w:p>
    <w:p>
      <w:pPr>
        <w:pStyle w:val="Normal"/>
        <w:numPr>
          <w:ilvl w:val="0"/>
          <w:numId w:val="18"/>
        </w:numPr>
        <w:rPr>
          <w:b/>
          <w:b/>
          <w:ins w:id="4958" w:author="Tiszavasvári Város Önkormányzata" w:date="2009-06-29T08:19:00Z"/>
        </w:rPr>
      </w:pPr>
      <w:ins w:id="4957" w:author="Tiszavasvári Város Önkormányzata" w:date="2009-06-29T08:19:00Z">
        <w:r>
          <w:rPr>
            <w:b/>
          </w:rPr>
          <w:t>A szolgáltatás feltételei, közszolgáltatási követelmények teljesülése</w:t>
        </w:r>
      </w:ins>
    </w:p>
    <w:p>
      <w:pPr>
        <w:pStyle w:val="Normal"/>
        <w:ind w:left="360" w:hanging="0"/>
        <w:rPr>
          <w:b/>
          <w:b/>
          <w:ins w:id="4960" w:author="Tiszavasvári Város Önkormányzata" w:date="2009-06-29T08:19:00Z"/>
        </w:rPr>
      </w:pPr>
      <w:ins w:id="4959" w:author="Tiszavasvári Város Önkormányzata" w:date="2009-06-29T08:19:00Z">
        <w:r>
          <w:rPr>
            <w:b/>
          </w:rPr>
        </w:r>
      </w:ins>
    </w:p>
    <w:p>
      <w:pPr>
        <w:pStyle w:val="Normal"/>
        <w:numPr>
          <w:ilvl w:val="0"/>
          <w:numId w:val="81"/>
        </w:numPr>
        <w:rPr>
          <w:b/>
          <w:b/>
          <w:ins w:id="4962" w:author="Tiszavasvári Város Önkormányzata" w:date="2009-06-29T08:19:00Z"/>
        </w:rPr>
      </w:pPr>
      <w:ins w:id="4961" w:author="Tiszavasvári Város Önkormányzata" w:date="2009-06-29T08:19:00Z">
        <w:r>
          <w:rPr>
            <w:b/>
          </w:rPr>
          <w:t>A szolgáltatás folyamatossága</w:t>
        </w:r>
      </w:ins>
    </w:p>
    <w:p>
      <w:pPr>
        <w:pStyle w:val="Normal"/>
        <w:ind w:left="360" w:hanging="0"/>
        <w:rPr>
          <w:ins w:id="4964" w:author="Tiszavasvári Város Önkormányzata" w:date="2009-06-29T08:19:00Z"/>
        </w:rPr>
      </w:pPr>
      <w:ins w:id="4963" w:author="Tiszavasvári Város Önkormányzata" w:date="2009-06-29T08:19:00Z">
        <w:r>
          <w:rPr/>
          <w:t xml:space="preserve">A Szolgáltató az elmúlt évben biztosította a szerződés tárgyát képező közszolgáltatás folyamatos zavartalan ellátását. </w:t>
        </w:r>
      </w:ins>
    </w:p>
    <w:p>
      <w:pPr>
        <w:pStyle w:val="Normal"/>
        <w:ind w:left="360" w:hanging="0"/>
        <w:rPr>
          <w:ins w:id="4966" w:author="Tiszavasvári Város Önkormányzata" w:date="2009-06-29T08:19:00Z"/>
        </w:rPr>
      </w:pPr>
      <w:ins w:id="4965" w:author="Tiszavasvári Város Önkormányzata" w:date="2009-06-29T08:19:00Z">
        <w:r>
          <w:rPr/>
        </w:r>
      </w:ins>
    </w:p>
    <w:p>
      <w:pPr>
        <w:pStyle w:val="Normal"/>
        <w:numPr>
          <w:ilvl w:val="0"/>
          <w:numId w:val="36"/>
        </w:numPr>
        <w:rPr>
          <w:b/>
          <w:b/>
          <w:ins w:id="4968" w:author="Tiszavasvári Város Önkormányzata" w:date="2009-06-29T08:19:00Z"/>
        </w:rPr>
      </w:pPr>
      <w:ins w:id="4967" w:author="Tiszavasvári Város Önkormányzata" w:date="2009-06-29T08:19:00Z">
        <w:r>
          <w:rPr>
            <w:b/>
          </w:rPr>
          <w:t>Személyszállítási feltételek</w:t>
        </w:r>
      </w:ins>
    </w:p>
    <w:p>
      <w:pPr>
        <w:pStyle w:val="Normal"/>
        <w:ind w:left="360" w:hanging="0"/>
        <w:rPr>
          <w:ins w:id="4970" w:author="Tiszavasvári Város Önkormányzata" w:date="2009-06-29T08:19:00Z"/>
        </w:rPr>
      </w:pPr>
      <w:ins w:id="4969" w:author="Tiszavasvári Város Önkormányzata" w:date="2009-06-29T08:19:00Z">
        <w:r>
          <w:rPr/>
          <w:t xml:space="preserve">A szolgáltató a helyi menetrendről tájékoztatást jelentet meg a helyi újságban és oktatási intézményekben. </w:t>
        </w:r>
      </w:ins>
    </w:p>
    <w:p>
      <w:pPr>
        <w:pStyle w:val="Normal"/>
        <w:ind w:left="360" w:hanging="0"/>
        <w:rPr>
          <w:ins w:id="4972" w:author="Tiszavasvári Város Önkormányzata" w:date="2009-06-29T08:19:00Z"/>
        </w:rPr>
      </w:pPr>
      <w:ins w:id="4971" w:author="Tiszavasvári Város Önkormányzata" w:date="2009-06-29T08:19:00Z">
        <w:r>
          <w:rPr/>
        </w:r>
      </w:ins>
    </w:p>
    <w:p>
      <w:pPr>
        <w:pStyle w:val="Normal"/>
        <w:numPr>
          <w:ilvl w:val="0"/>
          <w:numId w:val="36"/>
        </w:numPr>
        <w:rPr>
          <w:b/>
          <w:b/>
          <w:ins w:id="4974" w:author="Tiszavasvári Város Önkormányzata" w:date="2009-06-29T08:19:00Z"/>
        </w:rPr>
      </w:pPr>
      <w:ins w:id="4973" w:author="Tiszavasvári Város Önkormányzata" w:date="2009-06-29T08:19:00Z">
        <w:r>
          <w:rPr>
            <w:b/>
          </w:rPr>
          <w:t>Menetrend módosítás</w:t>
        </w:r>
      </w:ins>
    </w:p>
    <w:p>
      <w:pPr>
        <w:pStyle w:val="Normal"/>
        <w:ind w:left="360" w:hanging="0"/>
        <w:rPr>
          <w:ins w:id="4976" w:author="Tiszavasvári Város Önkormányzata" w:date="2009-06-29T08:19:00Z"/>
        </w:rPr>
      </w:pPr>
      <w:ins w:id="4975" w:author="Tiszavasvári Város Önkormányzata" w:date="2009-06-29T08:19:00Z">
        <w:r>
          <w:rPr/>
          <w:t xml:space="preserve">Az utasforgalom alakulását az utazási igények változását a Szolgáltató folyamatosan figyelemmel kísérte. Menetrend módosításra nem került sor. </w:t>
        </w:r>
      </w:ins>
    </w:p>
    <w:p>
      <w:pPr>
        <w:pStyle w:val="Normal"/>
        <w:ind w:left="360" w:hanging="0"/>
        <w:rPr>
          <w:ins w:id="4978" w:author="Tiszavasvári Város Önkormányzata" w:date="2009-06-29T08:19:00Z"/>
        </w:rPr>
      </w:pPr>
      <w:ins w:id="4977" w:author="Tiszavasvári Város Önkormányzata" w:date="2009-06-29T08:19:00Z">
        <w:r>
          <w:rPr/>
        </w:r>
      </w:ins>
    </w:p>
    <w:p>
      <w:pPr>
        <w:pStyle w:val="Normal"/>
        <w:numPr>
          <w:ilvl w:val="0"/>
          <w:numId w:val="36"/>
        </w:numPr>
        <w:rPr>
          <w:b/>
          <w:b/>
          <w:ins w:id="4980" w:author="Tiszavasvári Város Önkormányzata" w:date="2009-06-29T08:19:00Z"/>
        </w:rPr>
      </w:pPr>
      <w:ins w:id="4979" w:author="Tiszavasvári Város Önkormányzata" w:date="2009-06-29T08:19:00Z">
        <w:r>
          <w:rPr>
            <w:b/>
          </w:rPr>
          <w:t>Szolgáltatási színvonal, minőség</w:t>
        </w:r>
      </w:ins>
    </w:p>
    <w:p>
      <w:pPr>
        <w:pStyle w:val="Normal"/>
        <w:ind w:left="360" w:hanging="0"/>
        <w:rPr>
          <w:ins w:id="4982" w:author="Tiszavasvári Város Önkormányzata" w:date="2009-06-29T08:19:00Z"/>
        </w:rPr>
      </w:pPr>
      <w:ins w:id="4981" w:author="Tiszavasvári Város Önkormányzata" w:date="2009-06-29T08:19:00Z">
        <w:r>
          <w:rPr/>
          <w:t xml:space="preserve">A szolgáltatások minőségére kiemelt figyelmet fordít a Szolgáltató, különös tekintettel </w:t>
        </w:r>
      </w:ins>
    </w:p>
    <w:p>
      <w:pPr>
        <w:pStyle w:val="Normal"/>
        <w:ind w:left="360" w:hanging="0"/>
        <w:rPr>
          <w:ins w:id="4984" w:author="Tiszavasvári Város Önkormányzata" w:date="2009-06-29T08:19:00Z"/>
        </w:rPr>
      </w:pPr>
      <w:ins w:id="4983" w:author="Tiszavasvári Város Önkormányzata" w:date="2009-06-29T08:19:00Z">
        <w:r>
          <w:rPr/>
          <w:t xml:space="preserve">- a járatok pontosságára, menetrendszerűségére, </w:t>
        </w:r>
      </w:ins>
    </w:p>
    <w:p>
      <w:pPr>
        <w:pStyle w:val="Normal"/>
        <w:ind w:left="360" w:hanging="0"/>
        <w:rPr>
          <w:ins w:id="4986" w:author="Tiszavasvári Város Önkormányzata" w:date="2009-06-29T08:19:00Z"/>
        </w:rPr>
      </w:pPr>
      <w:ins w:id="4985" w:author="Tiszavasvári Város Önkormányzata" w:date="2009-06-29T08:19:00Z">
        <w:r>
          <w:rPr/>
          <w:t xml:space="preserve">- a zsúfoltság- mentességre, </w:t>
        </w:r>
      </w:ins>
    </w:p>
    <w:p>
      <w:pPr>
        <w:pStyle w:val="Normal"/>
        <w:ind w:left="360" w:hanging="0"/>
        <w:rPr>
          <w:ins w:id="4988" w:author="Tiszavasvári Város Önkormányzata" w:date="2009-06-29T08:19:00Z"/>
        </w:rPr>
      </w:pPr>
      <w:ins w:id="4987" w:author="Tiszavasvári Város Önkormányzata" w:date="2009-06-29T08:19:00Z">
        <w:r>
          <w:rPr/>
          <w:t xml:space="preserve">- az üzemeltetésében levő járművek tisztaságára, </w:t>
        </w:r>
      </w:ins>
    </w:p>
    <w:p>
      <w:pPr>
        <w:pStyle w:val="Normal"/>
        <w:ind w:left="360" w:hanging="0"/>
        <w:rPr>
          <w:ins w:id="4990" w:author="Tiszavasvári Város Önkormányzata" w:date="2009-06-29T08:19:00Z"/>
        </w:rPr>
      </w:pPr>
      <w:ins w:id="4989" w:author="Tiszavasvári Város Önkormányzata" w:date="2009-06-29T08:19:00Z">
        <w:r>
          <w:rPr/>
          <w:t xml:space="preserve">- a megbízható, mindenkor aktuális információkat biztosító utas tájékoztatásra, </w:t>
        </w:r>
      </w:ins>
    </w:p>
    <w:p>
      <w:pPr>
        <w:pStyle w:val="Normal"/>
        <w:ind w:left="360" w:hanging="0"/>
        <w:rPr>
          <w:ins w:id="4992" w:author="Tiszavasvári Város Önkormányzata" w:date="2009-06-29T08:19:00Z"/>
        </w:rPr>
      </w:pPr>
      <w:ins w:id="4991" w:author="Tiszavasvári Város Önkormányzata" w:date="2009-06-29T08:19:00Z">
        <w:r>
          <w:rPr/>
          <w:t xml:space="preserve">- az utasokkal való udvarias, segítőkész bánásmódra és az utas panaszok kezelésére, </w:t>
        </w:r>
      </w:ins>
    </w:p>
    <w:p>
      <w:pPr>
        <w:pStyle w:val="Normal"/>
        <w:ind w:left="360" w:hanging="0"/>
        <w:rPr>
          <w:ins w:id="4994" w:author="Tiszavasvári Város Önkormányzata" w:date="2009-06-29T08:19:00Z"/>
        </w:rPr>
      </w:pPr>
      <w:ins w:id="4993" w:author="Tiszavasvári Város Önkormányzata" w:date="2009-06-29T08:19:00Z">
        <w:r>
          <w:rPr/>
          <w:t xml:space="preserve">- az utasok jegyellenőrzésére. </w:t>
        </w:r>
      </w:ins>
    </w:p>
    <w:p>
      <w:pPr>
        <w:pStyle w:val="Normal"/>
        <w:ind w:left="360" w:hanging="0"/>
        <w:rPr>
          <w:ins w:id="4996" w:author="Tiszavasvári Város Önkormányzata" w:date="2009-06-29T08:19:00Z"/>
        </w:rPr>
      </w:pPr>
      <w:ins w:id="4995" w:author="Tiszavasvári Város Önkormányzata" w:date="2009-06-29T08:19:00Z">
        <w:r>
          <w:rPr/>
        </w:r>
      </w:ins>
    </w:p>
    <w:p>
      <w:pPr>
        <w:pStyle w:val="Normal"/>
        <w:numPr>
          <w:ilvl w:val="1"/>
          <w:numId w:val="72"/>
        </w:numPr>
        <w:rPr>
          <w:ins w:id="4998" w:author="Tiszavasvári Város Önkormányzata" w:date="2009-06-29T08:19:00Z"/>
        </w:rPr>
      </w:pPr>
      <w:ins w:id="4997" w:author="Tiszavasvári Város Önkormányzata" w:date="2009-06-29T08:19:00Z">
        <w:r>
          <w:rPr>
            <w:b/>
          </w:rPr>
          <w:t>Késett, kimaradt járatok</w:t>
        </w:r>
      </w:ins>
    </w:p>
    <w:p>
      <w:pPr>
        <w:pStyle w:val="Normal"/>
        <w:ind w:left="360" w:hanging="0"/>
        <w:rPr>
          <w:ins w:id="5000" w:author="Tiszavasvári Város Önkormányzata" w:date="2009-06-29T08:19:00Z"/>
        </w:rPr>
      </w:pPr>
      <w:ins w:id="4999" w:author="Tiszavasvári Város Önkormányzata" w:date="2009-06-29T08:19:00Z">
        <w:r>
          <w:rPr/>
          <w:t xml:space="preserve">2008-ban nem volt járat kimaradás, és jelentős késés. </w:t>
        </w:r>
      </w:ins>
    </w:p>
    <w:p>
      <w:pPr>
        <w:pStyle w:val="Normal"/>
        <w:ind w:left="360" w:hanging="0"/>
        <w:rPr>
          <w:ins w:id="5002" w:author="Tiszavasvári Város Önkormányzata" w:date="2009-06-29T08:19:00Z"/>
        </w:rPr>
      </w:pPr>
      <w:ins w:id="5001" w:author="Tiszavasvári Város Önkormányzata" w:date="2009-06-29T08:19:00Z">
        <w:r>
          <w:rPr/>
        </w:r>
      </w:ins>
    </w:p>
    <w:p>
      <w:pPr>
        <w:pStyle w:val="Normal"/>
        <w:numPr>
          <w:ilvl w:val="1"/>
          <w:numId w:val="72"/>
        </w:numPr>
        <w:rPr>
          <w:b/>
          <w:b/>
          <w:ins w:id="5004" w:author="Tiszavasvári Város Önkormányzata" w:date="2009-06-29T08:19:00Z"/>
        </w:rPr>
      </w:pPr>
      <w:ins w:id="5003" w:author="Tiszavasvári Város Önkormányzata" w:date="2009-06-29T08:19:00Z">
        <w:r>
          <w:rPr>
            <w:b/>
          </w:rPr>
          <w:t>Jegyellenőrzések</w:t>
        </w:r>
      </w:ins>
    </w:p>
    <w:p>
      <w:pPr>
        <w:pStyle w:val="Normal"/>
        <w:ind w:left="360" w:hanging="0"/>
        <w:rPr>
          <w:ins w:id="5006" w:author="Tiszavasvári Város Önkormányzata" w:date="2009-06-29T08:19:00Z"/>
        </w:rPr>
      </w:pPr>
      <w:ins w:id="5005" w:author="Tiszavasvári Város Önkormányzata" w:date="2009-06-29T08:19:00Z">
        <w:r>
          <w:rPr/>
          <w:t>A járatokon az utazási jogosultság folyamatosan ellenőrzésre került.</w:t>
        </w:r>
      </w:ins>
    </w:p>
    <w:p>
      <w:pPr>
        <w:pStyle w:val="Normal"/>
        <w:ind w:left="0" w:hanging="0"/>
        <w:rPr>
          <w:ins w:id="5008" w:author="Tiszavasvári Város Önkormányzata" w:date="2009-06-29T08:19:00Z"/>
        </w:rPr>
      </w:pPr>
      <w:ins w:id="5007" w:author="Tiszavasvári Város Önkormányzata" w:date="2009-06-29T08:19:00Z">
        <w:r>
          <w:rPr/>
        </w:r>
      </w:ins>
    </w:p>
    <w:p>
      <w:pPr>
        <w:pStyle w:val="Normal"/>
        <w:ind w:left="360" w:hanging="0"/>
        <w:rPr>
          <w:ins w:id="5010" w:author="Tiszavasvári Város Önkormányzata" w:date="2009-06-29T08:19:00Z"/>
        </w:rPr>
      </w:pPr>
      <w:ins w:id="5009" w:author="Tiszavasvári Város Önkormányzata" w:date="2009-06-29T08:19:00Z">
        <w:r>
          <w:rPr/>
        </w:r>
      </w:ins>
    </w:p>
    <w:p>
      <w:pPr>
        <w:pStyle w:val="Normal"/>
        <w:ind w:left="360" w:hanging="0"/>
        <w:rPr>
          <w:ins w:id="5012" w:author="Tiszavasvári Város Önkormányzata" w:date="2009-06-29T08:19:00Z"/>
        </w:rPr>
      </w:pPr>
      <w:ins w:id="5011" w:author="Tiszavasvári Város Önkormányzata" w:date="2009-06-29T08:19:00Z">
        <w:r>
          <w:rPr/>
        </w:r>
      </w:ins>
    </w:p>
    <w:p>
      <w:pPr>
        <w:pStyle w:val="Normal"/>
        <w:numPr>
          <w:ilvl w:val="0"/>
          <w:numId w:val="18"/>
        </w:numPr>
        <w:rPr>
          <w:b/>
          <w:b/>
          <w:ins w:id="5014" w:author="Tiszavasvári Város Önkormányzata" w:date="2009-06-29T08:19:00Z"/>
        </w:rPr>
      </w:pPr>
      <w:ins w:id="5013" w:author="Tiszavasvári Város Önkormányzata" w:date="2009-06-29T08:19:00Z">
        <w:r>
          <w:rPr>
            <w:b/>
          </w:rPr>
          <w:t>Működési feltételek</w:t>
        </w:r>
      </w:ins>
    </w:p>
    <w:p>
      <w:pPr>
        <w:pStyle w:val="Normal"/>
        <w:ind w:left="420" w:hanging="0"/>
        <w:rPr>
          <w:b/>
          <w:b/>
          <w:ins w:id="5016" w:author="Tiszavasvári Város Önkormányzata" w:date="2009-06-29T08:19:00Z"/>
        </w:rPr>
      </w:pPr>
      <w:ins w:id="5015" w:author="Tiszavasvári Város Önkormányzata" w:date="2009-06-29T08:19:00Z">
        <w:r>
          <w:rPr>
            <w:b/>
          </w:rPr>
        </w:r>
      </w:ins>
    </w:p>
    <w:p>
      <w:pPr>
        <w:pStyle w:val="Normal"/>
        <w:ind w:left="420" w:hanging="0"/>
        <w:rPr>
          <w:b/>
          <w:b/>
          <w:ins w:id="5018" w:author="Tiszavasvári Város Önkormányzata" w:date="2009-06-29T08:19:00Z"/>
        </w:rPr>
      </w:pPr>
      <w:ins w:id="5017" w:author="Tiszavasvári Város Önkormányzata" w:date="2009-06-29T08:19:00Z">
        <w:r>
          <w:rPr>
            <w:b/>
          </w:rPr>
        </w:r>
      </w:ins>
    </w:p>
    <w:p>
      <w:pPr>
        <w:pStyle w:val="Normal"/>
        <w:numPr>
          <w:ilvl w:val="0"/>
          <w:numId w:val="82"/>
        </w:numPr>
        <w:rPr>
          <w:b/>
          <w:b/>
          <w:ins w:id="5020" w:author="Tiszavasvári Város Önkormányzata" w:date="2009-06-29T08:19:00Z"/>
        </w:rPr>
      </w:pPr>
      <w:ins w:id="5019" w:author="Tiszavasvári Város Önkormányzata" w:date="2009-06-29T08:19:00Z">
        <w:r>
          <w:rPr>
            <w:b/>
          </w:rPr>
          <w:t>Személyi feltételek</w:t>
        </w:r>
      </w:ins>
    </w:p>
    <w:p>
      <w:pPr>
        <w:pStyle w:val="Normal"/>
        <w:ind w:left="420" w:hanging="0"/>
        <w:rPr>
          <w:ins w:id="5022" w:author="Tiszavasvári Város Önkormányzata" w:date="2009-06-29T08:19:00Z"/>
        </w:rPr>
      </w:pPr>
      <w:ins w:id="5021" w:author="Tiszavasvári Város Önkormányzata" w:date="2009-06-29T08:19:00Z">
        <w:r>
          <w:rPr/>
          <w:t xml:space="preserve">A szolgáltató biztosította a zavartalan működéshez szükséges személyi feltételeket. </w:t>
        </w:r>
      </w:ins>
    </w:p>
    <w:p>
      <w:pPr>
        <w:pStyle w:val="Normal"/>
        <w:ind w:left="420" w:hanging="0"/>
        <w:rPr>
          <w:ins w:id="5024" w:author="Tiszavasvári Város Önkormányzata" w:date="2009-06-29T08:19:00Z"/>
        </w:rPr>
      </w:pPr>
      <w:ins w:id="5023" w:author="Tiszavasvári Város Önkormányzata" w:date="2009-06-29T08:19:00Z">
        <w:r>
          <w:rPr/>
        </w:r>
      </w:ins>
    </w:p>
    <w:p>
      <w:pPr>
        <w:pStyle w:val="Normal"/>
        <w:ind w:left="420" w:hanging="0"/>
        <w:rPr>
          <w:b/>
          <w:b/>
          <w:ins w:id="5026" w:author="Tiszavasvári Város Önkormányzata" w:date="2009-06-29T08:19:00Z"/>
        </w:rPr>
      </w:pPr>
      <w:ins w:id="5025" w:author="Tiszavasvári Város Önkormányzata" w:date="2009-06-29T08:19:00Z">
        <w:r>
          <w:rPr>
            <w:b/>
          </w:rPr>
          <w:t>2. Járművek</w:t>
        </w:r>
      </w:ins>
    </w:p>
    <w:p>
      <w:pPr>
        <w:pStyle w:val="Normal"/>
        <w:ind w:left="420" w:hanging="0"/>
        <w:rPr>
          <w:ins w:id="5028" w:author="Tiszavasvári Város Önkormányzata" w:date="2009-06-29T08:19:00Z"/>
        </w:rPr>
      </w:pPr>
      <w:ins w:id="5027" w:author="Tiszavasvári Város Önkormányzata" w:date="2009-06-29T08:19:00Z">
        <w:r>
          <w:rPr/>
          <w:t xml:space="preserve">A helyi közlekedést a  szolgáltató a tulajdonában levő autóbuszokkal felváltva látja el, annak függvényében, hogy más feladatok ellátása melyik buszt igényli. </w:t>
        </w:r>
      </w:ins>
    </w:p>
    <w:p>
      <w:pPr>
        <w:pStyle w:val="Normal"/>
        <w:ind w:left="420" w:hanging="0"/>
        <w:rPr>
          <w:ins w:id="5030" w:author="Tiszavasvári Város Önkormányzata" w:date="2009-06-29T08:19:00Z"/>
        </w:rPr>
      </w:pPr>
      <w:ins w:id="5029" w:author="Tiszavasvári Város Önkormányzata" w:date="2009-06-29T08:19:00Z">
        <w:r>
          <w:rPr/>
          <w:t xml:space="preserve">A járművek ütemezett időszakos műszaki felülvizsgálata a vonatkozó előírásoknak megfelelően történt. </w:t>
        </w:r>
      </w:ins>
    </w:p>
    <w:p>
      <w:pPr>
        <w:pStyle w:val="Normal"/>
        <w:ind w:left="420" w:hanging="0"/>
        <w:rPr>
          <w:ins w:id="5032" w:author="Tiszavasvári Város Önkormányzata" w:date="2009-06-29T08:19:00Z"/>
        </w:rPr>
      </w:pPr>
      <w:ins w:id="5031" w:author="Tiszavasvári Város Önkormányzata" w:date="2009-06-29T08:19:00Z">
        <w:r>
          <w:rPr/>
        </w:r>
      </w:ins>
    </w:p>
    <w:p>
      <w:pPr>
        <w:pStyle w:val="Normal"/>
        <w:numPr>
          <w:ilvl w:val="0"/>
          <w:numId w:val="60"/>
        </w:numPr>
        <w:rPr>
          <w:b/>
          <w:b/>
          <w:ins w:id="5034" w:author="Tiszavasvári Város Önkormányzata" w:date="2009-06-29T08:19:00Z"/>
        </w:rPr>
      </w:pPr>
      <w:ins w:id="5033" w:author="Tiszavasvári Város Önkormányzata" w:date="2009-06-29T08:19:00Z">
        <w:r>
          <w:rPr>
            <w:b/>
          </w:rPr>
          <w:t>Biztosítások</w:t>
        </w:r>
      </w:ins>
    </w:p>
    <w:p>
      <w:pPr>
        <w:pStyle w:val="Normal"/>
        <w:ind w:left="420" w:hanging="0"/>
        <w:rPr>
          <w:ins w:id="5036" w:author="Tiszavasvári Város Önkormányzata" w:date="2009-06-29T08:19:00Z"/>
        </w:rPr>
      </w:pPr>
      <w:ins w:id="5035" w:author="Tiszavasvári Város Önkormányzata" w:date="2009-06-29T08:19:00Z">
        <w:r>
          <w:rPr/>
          <w:t xml:space="preserve">2008. évre vonatkozóan valamennyi autóbuszra érvényes kötelező gépjármű felelősség biztosítással rendelkezett a szolgáltató. A szolgáltatást igénybevevő utasokra vonatkozóan balesetbiztosítással rendelkezett. </w:t>
        </w:r>
      </w:ins>
    </w:p>
    <w:p>
      <w:pPr>
        <w:pStyle w:val="Normal"/>
        <w:ind w:left="420" w:hanging="0"/>
        <w:rPr>
          <w:ins w:id="5038" w:author="Tiszavasvári Város Önkormányzata" w:date="2009-06-29T08:19:00Z"/>
        </w:rPr>
      </w:pPr>
      <w:ins w:id="5037" w:author="Tiszavasvári Város Önkormányzata" w:date="2009-06-29T08:19:00Z">
        <w:r>
          <w:rPr/>
        </w:r>
      </w:ins>
    </w:p>
    <w:p>
      <w:pPr>
        <w:pStyle w:val="Normal"/>
        <w:ind w:left="0" w:hanging="0"/>
        <w:rPr>
          <w:ins w:id="5040" w:author="Tiszavasvári Város Önkormányzata" w:date="2009-06-29T08:19:00Z"/>
        </w:rPr>
      </w:pPr>
      <w:ins w:id="5039" w:author="Tiszavasvári Város Önkormányzata" w:date="2009-06-29T08:19:00Z">
        <w:r>
          <w:rPr/>
        </w:r>
      </w:ins>
    </w:p>
    <w:p>
      <w:pPr>
        <w:pStyle w:val="Normal"/>
        <w:numPr>
          <w:ilvl w:val="0"/>
          <w:numId w:val="18"/>
        </w:numPr>
        <w:rPr>
          <w:b/>
          <w:b/>
          <w:ins w:id="5042" w:author="Tiszavasvári Város Önkormányzata" w:date="2009-06-29T08:19:00Z"/>
        </w:rPr>
      </w:pPr>
      <w:ins w:id="5041" w:author="Tiszavasvári Város Önkormányzata" w:date="2009-06-29T08:19:00Z">
        <w:r>
          <w:rPr>
            <w:b/>
          </w:rPr>
          <w:t>Pénzügyi feltételek</w:t>
        </w:r>
      </w:ins>
    </w:p>
    <w:p>
      <w:pPr>
        <w:pStyle w:val="Normal"/>
        <w:ind w:left="360" w:hanging="0"/>
        <w:rPr>
          <w:b/>
          <w:b/>
          <w:ins w:id="5044" w:author="Tiszavasvári Város Önkormányzata" w:date="2009-06-29T08:19:00Z"/>
        </w:rPr>
      </w:pPr>
      <w:ins w:id="5043" w:author="Tiszavasvári Város Önkormányzata" w:date="2009-06-29T08:19:00Z">
        <w:r>
          <w:rPr>
            <w:b/>
          </w:rPr>
        </w:r>
      </w:ins>
    </w:p>
    <w:p>
      <w:pPr>
        <w:pStyle w:val="Normal"/>
        <w:ind w:left="360" w:hanging="0"/>
        <w:rPr>
          <w:ins w:id="5046" w:author="Tiszavasvári Város Önkormányzata" w:date="2009-06-29T08:19:00Z"/>
        </w:rPr>
      </w:pPr>
      <w:ins w:id="5045" w:author="Tiszavasvári Város Önkormányzata" w:date="2009-06-29T08:19:00Z">
        <w:r>
          <w:rPr/>
        </w:r>
      </w:ins>
    </w:p>
    <w:p>
      <w:pPr>
        <w:pStyle w:val="Normal"/>
        <w:ind w:left="360" w:hanging="0"/>
        <w:rPr>
          <w:b/>
          <w:b/>
          <w:ins w:id="5048" w:author="Tiszavasvári Város Önkormányzata" w:date="2009-06-29T08:19:00Z"/>
        </w:rPr>
      </w:pPr>
      <w:ins w:id="5047" w:author="Tiszavasvári Város Önkormányzata" w:date="2009-06-29T08:19:00Z">
        <w:r>
          <w:rPr>
            <w:b/>
          </w:rPr>
          <w:t>Általános feltételek</w:t>
        </w:r>
      </w:ins>
    </w:p>
    <w:p>
      <w:pPr>
        <w:pStyle w:val="Normal"/>
        <w:ind w:left="360" w:hanging="0"/>
        <w:rPr>
          <w:b/>
          <w:b/>
          <w:ins w:id="5050" w:author="Tiszavasvári Város Önkormányzata" w:date="2009-06-29T08:19:00Z"/>
        </w:rPr>
      </w:pPr>
      <w:ins w:id="5049" w:author="Tiszavasvári Város Önkormányzata" w:date="2009-06-29T08:19:00Z">
        <w:r>
          <w:rPr>
            <w:b/>
          </w:rPr>
        </w:r>
      </w:ins>
    </w:p>
    <w:p>
      <w:pPr>
        <w:pStyle w:val="Normal"/>
        <w:ind w:left="360" w:hanging="0"/>
        <w:rPr>
          <w:ins w:id="5052" w:author="Tiszavasvári Város Önkormányzata" w:date="2009-06-29T08:19:00Z"/>
        </w:rPr>
      </w:pPr>
      <w:ins w:id="5051" w:author="Tiszavasvári Város Önkormányzata" w:date="2009-06-29T08:19:00Z">
        <w:r>
          <w:rPr/>
          <w:t>A Szolgáltató 2008-ban biztosította a közszolgáltatási tevékenység folyamatos végzéséhez szükséges pénzügyi forrásokat. Az önkormányzat 6 000 m Ft támogatása, valamint az  1 774 e Ft fogyasztói árkiegészítés biztosította a helyi közlekedés gazdasági egyensúlyát.</w:t>
        </w:r>
      </w:ins>
    </w:p>
    <w:p>
      <w:pPr>
        <w:pStyle w:val="Normal"/>
        <w:ind w:left="360" w:hanging="0"/>
        <w:rPr>
          <w:ins w:id="5054" w:author="Tiszavasvári Város Önkormányzata" w:date="2009-06-29T08:19:00Z"/>
        </w:rPr>
      </w:pPr>
      <w:ins w:id="5053" w:author="Tiszavasvári Város Önkormányzata" w:date="2009-06-29T08:19:00Z">
        <w:r>
          <w:rPr/>
        </w:r>
      </w:ins>
    </w:p>
    <w:p>
      <w:pPr>
        <w:pStyle w:val="Normal"/>
        <w:numPr>
          <w:ilvl w:val="0"/>
          <w:numId w:val="83"/>
        </w:numPr>
        <w:rPr>
          <w:b/>
          <w:b/>
          <w:ins w:id="5056" w:author="Tiszavasvári Város Önkormányzata" w:date="2009-06-29T08:19:00Z"/>
        </w:rPr>
      </w:pPr>
      <w:ins w:id="5055" w:author="Tiszavasvári Város Önkormányzata" w:date="2009-06-29T08:19:00Z">
        <w:r>
          <w:rPr>
            <w:b/>
          </w:rPr>
          <w:t>Díjalkalmazás</w:t>
        </w:r>
      </w:ins>
    </w:p>
    <w:p>
      <w:pPr>
        <w:pStyle w:val="Normal"/>
        <w:ind w:left="360" w:hanging="0"/>
        <w:rPr>
          <w:ins w:id="5058" w:author="Tiszavasvári Város Önkormányzata" w:date="2009-06-29T08:19:00Z"/>
        </w:rPr>
      </w:pPr>
      <w:ins w:id="5057" w:author="Tiszavasvári Város Önkormányzata" w:date="2009-06-29T08:19:00Z">
        <w:r>
          <w:rPr/>
          <w:t xml:space="preserve">A szolgáltató a menetrend szerinti helyi autóbusz-közlekedésben Tiszavasvári Város Önkormányzata Képviselőtestületének rendelete szerinti árakat és a vonatkozó jogszabály által előírt utazási kedvezményeket alkalmazta, az értékesített tanuló bérletekre   a fogyasztói árkiegészítést igénybe vette. </w:t>
        </w:r>
      </w:ins>
    </w:p>
    <w:p>
      <w:pPr>
        <w:pStyle w:val="Normal"/>
        <w:ind w:left="360" w:hanging="0"/>
        <w:rPr>
          <w:ins w:id="5060" w:author="Tiszavasvári Város Önkormányzata" w:date="2009-06-29T08:19:00Z"/>
        </w:rPr>
      </w:pPr>
      <w:ins w:id="5059" w:author="Tiszavasvári Város Önkormányzata" w:date="2009-06-29T08:19:00Z">
        <w:r>
          <w:rPr/>
        </w:r>
      </w:ins>
    </w:p>
    <w:p>
      <w:pPr>
        <w:pStyle w:val="Normal"/>
        <w:numPr>
          <w:ilvl w:val="0"/>
          <w:numId w:val="20"/>
        </w:numPr>
        <w:rPr>
          <w:b/>
          <w:b/>
          <w:ins w:id="5062" w:author="Tiszavasvári Város Önkormányzata" w:date="2009-06-29T08:19:00Z"/>
        </w:rPr>
      </w:pPr>
      <w:ins w:id="5061" w:author="Tiszavasvári Város Önkormányzata" w:date="2009-06-29T08:19:00Z">
        <w:r>
          <w:rPr>
            <w:b/>
          </w:rPr>
          <w:t>Számvitel</w:t>
        </w:r>
      </w:ins>
    </w:p>
    <w:p>
      <w:pPr>
        <w:pStyle w:val="Normal"/>
        <w:ind w:left="360" w:hanging="0"/>
        <w:rPr>
          <w:ins w:id="5064" w:author="Tiszavasvári Város Önkormányzata" w:date="2009-06-29T08:19:00Z"/>
        </w:rPr>
      </w:pPr>
      <w:ins w:id="5063" w:author="Tiszavasvári Város Önkormányzata" w:date="2009-06-29T08:19:00Z">
        <w:r>
          <w:rPr/>
          <w:t xml:space="preserve">A helyi menetrend szerinti autóbusz közlekedés 2008. évi bevételi és költség adatit a 2.sz. melléklet tartalmazza. </w:t>
        </w:r>
      </w:ins>
    </w:p>
    <w:p>
      <w:pPr>
        <w:pStyle w:val="Normal"/>
        <w:ind w:left="360" w:hanging="0"/>
        <w:rPr>
          <w:ins w:id="5066" w:author="Tiszavasvári Város Önkormányzata" w:date="2009-06-29T08:19:00Z"/>
        </w:rPr>
      </w:pPr>
      <w:ins w:id="5065" w:author="Tiszavasvári Város Önkormányzata" w:date="2009-06-29T08:19:00Z">
        <w:r>
          <w:rPr/>
          <w:t xml:space="preserve">Az éves km teljesítményt az 1.sz. mell. mutatja. Az utaszám 41820fő/év. Mivel ez volt az első teljes év amit a Szolgáltató lezárt, ezért statisztikai összehasonlítást még nem tudunk tenni az előző évhez képest. </w:t>
        </w:r>
      </w:ins>
    </w:p>
    <w:p>
      <w:pPr>
        <w:pStyle w:val="Normal"/>
        <w:ind w:left="360" w:hanging="0"/>
        <w:rPr>
          <w:ins w:id="5068" w:author="Tiszavasvári Város Önkormányzata" w:date="2009-06-29T08:19:00Z"/>
        </w:rPr>
      </w:pPr>
      <w:ins w:id="5067" w:author="Tiszavasvári Város Önkormányzata" w:date="2009-06-29T08:19:00Z">
        <w:r>
          <w:rPr/>
        </w:r>
      </w:ins>
    </w:p>
    <w:p>
      <w:pPr>
        <w:pStyle w:val="Normal"/>
        <w:ind w:left="360" w:hanging="0"/>
        <w:rPr>
          <w:b/>
          <w:b/>
          <w:ins w:id="5070" w:author="Tiszavasvári Város Önkormányzata" w:date="2009-06-29T08:19:00Z"/>
        </w:rPr>
      </w:pPr>
      <w:ins w:id="5069" w:author="Tiszavasvári Város Önkormányzata" w:date="2009-06-29T08:19:00Z">
        <w:r>
          <w:rPr>
            <w:b/>
          </w:rPr>
          <w:t>Összefoglalás</w:t>
        </w:r>
      </w:ins>
    </w:p>
    <w:p>
      <w:pPr>
        <w:pStyle w:val="Normal"/>
        <w:ind w:left="360" w:hanging="0"/>
        <w:rPr>
          <w:ins w:id="5072" w:author="Tiszavasvári Város Önkormányzata" w:date="2009-06-29T08:19:00Z"/>
        </w:rPr>
      </w:pPr>
      <w:ins w:id="5071" w:author="Tiszavasvári Város Önkormányzata" w:date="2009-06-29T08:19:00Z">
        <w:r>
          <w:rPr/>
          <w:t xml:space="preserve">A 2008. évi gazdálkodási adatok szerint a Szolgáltató a bevételek és a ráfordítások, kiadások összehangolásával, a fizetési kötelezettségek késedelem nélküli teljesítésével biztosította a közszolgáltatási feladatok folyamatos, zavartalan ellátását. </w:t>
        </w:r>
      </w:ins>
    </w:p>
    <w:p>
      <w:pPr>
        <w:pStyle w:val="Normal"/>
        <w:rPr>
          <w:ins w:id="5074" w:author="Tiszavasvári Város Önkormányzata" w:date="2009-06-29T08:19:00Z"/>
        </w:rPr>
      </w:pPr>
      <w:ins w:id="5073" w:author="Tiszavasvári Város Önkormányzata" w:date="2009-06-29T08:19:00Z">
        <w:r>
          <w:rPr/>
        </w:r>
      </w:ins>
    </w:p>
    <w:p>
      <w:pPr>
        <w:pStyle w:val="Normal"/>
        <w:ind w:left="360" w:hanging="0"/>
        <w:rPr>
          <w:ins w:id="5076" w:author="Tiszavasvári Város Önkormányzata" w:date="2009-06-29T08:19:00Z"/>
        </w:rPr>
      </w:pPr>
      <w:ins w:id="5075" w:author="Tiszavasvári Város Önkormányzata" w:date="2009-06-29T08:19:00Z">
        <w:r>
          <w:rPr/>
          <w:t>Tiszavasvári,2009-06-10.</w:t>
        </w:r>
      </w:ins>
    </w:p>
    <w:p>
      <w:pPr>
        <w:pStyle w:val="Normal"/>
        <w:ind w:left="360" w:hanging="0"/>
        <w:rPr>
          <w:ins w:id="5078" w:author="Tiszavasvári Város Önkormányzata" w:date="2009-06-29T08:19:00Z"/>
        </w:rPr>
      </w:pPr>
      <w:ins w:id="5077" w:author="Tiszavasvári Város Önkormányzata" w:date="2009-06-29T08:19:00Z">
        <w:r>
          <w:rPr/>
        </w:r>
      </w:ins>
    </w:p>
    <w:p>
      <w:pPr>
        <w:pStyle w:val="Normal"/>
        <w:ind w:left="360" w:hanging="0"/>
        <w:rPr>
          <w:ins w:id="5081" w:author="Tiszavasvári Város Önkormányzata" w:date="2009-06-29T08:19:00Z"/>
        </w:rPr>
      </w:pPr>
      <w:ins w:id="5079" w:author="Tiszavasvári Város Önkormányzata" w:date="2009-06-29T08:19:00Z">
        <w:r>
          <w:rPr/>
          <w:t xml:space="preserve">                                                                                                      </w:t>
        </w:r>
      </w:ins>
      <w:ins w:id="5080" w:author="Tiszavasvári Város Önkormányzata" w:date="2009-06-29T08:19:00Z">
        <w:r>
          <w:rPr/>
          <w:t>Aranyi István Zoltánné sk.</w:t>
        </w:r>
      </w:ins>
    </w:p>
    <w:p>
      <w:pPr>
        <w:sectPr>
          <w:headerReference w:type="default" r:id="rId26"/>
          <w:footerReference w:type="default" r:id="rId27"/>
          <w:type w:val="nextPage"/>
          <w:pgSz w:w="11906" w:h="16838"/>
          <w:pgMar w:left="1134" w:right="1134" w:gutter="0" w:header="680" w:top="1021" w:footer="680" w:bottom="1021"/>
          <w:pgNumType w:start="20" w:fmt="decimal"/>
          <w:formProt w:val="false"/>
          <w:textDirection w:val="lrTb"/>
          <w:docGrid w:type="default" w:linePitch="360" w:charSpace="0"/>
        </w:sectPr>
        <w:pStyle w:val="Normal"/>
        <w:ind w:left="360" w:hanging="0"/>
        <w:rPr/>
      </w:pPr>
      <w:r>
        <w:rPr/>
      </w:r>
    </w:p>
    <w:tbl>
      <w:tblPr>
        <w:tblW w:w="14335" w:type="dxa"/>
        <w:jc w:val="left"/>
        <w:tblInd w:w="-30" w:type="dxa"/>
        <w:tblLayout w:type="fixed"/>
        <w:tblCellMar>
          <w:top w:w="0" w:type="dxa"/>
          <w:left w:w="30" w:type="dxa"/>
          <w:bottom w:w="0" w:type="dxa"/>
          <w:right w:w="30" w:type="dxa"/>
        </w:tblCellMar>
      </w:tblPr>
      <w:tblGrid>
        <w:gridCol w:w="1356"/>
        <w:gridCol w:w="1025"/>
        <w:gridCol w:w="945"/>
        <w:gridCol w:w="1073"/>
        <w:gridCol w:w="1056"/>
        <w:gridCol w:w="1011"/>
        <w:gridCol w:w="993"/>
        <w:gridCol w:w="867"/>
        <w:gridCol w:w="1056"/>
        <w:gridCol w:w="1183"/>
        <w:gridCol w:w="945"/>
        <w:gridCol w:w="915"/>
        <w:gridCol w:w="900"/>
        <w:gridCol w:w="1010"/>
      </w:tblGrid>
      <w:tr>
        <w:trPr>
          <w:trHeight w:val="247" w:hRule="atLeast"/>
        </w:trPr>
        <w:tc>
          <w:tcPr>
            <w:tcW w:w="1356"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25"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45"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7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56"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67"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56"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18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45"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15"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0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1356"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25"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45"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7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56"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67"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56"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18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45"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815" w:type="dxa"/>
            <w:gridSpan w:val="2"/>
            <w:tcBorders/>
          </w:tcPr>
          <w:p>
            <w:pPr>
              <w:pStyle w:val="Normal"/>
              <w:autoSpaceDE w:val="false"/>
              <w:rPr>
                <w:rFonts w:ascii="Arial" w:hAnsi="Arial" w:cs="Arial"/>
                <w:color w:val="000000"/>
                <w:sz w:val="20"/>
              </w:rPr>
            </w:pPr>
            <w:ins w:id="5082" w:author="Tiszavasvári Város Önkormányzata" w:date="2009-06-29T08:19:00Z">
              <w:r>
                <w:rPr>
                  <w:rFonts w:cs="Arial" w:ascii="Arial" w:hAnsi="Arial"/>
                  <w:color w:val="000000"/>
                  <w:sz w:val="20"/>
                </w:rPr>
                <w:t>1. sz. mell.</w:t>
              </w:r>
            </w:ins>
          </w:p>
        </w:tc>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348" w:hRule="atLeast"/>
        </w:trPr>
        <w:tc>
          <w:tcPr>
            <w:tcW w:w="1356"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25" w:type="dxa"/>
            <w:tcBorders/>
          </w:tcPr>
          <w:p>
            <w:pPr>
              <w:pStyle w:val="Normal"/>
              <w:autoSpaceDE w:val="false"/>
              <w:rPr>
                <w:rFonts w:ascii="Lucida Calligraphy" w:hAnsi="Lucida Calligraphy" w:cs="Lucida Calligraphy"/>
                <w:b/>
                <w:b/>
                <w:bCs/>
                <w:color w:val="808080"/>
                <w:sz w:val="28"/>
                <w:szCs w:val="28"/>
              </w:rPr>
            </w:pPr>
            <w:ins w:id="5083" w:author="Tiszavasvári Város Önkormányzata" w:date="2009-06-29T08:19:00Z">
              <w:r>
                <w:rPr>
                  <w:rFonts w:cs="Lucida Calligraphy" w:ascii="Lucida Calligraphy" w:hAnsi="Lucida Calligraphy"/>
                  <w:b/>
                  <w:bCs/>
                  <w:color w:val="808080"/>
                  <w:sz w:val="28"/>
                  <w:szCs w:val="28"/>
                </w:rPr>
                <w:t>Aranyi</w:t>
              </w:r>
            </w:ins>
          </w:p>
        </w:tc>
        <w:tc>
          <w:tcPr>
            <w:tcW w:w="945" w:type="dxa"/>
            <w:tcBorders/>
          </w:tcPr>
          <w:p>
            <w:pPr>
              <w:pStyle w:val="Normal"/>
              <w:autoSpaceDE w:val="false"/>
              <w:snapToGrid w:val="false"/>
              <w:jc w:val="right"/>
              <w:rPr>
                <w:rFonts w:ascii="Arial" w:hAnsi="Arial" w:cs="Arial"/>
                <w:b/>
                <w:b/>
                <w:bCs/>
                <w:color w:val="000000"/>
                <w:sz w:val="20"/>
                <w:szCs w:val="28"/>
              </w:rPr>
            </w:pPr>
            <w:r>
              <w:rPr>
                <w:rFonts w:cs="Arial" w:ascii="Arial" w:hAnsi="Arial"/>
                <w:b/>
                <w:bCs/>
                <w:color w:val="000000"/>
                <w:sz w:val="20"/>
                <w:szCs w:val="28"/>
              </w:rPr>
            </w:r>
          </w:p>
        </w:tc>
        <w:tc>
          <w:tcPr>
            <w:tcW w:w="107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927" w:type="dxa"/>
            <w:gridSpan w:val="4"/>
            <w:tcBorders/>
          </w:tcPr>
          <w:p>
            <w:pPr>
              <w:pStyle w:val="Normal"/>
              <w:autoSpaceDE w:val="false"/>
              <w:rPr/>
            </w:pPr>
            <w:ins w:id="5084" w:author="Tiszavasvári Város Önkormányzata" w:date="2009-06-29T08:19:00Z">
              <w:r>
                <w:rPr>
                  <w:rFonts w:cs="Arial" w:ascii="Arial" w:hAnsi="Arial"/>
                  <w:b/>
                  <w:bCs/>
                  <w:color w:val="FF9900"/>
                </w:rPr>
                <w:t>4440 Tiszavasvári Szilágyi u. 15/a</w:t>
              </w:r>
            </w:ins>
            <w:ins w:id="5085" w:author="Tiszavasvári Város Önkormányzata" w:date="2009-06-29T08:19:00Z">
              <w:r>
                <w:rPr>
                  <w:rFonts w:cs="Lucida Calligraphy" w:ascii="Lucida Calligraphy" w:hAnsi="Lucida Calligraphy"/>
                  <w:b/>
                  <w:bCs/>
                  <w:color w:val="000000"/>
                  <w:sz w:val="28"/>
                  <w:szCs w:val="28"/>
                </w:rPr>
                <w:t xml:space="preserve"> </w:t>
              </w:r>
            </w:ins>
          </w:p>
        </w:tc>
        <w:tc>
          <w:tcPr>
            <w:tcW w:w="1056" w:type="dxa"/>
            <w:tcBorders/>
          </w:tcPr>
          <w:p>
            <w:pPr>
              <w:pStyle w:val="Normal"/>
              <w:autoSpaceDE w:val="false"/>
              <w:snapToGrid w:val="false"/>
              <w:jc w:val="right"/>
              <w:rPr>
                <w:rFonts w:ascii="Arial" w:hAnsi="Arial" w:cs="Arial"/>
                <w:b/>
                <w:b/>
                <w:bCs/>
                <w:color w:val="000000"/>
                <w:sz w:val="20"/>
                <w:szCs w:val="28"/>
              </w:rPr>
            </w:pPr>
            <w:r>
              <w:rPr>
                <w:rFonts w:cs="Arial" w:ascii="Arial" w:hAnsi="Arial"/>
                <w:b/>
                <w:bCs/>
                <w:color w:val="000000"/>
                <w:sz w:val="20"/>
                <w:szCs w:val="28"/>
              </w:rPr>
            </w:r>
          </w:p>
        </w:tc>
        <w:tc>
          <w:tcPr>
            <w:tcW w:w="118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45"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15"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0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480" w:hRule="atLeast"/>
        </w:trPr>
        <w:tc>
          <w:tcPr>
            <w:tcW w:w="1356"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70" w:type="dxa"/>
            <w:gridSpan w:val="2"/>
            <w:tcBorders/>
          </w:tcPr>
          <w:p>
            <w:pPr>
              <w:pStyle w:val="Normal"/>
              <w:autoSpaceDE w:val="false"/>
              <w:rPr>
                <w:rFonts w:ascii="Arial" w:hAnsi="Arial" w:cs="Arial"/>
                <w:color w:val="000000"/>
                <w:sz w:val="20"/>
              </w:rPr>
            </w:pPr>
            <w:ins w:id="5086" w:author="Tiszavasvári Város Önkormányzata" w:date="2009-06-29T08:19:00Z">
              <w:r>
                <w:rPr>
                  <w:rFonts w:cs="Arial Black" w:ascii="Arial Black" w:hAnsi="Arial Black"/>
                  <w:b/>
                  <w:bCs/>
                  <w:color w:val="808080"/>
                  <w:sz w:val="28"/>
                  <w:szCs w:val="28"/>
                </w:rPr>
                <w:t>B U S Z</w:t>
              </w:r>
            </w:ins>
          </w:p>
        </w:tc>
        <w:tc>
          <w:tcPr>
            <w:tcW w:w="107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983" w:type="dxa"/>
            <w:gridSpan w:val="5"/>
            <w:tcBorders/>
          </w:tcPr>
          <w:p>
            <w:pPr>
              <w:pStyle w:val="Normal"/>
              <w:autoSpaceDE w:val="false"/>
              <w:rPr>
                <w:rFonts w:ascii="Arial" w:hAnsi="Arial" w:cs="Arial"/>
                <w:color w:val="0000FF"/>
                <w:sz w:val="20"/>
                <w:u w:val="single"/>
              </w:rPr>
            </w:pPr>
            <w:ins w:id="5087" w:author="Tiszavasvári Város Önkormányzata" w:date="2009-06-29T08:19:00Z">
              <w:r>
                <w:rPr>
                  <w:rFonts w:cs="Arial" w:ascii="Arial" w:hAnsi="Arial"/>
                  <w:color w:val="0000FF"/>
                  <w:sz w:val="20"/>
                  <w:u w:val="single"/>
                </w:rPr>
                <w:t>E-mail: aranyiistvan@freemail.hu, Tel.: 06/30/2988577</w:t>
              </w:r>
            </w:ins>
          </w:p>
        </w:tc>
        <w:tc>
          <w:tcPr>
            <w:tcW w:w="1183" w:type="dxa"/>
            <w:tcBorders/>
          </w:tcPr>
          <w:p>
            <w:pPr>
              <w:pStyle w:val="Normal"/>
              <w:autoSpaceDE w:val="false"/>
              <w:snapToGrid w:val="false"/>
              <w:jc w:val="right"/>
              <w:rPr>
                <w:rFonts w:ascii="Arial" w:hAnsi="Arial" w:cs="Arial"/>
                <w:color w:val="000000"/>
                <w:sz w:val="20"/>
                <w:u w:val="single"/>
              </w:rPr>
            </w:pPr>
            <w:r>
              <w:rPr>
                <w:rFonts w:cs="Arial" w:ascii="Arial" w:hAnsi="Arial"/>
                <w:color w:val="000000"/>
                <w:sz w:val="20"/>
                <w:u w:val="single"/>
              </w:rPr>
            </w:r>
          </w:p>
        </w:tc>
        <w:tc>
          <w:tcPr>
            <w:tcW w:w="945"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15"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0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1356"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25"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45"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7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56"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67"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56"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18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45"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15"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0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305"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ins w:id="5088" w:author="Tiszavasvári Város Önkormányzata" w:date="2009-06-29T08:19:00Z">
              <w:r>
                <w:rPr>
                  <w:rFonts w:cs="Arial" w:ascii="Arial" w:hAnsi="Arial"/>
                  <w:b/>
                  <w:bCs/>
                  <w:color w:val="000000"/>
                </w:rPr>
                <w:t>jan.08</w:t>
              </w:r>
            </w:ins>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ins w:id="5089" w:author="Tiszavasvári Város Önkormányzata" w:date="2009-06-29T08:19:00Z">
              <w:r>
                <w:rPr>
                  <w:rFonts w:cs="Arial" w:ascii="Arial" w:hAnsi="Arial"/>
                  <w:b/>
                  <w:bCs/>
                  <w:color w:val="000000"/>
                </w:rPr>
                <w:t>febr.08</w:t>
              </w:r>
            </w:ins>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ins w:id="5090" w:author="Tiszavasvári Város Önkormányzata" w:date="2009-06-29T08:19:00Z">
              <w:r>
                <w:rPr>
                  <w:rFonts w:cs="Arial" w:ascii="Arial" w:hAnsi="Arial"/>
                  <w:b/>
                  <w:bCs/>
                  <w:color w:val="000000"/>
                </w:rPr>
                <w:t>márc.08</w:t>
              </w:r>
            </w:ins>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ins w:id="5091" w:author="Tiszavasvári Város Önkormányzata" w:date="2009-06-29T08:19:00Z">
              <w:r>
                <w:rPr>
                  <w:rFonts w:cs="Arial" w:ascii="Arial" w:hAnsi="Arial"/>
                  <w:b/>
                  <w:bCs/>
                  <w:color w:val="000000"/>
                </w:rPr>
                <w:t>ápr.08</w:t>
              </w:r>
            </w:ins>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ins w:id="5092" w:author="Tiszavasvári Város Önkormányzata" w:date="2009-06-29T08:19:00Z">
              <w:r>
                <w:rPr>
                  <w:rFonts w:cs="Arial" w:ascii="Arial" w:hAnsi="Arial"/>
                  <w:b/>
                  <w:bCs/>
                  <w:color w:val="000000"/>
                </w:rPr>
                <w:t>máj.08</w:t>
              </w:r>
            </w:ins>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ins w:id="5093" w:author="Tiszavasvári Város Önkormányzata" w:date="2009-06-29T08:19:00Z">
              <w:r>
                <w:rPr>
                  <w:rFonts w:cs="Arial" w:ascii="Arial" w:hAnsi="Arial"/>
                  <w:b/>
                  <w:bCs/>
                  <w:color w:val="000000"/>
                </w:rPr>
                <w:t>jún.08</w:t>
              </w:r>
            </w:ins>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ins w:id="5094" w:author="Tiszavasvári Város Önkormányzata" w:date="2009-06-29T08:19:00Z">
              <w:r>
                <w:rPr>
                  <w:rFonts w:cs="Arial" w:ascii="Arial" w:hAnsi="Arial"/>
                  <w:b/>
                  <w:bCs/>
                  <w:color w:val="000000"/>
                </w:rPr>
                <w:t>júl.08</w:t>
              </w:r>
            </w:ins>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ins w:id="5095" w:author="Tiszavasvári Város Önkormányzata" w:date="2009-06-29T08:19:00Z">
              <w:r>
                <w:rPr>
                  <w:rFonts w:cs="Arial" w:ascii="Arial" w:hAnsi="Arial"/>
                  <w:b/>
                  <w:bCs/>
                  <w:color w:val="000000"/>
                </w:rPr>
                <w:t>aug.08</w:t>
              </w:r>
            </w:ins>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ins w:id="5096" w:author="Tiszavasvári Város Önkormányzata" w:date="2009-06-29T08:19:00Z">
              <w:r>
                <w:rPr>
                  <w:rFonts w:cs="Arial" w:ascii="Arial" w:hAnsi="Arial"/>
                  <w:b/>
                  <w:bCs/>
                  <w:color w:val="000000"/>
                </w:rPr>
                <w:t>szept.08</w:t>
              </w:r>
            </w:ins>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ins w:id="5097" w:author="Tiszavasvári Város Önkormányzata" w:date="2009-06-29T08:19:00Z">
              <w:r>
                <w:rPr>
                  <w:rFonts w:cs="Arial" w:ascii="Arial" w:hAnsi="Arial"/>
                  <w:b/>
                  <w:bCs/>
                  <w:color w:val="000000"/>
                </w:rPr>
                <w:t>okt.08</w:t>
              </w:r>
            </w:ins>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ins w:id="5098" w:author="Tiszavasvári Város Önkormányzata" w:date="2009-06-29T08:19:00Z">
              <w:r>
                <w:rPr>
                  <w:rFonts w:cs="Arial" w:ascii="Arial" w:hAnsi="Arial"/>
                  <w:b/>
                  <w:bCs/>
                  <w:color w:val="000000"/>
                </w:rPr>
                <w:t>nov.08</w:t>
              </w:r>
            </w:ins>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ins w:id="5099" w:author="Tiszavasvári Város Önkormányzata" w:date="2009-06-29T08:19:00Z">
              <w:r>
                <w:rPr>
                  <w:rFonts w:cs="Arial" w:ascii="Arial" w:hAnsi="Arial"/>
                  <w:b/>
                  <w:bCs/>
                  <w:color w:val="000000"/>
                </w:rPr>
                <w:t>dec.08</w:t>
              </w:r>
            </w:ins>
          </w:p>
        </w:tc>
        <w:tc>
          <w:tcPr>
            <w:tcW w:w="101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90"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90"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05"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ins w:id="5100" w:author="Tiszavasvári Város Önkormányzata" w:date="2009-06-29T08:19:00Z">
              <w:r>
                <w:rPr>
                  <w:rFonts w:cs="Arial" w:ascii="Arial" w:hAnsi="Arial"/>
                  <w:b/>
                  <w:bCs/>
                  <w:color w:val="000000"/>
                </w:rPr>
                <w:t>GMS-962</w:t>
              </w:r>
            </w:ins>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101" w:author="Tiszavasvári Város Önkormányzata" w:date="2009-06-29T08:19:00Z">
              <w:r>
                <w:rPr>
                  <w:rFonts w:cs="Arial" w:ascii="Arial" w:hAnsi="Arial"/>
                  <w:color w:val="000000"/>
                </w:rPr>
                <w:t>1630</w:t>
              </w:r>
            </w:ins>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102" w:author="Tiszavasvári Város Önkormányzata" w:date="2009-06-29T08:19:00Z">
              <w:r>
                <w:rPr>
                  <w:rFonts w:cs="Arial" w:ascii="Arial" w:hAnsi="Arial"/>
                  <w:color w:val="000000"/>
                </w:rPr>
                <w:t>2537</w:t>
              </w:r>
            </w:ins>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103" w:author="Tiszavasvári Város Önkormányzata" w:date="2009-06-29T08:19:00Z">
              <w:r>
                <w:rPr>
                  <w:rFonts w:cs="Arial" w:ascii="Arial" w:hAnsi="Arial"/>
                  <w:color w:val="000000"/>
                </w:rPr>
                <w:t>3817</w:t>
              </w:r>
            </w:ins>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104" w:author="Tiszavasvári Város Önkormányzata" w:date="2009-06-29T08:19:00Z">
              <w:r>
                <w:rPr>
                  <w:rFonts w:cs="Arial" w:ascii="Arial" w:hAnsi="Arial"/>
                  <w:color w:val="000000"/>
                </w:rPr>
                <w:t>2557</w:t>
              </w:r>
            </w:ins>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105" w:author="Tiszavasvári Város Önkormányzata" w:date="2009-06-29T08:19:00Z">
              <w:r>
                <w:rPr>
                  <w:rFonts w:cs="Arial" w:ascii="Arial" w:hAnsi="Arial"/>
                  <w:color w:val="000000"/>
                </w:rPr>
                <w:t>3355</w:t>
              </w:r>
            </w:ins>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106" w:author="Tiszavasvári Város Önkormányzata" w:date="2009-06-29T08:19:00Z">
              <w:r>
                <w:rPr>
                  <w:rFonts w:cs="Arial" w:ascii="Arial" w:hAnsi="Arial"/>
                  <w:color w:val="000000"/>
                </w:rPr>
                <w:t>4039</w:t>
              </w:r>
            </w:ins>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107" w:author="Tiszavasvári Város Önkormányzata" w:date="2009-06-29T08:19:00Z">
              <w:r>
                <w:rPr>
                  <w:rFonts w:cs="Arial" w:ascii="Arial" w:hAnsi="Arial"/>
                  <w:color w:val="000000"/>
                </w:rPr>
                <w:t>760</w:t>
              </w:r>
            </w:ins>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108" w:author="Tiszavasvári Város Önkormányzata" w:date="2009-06-29T08:19:00Z">
              <w:r>
                <w:rPr>
                  <w:rFonts w:cs="Arial" w:ascii="Arial" w:hAnsi="Arial"/>
                  <w:color w:val="000000"/>
                </w:rPr>
                <w:t>1565</w:t>
              </w:r>
            </w:ins>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109" w:author="Tiszavasvári Város Önkormányzata" w:date="2009-06-29T08:19:00Z">
              <w:r>
                <w:rPr>
                  <w:rFonts w:cs="Arial" w:ascii="Arial" w:hAnsi="Arial"/>
                  <w:color w:val="000000"/>
                </w:rPr>
                <w:t>1878</w:t>
              </w:r>
            </w:ins>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110" w:author="Tiszavasvári Város Önkormányzata" w:date="2009-06-29T08:19:00Z">
              <w:r>
                <w:rPr>
                  <w:rFonts w:cs="Arial" w:ascii="Arial" w:hAnsi="Arial"/>
                  <w:color w:val="000000"/>
                </w:rPr>
                <w:t>1478</w:t>
              </w:r>
            </w:ins>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111" w:author="Tiszavasvári Város Önkormányzata" w:date="2009-06-29T08:19:00Z">
              <w:r>
                <w:rPr>
                  <w:rFonts w:cs="Arial" w:ascii="Arial" w:hAnsi="Arial"/>
                  <w:color w:val="000000"/>
                </w:rPr>
                <w:t>0</w:t>
              </w:r>
            </w:ins>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112" w:author="Tiszavasvári Város Önkormányzata" w:date="2009-06-29T08:19:00Z">
              <w:r>
                <w:rPr>
                  <w:rFonts w:cs="Arial" w:ascii="Arial" w:hAnsi="Arial"/>
                  <w:color w:val="000000"/>
                </w:rPr>
                <w:t>0</w:t>
              </w:r>
            </w:ins>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05"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ins w:id="5113" w:author="Tiszavasvári Város Önkormányzata" w:date="2009-06-29T08:19:00Z">
              <w:r>
                <w:rPr>
                  <w:rFonts w:cs="Arial" w:ascii="Arial" w:hAnsi="Arial"/>
                  <w:b/>
                  <w:bCs/>
                  <w:color w:val="000000"/>
                </w:rPr>
                <w:t>FKF-574</w:t>
              </w:r>
            </w:ins>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114" w:author="Tiszavasvári Város Önkormányzata" w:date="2009-06-29T08:19:00Z">
              <w:r>
                <w:rPr>
                  <w:rFonts w:cs="Arial" w:ascii="Arial" w:hAnsi="Arial"/>
                  <w:color w:val="000000"/>
                </w:rPr>
                <w:t>1859</w:t>
              </w:r>
            </w:ins>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115" w:author="Tiszavasvári Város Önkormányzata" w:date="2009-06-29T08:19:00Z">
              <w:r>
                <w:rPr>
                  <w:rFonts w:cs="Arial" w:ascii="Arial" w:hAnsi="Arial"/>
                  <w:color w:val="000000"/>
                </w:rPr>
                <w:t>2006</w:t>
              </w:r>
            </w:ins>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116" w:author="Tiszavasvári Város Önkormányzata" w:date="2009-06-29T08:19:00Z">
              <w:r>
                <w:rPr>
                  <w:rFonts w:cs="Arial" w:ascii="Arial" w:hAnsi="Arial"/>
                  <w:color w:val="000000"/>
                </w:rPr>
                <w:t>849</w:t>
              </w:r>
            </w:ins>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117" w:author="Tiszavasvári Város Önkormányzata" w:date="2009-06-29T08:19:00Z">
              <w:r>
                <w:rPr>
                  <w:rFonts w:cs="Arial" w:ascii="Arial" w:hAnsi="Arial"/>
                  <w:color w:val="000000"/>
                </w:rPr>
                <w:t>2152</w:t>
              </w:r>
            </w:ins>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118" w:author="Tiszavasvári Város Önkormányzata" w:date="2009-06-29T08:19:00Z">
              <w:r>
                <w:rPr>
                  <w:rFonts w:cs="Arial" w:ascii="Arial" w:hAnsi="Arial"/>
                  <w:color w:val="000000"/>
                </w:rPr>
                <w:t>3697</w:t>
              </w:r>
            </w:ins>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119" w:author="Tiszavasvári Város Önkormányzata" w:date="2009-06-29T08:19:00Z">
              <w:r>
                <w:rPr>
                  <w:rFonts w:cs="Arial" w:ascii="Arial" w:hAnsi="Arial"/>
                  <w:color w:val="000000"/>
                </w:rPr>
                <w:t>2269</w:t>
              </w:r>
            </w:ins>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120" w:author="Tiszavasvári Város Önkormányzata" w:date="2009-06-29T08:19:00Z">
              <w:r>
                <w:rPr>
                  <w:rFonts w:cs="Arial" w:ascii="Arial" w:hAnsi="Arial"/>
                  <w:color w:val="000000"/>
                </w:rPr>
                <w:t>1822</w:t>
              </w:r>
            </w:ins>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121" w:author="Tiszavasvári Város Önkormányzata" w:date="2009-06-29T08:19:00Z">
              <w:r>
                <w:rPr>
                  <w:rFonts w:cs="Arial" w:ascii="Arial" w:hAnsi="Arial"/>
                  <w:color w:val="000000"/>
                </w:rPr>
                <w:t>1757</w:t>
              </w:r>
            </w:ins>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122" w:author="Tiszavasvári Város Önkormányzata" w:date="2009-06-29T08:19:00Z">
              <w:r>
                <w:rPr>
                  <w:rFonts w:cs="Arial" w:ascii="Arial" w:hAnsi="Arial"/>
                  <w:color w:val="000000"/>
                </w:rPr>
                <w:t>2528</w:t>
              </w:r>
            </w:ins>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123" w:author="Tiszavasvári Város Önkormányzata" w:date="2009-06-29T08:19:00Z">
              <w:r>
                <w:rPr>
                  <w:rFonts w:cs="Arial" w:ascii="Arial" w:hAnsi="Arial"/>
                  <w:color w:val="000000"/>
                </w:rPr>
                <w:t>2799</w:t>
              </w:r>
            </w:ins>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124" w:author="Tiszavasvári Város Önkormányzata" w:date="2009-06-29T08:19:00Z">
              <w:r>
                <w:rPr>
                  <w:rFonts w:cs="Arial" w:ascii="Arial" w:hAnsi="Arial"/>
                  <w:color w:val="000000"/>
                </w:rPr>
                <w:t>2521</w:t>
              </w:r>
            </w:ins>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125" w:author="Tiszavasvári Város Önkormányzata" w:date="2009-06-29T08:19:00Z">
              <w:r>
                <w:rPr>
                  <w:rFonts w:cs="Arial" w:ascii="Arial" w:hAnsi="Arial"/>
                  <w:color w:val="000000"/>
                </w:rPr>
                <w:t>1791</w:t>
              </w:r>
            </w:ins>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05"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ins w:id="5126" w:author="Tiszavasvári Város Önkormányzata" w:date="2009-06-29T08:19:00Z">
              <w:r>
                <w:rPr>
                  <w:rFonts w:cs="Arial" w:ascii="Arial" w:hAnsi="Arial"/>
                  <w:b/>
                  <w:bCs/>
                  <w:color w:val="000000"/>
                </w:rPr>
                <w:t>BSN-866</w:t>
              </w:r>
            </w:ins>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127" w:author="Tiszavasvári Város Önkormányzata" w:date="2009-06-29T08:19:00Z">
              <w:r>
                <w:rPr>
                  <w:rFonts w:cs="Arial" w:ascii="Arial" w:hAnsi="Arial"/>
                  <w:color w:val="000000"/>
                </w:rPr>
                <w:t>1549</w:t>
              </w:r>
            </w:ins>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128" w:author="Tiszavasvári Város Önkormányzata" w:date="2009-06-29T08:19:00Z">
              <w:r>
                <w:rPr>
                  <w:rFonts w:cs="Arial" w:ascii="Arial" w:hAnsi="Arial"/>
                  <w:color w:val="000000"/>
                </w:rPr>
                <w:t>1420</w:t>
              </w:r>
            </w:ins>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129" w:author="Tiszavasvári Város Önkormányzata" w:date="2009-06-29T08:19:00Z">
              <w:r>
                <w:rPr>
                  <w:rFonts w:cs="Arial" w:ascii="Arial" w:hAnsi="Arial"/>
                  <w:color w:val="000000"/>
                </w:rPr>
                <w:t>2126</w:t>
              </w:r>
            </w:ins>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130" w:author="Tiszavasvári Város Önkormányzata" w:date="2009-06-29T08:19:00Z">
              <w:r>
                <w:rPr>
                  <w:rFonts w:cs="Arial" w:ascii="Arial" w:hAnsi="Arial"/>
                  <w:color w:val="000000"/>
                </w:rPr>
                <w:t>2866</w:t>
              </w:r>
            </w:ins>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131" w:author="Tiszavasvári Város Önkormányzata" w:date="2009-06-29T08:19:00Z">
              <w:r>
                <w:rPr>
                  <w:rFonts w:cs="Arial" w:ascii="Arial" w:hAnsi="Arial"/>
                  <w:color w:val="000000"/>
                </w:rPr>
                <w:t>3520</w:t>
              </w:r>
            </w:ins>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132" w:author="Tiszavasvári Város Önkormányzata" w:date="2009-06-29T08:19:00Z">
              <w:r>
                <w:rPr>
                  <w:rFonts w:cs="Arial" w:ascii="Arial" w:hAnsi="Arial"/>
                  <w:color w:val="000000"/>
                </w:rPr>
                <w:t>1918</w:t>
              </w:r>
            </w:ins>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133" w:author="Tiszavasvári Város Önkormányzata" w:date="2009-06-29T08:19:00Z">
              <w:r>
                <w:rPr>
                  <w:rFonts w:cs="Arial" w:ascii="Arial" w:hAnsi="Arial"/>
                  <w:color w:val="000000"/>
                </w:rPr>
                <w:t>1169</w:t>
              </w:r>
            </w:ins>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134" w:author="Tiszavasvári Város Önkormányzata" w:date="2009-06-29T08:19:00Z">
              <w:r>
                <w:rPr>
                  <w:rFonts w:cs="Arial" w:ascii="Arial" w:hAnsi="Arial"/>
                  <w:color w:val="000000"/>
                </w:rPr>
                <w:t>1162</w:t>
              </w:r>
            </w:ins>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135" w:author="Tiszavasvári Város Önkormányzata" w:date="2009-06-29T08:19:00Z">
              <w:r>
                <w:rPr>
                  <w:rFonts w:cs="Arial" w:ascii="Arial" w:hAnsi="Arial"/>
                  <w:color w:val="000000"/>
                </w:rPr>
                <w:t>2991</w:t>
              </w:r>
            </w:ins>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136" w:author="Tiszavasvári Város Önkormányzata" w:date="2009-06-29T08:19:00Z">
              <w:r>
                <w:rPr>
                  <w:rFonts w:cs="Arial" w:ascii="Arial" w:hAnsi="Arial"/>
                  <w:color w:val="000000"/>
                </w:rPr>
                <w:t>1750</w:t>
              </w:r>
            </w:ins>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137" w:author="Tiszavasvári Város Önkormányzata" w:date="2009-06-29T08:19:00Z">
              <w:r>
                <w:rPr>
                  <w:rFonts w:cs="Arial" w:ascii="Arial" w:hAnsi="Arial"/>
                  <w:color w:val="000000"/>
                </w:rPr>
                <w:t>1077</w:t>
              </w:r>
            </w:ins>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138" w:author="Tiszavasvári Város Önkormányzata" w:date="2009-06-29T08:19:00Z">
              <w:r>
                <w:rPr>
                  <w:rFonts w:cs="Arial" w:ascii="Arial" w:hAnsi="Arial"/>
                  <w:color w:val="000000"/>
                </w:rPr>
                <w:t>778</w:t>
              </w:r>
            </w:ins>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05"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ins w:id="5139" w:author="Tiszavasvári Város Önkormányzata" w:date="2009-06-29T08:19:00Z">
              <w:r>
                <w:rPr>
                  <w:rFonts w:cs="Arial" w:ascii="Arial" w:hAnsi="Arial"/>
                  <w:b/>
                  <w:bCs/>
                  <w:color w:val="000000"/>
                </w:rPr>
                <w:t>FLX-806</w:t>
              </w:r>
            </w:ins>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140" w:author="Tiszavasvári Város Önkormányzata" w:date="2009-06-29T08:19:00Z">
              <w:r>
                <w:rPr>
                  <w:rFonts w:cs="Arial" w:ascii="Arial" w:hAnsi="Arial"/>
                  <w:color w:val="000000"/>
                </w:rPr>
                <w:t>334</w:t>
              </w:r>
            </w:ins>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141" w:author="Tiszavasvári Város Önkormányzata" w:date="2009-06-29T08:19:00Z">
              <w:r>
                <w:rPr>
                  <w:rFonts w:cs="Arial" w:ascii="Arial" w:hAnsi="Arial"/>
                  <w:color w:val="000000"/>
                </w:rPr>
                <w:t>2854</w:t>
              </w:r>
            </w:ins>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142" w:author="Tiszavasvári Város Önkormányzata" w:date="2009-06-29T08:19:00Z">
              <w:r>
                <w:rPr>
                  <w:rFonts w:cs="Arial" w:ascii="Arial" w:hAnsi="Arial"/>
                  <w:color w:val="000000"/>
                </w:rPr>
                <w:t>2434</w:t>
              </w:r>
            </w:ins>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05"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ins w:id="5143" w:author="Tiszavasvári Város Önkormányzata" w:date="2009-06-29T08:19:00Z">
              <w:r>
                <w:rPr>
                  <w:rFonts w:cs="Arial" w:ascii="Arial" w:hAnsi="Arial"/>
                  <w:b/>
                  <w:bCs/>
                  <w:color w:val="000000"/>
                </w:rPr>
                <w:t>LJK-114</w:t>
              </w:r>
            </w:ins>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144" w:author="Tiszavasvári Város Önkormányzata" w:date="2009-06-29T08:19:00Z">
              <w:r>
                <w:rPr>
                  <w:rFonts w:cs="Arial" w:ascii="Arial" w:hAnsi="Arial"/>
                  <w:color w:val="000000"/>
                </w:rPr>
                <w:t>0</w:t>
              </w:r>
            </w:ins>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145" w:author="Tiszavasvári Város Önkormányzata" w:date="2009-06-29T08:19:00Z">
              <w:r>
                <w:rPr>
                  <w:rFonts w:cs="Arial" w:ascii="Arial" w:hAnsi="Arial"/>
                  <w:color w:val="000000"/>
                </w:rPr>
                <w:t>420</w:t>
              </w:r>
            </w:ins>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146" w:author="Tiszavasvári Város Önkormányzata" w:date="2009-06-29T08:19:00Z">
              <w:r>
                <w:rPr>
                  <w:rFonts w:cs="Arial" w:ascii="Arial" w:hAnsi="Arial"/>
                  <w:color w:val="000000"/>
                </w:rPr>
                <w:t>48</w:t>
              </w:r>
            </w:ins>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05"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ins w:id="5147" w:author="Tiszavasvári Város Önkormányzata" w:date="2009-06-29T08:19:00Z">
              <w:r>
                <w:rPr>
                  <w:rFonts w:cs="Arial" w:ascii="Arial" w:hAnsi="Arial"/>
                  <w:b/>
                  <w:bCs/>
                  <w:color w:val="000000"/>
                </w:rPr>
                <w:t>Össz. km:</w:t>
              </w:r>
            </w:ins>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148" w:author="Tiszavasvári Város Önkormányzata" w:date="2009-06-29T08:19:00Z">
              <w:r>
                <w:rPr>
                  <w:rFonts w:cs="Arial" w:ascii="Arial" w:hAnsi="Arial"/>
                  <w:color w:val="000000"/>
                </w:rPr>
                <w:t>5038</w:t>
              </w:r>
            </w:ins>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149" w:author="Tiszavasvári Város Önkormányzata" w:date="2009-06-29T08:19:00Z">
              <w:r>
                <w:rPr>
                  <w:rFonts w:cs="Arial" w:ascii="Arial" w:hAnsi="Arial"/>
                  <w:color w:val="000000"/>
                </w:rPr>
                <w:t>5963</w:t>
              </w:r>
            </w:ins>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150" w:author="Tiszavasvári Város Önkormányzata" w:date="2009-06-29T08:19:00Z">
              <w:r>
                <w:rPr>
                  <w:rFonts w:cs="Arial" w:ascii="Arial" w:hAnsi="Arial"/>
                  <w:color w:val="000000"/>
                </w:rPr>
                <w:t>6792</w:t>
              </w:r>
            </w:ins>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151" w:author="Tiszavasvári Város Önkormányzata" w:date="2009-06-29T08:19:00Z">
              <w:r>
                <w:rPr>
                  <w:rFonts w:cs="Arial" w:ascii="Arial" w:hAnsi="Arial"/>
                  <w:color w:val="000000"/>
                </w:rPr>
                <w:t>7575</w:t>
              </w:r>
            </w:ins>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152" w:author="Tiszavasvári Város Önkormányzata" w:date="2009-06-29T08:19:00Z">
              <w:r>
                <w:rPr>
                  <w:rFonts w:cs="Arial" w:ascii="Arial" w:hAnsi="Arial"/>
                  <w:color w:val="000000"/>
                </w:rPr>
                <w:t>10572</w:t>
              </w:r>
            </w:ins>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153" w:author="Tiszavasvári Város Önkormányzata" w:date="2009-06-29T08:19:00Z">
              <w:r>
                <w:rPr>
                  <w:rFonts w:cs="Arial" w:ascii="Arial" w:hAnsi="Arial"/>
                  <w:color w:val="000000"/>
                </w:rPr>
                <w:t>8226</w:t>
              </w:r>
            </w:ins>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154" w:author="Tiszavasvári Város Önkormányzata" w:date="2009-06-29T08:19:00Z">
              <w:r>
                <w:rPr>
                  <w:rFonts w:cs="Arial" w:ascii="Arial" w:hAnsi="Arial"/>
                  <w:color w:val="000000"/>
                </w:rPr>
                <w:t>3751</w:t>
              </w:r>
            </w:ins>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155" w:author="Tiszavasvári Város Önkormányzata" w:date="2009-06-29T08:19:00Z">
              <w:r>
                <w:rPr>
                  <w:rFonts w:cs="Arial" w:ascii="Arial" w:hAnsi="Arial"/>
                  <w:color w:val="000000"/>
                </w:rPr>
                <w:t>4484</w:t>
              </w:r>
            </w:ins>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156" w:author="Tiszavasvári Város Önkormányzata" w:date="2009-06-29T08:19:00Z">
              <w:r>
                <w:rPr>
                  <w:rFonts w:cs="Arial" w:ascii="Arial" w:hAnsi="Arial"/>
                  <w:color w:val="000000"/>
                </w:rPr>
                <w:t>7397</w:t>
              </w:r>
            </w:ins>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157" w:author="Tiszavasvári Város Önkormányzata" w:date="2009-06-29T08:19:00Z">
              <w:r>
                <w:rPr>
                  <w:rFonts w:cs="Arial" w:ascii="Arial" w:hAnsi="Arial"/>
                  <w:color w:val="000000"/>
                </w:rPr>
                <w:t>6361</w:t>
              </w:r>
            </w:ins>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158" w:author="Tiszavasvári Város Önkormányzata" w:date="2009-06-29T08:19:00Z">
              <w:r>
                <w:rPr>
                  <w:rFonts w:cs="Arial" w:ascii="Arial" w:hAnsi="Arial"/>
                  <w:color w:val="000000"/>
                </w:rPr>
                <w:t>6872</w:t>
              </w:r>
            </w:ins>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159" w:author="Tiszavasvári Város Önkormányzata" w:date="2009-06-29T08:19:00Z">
              <w:r>
                <w:rPr>
                  <w:rFonts w:cs="Arial" w:ascii="Arial" w:hAnsi="Arial"/>
                  <w:color w:val="000000"/>
                </w:rPr>
                <w:t>5051</w:t>
              </w:r>
            </w:ins>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90"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90"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05"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ins w:id="5160" w:author="Tiszavasvári Város Önkormányzata" w:date="2009-06-29T08:19:00Z">
              <w:r>
                <w:rPr>
                  <w:rFonts w:cs="Arial" w:ascii="Arial" w:hAnsi="Arial"/>
                  <w:b/>
                  <w:bCs/>
                  <w:color w:val="000000"/>
                </w:rPr>
                <w:t>Helyijárat</w:t>
              </w:r>
            </w:ins>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05"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ins w:id="5161" w:author="Tiszavasvári Város Önkormányzata" w:date="2009-06-29T08:19:00Z">
              <w:r>
                <w:rPr>
                  <w:rFonts w:cs="Arial" w:ascii="Arial" w:hAnsi="Arial"/>
                  <w:b/>
                  <w:bCs/>
                  <w:color w:val="000000"/>
                </w:rPr>
                <w:t>GMS-962</w:t>
              </w:r>
            </w:ins>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162" w:author="Tiszavasvári Város Önkormányzata" w:date="2009-06-29T08:19:00Z">
              <w:r>
                <w:rPr>
                  <w:rFonts w:cs="Arial" w:ascii="Arial" w:hAnsi="Arial"/>
                  <w:color w:val="000000"/>
                </w:rPr>
                <w:t>296</w:t>
              </w:r>
            </w:ins>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163" w:author="Tiszavasvári Város Önkormányzata" w:date="2009-06-29T08:19:00Z">
              <w:r>
                <w:rPr>
                  <w:rFonts w:cs="Arial" w:ascii="Arial" w:hAnsi="Arial"/>
                  <w:color w:val="000000"/>
                </w:rPr>
                <w:t>465</w:t>
              </w:r>
            </w:ins>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164" w:author="Tiszavasvári Város Önkormányzata" w:date="2009-06-29T08:19:00Z">
              <w:r>
                <w:rPr>
                  <w:rFonts w:cs="Arial" w:ascii="Arial" w:hAnsi="Arial"/>
                  <w:color w:val="000000"/>
                </w:rPr>
                <w:t>658</w:t>
              </w:r>
            </w:ins>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165" w:author="Tiszavasvári Város Önkormányzata" w:date="2009-06-29T08:19:00Z">
              <w:r>
                <w:rPr>
                  <w:rFonts w:cs="Arial" w:ascii="Arial" w:hAnsi="Arial"/>
                  <w:color w:val="000000"/>
                </w:rPr>
                <w:t>405</w:t>
              </w:r>
            </w:ins>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166" w:author="Tiszavasvári Város Önkormányzata" w:date="2009-06-29T08:19:00Z">
              <w:r>
                <w:rPr>
                  <w:rFonts w:cs="Arial" w:ascii="Arial" w:hAnsi="Arial"/>
                  <w:color w:val="000000"/>
                </w:rPr>
                <w:t>141</w:t>
              </w:r>
            </w:ins>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167" w:author="Tiszavasvári Város Önkormányzata" w:date="2009-06-29T08:19:00Z">
              <w:r>
                <w:rPr>
                  <w:rFonts w:cs="Arial" w:ascii="Arial" w:hAnsi="Arial"/>
                  <w:color w:val="000000"/>
                </w:rPr>
                <w:t>376</w:t>
              </w:r>
            </w:ins>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168" w:author="Tiszavasvári Város Önkormányzata" w:date="2009-06-29T08:19:00Z">
              <w:r>
                <w:rPr>
                  <w:rFonts w:cs="Arial" w:ascii="Arial" w:hAnsi="Arial"/>
                  <w:color w:val="000000"/>
                </w:rPr>
                <w:t>0</w:t>
              </w:r>
            </w:ins>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169" w:author="Tiszavasvári Város Önkormányzata" w:date="2009-06-29T08:19:00Z">
              <w:r>
                <w:rPr>
                  <w:rFonts w:cs="Arial" w:ascii="Arial" w:hAnsi="Arial"/>
                  <w:color w:val="000000"/>
                </w:rPr>
                <w:t>12</w:t>
              </w:r>
            </w:ins>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170" w:author="Tiszavasvári Város Önkormányzata" w:date="2009-06-29T08:19:00Z">
              <w:r>
                <w:rPr>
                  <w:rFonts w:cs="Arial" w:ascii="Arial" w:hAnsi="Arial"/>
                  <w:color w:val="000000"/>
                </w:rPr>
                <w:t>113</w:t>
              </w:r>
            </w:ins>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171" w:author="Tiszavasvári Város Önkormányzata" w:date="2009-06-29T08:19:00Z">
              <w:r>
                <w:rPr>
                  <w:rFonts w:cs="Arial" w:ascii="Arial" w:hAnsi="Arial"/>
                  <w:color w:val="000000"/>
                </w:rPr>
                <w:t>401</w:t>
              </w:r>
            </w:ins>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05"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ins w:id="5172" w:author="Tiszavasvári Város Önkormányzata" w:date="2009-06-29T08:19:00Z">
              <w:r>
                <w:rPr>
                  <w:rFonts w:cs="Arial" w:ascii="Arial" w:hAnsi="Arial"/>
                  <w:b/>
                  <w:bCs/>
                  <w:color w:val="000000"/>
                </w:rPr>
                <w:t>FKF-574</w:t>
              </w:r>
            </w:ins>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173" w:author="Tiszavasvári Város Önkormányzata" w:date="2009-06-29T08:19:00Z">
              <w:r>
                <w:rPr>
                  <w:rFonts w:cs="Arial" w:ascii="Arial" w:hAnsi="Arial"/>
                  <w:color w:val="000000"/>
                </w:rPr>
                <w:t>1113</w:t>
              </w:r>
            </w:ins>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174" w:author="Tiszavasvári Város Önkormányzata" w:date="2009-06-29T08:19:00Z">
              <w:r>
                <w:rPr>
                  <w:rFonts w:cs="Arial" w:ascii="Arial" w:hAnsi="Arial"/>
                  <w:color w:val="000000"/>
                </w:rPr>
                <w:t>1054</w:t>
              </w:r>
            </w:ins>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175" w:author="Tiszavasvári Város Önkormányzata" w:date="2009-06-29T08:19:00Z">
              <w:r>
                <w:rPr>
                  <w:rFonts w:cs="Arial" w:ascii="Arial" w:hAnsi="Arial"/>
                  <w:color w:val="000000"/>
                </w:rPr>
                <w:t>338</w:t>
              </w:r>
            </w:ins>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176" w:author="Tiszavasvári Város Önkormányzata" w:date="2009-06-29T08:19:00Z">
              <w:r>
                <w:rPr>
                  <w:rFonts w:cs="Arial" w:ascii="Arial" w:hAnsi="Arial"/>
                  <w:color w:val="000000"/>
                </w:rPr>
                <w:t>1336</w:t>
              </w:r>
            </w:ins>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177" w:author="Tiszavasvári Város Önkormányzata" w:date="2009-06-29T08:19:00Z">
              <w:r>
                <w:rPr>
                  <w:rFonts w:cs="Arial" w:ascii="Arial" w:hAnsi="Arial"/>
                  <w:color w:val="000000"/>
                </w:rPr>
                <w:t>869</w:t>
              </w:r>
            </w:ins>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178" w:author="Tiszavasvári Város Önkormányzata" w:date="2009-06-29T08:19:00Z">
              <w:r>
                <w:rPr>
                  <w:rFonts w:cs="Arial" w:ascii="Arial" w:hAnsi="Arial"/>
                  <w:color w:val="000000"/>
                </w:rPr>
                <w:t>976</w:t>
              </w:r>
            </w:ins>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179" w:author="Tiszavasvári Város Önkormányzata" w:date="2009-06-29T08:19:00Z">
              <w:r>
                <w:rPr>
                  <w:rFonts w:cs="Arial" w:ascii="Arial" w:hAnsi="Arial"/>
                  <w:color w:val="000000"/>
                </w:rPr>
                <w:t>61</w:t>
              </w:r>
            </w:ins>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180" w:author="Tiszavasvári Város Önkormányzata" w:date="2009-06-29T08:19:00Z">
              <w:r>
                <w:rPr>
                  <w:rFonts w:cs="Arial" w:ascii="Arial" w:hAnsi="Arial"/>
                  <w:color w:val="000000"/>
                </w:rPr>
                <w:t>54</w:t>
              </w:r>
            </w:ins>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181" w:author="Tiszavasvári Város Önkormányzata" w:date="2009-06-29T08:19:00Z">
              <w:r>
                <w:rPr>
                  <w:rFonts w:cs="Arial" w:ascii="Arial" w:hAnsi="Arial"/>
                  <w:color w:val="000000"/>
                </w:rPr>
                <w:t>1843</w:t>
              </w:r>
            </w:ins>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182" w:author="Tiszavasvári Város Önkormányzata" w:date="2009-06-29T08:19:00Z">
              <w:r>
                <w:rPr>
                  <w:rFonts w:cs="Arial" w:ascii="Arial" w:hAnsi="Arial"/>
                  <w:color w:val="000000"/>
                </w:rPr>
                <w:t>1622</w:t>
              </w:r>
            </w:ins>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183" w:author="Tiszavasvári Város Önkormányzata" w:date="2009-06-29T08:19:00Z">
              <w:r>
                <w:rPr>
                  <w:rFonts w:cs="Arial" w:ascii="Arial" w:hAnsi="Arial"/>
                  <w:color w:val="000000"/>
                </w:rPr>
                <w:t>1762</w:t>
              </w:r>
            </w:ins>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184" w:author="Tiszavasvári Város Önkormányzata" w:date="2009-06-29T08:19:00Z">
              <w:r>
                <w:rPr>
                  <w:rFonts w:cs="Arial" w:ascii="Arial" w:hAnsi="Arial"/>
                  <w:color w:val="000000"/>
                </w:rPr>
                <w:t>1444</w:t>
              </w:r>
            </w:ins>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05"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ins w:id="5185" w:author="Tiszavasvári Város Önkormányzata" w:date="2009-06-29T08:19:00Z">
              <w:r>
                <w:rPr>
                  <w:rFonts w:cs="Arial" w:ascii="Arial" w:hAnsi="Arial"/>
                  <w:b/>
                  <w:bCs/>
                  <w:color w:val="000000"/>
                </w:rPr>
                <w:t>BSN-866</w:t>
              </w:r>
            </w:ins>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186" w:author="Tiszavasvári Város Önkormányzata" w:date="2009-06-29T08:19:00Z">
              <w:r>
                <w:rPr>
                  <w:rFonts w:cs="Arial" w:ascii="Arial" w:hAnsi="Arial"/>
                  <w:color w:val="000000"/>
                </w:rPr>
                <w:t>1221</w:t>
              </w:r>
            </w:ins>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187" w:author="Tiszavasvári Város Önkormányzata" w:date="2009-06-29T08:19:00Z">
              <w:r>
                <w:rPr>
                  <w:rFonts w:cs="Arial" w:ascii="Arial" w:hAnsi="Arial"/>
                  <w:color w:val="000000"/>
                </w:rPr>
                <w:t>991</w:t>
              </w:r>
            </w:ins>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188" w:author="Tiszavasvári Város Önkormányzata" w:date="2009-06-29T08:19:00Z">
              <w:r>
                <w:rPr>
                  <w:rFonts w:cs="Arial" w:ascii="Arial" w:hAnsi="Arial"/>
                  <w:color w:val="000000"/>
                </w:rPr>
                <w:t>1191</w:t>
              </w:r>
            </w:ins>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189" w:author="Tiszavasvári Város Önkormányzata" w:date="2009-06-29T08:19:00Z">
              <w:r>
                <w:rPr>
                  <w:rFonts w:cs="Arial" w:ascii="Arial" w:hAnsi="Arial"/>
                  <w:color w:val="000000"/>
                </w:rPr>
                <w:t>1081</w:t>
              </w:r>
            </w:ins>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190" w:author="Tiszavasvári Város Önkormányzata" w:date="2009-06-29T08:19:00Z">
              <w:r>
                <w:rPr>
                  <w:rFonts w:cs="Arial" w:ascii="Arial" w:hAnsi="Arial"/>
                  <w:color w:val="000000"/>
                </w:rPr>
                <w:t>889</w:t>
              </w:r>
            </w:ins>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191" w:author="Tiszavasvári Város Önkormányzata" w:date="2009-06-29T08:19:00Z">
              <w:r>
                <w:rPr>
                  <w:rFonts w:cs="Arial" w:ascii="Arial" w:hAnsi="Arial"/>
                  <w:color w:val="000000"/>
                </w:rPr>
                <w:t>339</w:t>
              </w:r>
            </w:ins>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192" w:author="Tiszavasvári Város Önkormányzata" w:date="2009-06-29T08:19:00Z">
              <w:r>
                <w:rPr>
                  <w:rFonts w:cs="Arial" w:ascii="Arial" w:hAnsi="Arial"/>
                  <w:color w:val="000000"/>
                </w:rPr>
                <w:t>12</w:t>
              </w:r>
            </w:ins>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193" w:author="Tiszavasvári Város Önkormányzata" w:date="2009-06-29T08:19:00Z">
              <w:r>
                <w:rPr>
                  <w:rFonts w:cs="Arial" w:ascii="Arial" w:hAnsi="Arial"/>
                  <w:color w:val="000000"/>
                </w:rPr>
                <w:t>100</w:t>
              </w:r>
            </w:ins>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194" w:author="Tiszavasvári Város Önkormányzata" w:date="2009-06-29T08:19:00Z">
              <w:r>
                <w:rPr>
                  <w:rFonts w:cs="Arial" w:ascii="Arial" w:hAnsi="Arial"/>
                  <w:color w:val="000000"/>
                </w:rPr>
                <w:t>521</w:t>
              </w:r>
            </w:ins>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195" w:author="Tiszavasvári Város Önkormányzata" w:date="2009-06-29T08:19:00Z">
              <w:r>
                <w:rPr>
                  <w:rFonts w:cs="Arial" w:ascii="Arial" w:hAnsi="Arial"/>
                  <w:color w:val="000000"/>
                </w:rPr>
                <w:t>429</w:t>
              </w:r>
            </w:ins>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196" w:author="Tiszavasvári Város Önkormányzata" w:date="2009-06-29T08:19:00Z">
              <w:r>
                <w:rPr>
                  <w:rFonts w:cs="Arial" w:ascii="Arial" w:hAnsi="Arial"/>
                  <w:color w:val="000000"/>
                </w:rPr>
                <w:t>643</w:t>
              </w:r>
            </w:ins>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197" w:author="Tiszavasvári Város Önkormányzata" w:date="2009-06-29T08:19:00Z">
              <w:r>
                <w:rPr>
                  <w:rFonts w:cs="Arial" w:ascii="Arial" w:hAnsi="Arial"/>
                  <w:color w:val="000000"/>
                </w:rPr>
                <w:t>778</w:t>
              </w:r>
            </w:ins>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05"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ins w:id="5198" w:author="Tiszavasvári Város Önkormányzata" w:date="2009-06-29T08:19:00Z">
              <w:r>
                <w:rPr>
                  <w:rFonts w:cs="Arial" w:ascii="Arial" w:hAnsi="Arial"/>
                  <w:b/>
                  <w:bCs/>
                  <w:color w:val="000000"/>
                </w:rPr>
                <w:t>FLX-806</w:t>
              </w:r>
            </w:ins>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199" w:author="Tiszavasvári Város Önkormányzata" w:date="2009-06-29T08:19:00Z">
              <w:r>
                <w:rPr>
                  <w:rFonts w:cs="Arial" w:ascii="Arial" w:hAnsi="Arial"/>
                  <w:color w:val="000000"/>
                </w:rPr>
                <w:t>64</w:t>
              </w:r>
            </w:ins>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200" w:author="Tiszavasvári Város Önkormányzata" w:date="2009-06-29T08:19:00Z">
              <w:r>
                <w:rPr>
                  <w:rFonts w:cs="Arial" w:ascii="Arial" w:hAnsi="Arial"/>
                  <w:color w:val="000000"/>
                </w:rPr>
                <w:t>66</w:t>
              </w:r>
            </w:ins>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05"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ins w:id="5201" w:author="Tiszavasvári Város Önkormányzata" w:date="2009-06-29T08:19:00Z">
              <w:r>
                <w:rPr>
                  <w:rFonts w:cs="Arial" w:ascii="Arial" w:hAnsi="Arial"/>
                  <w:b/>
                  <w:bCs/>
                  <w:color w:val="000000"/>
                </w:rPr>
                <w:t>LJK-114</w:t>
              </w:r>
            </w:ins>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202" w:author="Tiszavasvári Város Önkormányzata" w:date="2009-06-29T08:19:00Z">
              <w:r>
                <w:rPr>
                  <w:rFonts w:cs="Arial" w:ascii="Arial" w:hAnsi="Arial"/>
                  <w:color w:val="000000"/>
                </w:rPr>
                <w:t>48</w:t>
              </w:r>
            </w:ins>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05"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ins w:id="5203" w:author="Tiszavasvári Város Önkormányzata" w:date="2009-06-29T08:19:00Z">
              <w:r>
                <w:rPr>
                  <w:rFonts w:cs="Arial" w:ascii="Arial" w:hAnsi="Arial"/>
                  <w:b/>
                  <w:bCs/>
                  <w:color w:val="000000"/>
                </w:rPr>
                <w:t>Össz. km:</w:t>
              </w:r>
            </w:ins>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204" w:author="Tiszavasvári Város Önkormányzata" w:date="2009-06-29T08:19:00Z">
              <w:r>
                <w:rPr>
                  <w:rFonts w:cs="Arial" w:ascii="Arial" w:hAnsi="Arial"/>
                  <w:color w:val="000000"/>
                </w:rPr>
                <w:t>2630</w:t>
              </w:r>
            </w:ins>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205" w:author="Tiszavasvári Város Önkormányzata" w:date="2009-06-29T08:19:00Z">
              <w:r>
                <w:rPr>
                  <w:rFonts w:cs="Arial" w:ascii="Arial" w:hAnsi="Arial"/>
                  <w:color w:val="000000"/>
                </w:rPr>
                <w:t>2510</w:t>
              </w:r>
            </w:ins>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206" w:author="Tiszavasvári Város Önkormányzata" w:date="2009-06-29T08:19:00Z">
              <w:r>
                <w:rPr>
                  <w:rFonts w:cs="Arial" w:ascii="Arial" w:hAnsi="Arial"/>
                  <w:color w:val="000000"/>
                </w:rPr>
                <w:t>2187</w:t>
              </w:r>
            </w:ins>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207" w:author="Tiszavasvári Város Önkormányzata" w:date="2009-06-29T08:19:00Z">
              <w:r>
                <w:rPr>
                  <w:rFonts w:cs="Arial" w:ascii="Arial" w:hAnsi="Arial"/>
                  <w:color w:val="000000"/>
                </w:rPr>
                <w:t>2822</w:t>
              </w:r>
            </w:ins>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208" w:author="Tiszavasvári Város Önkormányzata" w:date="2009-06-29T08:19:00Z">
              <w:r>
                <w:rPr>
                  <w:rFonts w:cs="Arial" w:ascii="Arial" w:hAnsi="Arial"/>
                  <w:color w:val="000000"/>
                </w:rPr>
                <w:t>1899</w:t>
              </w:r>
            </w:ins>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209" w:author="Tiszavasvári Város Önkormányzata" w:date="2009-06-29T08:19:00Z">
              <w:r>
                <w:rPr>
                  <w:rFonts w:cs="Arial" w:ascii="Arial" w:hAnsi="Arial"/>
                  <w:color w:val="000000"/>
                </w:rPr>
                <w:t>1691</w:t>
              </w:r>
            </w:ins>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210" w:author="Tiszavasvári Város Önkormányzata" w:date="2009-06-29T08:19:00Z">
              <w:r>
                <w:rPr>
                  <w:rFonts w:cs="Arial" w:ascii="Arial" w:hAnsi="Arial"/>
                  <w:color w:val="000000"/>
                </w:rPr>
                <w:t>73</w:t>
              </w:r>
            </w:ins>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211" w:author="Tiszavasvári Város Önkormányzata" w:date="2009-06-29T08:19:00Z">
              <w:r>
                <w:rPr>
                  <w:rFonts w:cs="Arial" w:ascii="Arial" w:hAnsi="Arial"/>
                  <w:color w:val="000000"/>
                </w:rPr>
                <w:t>166</w:t>
              </w:r>
            </w:ins>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212" w:author="Tiszavasvári Város Önkormányzata" w:date="2009-06-29T08:19:00Z">
              <w:r>
                <w:rPr>
                  <w:rFonts w:cs="Arial" w:ascii="Arial" w:hAnsi="Arial"/>
                  <w:color w:val="000000"/>
                </w:rPr>
                <w:t>2477</w:t>
              </w:r>
            </w:ins>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213" w:author="Tiszavasvári Város Önkormányzata" w:date="2009-06-29T08:19:00Z">
              <w:r>
                <w:rPr>
                  <w:rFonts w:cs="Arial" w:ascii="Arial" w:hAnsi="Arial"/>
                  <w:color w:val="000000"/>
                </w:rPr>
                <w:t>2516</w:t>
              </w:r>
            </w:ins>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214" w:author="Tiszavasvári Város Önkormányzata" w:date="2009-06-29T08:19:00Z">
              <w:r>
                <w:rPr>
                  <w:rFonts w:cs="Arial" w:ascii="Arial" w:hAnsi="Arial"/>
                  <w:color w:val="000000"/>
                </w:rPr>
                <w:t>2471</w:t>
              </w:r>
            </w:ins>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215" w:author="Tiszavasvári Város Önkormányzata" w:date="2009-06-29T08:19:00Z">
              <w:r>
                <w:rPr>
                  <w:rFonts w:cs="Arial" w:ascii="Arial" w:hAnsi="Arial"/>
                  <w:color w:val="000000"/>
                </w:rPr>
                <w:t>2270</w:t>
              </w:r>
            </w:ins>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356"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25"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45"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7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56"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67"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56"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18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45"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15"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0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305"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ins w:id="5216" w:author="Tiszavasvári Város Önkormányzata" w:date="2009-06-29T08:19:00Z">
              <w:r>
                <w:rPr>
                  <w:rFonts w:cs="Arial" w:ascii="Arial" w:hAnsi="Arial"/>
                  <w:b/>
                  <w:bCs/>
                  <w:color w:val="000000"/>
                </w:rPr>
                <w:t>Különjárat</w:t>
              </w:r>
            </w:ins>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05"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ins w:id="5217" w:author="Tiszavasvári Város Önkormányzata" w:date="2009-06-29T08:19:00Z">
              <w:r>
                <w:rPr>
                  <w:rFonts w:cs="Arial" w:ascii="Arial" w:hAnsi="Arial"/>
                  <w:b/>
                  <w:bCs/>
                  <w:color w:val="000000"/>
                </w:rPr>
                <w:t>GMS-962</w:t>
              </w:r>
            </w:ins>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218" w:author="Tiszavasvári Város Önkormányzata" w:date="2009-06-29T08:19:00Z">
              <w:r>
                <w:rPr>
                  <w:rFonts w:cs="Arial" w:ascii="Arial" w:hAnsi="Arial"/>
                  <w:color w:val="000000"/>
                </w:rPr>
                <w:t>1334</w:t>
              </w:r>
            </w:ins>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219" w:author="Tiszavasvári Város Önkormányzata" w:date="2009-06-29T08:19:00Z">
              <w:r>
                <w:rPr>
                  <w:rFonts w:cs="Arial" w:ascii="Arial" w:hAnsi="Arial"/>
                  <w:color w:val="000000"/>
                </w:rPr>
                <w:t>2072</w:t>
              </w:r>
            </w:ins>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220" w:author="Tiszavasvári Város Önkormányzata" w:date="2009-06-29T08:19:00Z">
              <w:r>
                <w:rPr>
                  <w:rFonts w:cs="Arial" w:ascii="Arial" w:hAnsi="Arial"/>
                  <w:color w:val="000000"/>
                </w:rPr>
                <w:t>3159</w:t>
              </w:r>
            </w:ins>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221" w:author="Tiszavasvári Város Önkormányzata" w:date="2009-06-29T08:19:00Z">
              <w:r>
                <w:rPr>
                  <w:rFonts w:cs="Arial" w:ascii="Arial" w:hAnsi="Arial"/>
                  <w:color w:val="000000"/>
                </w:rPr>
                <w:t>2152</w:t>
              </w:r>
            </w:ins>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222" w:author="Tiszavasvári Város Önkormányzata" w:date="2009-06-29T08:19:00Z">
              <w:r>
                <w:rPr>
                  <w:rFonts w:cs="Arial" w:ascii="Arial" w:hAnsi="Arial"/>
                  <w:color w:val="000000"/>
                </w:rPr>
                <w:t>3214</w:t>
              </w:r>
            </w:ins>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223" w:author="Tiszavasvári Város Önkormányzata" w:date="2009-06-29T08:19:00Z">
              <w:r>
                <w:rPr>
                  <w:rFonts w:cs="Arial" w:ascii="Arial" w:hAnsi="Arial"/>
                  <w:color w:val="000000"/>
                </w:rPr>
                <w:t>3663</w:t>
              </w:r>
            </w:ins>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224" w:author="Tiszavasvári Város Önkormányzata" w:date="2009-06-29T08:19:00Z">
              <w:r>
                <w:rPr>
                  <w:rFonts w:cs="Arial" w:ascii="Arial" w:hAnsi="Arial"/>
                  <w:color w:val="000000"/>
                </w:rPr>
                <w:t>760</w:t>
              </w:r>
            </w:ins>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225" w:author="Tiszavasvári Város Önkormányzata" w:date="2009-06-29T08:19:00Z">
              <w:r>
                <w:rPr>
                  <w:rFonts w:cs="Arial" w:ascii="Arial" w:hAnsi="Arial"/>
                  <w:color w:val="000000"/>
                </w:rPr>
                <w:t>1553</w:t>
              </w:r>
            </w:ins>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226" w:author="Tiszavasvári Város Önkormányzata" w:date="2009-06-29T08:19:00Z">
              <w:r>
                <w:rPr>
                  <w:rFonts w:cs="Arial" w:ascii="Arial" w:hAnsi="Arial"/>
                  <w:color w:val="000000"/>
                </w:rPr>
                <w:t>1765</w:t>
              </w:r>
            </w:ins>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227" w:author="Tiszavasvári Város Önkormányzata" w:date="2009-06-29T08:19:00Z">
              <w:r>
                <w:rPr>
                  <w:rFonts w:cs="Arial" w:ascii="Arial" w:hAnsi="Arial"/>
                  <w:color w:val="000000"/>
                </w:rPr>
                <w:t>1077</w:t>
              </w:r>
            </w:ins>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05"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ins w:id="5228" w:author="Tiszavasvári Város Önkormányzata" w:date="2009-06-29T08:19:00Z">
              <w:r>
                <w:rPr>
                  <w:rFonts w:cs="Arial" w:ascii="Arial" w:hAnsi="Arial"/>
                  <w:b/>
                  <w:bCs/>
                  <w:color w:val="000000"/>
                </w:rPr>
                <w:t>FKF-574</w:t>
              </w:r>
            </w:ins>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229" w:author="Tiszavasvári Város Önkormányzata" w:date="2009-06-29T08:19:00Z">
              <w:r>
                <w:rPr>
                  <w:rFonts w:cs="Arial" w:ascii="Arial" w:hAnsi="Arial"/>
                  <w:color w:val="000000"/>
                </w:rPr>
                <w:t>746</w:t>
              </w:r>
            </w:ins>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230" w:author="Tiszavasvári Város Önkormányzata" w:date="2009-06-29T08:19:00Z">
              <w:r>
                <w:rPr>
                  <w:rFonts w:cs="Arial" w:ascii="Arial" w:hAnsi="Arial"/>
                  <w:color w:val="000000"/>
                </w:rPr>
                <w:t>952</w:t>
              </w:r>
            </w:ins>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231" w:author="Tiszavasvári Város Önkormányzata" w:date="2009-06-29T08:19:00Z">
              <w:r>
                <w:rPr>
                  <w:rFonts w:cs="Arial" w:ascii="Arial" w:hAnsi="Arial"/>
                  <w:color w:val="000000"/>
                </w:rPr>
                <w:t>511</w:t>
              </w:r>
            </w:ins>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232" w:author="Tiszavasvári Város Önkormányzata" w:date="2009-06-29T08:19:00Z">
              <w:r>
                <w:rPr>
                  <w:rFonts w:cs="Arial" w:ascii="Arial" w:hAnsi="Arial"/>
                  <w:color w:val="000000"/>
                </w:rPr>
                <w:t>816</w:t>
              </w:r>
            </w:ins>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233" w:author="Tiszavasvári Város Önkormányzata" w:date="2009-06-29T08:19:00Z">
              <w:r>
                <w:rPr>
                  <w:rFonts w:cs="Arial" w:ascii="Arial" w:hAnsi="Arial"/>
                  <w:color w:val="000000"/>
                </w:rPr>
                <w:t>2828</w:t>
              </w:r>
            </w:ins>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234" w:author="Tiszavasvári Város Önkormányzata" w:date="2009-06-29T08:19:00Z">
              <w:r>
                <w:rPr>
                  <w:rFonts w:cs="Arial" w:ascii="Arial" w:hAnsi="Arial"/>
                  <w:color w:val="000000"/>
                </w:rPr>
                <w:t>1293</w:t>
              </w:r>
            </w:ins>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235" w:author="Tiszavasvári Város Önkormányzata" w:date="2009-06-29T08:19:00Z">
              <w:r>
                <w:rPr>
                  <w:rFonts w:cs="Arial" w:ascii="Arial" w:hAnsi="Arial"/>
                  <w:color w:val="000000"/>
                </w:rPr>
                <w:t>1761</w:t>
              </w:r>
            </w:ins>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236" w:author="Tiszavasvári Város Önkormányzata" w:date="2009-06-29T08:19:00Z">
              <w:r>
                <w:rPr>
                  <w:rFonts w:cs="Arial" w:ascii="Arial" w:hAnsi="Arial"/>
                  <w:color w:val="000000"/>
                </w:rPr>
                <w:t>1703</w:t>
              </w:r>
            </w:ins>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237" w:author="Tiszavasvári Város Önkormányzata" w:date="2009-06-29T08:19:00Z">
              <w:r>
                <w:rPr>
                  <w:rFonts w:cs="Arial" w:ascii="Arial" w:hAnsi="Arial"/>
                  <w:color w:val="000000"/>
                </w:rPr>
                <w:t>685</w:t>
              </w:r>
            </w:ins>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238" w:author="Tiszavasvári Város Önkormányzata" w:date="2009-06-29T08:19:00Z">
              <w:r>
                <w:rPr>
                  <w:rFonts w:cs="Arial" w:ascii="Arial" w:hAnsi="Arial"/>
                  <w:color w:val="000000"/>
                </w:rPr>
                <w:t>1177</w:t>
              </w:r>
            </w:ins>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239" w:author="Tiszavasvári Város Önkormányzata" w:date="2009-06-29T08:19:00Z">
              <w:r>
                <w:rPr>
                  <w:rFonts w:cs="Arial" w:ascii="Arial" w:hAnsi="Arial"/>
                  <w:color w:val="000000"/>
                </w:rPr>
                <w:t>759</w:t>
              </w:r>
            </w:ins>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240" w:author="Tiszavasvári Város Önkormányzata" w:date="2009-06-29T08:19:00Z">
              <w:r>
                <w:rPr>
                  <w:rFonts w:cs="Arial" w:ascii="Arial" w:hAnsi="Arial"/>
                  <w:color w:val="000000"/>
                </w:rPr>
                <w:t>347</w:t>
              </w:r>
            </w:ins>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05"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ins w:id="5241" w:author="Tiszavasvári Város Önkormányzata" w:date="2009-06-29T08:19:00Z">
              <w:r>
                <w:rPr>
                  <w:rFonts w:cs="Arial" w:ascii="Arial" w:hAnsi="Arial"/>
                  <w:b/>
                  <w:bCs/>
                  <w:color w:val="000000"/>
                </w:rPr>
                <w:t>BSN-866</w:t>
              </w:r>
            </w:ins>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242" w:author="Tiszavasvári Város Önkormányzata" w:date="2009-06-29T08:19:00Z">
              <w:r>
                <w:rPr>
                  <w:rFonts w:cs="Arial" w:ascii="Arial" w:hAnsi="Arial"/>
                  <w:color w:val="000000"/>
                </w:rPr>
                <w:t>328</w:t>
              </w:r>
            </w:ins>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243" w:author="Tiszavasvári Város Önkormányzata" w:date="2009-06-29T08:19:00Z">
              <w:r>
                <w:rPr>
                  <w:rFonts w:cs="Arial" w:ascii="Arial" w:hAnsi="Arial"/>
                  <w:color w:val="000000"/>
                </w:rPr>
                <w:t>429</w:t>
              </w:r>
            </w:ins>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244" w:author="Tiszavasvári Város Önkormányzata" w:date="2009-06-29T08:19:00Z">
              <w:r>
                <w:rPr>
                  <w:rFonts w:cs="Arial" w:ascii="Arial" w:hAnsi="Arial"/>
                  <w:color w:val="000000"/>
                </w:rPr>
                <w:t>935</w:t>
              </w:r>
            </w:ins>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245" w:author="Tiszavasvári Város Önkormányzata" w:date="2009-06-29T08:19:00Z">
              <w:r>
                <w:rPr>
                  <w:rFonts w:cs="Arial" w:ascii="Arial" w:hAnsi="Arial"/>
                  <w:color w:val="000000"/>
                </w:rPr>
                <w:t>1785</w:t>
              </w:r>
            </w:ins>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246" w:author="Tiszavasvári Város Önkormányzata" w:date="2009-06-29T08:19:00Z">
              <w:r>
                <w:rPr>
                  <w:rFonts w:cs="Arial" w:ascii="Arial" w:hAnsi="Arial"/>
                  <w:color w:val="000000"/>
                </w:rPr>
                <w:t>2631</w:t>
              </w:r>
            </w:ins>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247" w:author="Tiszavasvári Város Önkormányzata" w:date="2009-06-29T08:19:00Z">
              <w:r>
                <w:rPr>
                  <w:rFonts w:cs="Arial" w:ascii="Arial" w:hAnsi="Arial"/>
                  <w:color w:val="000000"/>
                </w:rPr>
                <w:t>1579</w:t>
              </w:r>
            </w:ins>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248" w:author="Tiszavasvári Város Önkormányzata" w:date="2009-06-29T08:19:00Z">
              <w:r>
                <w:rPr>
                  <w:rFonts w:cs="Arial" w:ascii="Arial" w:hAnsi="Arial"/>
                  <w:color w:val="000000"/>
                </w:rPr>
                <w:t>1157</w:t>
              </w:r>
            </w:ins>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249" w:author="Tiszavasvári Város Önkormányzata" w:date="2009-06-29T08:19:00Z">
              <w:r>
                <w:rPr>
                  <w:rFonts w:cs="Arial" w:ascii="Arial" w:hAnsi="Arial"/>
                  <w:color w:val="000000"/>
                </w:rPr>
                <w:t>1062</w:t>
              </w:r>
            </w:ins>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250" w:author="Tiszavasvári Város Önkormányzata" w:date="2009-06-29T08:19:00Z">
              <w:r>
                <w:rPr>
                  <w:rFonts w:cs="Arial" w:ascii="Arial" w:hAnsi="Arial"/>
                  <w:color w:val="000000"/>
                </w:rPr>
                <w:t>2470</w:t>
              </w:r>
            </w:ins>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251" w:author="Tiszavasvári Város Önkormányzata" w:date="2009-06-29T08:19:00Z">
              <w:r>
                <w:rPr>
                  <w:rFonts w:cs="Arial" w:ascii="Arial" w:hAnsi="Arial"/>
                  <w:color w:val="000000"/>
                </w:rPr>
                <w:t>1321</w:t>
              </w:r>
            </w:ins>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252" w:author="Tiszavasvári Város Önkormányzata" w:date="2009-06-29T08:19:00Z">
              <w:r>
                <w:rPr>
                  <w:rFonts w:cs="Arial" w:ascii="Arial" w:hAnsi="Arial"/>
                  <w:color w:val="000000"/>
                </w:rPr>
                <w:t>434</w:t>
              </w:r>
            </w:ins>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05"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ins w:id="5253" w:author="Tiszavasvári Város Önkormányzata" w:date="2009-06-29T08:19:00Z">
              <w:r>
                <w:rPr>
                  <w:rFonts w:cs="Arial" w:ascii="Arial" w:hAnsi="Arial"/>
                  <w:b/>
                  <w:bCs/>
                  <w:color w:val="000000"/>
                </w:rPr>
                <w:t>FLX-806</w:t>
              </w:r>
            </w:ins>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254" w:author="Tiszavasvári Város Önkormányzata" w:date="2009-06-29T08:19:00Z">
              <w:r>
                <w:rPr>
                  <w:rFonts w:cs="Arial" w:ascii="Arial" w:hAnsi="Arial"/>
                  <w:color w:val="000000"/>
                </w:rPr>
                <w:t>270</w:t>
              </w:r>
            </w:ins>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255" w:author="Tiszavasvári Város Önkormányzata" w:date="2009-06-29T08:19:00Z">
              <w:r>
                <w:rPr>
                  <w:rFonts w:cs="Arial" w:ascii="Arial" w:hAnsi="Arial"/>
                  <w:color w:val="000000"/>
                </w:rPr>
                <w:t>2788</w:t>
              </w:r>
            </w:ins>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ins w:id="5256" w:author="Tiszavasvári Város Önkormányzata" w:date="2009-06-29T08:19:00Z">
              <w:r>
                <w:rPr>
                  <w:rFonts w:cs="Arial" w:ascii="Arial" w:hAnsi="Arial"/>
                  <w:color w:val="000000"/>
                  <w:sz w:val="20"/>
                </w:rPr>
                <w:t>2434</w:t>
              </w:r>
            </w:ins>
          </w:p>
        </w:tc>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305"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ins w:id="5257" w:author="Tiszavasvári Város Önkormányzata" w:date="2009-06-29T08:19:00Z">
              <w:r>
                <w:rPr>
                  <w:rFonts w:cs="Arial" w:ascii="Arial" w:hAnsi="Arial"/>
                  <w:b/>
                  <w:bCs/>
                  <w:color w:val="000000"/>
                </w:rPr>
                <w:t>LJK-114</w:t>
              </w:r>
            </w:ins>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258" w:author="Tiszavasvári Város Önkormányzata" w:date="2009-06-29T08:19:00Z">
              <w:r>
                <w:rPr>
                  <w:rFonts w:cs="Arial" w:ascii="Arial" w:hAnsi="Arial"/>
                  <w:color w:val="000000"/>
                </w:rPr>
                <w:t>420</w:t>
              </w:r>
            </w:ins>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305"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ins w:id="5259" w:author="Tiszavasvári Város Önkormányzata" w:date="2009-06-29T08:19:00Z">
              <w:r>
                <w:rPr>
                  <w:rFonts w:cs="Arial" w:ascii="Arial" w:hAnsi="Arial"/>
                  <w:b/>
                  <w:bCs/>
                  <w:color w:val="000000"/>
                </w:rPr>
                <w:t>Össz. km:</w:t>
              </w:r>
            </w:ins>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260" w:author="Tiszavasvári Város Önkormányzata" w:date="2009-06-29T08:19:00Z">
              <w:r>
                <w:rPr>
                  <w:rFonts w:cs="Arial" w:ascii="Arial" w:hAnsi="Arial"/>
                  <w:color w:val="000000"/>
                </w:rPr>
                <w:t>2408</w:t>
              </w:r>
            </w:ins>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261" w:author="Tiszavasvári Város Önkormányzata" w:date="2009-06-29T08:19:00Z">
              <w:r>
                <w:rPr>
                  <w:rFonts w:cs="Arial" w:ascii="Arial" w:hAnsi="Arial"/>
                  <w:color w:val="000000"/>
                </w:rPr>
                <w:t>3453</w:t>
              </w:r>
            </w:ins>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262" w:author="Tiszavasvári Város Önkormányzata" w:date="2009-06-29T08:19:00Z">
              <w:r>
                <w:rPr>
                  <w:rFonts w:cs="Arial" w:ascii="Arial" w:hAnsi="Arial"/>
                  <w:color w:val="000000"/>
                </w:rPr>
                <w:t>4605</w:t>
              </w:r>
            </w:ins>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263" w:author="Tiszavasvári Város Önkormányzata" w:date="2009-06-29T08:19:00Z">
              <w:r>
                <w:rPr>
                  <w:rFonts w:cs="Arial" w:ascii="Arial" w:hAnsi="Arial"/>
                  <w:color w:val="000000"/>
                </w:rPr>
                <w:t>4753</w:t>
              </w:r>
            </w:ins>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264" w:author="Tiszavasvári Város Önkormányzata" w:date="2009-06-29T08:19:00Z">
              <w:r>
                <w:rPr>
                  <w:rFonts w:cs="Arial" w:ascii="Arial" w:hAnsi="Arial"/>
                  <w:color w:val="000000"/>
                </w:rPr>
                <w:t>8673</w:t>
              </w:r>
            </w:ins>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265" w:author="Tiszavasvári Város Önkormányzata" w:date="2009-06-29T08:19:00Z">
              <w:r>
                <w:rPr>
                  <w:rFonts w:cs="Arial" w:ascii="Arial" w:hAnsi="Arial"/>
                  <w:color w:val="000000"/>
                </w:rPr>
                <w:t>6535</w:t>
              </w:r>
            </w:ins>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266" w:author="Tiszavasvári Város Önkormányzata" w:date="2009-06-29T08:19:00Z">
              <w:r>
                <w:rPr>
                  <w:rFonts w:cs="Arial" w:ascii="Arial" w:hAnsi="Arial"/>
                  <w:color w:val="000000"/>
                </w:rPr>
                <w:t>3678</w:t>
              </w:r>
            </w:ins>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267" w:author="Tiszavasvári Város Önkormányzata" w:date="2009-06-29T08:19:00Z">
              <w:r>
                <w:rPr>
                  <w:rFonts w:cs="Arial" w:ascii="Arial" w:hAnsi="Arial"/>
                  <w:color w:val="000000"/>
                </w:rPr>
                <w:t>4318</w:t>
              </w:r>
            </w:ins>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268" w:author="Tiszavasvári Város Önkormányzata" w:date="2009-06-29T08:19:00Z">
              <w:r>
                <w:rPr>
                  <w:rFonts w:cs="Arial" w:ascii="Arial" w:hAnsi="Arial"/>
                  <w:color w:val="000000"/>
                </w:rPr>
                <w:t>4920</w:t>
              </w:r>
            </w:ins>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269" w:author="Tiszavasvári Város Önkormányzata" w:date="2009-06-29T08:19:00Z">
              <w:r>
                <w:rPr>
                  <w:rFonts w:cs="Arial" w:ascii="Arial" w:hAnsi="Arial"/>
                  <w:color w:val="000000"/>
                </w:rPr>
                <w:t>3845</w:t>
              </w:r>
            </w:ins>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270" w:author="Tiszavasvári Város Önkormányzata" w:date="2009-06-29T08:19:00Z">
              <w:r>
                <w:rPr>
                  <w:rFonts w:cs="Arial" w:ascii="Arial" w:hAnsi="Arial"/>
                  <w:color w:val="000000"/>
                </w:rPr>
                <w:t>4401</w:t>
              </w:r>
            </w:ins>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ins w:id="5271" w:author="Tiszavasvári Város Önkormányzata" w:date="2009-06-29T08:19:00Z">
              <w:r>
                <w:rPr>
                  <w:rFonts w:cs="Arial" w:ascii="Arial" w:hAnsi="Arial"/>
                  <w:color w:val="000000"/>
                </w:rPr>
                <w:t>2781</w:t>
              </w:r>
            </w:ins>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r>
    </w:tbl>
    <w:p>
      <w:pPr>
        <w:sectPr>
          <w:headerReference w:type="default" r:id="rId28"/>
          <w:footerReference w:type="default" r:id="rId29"/>
          <w:type w:val="nextPage"/>
          <w:pgSz w:orient="landscape" w:w="16838" w:h="11906"/>
          <w:pgMar w:left="1021" w:right="1021" w:gutter="0" w:header="680" w:top="907" w:footer="680" w:bottom="907"/>
          <w:pgNumType w:fmt="decimal"/>
          <w:formProt w:val="false"/>
          <w:textDirection w:val="lrTb"/>
          <w:docGrid w:type="default" w:linePitch="360" w:charSpace="0"/>
        </w:sectPr>
      </w:pPr>
    </w:p>
    <w:p>
      <w:pPr>
        <w:pStyle w:val="Normal"/>
        <w:spacing w:before="0" w:after="1080"/>
        <w:rPr>
          <w:ins w:id="5273" w:author="Tiszavasvári Város Önkormányzata" w:date="2009-06-29T08:19:00Z"/>
        </w:rPr>
      </w:pPr>
      <w:ins w:id="5272" w:author="Tiszavasvári Város Önkormányzata" w:date="2009-06-29T08:19:00Z">
        <w:r>
          <w:rPr/>
        </w:r>
      </w:ins>
    </w:p>
    <w:p>
      <w:pPr>
        <w:pStyle w:val="Normal"/>
        <w:ind w:left="360" w:hanging="0"/>
        <w:rPr/>
      </w:pPr>
      <w:r>
        <w:rPr/>
        <w:t xml:space="preserve">                                                                                                              </w:t>
      </w:r>
      <w:r>
        <w:rPr/>
        <w:t>2. sz. mell.</w:t>
      </w:r>
    </w:p>
    <w:tbl>
      <w:tblPr>
        <w:tblW w:w="8260" w:type="dxa"/>
        <w:jc w:val="left"/>
        <w:tblInd w:w="-15" w:type="dxa"/>
        <w:tblLayout w:type="fixed"/>
        <w:tblCellMar>
          <w:top w:w="0" w:type="dxa"/>
          <w:left w:w="70" w:type="dxa"/>
          <w:bottom w:w="0" w:type="dxa"/>
          <w:right w:w="70" w:type="dxa"/>
        </w:tblCellMar>
      </w:tblPr>
      <w:tblGrid>
        <w:gridCol w:w="960"/>
        <w:gridCol w:w="960"/>
        <w:gridCol w:w="2520"/>
        <w:gridCol w:w="1900"/>
        <w:gridCol w:w="960"/>
        <w:gridCol w:w="960"/>
      </w:tblGrid>
      <w:tr>
        <w:trPr>
          <w:trHeight w:val="360" w:hRule="atLeast"/>
        </w:trPr>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5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9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60" w:hRule="atLeast"/>
        </w:trPr>
        <w:tc>
          <w:tcPr>
            <w:tcW w:w="4440" w:type="dxa"/>
            <w:gridSpan w:val="3"/>
            <w:tcBorders/>
            <w:vAlign w:val="bottom"/>
          </w:tcPr>
          <w:p>
            <w:pPr>
              <w:pStyle w:val="Normal"/>
              <w:rPr>
                <w:rFonts w:ascii="Arial" w:hAnsi="Arial" w:cs="Arial"/>
                <w:b/>
                <w:b/>
                <w:bCs/>
                <w:sz w:val="28"/>
                <w:szCs w:val="28"/>
              </w:rPr>
            </w:pPr>
            <w:ins w:id="5274" w:author="Tiszavasvári Város Önkormányzata" w:date="2009-06-29T08:19:00Z">
              <w:r>
                <w:rPr>
                  <w:rFonts w:cs="Arial" w:ascii="Arial" w:hAnsi="Arial"/>
                  <w:b/>
                  <w:bCs/>
                  <w:sz w:val="28"/>
                  <w:szCs w:val="28"/>
                </w:rPr>
                <w:t>EREDMÉNY KALKULÁCIÓ</w:t>
              </w:r>
            </w:ins>
          </w:p>
        </w:tc>
        <w:tc>
          <w:tcPr>
            <w:tcW w:w="190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96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360" w:hRule="atLeast"/>
        </w:trPr>
        <w:tc>
          <w:tcPr>
            <w:tcW w:w="96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5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9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60" w:hRule="atLeast"/>
        </w:trPr>
        <w:tc>
          <w:tcPr>
            <w:tcW w:w="4440" w:type="dxa"/>
            <w:gridSpan w:val="3"/>
            <w:tcBorders/>
            <w:vAlign w:val="bottom"/>
          </w:tcPr>
          <w:p>
            <w:pPr>
              <w:pStyle w:val="Normal"/>
              <w:rPr>
                <w:rFonts w:ascii="Arial" w:hAnsi="Arial" w:cs="Arial"/>
                <w:b/>
                <w:b/>
                <w:bCs/>
                <w:sz w:val="28"/>
                <w:szCs w:val="28"/>
              </w:rPr>
            </w:pPr>
            <w:ins w:id="5275" w:author="Tiszavasvári Város Önkormányzata" w:date="2009-06-29T08:19:00Z">
              <w:r>
                <w:rPr>
                  <w:rFonts w:cs="Arial" w:ascii="Arial" w:hAnsi="Arial"/>
                  <w:b/>
                  <w:bCs/>
                  <w:sz w:val="28"/>
                  <w:szCs w:val="28"/>
                </w:rPr>
                <w:t>BEVÉTELEK 2008</w:t>
              </w:r>
            </w:ins>
          </w:p>
        </w:tc>
        <w:tc>
          <w:tcPr>
            <w:tcW w:w="1900" w:type="dxa"/>
            <w:tcBorders/>
            <w:vAlign w:val="bottom"/>
          </w:tcPr>
          <w:p>
            <w:pPr>
              <w:pStyle w:val="Normal"/>
              <w:jc w:val="center"/>
              <w:rPr>
                <w:rFonts w:ascii="Arial" w:hAnsi="Arial" w:cs="Arial"/>
                <w:b/>
                <w:b/>
                <w:bCs/>
                <w:sz w:val="28"/>
                <w:szCs w:val="28"/>
              </w:rPr>
            </w:pPr>
            <w:ins w:id="5276" w:author="Tiszavasvári Város Önkormányzata" w:date="2009-06-29T08:19:00Z">
              <w:r>
                <w:rPr>
                  <w:rFonts w:cs="Arial" w:ascii="Arial" w:hAnsi="Arial"/>
                  <w:b/>
                  <w:bCs/>
                  <w:sz w:val="28"/>
                  <w:szCs w:val="28"/>
                </w:rPr>
                <w:t>ÖSSZEG (ft)</w:t>
              </w:r>
            </w:ins>
          </w:p>
        </w:tc>
        <w:tc>
          <w:tcPr>
            <w:tcW w:w="96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360" w:hRule="atLeast"/>
        </w:trPr>
        <w:tc>
          <w:tcPr>
            <w:tcW w:w="96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96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52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90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96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360" w:hRule="atLeast"/>
        </w:trPr>
        <w:tc>
          <w:tcPr>
            <w:tcW w:w="4440" w:type="dxa"/>
            <w:gridSpan w:val="3"/>
            <w:tcBorders/>
            <w:vAlign w:val="bottom"/>
          </w:tcPr>
          <w:p>
            <w:pPr>
              <w:pStyle w:val="Normal"/>
              <w:rPr>
                <w:rFonts w:ascii="Arial" w:hAnsi="Arial" w:cs="Arial"/>
                <w:sz w:val="28"/>
                <w:szCs w:val="28"/>
              </w:rPr>
            </w:pPr>
            <w:ins w:id="5277" w:author="Tiszavasvári Város Önkormányzata" w:date="2009-06-29T08:19:00Z">
              <w:r>
                <w:rPr>
                  <w:rFonts w:cs="Arial" w:ascii="Arial" w:hAnsi="Arial"/>
                  <w:sz w:val="28"/>
                  <w:szCs w:val="28"/>
                </w:rPr>
                <w:t>Menetjegyértékesítés</w:t>
              </w:r>
            </w:ins>
          </w:p>
        </w:tc>
        <w:tc>
          <w:tcPr>
            <w:tcW w:w="1900" w:type="dxa"/>
            <w:tcBorders/>
            <w:vAlign w:val="bottom"/>
          </w:tcPr>
          <w:p>
            <w:pPr>
              <w:pStyle w:val="Normal"/>
              <w:jc w:val="right"/>
              <w:rPr>
                <w:rFonts w:ascii="Arial" w:hAnsi="Arial" w:cs="Arial"/>
                <w:sz w:val="28"/>
                <w:szCs w:val="28"/>
              </w:rPr>
            </w:pPr>
            <w:ins w:id="5278" w:author="Tiszavasvári Város Önkormányzata" w:date="2009-06-29T08:19:00Z">
              <w:r>
                <w:rPr>
                  <w:rFonts w:cs="Arial" w:ascii="Arial" w:hAnsi="Arial"/>
                  <w:sz w:val="28"/>
                  <w:szCs w:val="28"/>
                </w:rPr>
                <w:t>236771</w:t>
              </w:r>
            </w:ins>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60" w:hRule="atLeast"/>
        </w:trPr>
        <w:tc>
          <w:tcPr>
            <w:tcW w:w="4440" w:type="dxa"/>
            <w:gridSpan w:val="3"/>
            <w:tcBorders/>
            <w:vAlign w:val="bottom"/>
          </w:tcPr>
          <w:p>
            <w:pPr>
              <w:pStyle w:val="Normal"/>
              <w:rPr>
                <w:rFonts w:ascii="Arial" w:hAnsi="Arial" w:cs="Arial"/>
                <w:sz w:val="28"/>
                <w:szCs w:val="28"/>
              </w:rPr>
            </w:pPr>
            <w:ins w:id="5279" w:author="Tiszavasvári Város Önkormányzata" w:date="2009-06-29T08:19:00Z">
              <w:r>
                <w:rPr>
                  <w:rFonts w:cs="Arial" w:ascii="Arial" w:hAnsi="Arial"/>
                  <w:sz w:val="28"/>
                  <w:szCs w:val="28"/>
                </w:rPr>
                <w:t>Bérletértékesítés</w:t>
              </w:r>
            </w:ins>
          </w:p>
        </w:tc>
        <w:tc>
          <w:tcPr>
            <w:tcW w:w="1900" w:type="dxa"/>
            <w:tcBorders/>
            <w:vAlign w:val="bottom"/>
          </w:tcPr>
          <w:p>
            <w:pPr>
              <w:pStyle w:val="Normal"/>
              <w:jc w:val="right"/>
              <w:rPr>
                <w:rFonts w:ascii="Arial" w:hAnsi="Arial" w:cs="Arial"/>
                <w:sz w:val="28"/>
                <w:szCs w:val="28"/>
              </w:rPr>
            </w:pPr>
            <w:ins w:id="5280" w:author="Tiszavasvári Város Önkormányzata" w:date="2009-06-29T08:19:00Z">
              <w:r>
                <w:rPr>
                  <w:rFonts w:cs="Arial" w:ascii="Arial" w:hAnsi="Arial"/>
                  <w:sz w:val="28"/>
                  <w:szCs w:val="28"/>
                </w:rPr>
                <w:t>1197787</w:t>
              </w:r>
            </w:ins>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60" w:hRule="atLeast"/>
        </w:trPr>
        <w:tc>
          <w:tcPr>
            <w:tcW w:w="4440" w:type="dxa"/>
            <w:gridSpan w:val="3"/>
            <w:tcBorders/>
            <w:vAlign w:val="bottom"/>
          </w:tcPr>
          <w:p>
            <w:pPr>
              <w:pStyle w:val="Normal"/>
              <w:rPr>
                <w:rFonts w:ascii="Arial" w:hAnsi="Arial" w:cs="Arial"/>
                <w:sz w:val="28"/>
                <w:szCs w:val="28"/>
              </w:rPr>
            </w:pPr>
            <w:ins w:id="5281" w:author="Tiszavasvári Város Önkormányzata" w:date="2009-06-29T08:19:00Z">
              <w:r>
                <w:rPr>
                  <w:rFonts w:cs="Arial" w:ascii="Arial" w:hAnsi="Arial"/>
                  <w:sz w:val="28"/>
                  <w:szCs w:val="28"/>
                </w:rPr>
                <w:t>Fogyasztói árkiegészítés</w:t>
              </w:r>
            </w:ins>
          </w:p>
        </w:tc>
        <w:tc>
          <w:tcPr>
            <w:tcW w:w="1900" w:type="dxa"/>
            <w:tcBorders/>
            <w:vAlign w:val="bottom"/>
          </w:tcPr>
          <w:p>
            <w:pPr>
              <w:pStyle w:val="Normal"/>
              <w:jc w:val="right"/>
              <w:rPr>
                <w:rFonts w:ascii="Arial" w:hAnsi="Arial" w:cs="Arial"/>
                <w:sz w:val="28"/>
                <w:szCs w:val="28"/>
              </w:rPr>
            </w:pPr>
            <w:ins w:id="5282" w:author="Tiszavasvári Város Önkormányzata" w:date="2009-06-29T08:19:00Z">
              <w:r>
                <w:rPr>
                  <w:rFonts w:cs="Arial" w:ascii="Arial" w:hAnsi="Arial"/>
                  <w:sz w:val="28"/>
                  <w:szCs w:val="28"/>
                </w:rPr>
                <w:t>1774000</w:t>
              </w:r>
            </w:ins>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60" w:hRule="atLeast"/>
        </w:trPr>
        <w:tc>
          <w:tcPr>
            <w:tcW w:w="4440" w:type="dxa"/>
            <w:gridSpan w:val="3"/>
            <w:tcBorders/>
            <w:vAlign w:val="bottom"/>
          </w:tcPr>
          <w:p>
            <w:pPr>
              <w:pStyle w:val="Normal"/>
              <w:rPr>
                <w:rFonts w:ascii="Arial" w:hAnsi="Arial" w:cs="Arial"/>
                <w:sz w:val="28"/>
                <w:szCs w:val="28"/>
              </w:rPr>
            </w:pPr>
            <w:ins w:id="5283" w:author="Tiszavasvári Város Önkormányzata" w:date="2009-06-29T08:19:00Z">
              <w:r>
                <w:rPr>
                  <w:rFonts w:cs="Arial" w:ascii="Arial" w:hAnsi="Arial"/>
                  <w:sz w:val="28"/>
                  <w:szCs w:val="28"/>
                </w:rPr>
                <w:t>Önkormányzati támogatás</w:t>
              </w:r>
            </w:ins>
          </w:p>
        </w:tc>
        <w:tc>
          <w:tcPr>
            <w:tcW w:w="1900" w:type="dxa"/>
            <w:tcBorders/>
            <w:vAlign w:val="bottom"/>
          </w:tcPr>
          <w:p>
            <w:pPr>
              <w:pStyle w:val="Normal"/>
              <w:jc w:val="right"/>
              <w:rPr>
                <w:rFonts w:ascii="Arial" w:hAnsi="Arial" w:cs="Arial"/>
                <w:sz w:val="28"/>
                <w:szCs w:val="28"/>
              </w:rPr>
            </w:pPr>
            <w:ins w:id="5284" w:author="Tiszavasvári Város Önkormányzata" w:date="2009-06-29T08:19:00Z">
              <w:r>
                <w:rPr>
                  <w:rFonts w:cs="Arial" w:ascii="Arial" w:hAnsi="Arial"/>
                  <w:sz w:val="28"/>
                  <w:szCs w:val="28"/>
                </w:rPr>
                <w:t>6000000</w:t>
              </w:r>
            </w:ins>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60" w:hRule="atLeast"/>
        </w:trPr>
        <w:tc>
          <w:tcPr>
            <w:tcW w:w="1920" w:type="dxa"/>
            <w:gridSpan w:val="2"/>
            <w:tcBorders/>
            <w:vAlign w:val="bottom"/>
          </w:tcPr>
          <w:p>
            <w:pPr>
              <w:pStyle w:val="Normal"/>
              <w:rPr>
                <w:rFonts w:ascii="Arial" w:hAnsi="Arial" w:cs="Arial"/>
                <w:b/>
                <w:b/>
                <w:bCs/>
                <w:sz w:val="28"/>
                <w:szCs w:val="28"/>
              </w:rPr>
            </w:pPr>
            <w:ins w:id="5285" w:author="Tiszavasvári Város Önkormányzata" w:date="2009-06-29T08:19:00Z">
              <w:r>
                <w:rPr>
                  <w:rFonts w:cs="Arial" w:ascii="Arial" w:hAnsi="Arial"/>
                  <w:b/>
                  <w:bCs/>
                  <w:sz w:val="28"/>
                  <w:szCs w:val="28"/>
                </w:rPr>
                <w:t xml:space="preserve">Összesen: </w:t>
              </w:r>
            </w:ins>
          </w:p>
        </w:tc>
        <w:tc>
          <w:tcPr>
            <w:tcW w:w="252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900" w:type="dxa"/>
            <w:tcBorders/>
            <w:vAlign w:val="bottom"/>
          </w:tcPr>
          <w:p>
            <w:pPr>
              <w:pStyle w:val="Normal"/>
              <w:jc w:val="right"/>
              <w:rPr>
                <w:rFonts w:ascii="Arial" w:hAnsi="Arial" w:cs="Arial"/>
                <w:b/>
                <w:b/>
                <w:bCs/>
                <w:sz w:val="28"/>
                <w:szCs w:val="28"/>
              </w:rPr>
            </w:pPr>
            <w:ins w:id="5286" w:author="Tiszavasvári Város Önkormányzata" w:date="2009-06-29T08:19:00Z">
              <w:r>
                <w:rPr>
                  <w:rFonts w:cs="Arial" w:ascii="Arial" w:hAnsi="Arial"/>
                  <w:b/>
                  <w:bCs/>
                  <w:sz w:val="28"/>
                  <w:szCs w:val="28"/>
                </w:rPr>
                <w:t>9208558</w:t>
              </w:r>
            </w:ins>
          </w:p>
        </w:tc>
        <w:tc>
          <w:tcPr>
            <w:tcW w:w="96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60" w:hRule="atLeast"/>
        </w:trPr>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5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9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60" w:hRule="atLeast"/>
        </w:trPr>
        <w:tc>
          <w:tcPr>
            <w:tcW w:w="6340" w:type="dxa"/>
            <w:gridSpan w:val="4"/>
            <w:tcBorders/>
            <w:vAlign w:val="bottom"/>
          </w:tcPr>
          <w:p>
            <w:pPr>
              <w:pStyle w:val="Normal"/>
              <w:rPr>
                <w:rFonts w:ascii="Arial" w:hAnsi="Arial" w:cs="Arial"/>
                <w:b/>
                <w:b/>
                <w:bCs/>
                <w:sz w:val="28"/>
                <w:szCs w:val="28"/>
              </w:rPr>
            </w:pPr>
            <w:ins w:id="5287" w:author="Tiszavasvári Város Önkormányzata" w:date="2009-06-29T08:19:00Z">
              <w:r>
                <w:rPr>
                  <w:rFonts w:cs="Arial" w:ascii="Arial" w:hAnsi="Arial"/>
                  <w:b/>
                  <w:bCs/>
                  <w:sz w:val="28"/>
                  <w:szCs w:val="28"/>
                </w:rPr>
                <w:t>KÖLSTÉGEK, RÁFORDÍTÁSOK 2008</w:t>
              </w:r>
            </w:ins>
          </w:p>
        </w:tc>
        <w:tc>
          <w:tcPr>
            <w:tcW w:w="96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360" w:hRule="atLeast"/>
        </w:trPr>
        <w:tc>
          <w:tcPr>
            <w:tcW w:w="96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96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52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90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96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360" w:hRule="atLeast"/>
        </w:trPr>
        <w:tc>
          <w:tcPr>
            <w:tcW w:w="4440" w:type="dxa"/>
            <w:gridSpan w:val="3"/>
            <w:tcBorders/>
            <w:vAlign w:val="bottom"/>
          </w:tcPr>
          <w:p>
            <w:pPr>
              <w:pStyle w:val="Normal"/>
              <w:rPr>
                <w:rFonts w:ascii="Arial" w:hAnsi="Arial" w:cs="Arial"/>
                <w:sz w:val="28"/>
                <w:szCs w:val="28"/>
              </w:rPr>
            </w:pPr>
            <w:ins w:id="5288" w:author="Tiszavasvári Város Önkormányzata" w:date="2009-06-29T08:19:00Z">
              <w:r>
                <w:rPr>
                  <w:rFonts w:cs="Arial" w:ascii="Arial" w:hAnsi="Arial"/>
                  <w:sz w:val="28"/>
                  <w:szCs w:val="28"/>
                </w:rPr>
                <w:t>Személyi jellegű kiadások</w:t>
              </w:r>
            </w:ins>
          </w:p>
        </w:tc>
        <w:tc>
          <w:tcPr>
            <w:tcW w:w="1900" w:type="dxa"/>
            <w:tcBorders/>
            <w:vAlign w:val="bottom"/>
          </w:tcPr>
          <w:p>
            <w:pPr>
              <w:pStyle w:val="Normal"/>
              <w:jc w:val="right"/>
              <w:rPr>
                <w:rFonts w:ascii="Arial" w:hAnsi="Arial" w:cs="Arial"/>
                <w:sz w:val="28"/>
                <w:szCs w:val="28"/>
              </w:rPr>
            </w:pPr>
            <w:ins w:id="5289" w:author="Tiszavasvári Város Önkormányzata" w:date="2009-06-29T08:19:00Z">
              <w:r>
                <w:rPr>
                  <w:rFonts w:cs="Arial" w:ascii="Arial" w:hAnsi="Arial"/>
                  <w:sz w:val="28"/>
                  <w:szCs w:val="28"/>
                </w:rPr>
                <w:t>2476630</w:t>
              </w:r>
            </w:ins>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60" w:hRule="atLeast"/>
        </w:trPr>
        <w:tc>
          <w:tcPr>
            <w:tcW w:w="4440" w:type="dxa"/>
            <w:gridSpan w:val="3"/>
            <w:tcBorders/>
            <w:vAlign w:val="bottom"/>
          </w:tcPr>
          <w:p>
            <w:pPr>
              <w:pStyle w:val="Normal"/>
              <w:rPr>
                <w:rFonts w:ascii="Arial" w:hAnsi="Arial" w:cs="Arial"/>
                <w:sz w:val="28"/>
                <w:szCs w:val="28"/>
              </w:rPr>
            </w:pPr>
            <w:ins w:id="5290" w:author="Tiszavasvári Város Önkormányzata" w:date="2009-06-29T08:19:00Z">
              <w:r>
                <w:rPr>
                  <w:rFonts w:cs="Arial" w:ascii="Arial" w:hAnsi="Arial"/>
                  <w:sz w:val="28"/>
                  <w:szCs w:val="28"/>
                </w:rPr>
                <w:t xml:space="preserve">Üzemanyag ktg. </w:t>
              </w:r>
            </w:ins>
          </w:p>
        </w:tc>
        <w:tc>
          <w:tcPr>
            <w:tcW w:w="1900" w:type="dxa"/>
            <w:tcBorders/>
            <w:vAlign w:val="bottom"/>
          </w:tcPr>
          <w:p>
            <w:pPr>
              <w:pStyle w:val="Normal"/>
              <w:jc w:val="right"/>
              <w:rPr>
                <w:rFonts w:ascii="Arial" w:hAnsi="Arial" w:cs="Arial"/>
                <w:sz w:val="28"/>
                <w:szCs w:val="28"/>
              </w:rPr>
            </w:pPr>
            <w:ins w:id="5291" w:author="Tiszavasvári Város Önkormányzata" w:date="2009-06-29T08:19:00Z">
              <w:r>
                <w:rPr>
                  <w:rFonts w:cs="Arial" w:ascii="Arial" w:hAnsi="Arial"/>
                  <w:sz w:val="28"/>
                  <w:szCs w:val="28"/>
                </w:rPr>
                <w:t>1660512</w:t>
              </w:r>
            </w:ins>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60" w:hRule="atLeast"/>
        </w:trPr>
        <w:tc>
          <w:tcPr>
            <w:tcW w:w="4440" w:type="dxa"/>
            <w:gridSpan w:val="3"/>
            <w:tcBorders/>
            <w:vAlign w:val="bottom"/>
          </w:tcPr>
          <w:p>
            <w:pPr>
              <w:pStyle w:val="Normal"/>
              <w:rPr>
                <w:rFonts w:ascii="Arial" w:hAnsi="Arial" w:cs="Arial"/>
                <w:sz w:val="28"/>
                <w:szCs w:val="28"/>
              </w:rPr>
            </w:pPr>
            <w:ins w:id="5292" w:author="Tiszavasvári Város Önkormányzata" w:date="2009-06-29T08:19:00Z">
              <w:r>
                <w:rPr>
                  <w:rFonts w:cs="Arial" w:ascii="Arial" w:hAnsi="Arial"/>
                  <w:sz w:val="28"/>
                  <w:szCs w:val="28"/>
                </w:rPr>
                <w:t xml:space="preserve">Fenntartási, javítási ktg. </w:t>
              </w:r>
            </w:ins>
          </w:p>
        </w:tc>
        <w:tc>
          <w:tcPr>
            <w:tcW w:w="1900" w:type="dxa"/>
            <w:tcBorders/>
            <w:vAlign w:val="bottom"/>
          </w:tcPr>
          <w:p>
            <w:pPr>
              <w:pStyle w:val="Normal"/>
              <w:jc w:val="right"/>
              <w:rPr>
                <w:rFonts w:ascii="Arial" w:hAnsi="Arial" w:cs="Arial"/>
                <w:sz w:val="28"/>
                <w:szCs w:val="28"/>
              </w:rPr>
            </w:pPr>
            <w:ins w:id="5293" w:author="Tiszavasvári Város Önkormányzata" w:date="2009-06-29T08:19:00Z">
              <w:r>
                <w:rPr>
                  <w:rFonts w:cs="Arial" w:ascii="Arial" w:hAnsi="Arial"/>
                  <w:sz w:val="28"/>
                  <w:szCs w:val="28"/>
                </w:rPr>
                <w:t>4322307</w:t>
              </w:r>
            </w:ins>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60" w:hRule="atLeast"/>
        </w:trPr>
        <w:tc>
          <w:tcPr>
            <w:tcW w:w="1920" w:type="dxa"/>
            <w:gridSpan w:val="2"/>
            <w:tcBorders/>
            <w:vAlign w:val="bottom"/>
          </w:tcPr>
          <w:p>
            <w:pPr>
              <w:pStyle w:val="Normal"/>
              <w:rPr>
                <w:rFonts w:ascii="Arial" w:hAnsi="Arial" w:cs="Arial"/>
                <w:sz w:val="28"/>
                <w:szCs w:val="28"/>
              </w:rPr>
            </w:pPr>
            <w:ins w:id="5294" w:author="Tiszavasvári Város Önkormányzata" w:date="2009-06-29T08:19:00Z">
              <w:r>
                <w:rPr>
                  <w:rFonts w:cs="Arial" w:ascii="Arial" w:hAnsi="Arial"/>
                  <w:sz w:val="28"/>
                  <w:szCs w:val="28"/>
                </w:rPr>
                <w:t xml:space="preserve">Egyéb </w:t>
              </w:r>
            </w:ins>
          </w:p>
        </w:tc>
        <w:tc>
          <w:tcPr>
            <w:tcW w:w="25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900" w:type="dxa"/>
            <w:tcBorders/>
            <w:vAlign w:val="bottom"/>
          </w:tcPr>
          <w:p>
            <w:pPr>
              <w:pStyle w:val="Normal"/>
              <w:jc w:val="right"/>
              <w:rPr>
                <w:rFonts w:ascii="Arial" w:hAnsi="Arial" w:cs="Arial"/>
                <w:sz w:val="28"/>
                <w:szCs w:val="28"/>
              </w:rPr>
            </w:pPr>
            <w:ins w:id="5295" w:author="Tiszavasvári Város Önkormányzata" w:date="2009-06-29T08:19:00Z">
              <w:r>
                <w:rPr>
                  <w:rFonts w:cs="Arial" w:ascii="Arial" w:hAnsi="Arial"/>
                  <w:sz w:val="28"/>
                  <w:szCs w:val="28"/>
                </w:rPr>
                <w:t>1432373</w:t>
              </w:r>
            </w:ins>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60" w:hRule="atLeast"/>
        </w:trPr>
        <w:tc>
          <w:tcPr>
            <w:tcW w:w="4440" w:type="dxa"/>
            <w:gridSpan w:val="3"/>
            <w:tcBorders/>
            <w:vAlign w:val="bottom"/>
          </w:tcPr>
          <w:p>
            <w:pPr>
              <w:pStyle w:val="Normal"/>
              <w:rPr>
                <w:rFonts w:ascii="Arial" w:hAnsi="Arial" w:cs="Arial"/>
                <w:sz w:val="28"/>
                <w:szCs w:val="28"/>
              </w:rPr>
            </w:pPr>
            <w:ins w:id="5296" w:author="Tiszavasvári Város Önkormányzata" w:date="2009-06-29T08:19:00Z">
              <w:r>
                <w:rPr>
                  <w:rFonts w:cs="Arial" w:ascii="Arial" w:hAnsi="Arial"/>
                  <w:sz w:val="28"/>
                  <w:szCs w:val="28"/>
                </w:rPr>
                <w:t>Értékcsökkenés</w:t>
              </w:r>
            </w:ins>
          </w:p>
        </w:tc>
        <w:tc>
          <w:tcPr>
            <w:tcW w:w="1900" w:type="dxa"/>
            <w:tcBorders/>
            <w:vAlign w:val="bottom"/>
          </w:tcPr>
          <w:p>
            <w:pPr>
              <w:pStyle w:val="Normal"/>
              <w:jc w:val="right"/>
              <w:rPr>
                <w:rFonts w:ascii="Arial" w:hAnsi="Arial" w:cs="Arial"/>
                <w:sz w:val="28"/>
                <w:szCs w:val="28"/>
              </w:rPr>
            </w:pPr>
            <w:ins w:id="5297" w:author="Tiszavasvári Város Önkormányzata" w:date="2009-06-29T08:19:00Z">
              <w:r>
                <w:rPr>
                  <w:rFonts w:cs="Arial" w:ascii="Arial" w:hAnsi="Arial"/>
                  <w:sz w:val="28"/>
                  <w:szCs w:val="28"/>
                </w:rPr>
                <w:t>407125</w:t>
              </w:r>
            </w:ins>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60" w:hRule="atLeast"/>
        </w:trPr>
        <w:tc>
          <w:tcPr>
            <w:tcW w:w="1920" w:type="dxa"/>
            <w:gridSpan w:val="2"/>
            <w:tcBorders/>
            <w:vAlign w:val="bottom"/>
          </w:tcPr>
          <w:p>
            <w:pPr>
              <w:pStyle w:val="Normal"/>
              <w:rPr>
                <w:rFonts w:ascii="Arial" w:hAnsi="Arial" w:cs="Arial"/>
                <w:b/>
                <w:b/>
                <w:bCs/>
                <w:sz w:val="28"/>
                <w:szCs w:val="28"/>
              </w:rPr>
            </w:pPr>
            <w:ins w:id="5298" w:author="Tiszavasvári Város Önkormányzata" w:date="2009-06-29T08:19:00Z">
              <w:r>
                <w:rPr>
                  <w:rFonts w:cs="Arial" w:ascii="Arial" w:hAnsi="Arial"/>
                  <w:b/>
                  <w:bCs/>
                  <w:sz w:val="28"/>
                  <w:szCs w:val="28"/>
                </w:rPr>
                <w:t xml:space="preserve">Összesen: </w:t>
              </w:r>
            </w:ins>
          </w:p>
        </w:tc>
        <w:tc>
          <w:tcPr>
            <w:tcW w:w="252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900" w:type="dxa"/>
            <w:tcBorders/>
            <w:vAlign w:val="bottom"/>
          </w:tcPr>
          <w:p>
            <w:pPr>
              <w:pStyle w:val="Normal"/>
              <w:jc w:val="right"/>
              <w:rPr>
                <w:rFonts w:ascii="Arial" w:hAnsi="Arial" w:cs="Arial"/>
                <w:b/>
                <w:b/>
                <w:bCs/>
                <w:sz w:val="28"/>
                <w:szCs w:val="28"/>
              </w:rPr>
            </w:pPr>
            <w:ins w:id="5299" w:author="Tiszavasvári Város Önkormányzata" w:date="2009-06-29T08:19:00Z">
              <w:r>
                <w:rPr>
                  <w:rFonts w:cs="Arial" w:ascii="Arial" w:hAnsi="Arial"/>
                  <w:b/>
                  <w:bCs/>
                  <w:sz w:val="28"/>
                  <w:szCs w:val="28"/>
                </w:rPr>
                <w:t>10298947</w:t>
              </w:r>
            </w:ins>
          </w:p>
        </w:tc>
        <w:tc>
          <w:tcPr>
            <w:tcW w:w="96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60" w:hRule="atLeast"/>
        </w:trPr>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5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9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60" w:hRule="atLeast"/>
        </w:trPr>
        <w:tc>
          <w:tcPr>
            <w:tcW w:w="1920" w:type="dxa"/>
            <w:gridSpan w:val="2"/>
            <w:tcBorders/>
            <w:vAlign w:val="bottom"/>
          </w:tcPr>
          <w:p>
            <w:pPr>
              <w:pStyle w:val="Normal"/>
              <w:rPr>
                <w:rFonts w:ascii="Arial" w:hAnsi="Arial" w:cs="Arial"/>
                <w:b/>
                <w:b/>
                <w:bCs/>
                <w:sz w:val="28"/>
                <w:szCs w:val="28"/>
              </w:rPr>
            </w:pPr>
            <w:ins w:id="5300" w:author="Tiszavasvári Város Önkormányzata" w:date="2009-06-29T08:19:00Z">
              <w:r>
                <w:rPr>
                  <w:rFonts w:cs="Arial" w:ascii="Arial" w:hAnsi="Arial"/>
                  <w:b/>
                  <w:bCs/>
                  <w:sz w:val="28"/>
                  <w:szCs w:val="28"/>
                </w:rPr>
                <w:t>Eredmény</w:t>
              </w:r>
            </w:ins>
          </w:p>
        </w:tc>
        <w:tc>
          <w:tcPr>
            <w:tcW w:w="252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900" w:type="dxa"/>
            <w:tcBorders/>
            <w:vAlign w:val="bottom"/>
          </w:tcPr>
          <w:p>
            <w:pPr>
              <w:pStyle w:val="Normal"/>
              <w:jc w:val="right"/>
              <w:rPr>
                <w:rFonts w:ascii="Arial" w:hAnsi="Arial" w:cs="Arial"/>
                <w:b/>
                <w:b/>
                <w:bCs/>
                <w:sz w:val="28"/>
                <w:szCs w:val="28"/>
              </w:rPr>
            </w:pPr>
            <w:ins w:id="5301" w:author="Tiszavasvári Város Önkormányzata" w:date="2009-06-29T08:19:00Z">
              <w:r>
                <w:rPr>
                  <w:rFonts w:cs="Arial" w:ascii="Arial" w:hAnsi="Arial"/>
                  <w:b/>
                  <w:bCs/>
                  <w:sz w:val="28"/>
                  <w:szCs w:val="28"/>
                </w:rPr>
                <w:t>-1090389</w:t>
              </w:r>
            </w:ins>
          </w:p>
        </w:tc>
        <w:tc>
          <w:tcPr>
            <w:tcW w:w="96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96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300" w:hRule="atLeast"/>
        </w:trPr>
        <w:tc>
          <w:tcPr>
            <w:tcW w:w="960" w:type="dxa"/>
            <w:tcBorders/>
            <w:vAlign w:val="bottom"/>
          </w:tcPr>
          <w:p>
            <w:pPr>
              <w:pStyle w:val="Normal"/>
              <w:snapToGrid w:val="false"/>
              <w:rPr>
                <w:rFonts w:ascii="Arial" w:hAnsi="Arial" w:cs="Arial"/>
                <w:b/>
                <w:b/>
                <w:bCs/>
                <w:sz w:val="20"/>
                <w:szCs w:val="28"/>
              </w:rPr>
            </w:pPr>
            <w:r>
              <w:rPr>
                <w:rFonts w:cs="Arial" w:ascii="Arial" w:hAnsi="Arial"/>
                <w:b/>
                <w:bCs/>
                <w:sz w:val="20"/>
                <w:szCs w:val="28"/>
              </w:rPr>
            </w:r>
          </w:p>
        </w:tc>
        <w:tc>
          <w:tcPr>
            <w:tcW w:w="960" w:type="dxa"/>
            <w:tcBorders/>
            <w:vAlign w:val="bottom"/>
          </w:tcPr>
          <w:p>
            <w:pPr>
              <w:pStyle w:val="Normal"/>
              <w:snapToGrid w:val="false"/>
              <w:rPr>
                <w:rFonts w:ascii="Arial" w:hAnsi="Arial" w:cs="Arial"/>
              </w:rPr>
            </w:pPr>
            <w:r>
              <w:rPr>
                <w:rFonts w:cs="Arial" w:ascii="Arial" w:hAnsi="Arial"/>
              </w:rPr>
            </w:r>
          </w:p>
        </w:tc>
        <w:tc>
          <w:tcPr>
            <w:tcW w:w="2520"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sz w:val="20"/>
              </w:rPr>
            </w:pPr>
            <w:r>
              <w:rPr>
                <w:rFonts w:cs="Arial" w:ascii="Arial" w:hAnsi="Arial"/>
                <w:sz w:val="20"/>
              </w:rPr>
            </w:r>
          </w:p>
        </w:tc>
      </w:tr>
    </w:tbl>
    <w:p>
      <w:pPr>
        <w:pStyle w:val="Normal"/>
        <w:ind w:left="360" w:hanging="0"/>
        <w:rPr>
          <w:ins w:id="5303" w:author="Tiszavasvári Város Önkormányzata" w:date="2009-06-29T08:19:00Z"/>
        </w:rPr>
      </w:pPr>
      <w:ins w:id="5302" w:author="Tiszavasvári Város Önkormányzata" w:date="2009-06-29T08:19:00Z">
        <w:r>
          <w:rPr/>
        </w:r>
      </w:ins>
    </w:p>
    <w:p>
      <w:pPr>
        <w:pStyle w:val="Normal"/>
        <w:ind w:left="360" w:hanging="0"/>
        <w:rPr>
          <w:ins w:id="5305" w:author="Tiszavasvári Város Önkormányzata" w:date="2009-06-29T08:19:00Z"/>
        </w:rPr>
      </w:pPr>
      <w:ins w:id="5304" w:author="Tiszavasvári Város Önkormányzata" w:date="2009-06-29T08:19:00Z">
        <w:r>
          <w:rPr/>
        </w:r>
      </w:ins>
    </w:p>
    <w:p>
      <w:pPr>
        <w:pStyle w:val="Normal"/>
        <w:ind w:left="360" w:hanging="0"/>
        <w:rPr>
          <w:ins w:id="5307" w:author="Tiszavasvári Város Önkormányzata" w:date="2009-06-29T08:19:00Z"/>
        </w:rPr>
      </w:pPr>
      <w:ins w:id="5306" w:author="Tiszavasvári Város Önkormányzata" w:date="2009-06-29T08:19:00Z">
        <w:r>
          <w:rPr/>
        </w:r>
      </w:ins>
    </w:p>
    <w:p>
      <w:pPr>
        <w:pStyle w:val="Normal"/>
        <w:ind w:left="360" w:hanging="0"/>
        <w:rPr>
          <w:ins w:id="5309" w:author="Tiszavasvári Város Önkormányzata" w:date="2009-06-29T08:19:00Z"/>
        </w:rPr>
      </w:pPr>
      <w:ins w:id="5308" w:author="Tiszavasvári Város Önkormányzata" w:date="2009-06-29T08:19:00Z">
        <w:r>
          <w:rPr/>
        </w:r>
      </w:ins>
    </w:p>
    <w:p>
      <w:pPr>
        <w:pStyle w:val="Normal"/>
        <w:ind w:left="360" w:hanging="0"/>
        <w:rPr>
          <w:ins w:id="5311" w:author="Tiszavasvári Város Önkormányzata" w:date="2009-06-29T08:19:00Z"/>
        </w:rPr>
      </w:pPr>
      <w:ins w:id="5310" w:author="Tiszavasvári Város Önkormányzata" w:date="2009-06-29T08:19:00Z">
        <w:r>
          <w:rPr/>
        </w:r>
      </w:ins>
    </w:p>
    <w:p>
      <w:pPr>
        <w:pStyle w:val="Normal"/>
        <w:ind w:left="360" w:hanging="0"/>
        <w:rPr>
          <w:ins w:id="5313" w:author="Tiszavasvári Város Önkormányzata" w:date="2009-06-29T08:19:00Z"/>
        </w:rPr>
      </w:pPr>
      <w:ins w:id="5312" w:author="Tiszavasvári Város Önkormányzata" w:date="2009-06-29T08:19:00Z">
        <w:r>
          <w:rPr/>
        </w:r>
      </w:ins>
    </w:p>
    <w:p>
      <w:pPr>
        <w:pStyle w:val="Normal"/>
        <w:ind w:left="360" w:hanging="0"/>
        <w:rPr>
          <w:ins w:id="5315" w:author="Tiszavasvári Város Önkormányzata" w:date="2009-06-29T08:19:00Z"/>
        </w:rPr>
      </w:pPr>
      <w:ins w:id="5314" w:author="Tiszavasvári Város Önkormányzata" w:date="2009-06-29T08:19:00Z">
        <w:r>
          <w:rPr/>
        </w:r>
      </w:ins>
    </w:p>
    <w:p>
      <w:pPr>
        <w:pStyle w:val="Normal"/>
        <w:ind w:left="360" w:hanging="0"/>
        <w:rPr>
          <w:ins w:id="5317" w:author="Tiszavasvári Város Önkormányzata" w:date="2009-06-29T08:19:00Z"/>
        </w:rPr>
      </w:pPr>
      <w:ins w:id="5316" w:author="Tiszavasvári Város Önkormányzata" w:date="2009-06-29T08:19:00Z">
        <w:r>
          <w:rPr/>
        </w:r>
      </w:ins>
    </w:p>
    <w:p>
      <w:pPr>
        <w:pStyle w:val="Normal"/>
        <w:ind w:left="360" w:hanging="0"/>
        <w:rPr>
          <w:ins w:id="5319" w:author="Tiszavasvári Város Önkormányzata" w:date="2009-06-29T08:19:00Z"/>
        </w:rPr>
      </w:pPr>
      <w:ins w:id="5318" w:author="Tiszavasvári Város Önkormányzata" w:date="2009-06-29T08:19:00Z">
        <w:r>
          <w:rPr/>
        </w:r>
      </w:ins>
    </w:p>
    <w:p>
      <w:pPr>
        <w:pStyle w:val="Normal"/>
        <w:ind w:left="360" w:hanging="0"/>
        <w:rPr>
          <w:ins w:id="5321" w:author="Tiszavasvári Város Önkormányzata" w:date="2009-06-29T08:19:00Z"/>
        </w:rPr>
      </w:pPr>
      <w:ins w:id="5320" w:author="Tiszavasvári Város Önkormányzata" w:date="2009-06-29T08:19:00Z">
        <w:r>
          <w:rPr/>
        </w:r>
      </w:ins>
    </w:p>
    <w:p>
      <w:pPr>
        <w:pStyle w:val="Normal"/>
        <w:ind w:left="360" w:hanging="0"/>
        <w:rPr>
          <w:ins w:id="5323" w:author="Tiszavasvári Város Önkormányzata" w:date="2009-06-29T08:19:00Z"/>
        </w:rPr>
      </w:pPr>
      <w:ins w:id="5322" w:author="Tiszavasvári Város Önkormányzata" w:date="2009-06-29T08:19:00Z">
        <w:r>
          <w:rPr/>
        </w:r>
      </w:ins>
    </w:p>
    <w:p>
      <w:pPr>
        <w:pStyle w:val="Normal"/>
        <w:ind w:left="360" w:hanging="0"/>
        <w:rPr>
          <w:ins w:id="5325" w:author="Tiszavasvári Város Önkormányzata" w:date="2009-06-29T08:19:00Z"/>
        </w:rPr>
      </w:pPr>
      <w:ins w:id="5324" w:author="Tiszavasvári Város Önkormányzata" w:date="2009-06-29T08:19:00Z">
        <w:r>
          <w:rPr/>
        </w:r>
      </w:ins>
    </w:p>
    <w:p>
      <w:pPr>
        <w:pStyle w:val="Normal"/>
        <w:ind w:left="360" w:hanging="0"/>
        <w:rPr>
          <w:ins w:id="5327" w:author="Tiszavasvári Város Önkormányzata" w:date="2009-06-29T08:19:00Z"/>
        </w:rPr>
      </w:pPr>
      <w:ins w:id="5326" w:author="Tiszavasvári Város Önkormányzata" w:date="2009-06-29T08:19:00Z">
        <w:r>
          <w:rPr/>
        </w:r>
      </w:ins>
    </w:p>
    <w:p>
      <w:pPr>
        <w:pStyle w:val="Normal"/>
        <w:ind w:left="360" w:hanging="0"/>
        <w:rPr>
          <w:ins w:id="5329" w:author="Tiszavasvári Város Önkormányzata" w:date="2009-06-29T08:19:00Z"/>
        </w:rPr>
      </w:pPr>
      <w:ins w:id="5328" w:author="Tiszavasvári Város Önkormányzata" w:date="2009-06-29T08:19:00Z">
        <w:r>
          <w:rPr/>
        </w:r>
      </w:ins>
    </w:p>
    <w:p>
      <w:pPr>
        <w:pStyle w:val="Normal"/>
        <w:ind w:left="360" w:hanging="0"/>
        <w:rPr>
          <w:ins w:id="5331" w:author="Tiszavasvári Város Önkormányzata" w:date="2009-06-29T08:19:00Z"/>
        </w:rPr>
      </w:pPr>
      <w:ins w:id="5330" w:author="Tiszavasvári Város Önkormányzata" w:date="2009-06-29T08:19:00Z">
        <w:r>
          <w:rPr/>
        </w:r>
      </w:ins>
    </w:p>
    <w:p>
      <w:pPr>
        <w:pStyle w:val="Normal"/>
        <w:rPr>
          <w:ins w:id="5333" w:author="Tiszavasvári Város Önkormányzata" w:date="2009-06-29T08:19:00Z"/>
        </w:rPr>
      </w:pPr>
      <w:ins w:id="5332" w:author="Tiszavasvári Város Önkormányzata" w:date="2009-06-29T08:19:00Z">
        <w:r>
          <w:rPr/>
        </w:r>
      </w:ins>
    </w:p>
    <w:p>
      <w:pPr>
        <w:pStyle w:val="Normal"/>
        <w:widowControl w:val="false"/>
        <w:autoSpaceDE w:val="false"/>
        <w:rPr>
          <w:ins w:id="5335" w:author="Tiszavasvári Város Önkormányzata" w:date="2009-06-29T08:19:00Z"/>
        </w:rPr>
      </w:pPr>
      <w:ins w:id="5334" w:author="Tiszavasvári Város Önkormányzata" w:date="2009-06-29T08:19:00Z">
        <w:r>
          <w:rPr/>
        </w:r>
      </w:ins>
    </w:p>
    <w:p>
      <w:pPr>
        <w:pStyle w:val="Normal"/>
        <w:widowControl w:val="false"/>
        <w:autoSpaceDE w:val="false"/>
        <w:rPr>
          <w:rFonts w:ascii="Times New Roman" w:hAnsi="Times New Roman" w:cs="Times New Roman"/>
          <w:ins w:id="5337" w:author="Tiszavasvári Város Önkormányzata" w:date="2009-04-01T07:42:00Z"/>
        </w:rPr>
      </w:pPr>
      <w:ins w:id="5336" w:author="Tiszavasvári Város Önkormányzata" w:date="2009-04-01T07:42:00Z">
        <w:r>
          <w:rPr>
            <w:rFonts w:cs="Times New Roman"/>
          </w:rPr>
        </w:r>
      </w:ins>
    </w:p>
    <w:p>
      <w:pPr>
        <w:pStyle w:val="Normal"/>
        <w:widowControl w:val="false"/>
        <w:autoSpaceDE w:val="false"/>
        <w:rPr>
          <w:rFonts w:ascii="Times New Roman" w:hAnsi="Times New Roman" w:cs="Times New Roman"/>
          <w:ins w:id="5339" w:author="Tiszavasvári Város Önkormányzata" w:date="2009-04-01T09:28:00Z"/>
        </w:rPr>
      </w:pPr>
      <w:ins w:id="5338" w:author="Tiszavasvári Város Önkormányzata" w:date="2009-04-01T09:28:00Z">
        <w:r>
          <w:rPr>
            <w:rFonts w:cs="Times New Roman"/>
          </w:rPr>
        </w:r>
      </w:ins>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color w:val="000000"/>
          <w:ins w:id="5343" w:author="Tiszavasvári Város Önkormányzata" w:date="2009-06-23T13:29:00Z"/>
        </w:rPr>
      </w:pPr>
      <w:ins w:id="5340" w:author="Tiszavasvári Város Önkormányzata" w:date="2009-06-23T13:29:00Z">
        <w:r>
          <w:rPr>
            <w:b/>
            <w:u w:val="single"/>
          </w:rPr>
          <w:t>Tárgy</w:t>
        </w:r>
      </w:ins>
      <w:ins w:id="5341" w:author="Tiszavasvári Város Önkormányzata" w:date="2009-06-23T13:29:00Z">
        <w:r>
          <w:rPr>
            <w:b/>
          </w:rPr>
          <w:t xml:space="preserve"> (10.np.):</w:t>
          <w:tab/>
        </w:r>
      </w:ins>
      <w:ins w:id="5342" w:author="Tiszavasvári Város Önkormányzata" w:date="2009-06-23T13:33:00Z">
        <w:r>
          <w:rPr>
            <w:b/>
          </w:rPr>
          <w:t>Javaslattétel a Tiszavasvári Többcélú Kistérségi Társulás Tiszavasvári Szociális és Egészségügyi Szolgáltató Központja intézményvezetői pályázati kiírásának visszavonásáról.</w:t>
        </w:r>
      </w:ins>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ins w:id="5346" w:author="Tiszavasvári Város Önkormányzata" w:date="2009-06-23T13:29:00Z"/>
        </w:rPr>
      </w:pPr>
      <w:ins w:id="5344" w:author="Tiszavasvári Város Önkormányzata" w:date="2009-06-23T13:29:00Z">
        <w:r>
          <w:rPr>
            <w:b/>
            <w:u w:val="single"/>
          </w:rPr>
          <w:t>Előadó:</w:t>
        </w:r>
      </w:ins>
      <w:ins w:id="5345" w:author="Tiszavasvári Város Önkormányzata" w:date="2009-06-23T13:29:00Z">
        <w:r>
          <w:rPr>
            <w:b/>
          </w:rPr>
          <w:t xml:space="preserve"> </w:t>
          <w:tab/>
          <w:t>Rozgonyi Attila polgármester</w:t>
        </w:r>
      </w:ins>
    </w:p>
    <w:p>
      <w:pPr>
        <w:pStyle w:val="Normal"/>
        <w:pBdr>
          <w:top w:val="single" w:sz="4" w:space="1" w:color="000000"/>
          <w:left w:val="single" w:sz="4" w:space="4" w:color="000000"/>
          <w:bottom w:val="single" w:sz="4" w:space="1" w:color="000000"/>
          <w:right w:val="single" w:sz="4" w:space="4" w:color="000000"/>
        </w:pBdr>
        <w:shd w:fill="F2F2F2" w:val="clear"/>
        <w:rPr>
          <w:ins w:id="5350" w:author="Tiszavasvári Város Önkormányzata" w:date="2009-06-23T13:29:00Z"/>
        </w:rPr>
      </w:pPr>
      <w:ins w:id="5347" w:author="Tiszavasvári Város Önkormányzata" w:date="2009-06-23T13:29:00Z">
        <w:r>
          <w:rPr>
            <w:b/>
            <w:u w:val="single"/>
          </w:rPr>
          <w:t>Témafelelős:</w:t>
        </w:r>
      </w:ins>
      <w:ins w:id="5348" w:author="Tiszavasvári Város Önkormányzata" w:date="2009-06-23T13:29:00Z">
        <w:r>
          <w:rPr>
            <w:b/>
          </w:rPr>
          <w:tab/>
          <w:tab/>
        </w:r>
      </w:ins>
      <w:ins w:id="5349" w:author="Tiszavasvári Város Önkormányzata" w:date="2009-06-23T13:34:00Z">
        <w:r>
          <w:rPr>
            <w:b/>
          </w:rPr>
          <w:t>Dr. Csikós Magdolna munkaszervezet vezető/ Dr. Tóth Marianna köztisztviselő</w:t>
        </w:r>
      </w:ins>
    </w:p>
    <w:p>
      <w:pPr>
        <w:pStyle w:val="Normal"/>
        <w:widowControl w:val="false"/>
        <w:autoSpaceDE w:val="false"/>
        <w:rPr>
          <w:rFonts w:ascii="Times New Roman" w:hAnsi="Times New Roman" w:cs="Times New Roman"/>
          <w:ins w:id="5352" w:author="Tiszavasvári Város Önkormányzata" w:date="2009-04-01T07:42:00Z"/>
        </w:rPr>
      </w:pPr>
      <w:ins w:id="5351" w:author="Tiszavasvári Város Önkormányzata" w:date="2009-04-01T07:42:00Z">
        <w:r>
          <w:rPr>
            <w:rFonts w:cs="Times New Roman"/>
          </w:rPr>
        </w:r>
      </w:ins>
    </w:p>
    <w:p>
      <w:pPr>
        <w:pStyle w:val="Normal"/>
        <w:widowControl w:val="false"/>
        <w:autoSpaceDE w:val="false"/>
        <w:rPr>
          <w:rFonts w:ascii="Times New Roman" w:hAnsi="Times New Roman" w:cs="Times New Roman"/>
          <w:ins w:id="5354" w:author="Tiszavasvári Város Önkormányzata" w:date="2009-04-01T07:42:00Z"/>
        </w:rPr>
      </w:pPr>
      <w:ins w:id="5353" w:author="Tiszavasvári Város Önkormányzata" w:date="2009-04-01T07:42:00Z">
        <w:r>
          <w:rPr>
            <w:b/>
            <w:bCs/>
            <w:u w:val="single"/>
          </w:rPr>
          <w:t>Bizottsági vélemények:</w:t>
        </w:r>
      </w:ins>
    </w:p>
    <w:p>
      <w:pPr>
        <w:pStyle w:val="Normal"/>
        <w:widowControl w:val="false"/>
        <w:autoSpaceDE w:val="false"/>
        <w:rPr>
          <w:rFonts w:ascii="Times New Roman" w:hAnsi="Times New Roman" w:cs="Times New Roman"/>
          <w:ins w:id="5356" w:author="Tiszavasvári Város Önkormányzata" w:date="2009-04-01T07:42:00Z"/>
        </w:rPr>
      </w:pPr>
      <w:ins w:id="5355" w:author="Tiszavasvári Város Önkormányzata" w:date="2009-04-01T07:42:00Z">
        <w:r>
          <w:rPr>
            <w:rFonts w:cs="Times New Roman"/>
          </w:rPr>
        </w:r>
      </w:ins>
    </w:p>
    <w:p>
      <w:pPr>
        <w:pStyle w:val="Normal"/>
        <w:widowControl w:val="false"/>
        <w:tabs>
          <w:tab w:val="clear" w:pos="708"/>
          <w:tab w:val="left" w:pos="1380" w:leader="none"/>
          <w:tab w:val="right" w:pos="8953" w:leader="none"/>
        </w:tabs>
        <w:autoSpaceDE w:val="false"/>
        <w:rPr>
          <w:b/>
          <w:b/>
          <w:bCs/>
          <w:kern w:val="2"/>
          <w:u w:val="single"/>
          <w:ins w:id="5358" w:author="Tiszavasvári Város Önkormányzata" w:date="2009-04-01T07:42:00Z"/>
        </w:rPr>
      </w:pPr>
      <w:ins w:id="5357" w:author="Tiszavasvári Város Önkormányzata" w:date="2009-04-01T07:42:00Z">
        <w:r>
          <w:rPr>
            <w:b/>
            <w:bCs/>
            <w:kern w:val="2"/>
            <w:u w:val="single"/>
          </w:rPr>
          <w:t>Palló Sándor Pénzügyi Bizottság elnöke:</w:t>
        </w:r>
      </w:ins>
    </w:p>
    <w:p>
      <w:pPr>
        <w:pStyle w:val="Normal"/>
        <w:tabs>
          <w:tab w:val="clear" w:pos="708"/>
          <w:tab w:val="left" w:pos="4536" w:leader="none"/>
        </w:tabs>
        <w:rPr>
          <w:ins w:id="5361" w:author="Tiszavasvári Város Önkormányzata" w:date="2009-04-01T09:33:00Z"/>
        </w:rPr>
      </w:pPr>
      <w:ins w:id="5359" w:author="Tiszavasvári Város Önkormányzata" w:date="2009-04-01T09:33:00Z">
        <w:r>
          <w:rPr/>
          <w:t>Tiszavasvári Város Önkormányzata Képviselő-testülete Pénzügyi Bizottsága a határozat</w:t>
        </w:r>
      </w:ins>
      <w:ins w:id="5360" w:author="Tiszavasvári Város Önkormányzata" w:date="2009-04-01T09:33:00Z">
        <w:r>
          <w:rPr>
            <w:spacing w:val="-3"/>
          </w:rPr>
          <w:t>tervezetet elfogadásra javasolja a Képviselő-testületnek.</w:t>
        </w:r>
      </w:ins>
    </w:p>
    <w:p>
      <w:pPr>
        <w:pStyle w:val="Normal"/>
        <w:widowControl w:val="false"/>
        <w:tabs>
          <w:tab w:val="clear" w:pos="708"/>
          <w:tab w:val="left" w:pos="1380" w:leader="none"/>
          <w:tab w:val="right" w:pos="8953" w:leader="none"/>
        </w:tabs>
        <w:autoSpaceDE w:val="false"/>
        <w:rPr>
          <w:b/>
          <w:b/>
          <w:bCs/>
          <w:spacing w:val="-3"/>
          <w:kern w:val="2"/>
          <w:u w:val="single"/>
          <w:ins w:id="5363" w:author="Tiszavasvári Város Önkormányzata" w:date="2009-04-01T07:42:00Z"/>
        </w:rPr>
      </w:pPr>
      <w:ins w:id="5362" w:author="Tiszavasvári Város Önkormányzata" w:date="2009-04-01T07:42:00Z">
        <w:r>
          <w:rPr>
            <w:b/>
            <w:bCs/>
            <w:spacing w:val="-3"/>
            <w:kern w:val="2"/>
            <w:u w:val="single"/>
          </w:rPr>
        </w:r>
      </w:ins>
    </w:p>
    <w:p>
      <w:pPr>
        <w:pStyle w:val="Normal"/>
        <w:widowControl w:val="false"/>
        <w:tabs>
          <w:tab w:val="clear" w:pos="708"/>
          <w:tab w:val="left" w:pos="1380" w:leader="none"/>
          <w:tab w:val="right" w:pos="8953" w:leader="none"/>
        </w:tabs>
        <w:autoSpaceDE w:val="false"/>
        <w:rPr>
          <w:ins w:id="5368" w:author="Tiszavasvári Város Önkormányzata" w:date="2009-04-01T07:42:00Z"/>
        </w:rPr>
      </w:pPr>
      <w:ins w:id="5364" w:author="Tiszavasvári Város Önkormányzata" w:date="2009-06-23T13:34:00Z">
        <w:r>
          <w:rPr>
            <w:b/>
            <w:bCs/>
            <w:kern w:val="2"/>
            <w:u w:val="single"/>
          </w:rPr>
          <w:t xml:space="preserve">Császár József </w:t>
        </w:r>
      </w:ins>
      <w:ins w:id="5365" w:author="Tiszavasvári Város Önkormányzata" w:date="2009-04-01T07:42:00Z">
        <w:r>
          <w:rPr>
            <w:b/>
            <w:bCs/>
            <w:kern w:val="2"/>
            <w:u w:val="single"/>
          </w:rPr>
          <w:t xml:space="preserve">Sándor Ügyrendi és Jogi Bizottság </w:t>
        </w:r>
      </w:ins>
      <w:ins w:id="5366" w:author="Tiszavasvári Város Önkormányzata" w:date="2009-06-23T13:35:00Z">
        <w:r>
          <w:rPr>
            <w:b/>
            <w:bCs/>
            <w:kern w:val="2"/>
            <w:u w:val="single"/>
          </w:rPr>
          <w:t>elnöke</w:t>
        </w:r>
      </w:ins>
      <w:ins w:id="5367" w:author="Tiszavasvári Város Önkormányzata" w:date="2009-04-01T07:42:00Z">
        <w:r>
          <w:rPr>
            <w:b/>
            <w:bCs/>
            <w:kern w:val="2"/>
            <w:u w:val="single"/>
          </w:rPr>
          <w:t>:</w:t>
        </w:r>
      </w:ins>
    </w:p>
    <w:p>
      <w:pPr>
        <w:pStyle w:val="Normal"/>
        <w:rPr>
          <w:ins w:id="5371" w:author="Tiszavasvári Város Önkormányzata" w:date="2009-04-01T09:33:00Z"/>
        </w:rPr>
      </w:pPr>
      <w:ins w:id="5369" w:author="Tiszavasvári Város Önkormányzata" w:date="2009-04-01T09:33:00Z">
        <w:r>
          <w:rPr>
            <w:lang w:bidi="zxx"/>
          </w:rPr>
          <w:t>Tiszavasvári Város Önkormányzata Képviselő-testületének Ügyrendi és Jogi Bizottsága j</w:t>
        </w:r>
      </w:ins>
      <w:ins w:id="5370" w:author="Tiszavasvári Város Önkormányzata" w:date="2009-04-01T09:33:00Z">
        <w:r>
          <w:rPr>
            <w:spacing w:val="-3"/>
            <w:lang w:bidi="zxx"/>
          </w:rPr>
          <w:t>avasolja a Képviselő-testületnek a határozat-tervezet elfogadását.</w:t>
        </w:r>
      </w:ins>
    </w:p>
    <w:p>
      <w:pPr>
        <w:pStyle w:val="Normal"/>
        <w:widowControl w:val="false"/>
        <w:tabs>
          <w:tab w:val="clear" w:pos="708"/>
          <w:tab w:val="left" w:pos="1380" w:leader="none"/>
          <w:tab w:val="right" w:pos="8953" w:leader="none"/>
        </w:tabs>
        <w:autoSpaceDE w:val="false"/>
        <w:rPr>
          <w:b/>
          <w:b/>
          <w:bCs/>
          <w:spacing w:val="-3"/>
          <w:u w:val="single"/>
          <w:lang w:bidi="zxx"/>
          <w:ins w:id="5373" w:author="Tiszavasvári Város Önkormányzata" w:date="2009-04-01T07:42:00Z"/>
        </w:rPr>
      </w:pPr>
      <w:ins w:id="5372" w:author="Tiszavasvári Város Önkormányzata" w:date="2009-04-01T07:42:00Z">
        <w:r>
          <w:rPr>
            <w:b/>
            <w:bCs/>
            <w:spacing w:val="-3"/>
            <w:u w:val="single"/>
            <w:lang w:bidi="zxx"/>
          </w:rPr>
        </w:r>
      </w:ins>
    </w:p>
    <w:p>
      <w:pPr>
        <w:pStyle w:val="Normal"/>
        <w:widowControl w:val="false"/>
        <w:tabs>
          <w:tab w:val="clear" w:pos="708"/>
          <w:tab w:val="left" w:pos="1380" w:leader="none"/>
          <w:tab w:val="right" w:pos="8953" w:leader="none"/>
        </w:tabs>
        <w:autoSpaceDE w:val="false"/>
        <w:rPr>
          <w:b/>
          <w:b/>
          <w:bCs/>
          <w:u w:val="single"/>
          <w:ins w:id="5375" w:author="Tiszavasvári Város Önkormányzata" w:date="2009-04-01T07:42:00Z"/>
        </w:rPr>
      </w:pPr>
      <w:ins w:id="5374" w:author="Tiszavasvári Város Önkormányzata" w:date="2009-04-01T07:42:00Z">
        <w:r>
          <w:rPr>
            <w:b/>
            <w:bCs/>
            <w:u w:val="single"/>
          </w:rPr>
          <w:t>Szőke Zoltán Szociális és Egészségügyi Bizottság elnöke:</w:t>
        </w:r>
      </w:ins>
    </w:p>
    <w:p>
      <w:pPr>
        <w:pStyle w:val="Normal"/>
        <w:rPr>
          <w:ins w:id="5380" w:author="Tiszavasvári Város Önkormányzata" w:date="2009-04-01T09:33:00Z"/>
        </w:rPr>
      </w:pPr>
      <w:ins w:id="5376" w:author="Tiszavasvári Város Önkormányzata" w:date="2009-04-01T09:33:00Z">
        <w:r>
          <w:rPr>
            <w:lang w:bidi="zxx"/>
          </w:rPr>
          <w:t xml:space="preserve">Tiszavasvári Város Önkormányzata Képviselő-testületének </w:t>
        </w:r>
      </w:ins>
      <w:ins w:id="5377" w:author="Tiszavasvári Város Önkormányzata" w:date="2009-04-01T09:37:00Z">
        <w:r>
          <w:rPr>
            <w:lang w:bidi="zxx"/>
          </w:rPr>
          <w:t xml:space="preserve">Szociális és Egészségügyi </w:t>
        </w:r>
      </w:ins>
      <w:ins w:id="5378" w:author="Tiszavasvári Város Önkormányzata" w:date="2009-04-01T09:33:00Z">
        <w:r>
          <w:rPr>
            <w:lang w:bidi="zxx"/>
          </w:rPr>
          <w:t>Bizottsága j</w:t>
        </w:r>
      </w:ins>
      <w:ins w:id="5379" w:author="Tiszavasvári Város Önkormányzata" w:date="2009-04-01T09:33:00Z">
        <w:r>
          <w:rPr>
            <w:spacing w:val="-3"/>
            <w:lang w:bidi="zxx"/>
          </w:rPr>
          <w:t>avasolja a Képviselő-testületnek a határozat-tervezet elfogadását.</w:t>
        </w:r>
      </w:ins>
    </w:p>
    <w:p>
      <w:pPr>
        <w:pStyle w:val="Normal"/>
        <w:widowControl w:val="false"/>
        <w:tabs>
          <w:tab w:val="clear" w:pos="708"/>
          <w:tab w:val="left" w:pos="1380" w:leader="none"/>
          <w:tab w:val="right" w:pos="8953" w:leader="none"/>
        </w:tabs>
        <w:autoSpaceDE w:val="false"/>
        <w:rPr>
          <w:b/>
          <w:b/>
          <w:bCs/>
          <w:spacing w:val="-3"/>
          <w:u w:val="single"/>
          <w:lang w:bidi="zxx"/>
          <w:ins w:id="5382" w:author="Tiszavasvári Város Önkormányzata" w:date="2009-04-01T07:42:00Z"/>
        </w:rPr>
      </w:pPr>
      <w:ins w:id="5381" w:author="Tiszavasvári Város Önkormányzata" w:date="2009-04-01T07:42:00Z">
        <w:r>
          <w:rPr>
            <w:b/>
            <w:bCs/>
            <w:spacing w:val="-3"/>
            <w:u w:val="single"/>
            <w:lang w:bidi="zxx"/>
          </w:rPr>
        </w:r>
      </w:ins>
    </w:p>
    <w:p>
      <w:pPr>
        <w:pStyle w:val="Normal"/>
        <w:widowControl w:val="false"/>
        <w:tabs>
          <w:tab w:val="clear" w:pos="708"/>
          <w:tab w:val="left" w:pos="1380" w:leader="none"/>
          <w:tab w:val="right" w:pos="8953" w:leader="none"/>
        </w:tabs>
        <w:autoSpaceDE w:val="false"/>
        <w:rPr>
          <w:ins w:id="5386" w:author="Tiszavasvári Város Önkormányzata" w:date="2009-04-01T07:42:00Z"/>
        </w:rPr>
      </w:pPr>
      <w:ins w:id="5383" w:author="Tiszavasvári Város Önkormányzata" w:date="2009-04-01T07:42:00Z">
        <w:r>
          <w:rPr>
            <w:b/>
            <w:bCs/>
            <w:u w:val="single"/>
          </w:rPr>
          <w:t xml:space="preserve">Balogh Tamás </w:t>
        </w:r>
      </w:ins>
      <w:ins w:id="5384" w:author="Tiszavasvári Város Önkormányzata" w:date="2009-06-23T13:35:00Z">
        <w:r>
          <w:rPr>
            <w:b/>
            <w:bCs/>
            <w:u w:val="single"/>
          </w:rPr>
          <w:t xml:space="preserve">Gazdasági és Foglalkoztatási </w:t>
        </w:r>
      </w:ins>
      <w:ins w:id="5385" w:author="Tiszavasvári Város Önkormányzata" w:date="2009-04-01T07:42:00Z">
        <w:r>
          <w:rPr>
            <w:b/>
            <w:bCs/>
            <w:u w:val="single"/>
          </w:rPr>
          <w:t>Bizottság tagja:</w:t>
        </w:r>
      </w:ins>
    </w:p>
    <w:p>
      <w:pPr>
        <w:pStyle w:val="Normal"/>
        <w:rPr>
          <w:ins w:id="5391" w:author="Tiszavasvári Város Önkormányzata" w:date="2009-04-01T09:34:00Z"/>
        </w:rPr>
      </w:pPr>
      <w:ins w:id="5387" w:author="Tiszavasvári Város Önkormányzata" w:date="2009-04-01T09:34:00Z">
        <w:r>
          <w:rPr>
            <w:lang w:bidi="zxx"/>
          </w:rPr>
          <w:t xml:space="preserve">Tiszavasvári Város Önkormányzata Képviselő-testületének </w:t>
        </w:r>
      </w:ins>
      <w:ins w:id="5388" w:author="Tiszavasvári Város Önkormányzata" w:date="2009-04-01T09:38:00Z">
        <w:r>
          <w:rPr>
            <w:lang w:bidi="zxx"/>
          </w:rPr>
          <w:t xml:space="preserve">Gazdasági és Foglalkoztatási </w:t>
        </w:r>
      </w:ins>
      <w:ins w:id="5389" w:author="Tiszavasvári Város Önkormányzata" w:date="2009-04-01T09:34:00Z">
        <w:r>
          <w:rPr>
            <w:lang w:bidi="zxx"/>
          </w:rPr>
          <w:t>Bizottsága j</w:t>
        </w:r>
      </w:ins>
      <w:ins w:id="5390" w:author="Tiszavasvári Város Önkormányzata" w:date="2009-04-01T09:34:00Z">
        <w:r>
          <w:rPr>
            <w:spacing w:val="-3"/>
            <w:lang w:bidi="zxx"/>
          </w:rPr>
          <w:t>avasolja a Képviselő-testületnek a határozat-tervezet elfogadását.</w:t>
        </w:r>
      </w:ins>
    </w:p>
    <w:p>
      <w:pPr>
        <w:pStyle w:val="Normal"/>
        <w:widowControl w:val="false"/>
        <w:autoSpaceDE w:val="false"/>
        <w:rPr>
          <w:spacing w:val="-3"/>
          <w:lang w:bidi="zxx"/>
          <w:ins w:id="5393" w:author="Tiszavasvári Város Önkormányzata" w:date="2009-04-01T07:42:00Z"/>
        </w:rPr>
      </w:pPr>
      <w:ins w:id="5392" w:author="Tiszavasvári Város Önkormányzata" w:date="2009-04-01T07:42:00Z">
        <w:r>
          <w:rPr>
            <w:spacing w:val="-3"/>
            <w:lang w:bidi="zxx"/>
          </w:rPr>
        </w:r>
      </w:ins>
    </w:p>
    <w:p>
      <w:pPr>
        <w:pStyle w:val="Normal"/>
        <w:widowControl w:val="false"/>
        <w:autoSpaceDE w:val="false"/>
        <w:rPr>
          <w:b/>
          <w:b/>
          <w:i/>
          <w:i/>
          <w:szCs w:val="24"/>
          <w:ins w:id="5395" w:author="Tiszavasvári Város Önkormányzata" w:date="2009-04-01T07:42:00Z"/>
        </w:rPr>
      </w:pPr>
      <w:ins w:id="5394" w:author="Tiszavasvári Város Önkormányzata" w:date="2009-06-23T13:35:00Z">
        <w:r>
          <w:rPr>
            <w:b/>
            <w:i/>
            <w:szCs w:val="24"/>
          </w:rPr>
          <w:t xml:space="preserve">Kérdés és hozzászólás a napirenddel kapcsolatosan nem hangzott el. </w:t>
        </w:r>
      </w:ins>
    </w:p>
    <w:p>
      <w:pPr>
        <w:pStyle w:val="Normal"/>
        <w:widowControl w:val="false"/>
        <w:autoSpaceDE w:val="false"/>
        <w:rPr>
          <w:b/>
          <w:b/>
          <w:bCs/>
          <w:i/>
          <w:i/>
          <w:szCs w:val="24"/>
          <w:u w:val="single"/>
          <w:ins w:id="5397" w:author="Tiszavasvári Város Önkormányzata" w:date="2009-04-01T07:42:00Z"/>
        </w:rPr>
      </w:pPr>
      <w:ins w:id="5396" w:author="Tiszavasvári Város Önkormányzata" w:date="2009-04-01T07:42:00Z">
        <w:r>
          <w:rPr>
            <w:b/>
            <w:bCs/>
            <w:i/>
            <w:szCs w:val="24"/>
            <w:u w:val="single"/>
          </w:rPr>
        </w:r>
      </w:ins>
    </w:p>
    <w:p>
      <w:pPr>
        <w:pStyle w:val="Normal"/>
        <w:widowControl w:val="false"/>
        <w:autoSpaceDE w:val="false"/>
        <w:rPr>
          <w:b/>
          <w:b/>
          <w:bCs/>
          <w:i/>
          <w:i/>
          <w:iCs/>
          <w:kern w:val="2"/>
          <w:ins w:id="5399" w:author="Tiszavasvári Város Önkormányzata" w:date="2009-04-01T09:39:00Z"/>
        </w:rPr>
      </w:pPr>
      <w:ins w:id="5398" w:author="Tiszavasvári Város Önkormányzata" w:date="2009-04-01T07:42:00Z">
        <w:r>
          <w:rPr>
            <w:b/>
            <w:bCs/>
            <w:i/>
            <w:iCs/>
            <w:kern w:val="2"/>
          </w:rPr>
          <w:t>A Képviselő-testület 15 igen egyhangú szavazattal, ellenszavazat és tartózkodás nélkül az alábbi határozatot hozta:</w:t>
        </w:r>
      </w:ins>
    </w:p>
    <w:p>
      <w:pPr>
        <w:pStyle w:val="Normal"/>
        <w:jc w:val="center"/>
        <w:rPr>
          <w:b/>
          <w:b/>
          <w:ins w:id="5401" w:author="Tiszavasvári Város Önkormányzata" w:date="2009-06-29T08:20:00Z"/>
        </w:rPr>
      </w:pPr>
      <w:ins w:id="5400" w:author="Tiszavasvári Város Önkormányzata" w:date="2009-06-29T08:20:00Z">
        <w:r>
          <w:rPr>
            <w:b/>
          </w:rPr>
          <w:t>TISZAVASVÁRI VÁROS ÖNKORMÁNYZATA</w:t>
        </w:r>
      </w:ins>
    </w:p>
    <w:p>
      <w:pPr>
        <w:pStyle w:val="Normal"/>
        <w:jc w:val="center"/>
        <w:rPr>
          <w:b/>
          <w:b/>
          <w:ins w:id="5403" w:author="Tiszavasvári Város Önkormányzata" w:date="2009-06-29T08:20:00Z"/>
        </w:rPr>
      </w:pPr>
      <w:ins w:id="5402" w:author="Tiszavasvári Város Önkormányzata" w:date="2009-06-29T08:20:00Z">
        <w:r>
          <w:rPr>
            <w:b/>
          </w:rPr>
          <w:t>KÉPVISELŐ-TESTÜLETÉNEK</w:t>
        </w:r>
      </w:ins>
    </w:p>
    <w:p>
      <w:pPr>
        <w:pStyle w:val="Normal"/>
        <w:jc w:val="center"/>
        <w:rPr>
          <w:b/>
          <w:b/>
          <w:szCs w:val="20"/>
          <w:ins w:id="5405" w:author="Tiszavasvári Város Önkormányzata" w:date="2009-06-29T08:20:00Z"/>
        </w:rPr>
      </w:pPr>
      <w:ins w:id="5404" w:author="Tiszavasvári Város Önkormányzata" w:date="2009-06-29T08:20:00Z">
        <w:r>
          <w:rPr>
            <w:b/>
            <w:szCs w:val="20"/>
          </w:rPr>
          <w:t>134/2009.(VI.18.) Kt. sz.</w:t>
        </w:r>
      </w:ins>
    </w:p>
    <w:p>
      <w:pPr>
        <w:pStyle w:val="Normal"/>
        <w:jc w:val="center"/>
        <w:rPr>
          <w:b/>
          <w:b/>
          <w:szCs w:val="20"/>
          <w:u w:val="none"/>
          <w:ins w:id="5407" w:author="Tiszavasvári Város Önkormányzata" w:date="2009-06-29T08:20:00Z"/>
        </w:rPr>
      </w:pPr>
      <w:ins w:id="5406" w:author="Tiszavasvári Város Önkormányzata" w:date="2009-06-29T08:20:00Z">
        <w:r>
          <w:rPr>
            <w:b/>
            <w:szCs w:val="20"/>
          </w:rPr>
          <w:t>határozata</w:t>
        </w:r>
      </w:ins>
    </w:p>
    <w:p>
      <w:pPr>
        <w:pStyle w:val="Normal"/>
        <w:jc w:val="both"/>
        <w:rPr>
          <w:b/>
          <w:b/>
          <w:szCs w:val="24"/>
          <w:u w:val="none"/>
          <w:ins w:id="5409" w:author="Tiszavasvári Város Önkormányzata" w:date="2009-06-29T08:20:00Z"/>
        </w:rPr>
      </w:pPr>
      <w:ins w:id="5408" w:author="Tiszavasvári Város Önkormányzata" w:date="2009-06-29T08:20:00Z">
        <w:r>
          <w:rPr>
            <w:b/>
            <w:szCs w:val="24"/>
            <w:u w:val="none"/>
          </w:rPr>
        </w:r>
      </w:ins>
    </w:p>
    <w:p>
      <w:pPr>
        <w:pStyle w:val="Normal"/>
        <w:jc w:val="center"/>
        <w:rPr>
          <w:szCs w:val="24"/>
          <w:u w:val="single"/>
          <w:ins w:id="5411" w:author="Tiszavasvári Város Önkormányzata" w:date="2009-06-29T08:20:00Z"/>
        </w:rPr>
      </w:pPr>
      <w:ins w:id="5410" w:author="Tiszavasvári Város Önkormányzata" w:date="2009-06-29T08:20:00Z">
        <w:r>
          <w:rPr>
            <w:b/>
            <w:szCs w:val="24"/>
          </w:rPr>
          <w:t>Javaslattétel a Tiszavasvári Többcélú Kistérségi Társulás Tiszavasvári Szociális és Egészségügyi Szolgáltató Központja intézményvezetői pályázati kiírása visszavonására</w:t>
        </w:r>
      </w:ins>
    </w:p>
    <w:p>
      <w:pPr>
        <w:pStyle w:val="Normal"/>
        <w:rPr>
          <w:szCs w:val="24"/>
          <w:u w:val="single"/>
          <w:ins w:id="5413" w:author="Tiszavasvári Város Önkormányzata" w:date="2009-06-29T08:20:00Z"/>
        </w:rPr>
      </w:pPr>
      <w:ins w:id="5412" w:author="Tiszavasvári Város Önkormányzata" w:date="2009-06-29T08:20:00Z">
        <w:r>
          <w:rPr>
            <w:szCs w:val="24"/>
            <w:u w:val="single"/>
          </w:rPr>
        </w:r>
      </w:ins>
    </w:p>
    <w:p>
      <w:pPr>
        <w:pStyle w:val="Normal"/>
        <w:rPr>
          <w:szCs w:val="24"/>
          <w:ins w:id="5415" w:author="Tiszavasvári Város Önkormányzata" w:date="2009-06-29T08:20:00Z"/>
        </w:rPr>
      </w:pPr>
      <w:ins w:id="5414" w:author="Tiszavasvári Város Önkormányzata" w:date="2009-06-29T08:20:00Z">
        <w:r>
          <w:rPr>
            <w:szCs w:val="24"/>
          </w:rPr>
        </w:r>
      </w:ins>
    </w:p>
    <w:p>
      <w:pPr>
        <w:pStyle w:val="Normal"/>
        <w:rPr>
          <w:szCs w:val="24"/>
          <w:ins w:id="5417" w:author="Tiszavasvári Város Önkormányzata" w:date="2009-06-29T08:20:00Z"/>
        </w:rPr>
      </w:pPr>
      <w:ins w:id="5416" w:author="Tiszavasvári Város Önkormányzata" w:date="2009-06-29T08:20:00Z">
        <w:r>
          <w:rPr>
            <w:szCs w:val="24"/>
          </w:rPr>
          <w:t>Tiszavasvári Város Önkormányzatának Képviselő-testülete az előterjesztést megtárgyalta és az alábbi határozatot hozza:</w:t>
        </w:r>
      </w:ins>
    </w:p>
    <w:p>
      <w:pPr>
        <w:pStyle w:val="Normal"/>
        <w:rPr>
          <w:szCs w:val="24"/>
          <w:ins w:id="5419" w:author="Tiszavasvári Város Önkormányzata" w:date="2009-06-29T08:20:00Z"/>
        </w:rPr>
      </w:pPr>
      <w:ins w:id="5418" w:author="Tiszavasvári Város Önkormányzata" w:date="2009-06-29T08:20:00Z">
        <w:r>
          <w:rPr>
            <w:szCs w:val="24"/>
          </w:rPr>
        </w:r>
      </w:ins>
    </w:p>
    <w:p>
      <w:pPr>
        <w:pStyle w:val="Normal"/>
        <w:numPr>
          <w:ilvl w:val="0"/>
          <w:numId w:val="28"/>
        </w:numPr>
        <w:rPr>
          <w:ins w:id="5421" w:author="Tiszavasvári Város Önkormányzata" w:date="2009-06-29T08:20:00Z"/>
        </w:rPr>
      </w:pPr>
      <w:ins w:id="5420" w:author="Tiszavasvári Város Önkormányzata" w:date="2009-06-29T08:20:00Z">
        <w:r>
          <w:rPr>
            <w:szCs w:val="24"/>
          </w:rPr>
          <w:t>Visszavonja a 66/2009 (IV. 23.), illetve a 67/2009. (IV. 23.) Kt. sz. határozatait.</w:t>
        </w:r>
      </w:ins>
    </w:p>
    <w:p>
      <w:pPr>
        <w:pStyle w:val="Normal"/>
        <w:ind w:left="360" w:hanging="0"/>
        <w:rPr>
          <w:szCs w:val="24"/>
          <w:ins w:id="5423" w:author="Tiszavasvári Város Önkormányzata" w:date="2009-06-29T08:20:00Z"/>
        </w:rPr>
      </w:pPr>
      <w:ins w:id="5422" w:author="Tiszavasvári Város Önkormányzata" w:date="2009-06-29T08:20:00Z">
        <w:r>
          <w:rPr>
            <w:szCs w:val="24"/>
          </w:rPr>
        </w:r>
      </w:ins>
    </w:p>
    <w:p>
      <w:pPr>
        <w:pStyle w:val="Normal"/>
        <w:numPr>
          <w:ilvl w:val="0"/>
          <w:numId w:val="28"/>
        </w:numPr>
        <w:rPr>
          <w:szCs w:val="24"/>
          <w:ins w:id="5425" w:author="Tiszavasvári Város Önkormányzata" w:date="2009-06-29T08:20:00Z"/>
        </w:rPr>
      </w:pPr>
      <w:ins w:id="5424" w:author="Tiszavasvári Város Önkormányzata" w:date="2009-06-29T08:20:00Z">
        <w:r>
          <w:rPr>
            <w:szCs w:val="24"/>
          </w:rPr>
          <w:t xml:space="preserve">Javasolja a Tiszavasvári Többcélú Kistérségi Társulás Tanácsa felé, hogy a Tiszavasvári Többcélú Kistérségi Társulás Tiszavasvári Szociális és Egészségügyi Szolgáltató Központja intézményvezetői pályázati kiírását vonja vissza. </w:t>
        </w:r>
      </w:ins>
    </w:p>
    <w:p>
      <w:pPr>
        <w:pStyle w:val="Normal"/>
        <w:rPr>
          <w:szCs w:val="24"/>
          <w:ins w:id="5427" w:author="Tiszavasvári Város Önkormányzata" w:date="2009-06-29T08:20:00Z"/>
        </w:rPr>
      </w:pPr>
      <w:ins w:id="5426" w:author="Tiszavasvári Város Önkormányzata" w:date="2009-06-29T08:20:00Z">
        <w:r>
          <w:rPr>
            <w:szCs w:val="24"/>
          </w:rPr>
        </w:r>
      </w:ins>
    </w:p>
    <w:p>
      <w:pPr>
        <w:pStyle w:val="Normal"/>
        <w:rPr>
          <w:ins w:id="5432" w:author="Tiszavasvári Város Önkormányzata" w:date="2009-06-29T08:20:00Z"/>
        </w:rPr>
      </w:pPr>
      <w:ins w:id="5428" w:author="Tiszavasvári Város Önkormányzata" w:date="2009-06-29T08:20:00Z">
        <w:r>
          <w:rPr>
            <w:b/>
            <w:szCs w:val="24"/>
          </w:rPr>
          <w:t>Határidő</w:t>
        </w:r>
      </w:ins>
      <w:ins w:id="5429" w:author="Tiszavasvári Város Önkormányzata" w:date="2009-06-29T08:20:00Z">
        <w:r>
          <w:rPr>
            <w:szCs w:val="24"/>
          </w:rPr>
          <w:t>: azonnal</w:t>
          <w:tab/>
          <w:tab/>
          <w:t xml:space="preserve"> </w:t>
          <w:tab/>
          <w:tab/>
          <w:tab/>
          <w:tab/>
          <w:tab/>
          <w:t xml:space="preserve">     </w:t>
        </w:r>
      </w:ins>
      <w:ins w:id="5430" w:author="Tiszavasvári Város Önkormányzata" w:date="2009-06-29T08:20:00Z">
        <w:r>
          <w:rPr>
            <w:b/>
            <w:szCs w:val="24"/>
          </w:rPr>
          <w:t>Felelős</w:t>
        </w:r>
      </w:ins>
      <w:ins w:id="5431" w:author="Tiszavasvári Város Önkormányzata" w:date="2009-06-29T08:20:00Z">
        <w:r>
          <w:rPr>
            <w:szCs w:val="24"/>
          </w:rPr>
          <w:t>: Rozgonyi Attila polgármester</w:t>
        </w:r>
      </w:ins>
    </w:p>
    <w:p>
      <w:pPr>
        <w:pStyle w:val="Normal"/>
        <w:rPr>
          <w:szCs w:val="24"/>
          <w:ins w:id="5434" w:author="Tiszavasvári Város Önkormányzata" w:date="2009-06-29T08:20:00Z"/>
        </w:rPr>
      </w:pPr>
      <w:ins w:id="5433" w:author="Tiszavasvári Város Önkormányzata" w:date="2009-06-29T08:20:00Z">
        <w:r>
          <w:rPr>
            <w:szCs w:val="24"/>
          </w:rPr>
        </w:r>
      </w:ins>
    </w:p>
    <w:p>
      <w:pPr>
        <w:pStyle w:val="Normal"/>
        <w:rPr>
          <w:szCs w:val="24"/>
          <w:ins w:id="5436" w:author="Tiszavasvári Város Önkormányzata" w:date="2009-06-29T08:20:00Z"/>
        </w:rPr>
      </w:pPr>
      <w:ins w:id="5435" w:author="Tiszavasvári Város Önkormányzata" w:date="2009-06-29T08:20:00Z">
        <w:r>
          <w:rPr>
            <w:szCs w:val="24"/>
          </w:rPr>
        </w:r>
      </w:ins>
    </w:p>
    <w:p>
      <w:pPr>
        <w:pStyle w:val="Normal"/>
        <w:rPr>
          <w:szCs w:val="24"/>
          <w:ins w:id="5438" w:author="Tiszavasvári Város Önkormányzata" w:date="2009-04-01T09:39:00Z"/>
        </w:rPr>
      </w:pPr>
      <w:ins w:id="5437" w:author="Tiszavasvári Város Önkormányzata" w:date="2009-04-01T09:39:00Z">
        <w:r>
          <w:rPr>
            <w:szCs w:val="24"/>
          </w:rPr>
        </w:r>
      </w:ins>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color w:val="000000"/>
          <w:ins w:id="5442" w:author="Tiszavasvári Város Önkormányzata" w:date="2009-06-23T13:36:00Z"/>
        </w:rPr>
      </w:pPr>
      <w:ins w:id="5439" w:author="Tiszavasvári Város Önkormányzata" w:date="2009-06-23T13:36:00Z">
        <w:r>
          <w:rPr>
            <w:b/>
            <w:u w:val="single"/>
          </w:rPr>
          <w:t>Tárgy</w:t>
        </w:r>
      </w:ins>
      <w:ins w:id="5440" w:author="Tiszavasvári Város Önkormányzata" w:date="2009-06-23T13:36:00Z">
        <w:r>
          <w:rPr>
            <w:b/>
          </w:rPr>
          <w:t xml:space="preserve"> (11.np.):</w:t>
          <w:tab/>
        </w:r>
      </w:ins>
      <w:ins w:id="5441" w:author="Tiszavasvári Város Önkormányzata" w:date="2009-06-23T14:04:00Z">
        <w:r>
          <w:rPr>
            <w:b/>
          </w:rPr>
          <w:t xml:space="preserve">Előterjesztés Tiszavasvári Város Önkormányzata Közbeszerzési szabályzatának megalkotásáról. </w:t>
        </w:r>
      </w:ins>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ins w:id="5445" w:author="Tiszavasvári Város Önkormányzata" w:date="2009-06-23T13:36:00Z"/>
        </w:rPr>
      </w:pPr>
      <w:ins w:id="5443" w:author="Tiszavasvári Város Önkormányzata" w:date="2009-06-23T13:36:00Z">
        <w:r>
          <w:rPr>
            <w:b/>
            <w:u w:val="single"/>
          </w:rPr>
          <w:t>Előadó:</w:t>
        </w:r>
      </w:ins>
      <w:ins w:id="5444" w:author="Tiszavasvári Város Önkormányzata" w:date="2009-06-23T13:36:00Z">
        <w:r>
          <w:rPr>
            <w:b/>
          </w:rPr>
          <w:t xml:space="preserve"> </w:t>
          <w:tab/>
          <w:t>Rozgonyi Attila polgármester</w:t>
        </w:r>
      </w:ins>
    </w:p>
    <w:p>
      <w:pPr>
        <w:pStyle w:val="Normal"/>
        <w:pBdr>
          <w:top w:val="single" w:sz="4" w:space="1" w:color="000000"/>
          <w:left w:val="single" w:sz="4" w:space="4" w:color="000000"/>
          <w:bottom w:val="single" w:sz="4" w:space="1" w:color="000000"/>
          <w:right w:val="single" w:sz="4" w:space="4" w:color="000000"/>
        </w:pBdr>
        <w:shd w:fill="F2F2F2" w:val="clear"/>
        <w:rPr>
          <w:ins w:id="5450" w:author="Tiszavasvári Város Önkormányzata" w:date="2009-06-23T13:36:00Z"/>
        </w:rPr>
      </w:pPr>
      <w:ins w:id="5446" w:author="Tiszavasvári Város Önkormányzata" w:date="2009-06-23T13:36:00Z">
        <w:r>
          <w:rPr>
            <w:b/>
            <w:u w:val="single"/>
          </w:rPr>
          <w:t>Témafelelős:</w:t>
        </w:r>
      </w:ins>
      <w:ins w:id="5447" w:author="Tiszavasvári Város Önkormányzata" w:date="2009-06-23T13:36:00Z">
        <w:r>
          <w:rPr>
            <w:b/>
          </w:rPr>
          <w:tab/>
          <w:tab/>
          <w:t xml:space="preserve">Csikós </w:t>
        </w:r>
      </w:ins>
      <w:ins w:id="5448" w:author="Tiszavasvári Város Önkormányzata" w:date="2009-06-23T14:05:00Z">
        <w:r>
          <w:rPr>
            <w:b/>
          </w:rPr>
          <w:t xml:space="preserve">László </w:t>
        </w:r>
      </w:ins>
      <w:ins w:id="5449" w:author="Tiszavasvári Város Önkormányzata" w:date="2009-06-23T13:36:00Z">
        <w:r>
          <w:rPr>
            <w:b/>
          </w:rPr>
          <w:t>köztisztviselő</w:t>
        </w:r>
      </w:ins>
    </w:p>
    <w:p>
      <w:pPr>
        <w:pStyle w:val="Normal"/>
        <w:widowControl w:val="false"/>
        <w:autoSpaceDE w:val="false"/>
        <w:rPr>
          <w:rFonts w:ascii="Times New Roman" w:hAnsi="Times New Roman" w:cs="Times New Roman"/>
          <w:ins w:id="5452" w:author="Tiszavasvári Város Önkormányzata" w:date="2009-06-23T14:06:00Z"/>
        </w:rPr>
      </w:pPr>
      <w:ins w:id="5451" w:author="Tiszavasvári Város Önkormányzata" w:date="2009-06-23T14:06:00Z">
        <w:r>
          <w:rPr>
            <w:rFonts w:cs="Times New Roman"/>
          </w:rPr>
        </w:r>
      </w:ins>
    </w:p>
    <w:p>
      <w:pPr>
        <w:pStyle w:val="Normal"/>
        <w:widowControl w:val="false"/>
        <w:autoSpaceDE w:val="false"/>
        <w:rPr>
          <w:rFonts w:ascii="Times New Roman" w:hAnsi="Times New Roman" w:cs="Times New Roman"/>
          <w:b/>
          <w:b/>
          <w:u w:val="single"/>
          <w:ins w:id="5455" w:author="Tiszavasvári Város Önkormányzata" w:date="2009-06-23T14:06:00Z"/>
        </w:rPr>
      </w:pPr>
      <w:ins w:id="5453" w:author="Tiszavasvári Város Önkormányzata" w:date="2009-06-23T14:06:00Z">
        <w:r>
          <w:rPr>
            <w:rFonts w:cs="Times New Roman"/>
            <w:b/>
            <w:u w:val="single"/>
          </w:rPr>
          <w:t xml:space="preserve">Csikós </w:t>
        </w:r>
      </w:ins>
      <w:ins w:id="5454" w:author="Tiszavasvári Város Önkormányzata" w:date="2009-06-23T14:06:00Z">
        <w:r>
          <w:rPr>
            <w:b/>
            <w:u w:val="single"/>
          </w:rPr>
          <w:t>László köztisztviselő:</w:t>
        </w:r>
      </w:ins>
    </w:p>
    <w:p>
      <w:pPr>
        <w:pStyle w:val="Normal"/>
        <w:rPr>
          <w:ins w:id="5459" w:author="Tiszavasvári Város Önkormányzata" w:date="2009-06-23T15:26:00Z"/>
        </w:rPr>
      </w:pPr>
      <w:ins w:id="5456" w:author="Tiszavasvári Város Önkormányzata" w:date="2009-06-23T15:26:00Z">
        <w:r>
          <w:rPr/>
          <w:t xml:space="preserve">Javasolta az 5. oldalon a III. fejezet 1. pontját a következőképpen módosítani: Az ajánlatkérő nevében a Képviselő-testület, </w:t>
        </w:r>
      </w:ins>
      <w:ins w:id="5457" w:author="Tiszavasvári Város Önkormányzata" w:date="2009-06-23T15:26:00Z">
        <w:r>
          <w:rPr>
            <w:b w:val="false"/>
          </w:rPr>
          <w:t>egyedi esetekben, a Képviselő-testület felhatalmazása alapján – utólagos tájékoztatás mellett – a polgármester</w:t>
        </w:r>
      </w:ins>
      <w:ins w:id="5458" w:author="Tiszavasvári Város Önkormányzata" w:date="2009-06-23T15:26:00Z">
        <w:r>
          <w:rPr/>
          <w:t xml:space="preserve"> jár el.</w:t>
        </w:r>
      </w:ins>
    </w:p>
    <w:p>
      <w:pPr>
        <w:pStyle w:val="Normal"/>
        <w:ind w:left="567" w:hanging="207"/>
        <w:jc w:val="both"/>
        <w:rPr>
          <w:ins w:id="5467" w:author="Tiszavasvári Város Önkormányzata" w:date="2009-06-23T15:26:00Z"/>
        </w:rPr>
      </w:pPr>
      <w:ins w:id="5460" w:author="Tiszavasvári Város Önkormányzata" w:date="2009-06-23T15:41:00Z">
        <w:r>
          <w:rPr/>
          <w:t xml:space="preserve">Kérte a </w:t>
        </w:r>
      </w:ins>
      <w:ins w:id="5461" w:author="Tiszavasvári Város Önkormányzata" w:date="2009-06-23T15:26:00Z">
        <w:r>
          <w:rPr/>
          <w:t>6. oldalon a IV. fejezet 3. pontjának végé</w:t>
        </w:r>
      </w:ins>
      <w:ins w:id="5462" w:author="Tiszavasvári Város Önkormányzata" w:date="2009-06-23T15:42:00Z">
        <w:r>
          <w:rPr/>
          <w:t>t a következőképpen módosítani</w:t>
        </w:r>
      </w:ins>
      <w:ins w:id="5463" w:author="Tiszavasvári Város Önkormányzata" w:date="2009-06-23T15:26:00Z">
        <w:r>
          <w:rPr/>
          <w:t>:</w:t>
        </w:r>
      </w:ins>
      <w:ins w:id="5464" w:author="Tiszavasvári Város Önkormányzata" w:date="2009-06-23T15:42:00Z">
        <w:r>
          <w:rPr/>
          <w:t>„</w:t>
        </w:r>
      </w:ins>
      <w:ins w:id="5465" w:author="Tiszavasvári Város Önkormányzata" w:date="2009-06-23T15:26:00Z">
        <w:r>
          <w:rPr/>
          <w:t>… a döntéshozó Képviselő-testület vagy a polgármester részére.</w:t>
        </w:r>
      </w:ins>
      <w:ins w:id="5466" w:author="Tiszavasvári Város Önkormányzata" w:date="2009-06-23T15:42:00Z">
        <w:r>
          <w:rPr/>
          <w:t>”</w:t>
        </w:r>
      </w:ins>
    </w:p>
    <w:p>
      <w:pPr>
        <w:pStyle w:val="Normal"/>
        <w:rPr>
          <w:ins w:id="5476" w:author="Tiszavasvári Város Önkormányzata" w:date="2009-06-23T15:26:00Z"/>
        </w:rPr>
      </w:pPr>
      <w:ins w:id="5468" w:author="Tiszavasvári Város Önkormányzata" w:date="2009-06-23T15:42:00Z">
        <w:r>
          <w:rPr/>
          <w:t>Javasolta továbbá a</w:t>
        </w:r>
      </w:ins>
      <w:ins w:id="5469" w:author="Tiszavasvári Város Önkormányzata" w:date="2009-06-23T15:26:00Z">
        <w:r>
          <w:rPr/>
          <w:t xml:space="preserve"> 6. oldalon az V. fejezet 3. pontj</w:t>
        </w:r>
      </w:ins>
      <w:ins w:id="5470" w:author="Tiszavasvári Város Önkormányzata" w:date="2009-06-23T15:42:00Z">
        <w:r>
          <w:rPr/>
          <w:t>át</w:t>
        </w:r>
      </w:ins>
      <w:ins w:id="5471" w:author="Tiszavasvári Város Önkormányzata" w:date="2009-06-23T15:26:00Z">
        <w:r>
          <w:rPr/>
          <w:t xml:space="preserve"> a következő</w:t>
        </w:r>
      </w:ins>
      <w:ins w:id="5472" w:author="Tiszavasvári Város Önkormányzata" w:date="2009-06-23T15:43:00Z">
        <w:r>
          <w:rPr/>
          <w:t>kkel ki</w:t>
        </w:r>
      </w:ins>
      <w:ins w:id="5473" w:author="Tiszavasvári Város Önkormányzata" w:date="2009-06-23T15:26:00Z">
        <w:r>
          <w:rPr/>
          <w:t>egész</w:t>
        </w:r>
      </w:ins>
      <w:ins w:id="5474" w:author="Tiszavasvári Város Önkormányzata" w:date="2009-06-23T15:43:00Z">
        <w:r>
          <w:rPr/>
          <w:t>íteni</w:t>
        </w:r>
      </w:ins>
      <w:ins w:id="5475" w:author="Tiszavasvári Város Önkormányzata" w:date="2009-06-23T15:26:00Z">
        <w:r>
          <w:rPr/>
          <w:t>:</w:t>
        </w:r>
      </w:ins>
    </w:p>
    <w:p>
      <w:pPr>
        <w:pStyle w:val="Normal"/>
        <w:rPr>
          <w:ins w:id="5481" w:author="Tiszavasvári Város Önkormányzata" w:date="2009-06-23T15:26:00Z"/>
        </w:rPr>
      </w:pPr>
      <w:ins w:id="5477" w:author="Tiszavasvári Város Önkormányzata" w:date="2009-06-23T15:43:00Z">
        <w:r>
          <w:rPr/>
          <w:t>„</w:t>
        </w:r>
      </w:ins>
      <w:ins w:id="5478" w:author="Tiszavasvári Város Önkormányzata" w:date="2009-06-23T15:26:00Z">
        <w:r>
          <w:rPr/>
          <w:t xml:space="preserve">… </w:t>
        </w:r>
      </w:ins>
      <w:ins w:id="5479" w:author="Tiszavasvári Város Önkormányzata" w:date="2009-06-23T15:26:00Z">
        <w:r>
          <w:rPr/>
          <w:t>a Képviselő-testület rendes, vagy soron kívüli ülésén vagy a polgármester fogadja el.</w:t>
        </w:r>
      </w:ins>
      <w:ins w:id="5480" w:author="Tiszavasvári Város Önkormányzata" w:date="2009-06-23T15:43:00Z">
        <w:r>
          <w:rPr/>
          <w:t>”</w:t>
        </w:r>
      </w:ins>
    </w:p>
    <w:p>
      <w:pPr>
        <w:pStyle w:val="Normal"/>
        <w:jc w:val="both"/>
        <w:rPr>
          <w:ins w:id="5486" w:author="Tiszavasvári Város Önkormányzata" w:date="2009-06-23T15:26:00Z"/>
        </w:rPr>
      </w:pPr>
      <w:ins w:id="5482" w:author="Tiszavasvári Város Önkormányzata" w:date="2009-06-23T15:43:00Z">
        <w:r>
          <w:rPr/>
          <w:t>Elmondta, hogy a</w:t>
        </w:r>
      </w:ins>
      <w:ins w:id="5483" w:author="Tiszavasvári Város Önkormányzata" w:date="2009-06-23T15:26:00Z">
        <w:r>
          <w:rPr/>
          <w:t xml:space="preserve"> 9. oldalon a VI. fejezet</w:t>
        </w:r>
      </w:ins>
      <w:ins w:id="5484" w:author="Tiszavasvári Város Önkormányzata" w:date="2009-06-23T15:43:00Z">
        <w:r>
          <w:rPr/>
          <w:t xml:space="preserve"> a következő</w:t>
        </w:r>
      </w:ins>
      <w:ins w:id="5485" w:author="Tiszavasvári Város Önkormányzata" w:date="2009-06-23T15:26:00Z">
        <w:r>
          <w:rPr/>
          <w:t xml:space="preserve"> 12. ponttal egészül ki:</w:t>
        </w:r>
      </w:ins>
    </w:p>
    <w:p>
      <w:pPr>
        <w:pStyle w:val="Normal"/>
        <w:jc w:val="both"/>
        <w:rPr>
          <w:ins w:id="5490" w:author="Tiszavasvári Város Önkormányzata" w:date="2009-06-23T15:26:00Z"/>
        </w:rPr>
      </w:pPr>
      <w:ins w:id="5487" w:author="Tiszavasvári Város Önkormányzata" w:date="2009-06-23T15:43:00Z">
        <w:r>
          <w:rPr/>
          <w:t>„</w:t>
        </w:r>
      </w:ins>
      <w:ins w:id="5488" w:author="Tiszavasvári Város Önkormányzata" w:date="2009-06-23T15:26:00Z">
        <w:r>
          <w:rPr/>
          <w:t>A polgármester hatáskörében lefolytatott közbeszerzési eljárások során a VI. fejezetben Képviselő-testület részére megállapított jogokat a polgármester gyakorolja.</w:t>
        </w:r>
      </w:ins>
      <w:ins w:id="5489" w:author="Tiszavasvári Város Önkormányzata" w:date="2009-06-23T15:43:00Z">
        <w:r>
          <w:rPr/>
          <w:t>”</w:t>
        </w:r>
      </w:ins>
    </w:p>
    <w:p>
      <w:pPr>
        <w:pStyle w:val="Normal"/>
        <w:spacing w:before="0" w:after="0"/>
        <w:ind w:left="1267" w:hanging="360"/>
        <w:jc w:val="both"/>
        <w:rPr>
          <w:ins w:id="5502" w:author="Tiszavasvári Város Önkormányzata" w:date="2009-06-23T15:26:00Z"/>
        </w:rPr>
      </w:pPr>
      <w:ins w:id="5491" w:author="Tiszavasvári Város Önkormányzata" w:date="2009-06-23T15:43:00Z">
        <w:r>
          <w:rPr/>
          <w:t>Javasolta a</w:t>
        </w:r>
      </w:ins>
      <w:ins w:id="5492" w:author="Tiszavasvári Város Önkormányzata" w:date="2009-06-23T15:26:00Z">
        <w:r>
          <w:rPr/>
          <w:t xml:space="preserve"> 10. oldalon a VII. fejezet 6. pontj</w:t>
        </w:r>
      </w:ins>
      <w:ins w:id="5493" w:author="Tiszavasvári Város Önkormányzata" w:date="2009-06-23T15:44:00Z">
        <w:r>
          <w:rPr/>
          <w:t>át</w:t>
        </w:r>
      </w:ins>
      <w:ins w:id="5494" w:author="Tiszavasvári Város Önkormányzata" w:date="2009-06-23T15:26:00Z">
        <w:r>
          <w:rPr/>
          <w:t xml:space="preserve"> következővel </w:t>
        </w:r>
      </w:ins>
      <w:ins w:id="5495" w:author="Tiszavasvári Város Önkormányzata" w:date="2009-06-23T15:44:00Z">
        <w:r>
          <w:rPr/>
          <w:t>ki</w:t>
        </w:r>
      </w:ins>
      <w:ins w:id="5496" w:author="Tiszavasvári Város Önkormányzata" w:date="2009-06-23T15:26:00Z">
        <w:r>
          <w:rPr/>
          <w:t>egész</w:t>
        </w:r>
      </w:ins>
      <w:ins w:id="5497" w:author="Tiszavasvári Város Önkormányzata" w:date="2009-06-23T15:44:00Z">
        <w:r>
          <w:rPr/>
          <w:t>íteni</w:t>
        </w:r>
      </w:ins>
      <w:ins w:id="5498" w:author="Tiszavasvári Város Önkormányzata" w:date="2009-06-23T15:26:00Z">
        <w:r>
          <w:rPr/>
          <w:t>:</w:t>
        </w:r>
      </w:ins>
      <w:ins w:id="5499" w:author="Tiszavasvári Város Önkormányzata" w:date="2009-06-23T15:44:00Z">
        <w:r>
          <w:rPr/>
          <w:t xml:space="preserve"> „</w:t>
        </w:r>
      </w:ins>
      <w:ins w:id="5500" w:author="Tiszavasvári Város Önkormányzata" w:date="2009-06-23T15:26:00Z">
        <w:r>
          <w:rPr/>
          <w:t>Az eljárást lezáró döntést a Képviselő-testület vagy a polgármester hozza meg.</w:t>
        </w:r>
      </w:ins>
      <w:ins w:id="5501" w:author="Tiszavasvári Város Önkormányzata" w:date="2009-06-23T15:44:00Z">
        <w:r>
          <w:rPr/>
          <w:t>”</w:t>
        </w:r>
      </w:ins>
    </w:p>
    <w:p>
      <w:pPr>
        <w:pStyle w:val="Normal"/>
        <w:rPr>
          <w:ins w:id="5507" w:author="Tiszavasvári Város Önkormányzata" w:date="2009-06-23T15:26:00Z"/>
        </w:rPr>
      </w:pPr>
      <w:ins w:id="5503" w:author="Tiszavasvári Város Önkormányzata" w:date="2009-06-23T15:44:00Z">
        <w:r>
          <w:rPr/>
          <w:t>Tájékoztatta a Képviselő-testületet, hogy a</w:t>
        </w:r>
      </w:ins>
      <w:ins w:id="5504" w:author="Tiszavasvári Város Önkormányzata" w:date="2009-06-23T15:26:00Z">
        <w:r>
          <w:rPr/>
          <w:t xml:space="preserve">z ülés előtt kiosztott határozat-tervezet a </w:t>
        </w:r>
      </w:ins>
      <w:ins w:id="5505" w:author="Tiszavasvári Város Önkormányzata" w:date="2009-06-23T15:45:00Z">
        <w:r>
          <w:rPr/>
          <w:t xml:space="preserve">Testület </w:t>
        </w:r>
      </w:ins>
      <w:ins w:id="5506" w:author="Tiszavasvári Város Önkormányzata" w:date="2009-06-23T15:26:00Z">
        <w:r>
          <w:rPr/>
          <w:t>korábbi döntésének megfelelően készült el, a Stranddal kapcsolatosan idén felmerülő közbeszerzési eljárások döntési jogkörét a polgármester hatáskörébe ruházza át.</w:t>
        </w:r>
      </w:ins>
    </w:p>
    <w:p>
      <w:pPr>
        <w:pStyle w:val="Normal"/>
        <w:widowControl w:val="false"/>
        <w:autoSpaceDE w:val="false"/>
        <w:rPr>
          <w:rFonts w:ascii="Times New Roman" w:hAnsi="Times New Roman" w:cs="Times New Roman"/>
          <w:ins w:id="5509" w:author="Tiszavasvári Város Önkormányzata" w:date="2009-04-01T07:42:00Z"/>
        </w:rPr>
      </w:pPr>
      <w:ins w:id="5508" w:author="Tiszavasvári Város Önkormányzata" w:date="2009-04-01T07:42:00Z">
        <w:r>
          <w:rPr>
            <w:rFonts w:cs="Times New Roman"/>
          </w:rPr>
        </w:r>
      </w:ins>
    </w:p>
    <w:p>
      <w:pPr>
        <w:pStyle w:val="Normal"/>
        <w:widowControl w:val="false"/>
        <w:autoSpaceDE w:val="false"/>
        <w:rPr>
          <w:rFonts w:ascii="Times New Roman" w:hAnsi="Times New Roman" w:cs="Times New Roman"/>
          <w:ins w:id="5511" w:author="Tiszavasvári Város Önkormányzata" w:date="2009-06-23T14:05:00Z"/>
        </w:rPr>
      </w:pPr>
      <w:ins w:id="5510" w:author="Tiszavasvári Város Önkormányzata" w:date="2009-06-23T14:05:00Z">
        <w:r>
          <w:rPr>
            <w:b/>
            <w:bCs/>
            <w:u w:val="single"/>
          </w:rPr>
          <w:t>Bizottsági vélemények:</w:t>
        </w:r>
      </w:ins>
    </w:p>
    <w:p>
      <w:pPr>
        <w:pStyle w:val="Normal"/>
        <w:widowControl w:val="false"/>
        <w:autoSpaceDE w:val="false"/>
        <w:rPr>
          <w:rFonts w:ascii="Times New Roman" w:hAnsi="Times New Roman" w:cs="Times New Roman"/>
          <w:ins w:id="5513" w:author="Tiszavasvári Város Önkormányzata" w:date="2009-06-23T14:05:00Z"/>
        </w:rPr>
      </w:pPr>
      <w:ins w:id="5512" w:author="Tiszavasvári Város Önkormányzata" w:date="2009-06-23T14:05:00Z">
        <w:r>
          <w:rPr>
            <w:rFonts w:cs="Times New Roman"/>
          </w:rPr>
        </w:r>
      </w:ins>
    </w:p>
    <w:p>
      <w:pPr>
        <w:pStyle w:val="Normal"/>
        <w:widowControl w:val="false"/>
        <w:tabs>
          <w:tab w:val="clear" w:pos="708"/>
          <w:tab w:val="left" w:pos="1380" w:leader="none"/>
          <w:tab w:val="right" w:pos="8953" w:leader="none"/>
        </w:tabs>
        <w:autoSpaceDE w:val="false"/>
        <w:rPr>
          <w:ins w:id="5515" w:author="Tiszavasvári Város Önkormányzata" w:date="2009-06-23T14:05:00Z"/>
        </w:rPr>
      </w:pPr>
      <w:ins w:id="5514" w:author="Tiszavasvári Város Önkormányzata" w:date="2009-06-23T14:05:00Z">
        <w:r>
          <w:rPr>
            <w:b/>
            <w:bCs/>
            <w:kern w:val="2"/>
            <w:u w:val="single"/>
          </w:rPr>
          <w:t>Palló Sándor Pénzügyi Bizottság elnöke:</w:t>
        </w:r>
      </w:ins>
    </w:p>
    <w:p>
      <w:pPr>
        <w:pStyle w:val="Normal"/>
        <w:tabs>
          <w:tab w:val="clear" w:pos="708"/>
          <w:tab w:val="left" w:pos="4536" w:leader="none"/>
        </w:tabs>
        <w:rPr>
          <w:spacing w:val="-3"/>
          <w:ins w:id="5517" w:author="Tiszavasvári Város Önkormányzata" w:date="2009-06-24T08:50:00Z"/>
        </w:rPr>
      </w:pPr>
      <w:ins w:id="5516" w:author="Tiszavasvári Város Önkormányzata" w:date="2009-06-24T08:50:00Z">
        <w:r>
          <w:rPr/>
          <w:t>Tiszavasvári Város Önkormányzata Képviselő-testülete Pénzügyi Bizottsága a határozattervezetet a témafelelős által tett szóbeli kiegészítéssel együtt elfogadásra javasolja.</w:t>
        </w:r>
      </w:ins>
    </w:p>
    <w:p>
      <w:pPr>
        <w:pStyle w:val="Normal"/>
        <w:widowControl w:val="false"/>
        <w:tabs>
          <w:tab w:val="clear" w:pos="708"/>
          <w:tab w:val="left" w:pos="1380" w:leader="none"/>
          <w:tab w:val="right" w:pos="8953" w:leader="none"/>
        </w:tabs>
        <w:autoSpaceDE w:val="false"/>
        <w:rPr>
          <w:b/>
          <w:b/>
          <w:bCs/>
          <w:spacing w:val="-3"/>
          <w:kern w:val="2"/>
          <w:u w:val="single"/>
          <w:ins w:id="5519" w:author="Tiszavasvári Város Önkormányzata" w:date="2009-06-23T14:05:00Z"/>
        </w:rPr>
      </w:pPr>
      <w:ins w:id="5518" w:author="Tiszavasvári Város Önkormányzata" w:date="2009-06-23T14:05:00Z">
        <w:r>
          <w:rPr>
            <w:b/>
            <w:bCs/>
            <w:spacing w:val="-3"/>
            <w:kern w:val="2"/>
            <w:u w:val="single"/>
          </w:rPr>
        </w:r>
      </w:ins>
    </w:p>
    <w:p>
      <w:pPr>
        <w:pStyle w:val="Normal"/>
        <w:widowControl w:val="false"/>
        <w:tabs>
          <w:tab w:val="clear" w:pos="708"/>
          <w:tab w:val="left" w:pos="1380" w:leader="none"/>
          <w:tab w:val="right" w:pos="8953" w:leader="none"/>
        </w:tabs>
        <w:autoSpaceDE w:val="false"/>
        <w:rPr>
          <w:ins w:id="5521" w:author="Tiszavasvári Város Önkormányzata" w:date="2009-06-23T14:05:00Z"/>
        </w:rPr>
      </w:pPr>
      <w:ins w:id="5520" w:author="Tiszavasvári Város Önkormányzata" w:date="2009-06-23T14:05:00Z">
        <w:r>
          <w:rPr>
            <w:b/>
            <w:bCs/>
            <w:kern w:val="2"/>
            <w:u w:val="single"/>
          </w:rPr>
          <w:t>Császár József Sándor Ügyrendi és Jogi Bizottság elnöke:</w:t>
        </w:r>
      </w:ins>
    </w:p>
    <w:p>
      <w:pPr>
        <w:pStyle w:val="Szvegtrzs2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ins w:id="5524" w:author="Tiszavasvári Város Önkormányzata" w:date="2009-06-24T08:51:00Z"/>
        </w:rPr>
      </w:pPr>
      <w:ins w:id="5522" w:author="Tiszavasvári Város Önkormányzata" w:date="2009-06-24T08:51:00Z">
        <w:r>
          <w:rPr>
            <w:rFonts w:eastAsia="Times New Roman"/>
            <w:b w:val="false"/>
            <w:szCs w:val="20"/>
            <w:lang w:bidi="zxx"/>
          </w:rPr>
          <w:t>Tiszavasvári Város Önkormányzata Képviselő-testületének Ügyrendi és Jogi Bizottsága j</w:t>
        </w:r>
      </w:ins>
      <w:ins w:id="5523" w:author="Tiszavasvári Város Önkormányzata" w:date="2009-06-24T08:51:00Z">
        <w:r>
          <w:rPr>
            <w:rFonts w:eastAsia="Times New Roman"/>
            <w:b w:val="false"/>
            <w:spacing w:val="-3"/>
            <w:szCs w:val="20"/>
            <w:lang w:bidi="zxx"/>
          </w:rPr>
          <w:t>avasolja a Képviselő-testületnek a határozat-tervezet elfogadását, a témafelelős által tett szóbeli módosítással együtt.</w:t>
        </w:r>
      </w:ins>
    </w:p>
    <w:p>
      <w:pPr>
        <w:pStyle w:val="Normal"/>
        <w:widowControl w:val="false"/>
        <w:tabs>
          <w:tab w:val="clear" w:pos="708"/>
          <w:tab w:val="left" w:pos="1380" w:leader="none"/>
          <w:tab w:val="right" w:pos="8953" w:leader="none"/>
        </w:tabs>
        <w:autoSpaceDE w:val="false"/>
        <w:rPr>
          <w:rFonts w:eastAsia="Times New Roman"/>
          <w:b/>
          <w:b/>
          <w:bCs/>
          <w:spacing w:val="-3"/>
          <w:szCs w:val="20"/>
          <w:u w:val="single"/>
          <w:lang w:bidi="zxx"/>
          <w:ins w:id="5526" w:author="Tiszavasvári Város Önkormányzata" w:date="2009-06-23T14:05:00Z"/>
        </w:rPr>
      </w:pPr>
      <w:ins w:id="5525" w:author="Tiszavasvári Város Önkormányzata" w:date="2009-06-23T14:05:00Z">
        <w:r>
          <w:rPr>
            <w:rFonts w:eastAsia="Times New Roman"/>
            <w:b/>
            <w:bCs/>
            <w:spacing w:val="-3"/>
            <w:szCs w:val="20"/>
            <w:u w:val="single"/>
            <w:lang w:bidi="zxx"/>
          </w:rPr>
        </w:r>
      </w:ins>
    </w:p>
    <w:p>
      <w:pPr>
        <w:pStyle w:val="Normal"/>
        <w:widowControl w:val="false"/>
        <w:tabs>
          <w:tab w:val="clear" w:pos="708"/>
          <w:tab w:val="left" w:pos="1380" w:leader="none"/>
          <w:tab w:val="right" w:pos="8953" w:leader="none"/>
        </w:tabs>
        <w:autoSpaceDE w:val="false"/>
        <w:rPr>
          <w:ins w:id="5529" w:author="Tiszavasvári Város Önkormányzata" w:date="2009-06-23T14:05:00Z"/>
        </w:rPr>
      </w:pPr>
      <w:ins w:id="5527" w:author="Tiszavasvári Város Önkormányzata" w:date="2009-06-23T14:11:00Z">
        <w:r>
          <w:rPr>
            <w:b/>
            <w:bCs/>
            <w:u w:val="single"/>
          </w:rPr>
          <w:t xml:space="preserve">Nácsa Balázs Városfejlesztési </w:t>
        </w:r>
      </w:ins>
      <w:ins w:id="5528" w:author="Tiszavasvári Város Önkormányzata" w:date="2009-06-23T14:05:00Z">
        <w:r>
          <w:rPr>
            <w:b/>
            <w:bCs/>
            <w:u w:val="single"/>
          </w:rPr>
          <w:t>Bizottság elnöke:</w:t>
        </w:r>
      </w:ins>
    </w:p>
    <w:p>
      <w:pPr>
        <w:pStyle w:val="Szvegtrzs2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ins w:id="5532" w:author="Tiszavasvári Város Önkormányzata" w:date="2009-06-23T14:12:00Z"/>
        </w:rPr>
      </w:pPr>
      <w:ins w:id="5530" w:author="Tiszavasvári Város Önkormányzata" w:date="2009-06-23T14:12:00Z">
        <w:r>
          <w:rPr>
            <w:rFonts w:eastAsia="Times New Roman"/>
            <w:b w:val="false"/>
            <w:szCs w:val="20"/>
            <w:lang w:bidi="zxx"/>
          </w:rPr>
          <w:t>Tiszavasvári Város Önkormányzata Képviselő-testületének Városfejlesztési Bizottsága j</w:t>
        </w:r>
      </w:ins>
      <w:ins w:id="5531" w:author="Tiszavasvári Város Önkormányzata" w:date="2009-06-23T14:12:00Z">
        <w:r>
          <w:rPr>
            <w:rFonts w:eastAsia="Times New Roman"/>
            <w:b w:val="false"/>
            <w:spacing w:val="-3"/>
            <w:szCs w:val="20"/>
            <w:lang w:bidi="zxx"/>
          </w:rPr>
          <w:t>avasolja a Képviselő-testületnek a határozat-tervezet elfogadását, a témafelelős által tett szóbeli módosítással együtt.</w:t>
        </w:r>
      </w:ins>
    </w:p>
    <w:p>
      <w:pPr>
        <w:pStyle w:val="Normal"/>
        <w:widowControl w:val="false"/>
        <w:tabs>
          <w:tab w:val="clear" w:pos="708"/>
          <w:tab w:val="left" w:pos="1380" w:leader="none"/>
          <w:tab w:val="right" w:pos="8953" w:leader="none"/>
        </w:tabs>
        <w:autoSpaceDE w:val="false"/>
        <w:rPr>
          <w:rFonts w:eastAsia="Times New Roman"/>
          <w:b/>
          <w:b/>
          <w:bCs/>
          <w:spacing w:val="-3"/>
          <w:szCs w:val="20"/>
          <w:u w:val="single"/>
          <w:lang w:bidi="zxx"/>
          <w:ins w:id="5534" w:author="Tiszavasvári Város Önkormányzata" w:date="2009-06-23T14:05:00Z"/>
        </w:rPr>
      </w:pPr>
      <w:ins w:id="5533" w:author="Tiszavasvári Város Önkormányzata" w:date="2009-06-23T14:05:00Z">
        <w:r>
          <w:rPr>
            <w:rFonts w:eastAsia="Times New Roman"/>
            <w:b/>
            <w:bCs/>
            <w:spacing w:val="-3"/>
            <w:szCs w:val="20"/>
            <w:u w:val="single"/>
            <w:lang w:bidi="zxx"/>
          </w:rPr>
        </w:r>
      </w:ins>
    </w:p>
    <w:p>
      <w:pPr>
        <w:pStyle w:val="Normal"/>
        <w:widowControl w:val="false"/>
        <w:tabs>
          <w:tab w:val="clear" w:pos="708"/>
          <w:tab w:val="left" w:pos="1380" w:leader="none"/>
          <w:tab w:val="right" w:pos="8953" w:leader="none"/>
        </w:tabs>
        <w:autoSpaceDE w:val="false"/>
        <w:rPr>
          <w:ins w:id="5536" w:author="Tiszavasvári Város Önkormányzata" w:date="2009-06-23T14:05:00Z"/>
        </w:rPr>
      </w:pPr>
      <w:ins w:id="5535" w:author="Tiszavasvári Város Önkormányzata" w:date="2009-06-23T14:05:00Z">
        <w:r>
          <w:rPr>
            <w:b/>
            <w:bCs/>
            <w:u w:val="single"/>
          </w:rPr>
          <w:t>Balogh Tamás Gazdasági és Foglalkoztatási Bizottság tagja:</w:t>
        </w:r>
      </w:ins>
    </w:p>
    <w:p>
      <w:pPr>
        <w:pStyle w:val="Szvegtrzs2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ins w:id="5539" w:author="Tiszavasvári Város Önkormányzata" w:date="2009-06-23T14:13:00Z"/>
        </w:rPr>
      </w:pPr>
      <w:ins w:id="5537" w:author="Tiszavasvári Város Önkormányzata" w:date="2009-06-23T14:13:00Z">
        <w:r>
          <w:rPr>
            <w:rFonts w:eastAsia="Times New Roman"/>
            <w:b w:val="false"/>
            <w:szCs w:val="20"/>
            <w:lang w:bidi="zxx"/>
          </w:rPr>
          <w:t>Tiszavasvári Város Önkormányzata Képviselő-testületének Gazdasági és Foglalkoztatási Bizottsága j</w:t>
        </w:r>
      </w:ins>
      <w:ins w:id="5538" w:author="Tiszavasvári Város Önkormányzata" w:date="2009-06-23T14:13:00Z">
        <w:r>
          <w:rPr>
            <w:rFonts w:eastAsia="Times New Roman"/>
            <w:b w:val="false"/>
            <w:spacing w:val="-3"/>
            <w:szCs w:val="20"/>
            <w:lang w:bidi="zxx"/>
          </w:rPr>
          <w:t>avasolja a Képviselő-testületnek a határozat-tervezet elfogadását, a témafelelős által tett szóbeli módosítással együtt.</w:t>
        </w:r>
      </w:ins>
    </w:p>
    <w:p>
      <w:pPr>
        <w:pStyle w:val="Normal"/>
        <w:widowControl w:val="false"/>
        <w:autoSpaceDE w:val="false"/>
        <w:rPr>
          <w:rFonts w:eastAsia="Times New Roman"/>
          <w:b/>
          <w:b/>
          <w:bCs/>
          <w:spacing w:val="-3"/>
          <w:szCs w:val="20"/>
          <w:u w:val="single"/>
          <w:lang w:bidi="zxx"/>
          <w:ins w:id="5541" w:author="Tiszavasvári Város Önkormányzata" w:date="2009-04-01T07:42:00Z"/>
        </w:rPr>
      </w:pPr>
      <w:ins w:id="5540" w:author="Tiszavasvári Város Önkormányzata" w:date="2009-04-01T07:42:00Z">
        <w:r>
          <w:rPr>
            <w:rFonts w:eastAsia="Times New Roman"/>
            <w:b/>
            <w:bCs/>
            <w:spacing w:val="-3"/>
            <w:szCs w:val="20"/>
            <w:u w:val="single"/>
            <w:lang w:bidi="zxx"/>
          </w:rPr>
        </w:r>
      </w:ins>
    </w:p>
    <w:p>
      <w:pPr>
        <w:pStyle w:val="Normal"/>
        <w:widowControl w:val="false"/>
        <w:autoSpaceDE w:val="false"/>
        <w:rPr>
          <w:i/>
          <w:i/>
          <w:szCs w:val="24"/>
          <w:ins w:id="5543" w:author="Tiszavasvári Város Önkormányzata" w:date="2009-04-01T07:42:00Z"/>
        </w:rPr>
      </w:pPr>
      <w:ins w:id="5542" w:author="Tiszavasvári Város Önkormányzata" w:date="2009-06-24T08:51:00Z">
        <w:r>
          <w:rPr>
            <w:b/>
            <w:bCs/>
            <w:i/>
            <w:szCs w:val="24"/>
            <w:u w:val="none"/>
          </w:rPr>
          <w:t>Kérdés és hozzászólás a napirenddel kapcsolatosan nem hangzott el.</w:t>
        </w:r>
      </w:ins>
    </w:p>
    <w:p>
      <w:pPr>
        <w:pStyle w:val="Normal"/>
        <w:widowControl w:val="false"/>
        <w:autoSpaceDE w:val="false"/>
        <w:rPr>
          <w:i/>
          <w:i/>
          <w:szCs w:val="24"/>
          <w:ins w:id="5545" w:author="Tiszavasvári Város Önkormányzata" w:date="2009-06-24T08:52:00Z"/>
        </w:rPr>
      </w:pPr>
      <w:ins w:id="5544" w:author="Tiszavasvári Város Önkormányzata" w:date="2009-06-24T08:52:00Z">
        <w:r>
          <w:rPr>
            <w:i/>
            <w:szCs w:val="24"/>
          </w:rPr>
        </w:r>
      </w:ins>
    </w:p>
    <w:p>
      <w:pPr>
        <w:pStyle w:val="Normal"/>
        <w:widowControl w:val="false"/>
        <w:autoSpaceDE w:val="false"/>
        <w:rPr>
          <w:b/>
          <w:b/>
          <w:bCs/>
          <w:i/>
          <w:i/>
          <w:iCs/>
          <w:kern w:val="2"/>
          <w:ins w:id="5547" w:author="Tiszavasvári Város Önkormányzata" w:date="2009-06-24T08:52:00Z"/>
        </w:rPr>
      </w:pPr>
      <w:ins w:id="5546" w:author="Tiszavasvári Város Önkormányzata" w:date="2009-06-24T08:52:00Z">
        <w:r>
          <w:rPr>
            <w:b/>
            <w:bCs/>
            <w:i/>
            <w:iCs/>
            <w:kern w:val="2"/>
          </w:rPr>
          <w:t>A Képviselő-testület 14 igen szavazattal, ellenszavazat nélkül és 1 tartózkodással az alábbi határozatot hozta:</w:t>
        </w:r>
      </w:ins>
    </w:p>
    <w:p>
      <w:pPr>
        <w:pStyle w:val="Normal"/>
        <w:widowControl w:val="false"/>
        <w:autoSpaceDE w:val="false"/>
        <w:rPr>
          <w:b/>
          <w:b/>
          <w:bCs/>
          <w:i/>
          <w:i/>
          <w:iCs/>
          <w:kern w:val="2"/>
          <w:ins w:id="5549" w:author="Tiszavasvári Város Önkormányzata" w:date="2009-06-24T08:52:00Z"/>
        </w:rPr>
      </w:pPr>
      <w:ins w:id="5548" w:author="Tiszavasvári Város Önkormányzata" w:date="2009-06-24T08:52:00Z">
        <w:r>
          <w:rPr>
            <w:b/>
            <w:bCs/>
            <w:i/>
            <w:iCs/>
            <w:kern w:val="2"/>
          </w:rPr>
        </w:r>
      </w:ins>
    </w:p>
    <w:p>
      <w:pPr>
        <w:pStyle w:val="Normal"/>
        <w:widowControl w:val="false"/>
        <w:autoSpaceDE w:val="false"/>
        <w:rPr>
          <w:ins w:id="5551" w:author="Tiszavasvári Város Önkormányzata" w:date="2009-06-29T08:22:00Z"/>
        </w:rPr>
      </w:pPr>
      <w:ins w:id="5550" w:author="Tiszavasvári Város Önkormányzata" w:date="2009-06-29T08:22:00Z">
        <w:r>
          <w:rPr/>
        </w:r>
      </w:ins>
    </w:p>
    <w:p>
      <w:pPr>
        <w:pStyle w:val="Normal"/>
        <w:widowControl w:val="false"/>
        <w:autoSpaceDE w:val="false"/>
        <w:rPr>
          <w:ins w:id="5553" w:author="Tiszavasvári Város Önkormányzata" w:date="2009-06-29T08:22:00Z"/>
        </w:rPr>
      </w:pPr>
      <w:ins w:id="5552" w:author="Tiszavasvári Város Önkormányzata" w:date="2009-06-29T08:22:00Z">
        <w:r>
          <w:rPr/>
        </w:r>
      </w:ins>
    </w:p>
    <w:p>
      <w:pPr>
        <w:pStyle w:val="Normal"/>
        <w:widowControl w:val="false"/>
        <w:autoSpaceDE w:val="false"/>
        <w:rPr>
          <w:ins w:id="5555" w:author="Tiszavasvári Város Önkormányzata" w:date="2009-06-29T08:22:00Z"/>
        </w:rPr>
      </w:pPr>
      <w:ins w:id="5554" w:author="Tiszavasvári Város Önkormányzata" w:date="2009-06-29T08:22:00Z">
        <w:r>
          <w:rPr/>
        </w:r>
      </w:ins>
    </w:p>
    <w:p>
      <w:pPr>
        <w:pStyle w:val="Normal"/>
        <w:widowControl w:val="false"/>
        <w:autoSpaceDE w:val="false"/>
        <w:rPr>
          <w:ins w:id="5557" w:author="Tiszavasvári Város Önkormányzata" w:date="2009-06-29T08:22:00Z"/>
        </w:rPr>
      </w:pPr>
      <w:ins w:id="5556" w:author="Tiszavasvári Város Önkormányzata" w:date="2009-06-29T08:22:00Z">
        <w:r>
          <w:rPr/>
        </w:r>
      </w:ins>
    </w:p>
    <w:p>
      <w:pPr>
        <w:pStyle w:val="Normal"/>
        <w:widowControl w:val="false"/>
        <w:autoSpaceDE w:val="false"/>
        <w:rPr>
          <w:ins w:id="5559" w:author="Tiszavasvári Város Önkormányzata" w:date="2009-06-29T08:22:00Z"/>
        </w:rPr>
      </w:pPr>
      <w:ins w:id="5558" w:author="Tiszavasvári Város Önkormányzata" w:date="2009-06-29T08:22:00Z">
        <w:r>
          <w:rPr/>
        </w:r>
      </w:ins>
    </w:p>
    <w:p>
      <w:pPr>
        <w:pStyle w:val="Heading"/>
        <w:rPr>
          <w:ins w:id="5561" w:author="Tiszavasvári Város Önkormányzata" w:date="2009-06-29T08:22:00Z"/>
        </w:rPr>
      </w:pPr>
      <w:ins w:id="5560" w:author="Tiszavasvári Város Önkormányzata" w:date="2009-06-29T08:22:00Z">
        <w:r>
          <w:rPr/>
          <w:t>TISZAVASVÁRI VÁROS ÖNKORMÁNYZATA</w:t>
        </w:r>
      </w:ins>
    </w:p>
    <w:p>
      <w:pPr>
        <w:pStyle w:val="Normal"/>
        <w:jc w:val="center"/>
        <w:rPr>
          <w:b/>
          <w:b/>
          <w:ins w:id="5563" w:author="Tiszavasvári Város Önkormányzata" w:date="2009-06-29T08:22:00Z"/>
        </w:rPr>
      </w:pPr>
      <w:ins w:id="5562" w:author="Tiszavasvári Város Önkormányzata" w:date="2009-06-29T08:22:00Z">
        <w:r>
          <w:rPr>
            <w:b/>
          </w:rPr>
          <w:t>KÉPVISELŐ-TESTÜLETÉNEK</w:t>
        </w:r>
      </w:ins>
    </w:p>
    <w:p>
      <w:pPr>
        <w:pStyle w:val="Normal"/>
        <w:jc w:val="center"/>
        <w:rPr>
          <w:b/>
          <w:b/>
          <w:ins w:id="5565" w:author="Tiszavasvári Város Önkormányzata" w:date="2009-06-29T08:22:00Z"/>
        </w:rPr>
      </w:pPr>
      <w:ins w:id="5564" w:author="Tiszavasvári Város Önkormányzata" w:date="2009-06-29T08:22:00Z">
        <w:r>
          <w:rPr>
            <w:b/>
          </w:rPr>
          <w:t>135/2009. (VI. 18.) Kt. számú</w:t>
        </w:r>
      </w:ins>
    </w:p>
    <w:p>
      <w:pPr>
        <w:pStyle w:val="Normal"/>
        <w:jc w:val="center"/>
        <w:rPr>
          <w:ins w:id="5567" w:author="Tiszavasvári Város Önkormányzata" w:date="2009-06-29T08:22:00Z"/>
        </w:rPr>
      </w:pPr>
      <w:ins w:id="5566" w:author="Tiszavasvári Város Önkormányzata" w:date="2009-06-29T08:22:00Z">
        <w:r>
          <w:rPr>
            <w:b/>
          </w:rPr>
          <w:t>határozata</w:t>
        </w:r>
      </w:ins>
    </w:p>
    <w:p>
      <w:pPr>
        <w:pStyle w:val="Normal"/>
        <w:rPr>
          <w:b/>
          <w:b/>
          <w:ins w:id="5569" w:author="Tiszavasvári Város Önkormányzata" w:date="2009-06-29T08:22:00Z"/>
        </w:rPr>
      </w:pPr>
      <w:ins w:id="5568" w:author="Tiszavasvári Város Önkormányzata" w:date="2009-06-29T08:22:00Z">
        <w:r>
          <w:rPr>
            <w:b/>
          </w:rPr>
        </w:r>
      </w:ins>
    </w:p>
    <w:p>
      <w:pPr>
        <w:pStyle w:val="Heading1"/>
        <w:rPr>
          <w:ins w:id="5571" w:author="Tiszavasvári Város Önkormányzata" w:date="2009-06-29T08:22:00Z"/>
        </w:rPr>
      </w:pPr>
      <w:ins w:id="5570" w:author="Tiszavasvári Város Önkormányzata" w:date="2009-06-29T08:22:00Z">
        <w:r>
          <w:rPr/>
          <w:t>Tiszavasvári Város Önkormányzata Közbeszerzési szabályzatának megalkotásáról</w:t>
        </w:r>
      </w:ins>
    </w:p>
    <w:p>
      <w:pPr>
        <w:pStyle w:val="Normal"/>
        <w:rPr>
          <w:ins w:id="5573" w:author="Tiszavasvári Város Önkormányzata" w:date="2009-06-29T08:22:00Z"/>
        </w:rPr>
      </w:pPr>
      <w:ins w:id="5572" w:author="Tiszavasvári Város Önkormányzata" w:date="2009-06-29T08:22:00Z">
        <w:r>
          <w:rPr/>
        </w:r>
      </w:ins>
    </w:p>
    <w:p>
      <w:pPr>
        <w:pStyle w:val="TextBody"/>
        <w:rPr>
          <w:ins w:id="5575" w:author="Tiszavasvári Város Önkormányzata" w:date="2009-06-29T08:22:00Z"/>
        </w:rPr>
      </w:pPr>
      <w:ins w:id="5574" w:author="Tiszavasvári Város Önkormányzata" w:date="2009-06-29T08:22:00Z">
        <w:r>
          <w:rPr/>
          <w:t>Tiszavasvári Város Önkormányzata Képviselő-testülete a közbeszerzésről szóló 2003. évi CXXIX. Tv. 6. § (1) bekezdése alapján</w:t>
        </w:r>
      </w:ins>
    </w:p>
    <w:p>
      <w:pPr>
        <w:pStyle w:val="Normal"/>
        <w:rPr>
          <w:ins w:id="5577" w:author="Tiszavasvári Város Önkormányzata" w:date="2009-06-29T08:22:00Z"/>
        </w:rPr>
      </w:pPr>
      <w:ins w:id="5576" w:author="Tiszavasvári Város Önkormányzata" w:date="2009-06-29T08:22:00Z">
        <w:r>
          <w:rPr/>
        </w:r>
      </w:ins>
    </w:p>
    <w:p>
      <w:pPr>
        <w:pStyle w:val="TextBody"/>
        <w:numPr>
          <w:ilvl w:val="0"/>
          <w:numId w:val="68"/>
        </w:numPr>
        <w:rPr>
          <w:ins w:id="5579" w:author="Tiszavasvári Város Önkormányzata" w:date="2009-06-29T08:22:00Z"/>
        </w:rPr>
      </w:pPr>
      <w:ins w:id="5578" w:author="Tiszavasvári Város Önkormányzata" w:date="2009-06-29T08:22:00Z">
        <w:r>
          <w:rPr/>
          <w:t>Tiszavasvári Város Önkormányzata Közbeszerzési szabályzatát a határozat mellékletének megfelelő tartalommal alkotja meg.</w:t>
        </w:r>
      </w:ins>
    </w:p>
    <w:p>
      <w:pPr>
        <w:pStyle w:val="TextBody"/>
        <w:rPr>
          <w:ins w:id="5581" w:author="Tiszavasvári Város Önkormányzata" w:date="2009-06-29T08:22:00Z"/>
        </w:rPr>
      </w:pPr>
      <w:ins w:id="5580" w:author="Tiszavasvári Város Önkormányzata" w:date="2009-06-29T08:22:00Z">
        <w:r>
          <w:rPr/>
        </w:r>
      </w:ins>
    </w:p>
    <w:p>
      <w:pPr>
        <w:pStyle w:val="TextBody"/>
        <w:numPr>
          <w:ilvl w:val="0"/>
          <w:numId w:val="68"/>
        </w:numPr>
        <w:rPr>
          <w:ins w:id="5583" w:author="Tiszavasvári Város Önkormányzata" w:date="2009-06-29T08:22:00Z"/>
        </w:rPr>
      </w:pPr>
      <w:ins w:id="5582" w:author="Tiszavasvári Város Önkormányzata" w:date="2009-06-29T08:22:00Z">
        <w:r>
          <w:rPr/>
          <w:t>A határozat meghozatalával egyidejűleg a 239/2004. (X. 25.), a 69/2009. (IV. 23.) és a 70/2009. (IV. 23.) Kt. számú határozatát hatályon kívül helyezi.</w:t>
        </w:r>
      </w:ins>
    </w:p>
    <w:p>
      <w:pPr>
        <w:pStyle w:val="TextBody"/>
        <w:rPr>
          <w:ins w:id="5585" w:author="Tiszavasvári Város Önkormányzata" w:date="2009-06-29T08:22:00Z"/>
        </w:rPr>
      </w:pPr>
      <w:ins w:id="5584" w:author="Tiszavasvári Város Önkormányzata" w:date="2009-06-29T08:22:00Z">
        <w:r>
          <w:rPr/>
        </w:r>
      </w:ins>
    </w:p>
    <w:p>
      <w:pPr>
        <w:pStyle w:val="TextBody"/>
        <w:rPr>
          <w:ins w:id="5587" w:author="Tiszavasvári Város Önkormányzata" w:date="2009-06-29T08:22:00Z"/>
        </w:rPr>
      </w:pPr>
      <w:ins w:id="5586" w:author="Tiszavasvári Város Önkormányzata" w:date="2009-06-29T08:22:00Z">
        <w:r>
          <w:rPr/>
        </w:r>
      </w:ins>
    </w:p>
    <w:p>
      <w:pPr>
        <w:pStyle w:val="TextBody"/>
        <w:tabs>
          <w:tab w:val="clear" w:pos="708"/>
          <w:tab w:val="left" w:pos="4820" w:leader="none"/>
          <w:tab w:val="left" w:pos="5760" w:leader="none"/>
        </w:tabs>
        <w:rPr>
          <w:ins w:id="5592" w:author="Tiszavasvári Város Önkormányzata" w:date="2009-06-29T08:22:00Z"/>
        </w:rPr>
      </w:pPr>
      <w:ins w:id="5588" w:author="Tiszavasvári Város Önkormányzata" w:date="2009-06-29T08:22:00Z">
        <w:r>
          <w:rPr>
            <w:b/>
            <w:u w:val="single"/>
          </w:rPr>
          <w:t>Határidő:</w:t>
        </w:r>
      </w:ins>
      <w:ins w:id="5589" w:author="Tiszavasvári Város Önkormányzata" w:date="2009-06-29T08:22:00Z">
        <w:r>
          <w:rPr/>
          <w:t xml:space="preserve"> azonnal</w:t>
          <w:tab/>
        </w:r>
      </w:ins>
      <w:ins w:id="5590" w:author="Tiszavasvári Város Önkormányzata" w:date="2009-06-29T08:22:00Z">
        <w:r>
          <w:rPr>
            <w:b/>
            <w:u w:val="single"/>
          </w:rPr>
          <w:t>Felelős:</w:t>
        </w:r>
      </w:ins>
      <w:ins w:id="5591" w:author="Tiszavasvári Város Önkormányzata" w:date="2009-06-29T08:22:00Z">
        <w:r>
          <w:rPr/>
          <w:t xml:space="preserve"> </w:t>
          <w:tab/>
          <w:t>Rozgonyi Attila polgármester</w:t>
        </w:r>
      </w:ins>
    </w:p>
    <w:p>
      <w:pPr>
        <w:pStyle w:val="TextBody"/>
        <w:tabs>
          <w:tab w:val="clear" w:pos="708"/>
          <w:tab w:val="left" w:pos="5760" w:leader="none"/>
        </w:tabs>
        <w:rPr>
          <w:ins w:id="5594" w:author="Tiszavasvári Város Önkormányzata" w:date="2009-06-29T08:22:00Z"/>
        </w:rPr>
      </w:pPr>
      <w:ins w:id="5593" w:author="Tiszavasvári Város Önkormányzata" w:date="2009-06-29T08:22:00Z">
        <w:r>
          <w:rPr/>
          <w:tab/>
          <w:t>Bundáné Badics Ildikó jegyző</w:t>
          <w:tab/>
        </w:r>
      </w:ins>
    </w:p>
    <w:p>
      <w:pPr>
        <w:pStyle w:val="Normal"/>
        <w:jc w:val="center"/>
        <w:rPr>
          <w:ins w:id="5596" w:author="Tiszavasvári Város Önkormányzata" w:date="2009-06-29T08:22:00Z"/>
        </w:rPr>
      </w:pPr>
      <w:ins w:id="5595" w:author="Tiszavasvári Város Önkormányzata" w:date="2009-06-29T08:22:00Z">
        <w:r>
          <w:rPr/>
        </w:r>
      </w:ins>
    </w:p>
    <w:p>
      <w:pPr>
        <w:pStyle w:val="Normal"/>
        <w:jc w:val="right"/>
        <w:rPr>
          <w:b/>
          <w:b/>
          <w:ins w:id="5598" w:author="Tiszavasvári Város Önkormányzata" w:date="2009-06-29T08:22:00Z"/>
        </w:rPr>
      </w:pPr>
      <w:ins w:id="5597" w:author="Tiszavasvári Város Önkormányzata" w:date="2009-06-29T08:22:00Z">
        <w:r>
          <w:rPr>
            <w:b/>
          </w:rPr>
        </w:r>
      </w:ins>
    </w:p>
    <w:p>
      <w:pPr>
        <w:pStyle w:val="Normal"/>
        <w:jc w:val="right"/>
        <w:rPr>
          <w:b/>
          <w:b/>
          <w:ins w:id="5600" w:author="Tiszavasvári Város Önkormányzata" w:date="2009-06-29T08:22:00Z"/>
        </w:rPr>
      </w:pPr>
      <w:ins w:id="5599" w:author="Tiszavasvári Város Önkormányzata" w:date="2009-06-29T08:22:00Z">
        <w:r>
          <w:rPr>
            <w:b/>
          </w:rPr>
          <w:t>135/2009. (VI. 18.) Kt. számú határozat melléklete</w:t>
        </w:r>
      </w:ins>
    </w:p>
    <w:p>
      <w:pPr>
        <w:pStyle w:val="Normal"/>
        <w:jc w:val="center"/>
        <w:rPr>
          <w:b/>
          <w:b/>
          <w:ins w:id="5602" w:author="Tiszavasvári Város Önkormányzata" w:date="2009-06-29T08:22:00Z"/>
        </w:rPr>
      </w:pPr>
      <w:ins w:id="5601" w:author="Tiszavasvári Város Önkormányzata" w:date="2009-06-29T08:22:00Z">
        <w:r>
          <w:rPr>
            <w:b/>
          </w:rPr>
        </w:r>
      </w:ins>
    </w:p>
    <w:p>
      <w:pPr>
        <w:pStyle w:val="Normal"/>
        <w:jc w:val="both"/>
        <w:rPr>
          <w:b/>
          <w:b/>
          <w:ins w:id="5604" w:author="Tiszavasvári Város Önkormányzata" w:date="2009-06-29T08:22:00Z"/>
        </w:rPr>
      </w:pPr>
      <w:ins w:id="5603" w:author="Tiszavasvári Város Önkormányzata" w:date="2009-06-29T08:22:00Z">
        <w:r>
          <w:rPr>
            <w:b/>
          </w:rPr>
        </w:r>
      </w:ins>
    </w:p>
    <w:p>
      <w:pPr>
        <w:pStyle w:val="Normal"/>
        <w:jc w:val="center"/>
        <w:rPr>
          <w:b/>
          <w:b/>
          <w:ins w:id="5606" w:author="Tiszavasvári Város Önkormányzata" w:date="2009-06-29T08:22:00Z"/>
        </w:rPr>
      </w:pPr>
      <w:ins w:id="5605" w:author="Tiszavasvári Város Önkormányzata" w:date="2009-06-29T08:22:00Z">
        <w:r>
          <w:rPr>
            <w:b/>
          </w:rPr>
          <w:t xml:space="preserve">TISZAVASVÁRI VÁROS ÖNKORMÁNYZATA </w:t>
        </w:r>
      </w:ins>
    </w:p>
    <w:p>
      <w:pPr>
        <w:pStyle w:val="Normal"/>
        <w:jc w:val="center"/>
        <w:rPr>
          <w:b/>
          <w:b/>
          <w:ins w:id="5608" w:author="Tiszavasvári Város Önkormányzata" w:date="2009-06-29T08:22:00Z"/>
        </w:rPr>
      </w:pPr>
      <w:ins w:id="5607" w:author="Tiszavasvári Város Önkormányzata" w:date="2009-06-29T08:22:00Z">
        <w:r>
          <w:rPr>
            <w:b/>
          </w:rPr>
          <w:t>KÖZBESZERZÉSI SZABÁLYZATA</w:t>
        </w:r>
      </w:ins>
    </w:p>
    <w:p>
      <w:pPr>
        <w:pStyle w:val="Normal"/>
        <w:rPr>
          <w:b/>
          <w:b/>
          <w:ins w:id="5610" w:author="Tiszavasvári Város Önkormányzata" w:date="2009-06-29T08:22:00Z"/>
        </w:rPr>
      </w:pPr>
      <w:ins w:id="5609" w:author="Tiszavasvári Város Önkormányzata" w:date="2009-06-29T08:22:00Z">
        <w:r>
          <w:rPr>
            <w:b/>
          </w:rPr>
        </w:r>
      </w:ins>
    </w:p>
    <w:p>
      <w:pPr>
        <w:pStyle w:val="Normal"/>
        <w:rPr>
          <w:b/>
          <w:b/>
          <w:ins w:id="5612" w:author="Tiszavasvári Város Önkormányzata" w:date="2009-06-29T08:22:00Z"/>
        </w:rPr>
      </w:pPr>
      <w:ins w:id="5611" w:author="Tiszavasvári Város Önkormányzata" w:date="2009-06-29T08:22:00Z">
        <w:r>
          <w:rPr>
            <w:b/>
          </w:rPr>
        </w:r>
      </w:ins>
    </w:p>
    <w:p>
      <w:pPr>
        <w:pStyle w:val="Normal"/>
        <w:rPr>
          <w:ins w:id="5614" w:author="Tiszavasvári Város Önkormányzata" w:date="2009-06-29T08:22:00Z"/>
        </w:rPr>
      </w:pPr>
      <w:ins w:id="5613" w:author="Tiszavasvári Város Önkormányzata" w:date="2009-06-29T08:22:00Z">
        <w:r>
          <w:rPr/>
          <w:t>A Képviselő-testület az Önkormányzat és a Polgármesteri Hivatal beszerzéseinek egységes szemlélet szerinti gazdaságos és szabályozott végrehajtása, lebonyolítása, a beszerzések átláthatóságának megteremtése, az önkormányzati pénzeszközök ellenőrzött és széles körű nyilvánosságra alapozott felhasználása, a vállalkozói esélyegyenlőség és a vállalkozói verseny tisztaságának biztosítása érdekében a közbeszerzésről szóló 2003. évi CXXIX. tv. (továbbiakban: Kbt.) 6. § (1) bekezdésében előírtak teljesítése érdekében az alábbi Közbeszerzési Szabályzatot alkotja meg:</w:t>
        </w:r>
      </w:ins>
    </w:p>
    <w:p>
      <w:pPr>
        <w:pStyle w:val="Normal"/>
        <w:rPr>
          <w:ins w:id="5616" w:author="Tiszavasvári Város Önkormányzata" w:date="2009-06-29T08:22:00Z"/>
        </w:rPr>
      </w:pPr>
      <w:ins w:id="5615" w:author="Tiszavasvári Város Önkormányzata" w:date="2009-06-29T08:22:00Z">
        <w:r>
          <w:rPr/>
        </w:r>
      </w:ins>
    </w:p>
    <w:p>
      <w:pPr>
        <w:pStyle w:val="Normal"/>
        <w:jc w:val="center"/>
        <w:rPr>
          <w:b/>
          <w:b/>
          <w:ins w:id="5618" w:author="Tiszavasvári Város Önkormányzata" w:date="2009-06-29T08:22:00Z"/>
        </w:rPr>
      </w:pPr>
      <w:ins w:id="5617" w:author="Tiszavasvári Város Önkormányzata" w:date="2009-06-29T08:22:00Z">
        <w:r>
          <w:rPr>
            <w:b/>
          </w:rPr>
          <w:t>I.</w:t>
        </w:r>
      </w:ins>
    </w:p>
    <w:p>
      <w:pPr>
        <w:pStyle w:val="Normal"/>
        <w:jc w:val="center"/>
        <w:rPr>
          <w:b/>
          <w:b/>
          <w:ins w:id="5620" w:author="Tiszavasvári Város Önkormányzata" w:date="2009-06-29T08:22:00Z"/>
        </w:rPr>
      </w:pPr>
      <w:ins w:id="5619" w:author="Tiszavasvári Város Önkormányzata" w:date="2009-06-29T08:22:00Z">
        <w:r>
          <w:rPr>
            <w:b/>
          </w:rPr>
        </w:r>
      </w:ins>
    </w:p>
    <w:p>
      <w:pPr>
        <w:pStyle w:val="Normal"/>
        <w:jc w:val="center"/>
        <w:rPr>
          <w:ins w:id="5622" w:author="Tiszavasvári Város Önkormányzata" w:date="2009-06-29T08:22:00Z"/>
        </w:rPr>
      </w:pPr>
      <w:ins w:id="5621" w:author="Tiszavasvári Város Önkormányzata" w:date="2009-06-29T08:22:00Z">
        <w:r>
          <w:rPr>
            <w:b/>
          </w:rPr>
          <w:t>A KÖZBESZERZÉSI SZABÁLYZAT HATÁLYA</w:t>
        </w:r>
      </w:ins>
    </w:p>
    <w:p>
      <w:pPr>
        <w:pStyle w:val="Normal"/>
        <w:jc w:val="center"/>
        <w:rPr>
          <w:b/>
          <w:b/>
          <w:ins w:id="5624" w:author="Tiszavasvári Város Önkormányzata" w:date="2009-06-29T08:22:00Z"/>
        </w:rPr>
      </w:pPr>
      <w:ins w:id="5623" w:author="Tiszavasvári Város Önkormányzata" w:date="2009-06-29T08:22:00Z">
        <w:r>
          <w:rPr>
            <w:b/>
          </w:rPr>
        </w:r>
      </w:ins>
    </w:p>
    <w:p>
      <w:pPr>
        <w:pStyle w:val="Normal"/>
        <w:numPr>
          <w:ilvl w:val="0"/>
          <w:numId w:val="84"/>
        </w:numPr>
        <w:tabs>
          <w:tab w:val="clear" w:pos="708"/>
          <w:tab w:val="left" w:pos="360" w:leader="none"/>
        </w:tabs>
        <w:ind w:left="360" w:hanging="360"/>
        <w:rPr>
          <w:ins w:id="5626" w:author="Tiszavasvári Város Önkormányzata" w:date="2009-06-29T08:22:00Z"/>
        </w:rPr>
      </w:pPr>
      <w:ins w:id="5625" w:author="Tiszavasvári Város Önkormányzata" w:date="2009-06-29T08:22:00Z">
        <w:r>
          <w:rPr/>
          <w:t>A Közbeszerzési Szabályzat rendelkezéseit kell alkalmazni Tiszavasvári Város Önkormányzata és Polgármesteri Hivatala, mint ajánlatkérő (továbbiakban: ajánlatkérő) által lefolytatandó közbeszerzési eljárásokban, tervpályázati eljárásokban (együttesen: közbeszerzési eljárás) a közbeszerzési eljárások előkészítése, kiírása, lefolytatása során.</w:t>
        </w:r>
      </w:ins>
    </w:p>
    <w:p>
      <w:pPr>
        <w:pStyle w:val="Normal"/>
        <w:numPr>
          <w:ilvl w:val="0"/>
          <w:numId w:val="39"/>
        </w:numPr>
        <w:tabs>
          <w:tab w:val="clear" w:pos="708"/>
        </w:tabs>
        <w:ind w:left="360" w:hanging="360"/>
        <w:rPr>
          <w:ins w:id="5628" w:author="Tiszavasvári Város Önkormányzata" w:date="2009-06-29T08:22:00Z"/>
        </w:rPr>
      </w:pPr>
      <w:ins w:id="5627" w:author="Tiszavasvári Város Önkormányzata" w:date="2009-06-29T08:22:00Z">
        <w:r>
          <w:rPr/>
          <w:t>A Közbeszerzési Szabályzat előírásait köteles betartani a közbeszerzési eljárásban részt vevő valamennyi személy és szervezet.</w:t>
        </w:r>
      </w:ins>
    </w:p>
    <w:p>
      <w:pPr>
        <w:pStyle w:val="Normal"/>
        <w:numPr>
          <w:ilvl w:val="0"/>
          <w:numId w:val="39"/>
        </w:numPr>
        <w:tabs>
          <w:tab w:val="clear" w:pos="708"/>
          <w:tab w:val="left" w:pos="360" w:leader="none"/>
        </w:tabs>
        <w:ind w:left="360" w:hanging="360"/>
        <w:rPr>
          <w:ins w:id="5630" w:author="Tiszavasvári Város Önkormányzata" w:date="2009-06-29T08:22:00Z"/>
        </w:rPr>
      </w:pPr>
      <w:ins w:id="5629" w:author="Tiszavasvári Város Önkormányzata" w:date="2009-06-29T08:22:00Z">
        <w:r>
          <w:rPr/>
          <w:t>A szabályzat előírásai alkalmazhatók a közbeszerzési értékhatárt el nem érő beszerzéseknél is.</w:t>
        </w:r>
      </w:ins>
    </w:p>
    <w:p>
      <w:pPr>
        <w:pStyle w:val="Normal"/>
        <w:rPr>
          <w:ins w:id="5632" w:author="Tiszavasvári Város Önkormányzata" w:date="2009-06-29T08:22:00Z"/>
        </w:rPr>
      </w:pPr>
      <w:ins w:id="5631" w:author="Tiszavasvári Város Önkormányzata" w:date="2009-06-29T08:22:00Z">
        <w:r>
          <w:rPr/>
        </w:r>
      </w:ins>
    </w:p>
    <w:p>
      <w:pPr>
        <w:pStyle w:val="Normal"/>
        <w:jc w:val="center"/>
        <w:rPr>
          <w:b/>
          <w:b/>
          <w:ins w:id="5634" w:author="Tiszavasvári Város Önkormányzata" w:date="2009-06-29T08:22:00Z"/>
        </w:rPr>
      </w:pPr>
      <w:ins w:id="5633" w:author="Tiszavasvári Város Önkormányzata" w:date="2009-06-29T08:22:00Z">
        <w:r>
          <w:rPr>
            <w:b/>
          </w:rPr>
          <w:t>II.</w:t>
        </w:r>
      </w:ins>
    </w:p>
    <w:p>
      <w:pPr>
        <w:pStyle w:val="Normal"/>
        <w:jc w:val="center"/>
        <w:rPr>
          <w:b/>
          <w:b/>
          <w:ins w:id="5636" w:author="Tiszavasvári Város Önkormányzata" w:date="2009-06-29T08:22:00Z"/>
        </w:rPr>
      </w:pPr>
      <w:ins w:id="5635" w:author="Tiszavasvári Város Önkormányzata" w:date="2009-06-29T08:22:00Z">
        <w:r>
          <w:rPr>
            <w:b/>
          </w:rPr>
        </w:r>
      </w:ins>
    </w:p>
    <w:p>
      <w:pPr>
        <w:pStyle w:val="Normal"/>
        <w:jc w:val="center"/>
        <w:rPr>
          <w:b/>
          <w:b/>
          <w:ins w:id="5638" w:author="Tiszavasvári Város Önkormányzata" w:date="2009-06-29T08:22:00Z"/>
        </w:rPr>
      </w:pPr>
      <w:ins w:id="5637" w:author="Tiszavasvári Város Önkormányzata" w:date="2009-06-29T08:22:00Z">
        <w:r>
          <w:rPr>
            <w:b/>
          </w:rPr>
          <w:t>A KÖZBESZERZÉSI ELJÁRÁSOK TERVEZÉSE</w:t>
        </w:r>
      </w:ins>
    </w:p>
    <w:p>
      <w:pPr>
        <w:pStyle w:val="Normal"/>
        <w:jc w:val="center"/>
        <w:rPr>
          <w:b/>
          <w:b/>
          <w:ins w:id="5640" w:author="Tiszavasvári Város Önkormányzata" w:date="2009-06-29T08:22:00Z"/>
        </w:rPr>
      </w:pPr>
      <w:ins w:id="5639" w:author="Tiszavasvári Város Önkormányzata" w:date="2009-06-29T08:22:00Z">
        <w:r>
          <w:rPr>
            <w:b/>
          </w:rPr>
        </w:r>
      </w:ins>
    </w:p>
    <w:p>
      <w:pPr>
        <w:pStyle w:val="Normal"/>
        <w:numPr>
          <w:ilvl w:val="0"/>
          <w:numId w:val="22"/>
        </w:numPr>
        <w:tabs>
          <w:tab w:val="clear" w:pos="708"/>
        </w:tabs>
        <w:ind w:left="360" w:hanging="360"/>
        <w:rPr>
          <w:ins w:id="5642" w:author="Tiszavasvári Város Önkormányzata" w:date="2009-06-29T08:22:00Z"/>
        </w:rPr>
      </w:pPr>
      <w:ins w:id="5641" w:author="Tiszavasvári Város Önkormányzata" w:date="2009-06-29T08:22:00Z">
        <w:r>
          <w:rPr/>
          <w:t>Az ajánlatkérő a költségvetési év elején, lehetőség szerint április 15. napjáig éves összesített közbeszerzési tervet (továbbiakban közbeszerzési terv) köteles készíteni, amelyet a Képviselő-testület a költségvetés elfogadásával, vagy azt követően hagy jóvá.</w:t>
        </w:r>
      </w:ins>
    </w:p>
    <w:p>
      <w:pPr>
        <w:pStyle w:val="Normal"/>
        <w:rPr>
          <w:ins w:id="5644" w:author="Tiszavasvári Város Önkormányzata" w:date="2009-06-29T08:22:00Z"/>
        </w:rPr>
      </w:pPr>
      <w:ins w:id="5643" w:author="Tiszavasvári Város Önkormányzata" w:date="2009-06-29T08:22:00Z">
        <w:r>
          <w:rPr/>
        </w:r>
      </w:ins>
    </w:p>
    <w:p>
      <w:pPr>
        <w:pStyle w:val="Normal"/>
        <w:numPr>
          <w:ilvl w:val="0"/>
          <w:numId w:val="22"/>
        </w:numPr>
        <w:tabs>
          <w:tab w:val="clear" w:pos="708"/>
        </w:tabs>
        <w:ind w:left="360" w:hanging="360"/>
        <w:rPr>
          <w:ins w:id="5646" w:author="Tiszavasvári Város Önkormányzata" w:date="2009-06-29T08:22:00Z"/>
        </w:rPr>
      </w:pPr>
      <w:ins w:id="5645" w:author="Tiszavasvári Város Önkormányzata" w:date="2009-06-29T08:22:00Z">
        <w:r>
          <w:rPr/>
          <w:t>Az ajánlatkérő a költségvetési év kezdetét követően haladéktalanul, de legkésőbb április 15. napjáig előzetes összesített tájékoztatót készíthet az adott évre, illetőleg az elkövetkezendő legfeljebb tizenkét hónapra a Kbt. 42. § (1)-(2) bekezdéseiben meghatározott közösségi értékhatárokat elérő vagy meghaladó közbeszerzések estén.</w:t>
        </w:r>
      </w:ins>
    </w:p>
    <w:p>
      <w:pPr>
        <w:pStyle w:val="Normal"/>
        <w:rPr>
          <w:ins w:id="5648" w:author="Tiszavasvári Város Önkormányzata" w:date="2009-06-29T08:22:00Z"/>
        </w:rPr>
      </w:pPr>
      <w:ins w:id="5647" w:author="Tiszavasvári Város Önkormányzata" w:date="2009-06-29T08:22:00Z">
        <w:r>
          <w:rPr/>
        </w:r>
      </w:ins>
    </w:p>
    <w:p>
      <w:pPr>
        <w:pStyle w:val="Normal"/>
        <w:numPr>
          <w:ilvl w:val="0"/>
          <w:numId w:val="22"/>
        </w:numPr>
        <w:tabs>
          <w:tab w:val="clear" w:pos="708"/>
        </w:tabs>
        <w:ind w:left="360" w:hanging="360"/>
        <w:rPr>
          <w:ins w:id="5650" w:author="Tiszavasvári Város Önkormányzata" w:date="2009-06-29T08:22:00Z"/>
        </w:rPr>
      </w:pPr>
      <w:ins w:id="5649" w:author="Tiszavasvári Város Önkormányzata" w:date="2009-06-29T08:22:00Z">
        <w:r>
          <w:rPr/>
          <w:t>Az ajánlatkérő előzetes összesített tájékoztatót készíthet legkésőbb minden év április 15. napjáig az adott évre, illetőleg az elkövetkező legfeljebb tizenkét hónapra a Kbt. 247. §. (1)-(2) bekezdésében foglaltak szerint, melyről a Képviselő-testület a közbeszerzési terv elfogadásával egyidejűleg dönt.</w:t>
        </w:r>
      </w:ins>
    </w:p>
    <w:p>
      <w:pPr>
        <w:pStyle w:val="Normal"/>
        <w:rPr>
          <w:ins w:id="5652" w:author="Tiszavasvári Város Önkormányzata" w:date="2009-06-29T08:22:00Z"/>
        </w:rPr>
      </w:pPr>
      <w:ins w:id="5651" w:author="Tiszavasvári Város Önkormányzata" w:date="2009-06-29T08:22:00Z">
        <w:r>
          <w:rPr/>
        </w:r>
      </w:ins>
    </w:p>
    <w:p>
      <w:pPr>
        <w:pStyle w:val="Normal"/>
        <w:numPr>
          <w:ilvl w:val="0"/>
          <w:numId w:val="22"/>
        </w:numPr>
        <w:tabs>
          <w:tab w:val="clear" w:pos="708"/>
        </w:tabs>
        <w:ind w:left="360" w:hanging="360"/>
        <w:rPr>
          <w:ins w:id="5654" w:author="Tiszavasvári Város Önkormányzata" w:date="2009-06-29T08:22:00Z"/>
        </w:rPr>
      </w:pPr>
      <w:ins w:id="5653" w:author="Tiszavasvári Város Önkormányzata" w:date="2009-06-29T08:22:00Z">
        <w:r>
          <w:rPr/>
          <w:t>Az előzetes összesített tájékoztató és a közbeszerzési terv elkészítéséről, a hirdetményi megjelenésről a jegyző gondoskodik.</w:t>
        </w:r>
      </w:ins>
    </w:p>
    <w:p>
      <w:pPr>
        <w:pStyle w:val="Normal"/>
        <w:jc w:val="center"/>
        <w:rPr>
          <w:b/>
          <w:b/>
          <w:ins w:id="5656" w:author="Tiszavasvári Város Önkormányzata" w:date="2009-06-29T08:22:00Z"/>
        </w:rPr>
      </w:pPr>
      <w:ins w:id="5655" w:author="Tiszavasvári Város Önkormányzata" w:date="2009-06-29T08:22:00Z">
        <w:r>
          <w:rPr>
            <w:b/>
          </w:rPr>
          <w:t>III.</w:t>
        </w:r>
      </w:ins>
    </w:p>
    <w:p>
      <w:pPr>
        <w:pStyle w:val="Normal"/>
        <w:jc w:val="center"/>
        <w:rPr>
          <w:b/>
          <w:b/>
          <w:ins w:id="5658" w:author="Tiszavasvári Város Önkormányzata" w:date="2009-06-29T08:22:00Z"/>
        </w:rPr>
      </w:pPr>
      <w:ins w:id="5657" w:author="Tiszavasvári Város Önkormányzata" w:date="2009-06-29T08:22:00Z">
        <w:r>
          <w:rPr>
            <w:b/>
          </w:rPr>
        </w:r>
      </w:ins>
    </w:p>
    <w:p>
      <w:pPr>
        <w:pStyle w:val="Normal"/>
        <w:jc w:val="center"/>
        <w:rPr>
          <w:b/>
          <w:b/>
          <w:ins w:id="5660" w:author="Tiszavasvári Város Önkormányzata" w:date="2009-06-29T08:22:00Z"/>
        </w:rPr>
      </w:pPr>
      <w:ins w:id="5659" w:author="Tiszavasvári Város Önkormányzata" w:date="2009-06-29T08:22:00Z">
        <w:r>
          <w:rPr>
            <w:b/>
          </w:rPr>
          <w:t>AZ AJÁNLATKÉRŐ NEVÉBEN ELJÁRÓ ÉS AZ ELJÁRÁSBA</w:t>
        </w:r>
      </w:ins>
    </w:p>
    <w:p>
      <w:pPr>
        <w:pStyle w:val="Normal"/>
        <w:jc w:val="center"/>
        <w:rPr>
          <w:b/>
          <w:b/>
          <w:ins w:id="5663" w:author="Tiszavasvári Város Önkormányzata" w:date="2009-06-29T08:22:00Z"/>
        </w:rPr>
      </w:pPr>
      <w:ins w:id="5661" w:author="Tiszavasvári Város Önkormányzata" w:date="2009-06-29T08:22:00Z">
        <w:r>
          <w:rPr>
            <w:b/>
          </w:rPr>
          <w:t xml:space="preserve"> </w:t>
        </w:r>
      </w:ins>
      <w:ins w:id="5662" w:author="Tiszavasvári Város Önkormányzata" w:date="2009-06-29T08:22:00Z">
        <w:r>
          <w:rPr>
            <w:b/>
          </w:rPr>
          <w:t>BEVONT SZEMÉLYEK</w:t>
        </w:r>
      </w:ins>
    </w:p>
    <w:p>
      <w:pPr>
        <w:pStyle w:val="Normal"/>
        <w:rPr>
          <w:b/>
          <w:b/>
          <w:ins w:id="5665" w:author="Tiszavasvári Város Önkormányzata" w:date="2009-06-29T08:22:00Z"/>
        </w:rPr>
      </w:pPr>
      <w:ins w:id="5664" w:author="Tiszavasvári Város Önkormányzata" w:date="2009-06-29T08:22:00Z">
        <w:r>
          <w:rPr>
            <w:b/>
          </w:rPr>
        </w:r>
      </w:ins>
    </w:p>
    <w:p>
      <w:pPr>
        <w:pStyle w:val="Normal"/>
        <w:numPr>
          <w:ilvl w:val="0"/>
          <w:numId w:val="85"/>
        </w:numPr>
        <w:tabs>
          <w:tab w:val="clear" w:pos="708"/>
          <w:tab w:val="left" w:pos="360" w:leader="none"/>
        </w:tabs>
        <w:ind w:left="360" w:hanging="360"/>
        <w:rPr>
          <w:ins w:id="5667" w:author="Tiszavasvári Város Önkormányzata" w:date="2009-06-29T08:22:00Z"/>
        </w:rPr>
      </w:pPr>
      <w:ins w:id="5666" w:author="Tiszavasvári Város Önkormányzata" w:date="2009-06-29T08:22:00Z">
        <w:r>
          <w:rPr/>
          <w:t>Az ajánlatkérő nevében a Képviselő-testület, egyedi esetekben, a Képviselő-testület felhatalmazása alapján – utólagos tájékoztatás mellett – a polgármester jár el.</w:t>
        </w:r>
      </w:ins>
    </w:p>
    <w:p>
      <w:pPr>
        <w:pStyle w:val="Normal"/>
        <w:rPr>
          <w:ins w:id="5669" w:author="Tiszavasvári Város Önkormányzata" w:date="2009-06-29T08:22:00Z"/>
        </w:rPr>
      </w:pPr>
      <w:ins w:id="5668" w:author="Tiszavasvári Város Önkormányzata" w:date="2009-06-29T08:22:00Z">
        <w:r>
          <w:rPr/>
        </w:r>
      </w:ins>
    </w:p>
    <w:p>
      <w:pPr>
        <w:pStyle w:val="TextBody"/>
        <w:numPr>
          <w:ilvl w:val="0"/>
          <w:numId w:val="7"/>
        </w:numPr>
        <w:tabs>
          <w:tab w:val="clear" w:pos="708"/>
        </w:tabs>
        <w:ind w:left="360" w:hanging="360"/>
        <w:rPr>
          <w:ins w:id="5671" w:author="Tiszavasvári Város Önkormányzata" w:date="2009-06-29T08:22:00Z"/>
        </w:rPr>
      </w:pPr>
      <w:ins w:id="5670" w:author="Tiszavasvári Város Önkormányzata" w:date="2009-06-29T08:22:00Z">
        <w:r>
          <w:rPr/>
          <w:t>Az ajánlatkérő közbeszerzési eljárásainak lefolytatásával kapcsolatos feladatokat az alábbi bizottság és szervezetek látják el:</w:t>
        </w:r>
      </w:ins>
    </w:p>
    <w:p>
      <w:pPr>
        <w:pStyle w:val="TextBody"/>
        <w:rPr>
          <w:ins w:id="5673" w:author="Tiszavasvári Város Önkormányzata" w:date="2009-06-29T08:22:00Z"/>
        </w:rPr>
      </w:pPr>
      <w:ins w:id="5672" w:author="Tiszavasvári Város Önkormányzata" w:date="2009-06-29T08:22:00Z">
        <w:r>
          <w:rPr/>
        </w:r>
      </w:ins>
    </w:p>
    <w:p>
      <w:pPr>
        <w:pStyle w:val="TextBody"/>
        <w:numPr>
          <w:ilvl w:val="0"/>
          <w:numId w:val="23"/>
        </w:numPr>
        <w:tabs>
          <w:tab w:val="clear" w:pos="708"/>
          <w:tab w:val="left" w:pos="720" w:leader="none"/>
        </w:tabs>
        <w:ind w:left="720" w:hanging="360"/>
        <w:rPr>
          <w:ins w:id="5675" w:author="Tiszavasvári Város Önkormányzata" w:date="2009-06-29T08:22:00Z"/>
        </w:rPr>
      </w:pPr>
      <w:ins w:id="5674" w:author="Tiszavasvári Város Önkormányzata" w:date="2009-06-29T08:22:00Z">
        <w:r>
          <w:rPr/>
          <w:t>Képviselőtestület, mint bíráló bizottság;</w:t>
        </w:r>
      </w:ins>
    </w:p>
    <w:p>
      <w:pPr>
        <w:pStyle w:val="TextBody"/>
        <w:numPr>
          <w:ilvl w:val="0"/>
          <w:numId w:val="23"/>
        </w:numPr>
        <w:tabs>
          <w:tab w:val="clear" w:pos="708"/>
          <w:tab w:val="left" w:pos="720" w:leader="none"/>
        </w:tabs>
        <w:ind w:left="720" w:hanging="360"/>
        <w:rPr>
          <w:ins w:id="5677" w:author="Tiszavasvári Város Önkormányzata" w:date="2009-06-29T08:22:00Z"/>
        </w:rPr>
      </w:pPr>
      <w:ins w:id="5676" w:author="Tiszavasvári Város Önkormányzata" w:date="2009-06-29T08:22:00Z">
        <w:r>
          <w:rPr/>
          <w:t>Polgármester;</w:t>
        </w:r>
      </w:ins>
    </w:p>
    <w:p>
      <w:pPr>
        <w:pStyle w:val="TextBody"/>
        <w:numPr>
          <w:ilvl w:val="0"/>
          <w:numId w:val="23"/>
        </w:numPr>
        <w:tabs>
          <w:tab w:val="clear" w:pos="708"/>
          <w:tab w:val="left" w:pos="720" w:leader="none"/>
        </w:tabs>
        <w:ind w:left="720" w:hanging="360"/>
        <w:rPr>
          <w:ins w:id="5679" w:author="Tiszavasvári Város Önkormányzata" w:date="2009-06-29T08:22:00Z"/>
        </w:rPr>
      </w:pPr>
      <w:ins w:id="5678" w:author="Tiszavasvári Város Önkormányzata" w:date="2009-06-29T08:22:00Z">
        <w:r>
          <w:rPr/>
          <w:t>A Kbt. 158. §-a szerinti, a tervpályázat elbírálására létrehozott zsűri (továbbiakban: Zsűri);</w:t>
        </w:r>
      </w:ins>
    </w:p>
    <w:p>
      <w:pPr>
        <w:pStyle w:val="TextBody"/>
        <w:numPr>
          <w:ilvl w:val="0"/>
          <w:numId w:val="23"/>
        </w:numPr>
        <w:tabs>
          <w:tab w:val="clear" w:pos="708"/>
          <w:tab w:val="left" w:pos="720" w:leader="none"/>
        </w:tabs>
        <w:ind w:left="720" w:hanging="360"/>
        <w:rPr>
          <w:ins w:id="5681" w:author="Tiszavasvári Város Önkormányzata" w:date="2009-06-29T08:22:00Z"/>
        </w:rPr>
      </w:pPr>
      <w:ins w:id="5680" w:author="Tiszavasvári Város Önkormányzata" w:date="2009-06-29T08:22:00Z">
        <w:r>
          <w:rPr/>
          <w:t>Az eljárásba bevont külső szakértő vagy szervezet (Tanácsadó);</w:t>
        </w:r>
      </w:ins>
    </w:p>
    <w:p>
      <w:pPr>
        <w:pStyle w:val="TextBody"/>
        <w:numPr>
          <w:ilvl w:val="0"/>
          <w:numId w:val="23"/>
        </w:numPr>
        <w:tabs>
          <w:tab w:val="clear" w:pos="708"/>
          <w:tab w:val="left" w:pos="720" w:leader="none"/>
        </w:tabs>
        <w:ind w:left="720" w:hanging="360"/>
        <w:rPr>
          <w:ins w:id="5683" w:author="Tiszavasvári Város Önkormányzata" w:date="2009-06-29T08:22:00Z"/>
        </w:rPr>
      </w:pPr>
      <w:ins w:id="5682" w:author="Tiszavasvári Város Önkormányzata" w:date="2009-06-29T08:22:00Z">
        <w:r>
          <w:rPr/>
          <w:t>Tiszavasvári város Önkormányzata Polgármesteri Hivatala.</w:t>
        </w:r>
      </w:ins>
    </w:p>
    <w:p>
      <w:pPr>
        <w:pStyle w:val="Normal"/>
        <w:rPr>
          <w:ins w:id="5685" w:author="Tiszavasvári Város Önkormányzata" w:date="2009-06-29T08:22:00Z"/>
        </w:rPr>
      </w:pPr>
      <w:ins w:id="5684" w:author="Tiszavasvári Város Önkormányzata" w:date="2009-06-29T08:22:00Z">
        <w:r>
          <w:rPr/>
        </w:r>
      </w:ins>
    </w:p>
    <w:p>
      <w:pPr>
        <w:pStyle w:val="Normal"/>
        <w:numPr>
          <w:ilvl w:val="0"/>
          <w:numId w:val="7"/>
        </w:numPr>
        <w:tabs>
          <w:tab w:val="clear" w:pos="708"/>
          <w:tab w:val="left" w:pos="360" w:leader="none"/>
        </w:tabs>
        <w:ind w:left="360" w:hanging="360"/>
        <w:rPr>
          <w:ins w:id="5687" w:author="Tiszavasvári Város Önkormányzata" w:date="2009-06-29T08:22:00Z"/>
        </w:rPr>
      </w:pPr>
      <w:ins w:id="5686" w:author="Tiszavasvári Város Önkormányzata" w:date="2009-06-29T08:22:00Z">
        <w:r>
          <w:rPr/>
          <w:t>A közbeszerzési eljárás minden szakaszában (előkészítés, ajánlati – bírálati szakasz) érvényesülni kell a közbeszerzés tárgya szerinti, pénzügyi, közbeszerzési szakértelemnek, így az eljárásba az ilyen szakértelemmel rendelkező személyeket, szervezeteket kell bevonni.</w:t>
        </w:r>
      </w:ins>
    </w:p>
    <w:p>
      <w:pPr>
        <w:pStyle w:val="Normal"/>
        <w:rPr>
          <w:ins w:id="5689" w:author="Tiszavasvári Város Önkormányzata" w:date="2009-06-29T08:22:00Z"/>
        </w:rPr>
      </w:pPr>
      <w:ins w:id="5688" w:author="Tiszavasvári Város Önkormányzata" w:date="2009-06-29T08:22:00Z">
        <w:r>
          <w:rPr/>
        </w:r>
      </w:ins>
    </w:p>
    <w:p>
      <w:pPr>
        <w:pStyle w:val="Normal"/>
        <w:numPr>
          <w:ilvl w:val="0"/>
          <w:numId w:val="7"/>
        </w:numPr>
        <w:tabs>
          <w:tab w:val="clear" w:pos="708"/>
        </w:tabs>
        <w:ind w:left="360" w:hanging="360"/>
        <w:rPr>
          <w:ins w:id="5691" w:author="Tiszavasvári Város Önkormányzata" w:date="2009-06-29T08:22:00Z"/>
        </w:rPr>
      </w:pPr>
      <w:ins w:id="5690" w:author="Tiszavasvári Város Önkormányzata" w:date="2009-06-29T08:22:00Z">
        <w:r>
          <w:rPr/>
          <w:t>Az ajánlatkérő, a közösségi értékhatárt elérő vagy meghaladó értékű közbeszerzési eljárásokba hivatalos közbeszerzési tanácsadót is bevonhat.</w:t>
        </w:r>
      </w:ins>
    </w:p>
    <w:p>
      <w:pPr>
        <w:pStyle w:val="Normal"/>
        <w:rPr>
          <w:ins w:id="5693" w:author="Tiszavasvári Város Önkormányzata" w:date="2009-06-29T08:22:00Z"/>
        </w:rPr>
      </w:pPr>
      <w:ins w:id="5692" w:author="Tiszavasvári Város Önkormányzata" w:date="2009-06-29T08:22:00Z">
        <w:r>
          <w:rPr/>
        </w:r>
      </w:ins>
    </w:p>
    <w:p>
      <w:pPr>
        <w:pStyle w:val="Normal"/>
        <w:numPr>
          <w:ilvl w:val="0"/>
          <w:numId w:val="7"/>
        </w:numPr>
        <w:tabs>
          <w:tab w:val="clear" w:pos="708"/>
        </w:tabs>
        <w:ind w:left="360" w:hanging="360"/>
        <w:rPr>
          <w:ins w:id="5695" w:author="Tiszavasvári Város Önkormányzata" w:date="2009-06-29T08:22:00Z"/>
        </w:rPr>
      </w:pPr>
      <w:ins w:id="5694" w:author="Tiszavasvári Város Önkormányzata" w:date="2009-06-29T08:22:00Z">
        <w:r>
          <w:rPr/>
          <w:t>Az adott közbeszerzési eljárás előkészítését megelőzően az ajánlatkérő nevében eljáró, illetve az eljárásba bevonni kívánt személy, vagy szervezet írásban köteles nyilatkozni arról, hogy vele szemben nem áll fenn a Kbt. 10. §-ában meghatározott összeférhetetlenség.</w:t>
        </w:r>
      </w:ins>
    </w:p>
    <w:p>
      <w:pPr>
        <w:pStyle w:val="Normal"/>
        <w:rPr>
          <w:ins w:id="5697" w:author="Tiszavasvári Város Önkormányzata" w:date="2009-06-29T08:22:00Z"/>
        </w:rPr>
      </w:pPr>
      <w:ins w:id="5696" w:author="Tiszavasvári Város Önkormányzata" w:date="2009-06-29T08:22:00Z">
        <w:r>
          <w:rPr/>
        </w:r>
      </w:ins>
    </w:p>
    <w:p>
      <w:pPr>
        <w:pStyle w:val="Normal"/>
        <w:numPr>
          <w:ilvl w:val="0"/>
          <w:numId w:val="7"/>
        </w:numPr>
        <w:tabs>
          <w:tab w:val="clear" w:pos="708"/>
        </w:tabs>
        <w:ind w:left="360" w:hanging="360"/>
        <w:rPr>
          <w:ins w:id="5699" w:author="Tiszavasvári Város Önkormányzata" w:date="2009-06-29T08:22:00Z"/>
        </w:rPr>
      </w:pPr>
      <w:ins w:id="5698" w:author="Tiszavasvári Város Önkormányzata" w:date="2009-06-29T08:22:00Z">
        <w:r>
          <w:rPr/>
          <w:t>Akinek személyére nézve összeférhetetlenségi ok áll fenn, vagy keletkezett, az köteles az eljárásban való részvételét azonnal megszüntetni.</w:t>
        </w:r>
      </w:ins>
    </w:p>
    <w:p>
      <w:pPr>
        <w:pStyle w:val="Normal"/>
        <w:rPr>
          <w:ins w:id="5701" w:author="Tiszavasvári Város Önkormányzata" w:date="2009-06-29T08:22:00Z"/>
        </w:rPr>
      </w:pPr>
      <w:ins w:id="5700" w:author="Tiszavasvári Város Önkormányzata" w:date="2009-06-29T08:22:00Z">
        <w:r>
          <w:rPr/>
        </w:r>
      </w:ins>
    </w:p>
    <w:p>
      <w:pPr>
        <w:pStyle w:val="Normal"/>
        <w:jc w:val="center"/>
        <w:rPr>
          <w:b/>
          <w:b/>
          <w:ins w:id="5703" w:author="Tiszavasvári Város Önkormányzata" w:date="2009-06-29T08:22:00Z"/>
        </w:rPr>
      </w:pPr>
      <w:ins w:id="5702" w:author="Tiszavasvári Város Önkormányzata" w:date="2009-06-29T08:22:00Z">
        <w:r>
          <w:rPr>
            <w:b/>
          </w:rPr>
          <w:t>IV.</w:t>
        </w:r>
      </w:ins>
    </w:p>
    <w:p>
      <w:pPr>
        <w:pStyle w:val="Normal"/>
        <w:jc w:val="center"/>
        <w:rPr>
          <w:b/>
          <w:b/>
          <w:ins w:id="5705" w:author="Tiszavasvári Város Önkormányzata" w:date="2009-06-29T08:22:00Z"/>
        </w:rPr>
      </w:pPr>
      <w:ins w:id="5704" w:author="Tiszavasvári Város Önkormányzata" w:date="2009-06-29T08:22:00Z">
        <w:r>
          <w:rPr>
            <w:b/>
          </w:rPr>
        </w:r>
      </w:ins>
    </w:p>
    <w:p>
      <w:pPr>
        <w:pStyle w:val="Heading1"/>
        <w:rPr>
          <w:ins w:id="5707" w:author="Tiszavasvári Város Önkormányzata" w:date="2009-06-29T08:22:00Z"/>
        </w:rPr>
      </w:pPr>
      <w:ins w:id="5706" w:author="Tiszavasvári Város Önkormányzata" w:date="2009-06-29T08:22:00Z">
        <w:r>
          <w:rPr/>
          <w:t>A KÖZBESZERZÉSI ELJÁRÁSOK LEFOLYTATÁSÁNAK</w:t>
        </w:r>
      </w:ins>
    </w:p>
    <w:p>
      <w:pPr>
        <w:pStyle w:val="Normal"/>
        <w:jc w:val="center"/>
        <w:rPr>
          <w:b/>
          <w:b/>
          <w:ins w:id="5709" w:author="Tiszavasvári Város Önkormányzata" w:date="2009-06-29T08:22:00Z"/>
        </w:rPr>
      </w:pPr>
      <w:ins w:id="5708" w:author="Tiszavasvári Város Önkormányzata" w:date="2009-06-29T08:22:00Z">
        <w:r>
          <w:rPr>
            <w:b/>
          </w:rPr>
          <w:t>ÁLTALÁNOS SZABÁLYAI</w:t>
        </w:r>
      </w:ins>
    </w:p>
    <w:p>
      <w:pPr>
        <w:pStyle w:val="Normal"/>
        <w:rPr>
          <w:ins w:id="5711" w:author="Tiszavasvári Város Önkormányzata" w:date="2009-06-29T08:22:00Z"/>
        </w:rPr>
      </w:pPr>
      <w:ins w:id="5710" w:author="Tiszavasvári Város Önkormányzata" w:date="2009-06-29T08:22:00Z">
        <w:r>
          <w:rPr/>
        </w:r>
      </w:ins>
    </w:p>
    <w:p>
      <w:pPr>
        <w:pStyle w:val="Normal"/>
        <w:numPr>
          <w:ilvl w:val="0"/>
          <w:numId w:val="86"/>
        </w:numPr>
        <w:tabs>
          <w:tab w:val="clear" w:pos="708"/>
        </w:tabs>
        <w:ind w:left="360" w:hanging="360"/>
        <w:rPr>
          <w:ins w:id="5713" w:author="Tiszavasvári Város Önkormányzata" w:date="2009-06-29T08:22:00Z"/>
        </w:rPr>
      </w:pPr>
      <w:ins w:id="5712" w:author="Tiszavasvári Város Önkormányzata" w:date="2009-06-29T08:22:00Z">
        <w:r>
          <w:rPr/>
          <w:t>A Közbeszerzési eljárás megkezdéséről – a költségvetés és közbeszerzési terv figyelembe vételével – a Képviselő-testület dönt.</w:t>
        </w:r>
      </w:ins>
    </w:p>
    <w:p>
      <w:pPr>
        <w:pStyle w:val="Normal"/>
        <w:ind w:hanging="720"/>
        <w:rPr>
          <w:ins w:id="5715" w:author="Tiszavasvári Város Önkormányzata" w:date="2009-06-29T08:22:00Z"/>
        </w:rPr>
      </w:pPr>
      <w:ins w:id="5714" w:author="Tiszavasvári Város Önkormányzata" w:date="2009-06-29T08:22:00Z">
        <w:r>
          <w:rPr/>
        </w:r>
      </w:ins>
    </w:p>
    <w:p>
      <w:pPr>
        <w:pStyle w:val="Normal"/>
        <w:numPr>
          <w:ilvl w:val="0"/>
          <w:numId w:val="64"/>
        </w:numPr>
        <w:tabs>
          <w:tab w:val="clear" w:pos="708"/>
        </w:tabs>
        <w:ind w:left="360" w:hanging="360"/>
        <w:rPr>
          <w:ins w:id="5717" w:author="Tiszavasvári Város Önkormányzata" w:date="2009-06-29T08:22:00Z"/>
        </w:rPr>
      </w:pPr>
      <w:ins w:id="5716" w:author="Tiszavasvári Város Önkormányzata" w:date="2009-06-29T08:22:00Z">
        <w:r>
          <w:rPr/>
          <w:t>A közbeszerzési eljárás előkészítése, lefolytatása során az ajánlatkérőt jogai és kötelezettségei gyakorlásában – az ajánlatkérő által történő megbízás szerint – a polgári jogi szerződés alapján közreműködő Tanácsadó segítheti.</w:t>
        </w:r>
      </w:ins>
    </w:p>
    <w:p>
      <w:pPr>
        <w:pStyle w:val="Normal"/>
        <w:rPr>
          <w:ins w:id="5719" w:author="Tiszavasvári Város Önkormányzata" w:date="2009-06-29T08:22:00Z"/>
        </w:rPr>
      </w:pPr>
      <w:ins w:id="5718" w:author="Tiszavasvári Város Önkormányzata" w:date="2009-06-29T08:22:00Z">
        <w:r>
          <w:rPr/>
        </w:r>
      </w:ins>
    </w:p>
    <w:p>
      <w:pPr>
        <w:pStyle w:val="Normal"/>
        <w:numPr>
          <w:ilvl w:val="0"/>
          <w:numId w:val="64"/>
        </w:numPr>
        <w:tabs>
          <w:tab w:val="clear" w:pos="708"/>
        </w:tabs>
        <w:ind w:left="360" w:hanging="360"/>
        <w:rPr>
          <w:ins w:id="5723" w:author="Tiszavasvári Város Önkormányzata" w:date="2009-06-29T08:22:00Z"/>
        </w:rPr>
      </w:pPr>
      <w:ins w:id="5720" w:author="Tiszavasvári Város Önkormányzata" w:date="2009-06-29T08:22:00Z">
        <w:r>
          <w:rPr/>
          <w:t>A közbeszerzés tárgyától és értékétől függően az érintett intézmény vezetőjéből, a Költségvetési és Adóigazgatási Osztály vezetőjéből, a Vagyongazdálkodási és Városfejlesztési Osztály vezetőjéből, a Képviselő-testület szakbizottságának elnökéből vagy Képviselő-testületi tagjából, a Képviselő-testület Pénzügyi Bizottságának elnökéből vagy Képviselő-testületi tagjából, a közbeszerzés tárgya szerinti szakértő személy vagy megbízott külső szakértő személyből a legalább 3 fős, de mindenesetben páratlan számú Bontó és Értékelő Bizottság áll fel. Az Értékelő Bizottság írásbeli szakvéleményt és döntési javaslatot készít a döntéshozó Képviselő-testület</w:t>
        </w:r>
      </w:ins>
      <w:ins w:id="5721" w:author="Tiszavasvári Város Önkormányzata" w:date="2009-06-29T08:22:00Z">
        <w:r>
          <w:rPr>
            <w:b/>
          </w:rPr>
          <w:t xml:space="preserve"> </w:t>
        </w:r>
      </w:ins>
      <w:ins w:id="5722" w:author="Tiszavasvári Város Önkormányzata" w:date="2009-06-29T08:22:00Z">
        <w:r>
          <w:rPr/>
          <w:t>vagy a polgármester részére.</w:t>
        </w:r>
      </w:ins>
    </w:p>
    <w:p>
      <w:pPr>
        <w:pStyle w:val="Normal"/>
        <w:rPr>
          <w:ins w:id="5725" w:author="Tiszavasvári Város Önkormányzata" w:date="2009-06-29T08:22:00Z"/>
        </w:rPr>
      </w:pPr>
      <w:ins w:id="5724" w:author="Tiszavasvári Város Önkormányzata" w:date="2009-06-29T08:22:00Z">
        <w:r>
          <w:rPr/>
        </w:r>
      </w:ins>
    </w:p>
    <w:p>
      <w:pPr>
        <w:pStyle w:val="Normal"/>
        <w:jc w:val="center"/>
        <w:rPr>
          <w:b/>
          <w:b/>
          <w:ins w:id="5727" w:author="Tiszavasvári Város Önkormányzata" w:date="2009-06-29T08:22:00Z"/>
        </w:rPr>
      </w:pPr>
      <w:ins w:id="5726" w:author="Tiszavasvári Város Önkormányzata" w:date="2009-06-29T08:22:00Z">
        <w:r>
          <w:rPr>
            <w:b/>
          </w:rPr>
          <w:t>V.</w:t>
        </w:r>
      </w:ins>
    </w:p>
    <w:p>
      <w:pPr>
        <w:pStyle w:val="Normal"/>
        <w:jc w:val="center"/>
        <w:rPr>
          <w:b/>
          <w:b/>
          <w:ins w:id="5729" w:author="Tiszavasvári Város Önkormányzata" w:date="2009-06-29T08:22:00Z"/>
        </w:rPr>
      </w:pPr>
      <w:ins w:id="5728" w:author="Tiszavasvári Város Önkormányzata" w:date="2009-06-29T08:22:00Z">
        <w:r>
          <w:rPr>
            <w:b/>
          </w:rPr>
        </w:r>
      </w:ins>
    </w:p>
    <w:p>
      <w:pPr>
        <w:pStyle w:val="Heading1"/>
        <w:rPr>
          <w:ins w:id="5731" w:author="Tiszavasvári Város Önkormányzata" w:date="2009-06-29T08:22:00Z"/>
        </w:rPr>
      </w:pPr>
      <w:ins w:id="5730" w:author="Tiszavasvári Város Önkormányzata" w:date="2009-06-29T08:22:00Z">
        <w:r>
          <w:rPr/>
          <w:t>A KÖZBESZERZÉSI ELJÁRÁS ELŐKÉSZÍTÉSE</w:t>
        </w:r>
      </w:ins>
    </w:p>
    <w:p>
      <w:pPr>
        <w:pStyle w:val="Normal"/>
        <w:rPr>
          <w:ins w:id="5733" w:author="Tiszavasvári Város Önkormányzata" w:date="2009-06-29T08:22:00Z"/>
        </w:rPr>
      </w:pPr>
      <w:ins w:id="5732" w:author="Tiszavasvári Város Önkormányzata" w:date="2009-06-29T08:22:00Z">
        <w:r>
          <w:rPr/>
        </w:r>
      </w:ins>
    </w:p>
    <w:p>
      <w:pPr>
        <w:pStyle w:val="TextBody"/>
        <w:numPr>
          <w:ilvl w:val="0"/>
          <w:numId w:val="87"/>
        </w:numPr>
        <w:tabs>
          <w:tab w:val="clear" w:pos="708"/>
        </w:tabs>
        <w:ind w:left="360" w:hanging="360"/>
        <w:rPr>
          <w:ins w:id="5735" w:author="Tiszavasvári Város Önkormányzata" w:date="2009-06-29T08:22:00Z"/>
        </w:rPr>
      </w:pPr>
      <w:ins w:id="5734" w:author="Tiszavasvári Város Önkormányzata" w:date="2009-06-29T08:22:00Z">
        <w:r>
          <w:rPr/>
          <w:t>A közbeszerzési eljárás előkészítése körében el kell végezni az adott közbeszerzési eljárás megkezdéséhez szükséges cselekményeket, így különösen az adott közbeszerzéssel kapcsolatos helyzet – illetőleg piacfelmérést a közbeszerzés becsült értékének meghatározását, az eljárást megindító (meghirdető) hirdetmény, felhívás, dokumentáció előkészítését.</w:t>
        </w:r>
      </w:ins>
    </w:p>
    <w:p>
      <w:pPr>
        <w:pStyle w:val="Normal"/>
        <w:rPr>
          <w:ins w:id="5737" w:author="Tiszavasvári Város Önkormányzata" w:date="2009-06-29T08:22:00Z"/>
        </w:rPr>
      </w:pPr>
      <w:ins w:id="5736" w:author="Tiszavasvári Város Önkormányzata" w:date="2009-06-29T08:22:00Z">
        <w:r>
          <w:rPr/>
        </w:r>
      </w:ins>
    </w:p>
    <w:p>
      <w:pPr>
        <w:pStyle w:val="Normal"/>
        <w:numPr>
          <w:ilvl w:val="0"/>
          <w:numId w:val="37"/>
        </w:numPr>
        <w:tabs>
          <w:tab w:val="clear" w:pos="708"/>
        </w:tabs>
        <w:ind w:left="360" w:hanging="360"/>
        <w:rPr>
          <w:ins w:id="5739" w:author="Tiszavasvári Város Önkormányzata" w:date="2009-06-29T08:22:00Z"/>
        </w:rPr>
      </w:pPr>
      <w:ins w:id="5738" w:author="Tiszavasvári Város Önkormányzata" w:date="2009-06-29T08:22:00Z">
        <w:r>
          <w:rPr/>
          <w:t>A közbeszerzési eljárások előkészítése a megbízott Tanácsadó, illetve ennek hiányában a Polgármesteri Hivatal feladata. Az előkészítő feladatai:</w:t>
        </w:r>
      </w:ins>
    </w:p>
    <w:p>
      <w:pPr>
        <w:pStyle w:val="Normal"/>
        <w:rPr>
          <w:ins w:id="5741" w:author="Tiszavasvári Város Önkormányzata" w:date="2009-06-29T08:22:00Z"/>
        </w:rPr>
      </w:pPr>
      <w:ins w:id="5740" w:author="Tiszavasvári Város Önkormányzata" w:date="2009-06-29T08:22:00Z">
        <w:r>
          <w:rPr/>
        </w:r>
      </w:ins>
    </w:p>
    <w:p>
      <w:pPr>
        <w:pStyle w:val="Normal"/>
        <w:numPr>
          <w:ilvl w:val="1"/>
          <w:numId w:val="73"/>
        </w:numPr>
        <w:ind w:left="1140" w:hanging="780"/>
        <w:rPr>
          <w:ins w:id="5743" w:author="Tiszavasvári Város Önkormányzata" w:date="2009-06-29T08:22:00Z"/>
        </w:rPr>
      </w:pPr>
      <w:ins w:id="5742" w:author="Tiszavasvári Város Önkormányzata" w:date="2009-06-29T08:22:00Z">
        <w:r>
          <w:rPr/>
          <w:t>Javaslatot tesz a közbeszerzési eljárás fajtájára (nyílt, meghívásos, tárgyalásos).</w:t>
        </w:r>
      </w:ins>
    </w:p>
    <w:p>
      <w:pPr>
        <w:pStyle w:val="Normal"/>
        <w:numPr>
          <w:ilvl w:val="1"/>
          <w:numId w:val="73"/>
        </w:numPr>
        <w:ind w:left="1139" w:hanging="782"/>
        <w:rPr>
          <w:ins w:id="5745" w:author="Tiszavasvári Város Önkormányzata" w:date="2009-06-29T08:22:00Z"/>
        </w:rPr>
      </w:pPr>
      <w:ins w:id="5744" w:author="Tiszavasvári Város Önkormányzata" w:date="2009-06-29T08:22:00Z">
        <w:r>
          <w:rPr/>
          <w:t>Meghatározza az előkészítéssel (pl. becsült érték megállapításával, piacfelméréssel) kapcsolatos feladatokat és az ezekhez kapcsolódó intézkedéseket.</w:t>
        </w:r>
      </w:ins>
    </w:p>
    <w:p>
      <w:pPr>
        <w:pStyle w:val="Normal"/>
        <w:numPr>
          <w:ilvl w:val="1"/>
          <w:numId w:val="73"/>
        </w:numPr>
        <w:ind w:left="1139" w:hanging="782"/>
        <w:rPr>
          <w:ins w:id="5747" w:author="Tiszavasvári Város Önkormányzata" w:date="2009-06-29T08:22:00Z"/>
        </w:rPr>
      </w:pPr>
      <w:ins w:id="5746" w:author="Tiszavasvári Város Önkormányzata" w:date="2009-06-29T08:22:00Z">
        <w:r>
          <w:rPr/>
          <w:t>Javaslatot tesz az alkalmassági, alkalmatlansági szempontokra, a kizárási okokra, értékelési szempontokra, a pontozásra, az eljárási hirdetmény, részvételi felhívás szövegére, az ajánlati vagy részvételi dokumentáció ellenértékére, ajánlati biztosíték összegére, a keretszerződés megállapodásra, a részajánlattételre, az alternatív ajánlattételre.</w:t>
        </w:r>
      </w:ins>
    </w:p>
    <w:p>
      <w:pPr>
        <w:pStyle w:val="Normal"/>
        <w:numPr>
          <w:ilvl w:val="1"/>
          <w:numId w:val="73"/>
        </w:numPr>
        <w:ind w:left="1139" w:hanging="782"/>
        <w:rPr>
          <w:ins w:id="5749" w:author="Tiszavasvári Város Önkormányzata" w:date="2009-06-29T08:22:00Z"/>
        </w:rPr>
      </w:pPr>
      <w:ins w:id="5748" w:author="Tiszavasvári Város Önkormányzata" w:date="2009-06-29T08:22:00Z">
        <w:r>
          <w:rPr/>
          <w:t>Szükség esetén javaslatot tesz a gyorsított, keret – megállapodásos, egyszerűsített eljárás alkalmazására.</w:t>
        </w:r>
      </w:ins>
    </w:p>
    <w:p>
      <w:pPr>
        <w:pStyle w:val="Normal"/>
        <w:numPr>
          <w:ilvl w:val="1"/>
          <w:numId w:val="73"/>
        </w:numPr>
        <w:ind w:left="1139" w:hanging="782"/>
        <w:rPr>
          <w:ins w:id="5751" w:author="Tiszavasvári Város Önkormányzata" w:date="2009-06-29T08:22:00Z"/>
        </w:rPr>
      </w:pPr>
      <w:ins w:id="5750" w:author="Tiszavasvári Város Önkormányzata" w:date="2009-06-29T08:22:00Z">
        <w:r>
          <w:rPr/>
          <w:t>Ütemtervet készít az adott eljárásra, amely tartalmazza az egyes eljárási cselekmények tervezett időpontját, az egyes cselekményekhez kapcsolódó feladatokat és azok felelősét.</w:t>
        </w:r>
      </w:ins>
    </w:p>
    <w:p>
      <w:pPr>
        <w:pStyle w:val="Normal"/>
        <w:numPr>
          <w:ilvl w:val="1"/>
          <w:numId w:val="73"/>
        </w:numPr>
        <w:ind w:left="1139" w:hanging="782"/>
        <w:rPr>
          <w:ins w:id="5753" w:author="Tiszavasvári Város Önkormányzata" w:date="2009-06-29T08:22:00Z"/>
        </w:rPr>
      </w:pPr>
      <w:ins w:id="5752" w:author="Tiszavasvári Város Önkormányzata" w:date="2009-06-29T08:22:00Z">
        <w:r>
          <w:rPr/>
          <w:t>Kötelezően elkészíti az ajánlati dokumentációt, szükség esetén a részvételi dokumentációt.</w:t>
        </w:r>
      </w:ins>
    </w:p>
    <w:p>
      <w:pPr>
        <w:pStyle w:val="Normal"/>
        <w:numPr>
          <w:ilvl w:val="1"/>
          <w:numId w:val="73"/>
        </w:numPr>
        <w:ind w:left="1139" w:hanging="782"/>
        <w:rPr>
          <w:ins w:id="5755" w:author="Tiszavasvári Város Önkormányzata" w:date="2009-06-29T08:22:00Z"/>
        </w:rPr>
      </w:pPr>
      <w:ins w:id="5754" w:author="Tiszavasvári Város Önkormányzata" w:date="2009-06-29T08:22:00Z">
        <w:r>
          <w:rPr/>
          <w:t>Tárgyalásos eljárásban javaslatot tesz a tárgyalási fordulók számára, és a tárgyalás szabályaira vonatkozóan.</w:t>
        </w:r>
      </w:ins>
    </w:p>
    <w:p>
      <w:pPr>
        <w:pStyle w:val="Normal"/>
        <w:numPr>
          <w:ilvl w:val="1"/>
          <w:numId w:val="73"/>
        </w:numPr>
        <w:ind w:left="1139" w:hanging="782"/>
        <w:rPr>
          <w:ins w:id="5757" w:author="Tiszavasvári Város Önkormányzata" w:date="2009-06-29T08:22:00Z"/>
        </w:rPr>
      </w:pPr>
      <w:ins w:id="5756" w:author="Tiszavasvári Város Önkormányzata" w:date="2009-06-29T08:22:00Z">
        <w:r>
          <w:rPr/>
          <w:t>Elkészíti és beszerzi az összeférhetetlenségi nyilatkozatokat.</w:t>
        </w:r>
      </w:ins>
    </w:p>
    <w:p>
      <w:pPr>
        <w:pStyle w:val="Normal"/>
        <w:numPr>
          <w:ilvl w:val="1"/>
          <w:numId w:val="73"/>
        </w:numPr>
        <w:ind w:left="1139" w:hanging="782"/>
        <w:rPr>
          <w:ins w:id="5759" w:author="Tiszavasvári Város Önkormányzata" w:date="2009-06-29T08:22:00Z"/>
        </w:rPr>
      </w:pPr>
      <w:ins w:id="5758" w:author="Tiszavasvári Város Önkormányzata" w:date="2009-06-29T08:22:00Z">
        <w:r>
          <w:rPr/>
          <w:t>Tervpályázati eljárásban a Zsűri tagjainak személyére vonatkozóan javaslatot tesz és, elfogadásra a Képviselőtestület elé terjeszti.</w:t>
        </w:r>
      </w:ins>
    </w:p>
    <w:p>
      <w:pPr>
        <w:pStyle w:val="Normal"/>
        <w:numPr>
          <w:ilvl w:val="1"/>
          <w:numId w:val="73"/>
        </w:numPr>
        <w:ind w:left="1139" w:hanging="782"/>
        <w:rPr>
          <w:ins w:id="5761" w:author="Tiszavasvári Város Önkormányzata" w:date="2009-06-29T08:22:00Z"/>
        </w:rPr>
      </w:pPr>
      <w:ins w:id="5760" w:author="Tiszavasvári Város Önkormányzata" w:date="2009-06-29T08:22:00Z">
        <w:r>
          <w:rPr/>
          <w:t>Elvégzi a közbeszerzési eljárás előkészítéséhez szükséges mindazon feladatokat, mellyel az ajánlatkérő megbízza.</w:t>
        </w:r>
      </w:ins>
    </w:p>
    <w:p>
      <w:pPr>
        <w:pStyle w:val="Normal"/>
        <w:rPr>
          <w:ins w:id="5763" w:author="Tiszavasvári Város Önkormányzata" w:date="2009-06-29T08:22:00Z"/>
        </w:rPr>
      </w:pPr>
      <w:ins w:id="5762" w:author="Tiszavasvári Város Önkormányzata" w:date="2009-06-29T08:22:00Z">
        <w:r>
          <w:rPr/>
        </w:r>
      </w:ins>
    </w:p>
    <w:p>
      <w:pPr>
        <w:pStyle w:val="Normal"/>
        <w:numPr>
          <w:ilvl w:val="0"/>
          <w:numId w:val="73"/>
        </w:numPr>
        <w:tabs>
          <w:tab w:val="clear" w:pos="708"/>
        </w:tabs>
        <w:ind w:left="360" w:hanging="360"/>
        <w:rPr>
          <w:ins w:id="5767" w:author="Tiszavasvári Város Önkormányzata" w:date="2009-06-29T08:22:00Z"/>
        </w:rPr>
      </w:pPr>
      <w:ins w:id="5764" w:author="Tiszavasvári Város Önkormányzata" w:date="2009-06-29T08:22:00Z">
        <w:r>
          <w:rPr/>
          <w:t>Az ajánlattételi felhívások tartamát a Képviselő-testület rendes, vagy soron kívüli ülésén vagy a polgármester</w:t>
        </w:r>
      </w:ins>
      <w:ins w:id="5765" w:author="Tiszavasvári Város Önkormányzata" w:date="2009-06-29T08:22:00Z">
        <w:r>
          <w:rPr>
            <w:i/>
          </w:rPr>
          <w:t xml:space="preserve"> </w:t>
        </w:r>
      </w:ins>
      <w:ins w:id="5766" w:author="Tiszavasvári Város Önkormányzata" w:date="2009-06-29T08:22:00Z">
        <w:r>
          <w:rPr/>
          <w:t>fogadja el.</w:t>
        </w:r>
      </w:ins>
    </w:p>
    <w:p>
      <w:pPr>
        <w:pStyle w:val="StlusKzprezrt"/>
        <w:rPr>
          <w:ins w:id="5769" w:author="Tiszavasvári Város Önkormányzata" w:date="2009-06-29T08:22:00Z"/>
        </w:rPr>
      </w:pPr>
      <w:ins w:id="5768" w:author="Tiszavasvári Város Önkormányzata" w:date="2009-06-29T08:22:00Z">
        <w:r>
          <w:rPr/>
        </w:r>
      </w:ins>
    </w:p>
    <w:p>
      <w:pPr>
        <w:pStyle w:val="Normal"/>
        <w:jc w:val="center"/>
        <w:rPr>
          <w:b/>
          <w:b/>
          <w:ins w:id="5771" w:author="Tiszavasvári Város Önkormányzata" w:date="2009-06-29T08:22:00Z"/>
        </w:rPr>
      </w:pPr>
      <w:ins w:id="5770" w:author="Tiszavasvári Város Önkormányzata" w:date="2009-06-29T08:22:00Z">
        <w:r>
          <w:rPr>
            <w:b/>
          </w:rPr>
          <w:t>VI.</w:t>
        </w:r>
      </w:ins>
    </w:p>
    <w:p>
      <w:pPr>
        <w:pStyle w:val="Normal"/>
        <w:jc w:val="center"/>
        <w:rPr>
          <w:b/>
          <w:b/>
          <w:ins w:id="5773" w:author="Tiszavasvári Város Önkormányzata" w:date="2009-06-29T08:22:00Z"/>
        </w:rPr>
      </w:pPr>
      <w:ins w:id="5772" w:author="Tiszavasvári Város Önkormányzata" w:date="2009-06-29T08:22:00Z">
        <w:r>
          <w:rPr>
            <w:b/>
          </w:rPr>
        </w:r>
      </w:ins>
    </w:p>
    <w:p>
      <w:pPr>
        <w:pStyle w:val="Normal"/>
        <w:jc w:val="center"/>
        <w:rPr>
          <w:b/>
          <w:b/>
          <w:ins w:id="5775" w:author="Tiszavasvári Város Önkormányzata" w:date="2009-06-29T08:22:00Z"/>
        </w:rPr>
      </w:pPr>
      <w:ins w:id="5774" w:author="Tiszavasvári Város Önkormányzata" w:date="2009-06-29T08:22:00Z">
        <w:r>
          <w:rPr>
            <w:b/>
          </w:rPr>
          <w:t>A KÖZBESZERZÉSI ELJÁRÁS LEFOLYTATÁSA</w:t>
        </w:r>
      </w:ins>
    </w:p>
    <w:p>
      <w:pPr>
        <w:pStyle w:val="Normal"/>
        <w:jc w:val="center"/>
        <w:rPr>
          <w:b/>
          <w:b/>
          <w:ins w:id="5777" w:author="Tiszavasvári Város Önkormányzata" w:date="2009-06-29T08:22:00Z"/>
        </w:rPr>
      </w:pPr>
      <w:ins w:id="5776" w:author="Tiszavasvári Város Önkormányzata" w:date="2009-06-29T08:22:00Z">
        <w:r>
          <w:rPr>
            <w:b/>
          </w:rPr>
        </w:r>
      </w:ins>
    </w:p>
    <w:p>
      <w:pPr>
        <w:pStyle w:val="Normal"/>
        <w:jc w:val="center"/>
        <w:rPr>
          <w:b/>
          <w:b/>
          <w:ins w:id="5779" w:author="Tiszavasvári Város Önkormányzata" w:date="2009-06-29T08:22:00Z"/>
        </w:rPr>
      </w:pPr>
      <w:ins w:id="5778" w:author="Tiszavasvári Város Önkormányzata" w:date="2009-06-29T08:22:00Z">
        <w:r>
          <w:rPr>
            <w:b/>
          </w:rPr>
        </w:r>
      </w:ins>
    </w:p>
    <w:p>
      <w:pPr>
        <w:pStyle w:val="Normal"/>
        <w:numPr>
          <w:ilvl w:val="0"/>
          <w:numId w:val="53"/>
        </w:numPr>
        <w:tabs>
          <w:tab w:val="clear" w:pos="708"/>
        </w:tabs>
        <w:ind w:left="360" w:hanging="360"/>
        <w:rPr>
          <w:ins w:id="5781" w:author="Tiszavasvári Város Önkormányzata" w:date="2009-06-29T08:22:00Z"/>
        </w:rPr>
      </w:pPr>
      <w:ins w:id="5780" w:author="Tiszavasvári Város Önkormányzata" w:date="2009-06-29T08:22:00Z">
        <w:r>
          <w:rPr/>
          <w:t>A nyílt eljárás hirdetmény útján közzétett ajánlat felhívással, a meghívásos és a hirdetmény közzétételével induló tárgyalásos eljárás hirdetmény útján közzétett részvételi felhívással kezdődik.</w:t>
        </w:r>
      </w:ins>
    </w:p>
    <w:p>
      <w:pPr>
        <w:pStyle w:val="Normal"/>
        <w:rPr>
          <w:ins w:id="5783" w:author="Tiszavasvári Város Önkormányzata" w:date="2009-06-29T08:22:00Z"/>
        </w:rPr>
      </w:pPr>
      <w:ins w:id="5782" w:author="Tiszavasvári Város Önkormányzata" w:date="2009-06-29T08:22:00Z">
        <w:r>
          <w:rPr/>
        </w:r>
      </w:ins>
    </w:p>
    <w:p>
      <w:pPr>
        <w:pStyle w:val="Normal"/>
        <w:numPr>
          <w:ilvl w:val="0"/>
          <w:numId w:val="53"/>
        </w:numPr>
        <w:tabs>
          <w:tab w:val="clear" w:pos="708"/>
        </w:tabs>
        <w:ind w:left="360" w:hanging="360"/>
        <w:rPr>
          <w:ins w:id="5785" w:author="Tiszavasvári Város Önkormányzata" w:date="2009-06-29T08:22:00Z"/>
        </w:rPr>
      </w:pPr>
      <w:ins w:id="5784" w:author="Tiszavasvári Város Önkormányzata" w:date="2009-06-29T08:22:00Z">
        <w:r>
          <w:rPr/>
          <w:t>A Tanácsadó, illetve ennek hiányában a Polgármesteri Hivatal feladatai a közbeszerzési eljárás lefolytatása során:</w:t>
        </w:r>
      </w:ins>
    </w:p>
    <w:p>
      <w:pPr>
        <w:pStyle w:val="Normal"/>
        <w:rPr>
          <w:ins w:id="5787" w:author="Tiszavasvári Város Önkormányzata" w:date="2009-06-29T08:22:00Z"/>
        </w:rPr>
      </w:pPr>
      <w:ins w:id="5786" w:author="Tiszavasvári Város Önkormányzata" w:date="2009-06-29T08:22:00Z">
        <w:r>
          <w:rPr/>
        </w:r>
      </w:ins>
    </w:p>
    <w:p>
      <w:pPr>
        <w:pStyle w:val="Normal"/>
        <w:numPr>
          <w:ilvl w:val="1"/>
          <w:numId w:val="74"/>
        </w:numPr>
        <w:tabs>
          <w:tab w:val="clear" w:pos="708"/>
          <w:tab w:val="left" w:pos="-540" w:leader="none"/>
        </w:tabs>
        <w:ind w:left="1077" w:hanging="720"/>
        <w:rPr>
          <w:ins w:id="5789" w:author="Tiszavasvári Város Önkormányzata" w:date="2009-06-29T08:22:00Z"/>
        </w:rPr>
      </w:pPr>
      <w:ins w:id="5788" w:author="Tiszavasvári Város Önkormányzata" w:date="2009-06-29T08:22:00Z">
        <w:r>
          <w:rPr/>
          <w:t>Gondoskodik arról, hogy az ajánlati felhívás, ajánlattételi felhívás, részvételi felhívás Közbeszerzési Értesítőnek határidőben megküldésre kerüljön. A Szerkesztő Bizottság hiánypótlási felhívása estén haladéktalanul közli a hiánypótlásra, illetve a jogszabályokba ütköző előírás kiküszöbölésére irányuló javaslatát. A hirdetmény tartalmának jelentős megváltoztatása esetén a Képviselőtestület összehívásáról intézkedik.</w:t>
        </w:r>
      </w:ins>
    </w:p>
    <w:p>
      <w:pPr>
        <w:pStyle w:val="Normal"/>
        <w:numPr>
          <w:ilvl w:val="1"/>
          <w:numId w:val="74"/>
        </w:numPr>
        <w:tabs>
          <w:tab w:val="clear" w:pos="708"/>
        </w:tabs>
        <w:ind w:left="1077" w:hanging="720"/>
        <w:rPr>
          <w:ins w:id="5791" w:author="Tiszavasvári Város Önkormányzata" w:date="2009-06-29T08:22:00Z"/>
        </w:rPr>
      </w:pPr>
      <w:ins w:id="5790" w:author="Tiszavasvári Város Önkormányzata" w:date="2009-06-29T08:22:00Z">
        <w:r>
          <w:rPr/>
          <w:t>Hirdetmény nélküli tárgyalásos eljárás esetében elkészíti az ajánlattételi felhívást, továbbá az ajánlattételre felhívni kívánt szervezetek adatairól, valamint a tárgyalásos eljárás alkalmazását megalapozó körülményekről szóló tájékoztatást.</w:t>
        </w:r>
      </w:ins>
    </w:p>
    <w:p>
      <w:pPr>
        <w:pStyle w:val="Normal"/>
        <w:numPr>
          <w:ilvl w:val="1"/>
          <w:numId w:val="74"/>
        </w:numPr>
        <w:tabs>
          <w:tab w:val="clear" w:pos="708"/>
        </w:tabs>
        <w:ind w:left="1077" w:hanging="720"/>
        <w:rPr>
          <w:ins w:id="5793" w:author="Tiszavasvári Város Önkormányzata" w:date="2009-06-29T08:22:00Z"/>
        </w:rPr>
      </w:pPr>
      <w:ins w:id="5792" w:author="Tiszavasvári Város Önkormányzata" w:date="2009-06-29T08:22:00Z">
        <w:r>
          <w:rPr/>
          <w:t>Gondoskodik a dokumentáció, illetve annak ellenértéke visszautalásáról a Kbt.-ben meghatározott esetben.</w:t>
        </w:r>
      </w:ins>
    </w:p>
    <w:p>
      <w:pPr>
        <w:pStyle w:val="Normal"/>
        <w:numPr>
          <w:ilvl w:val="1"/>
          <w:numId w:val="74"/>
        </w:numPr>
        <w:tabs>
          <w:tab w:val="clear" w:pos="708"/>
        </w:tabs>
        <w:ind w:left="1077" w:hanging="720"/>
        <w:rPr>
          <w:ins w:id="5795" w:author="Tiszavasvári Város Önkormányzata" w:date="2009-06-29T08:22:00Z"/>
        </w:rPr>
      </w:pPr>
      <w:ins w:id="5794" w:author="Tiszavasvári Város Önkormányzata" w:date="2009-06-29T08:22:00Z">
        <w:r>
          <w:rPr/>
          <w:t>Az ajánlatok, részvételi jelentkezések személyesen történő beadása esetén átvételi elismervényt állít ki, mely tartalmazza az átadó – átvevő nevét, az ajánlat, részvételi jelentkezés átadás – átvételének időpontját.</w:t>
        </w:r>
      </w:ins>
    </w:p>
    <w:p>
      <w:pPr>
        <w:pStyle w:val="Normal"/>
        <w:numPr>
          <w:ilvl w:val="1"/>
          <w:numId w:val="74"/>
        </w:numPr>
        <w:tabs>
          <w:tab w:val="clear" w:pos="708"/>
        </w:tabs>
        <w:ind w:left="1080" w:hanging="720"/>
        <w:rPr>
          <w:ins w:id="5797" w:author="Tiszavasvári Város Önkormányzata" w:date="2009-06-29T08:22:00Z"/>
        </w:rPr>
      </w:pPr>
      <w:ins w:id="5796" w:author="Tiszavasvári Város Önkormányzata" w:date="2009-06-29T08:22:00Z">
        <w:r>
          <w:rPr/>
          <w:t>Közreműködik az ajánlat, részvételi jelentkezés felbontásában.</w:t>
        </w:r>
      </w:ins>
    </w:p>
    <w:p>
      <w:pPr>
        <w:pStyle w:val="Normal"/>
        <w:numPr>
          <w:ilvl w:val="1"/>
          <w:numId w:val="74"/>
        </w:numPr>
        <w:tabs>
          <w:tab w:val="clear" w:pos="708"/>
        </w:tabs>
        <w:ind w:left="1077" w:hanging="720"/>
        <w:rPr>
          <w:ins w:id="5799" w:author="Tiszavasvári Város Önkormányzata" w:date="2009-06-29T08:22:00Z"/>
        </w:rPr>
      </w:pPr>
      <w:ins w:id="5798" w:author="Tiszavasvári Város Önkormányzata" w:date="2009-06-29T08:22:00Z">
        <w:r>
          <w:rPr/>
          <w:t>Az ajánlatok, részvételi jelentkezések felbontásáról és ismertetéséről jegyzőkönyv elkészítése és az ajánlattevők, illetve részvételre jelentkezők részére történő igazolható átadása, megküldése.</w:t>
        </w:r>
      </w:ins>
    </w:p>
    <w:p>
      <w:pPr>
        <w:pStyle w:val="Normal"/>
        <w:numPr>
          <w:ilvl w:val="1"/>
          <w:numId w:val="74"/>
        </w:numPr>
        <w:tabs>
          <w:tab w:val="clear" w:pos="708"/>
        </w:tabs>
        <w:ind w:left="1077" w:hanging="720"/>
        <w:rPr>
          <w:ins w:id="5801" w:author="Tiszavasvári Város Önkormányzata" w:date="2009-06-29T08:22:00Z"/>
        </w:rPr>
      </w:pPr>
      <w:ins w:id="5800" w:author="Tiszavasvári Város Önkormányzata" w:date="2009-06-29T08:22:00Z">
        <w:r>
          <w:rPr/>
          <w:t>Részvételi eljárás eredményességétől függően javaslatot tesz az ajánlattételre, felhívandók személyére.</w:t>
        </w:r>
      </w:ins>
    </w:p>
    <w:p>
      <w:pPr>
        <w:pStyle w:val="Normal"/>
        <w:numPr>
          <w:ilvl w:val="1"/>
          <w:numId w:val="74"/>
        </w:numPr>
        <w:tabs>
          <w:tab w:val="clear" w:pos="708"/>
        </w:tabs>
        <w:ind w:left="1077" w:hanging="720"/>
        <w:rPr>
          <w:ins w:id="5803" w:author="Tiszavasvári Város Önkormányzata" w:date="2009-06-29T08:22:00Z"/>
        </w:rPr>
      </w:pPr>
      <w:ins w:id="5802" w:author="Tiszavasvári Város Önkormányzata" w:date="2009-06-29T08:22:00Z">
        <w:r>
          <w:rPr/>
          <w:t>Lefolytatja a részvételi szakasz eredményhirdetését.</w:t>
        </w:r>
      </w:ins>
    </w:p>
    <w:p>
      <w:pPr>
        <w:pStyle w:val="Normal"/>
        <w:numPr>
          <w:ilvl w:val="1"/>
          <w:numId w:val="74"/>
        </w:numPr>
        <w:tabs>
          <w:tab w:val="clear" w:pos="708"/>
        </w:tabs>
        <w:ind w:left="1077" w:hanging="720"/>
        <w:rPr>
          <w:ins w:id="5805" w:author="Tiszavasvári Város Önkormányzata" w:date="2009-06-29T08:22:00Z"/>
        </w:rPr>
      </w:pPr>
      <w:ins w:id="5804" w:author="Tiszavasvári Város Önkormányzata" w:date="2009-06-29T08:22:00Z">
        <w:r>
          <w:rPr/>
          <w:t>Elkészíti a részvételi szakasz eredményéről szóló írásbeli összegzést, gondoskodik Közbeszerzési Értesítőnek határidőben történő megküldéséről és az eredményhirdetésről távollevő részvételre jelentkezőnek történő megküldéséről.</w:t>
        </w:r>
      </w:ins>
    </w:p>
    <w:p>
      <w:pPr>
        <w:pStyle w:val="Normal"/>
        <w:numPr>
          <w:ilvl w:val="1"/>
          <w:numId w:val="74"/>
        </w:numPr>
        <w:tabs>
          <w:tab w:val="clear" w:pos="708"/>
        </w:tabs>
        <w:ind w:left="1077" w:hanging="720"/>
        <w:rPr>
          <w:ins w:id="5807" w:author="Tiszavasvári Város Önkormányzata" w:date="2009-06-29T08:22:00Z"/>
        </w:rPr>
      </w:pPr>
      <w:ins w:id="5806" w:author="Tiszavasvári Város Önkormányzata" w:date="2009-06-29T08:22:00Z">
        <w:r>
          <w:rPr/>
          <w:t>Elkészíti a részvételre jelentkezők kizárásáról, alkalmatlanságáról, a részvételi jelentkezések érvénytelenségéről szóló tájékoztatót, határidőben megküldi a részvételre jelentkezőknek.</w:t>
        </w:r>
      </w:ins>
    </w:p>
    <w:p>
      <w:pPr>
        <w:pStyle w:val="Normal"/>
        <w:numPr>
          <w:ilvl w:val="1"/>
          <w:numId w:val="74"/>
        </w:numPr>
        <w:tabs>
          <w:tab w:val="clear" w:pos="708"/>
        </w:tabs>
        <w:ind w:left="1077" w:hanging="720"/>
        <w:rPr>
          <w:ins w:id="5809" w:author="Tiszavasvári Város Önkormányzata" w:date="2009-06-29T08:22:00Z"/>
        </w:rPr>
      </w:pPr>
      <w:ins w:id="5808" w:author="Tiszavasvári Város Önkormányzata" w:date="2009-06-29T08:22:00Z">
        <w:r>
          <w:rPr/>
          <w:t>Az ajánlattételi határidő meghosszabbítása esetén elkészíti és megküldi az ajánlattevőknek az ezzel kapcsolatos értesítést.</w:t>
        </w:r>
      </w:ins>
    </w:p>
    <w:p>
      <w:pPr>
        <w:pStyle w:val="Normal"/>
        <w:numPr>
          <w:ilvl w:val="1"/>
          <w:numId w:val="74"/>
        </w:numPr>
        <w:tabs>
          <w:tab w:val="clear" w:pos="708"/>
        </w:tabs>
        <w:ind w:left="1077" w:hanging="720"/>
        <w:rPr>
          <w:ins w:id="5811" w:author="Tiszavasvári Város Önkormányzata" w:date="2009-06-29T08:22:00Z"/>
        </w:rPr>
      </w:pPr>
      <w:ins w:id="5810" w:author="Tiszavasvári Város Önkormányzata" w:date="2009-06-29T08:22:00Z">
        <w:r>
          <w:rPr/>
          <w:t>Az ajánlati felhívás visszavonása esetén elkészíti és megküldi az ajánlattevőknek az erről szóló tájékoztatást, elkészíti az ezzel kapcsolatos eljárás eredménytelenségére vonatkozó hirdetményt és megküldi a Közbeszerzési Értesítőnek.</w:t>
        </w:r>
      </w:ins>
    </w:p>
    <w:p>
      <w:pPr>
        <w:pStyle w:val="Normal"/>
        <w:numPr>
          <w:ilvl w:val="1"/>
          <w:numId w:val="74"/>
        </w:numPr>
        <w:tabs>
          <w:tab w:val="clear" w:pos="708"/>
        </w:tabs>
        <w:ind w:left="1077" w:hanging="720"/>
        <w:rPr>
          <w:ins w:id="5813" w:author="Tiszavasvári Város Önkormányzata" w:date="2009-06-29T08:22:00Z"/>
        </w:rPr>
      </w:pPr>
      <w:ins w:id="5812" w:author="Tiszavasvári Város Önkormányzata" w:date="2009-06-29T08:22:00Z">
        <w:r>
          <w:rPr/>
          <w:t>A végleges szakvélemény és az indoklással ellátott bírálati lapok alapján előterjesztés formájában döntési javaslatot készít a Képviselő-testület részére. A nemzeti értékhatárokat elérő, vagy meghaladó, de a közösségi értékhatárokat el nem érő közbeszerzési eljárásokban javaslata kiterjed – a Kbt.-ben meghatározott feltételek fennállása esetén – a tárgyalás, vagy újabb ajánlattétel kezdeményezésére is.</w:t>
        </w:r>
      </w:ins>
    </w:p>
    <w:p>
      <w:pPr>
        <w:pStyle w:val="Normal"/>
        <w:numPr>
          <w:ilvl w:val="1"/>
          <w:numId w:val="74"/>
        </w:numPr>
        <w:tabs>
          <w:tab w:val="clear" w:pos="708"/>
        </w:tabs>
        <w:ind w:left="1077" w:hanging="720"/>
        <w:rPr>
          <w:ins w:id="5815" w:author="Tiszavasvári Város Önkormányzata" w:date="2009-06-29T08:22:00Z"/>
        </w:rPr>
      </w:pPr>
      <w:ins w:id="5814" w:author="Tiszavasvári Város Önkormányzata" w:date="2009-06-29T08:22:00Z">
        <w:r>
          <w:rPr/>
          <w:t>Ajánlattevői kérésre tájékoztatást ad a nyertes ajánlat jellemzőiről és a kérést benyújtó ajánlattevő által benyújtott ajánlathoz viszonyított előnyeiről.</w:t>
        </w:r>
      </w:ins>
    </w:p>
    <w:p>
      <w:pPr>
        <w:pStyle w:val="Normal"/>
        <w:numPr>
          <w:ilvl w:val="1"/>
          <w:numId w:val="74"/>
        </w:numPr>
        <w:tabs>
          <w:tab w:val="clear" w:pos="708"/>
        </w:tabs>
        <w:ind w:left="1077" w:hanging="720"/>
        <w:rPr>
          <w:ins w:id="5817" w:author="Tiszavasvári Város Önkormányzata" w:date="2009-06-29T08:22:00Z"/>
        </w:rPr>
      </w:pPr>
      <w:ins w:id="5816" w:author="Tiszavasvári Város Önkormányzata" w:date="2009-06-29T08:22:00Z">
        <w:r>
          <w:rPr/>
          <w:t>Az eljárás eredményére vonatkozó írásbeli összegzés elkészítése.</w:t>
        </w:r>
      </w:ins>
    </w:p>
    <w:p>
      <w:pPr>
        <w:pStyle w:val="Normal"/>
        <w:numPr>
          <w:ilvl w:val="1"/>
          <w:numId w:val="74"/>
        </w:numPr>
        <w:tabs>
          <w:tab w:val="clear" w:pos="708"/>
        </w:tabs>
        <w:ind w:left="1077" w:hanging="720"/>
        <w:rPr>
          <w:ins w:id="5819" w:author="Tiszavasvári Város Önkormányzata" w:date="2009-06-29T08:22:00Z"/>
        </w:rPr>
      </w:pPr>
      <w:ins w:id="5818" w:author="Tiszavasvári Város Önkormányzata" w:date="2009-06-29T08:22:00Z">
        <w:r>
          <w:rPr/>
          <w:t>Az eredményhirdetés lefolytatása.</w:t>
        </w:r>
      </w:ins>
    </w:p>
    <w:p>
      <w:pPr>
        <w:pStyle w:val="Normal"/>
        <w:numPr>
          <w:ilvl w:val="1"/>
          <w:numId w:val="74"/>
        </w:numPr>
        <w:tabs>
          <w:tab w:val="clear" w:pos="708"/>
        </w:tabs>
        <w:ind w:left="1077" w:hanging="720"/>
        <w:rPr>
          <w:ins w:id="5821" w:author="Tiszavasvári Város Önkormányzata" w:date="2009-06-29T08:22:00Z"/>
        </w:rPr>
      </w:pPr>
      <w:ins w:id="5820" w:author="Tiszavasvári Város Önkormányzata" w:date="2009-06-29T08:22:00Z">
        <w:r>
          <w:rPr/>
          <w:t>Az eljárás eredményéről, eredménytelenségéről szóló hirdetmény elkészítése, határidő megküldése a Közbeszerzési Értesítőnek.</w:t>
        </w:r>
      </w:ins>
    </w:p>
    <w:p>
      <w:pPr>
        <w:pStyle w:val="Normal"/>
        <w:numPr>
          <w:ilvl w:val="1"/>
          <w:numId w:val="74"/>
        </w:numPr>
        <w:tabs>
          <w:tab w:val="clear" w:pos="708"/>
        </w:tabs>
        <w:ind w:left="1077" w:hanging="720"/>
        <w:rPr>
          <w:ins w:id="5823" w:author="Tiszavasvári Város Önkormányzata" w:date="2009-06-29T08:22:00Z"/>
        </w:rPr>
      </w:pPr>
      <w:ins w:id="5822" w:author="Tiszavasvári Város Önkormányzata" w:date="2009-06-29T08:22:00Z">
        <w:r>
          <w:rPr/>
          <w:t>A részvételi szakasz Kbt. 118. § (3) bekezdése szerinti eredménytelensége, illetőleg új közbeszerzési eljárás lefolytatása esetén a szükséges tájékoztató elkészítése, megküldése – a Közbeszerzések Tanácsán keresztül – az Európai Közösségek Hivatalos Kiadványai Hivatalának.</w:t>
        </w:r>
      </w:ins>
    </w:p>
    <w:p>
      <w:pPr>
        <w:pStyle w:val="Normal"/>
        <w:numPr>
          <w:ilvl w:val="1"/>
          <w:numId w:val="74"/>
        </w:numPr>
        <w:tabs>
          <w:tab w:val="clear" w:pos="708"/>
        </w:tabs>
        <w:ind w:left="1077" w:hanging="720"/>
        <w:rPr>
          <w:ins w:id="5825" w:author="Tiszavasvári Város Önkormányzata" w:date="2009-06-29T08:22:00Z"/>
        </w:rPr>
      </w:pPr>
      <w:ins w:id="5824" w:author="Tiszavasvári Város Önkormányzata" w:date="2009-06-29T08:22:00Z">
        <w:r>
          <w:rPr/>
          <w:t>Két szakaszos eljárásnál elkészíti az ajánlattételi felhívást és gondoskodik annak az ajánlattevők részére történő megküldéséről, valamint – ha van – az ajánlati dokumentáció rendelkezésre bocsátásáról, kérés esetén az ajánlatkérőknek történő megküldéséről.</w:t>
        </w:r>
      </w:ins>
    </w:p>
    <w:p>
      <w:pPr>
        <w:pStyle w:val="Normal"/>
        <w:numPr>
          <w:ilvl w:val="1"/>
          <w:numId w:val="74"/>
        </w:numPr>
        <w:tabs>
          <w:tab w:val="clear" w:pos="708"/>
        </w:tabs>
        <w:ind w:left="1077" w:hanging="720"/>
        <w:rPr>
          <w:ins w:id="5827" w:author="Tiszavasvári Város Önkormányzata" w:date="2009-06-29T08:22:00Z"/>
        </w:rPr>
      </w:pPr>
      <w:ins w:id="5826" w:author="Tiszavasvári Város Önkormányzata" w:date="2009-06-29T08:22:00Z">
        <w:r>
          <w:rPr/>
          <w:t>Megtesz minden, a közbeszerzési eljárás lefolytatása során szükséges – fentiekben nem részletezett – cselekményt, intézkedést, amellyel az ajánlatkérő megbízza.</w:t>
        </w:r>
      </w:ins>
    </w:p>
    <w:p>
      <w:pPr>
        <w:pStyle w:val="Normal"/>
        <w:rPr>
          <w:ins w:id="5829" w:author="Tiszavasvári Város Önkormányzata" w:date="2009-06-29T08:22:00Z"/>
        </w:rPr>
      </w:pPr>
      <w:ins w:id="5828" w:author="Tiszavasvári Város Önkormányzata" w:date="2009-06-29T08:22:00Z">
        <w:r>
          <w:rPr/>
        </w:r>
      </w:ins>
    </w:p>
    <w:p>
      <w:pPr>
        <w:pStyle w:val="Normal"/>
        <w:numPr>
          <w:ilvl w:val="0"/>
          <w:numId w:val="74"/>
        </w:numPr>
        <w:tabs>
          <w:tab w:val="clear" w:pos="708"/>
        </w:tabs>
        <w:ind w:left="360" w:hanging="360"/>
        <w:rPr>
          <w:ins w:id="5831" w:author="Tiszavasvári Város Önkormányzata" w:date="2009-06-29T08:22:00Z"/>
        </w:rPr>
      </w:pPr>
      <w:ins w:id="5830" w:author="Tiszavasvári Város Önkormányzata" w:date="2009-06-29T08:22:00Z">
        <w:r>
          <w:rPr/>
          <w:t>A Bontó Bizottság feladata:</w:t>
        </w:r>
      </w:ins>
    </w:p>
    <w:p>
      <w:pPr>
        <w:pStyle w:val="Normal"/>
        <w:rPr>
          <w:ins w:id="5833" w:author="Tiszavasvári Város Önkormányzata" w:date="2009-06-29T08:22:00Z"/>
        </w:rPr>
      </w:pPr>
      <w:ins w:id="5832" w:author="Tiszavasvári Város Önkormányzata" w:date="2009-06-29T08:22:00Z">
        <w:r>
          <w:rPr/>
        </w:r>
      </w:ins>
    </w:p>
    <w:p>
      <w:pPr>
        <w:pStyle w:val="Normal"/>
        <w:numPr>
          <w:ilvl w:val="1"/>
          <w:numId w:val="74"/>
        </w:numPr>
        <w:tabs>
          <w:tab w:val="clear" w:pos="708"/>
        </w:tabs>
        <w:ind w:left="1080" w:hanging="720"/>
        <w:rPr>
          <w:ins w:id="5835" w:author="Tiszavasvári Város Önkormányzata" w:date="2009-06-29T08:22:00Z"/>
        </w:rPr>
      </w:pPr>
      <w:ins w:id="5834" w:author="Tiszavasvári Város Önkormányzata" w:date="2009-06-29T08:22:00Z">
        <w:r>
          <w:rPr/>
          <w:t>Lebonyolítja az ajánlat, részvételi jelentkezés felbontását, dokumentálását.</w:t>
        </w:r>
      </w:ins>
    </w:p>
    <w:p>
      <w:pPr>
        <w:pStyle w:val="Normal"/>
        <w:rPr>
          <w:ins w:id="5837" w:author="Tiszavasvári Város Önkormányzata" w:date="2009-06-29T08:22:00Z"/>
        </w:rPr>
      </w:pPr>
      <w:ins w:id="5836" w:author="Tiszavasvári Város Önkormányzata" w:date="2009-06-29T08:22:00Z">
        <w:r>
          <w:rPr/>
        </w:r>
      </w:ins>
    </w:p>
    <w:p>
      <w:pPr>
        <w:pStyle w:val="Normal"/>
        <w:numPr>
          <w:ilvl w:val="0"/>
          <w:numId w:val="74"/>
        </w:numPr>
        <w:tabs>
          <w:tab w:val="clear" w:pos="708"/>
        </w:tabs>
        <w:ind w:left="360" w:hanging="360"/>
        <w:rPr>
          <w:ins w:id="5839" w:author="Tiszavasvári Város Önkormányzata" w:date="2009-06-29T08:22:00Z"/>
        </w:rPr>
      </w:pPr>
      <w:ins w:id="5838" w:author="Tiszavasvári Város Önkormányzata" w:date="2009-06-29T08:22:00Z">
        <w:r>
          <w:rPr/>
          <w:t>Az Értékelő Bizottság feladata:</w:t>
        </w:r>
      </w:ins>
    </w:p>
    <w:p>
      <w:pPr>
        <w:pStyle w:val="Normal"/>
        <w:rPr>
          <w:ins w:id="5841" w:author="Tiszavasvári Város Önkormányzata" w:date="2009-06-29T08:22:00Z"/>
        </w:rPr>
      </w:pPr>
      <w:ins w:id="5840" w:author="Tiszavasvári Város Önkormányzata" w:date="2009-06-29T08:22:00Z">
        <w:r>
          <w:rPr/>
        </w:r>
      </w:ins>
    </w:p>
    <w:p>
      <w:pPr>
        <w:pStyle w:val="Normal"/>
        <w:numPr>
          <w:ilvl w:val="1"/>
          <w:numId w:val="74"/>
        </w:numPr>
        <w:tabs>
          <w:tab w:val="clear" w:pos="708"/>
        </w:tabs>
        <w:ind w:left="1080" w:hanging="720"/>
        <w:rPr>
          <w:ins w:id="5843" w:author="Tiszavasvári Város Önkormányzata" w:date="2009-06-29T08:22:00Z"/>
        </w:rPr>
      </w:pPr>
      <w:ins w:id="5842" w:author="Tiszavasvári Város Önkormányzata" w:date="2009-06-29T08:22:00Z">
        <w:r>
          <w:rPr/>
          <w:t>Értékeli a beérkezett ajánlatokat, részvételi jelentkezéseket az ajánlattételi felhívásnak megfelelően.</w:t>
        </w:r>
      </w:ins>
    </w:p>
    <w:p>
      <w:pPr>
        <w:pStyle w:val="Normal"/>
        <w:numPr>
          <w:ilvl w:val="1"/>
          <w:numId w:val="74"/>
        </w:numPr>
        <w:tabs>
          <w:tab w:val="clear" w:pos="708"/>
        </w:tabs>
        <w:ind w:left="1080" w:hanging="720"/>
        <w:rPr>
          <w:ins w:id="5845" w:author="Tiszavasvári Város Önkormányzata" w:date="2009-06-29T08:22:00Z"/>
        </w:rPr>
      </w:pPr>
      <w:ins w:id="5844" w:author="Tiszavasvári Város Önkormányzata" w:date="2009-06-29T08:22:00Z">
        <w:r>
          <w:rPr/>
          <w:t>Értékelés során javaslatot tesz az ajánlatok érvényessége, érvénytelensége, az ajánlattevők alkalmassága, alkalmatlansága, kizárása tekintetében.</w:t>
        </w:r>
      </w:ins>
    </w:p>
    <w:p>
      <w:pPr>
        <w:pStyle w:val="Normal"/>
        <w:numPr>
          <w:ilvl w:val="1"/>
          <w:numId w:val="74"/>
        </w:numPr>
        <w:tabs>
          <w:tab w:val="clear" w:pos="708"/>
        </w:tabs>
        <w:ind w:left="1080" w:hanging="720"/>
        <w:rPr>
          <w:ins w:id="5847" w:author="Tiszavasvári Város Önkormányzata" w:date="2009-06-29T08:22:00Z"/>
        </w:rPr>
      </w:pPr>
      <w:ins w:id="5846" w:author="Tiszavasvári Város Önkormányzata" w:date="2009-06-29T08:22:00Z">
        <w:r>
          <w:rPr/>
          <w:t>Tárgyalásos eljárás esetében lefolytatja az eljárást.</w:t>
        </w:r>
      </w:ins>
    </w:p>
    <w:p>
      <w:pPr>
        <w:pStyle w:val="Normal"/>
        <w:numPr>
          <w:ilvl w:val="1"/>
          <w:numId w:val="74"/>
        </w:numPr>
        <w:tabs>
          <w:tab w:val="clear" w:pos="708"/>
        </w:tabs>
        <w:ind w:left="1080" w:hanging="720"/>
        <w:rPr>
          <w:ins w:id="5849" w:author="Tiszavasvári Város Önkormányzata" w:date="2009-06-29T08:22:00Z"/>
        </w:rPr>
      </w:pPr>
      <w:ins w:id="5848" w:author="Tiszavasvári Város Önkormányzata" w:date="2009-06-29T08:22:00Z">
        <w:r>
          <w:rPr/>
          <w:t>Szükség esetén javaslatot tesz az ajánlattételi határidő meghosszabbítására.</w:t>
        </w:r>
      </w:ins>
    </w:p>
    <w:p>
      <w:pPr>
        <w:pStyle w:val="Normal"/>
        <w:numPr>
          <w:ilvl w:val="1"/>
          <w:numId w:val="74"/>
        </w:numPr>
        <w:tabs>
          <w:tab w:val="clear" w:pos="708"/>
        </w:tabs>
        <w:ind w:left="1080" w:hanging="720"/>
        <w:rPr>
          <w:ins w:id="5851" w:author="Tiszavasvári Város Önkormányzata" w:date="2009-06-29T08:22:00Z"/>
        </w:rPr>
      </w:pPr>
      <w:ins w:id="5850" w:author="Tiszavasvári Város Önkormányzata" w:date="2009-06-29T08:22:00Z">
        <w:r>
          <w:rPr/>
          <w:t>Szükség esetén javaslatot tesz az ajánlati felhívás visszavonására.</w:t>
        </w:r>
      </w:ins>
    </w:p>
    <w:p>
      <w:pPr>
        <w:pStyle w:val="Normal"/>
        <w:numPr>
          <w:ilvl w:val="1"/>
          <w:numId w:val="74"/>
        </w:numPr>
        <w:tabs>
          <w:tab w:val="clear" w:pos="708"/>
        </w:tabs>
        <w:ind w:left="1080" w:hanging="720"/>
        <w:rPr>
          <w:ins w:id="5853" w:author="Tiszavasvári Város Önkormányzata" w:date="2009-06-29T08:22:00Z"/>
        </w:rPr>
      </w:pPr>
      <w:ins w:id="5852" w:author="Tiszavasvári Város Önkormányzata" w:date="2009-06-29T08:22:00Z">
        <w:r>
          <w:rPr/>
          <w:t>Szükség esetén javaslatot tesz az eredményhirdetés elhalasztására.</w:t>
        </w:r>
      </w:ins>
    </w:p>
    <w:p>
      <w:pPr>
        <w:pStyle w:val="Normal"/>
        <w:numPr>
          <w:ilvl w:val="1"/>
          <w:numId w:val="74"/>
        </w:numPr>
        <w:tabs>
          <w:tab w:val="clear" w:pos="708"/>
        </w:tabs>
        <w:ind w:left="1080" w:hanging="720"/>
        <w:rPr>
          <w:ins w:id="5855" w:author="Tiszavasvári Város Önkormányzata" w:date="2009-06-29T08:22:00Z"/>
        </w:rPr>
      </w:pPr>
      <w:ins w:id="5854" w:author="Tiszavasvári Város Önkormányzata" w:date="2009-06-29T08:22:00Z">
        <w:r>
          <w:rPr/>
          <w:t>Javaslat a részvételi szakasz Kbt. 118. § (3) bekezdése szerinti eredménytelenségre, illetőleg új közbeszerzési eljárás lefolytatására.</w:t>
        </w:r>
      </w:ins>
    </w:p>
    <w:p>
      <w:pPr>
        <w:pStyle w:val="Normal"/>
        <w:numPr>
          <w:ilvl w:val="1"/>
          <w:numId w:val="74"/>
        </w:numPr>
        <w:tabs>
          <w:tab w:val="clear" w:pos="708"/>
        </w:tabs>
        <w:ind w:left="1080" w:hanging="720"/>
        <w:rPr>
          <w:ins w:id="5857" w:author="Tiszavasvári Város Önkormányzata" w:date="2009-06-29T08:22:00Z"/>
        </w:rPr>
      </w:pPr>
      <w:ins w:id="5856" w:author="Tiszavasvári Város Önkormányzata" w:date="2009-06-29T08:22:00Z">
        <w:r>
          <w:rPr/>
          <w:t>Döntési javaslat alapján kezdeményezi a Képviselő-testület összehívását az esetleges közbenső intézkedések, döntések meghozatala céljából.</w:t>
        </w:r>
      </w:ins>
    </w:p>
    <w:p>
      <w:pPr>
        <w:pStyle w:val="Normal"/>
        <w:numPr>
          <w:ilvl w:val="1"/>
          <w:numId w:val="74"/>
        </w:numPr>
        <w:tabs>
          <w:tab w:val="clear" w:pos="708"/>
        </w:tabs>
        <w:ind w:left="1080" w:hanging="720"/>
        <w:rPr>
          <w:ins w:id="5859" w:author="Tiszavasvári Város Önkormányzata" w:date="2009-06-29T08:22:00Z"/>
        </w:rPr>
      </w:pPr>
      <w:ins w:id="5858" w:author="Tiszavasvári Város Önkormányzata" w:date="2009-06-29T08:22:00Z">
        <w:r>
          <w:rPr/>
          <w:t>Az értékelés során írásbeli szakvéleményt és döntési javaslatot készít az ajánlatkérő nevében a közbeszerzési eljárást lezáró döntést meghozó részére.</w:t>
        </w:r>
      </w:ins>
    </w:p>
    <w:p>
      <w:pPr>
        <w:pStyle w:val="Normal"/>
        <w:rPr>
          <w:ins w:id="5861" w:author="Tiszavasvári Város Önkormányzata" w:date="2009-06-29T08:22:00Z"/>
        </w:rPr>
      </w:pPr>
      <w:ins w:id="5860" w:author="Tiszavasvári Város Önkormányzata" w:date="2009-06-29T08:22:00Z">
        <w:r>
          <w:rPr/>
        </w:r>
      </w:ins>
    </w:p>
    <w:p>
      <w:pPr>
        <w:pStyle w:val="Normal"/>
        <w:numPr>
          <w:ilvl w:val="0"/>
          <w:numId w:val="74"/>
        </w:numPr>
        <w:tabs>
          <w:tab w:val="clear" w:pos="708"/>
        </w:tabs>
        <w:ind w:left="360" w:hanging="360"/>
        <w:rPr>
          <w:ins w:id="5863" w:author="Tiszavasvári Város Önkormányzata" w:date="2009-06-29T08:22:00Z"/>
        </w:rPr>
      </w:pPr>
      <w:ins w:id="5862" w:author="Tiszavasvári Város Önkormányzata" w:date="2009-06-29T08:22:00Z">
        <w:r>
          <w:rPr/>
          <w:t>Az ajánlatok, részvételi jelentkezések felbontásáról és ismertetéséről készült jegyzőkönyvet a Bontó Bizottság tagjai és a tanácsadó, ennek hiányában az önkormányzat tisztségviselője kézjegyükkel látják el. A jegyzőkönyv mellékletét képezi a jelenléti ív.</w:t>
        </w:r>
      </w:ins>
    </w:p>
    <w:p>
      <w:pPr>
        <w:pStyle w:val="Normal"/>
        <w:rPr>
          <w:ins w:id="5865" w:author="Tiszavasvári Város Önkormányzata" w:date="2009-06-29T08:22:00Z"/>
        </w:rPr>
      </w:pPr>
      <w:ins w:id="5864" w:author="Tiszavasvári Város Önkormányzata" w:date="2009-06-29T08:22:00Z">
        <w:r>
          <w:rPr/>
        </w:r>
      </w:ins>
    </w:p>
    <w:p>
      <w:pPr>
        <w:pStyle w:val="Normal"/>
        <w:numPr>
          <w:ilvl w:val="0"/>
          <w:numId w:val="74"/>
        </w:numPr>
        <w:tabs>
          <w:tab w:val="clear" w:pos="708"/>
        </w:tabs>
        <w:ind w:left="360" w:hanging="360"/>
        <w:rPr>
          <w:ins w:id="5867" w:author="Tiszavasvári Város Önkormányzata" w:date="2009-06-29T08:22:00Z"/>
        </w:rPr>
      </w:pPr>
      <w:ins w:id="5866" w:author="Tiszavasvári Város Önkormányzata" w:date="2009-06-29T08:22:00Z">
        <w:r>
          <w:rPr/>
          <w:t>Az ajánlatok, részvételi jelentkezések értékeléséről készült jegyzőkönyvet az Értékelő Bizottság tagjai és a tanácsadó, ennek hiányában az önkormányzat tisztségviselője kézjegyükkel látják el. A jegyzőkönyv mellékletét képezi a jelenléti ív.</w:t>
        </w:r>
      </w:ins>
    </w:p>
    <w:p>
      <w:pPr>
        <w:pStyle w:val="Normal"/>
        <w:rPr>
          <w:ins w:id="5869" w:author="Tiszavasvári Város Önkormányzata" w:date="2009-06-29T08:22:00Z"/>
        </w:rPr>
      </w:pPr>
      <w:ins w:id="5868" w:author="Tiszavasvári Város Önkormányzata" w:date="2009-06-29T08:22:00Z">
        <w:r>
          <w:rPr/>
        </w:r>
      </w:ins>
    </w:p>
    <w:p>
      <w:pPr>
        <w:pStyle w:val="Normal"/>
        <w:numPr>
          <w:ilvl w:val="0"/>
          <w:numId w:val="74"/>
        </w:numPr>
        <w:tabs>
          <w:tab w:val="clear" w:pos="708"/>
        </w:tabs>
        <w:ind w:left="360" w:hanging="360"/>
        <w:rPr>
          <w:ins w:id="5871" w:author="Tiszavasvári Város Önkormányzata" w:date="2009-06-29T08:22:00Z"/>
        </w:rPr>
      </w:pPr>
      <w:ins w:id="5870" w:author="Tiszavasvári Város Önkormányzata" w:date="2009-06-29T08:22:00Z">
        <w:r>
          <w:rPr/>
          <w:t>Tárgyalásos eljárás esetén, a tárgyalásról készített jegyzőkönyvet az ajánlattevők is aláírják. A jegyzőkönyv mellékletét képezi a jelenléti ív.</w:t>
        </w:r>
      </w:ins>
    </w:p>
    <w:p>
      <w:pPr>
        <w:pStyle w:val="Normal"/>
        <w:rPr>
          <w:ins w:id="5873" w:author="Tiszavasvári Város Önkormányzata" w:date="2009-06-29T08:22:00Z"/>
        </w:rPr>
      </w:pPr>
      <w:ins w:id="5872" w:author="Tiszavasvári Város Önkormányzata" w:date="2009-06-29T08:22:00Z">
        <w:r>
          <w:rPr/>
        </w:r>
      </w:ins>
    </w:p>
    <w:p>
      <w:pPr>
        <w:pStyle w:val="Normal"/>
        <w:numPr>
          <w:ilvl w:val="0"/>
          <w:numId w:val="74"/>
        </w:numPr>
        <w:tabs>
          <w:tab w:val="clear" w:pos="708"/>
        </w:tabs>
        <w:ind w:left="360" w:hanging="360"/>
        <w:rPr>
          <w:ins w:id="5875" w:author="Tiszavasvári Város Önkormányzata" w:date="2009-06-29T08:22:00Z"/>
        </w:rPr>
      </w:pPr>
      <w:ins w:id="5874" w:author="Tiszavasvári Város Önkormányzata" w:date="2009-06-29T08:22:00Z">
        <w:r>
          <w:rPr/>
          <w:t>A Képviselő-testület kirívóan alacsony ellenszolgáltatás esetében, valamint a lehetetlennek vagy túlzottan magas vagy alacsony mértékűnek, illetőleg aránytalannak értékelt kötelezettségvállalás esetén az ajánlattevőtől adatot és indoklást kér.</w:t>
        </w:r>
      </w:ins>
    </w:p>
    <w:p>
      <w:pPr>
        <w:pStyle w:val="Normal"/>
        <w:rPr>
          <w:ins w:id="5877" w:author="Tiszavasvári Város Önkormányzata" w:date="2009-06-29T08:22:00Z"/>
        </w:rPr>
      </w:pPr>
      <w:ins w:id="5876" w:author="Tiszavasvári Város Önkormányzata" w:date="2009-06-29T08:22:00Z">
        <w:r>
          <w:rPr/>
        </w:r>
      </w:ins>
    </w:p>
    <w:p>
      <w:pPr>
        <w:pStyle w:val="Normal"/>
        <w:numPr>
          <w:ilvl w:val="0"/>
          <w:numId w:val="74"/>
        </w:numPr>
        <w:tabs>
          <w:tab w:val="clear" w:pos="708"/>
        </w:tabs>
        <w:ind w:left="360" w:hanging="360"/>
        <w:rPr>
          <w:ins w:id="5879" w:author="Tiszavasvári Város Önkormányzata" w:date="2009-06-29T08:22:00Z"/>
        </w:rPr>
      </w:pPr>
      <w:ins w:id="5878" w:author="Tiszavasvári Város Önkormányzata" w:date="2009-06-29T08:22:00Z">
        <w:r>
          <w:rPr/>
          <w:t>A Képviselő-testület – a végleges szakvélemény és indoklással ellátott bírálati lapok alapján előterjesztés formájában – az Értékelő Bizottság által elkészített döntési javaslatot rendes, vagy soron kívüli ülésén vitatja meg. A Képviselő-testület a döntést – egyszerű többséggel – az előterjesztett javaslat elfogadásával, módosításával, újratárgyalásával határozat formájában hozza meg, melynek tartalmaznia kell:</w:t>
        </w:r>
      </w:ins>
    </w:p>
    <w:p>
      <w:pPr>
        <w:pStyle w:val="Normal"/>
        <w:rPr>
          <w:ins w:id="5881" w:author="Tiszavasvári Város Önkormányzata" w:date="2009-06-29T08:22:00Z"/>
        </w:rPr>
      </w:pPr>
      <w:ins w:id="5880" w:author="Tiszavasvári Város Önkormányzata" w:date="2009-06-29T08:22:00Z">
        <w:r>
          <w:rPr/>
        </w:r>
      </w:ins>
    </w:p>
    <w:p>
      <w:pPr>
        <w:pStyle w:val="Normal"/>
        <w:numPr>
          <w:ilvl w:val="0"/>
          <w:numId w:val="25"/>
        </w:numPr>
        <w:tabs>
          <w:tab w:val="clear" w:pos="708"/>
        </w:tabs>
        <w:rPr>
          <w:ins w:id="5883" w:author="Tiszavasvári Város Önkormányzata" w:date="2009-06-29T08:22:00Z"/>
        </w:rPr>
      </w:pPr>
      <w:ins w:id="5882" w:author="Tiszavasvári Város Önkormányzata" w:date="2009-06-29T08:22:00Z">
        <w:r>
          <w:rPr/>
          <w:t>Az eljárás eredményének, eredménytelenségének megállapítását indoklással együtt,</w:t>
        </w:r>
      </w:ins>
    </w:p>
    <w:p>
      <w:pPr>
        <w:pStyle w:val="Normal"/>
        <w:numPr>
          <w:ilvl w:val="0"/>
          <w:numId w:val="25"/>
        </w:numPr>
        <w:tabs>
          <w:tab w:val="clear" w:pos="708"/>
        </w:tabs>
        <w:rPr>
          <w:ins w:id="5885" w:author="Tiszavasvári Város Önkormányzata" w:date="2009-06-29T08:22:00Z"/>
        </w:rPr>
      </w:pPr>
      <w:ins w:id="5884" w:author="Tiszavasvári Város Önkormányzata" w:date="2009-06-29T08:22:00Z">
        <w:r>
          <w:rPr/>
          <w:t>Érvénytelen ajánlatok, kizárt ajánlattevők megállapítását indoklással együtt,</w:t>
        </w:r>
      </w:ins>
    </w:p>
    <w:p>
      <w:pPr>
        <w:pStyle w:val="Normal"/>
        <w:numPr>
          <w:ilvl w:val="0"/>
          <w:numId w:val="25"/>
        </w:numPr>
        <w:tabs>
          <w:tab w:val="clear" w:pos="708"/>
        </w:tabs>
        <w:rPr>
          <w:ins w:id="5887" w:author="Tiszavasvári Város Önkormányzata" w:date="2009-06-29T08:22:00Z"/>
        </w:rPr>
      </w:pPr>
      <w:ins w:id="5886" w:author="Tiszavasvári Város Önkormányzata" w:date="2009-06-29T08:22:00Z">
        <w:r>
          <w:rPr/>
          <w:t>Két szakaszos eljárásban az ajánlattételi felhívás tartalmát,</w:t>
        </w:r>
      </w:ins>
    </w:p>
    <w:p>
      <w:pPr>
        <w:pStyle w:val="Normal"/>
        <w:numPr>
          <w:ilvl w:val="0"/>
          <w:numId w:val="25"/>
        </w:numPr>
        <w:tabs>
          <w:tab w:val="clear" w:pos="708"/>
        </w:tabs>
        <w:rPr>
          <w:ins w:id="5889" w:author="Tiszavasvári Város Önkormányzata" w:date="2009-06-29T08:22:00Z"/>
        </w:rPr>
      </w:pPr>
      <w:ins w:id="5888" w:author="Tiszavasvári Város Önkormányzata" w:date="2009-06-29T08:22:00Z">
        <w:r>
          <w:rPr/>
          <w:t>nyertes ajánlattevő nevét, székhelyét, ellenszolgáltatásának összegét,</w:t>
        </w:r>
      </w:ins>
    </w:p>
    <w:p>
      <w:pPr>
        <w:pStyle w:val="Normal"/>
        <w:numPr>
          <w:ilvl w:val="0"/>
          <w:numId w:val="25"/>
        </w:numPr>
        <w:tabs>
          <w:tab w:val="clear" w:pos="708"/>
        </w:tabs>
        <w:rPr>
          <w:ins w:id="5891" w:author="Tiszavasvári Város Önkormányzata" w:date="2009-06-29T08:22:00Z"/>
        </w:rPr>
      </w:pPr>
      <w:ins w:id="5890" w:author="Tiszavasvári Város Önkormányzata" w:date="2009-06-29T08:22:00Z">
        <w:r>
          <w:rPr/>
          <w:t>Esetlegesen a következő legkedvezőbb ajánlattevő nevét, székhelyét, ellenszolgáltatásának összegét,</w:t>
        </w:r>
      </w:ins>
    </w:p>
    <w:p>
      <w:pPr>
        <w:pStyle w:val="Normal"/>
        <w:numPr>
          <w:ilvl w:val="0"/>
          <w:numId w:val="25"/>
        </w:numPr>
        <w:tabs>
          <w:tab w:val="clear" w:pos="708"/>
        </w:tabs>
        <w:rPr>
          <w:ins w:id="5893" w:author="Tiszavasvári Város Önkormányzata" w:date="2009-06-29T08:22:00Z"/>
        </w:rPr>
      </w:pPr>
      <w:ins w:id="5892" w:author="Tiszavasvári Város Önkormányzata" w:date="2009-06-29T08:22:00Z">
        <w:r>
          <w:rPr/>
          <w:t>Eredményhirdetés időpontját, a kihirdetésért felelős személyként a polgármestert</w:t>
        </w:r>
      </w:ins>
    </w:p>
    <w:p>
      <w:pPr>
        <w:pStyle w:val="Normal"/>
        <w:numPr>
          <w:ilvl w:val="0"/>
          <w:numId w:val="25"/>
        </w:numPr>
        <w:tabs>
          <w:tab w:val="clear" w:pos="708"/>
        </w:tabs>
        <w:rPr>
          <w:ins w:id="5895" w:author="Tiszavasvári Város Önkormányzata" w:date="2009-06-29T08:22:00Z"/>
        </w:rPr>
      </w:pPr>
      <w:ins w:id="5894" w:author="Tiszavasvári Város Önkormányzata" w:date="2009-06-29T08:22:00Z">
        <w:r>
          <w:rPr/>
          <w:t xml:space="preserve">Az eredményhirdetés során ismertetendő írásbeli összegzés tartalmát, </w:t>
        </w:r>
      </w:ins>
    </w:p>
    <w:p>
      <w:pPr>
        <w:pStyle w:val="Normal"/>
        <w:numPr>
          <w:ilvl w:val="0"/>
          <w:numId w:val="25"/>
        </w:numPr>
        <w:tabs>
          <w:tab w:val="clear" w:pos="708"/>
        </w:tabs>
        <w:rPr>
          <w:ins w:id="5897" w:author="Tiszavasvári Város Önkormányzata" w:date="2009-06-29T08:22:00Z"/>
        </w:rPr>
      </w:pPr>
      <w:ins w:id="5896" w:author="Tiszavasvári Város Önkormányzata" w:date="2009-06-29T08:22:00Z">
        <w:r>
          <w:rPr/>
          <w:t>Szerződéskötés időpontját, a szerződés aláírásáért felelős személyként a polgármestert.</w:t>
        </w:r>
      </w:ins>
    </w:p>
    <w:p>
      <w:pPr>
        <w:pStyle w:val="Normal"/>
        <w:ind w:left="360" w:hanging="360"/>
        <w:rPr>
          <w:ins w:id="5899" w:author="Tiszavasvári Város Önkormányzata" w:date="2009-06-29T08:22:00Z"/>
        </w:rPr>
      </w:pPr>
      <w:ins w:id="5898" w:author="Tiszavasvári Város Önkormányzata" w:date="2009-06-29T08:22:00Z">
        <w:r>
          <w:rPr/>
        </w:r>
      </w:ins>
    </w:p>
    <w:p>
      <w:pPr>
        <w:pStyle w:val="Normal"/>
        <w:numPr>
          <w:ilvl w:val="0"/>
          <w:numId w:val="74"/>
        </w:numPr>
        <w:tabs>
          <w:tab w:val="clear" w:pos="708"/>
        </w:tabs>
        <w:ind w:left="360" w:hanging="360"/>
        <w:rPr>
          <w:ins w:id="5901" w:author="Tiszavasvári Város Önkormányzata" w:date="2009-06-29T08:22:00Z"/>
        </w:rPr>
      </w:pPr>
      <w:ins w:id="5900" w:author="Tiszavasvári Város Önkormányzata" w:date="2009-06-29T08:22:00Z">
        <w:r>
          <w:rPr/>
          <w:t>Az eredmény kihirdetéséről a polgármesteri gondoskodik az ajánlati felhívásban meghatározott időpontban.</w:t>
        </w:r>
      </w:ins>
    </w:p>
    <w:p>
      <w:pPr>
        <w:pStyle w:val="Normal"/>
        <w:rPr>
          <w:ins w:id="5903" w:author="Tiszavasvári Város Önkormányzata" w:date="2009-06-29T08:22:00Z"/>
        </w:rPr>
      </w:pPr>
      <w:ins w:id="5902" w:author="Tiszavasvári Város Önkormányzata" w:date="2009-06-29T08:22:00Z">
        <w:r>
          <w:rPr/>
        </w:r>
      </w:ins>
    </w:p>
    <w:p>
      <w:pPr>
        <w:pStyle w:val="Normal"/>
        <w:numPr>
          <w:ilvl w:val="0"/>
          <w:numId w:val="74"/>
        </w:numPr>
        <w:tabs>
          <w:tab w:val="clear" w:pos="708"/>
        </w:tabs>
        <w:ind w:left="360" w:hanging="360"/>
        <w:rPr>
          <w:ins w:id="5905" w:author="Tiszavasvári Város Önkormányzata" w:date="2009-06-29T08:22:00Z"/>
        </w:rPr>
      </w:pPr>
      <w:ins w:id="5904" w:author="Tiszavasvári Város Önkormányzata" w:date="2009-06-29T08:22:00Z">
        <w:r>
          <w:rPr/>
          <w:t>A közbeszerzési eljárás alapján megkötött szerződést a polgármester írja alá.</w:t>
        </w:r>
      </w:ins>
    </w:p>
    <w:p>
      <w:pPr>
        <w:pStyle w:val="Normal"/>
        <w:rPr>
          <w:ins w:id="5907" w:author="Tiszavasvári Város Önkormányzata" w:date="2009-06-29T08:22:00Z"/>
        </w:rPr>
      </w:pPr>
      <w:ins w:id="5906" w:author="Tiszavasvári Város Önkormányzata" w:date="2009-06-29T08:22:00Z">
        <w:r>
          <w:rPr/>
        </w:r>
      </w:ins>
    </w:p>
    <w:p>
      <w:pPr>
        <w:pStyle w:val="Normal"/>
        <w:numPr>
          <w:ilvl w:val="0"/>
          <w:numId w:val="74"/>
        </w:numPr>
        <w:tabs>
          <w:tab w:val="clear" w:pos="708"/>
        </w:tabs>
        <w:ind w:left="360" w:hanging="360"/>
        <w:rPr>
          <w:ins w:id="5909" w:author="Tiszavasvári Város Önkormányzata" w:date="2009-06-29T08:22:00Z"/>
        </w:rPr>
      </w:pPr>
      <w:ins w:id="5908" w:author="Tiszavasvári Város Önkormányzata" w:date="2009-06-29T08:22:00Z">
        <w:r>
          <w:rPr/>
          <w:t>A polgármester hatáskörében lefolytatott közbeszerzési eljárások során a VI. fejezetben Képviselő-testület részére megállapított jogokat a polgármester gyakorolja.</w:t>
        </w:r>
      </w:ins>
    </w:p>
    <w:p>
      <w:pPr>
        <w:pStyle w:val="Normal"/>
        <w:rPr>
          <w:ins w:id="5911" w:author="Tiszavasvári Város Önkormányzata" w:date="2009-06-29T08:22:00Z"/>
        </w:rPr>
      </w:pPr>
      <w:ins w:id="5910" w:author="Tiszavasvári Város Önkormányzata" w:date="2009-06-29T08:22:00Z">
        <w:r>
          <w:rPr/>
        </w:r>
      </w:ins>
    </w:p>
    <w:p>
      <w:pPr>
        <w:pStyle w:val="Normal"/>
        <w:jc w:val="center"/>
        <w:rPr>
          <w:b/>
          <w:b/>
          <w:ins w:id="5913" w:author="Tiszavasvári Város Önkormányzata" w:date="2009-06-29T08:22:00Z"/>
        </w:rPr>
      </w:pPr>
      <w:ins w:id="5912" w:author="Tiszavasvári Város Önkormányzata" w:date="2009-06-29T08:22:00Z">
        <w:r>
          <w:rPr>
            <w:b/>
          </w:rPr>
          <w:t>VII.</w:t>
        </w:r>
      </w:ins>
    </w:p>
    <w:p>
      <w:pPr>
        <w:pStyle w:val="Normal"/>
        <w:jc w:val="center"/>
        <w:rPr>
          <w:b/>
          <w:b/>
          <w:ins w:id="5915" w:author="Tiszavasvári Város Önkormányzata" w:date="2009-06-29T08:22:00Z"/>
        </w:rPr>
      </w:pPr>
      <w:ins w:id="5914" w:author="Tiszavasvári Város Önkormányzata" w:date="2009-06-29T08:22:00Z">
        <w:r>
          <w:rPr>
            <w:b/>
          </w:rPr>
        </w:r>
      </w:ins>
    </w:p>
    <w:p>
      <w:pPr>
        <w:pStyle w:val="Normal"/>
        <w:jc w:val="center"/>
        <w:rPr>
          <w:ins w:id="5917" w:author="Tiszavasvári Város Önkormányzata" w:date="2009-06-29T08:22:00Z"/>
        </w:rPr>
      </w:pPr>
      <w:ins w:id="5916" w:author="Tiszavasvári Város Önkormányzata" w:date="2009-06-29T08:22:00Z">
        <w:r>
          <w:rPr>
            <w:b/>
          </w:rPr>
          <w:t>A TERVPÁLYÁZATI ELJÁRÁS LEFOLYTATÁSA</w:t>
        </w:r>
      </w:ins>
    </w:p>
    <w:p>
      <w:pPr>
        <w:pStyle w:val="Normal"/>
        <w:rPr>
          <w:ins w:id="5919" w:author="Tiszavasvári Város Önkormányzata" w:date="2009-06-29T08:22:00Z"/>
        </w:rPr>
      </w:pPr>
      <w:ins w:id="5918" w:author="Tiszavasvári Város Önkormányzata" w:date="2009-06-29T08:22:00Z">
        <w:r>
          <w:rPr/>
        </w:r>
      </w:ins>
    </w:p>
    <w:p>
      <w:pPr>
        <w:pStyle w:val="Normal"/>
        <w:numPr>
          <w:ilvl w:val="1"/>
          <w:numId w:val="75"/>
        </w:numPr>
        <w:tabs>
          <w:tab w:val="clear" w:pos="708"/>
        </w:tabs>
        <w:ind w:left="360" w:hanging="360"/>
        <w:rPr>
          <w:ins w:id="5921" w:author="Tiszavasvári Város Önkormányzata" w:date="2009-06-29T08:22:00Z"/>
        </w:rPr>
      </w:pPr>
      <w:ins w:id="5920" w:author="Tiszavasvári Város Önkormányzata" w:date="2009-06-29T08:22:00Z">
        <w:r>
          <w:rPr/>
          <w:t>Tervpályázati eljárás lefolytatása a közösségi értékhatárt meghaladó közbeszerzésnél kötelező.</w:t>
        </w:r>
      </w:ins>
    </w:p>
    <w:p>
      <w:pPr>
        <w:pStyle w:val="Normal"/>
        <w:rPr>
          <w:ins w:id="5923" w:author="Tiszavasvári Város Önkormányzata" w:date="2009-06-29T08:22:00Z"/>
        </w:rPr>
      </w:pPr>
      <w:ins w:id="5922" w:author="Tiszavasvári Város Önkormányzata" w:date="2009-06-29T08:22:00Z">
        <w:r>
          <w:rPr/>
        </w:r>
      </w:ins>
    </w:p>
    <w:p>
      <w:pPr>
        <w:pStyle w:val="Normal"/>
        <w:numPr>
          <w:ilvl w:val="1"/>
          <w:numId w:val="75"/>
        </w:numPr>
        <w:tabs>
          <w:tab w:val="clear" w:pos="708"/>
        </w:tabs>
        <w:ind w:left="360" w:hanging="360"/>
        <w:rPr>
          <w:ins w:id="5925" w:author="Tiszavasvári Város Önkormányzata" w:date="2009-06-29T08:22:00Z"/>
        </w:rPr>
      </w:pPr>
      <w:ins w:id="5924" w:author="Tiszavasvári Város Önkormányzata" w:date="2009-06-29T08:22:00Z">
        <w:r>
          <w:rPr/>
          <w:t>A Tanácsadó, illetve ennek hiányában a Polgármesteri Hivatal feladatai a közbeszerzési eljárás során:</w:t>
        </w:r>
      </w:ins>
    </w:p>
    <w:p>
      <w:pPr>
        <w:pStyle w:val="Normal"/>
        <w:rPr>
          <w:ins w:id="5927" w:author="Tiszavasvári Város Önkormányzata" w:date="2009-06-29T08:22:00Z"/>
        </w:rPr>
      </w:pPr>
      <w:ins w:id="5926" w:author="Tiszavasvári Város Önkormányzata" w:date="2009-06-29T08:22:00Z">
        <w:r>
          <w:rPr/>
        </w:r>
      </w:ins>
    </w:p>
    <w:p>
      <w:pPr>
        <w:pStyle w:val="Normal"/>
        <w:numPr>
          <w:ilvl w:val="1"/>
          <w:numId w:val="67"/>
        </w:numPr>
        <w:tabs>
          <w:tab w:val="clear" w:pos="708"/>
        </w:tabs>
        <w:ind w:left="1080" w:hanging="720"/>
        <w:rPr>
          <w:ins w:id="5929" w:author="Tiszavasvári Város Önkormányzata" w:date="2009-06-29T08:22:00Z"/>
        </w:rPr>
      </w:pPr>
      <w:ins w:id="5928" w:author="Tiszavasvári Város Önkormányzata" w:date="2009-06-29T08:22:00Z">
        <w:r>
          <w:rPr/>
          <w:t>Előkészíti az ajánlattételi felhívást, és azt elfogadásra a Képviselő-testület elé terjeszti, gondoskodik a felhívás megküldéséről, illetve hirdetmény útján való közzétételről.</w:t>
        </w:r>
      </w:ins>
    </w:p>
    <w:p>
      <w:pPr>
        <w:pStyle w:val="Normal"/>
        <w:numPr>
          <w:ilvl w:val="1"/>
          <w:numId w:val="67"/>
        </w:numPr>
        <w:tabs>
          <w:tab w:val="clear" w:pos="708"/>
        </w:tabs>
        <w:ind w:left="1080" w:hanging="720"/>
        <w:rPr>
          <w:ins w:id="5931" w:author="Tiszavasvári Város Önkormányzata" w:date="2009-06-29T08:22:00Z"/>
        </w:rPr>
      </w:pPr>
      <w:ins w:id="5930" w:author="Tiszavasvári Város Önkormányzata" w:date="2009-06-29T08:22:00Z">
        <w:r>
          <w:rPr/>
          <w:t>A kiegészítő tájékoztatást igénylő, illetve a konzultáción elhangzó kérdésekre adandó válaszok írásban történő rögzítése és ajánlattevők részére történő megküldése.</w:t>
        </w:r>
      </w:ins>
    </w:p>
    <w:p>
      <w:pPr>
        <w:pStyle w:val="Normal"/>
        <w:numPr>
          <w:ilvl w:val="1"/>
          <w:numId w:val="67"/>
        </w:numPr>
        <w:tabs>
          <w:tab w:val="clear" w:pos="708"/>
        </w:tabs>
        <w:ind w:left="1080" w:hanging="720"/>
        <w:rPr>
          <w:ins w:id="5933" w:author="Tiszavasvári Város Önkormányzata" w:date="2009-06-29T08:22:00Z"/>
        </w:rPr>
      </w:pPr>
      <w:ins w:id="5932" w:author="Tiszavasvári Város Önkormányzata" w:date="2009-06-29T08:22:00Z">
        <w:r>
          <w:rPr/>
          <w:t>Az ajánlatok felbontásáról és ismertetéséről a jegyzőkönyv elkészítése és az ajánlattevők részére történő igazolható átadása vagy megküldése.</w:t>
        </w:r>
      </w:ins>
    </w:p>
    <w:p>
      <w:pPr>
        <w:pStyle w:val="Normal"/>
        <w:numPr>
          <w:ilvl w:val="1"/>
          <w:numId w:val="67"/>
        </w:numPr>
        <w:tabs>
          <w:tab w:val="clear" w:pos="708"/>
        </w:tabs>
        <w:ind w:left="1080" w:hanging="720"/>
        <w:rPr>
          <w:ins w:id="5935" w:author="Tiszavasvári Város Önkormányzata" w:date="2009-06-29T08:22:00Z"/>
        </w:rPr>
      </w:pPr>
      <w:ins w:id="5934" w:author="Tiszavasvári Város Önkormányzata" w:date="2009-06-29T08:22:00Z">
        <w:r>
          <w:rPr/>
          <w:t>Az ajánlatok elbírálásának szakmai előkészítése. A végleges szakvélemény és az indoklással ellátott bírálati lapok alapján a döntési javaslatát a Képviselő-testület elé terjesztése.</w:t>
        </w:r>
      </w:ins>
    </w:p>
    <w:p>
      <w:pPr>
        <w:pStyle w:val="Normal"/>
        <w:numPr>
          <w:ilvl w:val="1"/>
          <w:numId w:val="67"/>
        </w:numPr>
        <w:tabs>
          <w:tab w:val="clear" w:pos="708"/>
        </w:tabs>
        <w:ind w:left="1080" w:hanging="720"/>
        <w:rPr>
          <w:ins w:id="5937" w:author="Tiszavasvári Város Önkormányzata" w:date="2009-06-29T08:22:00Z"/>
        </w:rPr>
      </w:pPr>
      <w:ins w:id="5936" w:author="Tiszavasvári Város Önkormányzata" w:date="2009-06-29T08:22:00Z">
        <w:r>
          <w:rPr/>
          <w:t>Az írásbeli összegzés elkészítése és ajánlattevők részére történő megküldése, az érvényes ajánlattevőknek a nyertes ajánlat jellemzői ismertetésére irányuló kérelmének teljesítése – a Kbt.-ben szabályozottak szerint – valamint a szerződés aláírásra alkalmas állapotban való megszerkesztése.</w:t>
        </w:r>
      </w:ins>
    </w:p>
    <w:p>
      <w:pPr>
        <w:pStyle w:val="Normal"/>
        <w:numPr>
          <w:ilvl w:val="1"/>
          <w:numId w:val="67"/>
        </w:numPr>
        <w:tabs>
          <w:tab w:val="clear" w:pos="708"/>
        </w:tabs>
        <w:ind w:left="1080" w:hanging="720"/>
        <w:rPr>
          <w:ins w:id="5939" w:author="Tiszavasvári Város Önkormányzata" w:date="2009-06-29T08:22:00Z"/>
        </w:rPr>
      </w:pPr>
      <w:ins w:id="5938" w:author="Tiszavasvári Város Önkormányzata" w:date="2009-06-29T08:22:00Z">
        <w:r>
          <w:rPr/>
          <w:t>Megtesz mindent a közbeszerzési eljárás lefolytatása során szükséges – a fentiekben nem részletezett – cselekményt, intézkedést, amellyel az ajánlatkérő megbízza.</w:t>
        </w:r>
      </w:ins>
    </w:p>
    <w:p>
      <w:pPr>
        <w:pStyle w:val="Normal"/>
        <w:rPr>
          <w:ins w:id="5941" w:author="Tiszavasvári Város Önkormányzata" w:date="2009-06-29T08:22:00Z"/>
        </w:rPr>
      </w:pPr>
      <w:ins w:id="5940" w:author="Tiszavasvári Város Önkormányzata" w:date="2009-06-29T08:22:00Z">
        <w:r>
          <w:rPr/>
        </w:r>
      </w:ins>
    </w:p>
    <w:p>
      <w:pPr>
        <w:pStyle w:val="Normal"/>
        <w:numPr>
          <w:ilvl w:val="1"/>
          <w:numId w:val="75"/>
        </w:numPr>
        <w:tabs>
          <w:tab w:val="clear" w:pos="708"/>
        </w:tabs>
        <w:ind w:left="360" w:hanging="360"/>
        <w:rPr>
          <w:ins w:id="5943" w:author="Tiszavasvári Város Önkormányzata" w:date="2009-06-29T08:22:00Z"/>
        </w:rPr>
      </w:pPr>
      <w:ins w:id="5942" w:author="Tiszavasvári Város Önkormányzata" w:date="2009-06-29T08:22:00Z">
        <w:r>
          <w:rPr/>
          <w:t>Az ajánlatok átvételére, őrzésére a hatodik fejezet 2.6. és 2.7. pontjában meghatározottak szerint kell eljárni.</w:t>
        </w:r>
      </w:ins>
    </w:p>
    <w:p>
      <w:pPr>
        <w:pStyle w:val="Normal"/>
        <w:rPr>
          <w:ins w:id="5945" w:author="Tiszavasvári Város Önkormányzata" w:date="2009-06-29T08:22:00Z"/>
        </w:rPr>
      </w:pPr>
      <w:ins w:id="5944" w:author="Tiszavasvári Város Önkormányzata" w:date="2009-06-29T08:22:00Z">
        <w:r>
          <w:rPr/>
        </w:r>
      </w:ins>
    </w:p>
    <w:p>
      <w:pPr>
        <w:pStyle w:val="Normal"/>
        <w:numPr>
          <w:ilvl w:val="1"/>
          <w:numId w:val="75"/>
        </w:numPr>
        <w:tabs>
          <w:tab w:val="clear" w:pos="708"/>
        </w:tabs>
        <w:ind w:left="360" w:hanging="360"/>
        <w:rPr>
          <w:ins w:id="5947" w:author="Tiszavasvári Város Önkormányzata" w:date="2009-06-29T08:22:00Z"/>
        </w:rPr>
      </w:pPr>
      <w:ins w:id="5946" w:author="Tiszavasvári Város Önkormányzata" w:date="2009-06-29T08:22:00Z">
        <w:r>
          <w:rPr/>
          <w:t>Az ajánlatok bontására az ajánlattételi határidő lejártakor kerül sor.</w:t>
        </w:r>
      </w:ins>
    </w:p>
    <w:p>
      <w:pPr>
        <w:pStyle w:val="Normal"/>
        <w:rPr>
          <w:ins w:id="5949" w:author="Tiszavasvári Város Önkormányzata" w:date="2009-06-29T08:22:00Z"/>
        </w:rPr>
      </w:pPr>
      <w:ins w:id="5948" w:author="Tiszavasvári Város Önkormányzata" w:date="2009-06-29T08:22:00Z">
        <w:r>
          <w:rPr/>
        </w:r>
      </w:ins>
    </w:p>
    <w:p>
      <w:pPr>
        <w:pStyle w:val="Normal"/>
        <w:numPr>
          <w:ilvl w:val="1"/>
          <w:numId w:val="75"/>
        </w:numPr>
        <w:tabs>
          <w:tab w:val="clear" w:pos="708"/>
        </w:tabs>
        <w:ind w:left="360" w:hanging="360"/>
        <w:rPr>
          <w:ins w:id="5951" w:author="Tiszavasvári Város Önkormányzata" w:date="2009-06-29T08:22:00Z"/>
        </w:rPr>
      </w:pPr>
      <w:ins w:id="5950" w:author="Tiszavasvári Város Önkormányzata" w:date="2009-06-29T08:22:00Z">
        <w:r>
          <w:rPr/>
          <w:t>Az ajánlatok felbontásáról és ismertetéséről készült jegyzőkönyvet a bizottság tagjai és a tanácsadó, illetve ennek hiányában az önkormányzat tisztségviselője kézjegyükkel látják el. Tárgyalásos eljárás esetén a tárgyalásról készített jegyzőkönyvet az ajánlattevők is aláírják. A jegyzőkönyv mellékletét képezi a jelenléti ív.</w:t>
        </w:r>
      </w:ins>
    </w:p>
    <w:p>
      <w:pPr>
        <w:pStyle w:val="Normal"/>
        <w:rPr>
          <w:ins w:id="5953" w:author="Tiszavasvári Város Önkormányzata" w:date="2009-06-29T08:22:00Z"/>
        </w:rPr>
      </w:pPr>
      <w:ins w:id="5952" w:author="Tiszavasvári Város Önkormányzata" w:date="2009-06-29T08:22:00Z">
        <w:r>
          <w:rPr/>
        </w:r>
      </w:ins>
    </w:p>
    <w:p>
      <w:pPr>
        <w:pStyle w:val="Normal"/>
        <w:numPr>
          <w:ilvl w:val="1"/>
          <w:numId w:val="75"/>
        </w:numPr>
        <w:tabs>
          <w:tab w:val="clear" w:pos="708"/>
        </w:tabs>
        <w:ind w:left="360" w:hanging="360"/>
        <w:rPr>
          <w:ins w:id="5957" w:author="Tiszavasvári Város Önkormányzata" w:date="2009-06-29T08:22:00Z"/>
        </w:rPr>
      </w:pPr>
      <w:ins w:id="5954" w:author="Tiszavasvári Város Önkormányzata" w:date="2009-06-29T08:22:00Z">
        <w:r>
          <w:rPr/>
          <w:t>Az eljárást lezáró döntést a Képviselő-testület</w:t>
        </w:r>
      </w:ins>
      <w:ins w:id="5955" w:author="Tiszavasvári Város Önkormányzata" w:date="2009-06-29T08:22:00Z">
        <w:r>
          <w:rPr>
            <w:b/>
          </w:rPr>
          <w:t xml:space="preserve"> </w:t>
        </w:r>
      </w:ins>
      <w:ins w:id="5956" w:author="Tiszavasvári Város Önkormányzata" w:date="2009-06-29T08:22:00Z">
        <w:r>
          <w:rPr/>
          <w:t>vagy a polgármester hozza meg.</w:t>
        </w:r>
      </w:ins>
    </w:p>
    <w:p>
      <w:pPr>
        <w:pStyle w:val="Normal"/>
        <w:rPr>
          <w:ins w:id="5959" w:author="Tiszavasvári Város Önkormányzata" w:date="2009-06-29T08:22:00Z"/>
        </w:rPr>
      </w:pPr>
      <w:ins w:id="5958" w:author="Tiszavasvári Város Önkormányzata" w:date="2009-06-29T08:22:00Z">
        <w:r>
          <w:rPr/>
        </w:r>
      </w:ins>
    </w:p>
    <w:p>
      <w:pPr>
        <w:pStyle w:val="Normal"/>
        <w:jc w:val="center"/>
        <w:rPr>
          <w:b/>
          <w:b/>
          <w:ins w:id="5961" w:author="Tiszavasvári Város Önkormányzata" w:date="2009-06-29T08:22:00Z"/>
        </w:rPr>
      </w:pPr>
      <w:ins w:id="5960" w:author="Tiszavasvári Város Önkormányzata" w:date="2009-06-29T08:22:00Z">
        <w:r>
          <w:rPr>
            <w:b/>
          </w:rPr>
          <w:t>VIII.</w:t>
        </w:r>
      </w:ins>
    </w:p>
    <w:p>
      <w:pPr>
        <w:pStyle w:val="Normal"/>
        <w:jc w:val="center"/>
        <w:rPr>
          <w:b/>
          <w:b/>
          <w:ins w:id="5963" w:author="Tiszavasvári Város Önkormányzata" w:date="2009-06-29T08:22:00Z"/>
        </w:rPr>
      </w:pPr>
      <w:ins w:id="5962" w:author="Tiszavasvári Város Önkormányzata" w:date="2009-06-29T08:22:00Z">
        <w:r>
          <w:rPr>
            <w:b/>
          </w:rPr>
        </w:r>
      </w:ins>
    </w:p>
    <w:p>
      <w:pPr>
        <w:pStyle w:val="Normal"/>
        <w:jc w:val="center"/>
        <w:rPr>
          <w:b/>
          <w:b/>
          <w:ins w:id="5965" w:author="Tiszavasvári Város Önkormányzata" w:date="2009-06-29T08:22:00Z"/>
        </w:rPr>
      </w:pPr>
      <w:ins w:id="5964" w:author="Tiszavasvári Város Önkormányzata" w:date="2009-06-29T08:22:00Z">
        <w:r>
          <w:rPr>
            <w:b/>
          </w:rPr>
          <w:t>A KÖZBESZERZÉSEK ELLENŐRZÉSE</w:t>
        </w:r>
      </w:ins>
    </w:p>
    <w:p>
      <w:pPr>
        <w:pStyle w:val="Normal"/>
        <w:rPr>
          <w:b/>
          <w:b/>
          <w:ins w:id="5967" w:author="Tiszavasvári Város Önkormányzata" w:date="2009-06-29T08:22:00Z"/>
        </w:rPr>
      </w:pPr>
      <w:ins w:id="5966" w:author="Tiszavasvári Város Önkormányzata" w:date="2009-06-29T08:22:00Z">
        <w:r>
          <w:rPr>
            <w:b/>
          </w:rPr>
        </w:r>
      </w:ins>
    </w:p>
    <w:p>
      <w:pPr>
        <w:pStyle w:val="Normal"/>
        <w:rPr>
          <w:ins w:id="5969" w:author="Tiszavasvári Város Önkormányzata" w:date="2009-06-29T08:22:00Z"/>
        </w:rPr>
      </w:pPr>
      <w:ins w:id="5968" w:author="Tiszavasvári Város Önkormányzata" w:date="2009-06-29T08:22:00Z">
        <w:r>
          <w:rPr/>
          <w:t>Az ajánlatkérő a belső ellenőrzésről szóló szabályzatban, külön fejezetben meghatározza a közbeszerzésének belső ellenőrzésének rendjét.</w:t>
        </w:r>
      </w:ins>
    </w:p>
    <w:p>
      <w:pPr>
        <w:pStyle w:val="Normal"/>
        <w:rPr>
          <w:ins w:id="5971" w:author="Tiszavasvári Város Önkormányzata" w:date="2009-06-29T08:22:00Z"/>
        </w:rPr>
      </w:pPr>
      <w:ins w:id="5970" w:author="Tiszavasvári Város Önkormányzata" w:date="2009-06-29T08:22:00Z">
        <w:r>
          <w:rPr/>
        </w:r>
      </w:ins>
    </w:p>
    <w:p>
      <w:pPr>
        <w:pStyle w:val="Normal"/>
        <w:jc w:val="center"/>
        <w:rPr>
          <w:b/>
          <w:b/>
          <w:ins w:id="5973" w:author="Tiszavasvári Város Önkormányzata" w:date="2009-06-29T08:22:00Z"/>
        </w:rPr>
      </w:pPr>
      <w:ins w:id="5972" w:author="Tiszavasvári Város Önkormányzata" w:date="2009-06-29T08:22:00Z">
        <w:r>
          <w:rPr>
            <w:b/>
          </w:rPr>
          <w:t>IX.</w:t>
        </w:r>
      </w:ins>
    </w:p>
    <w:p>
      <w:pPr>
        <w:pStyle w:val="Normal"/>
        <w:jc w:val="center"/>
        <w:rPr>
          <w:b/>
          <w:b/>
          <w:ins w:id="5975" w:author="Tiszavasvári Város Önkormányzata" w:date="2009-06-29T08:22:00Z"/>
        </w:rPr>
      </w:pPr>
      <w:ins w:id="5974" w:author="Tiszavasvári Város Önkormányzata" w:date="2009-06-29T08:22:00Z">
        <w:r>
          <w:rPr>
            <w:b/>
          </w:rPr>
        </w:r>
      </w:ins>
    </w:p>
    <w:p>
      <w:pPr>
        <w:pStyle w:val="Heading1"/>
        <w:rPr>
          <w:ins w:id="5977" w:author="Tiszavasvári Város Önkormányzata" w:date="2009-06-29T08:22:00Z"/>
        </w:rPr>
      </w:pPr>
      <w:ins w:id="5976" w:author="Tiszavasvári Város Önkormányzata" w:date="2009-06-29T08:22:00Z">
        <w:r>
          <w:rPr/>
          <w:t xml:space="preserve">KÖZBESZERZÉSI ELJÁRÁS ALAPJÁN KÖTÖTT SZERZŐDÉSEK </w:t>
        </w:r>
      </w:ins>
    </w:p>
    <w:p>
      <w:pPr>
        <w:pStyle w:val="Heading1"/>
        <w:rPr>
          <w:ins w:id="5979" w:author="Tiszavasvári Város Önkormányzata" w:date="2009-06-29T08:22:00Z"/>
        </w:rPr>
      </w:pPr>
      <w:ins w:id="5978" w:author="Tiszavasvári Város Önkormányzata" w:date="2009-06-29T08:22:00Z">
        <w:r>
          <w:rPr/>
          <w:t>MÓDOSÍTÁSA ÉS TELJESÍTÉSE</w:t>
        </w:r>
      </w:ins>
    </w:p>
    <w:p>
      <w:pPr>
        <w:pStyle w:val="Normal"/>
        <w:rPr>
          <w:ins w:id="5981" w:author="Tiszavasvári Város Önkormányzata" w:date="2009-06-29T08:22:00Z"/>
        </w:rPr>
      </w:pPr>
      <w:ins w:id="5980" w:author="Tiszavasvári Város Önkormányzata" w:date="2009-06-29T08:22:00Z">
        <w:r>
          <w:rPr/>
        </w:r>
      </w:ins>
    </w:p>
    <w:p>
      <w:pPr>
        <w:pStyle w:val="Normal"/>
        <w:numPr>
          <w:ilvl w:val="0"/>
          <w:numId w:val="47"/>
        </w:numPr>
        <w:tabs>
          <w:tab w:val="clear" w:pos="708"/>
        </w:tabs>
        <w:ind w:left="360" w:hanging="360"/>
        <w:rPr>
          <w:ins w:id="5983" w:author="Tiszavasvári Város Önkormányzata" w:date="2009-06-29T08:22:00Z"/>
        </w:rPr>
      </w:pPr>
      <w:ins w:id="5982" w:author="Tiszavasvári Város Önkormányzata" w:date="2009-06-29T08:22:00Z">
        <w:r>
          <w:rPr/>
          <w:t>Az ajánlatkérő köteles a közbeszerzési eljárás alapján megkötött szerződés módosításáról, valamint a szerződés teljesítéséről tájékoztatót készíteni és azt hirdetmény útján közzétenni a szerződés módosításáról, illetve teljesítéstől számított öt munkanapon belül.</w:t>
        </w:r>
      </w:ins>
    </w:p>
    <w:p>
      <w:pPr>
        <w:pStyle w:val="Normal"/>
        <w:tabs>
          <w:tab w:val="clear" w:pos="708"/>
          <w:tab w:val="left" w:pos="851" w:leader="none"/>
        </w:tabs>
        <w:ind w:left="851" w:hanging="851"/>
        <w:rPr>
          <w:ins w:id="5985" w:author="Tiszavasvári Város Önkormányzata" w:date="2009-06-29T08:22:00Z"/>
        </w:rPr>
      </w:pPr>
      <w:ins w:id="5984" w:author="Tiszavasvári Város Önkormányzata" w:date="2009-06-29T08:22:00Z">
        <w:r>
          <w:rPr/>
        </w:r>
      </w:ins>
    </w:p>
    <w:p>
      <w:pPr>
        <w:pStyle w:val="Normal"/>
        <w:numPr>
          <w:ilvl w:val="0"/>
          <w:numId w:val="47"/>
        </w:numPr>
        <w:tabs>
          <w:tab w:val="clear" w:pos="708"/>
        </w:tabs>
        <w:ind w:left="360" w:hanging="360"/>
        <w:rPr>
          <w:ins w:id="5987" w:author="Tiszavasvári Város Önkormányzata" w:date="2009-06-29T08:22:00Z"/>
        </w:rPr>
      </w:pPr>
      <w:ins w:id="5986" w:author="Tiszavasvári Város Önkormányzata" w:date="2009-06-29T08:22:00Z">
        <w:r>
          <w:rPr/>
          <w:t>A Tanácsadó, ennek hiányában a Polgármesteri Hivatal a szerződések módosítása, teljesítése esetén elkészíti az 1. pont szerinti tájékoztatót és gondoskodik annak határidőben, a Közbeszerzések Tanácsa részére történő megküldéséről.</w:t>
        </w:r>
      </w:ins>
    </w:p>
    <w:p>
      <w:pPr>
        <w:pStyle w:val="Normal"/>
        <w:tabs>
          <w:tab w:val="clear" w:pos="708"/>
          <w:tab w:val="left" w:pos="851" w:leader="none"/>
        </w:tabs>
        <w:ind w:left="851" w:hanging="851"/>
        <w:rPr>
          <w:ins w:id="5989" w:author="Tiszavasvári Város Önkormányzata" w:date="2009-06-29T08:22:00Z"/>
        </w:rPr>
      </w:pPr>
      <w:ins w:id="5988" w:author="Tiszavasvári Város Önkormányzata" w:date="2009-06-29T08:22:00Z">
        <w:r>
          <w:rPr/>
        </w:r>
      </w:ins>
    </w:p>
    <w:p>
      <w:pPr>
        <w:pStyle w:val="Normal"/>
        <w:numPr>
          <w:ilvl w:val="0"/>
          <w:numId w:val="47"/>
        </w:numPr>
        <w:tabs>
          <w:tab w:val="clear" w:pos="708"/>
        </w:tabs>
        <w:ind w:left="360" w:hanging="360"/>
        <w:rPr>
          <w:ins w:id="5991" w:author="Tiszavasvári Város Önkormányzata" w:date="2009-06-29T08:22:00Z"/>
        </w:rPr>
      </w:pPr>
      <w:ins w:id="5990" w:author="Tiszavasvári Város Önkormányzata" w:date="2009-06-29T08:22:00Z">
        <w:r>
          <w:rPr/>
          <w:t>Az egy évnél hosszabb vagy határozatlan időre kötött szerződések esetében a szerződés megkötésétől számítva évenként kell a szerződés részteljesítéséről tájékoztatót készíteni, amelyben az ajánlattevőként szerződő félnek nyilatkoznia kell, hogy egyetért-e az abban foglaltakkal. A tájékoztató elkészítése, irattárba (a kistérségi hivatal helye) történő helyezése a megbízottjának feladata.</w:t>
        </w:r>
      </w:ins>
    </w:p>
    <w:p>
      <w:pPr>
        <w:pStyle w:val="Normal"/>
        <w:rPr>
          <w:ins w:id="5993" w:author="Tiszavasvári Város Önkormányzata" w:date="2009-06-29T08:22:00Z"/>
        </w:rPr>
      </w:pPr>
      <w:ins w:id="5992" w:author="Tiszavasvári Város Önkormányzata" w:date="2009-06-29T08:22:00Z">
        <w:r>
          <w:rPr/>
        </w:r>
      </w:ins>
    </w:p>
    <w:p>
      <w:pPr>
        <w:pStyle w:val="Normal"/>
        <w:jc w:val="center"/>
        <w:rPr>
          <w:b/>
          <w:b/>
          <w:ins w:id="5995" w:author="Tiszavasvári Város Önkormányzata" w:date="2009-06-29T08:22:00Z"/>
        </w:rPr>
      </w:pPr>
      <w:ins w:id="5994" w:author="Tiszavasvári Város Önkormányzata" w:date="2009-06-29T08:22:00Z">
        <w:r>
          <w:rPr>
            <w:b/>
          </w:rPr>
          <w:t>X.</w:t>
        </w:r>
      </w:ins>
    </w:p>
    <w:p>
      <w:pPr>
        <w:pStyle w:val="Normal"/>
        <w:jc w:val="center"/>
        <w:rPr>
          <w:b/>
          <w:b/>
          <w:ins w:id="5997" w:author="Tiszavasvári Város Önkormányzata" w:date="2009-06-29T08:22:00Z"/>
        </w:rPr>
      </w:pPr>
      <w:ins w:id="5996" w:author="Tiszavasvári Város Önkormányzata" w:date="2009-06-29T08:22:00Z">
        <w:r>
          <w:rPr>
            <w:b/>
          </w:rPr>
        </w:r>
      </w:ins>
    </w:p>
    <w:p>
      <w:pPr>
        <w:pStyle w:val="Normal"/>
        <w:jc w:val="center"/>
        <w:rPr>
          <w:ins w:id="5999" w:author="Tiszavasvári Város Önkormányzata" w:date="2009-06-29T08:22:00Z"/>
        </w:rPr>
      </w:pPr>
      <w:ins w:id="5998" w:author="Tiszavasvári Város Önkormányzata" w:date="2009-06-29T08:22:00Z">
        <w:r>
          <w:rPr>
            <w:b/>
          </w:rPr>
          <w:t>A TANÚSÍTÁS</w:t>
        </w:r>
      </w:ins>
    </w:p>
    <w:p>
      <w:pPr>
        <w:pStyle w:val="Normal"/>
        <w:rPr>
          <w:b/>
          <w:b/>
          <w:ins w:id="6001" w:author="Tiszavasvári Város Önkormányzata" w:date="2009-06-29T08:22:00Z"/>
        </w:rPr>
      </w:pPr>
      <w:ins w:id="6000" w:author="Tiszavasvári Város Önkormányzata" w:date="2009-06-29T08:22:00Z">
        <w:r>
          <w:rPr>
            <w:b/>
          </w:rPr>
        </w:r>
      </w:ins>
    </w:p>
    <w:p>
      <w:pPr>
        <w:pStyle w:val="Normal"/>
        <w:rPr>
          <w:ins w:id="6003" w:author="Tiszavasvári Város Önkormányzata" w:date="2009-06-29T08:22:00Z"/>
        </w:rPr>
      </w:pPr>
      <w:ins w:id="6002" w:author="Tiszavasvári Város Önkormányzata" w:date="2009-06-29T08:22:00Z">
        <w:r>
          <w:rPr/>
          <w:t>Az ajánlatkérő a költségvetése tárgyalásával egyidejűleg dönt a Kbt. hatálya alá tartozó közbeszerzési eljárásai és gyakorlata jogszabályoknak való megfelelésének tanúsításához akkreditált tanúsító igénybevételéről.</w:t>
        </w:r>
      </w:ins>
    </w:p>
    <w:p>
      <w:pPr>
        <w:pStyle w:val="Normal"/>
        <w:jc w:val="center"/>
        <w:rPr>
          <w:ins w:id="6005" w:author="Tiszavasvári Város Önkormányzata" w:date="2009-06-29T08:59:00Z"/>
        </w:rPr>
      </w:pPr>
      <w:ins w:id="6004" w:author="Tiszavasvári Város Önkormányzata" w:date="2009-06-29T08:59:00Z">
        <w:r>
          <w:rPr/>
        </w:r>
      </w:ins>
    </w:p>
    <w:p>
      <w:pPr>
        <w:pStyle w:val="Normal"/>
        <w:jc w:val="center"/>
        <w:rPr>
          <w:ins w:id="6007" w:author="Tiszavasvári Város Önkormányzata" w:date="2009-06-29T08:59:00Z"/>
        </w:rPr>
      </w:pPr>
      <w:ins w:id="6006" w:author="Tiszavasvári Város Önkormányzata" w:date="2009-06-29T08:59:00Z">
        <w:r>
          <w:rPr/>
        </w:r>
      </w:ins>
    </w:p>
    <w:p>
      <w:pPr>
        <w:pStyle w:val="Normal"/>
        <w:jc w:val="center"/>
        <w:rPr>
          <w:ins w:id="6009" w:author="Tiszavasvári Város Önkormányzata" w:date="2009-06-29T08:59:00Z"/>
        </w:rPr>
      </w:pPr>
      <w:ins w:id="6008" w:author="Tiszavasvári Város Önkormányzata" w:date="2009-06-29T08:59:00Z">
        <w:r>
          <w:rPr/>
        </w:r>
      </w:ins>
    </w:p>
    <w:p>
      <w:pPr>
        <w:pStyle w:val="Normal"/>
        <w:jc w:val="center"/>
        <w:rPr>
          <w:ins w:id="6011" w:author="Tiszavasvári Város Önkormányzata" w:date="2009-06-29T08:59:00Z"/>
        </w:rPr>
      </w:pPr>
      <w:ins w:id="6010" w:author="Tiszavasvári Város Önkormányzata" w:date="2009-06-29T08:59:00Z">
        <w:r>
          <w:rPr/>
        </w:r>
      </w:ins>
    </w:p>
    <w:p>
      <w:pPr>
        <w:pStyle w:val="Normal"/>
        <w:jc w:val="center"/>
        <w:rPr>
          <w:ins w:id="6013" w:author="Tiszavasvári Város Önkormányzata" w:date="2009-06-29T09:31:00Z"/>
        </w:rPr>
      </w:pPr>
      <w:ins w:id="6012" w:author="Tiszavasvári Város Önkormányzata" w:date="2009-06-29T09:31:00Z">
        <w:r>
          <w:rPr/>
        </w:r>
      </w:ins>
    </w:p>
    <w:p>
      <w:pPr>
        <w:pStyle w:val="Normal"/>
        <w:jc w:val="center"/>
        <w:rPr>
          <w:ins w:id="6015" w:author="Tiszavasvári Város Önkormányzata" w:date="2009-06-29T09:31:00Z"/>
        </w:rPr>
      </w:pPr>
      <w:ins w:id="6014" w:author="Tiszavasvári Város Önkormányzata" w:date="2009-06-29T09:31:00Z">
        <w:r>
          <w:rPr/>
        </w:r>
      </w:ins>
    </w:p>
    <w:p>
      <w:pPr>
        <w:pStyle w:val="Normal"/>
        <w:jc w:val="center"/>
        <w:rPr>
          <w:ins w:id="6017" w:author="Tiszavasvári Város Önkormányzata" w:date="2009-06-29T08:23:00Z"/>
        </w:rPr>
      </w:pPr>
      <w:ins w:id="6016" w:author="Tiszavasvári Város Önkormányzata" w:date="2009-06-29T08:23:00Z">
        <w:r>
          <w:rPr/>
        </w:r>
      </w:ins>
    </w:p>
    <w:p>
      <w:pPr>
        <w:pStyle w:val="Normal"/>
        <w:jc w:val="center"/>
        <w:rPr>
          <w:b/>
          <w:b/>
          <w:ins w:id="6019" w:author="Tiszavasvári Város Önkormányzata" w:date="2009-06-29T08:23:00Z"/>
        </w:rPr>
      </w:pPr>
      <w:ins w:id="6018" w:author="Tiszavasvári Város Önkormányzata" w:date="2009-06-29T08:23:00Z">
        <w:r>
          <w:rPr>
            <w:b/>
          </w:rPr>
          <w:t>XI.</w:t>
        </w:r>
      </w:ins>
    </w:p>
    <w:p>
      <w:pPr>
        <w:pStyle w:val="Normal"/>
        <w:jc w:val="center"/>
        <w:rPr>
          <w:b/>
          <w:b/>
          <w:ins w:id="6021" w:author="Tiszavasvári Város Önkormányzata" w:date="2009-06-29T08:23:00Z"/>
        </w:rPr>
      </w:pPr>
      <w:ins w:id="6020" w:author="Tiszavasvári Város Önkormányzata" w:date="2009-06-29T08:23:00Z">
        <w:r>
          <w:rPr>
            <w:b/>
          </w:rPr>
        </w:r>
      </w:ins>
    </w:p>
    <w:p>
      <w:pPr>
        <w:pStyle w:val="Normal"/>
        <w:jc w:val="center"/>
        <w:rPr>
          <w:ins w:id="6023" w:author="Tiszavasvári Város Önkormányzata" w:date="2009-06-29T08:23:00Z"/>
        </w:rPr>
      </w:pPr>
      <w:ins w:id="6022" w:author="Tiszavasvári Város Önkormányzata" w:date="2009-06-29T08:23:00Z">
        <w:r>
          <w:rPr>
            <w:b/>
          </w:rPr>
          <w:t>A KÖZBESZERZÉSEKKEL KAPCSOLATOS JOGORVOSLAT</w:t>
        </w:r>
      </w:ins>
    </w:p>
    <w:p>
      <w:pPr>
        <w:pStyle w:val="Normal"/>
        <w:rPr>
          <w:b/>
          <w:b/>
          <w:ins w:id="6025" w:author="Tiszavasvári Város Önkormányzata" w:date="2009-06-29T08:23:00Z"/>
        </w:rPr>
      </w:pPr>
      <w:ins w:id="6024" w:author="Tiszavasvári Város Önkormányzata" w:date="2009-06-29T08:23:00Z">
        <w:r>
          <w:rPr>
            <w:b/>
          </w:rPr>
        </w:r>
      </w:ins>
    </w:p>
    <w:p>
      <w:pPr>
        <w:pStyle w:val="Normal"/>
        <w:numPr>
          <w:ilvl w:val="0"/>
          <w:numId w:val="88"/>
        </w:numPr>
        <w:tabs>
          <w:tab w:val="clear" w:pos="708"/>
        </w:tabs>
        <w:ind w:left="360" w:hanging="360"/>
        <w:rPr>
          <w:ins w:id="6027" w:author="Tiszavasvári Város Önkormányzata" w:date="2009-06-29T08:23:00Z"/>
        </w:rPr>
      </w:pPr>
      <w:ins w:id="6026" w:author="Tiszavasvári Város Önkormányzata" w:date="2009-06-29T08:23:00Z">
        <w:r>
          <w:rPr/>
          <w:t>A Közbeszerzési Döntőbizottságnál indított jogorvoslati eljárás során az észrevétel elkészítését – a Tanácsadó igénybevétele esetén, annak közreműködésével – és az iratok határidőben való megküldését a polgármester végzi.</w:t>
        </w:r>
      </w:ins>
    </w:p>
    <w:p>
      <w:pPr>
        <w:pStyle w:val="Normal"/>
        <w:tabs>
          <w:tab w:val="clear" w:pos="708"/>
          <w:tab w:val="left" w:pos="709" w:leader="none"/>
        </w:tabs>
        <w:ind w:left="709" w:hanging="709"/>
        <w:rPr>
          <w:ins w:id="6029" w:author="Tiszavasvári Város Önkormányzata" w:date="2009-06-29T08:23:00Z"/>
        </w:rPr>
      </w:pPr>
      <w:ins w:id="6028" w:author="Tiszavasvári Város Önkormányzata" w:date="2009-06-29T08:23:00Z">
        <w:r>
          <w:rPr/>
        </w:r>
      </w:ins>
    </w:p>
    <w:p>
      <w:pPr>
        <w:pStyle w:val="Normal"/>
        <w:numPr>
          <w:ilvl w:val="0"/>
          <w:numId w:val="50"/>
        </w:numPr>
        <w:tabs>
          <w:tab w:val="clear" w:pos="708"/>
        </w:tabs>
        <w:ind w:left="360" w:hanging="360"/>
        <w:rPr>
          <w:ins w:id="6031" w:author="Tiszavasvári Város Önkormányzata" w:date="2009-06-29T08:23:00Z"/>
        </w:rPr>
      </w:pPr>
      <w:ins w:id="6030" w:author="Tiszavasvári Város Önkormányzata" w:date="2009-06-29T08:23:00Z">
        <w:r>
          <w:rPr/>
          <w:t>A Képviselő-testület – a Tanácsadó javaslatára – a folyamatban lévő közbeszerzési eljárás felfüggesztéséről, a szerződés megkötésének elhalasztásáról a Közbeszerzési Döntőbizottság érdemi határozatának meghozataláig. Az erről szóló értesítésnek a Közbeszerzési Döntőbizottsághoz való megküldésről a polgármester gondoskodik.</w:t>
        </w:r>
      </w:ins>
    </w:p>
    <w:p>
      <w:pPr>
        <w:pStyle w:val="Normal"/>
        <w:tabs>
          <w:tab w:val="clear" w:pos="708"/>
          <w:tab w:val="left" w:pos="709" w:leader="none"/>
        </w:tabs>
        <w:ind w:left="709" w:hanging="709"/>
        <w:rPr>
          <w:ins w:id="6033" w:author="Tiszavasvári Város Önkormányzata" w:date="2009-06-29T08:23:00Z"/>
        </w:rPr>
      </w:pPr>
      <w:ins w:id="6032" w:author="Tiszavasvári Város Önkormányzata" w:date="2009-06-29T08:23:00Z">
        <w:r>
          <w:rPr/>
        </w:r>
      </w:ins>
    </w:p>
    <w:p>
      <w:pPr>
        <w:pStyle w:val="Normal"/>
        <w:numPr>
          <w:ilvl w:val="0"/>
          <w:numId w:val="50"/>
        </w:numPr>
        <w:tabs>
          <w:tab w:val="clear" w:pos="708"/>
        </w:tabs>
        <w:ind w:left="360" w:hanging="360"/>
        <w:rPr>
          <w:ins w:id="6035" w:author="Tiszavasvári Város Önkormányzata" w:date="2009-06-29T08:23:00Z"/>
        </w:rPr>
      </w:pPr>
      <w:ins w:id="6034" w:author="Tiszavasvári Város Önkormányzata" w:date="2009-06-29T08:23:00Z">
        <w:r>
          <w:rPr/>
          <w:t>A Képviselő-testület a polgármester dönt – a Tanácsadó javaslatára – a Közbeszerzési Döntőbizottságnak az ügy érdemében hozott határozata keresettel történő felülvizsgálata tárgyában.</w:t>
        </w:r>
      </w:ins>
    </w:p>
    <w:p>
      <w:pPr>
        <w:pStyle w:val="Normal"/>
        <w:rPr>
          <w:ins w:id="6037" w:author="Tiszavasvári Város Önkormányzata" w:date="2009-06-29T08:23:00Z"/>
        </w:rPr>
      </w:pPr>
      <w:ins w:id="6036" w:author="Tiszavasvári Város Önkormányzata" w:date="2009-06-29T08:23:00Z">
        <w:r>
          <w:rPr/>
        </w:r>
      </w:ins>
    </w:p>
    <w:p>
      <w:pPr>
        <w:pStyle w:val="Normal"/>
        <w:jc w:val="center"/>
        <w:rPr>
          <w:b/>
          <w:b/>
          <w:ins w:id="6039" w:author="Tiszavasvári Város Önkormányzata" w:date="2009-06-29T08:23:00Z"/>
        </w:rPr>
      </w:pPr>
      <w:ins w:id="6038" w:author="Tiszavasvári Város Önkormányzata" w:date="2009-06-29T08:23:00Z">
        <w:r>
          <w:rPr>
            <w:b/>
          </w:rPr>
          <w:t>XII.</w:t>
        </w:r>
      </w:ins>
    </w:p>
    <w:p>
      <w:pPr>
        <w:pStyle w:val="Normal"/>
        <w:jc w:val="center"/>
        <w:rPr>
          <w:b/>
          <w:b/>
          <w:ins w:id="6041" w:author="Tiszavasvári Város Önkormányzata" w:date="2009-06-29T08:23:00Z"/>
        </w:rPr>
      </w:pPr>
      <w:ins w:id="6040" w:author="Tiszavasvári Város Önkormányzata" w:date="2009-06-29T08:23:00Z">
        <w:r>
          <w:rPr>
            <w:b/>
          </w:rPr>
        </w:r>
      </w:ins>
    </w:p>
    <w:p>
      <w:pPr>
        <w:pStyle w:val="Normal"/>
        <w:jc w:val="center"/>
        <w:rPr>
          <w:ins w:id="6043" w:author="Tiszavasvári Város Önkormányzata" w:date="2009-06-29T08:23:00Z"/>
        </w:rPr>
      </w:pPr>
      <w:ins w:id="6042" w:author="Tiszavasvári Város Önkormányzata" w:date="2009-06-29T08:23:00Z">
        <w:r>
          <w:rPr>
            <w:b/>
          </w:rPr>
          <w:t>A BÉKÉLTETÉSI ELJÁRÁS</w:t>
        </w:r>
      </w:ins>
    </w:p>
    <w:p>
      <w:pPr>
        <w:pStyle w:val="Normal"/>
        <w:rPr>
          <w:b/>
          <w:b/>
          <w:ins w:id="6045" w:author="Tiszavasvári Város Önkormányzata" w:date="2009-06-29T08:23:00Z"/>
        </w:rPr>
      </w:pPr>
      <w:ins w:id="6044" w:author="Tiszavasvári Város Önkormányzata" w:date="2009-06-29T08:23:00Z">
        <w:r>
          <w:rPr>
            <w:b/>
          </w:rPr>
        </w:r>
      </w:ins>
    </w:p>
    <w:p>
      <w:pPr>
        <w:pStyle w:val="Normal"/>
        <w:rPr>
          <w:ins w:id="6047" w:author="Tiszavasvári Város Önkormányzata" w:date="2009-06-29T08:23:00Z"/>
        </w:rPr>
      </w:pPr>
      <w:ins w:id="6046" w:author="Tiszavasvári Város Önkormányzata" w:date="2009-06-29T08:23:00Z">
        <w:r>
          <w:rPr/>
        </w:r>
      </w:ins>
    </w:p>
    <w:p>
      <w:pPr>
        <w:pStyle w:val="Normal"/>
        <w:numPr>
          <w:ilvl w:val="0"/>
          <w:numId w:val="89"/>
        </w:numPr>
        <w:tabs>
          <w:tab w:val="clear" w:pos="708"/>
        </w:tabs>
        <w:ind w:left="360" w:hanging="360"/>
        <w:rPr>
          <w:ins w:id="6049" w:author="Tiszavasvári Város Önkormányzata" w:date="2009-06-29T08:23:00Z"/>
        </w:rPr>
      </w:pPr>
      <w:ins w:id="6048" w:author="Tiszavasvári Város Önkormányzata" w:date="2009-06-29T08:23:00Z">
        <w:r>
          <w:rPr/>
          <w:t>A békéltetési eljárás megindítására irányuló kérelem kézhezvételét követően a Képviselő-testület – a Tanácsadó javaslatára – dönt a békéltetési eljárásban való részvételről, illetve a békéltető jelölésről.</w:t>
        </w:r>
      </w:ins>
    </w:p>
    <w:p>
      <w:pPr>
        <w:pStyle w:val="Normal"/>
        <w:tabs>
          <w:tab w:val="clear" w:pos="708"/>
          <w:tab w:val="left" w:pos="567" w:leader="none"/>
        </w:tabs>
        <w:ind w:left="567" w:hanging="567"/>
        <w:rPr>
          <w:ins w:id="6051" w:author="Tiszavasvári Város Önkormányzata" w:date="2009-06-29T08:23:00Z"/>
        </w:rPr>
      </w:pPr>
      <w:ins w:id="6050" w:author="Tiszavasvári Város Önkormányzata" w:date="2009-06-29T08:23:00Z">
        <w:r>
          <w:rPr/>
        </w:r>
      </w:ins>
    </w:p>
    <w:p>
      <w:pPr>
        <w:pStyle w:val="Normal"/>
        <w:numPr>
          <w:ilvl w:val="0"/>
          <w:numId w:val="45"/>
        </w:numPr>
        <w:tabs>
          <w:tab w:val="clear" w:pos="708"/>
        </w:tabs>
        <w:ind w:left="360" w:hanging="360"/>
        <w:rPr>
          <w:ins w:id="6053" w:author="Tiszavasvári Város Önkormányzata" w:date="2009-06-29T08:23:00Z"/>
        </w:rPr>
      </w:pPr>
      <w:ins w:id="6052" w:author="Tiszavasvári Város Önkormányzata" w:date="2009-06-29T08:23:00Z">
        <w:r>
          <w:rPr/>
          <w:t>A békéltetési eljárás megindulása esetén a Képviselő-testület – a Tanácsadó javaslatára – dönt:</w:t>
        </w:r>
      </w:ins>
    </w:p>
    <w:p>
      <w:pPr>
        <w:pStyle w:val="Normal"/>
        <w:rPr>
          <w:ins w:id="6055" w:author="Tiszavasvári Város Önkormányzata" w:date="2009-06-29T08:23:00Z"/>
        </w:rPr>
      </w:pPr>
      <w:ins w:id="6054" w:author="Tiszavasvári Város Önkormányzata" w:date="2009-06-29T08:23:00Z">
        <w:r>
          <w:rPr/>
        </w:r>
      </w:ins>
    </w:p>
    <w:p>
      <w:pPr>
        <w:pStyle w:val="Normal"/>
        <w:numPr>
          <w:ilvl w:val="0"/>
          <w:numId w:val="75"/>
        </w:numPr>
        <w:rPr>
          <w:ins w:id="6057" w:author="Tiszavasvári Város Önkormányzata" w:date="2009-06-29T08:23:00Z"/>
        </w:rPr>
      </w:pPr>
      <w:ins w:id="6056" w:author="Tiszavasvári Város Önkormányzata" w:date="2009-06-29T08:23:00Z">
        <w:r>
          <w:rPr/>
          <w:t>a békéltetési eljárásban az ajánlatkérőt képviselő személyéről;</w:t>
        </w:r>
      </w:ins>
    </w:p>
    <w:p>
      <w:pPr>
        <w:pStyle w:val="Normal"/>
        <w:numPr>
          <w:ilvl w:val="0"/>
          <w:numId w:val="75"/>
        </w:numPr>
        <w:rPr>
          <w:ins w:id="6059" w:author="Tiszavasvári Város Önkormányzata" w:date="2009-06-29T08:23:00Z"/>
        </w:rPr>
      </w:pPr>
      <w:ins w:id="6058" w:author="Tiszavasvári Város Önkormányzata" w:date="2009-06-29T08:23:00Z">
        <w:r>
          <w:rPr/>
          <w:t>a folyamatban lévő közbeszerzési eljárás felfüggesztéséről, a szerződés megkötésének elhalasztásáról a békéltetési eljárás befejezéséig. Az erről szóló értesítésének a békéltető tanács elnökéhez való megküldéséről a polgármester gondoskodik.</w:t>
        </w:r>
      </w:ins>
    </w:p>
    <w:p>
      <w:pPr>
        <w:pStyle w:val="Normal"/>
        <w:rPr>
          <w:ins w:id="6061" w:author="Tiszavasvári Város Önkormányzata" w:date="2009-06-29T08:23:00Z"/>
        </w:rPr>
      </w:pPr>
      <w:ins w:id="6060" w:author="Tiszavasvári Város Önkormányzata" w:date="2009-06-29T08:23:00Z">
        <w:r>
          <w:rPr/>
        </w:r>
      </w:ins>
    </w:p>
    <w:p>
      <w:pPr>
        <w:pStyle w:val="Normal"/>
        <w:jc w:val="center"/>
        <w:rPr>
          <w:b/>
          <w:b/>
          <w:ins w:id="6063" w:author="Tiszavasvári Város Önkormányzata" w:date="2009-06-29T08:23:00Z"/>
        </w:rPr>
      </w:pPr>
      <w:ins w:id="6062" w:author="Tiszavasvári Város Önkormányzata" w:date="2009-06-29T08:23:00Z">
        <w:r>
          <w:rPr>
            <w:b/>
          </w:rPr>
          <w:t>XIII.</w:t>
        </w:r>
      </w:ins>
    </w:p>
    <w:p>
      <w:pPr>
        <w:pStyle w:val="Normal"/>
        <w:jc w:val="center"/>
        <w:rPr>
          <w:b/>
          <w:b/>
          <w:ins w:id="6065" w:author="Tiszavasvári Város Önkormányzata" w:date="2009-06-29T08:23:00Z"/>
        </w:rPr>
      </w:pPr>
      <w:ins w:id="6064" w:author="Tiszavasvári Város Önkormányzata" w:date="2009-06-29T08:23:00Z">
        <w:r>
          <w:rPr>
            <w:b/>
          </w:rPr>
        </w:r>
      </w:ins>
    </w:p>
    <w:p>
      <w:pPr>
        <w:pStyle w:val="Normal"/>
        <w:jc w:val="center"/>
        <w:rPr>
          <w:b/>
          <w:b/>
          <w:ins w:id="6067" w:author="Tiszavasvári Város Önkormányzata" w:date="2009-06-29T08:23:00Z"/>
        </w:rPr>
      </w:pPr>
      <w:ins w:id="6066" w:author="Tiszavasvári Város Önkormányzata" w:date="2009-06-29T08:23:00Z">
        <w:r>
          <w:rPr>
            <w:b/>
          </w:rPr>
          <w:t>AZ EURÓPAI BIZOTTSÁG ELJÁRÁSA</w:t>
        </w:r>
      </w:ins>
    </w:p>
    <w:p>
      <w:pPr>
        <w:pStyle w:val="Normal"/>
        <w:rPr>
          <w:b/>
          <w:b/>
          <w:ins w:id="6069" w:author="Tiszavasvári Város Önkormányzata" w:date="2009-06-29T08:23:00Z"/>
        </w:rPr>
      </w:pPr>
      <w:ins w:id="6068" w:author="Tiszavasvári Város Önkormányzata" w:date="2009-06-29T08:23:00Z">
        <w:r>
          <w:rPr>
            <w:b/>
          </w:rPr>
        </w:r>
      </w:ins>
    </w:p>
    <w:p>
      <w:pPr>
        <w:pStyle w:val="Normal"/>
        <w:rPr>
          <w:ins w:id="6071" w:author="Tiszavasvári Város Önkormányzata" w:date="2009-06-29T08:23:00Z"/>
        </w:rPr>
      </w:pPr>
      <w:ins w:id="6070" w:author="Tiszavasvári Város Önkormányzata" w:date="2009-06-29T08:23:00Z">
        <w:r>
          <w:rPr/>
          <w:t xml:space="preserve">Az Európai Bizottságnak a jogsértésről szóló értesítésére és annak orvoslására vonatkozó felhívásra a Tanácsadó készíti el és a Képviselőtestület, illetve a polgármester jóváhagyását követően küldi meg a – Kbt.-ben meghatározottak szerinti – a jogsértéssel kapcsolatos tájékoztatását.   </w:t>
        </w:r>
      </w:ins>
    </w:p>
    <w:p>
      <w:pPr>
        <w:pStyle w:val="Normal"/>
        <w:rPr>
          <w:ins w:id="6073" w:author="Tiszavasvári Város Önkormányzata" w:date="2009-06-29T08:23:00Z"/>
        </w:rPr>
      </w:pPr>
      <w:ins w:id="6072" w:author="Tiszavasvári Város Önkormányzata" w:date="2009-06-29T08:23:00Z">
        <w:r>
          <w:rPr/>
          <w:t xml:space="preserve">    </w:t>
        </w:r>
      </w:ins>
    </w:p>
    <w:p>
      <w:pPr>
        <w:pStyle w:val="Normal"/>
        <w:jc w:val="center"/>
        <w:rPr>
          <w:b/>
          <w:b/>
          <w:ins w:id="6075" w:author="Tiszavasvári Város Önkormányzata" w:date="2009-06-29T08:23:00Z"/>
        </w:rPr>
      </w:pPr>
      <w:ins w:id="6074" w:author="Tiszavasvári Város Önkormányzata" w:date="2009-06-29T08:23:00Z">
        <w:r>
          <w:rPr>
            <w:b/>
          </w:rPr>
          <w:t>XIV.</w:t>
        </w:r>
      </w:ins>
    </w:p>
    <w:p>
      <w:pPr>
        <w:pStyle w:val="Normal"/>
        <w:jc w:val="center"/>
        <w:rPr>
          <w:b/>
          <w:b/>
          <w:ins w:id="6077" w:author="Tiszavasvári Város Önkormányzata" w:date="2009-06-29T08:23:00Z"/>
        </w:rPr>
      </w:pPr>
      <w:ins w:id="6076" w:author="Tiszavasvári Város Önkormányzata" w:date="2009-06-29T08:23:00Z">
        <w:r>
          <w:rPr>
            <w:b/>
          </w:rPr>
        </w:r>
      </w:ins>
    </w:p>
    <w:p>
      <w:pPr>
        <w:pStyle w:val="Heading1"/>
        <w:rPr>
          <w:ins w:id="6079" w:author="Tiszavasvári Város Önkormányzata" w:date="2009-06-29T08:23:00Z"/>
        </w:rPr>
      </w:pPr>
      <w:ins w:id="6078" w:author="Tiszavasvári Város Önkormányzata" w:date="2009-06-29T08:23:00Z">
        <w:r>
          <w:rPr/>
          <w:t>A KÖZBESZERZÉSI ELJÁRÁS DOKUMENTÁLÁSA</w:t>
        </w:r>
      </w:ins>
    </w:p>
    <w:p>
      <w:pPr>
        <w:pStyle w:val="Normal"/>
        <w:rPr>
          <w:ins w:id="6081" w:author="Tiszavasvári Város Önkormányzata" w:date="2009-06-29T08:23:00Z"/>
        </w:rPr>
      </w:pPr>
      <w:ins w:id="6080" w:author="Tiszavasvári Város Önkormányzata" w:date="2009-06-29T08:23:00Z">
        <w:r>
          <w:rPr/>
        </w:r>
      </w:ins>
    </w:p>
    <w:p>
      <w:pPr>
        <w:pStyle w:val="Normal"/>
        <w:numPr>
          <w:ilvl w:val="0"/>
          <w:numId w:val="58"/>
        </w:numPr>
        <w:tabs>
          <w:tab w:val="clear" w:pos="708"/>
        </w:tabs>
        <w:ind w:left="360" w:hanging="360"/>
        <w:rPr>
          <w:ins w:id="6083" w:author="Tiszavasvári Város Önkormányzata" w:date="2009-06-29T08:23:00Z"/>
        </w:rPr>
      </w:pPr>
      <w:ins w:id="6082" w:author="Tiszavasvári Város Önkormányzata" w:date="2009-06-29T08:23:00Z">
        <w:r>
          <w:rPr/>
          <w:t>A közbeszerzési eljárásokat – azok előkészítéséről az eljárás alapján kötött szerződés teljesítéséig terjedően – a polgármester köteles írásban dokumentálni, arról feljegyzést készíteni, illetve a Tanácsadó igénybevételével bonyolított eljárások esetén ezt megkövetelni. A feljegyzést a polgármester, illetve a Tanácsadó írja alá.</w:t>
        </w:r>
      </w:ins>
    </w:p>
    <w:p>
      <w:pPr>
        <w:pStyle w:val="Normal"/>
        <w:tabs>
          <w:tab w:val="clear" w:pos="708"/>
          <w:tab w:val="left" w:pos="567" w:leader="none"/>
        </w:tabs>
        <w:ind w:left="567" w:hanging="567"/>
        <w:rPr>
          <w:ins w:id="6085" w:author="Tiszavasvári Város Önkormányzata" w:date="2009-06-29T08:23:00Z"/>
        </w:rPr>
      </w:pPr>
      <w:ins w:id="6084" w:author="Tiszavasvári Város Önkormányzata" w:date="2009-06-29T08:23:00Z">
        <w:r>
          <w:rPr/>
        </w:r>
      </w:ins>
    </w:p>
    <w:p>
      <w:pPr>
        <w:pStyle w:val="Normal"/>
        <w:numPr>
          <w:ilvl w:val="0"/>
          <w:numId w:val="58"/>
        </w:numPr>
        <w:tabs>
          <w:tab w:val="clear" w:pos="708"/>
        </w:tabs>
        <w:ind w:left="360" w:hanging="360"/>
        <w:rPr>
          <w:ins w:id="6087" w:author="Tiszavasvári Város Önkormányzata" w:date="2009-06-29T08:23:00Z"/>
        </w:rPr>
      </w:pPr>
      <w:ins w:id="6086" w:author="Tiszavasvári Város Önkormányzata" w:date="2009-06-29T08:23:00Z">
        <w:r>
          <w:rPr/>
          <w:t>A feljegyzés az alábbiakat tartalmazza:</w:t>
        </w:r>
      </w:ins>
    </w:p>
    <w:p>
      <w:pPr>
        <w:pStyle w:val="Normal"/>
        <w:rPr>
          <w:ins w:id="6089" w:author="Tiszavasvári Város Önkormányzata" w:date="2009-06-29T08:23:00Z"/>
        </w:rPr>
      </w:pPr>
      <w:ins w:id="6088" w:author="Tiszavasvári Város Önkormányzata" w:date="2009-06-29T08:23:00Z">
        <w:r>
          <w:rPr/>
        </w:r>
      </w:ins>
    </w:p>
    <w:p>
      <w:pPr>
        <w:pStyle w:val="Normal"/>
        <w:numPr>
          <w:ilvl w:val="0"/>
          <w:numId w:val="75"/>
        </w:numPr>
        <w:rPr>
          <w:ins w:id="6091" w:author="Tiszavasvári Város Önkormányzata" w:date="2009-06-29T08:23:00Z"/>
        </w:rPr>
      </w:pPr>
      <w:ins w:id="6090" w:author="Tiszavasvári Város Önkormányzata" w:date="2009-06-29T08:23:00Z">
        <w:r>
          <w:rPr/>
          <w:t>Az eljárás megindításának időpontja;</w:t>
        </w:r>
      </w:ins>
    </w:p>
    <w:p>
      <w:pPr>
        <w:pStyle w:val="Normal"/>
        <w:numPr>
          <w:ilvl w:val="0"/>
          <w:numId w:val="75"/>
        </w:numPr>
        <w:rPr>
          <w:ins w:id="6093" w:author="Tiszavasvári Város Önkormányzata" w:date="2009-06-29T08:23:00Z"/>
        </w:rPr>
      </w:pPr>
      <w:ins w:id="6092" w:author="Tiszavasvári Város Önkormányzata" w:date="2009-06-29T08:23:00Z">
        <w:r>
          <w:rPr/>
          <w:t>A közbeszerzési eljárás iktatószáma;</w:t>
        </w:r>
      </w:ins>
    </w:p>
    <w:p>
      <w:pPr>
        <w:pStyle w:val="Normal"/>
        <w:numPr>
          <w:ilvl w:val="0"/>
          <w:numId w:val="75"/>
        </w:numPr>
        <w:rPr>
          <w:ins w:id="6095" w:author="Tiszavasvári Város Önkormányzata" w:date="2009-06-29T08:23:00Z"/>
        </w:rPr>
      </w:pPr>
      <w:ins w:id="6094" w:author="Tiszavasvári Város Önkormányzata" w:date="2009-06-29T08:23:00Z">
        <w:r>
          <w:rPr/>
          <w:t>A hirdetmény Közbeszerzési Étesítőben meghatározott iktatószámon;</w:t>
        </w:r>
      </w:ins>
    </w:p>
    <w:p>
      <w:pPr>
        <w:pStyle w:val="Normal"/>
        <w:numPr>
          <w:ilvl w:val="0"/>
          <w:numId w:val="75"/>
        </w:numPr>
        <w:rPr>
          <w:ins w:id="6097" w:author="Tiszavasvári Város Önkormányzata" w:date="2009-06-29T08:23:00Z"/>
        </w:rPr>
      </w:pPr>
      <w:ins w:id="6096" w:author="Tiszavasvári Város Önkormányzata" w:date="2009-06-29T08:23:00Z">
        <w:r>
          <w:rPr/>
          <w:t>A beszerzés tárgya, mennyisége, értéke;</w:t>
        </w:r>
      </w:ins>
    </w:p>
    <w:p>
      <w:pPr>
        <w:pStyle w:val="Normal"/>
        <w:numPr>
          <w:ilvl w:val="0"/>
          <w:numId w:val="75"/>
        </w:numPr>
        <w:rPr>
          <w:ins w:id="6099" w:author="Tiszavasvári Város Önkormányzata" w:date="2009-06-29T08:23:00Z"/>
        </w:rPr>
      </w:pPr>
      <w:ins w:id="6098" w:author="Tiszavasvári Város Önkormányzata" w:date="2009-06-29T08:23:00Z">
        <w:r>
          <w:rPr/>
          <w:t>A lefolytatott eljárás fajtája, speciális jellemzői (pl. gyorsított, egyszerűsített);</w:t>
        </w:r>
      </w:ins>
    </w:p>
    <w:p>
      <w:pPr>
        <w:pStyle w:val="Normal"/>
        <w:numPr>
          <w:ilvl w:val="0"/>
          <w:numId w:val="75"/>
        </w:numPr>
        <w:rPr>
          <w:ins w:id="6101" w:author="Tiszavasvári Város Önkormányzata" w:date="2009-06-29T08:23:00Z"/>
        </w:rPr>
      </w:pPr>
      <w:ins w:id="6100" w:author="Tiszavasvári Város Önkormányzata" w:date="2009-06-29T08:23:00Z">
        <w:r>
          <w:rPr/>
          <w:t>Ajánlattevők, részvételre jelentkezők száma;</w:t>
        </w:r>
      </w:ins>
    </w:p>
    <w:p>
      <w:pPr>
        <w:pStyle w:val="Normal"/>
        <w:numPr>
          <w:ilvl w:val="0"/>
          <w:numId w:val="75"/>
        </w:numPr>
        <w:rPr>
          <w:ins w:id="6103" w:author="Tiszavasvári Város Önkormányzata" w:date="2009-06-29T08:23:00Z"/>
        </w:rPr>
      </w:pPr>
      <w:ins w:id="6102" w:author="Tiszavasvári Város Önkormányzata" w:date="2009-06-29T08:23:00Z">
        <w:r>
          <w:rPr/>
          <w:t>Érvényes ajánlatok száma, ajánlattevők megnevezése;</w:t>
        </w:r>
      </w:ins>
    </w:p>
    <w:p>
      <w:pPr>
        <w:pStyle w:val="Normal"/>
        <w:numPr>
          <w:ilvl w:val="0"/>
          <w:numId w:val="75"/>
        </w:numPr>
        <w:rPr>
          <w:ins w:id="6105" w:author="Tiszavasvári Város Önkormányzata" w:date="2009-06-29T08:23:00Z"/>
        </w:rPr>
      </w:pPr>
      <w:ins w:id="6104" w:author="Tiszavasvári Város Önkormányzata" w:date="2009-06-29T08:23:00Z">
        <w:r>
          <w:rPr/>
          <w:t>Alkalmas ajánlattevők száma, ajánlattevők megnevezése;</w:t>
        </w:r>
      </w:ins>
    </w:p>
    <w:p>
      <w:pPr>
        <w:pStyle w:val="Normal"/>
        <w:numPr>
          <w:ilvl w:val="0"/>
          <w:numId w:val="75"/>
        </w:numPr>
        <w:rPr>
          <w:ins w:id="6107" w:author="Tiszavasvári Város Önkormányzata" w:date="2009-06-29T08:23:00Z"/>
        </w:rPr>
      </w:pPr>
      <w:ins w:id="6106" w:author="Tiszavasvári Város Önkormányzata" w:date="2009-06-29T08:23:00Z">
        <w:r>
          <w:rPr/>
          <w:t>Egyéb, éves statisztikai összegzés elkészítéséhez szükséges adat megadása;</w:t>
        </w:r>
      </w:ins>
    </w:p>
    <w:p>
      <w:pPr>
        <w:pStyle w:val="Normal"/>
        <w:numPr>
          <w:ilvl w:val="0"/>
          <w:numId w:val="75"/>
        </w:numPr>
        <w:rPr>
          <w:ins w:id="6109" w:author="Tiszavasvári Város Önkormányzata" w:date="2009-06-29T08:23:00Z"/>
        </w:rPr>
      </w:pPr>
      <w:ins w:id="6108" w:author="Tiszavasvári Város Önkormányzata" w:date="2009-06-29T08:23:00Z">
        <w:r>
          <w:rPr/>
          <w:t>Irattározás napja;</w:t>
        </w:r>
      </w:ins>
    </w:p>
    <w:p>
      <w:pPr>
        <w:pStyle w:val="Normal"/>
        <w:numPr>
          <w:ilvl w:val="0"/>
          <w:numId w:val="75"/>
        </w:numPr>
        <w:rPr>
          <w:ins w:id="6111" w:author="Tiszavasvári Város Önkormányzata" w:date="2009-06-29T08:23:00Z"/>
        </w:rPr>
      </w:pPr>
      <w:ins w:id="6110" w:author="Tiszavasvári Város Önkormányzata" w:date="2009-06-29T08:23:00Z">
        <w:r>
          <w:rPr/>
          <w:t>Irattározás száma.</w:t>
        </w:r>
      </w:ins>
    </w:p>
    <w:p>
      <w:pPr>
        <w:pStyle w:val="Normal"/>
        <w:rPr>
          <w:ins w:id="6113" w:author="Tiszavasvári Város Önkormányzata" w:date="2009-06-29T08:23:00Z"/>
        </w:rPr>
      </w:pPr>
      <w:ins w:id="6112" w:author="Tiszavasvári Város Önkormányzata" w:date="2009-06-29T08:23:00Z">
        <w:r>
          <w:rPr/>
        </w:r>
      </w:ins>
    </w:p>
    <w:p>
      <w:pPr>
        <w:pStyle w:val="Normal"/>
        <w:numPr>
          <w:ilvl w:val="0"/>
          <w:numId w:val="58"/>
        </w:numPr>
        <w:tabs>
          <w:tab w:val="clear" w:pos="708"/>
          <w:tab w:val="left" w:pos="567" w:leader="none"/>
        </w:tabs>
        <w:ind w:left="567" w:hanging="567"/>
        <w:rPr>
          <w:ins w:id="6115" w:author="Tiszavasvári Város Önkormányzata" w:date="2009-06-29T08:23:00Z"/>
        </w:rPr>
      </w:pPr>
      <w:ins w:id="6114" w:author="Tiszavasvári Város Önkormányzata" w:date="2009-06-29T08:23:00Z">
        <w:r>
          <w:rPr/>
          <w:t>A polgármester köteles a közbeszerzési eljárásról nyilvántartást vezetni, a keletkezett valamennyi dokumentumot irattározásra átadni. A közbeszerzési eljárás alapján kötött szerződésekről külön nyilvántartást vezet.</w:t>
        </w:r>
      </w:ins>
    </w:p>
    <w:p>
      <w:pPr>
        <w:pStyle w:val="Normal"/>
        <w:rPr>
          <w:ins w:id="6117" w:author="Tiszavasvári Város Önkormányzata" w:date="2009-06-29T08:23:00Z"/>
        </w:rPr>
      </w:pPr>
      <w:ins w:id="6116" w:author="Tiszavasvári Város Önkormányzata" w:date="2009-06-29T08:23:00Z">
        <w:r>
          <w:rPr/>
        </w:r>
      </w:ins>
    </w:p>
    <w:p>
      <w:pPr>
        <w:pStyle w:val="Normal"/>
        <w:numPr>
          <w:ilvl w:val="0"/>
          <w:numId w:val="58"/>
        </w:numPr>
        <w:tabs>
          <w:tab w:val="clear" w:pos="708"/>
          <w:tab w:val="left" w:pos="567" w:leader="none"/>
        </w:tabs>
        <w:ind w:left="567" w:hanging="567"/>
        <w:rPr>
          <w:ins w:id="6119" w:author="Tiszavasvári Város Önkormányzata" w:date="2009-06-29T08:23:00Z"/>
        </w:rPr>
      </w:pPr>
      <w:ins w:id="6118" w:author="Tiszavasvári Város Önkormányzata" w:date="2009-06-29T08:23:00Z">
        <w:r>
          <w:rPr/>
          <w:t>A közbeszerzési eljárás előkészítésével, lefolytatásával és a szerződés teljesítésével kapcsolatban keletkezett összes iratot a közbeszerzési eljárás lezárulásától, illetőleg a szerződés teljesítésétől számított 5 évig meg kell őrizni. Ha a közbeszerzéssel kapcsolatban jogorvoslati eljárás indul, az iratokat annak jogerős befejezéséig, de legalább az említett öt évig kell megőrizni. Az iratok megőrzéséről a polgármester gondoskodik a hivatal irattára útján.</w:t>
        </w:r>
      </w:ins>
    </w:p>
    <w:p>
      <w:pPr>
        <w:pStyle w:val="Normal"/>
        <w:rPr>
          <w:ins w:id="6121" w:author="Tiszavasvári Város Önkormányzata" w:date="2009-06-29T08:23:00Z"/>
        </w:rPr>
      </w:pPr>
      <w:ins w:id="6120" w:author="Tiszavasvári Város Önkormányzata" w:date="2009-06-29T08:23:00Z">
        <w:r>
          <w:rPr/>
        </w:r>
      </w:ins>
    </w:p>
    <w:p>
      <w:pPr>
        <w:pStyle w:val="Normal"/>
        <w:numPr>
          <w:ilvl w:val="0"/>
          <w:numId w:val="58"/>
        </w:numPr>
        <w:tabs>
          <w:tab w:val="clear" w:pos="708"/>
          <w:tab w:val="left" w:pos="567" w:leader="none"/>
        </w:tabs>
        <w:ind w:left="567" w:hanging="567"/>
        <w:rPr>
          <w:ins w:id="6123" w:author="Tiszavasvári Város Önkormányzata" w:date="2009-06-29T08:23:00Z"/>
        </w:rPr>
      </w:pPr>
      <w:ins w:id="6122" w:author="Tiszavasvári Város Önkormányzata" w:date="2009-06-29T08:23:00Z">
        <w:r>
          <w:rPr/>
          <w:t>Ajánlatkérő a polgármester útján küldi meg a Közbeszerzési iratokat a Közbeszerzések Tanácsa vagy az illetékes ellenőrző vagy más illetékes szervek kérésére.</w:t>
        </w:r>
      </w:ins>
    </w:p>
    <w:p>
      <w:pPr>
        <w:pStyle w:val="Normal"/>
        <w:rPr>
          <w:ins w:id="6125" w:author="Tiszavasvári Város Önkormányzata" w:date="2009-06-29T08:23:00Z"/>
        </w:rPr>
      </w:pPr>
      <w:ins w:id="6124" w:author="Tiszavasvári Város Önkormányzata" w:date="2009-06-29T08:23:00Z">
        <w:r>
          <w:rPr/>
        </w:r>
      </w:ins>
    </w:p>
    <w:p>
      <w:pPr>
        <w:pStyle w:val="Normal"/>
        <w:numPr>
          <w:ilvl w:val="0"/>
          <w:numId w:val="58"/>
        </w:numPr>
        <w:tabs>
          <w:tab w:val="clear" w:pos="708"/>
          <w:tab w:val="left" w:pos="567" w:leader="none"/>
        </w:tabs>
        <w:ind w:left="567" w:hanging="567"/>
        <w:rPr>
          <w:ins w:id="6127" w:author="Tiszavasvári Város Önkormányzata" w:date="2009-06-29T08:23:00Z"/>
        </w:rPr>
      </w:pPr>
      <w:ins w:id="6126" w:author="Tiszavasvári Város Önkormányzata" w:date="2009-06-29T08:23:00Z">
        <w:r>
          <w:rPr/>
          <w:t>A Képviselő-testület elkészíti az ajánlatkérő éves beszerzéséről az éves statisztikai összegzést, melyet legkésőbb a tárgyévet követő év május 31. napjáig megküld a Közbeszerzések Tanácsának.</w:t>
        </w:r>
      </w:ins>
    </w:p>
    <w:p>
      <w:pPr>
        <w:pStyle w:val="Normal"/>
        <w:rPr>
          <w:ins w:id="6129" w:author="Tiszavasvári Város Önkormányzata" w:date="2009-06-29T08:23:00Z"/>
        </w:rPr>
      </w:pPr>
      <w:ins w:id="6128" w:author="Tiszavasvári Város Önkormányzata" w:date="2009-06-29T08:23:00Z">
        <w:r>
          <w:rPr/>
          <w:t xml:space="preserve">     </w:t>
        </w:r>
      </w:ins>
    </w:p>
    <w:p>
      <w:pPr>
        <w:pStyle w:val="Normal"/>
        <w:jc w:val="center"/>
        <w:rPr>
          <w:b/>
          <w:b/>
          <w:ins w:id="6131" w:author="Tiszavasvári Város Önkormányzata" w:date="2009-06-29T08:23:00Z"/>
        </w:rPr>
      </w:pPr>
      <w:ins w:id="6130" w:author="Tiszavasvári Város Önkormányzata" w:date="2009-06-29T08:23:00Z">
        <w:r>
          <w:rPr>
            <w:b/>
          </w:rPr>
          <w:t>XV.</w:t>
        </w:r>
      </w:ins>
    </w:p>
    <w:p>
      <w:pPr>
        <w:pStyle w:val="Normal"/>
        <w:jc w:val="center"/>
        <w:rPr>
          <w:b/>
          <w:b/>
          <w:ins w:id="6133" w:author="Tiszavasvári Város Önkormányzata" w:date="2009-06-29T08:23:00Z"/>
        </w:rPr>
      </w:pPr>
      <w:ins w:id="6132" w:author="Tiszavasvári Város Önkormányzata" w:date="2009-06-29T08:23:00Z">
        <w:r>
          <w:rPr>
            <w:b/>
          </w:rPr>
        </w:r>
      </w:ins>
    </w:p>
    <w:p>
      <w:pPr>
        <w:pStyle w:val="Normal"/>
        <w:jc w:val="center"/>
        <w:rPr>
          <w:b/>
          <w:b/>
          <w:ins w:id="6135" w:author="Tiszavasvári Város Önkormányzata" w:date="2009-06-29T08:23:00Z"/>
        </w:rPr>
      </w:pPr>
      <w:ins w:id="6134" w:author="Tiszavasvári Város Önkormányzata" w:date="2009-06-29T08:23:00Z">
        <w:r>
          <w:rPr>
            <w:b/>
          </w:rPr>
          <w:t>FELELŐSSÉG KÖZBESZERZÉSI ELJÁRÁSOKBAN</w:t>
        </w:r>
      </w:ins>
    </w:p>
    <w:p>
      <w:pPr>
        <w:pStyle w:val="Normal"/>
        <w:jc w:val="center"/>
        <w:rPr>
          <w:b/>
          <w:b/>
          <w:ins w:id="6137" w:author="Tiszavasvári Város Önkormányzata" w:date="2009-06-29T08:23:00Z"/>
        </w:rPr>
      </w:pPr>
      <w:ins w:id="6136" w:author="Tiszavasvári Város Önkormányzata" w:date="2009-06-29T08:23:00Z">
        <w:r>
          <w:rPr>
            <w:b/>
          </w:rPr>
        </w:r>
      </w:ins>
    </w:p>
    <w:p>
      <w:pPr>
        <w:pStyle w:val="Normal"/>
        <w:ind w:left="360" w:hanging="360"/>
        <w:rPr>
          <w:ins w:id="6139" w:author="Tiszavasvári Város Önkormányzata" w:date="2009-06-29T08:23:00Z"/>
        </w:rPr>
      </w:pPr>
      <w:ins w:id="6138" w:author="Tiszavasvári Város Önkormányzata" w:date="2009-06-29T08:23:00Z">
        <w:r>
          <w:rPr/>
          <w:t xml:space="preserve">1. </w:t>
          <w:tab/>
          <w:t>A polgármester felel:</w:t>
        </w:r>
      </w:ins>
    </w:p>
    <w:p>
      <w:pPr>
        <w:pStyle w:val="Normal"/>
        <w:numPr>
          <w:ilvl w:val="0"/>
          <w:numId w:val="75"/>
        </w:numPr>
        <w:rPr>
          <w:ins w:id="6141" w:author="Tiszavasvári Város Önkormányzata" w:date="2009-06-29T08:23:00Z"/>
        </w:rPr>
      </w:pPr>
      <w:ins w:id="6140" w:author="Tiszavasvári Város Önkormányzata" w:date="2009-06-29T08:23:00Z">
        <w:r>
          <w:rPr/>
          <w:t>Az ajánlattételi felhívások jóváhagyásáért;</w:t>
        </w:r>
      </w:ins>
    </w:p>
    <w:p>
      <w:pPr>
        <w:pStyle w:val="Normal"/>
        <w:numPr>
          <w:ilvl w:val="0"/>
          <w:numId w:val="75"/>
        </w:numPr>
        <w:rPr>
          <w:ins w:id="6143" w:author="Tiszavasvári Város Önkormányzata" w:date="2009-06-29T08:23:00Z"/>
        </w:rPr>
      </w:pPr>
      <w:ins w:id="6142" w:author="Tiszavasvári Város Önkormányzata" w:date="2009-06-29T08:23:00Z">
        <w:r>
          <w:rPr/>
          <w:t>A közbeszerzési hirdetmények és a beérkezett ajánlatok Tiszavasvári Város Önkormányzata honlapjára történő felrakásáért, az ehhez szükséges személyi és technikai háttér megteremtéséért;</w:t>
        </w:r>
      </w:ins>
    </w:p>
    <w:p>
      <w:pPr>
        <w:pStyle w:val="Normal"/>
        <w:numPr>
          <w:ilvl w:val="0"/>
          <w:numId w:val="75"/>
        </w:numPr>
        <w:rPr>
          <w:ins w:id="6145" w:author="Tiszavasvári Város Önkormányzata" w:date="2009-06-29T08:23:00Z"/>
        </w:rPr>
      </w:pPr>
      <w:ins w:id="6144" w:author="Tiszavasvári Város Önkormányzata" w:date="2009-06-29T08:23:00Z">
        <w:r>
          <w:rPr/>
          <w:t>A közbeszerzési eljárásokban hozott döntések törvényességéért;</w:t>
        </w:r>
      </w:ins>
    </w:p>
    <w:p>
      <w:pPr>
        <w:pStyle w:val="Normal"/>
        <w:numPr>
          <w:ilvl w:val="0"/>
          <w:numId w:val="75"/>
        </w:numPr>
        <w:rPr>
          <w:ins w:id="6147" w:author="Tiszavasvári Város Önkormányzata" w:date="2009-06-29T08:23:00Z"/>
        </w:rPr>
      </w:pPr>
      <w:ins w:id="6146" w:author="Tiszavasvári Város Önkormányzata" w:date="2009-06-29T08:23:00Z">
        <w:r>
          <w:rPr/>
          <w:t>A közbeszerzési eljárások előkészítése, lebonyolítása során közreműködő megbízottak munkájáért;</w:t>
        </w:r>
      </w:ins>
    </w:p>
    <w:p>
      <w:pPr>
        <w:pStyle w:val="Normal"/>
        <w:numPr>
          <w:ilvl w:val="0"/>
          <w:numId w:val="75"/>
        </w:numPr>
        <w:rPr>
          <w:ins w:id="6149" w:author="Tiszavasvári Város Önkormányzata" w:date="2009-06-29T08:23:00Z"/>
        </w:rPr>
      </w:pPr>
      <w:ins w:id="6148" w:author="Tiszavasvári Város Önkormányzata" w:date="2009-06-29T08:23:00Z">
        <w:r>
          <w:rPr/>
          <w:t>Külső szervek ellenőrzése során a közbeszerzési dokumentáció rendelkezésre bocsátásáért.</w:t>
        </w:r>
      </w:ins>
    </w:p>
    <w:p>
      <w:pPr>
        <w:pStyle w:val="Normal"/>
        <w:rPr>
          <w:ins w:id="6151" w:author="Tiszavasvári Város Önkormányzata" w:date="2009-06-29T08:23:00Z"/>
        </w:rPr>
      </w:pPr>
      <w:ins w:id="6150" w:author="Tiszavasvári Város Önkormányzata" w:date="2009-06-29T08:23:00Z">
        <w:r>
          <w:rPr/>
        </w:r>
      </w:ins>
    </w:p>
    <w:p>
      <w:pPr>
        <w:pStyle w:val="Normal"/>
        <w:ind w:left="360" w:hanging="360"/>
        <w:rPr>
          <w:ins w:id="6153" w:author="Tiszavasvári Város Önkormányzata" w:date="2009-06-29T08:23:00Z"/>
        </w:rPr>
      </w:pPr>
      <w:ins w:id="6152" w:author="Tiszavasvári Város Önkormányzata" w:date="2009-06-29T08:23:00Z">
        <w:r>
          <w:rPr/>
          <w:t xml:space="preserve">2. </w:t>
          <w:tab/>
          <w:t>A Bizottság elnöke felel:</w:t>
        </w:r>
      </w:ins>
    </w:p>
    <w:p>
      <w:pPr>
        <w:pStyle w:val="Normal"/>
        <w:numPr>
          <w:ilvl w:val="0"/>
          <w:numId w:val="75"/>
        </w:numPr>
        <w:jc w:val="left"/>
        <w:rPr>
          <w:ins w:id="6155" w:author="Tiszavasvári Város Önkormányzata" w:date="2009-06-29T08:23:00Z"/>
        </w:rPr>
      </w:pPr>
      <w:ins w:id="6154" w:author="Tiszavasvári Város Önkormányzata" w:date="2009-06-29T08:23:00Z">
        <w:r>
          <w:rPr/>
          <w:t>A Bizottság összehívásáért és vezetéséért;</w:t>
        </w:r>
      </w:ins>
    </w:p>
    <w:p>
      <w:pPr>
        <w:pStyle w:val="Normal"/>
        <w:numPr>
          <w:ilvl w:val="0"/>
          <w:numId w:val="75"/>
        </w:numPr>
        <w:jc w:val="left"/>
        <w:rPr>
          <w:ins w:id="6157" w:author="Tiszavasvári Város Önkormányzata" w:date="2009-06-29T08:23:00Z"/>
        </w:rPr>
      </w:pPr>
      <w:ins w:id="6156" w:author="Tiszavasvári Város Önkormányzata" w:date="2009-06-29T08:23:00Z">
        <w:r>
          <w:rPr/>
          <w:t>A Bizottság üléseinek szabályszerű lefolytatásáért;</w:t>
        </w:r>
      </w:ins>
    </w:p>
    <w:p>
      <w:pPr>
        <w:pStyle w:val="Normal"/>
        <w:numPr>
          <w:ilvl w:val="0"/>
          <w:numId w:val="75"/>
        </w:numPr>
        <w:jc w:val="left"/>
        <w:rPr>
          <w:ins w:id="6159" w:author="Tiszavasvári Város Önkormányzata" w:date="2009-06-29T08:23:00Z"/>
        </w:rPr>
      </w:pPr>
      <w:ins w:id="6158" w:author="Tiszavasvári Város Önkormányzata" w:date="2009-06-29T08:23:00Z">
        <w:r>
          <w:rPr/>
          <w:t>A Bizottság Közbeszerzési Szabályzatban megállapított feladatainak pontos és maradéktalan teljesítéséért, a határidők betartásáért.</w:t>
        </w:r>
      </w:ins>
    </w:p>
    <w:p>
      <w:pPr>
        <w:pStyle w:val="Normal"/>
        <w:rPr>
          <w:ins w:id="6161" w:author="Tiszavasvári Város Önkormányzata" w:date="2009-06-29T08:23:00Z"/>
        </w:rPr>
      </w:pPr>
      <w:ins w:id="6160" w:author="Tiszavasvári Város Önkormányzata" w:date="2009-06-29T08:23:00Z">
        <w:r>
          <w:rPr/>
        </w:r>
      </w:ins>
    </w:p>
    <w:p>
      <w:pPr>
        <w:pStyle w:val="Normal"/>
        <w:ind w:left="360" w:hanging="360"/>
        <w:rPr>
          <w:ins w:id="6163" w:author="Tiszavasvári Város Önkormányzata" w:date="2009-06-29T08:23:00Z"/>
        </w:rPr>
      </w:pPr>
      <w:ins w:id="6162" w:author="Tiszavasvári Város Önkormányzata" w:date="2009-06-29T08:23:00Z">
        <w:r>
          <w:rPr/>
          <w:t xml:space="preserve">3. </w:t>
          <w:tab/>
          <w:t>A Bizottság tagjai felelnek azért, hogy:</w:t>
        </w:r>
      </w:ins>
    </w:p>
    <w:p>
      <w:pPr>
        <w:pStyle w:val="Normal"/>
        <w:numPr>
          <w:ilvl w:val="0"/>
          <w:numId w:val="75"/>
        </w:numPr>
        <w:jc w:val="left"/>
        <w:rPr>
          <w:ins w:id="6165" w:author="Tiszavasvári Város Önkormányzata" w:date="2009-06-29T08:23:00Z"/>
        </w:rPr>
      </w:pPr>
      <w:ins w:id="6164" w:author="Tiszavasvári Város Önkormányzata" w:date="2009-06-29T08:23:00Z">
        <w:r>
          <w:rPr/>
          <w:t>A Bizottság ülésein pontosan, felkészülten jelenjenek meg, aktív közreműködésükkel segítsék a bizottság munkáját;</w:t>
        </w:r>
      </w:ins>
    </w:p>
    <w:p>
      <w:pPr>
        <w:pStyle w:val="Normal"/>
        <w:numPr>
          <w:ilvl w:val="0"/>
          <w:numId w:val="75"/>
        </w:numPr>
        <w:jc w:val="left"/>
        <w:rPr>
          <w:ins w:id="6167" w:author="Tiszavasvári Város Önkormányzata" w:date="2009-06-29T08:23:00Z"/>
        </w:rPr>
      </w:pPr>
      <w:ins w:id="6166" w:author="Tiszavasvári Város Önkormányzata" w:date="2009-06-29T08:23:00Z">
        <w:r>
          <w:rPr/>
          <w:t>A Bizottság a Közbeszerzési Szabályzatban meghatározott feladatait pontosan és megfelelő szakmai színvonalon végezze.</w:t>
        </w:r>
      </w:ins>
    </w:p>
    <w:p>
      <w:pPr>
        <w:pStyle w:val="Normal"/>
        <w:rPr>
          <w:ins w:id="6169" w:author="Tiszavasvári Város Önkormányzata" w:date="2009-06-29T08:23:00Z"/>
        </w:rPr>
      </w:pPr>
      <w:ins w:id="6168" w:author="Tiszavasvári Város Önkormányzata" w:date="2009-06-29T08:23:00Z">
        <w:r>
          <w:rPr/>
        </w:r>
      </w:ins>
    </w:p>
    <w:p>
      <w:pPr>
        <w:pStyle w:val="Normal"/>
        <w:ind w:left="360" w:hanging="360"/>
        <w:rPr>
          <w:ins w:id="6171" w:author="Tiszavasvári Város Önkormányzata" w:date="2009-06-29T08:23:00Z"/>
        </w:rPr>
      </w:pPr>
      <w:ins w:id="6170" w:author="Tiszavasvári Város Önkormányzata" w:date="2009-06-29T08:23:00Z">
        <w:r>
          <w:rPr/>
          <w:t xml:space="preserve">4. </w:t>
          <w:tab/>
          <w:t>A Tanácsadó felel:</w:t>
        </w:r>
      </w:ins>
    </w:p>
    <w:p>
      <w:pPr>
        <w:pStyle w:val="Normal"/>
        <w:numPr>
          <w:ilvl w:val="0"/>
          <w:numId w:val="75"/>
        </w:numPr>
        <w:jc w:val="left"/>
        <w:rPr>
          <w:ins w:id="6173" w:author="Tiszavasvári Város Önkormányzata" w:date="2009-06-29T08:23:00Z"/>
        </w:rPr>
      </w:pPr>
      <w:ins w:id="6172" w:author="Tiszavasvári Város Önkormányzata" w:date="2009-06-29T08:23:00Z">
        <w:r>
          <w:rPr/>
          <w:t>A Kbt. rendelkezései maradéktalan érvényesüléséért s közbeszerzési eljárásokban;</w:t>
        </w:r>
      </w:ins>
    </w:p>
    <w:p>
      <w:pPr>
        <w:pStyle w:val="Normal"/>
        <w:numPr>
          <w:ilvl w:val="0"/>
          <w:numId w:val="75"/>
        </w:numPr>
        <w:jc w:val="left"/>
        <w:rPr>
          <w:ins w:id="6175" w:author="Tiszavasvári Város Önkormányzata" w:date="2009-06-29T08:23:00Z"/>
        </w:rPr>
      </w:pPr>
      <w:ins w:id="6174" w:author="Tiszavasvári Város Önkormányzata" w:date="2009-06-29T08:23:00Z">
        <w:r>
          <w:rPr/>
          <w:t>A határidők betartásáért és betartásuk folyamatos figyelemmel kiséréséért;</w:t>
        </w:r>
      </w:ins>
    </w:p>
    <w:p>
      <w:pPr>
        <w:pStyle w:val="Normal"/>
        <w:numPr>
          <w:ilvl w:val="0"/>
          <w:numId w:val="75"/>
        </w:numPr>
        <w:rPr>
          <w:ins w:id="6177" w:author="Tiszavasvári Város Önkormányzata" w:date="2009-06-29T08:23:00Z"/>
        </w:rPr>
      </w:pPr>
      <w:ins w:id="6176" w:author="Tiszavasvári Város Önkormányzata" w:date="2009-06-29T08:23:00Z">
        <w:r>
          <w:rPr/>
          <w:t>A Közbeszerzési Szabályzatban a Tanácsadó részére meghatározott feladatok teljesítéséért;</w:t>
        </w:r>
      </w:ins>
    </w:p>
    <w:p>
      <w:pPr>
        <w:pStyle w:val="Normal"/>
        <w:numPr>
          <w:ilvl w:val="0"/>
          <w:numId w:val="75"/>
        </w:numPr>
        <w:jc w:val="left"/>
        <w:rPr>
          <w:ins w:id="6179" w:author="Tiszavasvári Város Önkormányzata" w:date="2009-06-29T08:23:00Z"/>
        </w:rPr>
      </w:pPr>
      <w:ins w:id="6178" w:author="Tiszavasvári Város Önkormányzata" w:date="2009-06-29T08:23:00Z">
        <w:r>
          <w:rPr/>
          <w:t>A vele kötött polgári jogi szerződésben foglaltak teljesítéséért;</w:t>
        </w:r>
      </w:ins>
    </w:p>
    <w:p>
      <w:pPr>
        <w:pStyle w:val="Normal"/>
        <w:numPr>
          <w:ilvl w:val="0"/>
          <w:numId w:val="75"/>
        </w:numPr>
        <w:jc w:val="left"/>
        <w:rPr>
          <w:ins w:id="6181" w:author="Tiszavasvári Város Önkormányzata" w:date="2009-06-29T08:23:00Z"/>
        </w:rPr>
      </w:pPr>
      <w:ins w:id="6180" w:author="Tiszavasvári Város Önkormányzata" w:date="2009-06-29T08:23:00Z">
        <w:r>
          <w:rPr/>
          <w:t>A Kbt.-vel ellentétes javaslat esetén a döntéshozó felé történő jelzésért, felhívásért.</w:t>
        </w:r>
      </w:ins>
    </w:p>
    <w:p>
      <w:pPr>
        <w:pStyle w:val="Normal"/>
        <w:rPr>
          <w:ins w:id="6183" w:author="Tiszavasvári Város Önkormányzata" w:date="2009-06-29T08:23:00Z"/>
        </w:rPr>
      </w:pPr>
      <w:ins w:id="6182" w:author="Tiszavasvári Város Önkormányzata" w:date="2009-06-29T08:23:00Z">
        <w:r>
          <w:rPr/>
        </w:r>
      </w:ins>
    </w:p>
    <w:p>
      <w:pPr>
        <w:pStyle w:val="Normal"/>
        <w:jc w:val="center"/>
        <w:rPr>
          <w:b/>
          <w:b/>
          <w:ins w:id="6185" w:author="Tiszavasvári Város Önkormányzata" w:date="2009-06-29T08:23:00Z"/>
        </w:rPr>
      </w:pPr>
      <w:ins w:id="6184" w:author="Tiszavasvári Város Önkormányzata" w:date="2009-06-29T08:23:00Z">
        <w:r>
          <w:rPr>
            <w:b/>
          </w:rPr>
          <w:t>XVI.</w:t>
        </w:r>
      </w:ins>
    </w:p>
    <w:p>
      <w:pPr>
        <w:pStyle w:val="Normal"/>
        <w:rPr>
          <w:b/>
          <w:b/>
          <w:ins w:id="6187" w:author="Tiszavasvári Város Önkormányzata" w:date="2009-06-29T08:23:00Z"/>
        </w:rPr>
      </w:pPr>
      <w:ins w:id="6186" w:author="Tiszavasvári Város Önkormányzata" w:date="2009-06-29T08:23:00Z">
        <w:r>
          <w:rPr>
            <w:b/>
          </w:rPr>
        </w:r>
      </w:ins>
    </w:p>
    <w:p>
      <w:pPr>
        <w:pStyle w:val="TextBody"/>
        <w:rPr>
          <w:ins w:id="6189" w:author="Tiszavasvári Város Önkormányzata" w:date="2009-06-29T08:23:00Z"/>
        </w:rPr>
      </w:pPr>
      <w:ins w:id="6188" w:author="Tiszavasvári Város Önkormányzata" w:date="2009-06-29T08:23:00Z">
        <w:r>
          <w:rPr/>
          <w:t xml:space="preserve">Jelen szabályzatban foglaltak az elfogadását követően megkezdett beszerzésekre, közbeszerzési eljárások alapján megkötött szerződésekre, tervpályázati eljárásokra és az azokkal kapcsolatban kérelmezett, kezdeményezett, vagy hivatalból indított jogorvoslati eljárásokra, illetőleg kérelmezett békéltetési eljárásokra a közbeszerzésről szóló 2003. évi CXXIX. törvény, valamint annak felhatalmazása alapján alkotott jogszabályokkal összhangban kell alkalmazni. </w:t>
        </w:r>
      </w:ins>
    </w:p>
    <w:p>
      <w:pPr>
        <w:pStyle w:val="Normal"/>
        <w:widowControl w:val="false"/>
        <w:autoSpaceDE w:val="false"/>
        <w:rPr>
          <w:ins w:id="6191" w:author="Tiszavasvári Város Önkormányzata" w:date="2009-04-01T07:42:00Z"/>
        </w:rPr>
      </w:pPr>
      <w:ins w:id="6190" w:author="Tiszavasvári Város Önkormányzata" w:date="2009-04-01T07:42:00Z">
        <w:r>
          <w:rPr/>
        </w:r>
      </w:ins>
    </w:p>
    <w:p>
      <w:pPr>
        <w:pStyle w:val="Normal"/>
        <w:widowControl w:val="false"/>
        <w:autoSpaceDE w:val="false"/>
        <w:rPr>
          <w:b/>
          <w:b/>
          <w:bCs/>
          <w:i/>
          <w:i/>
          <w:iCs/>
          <w:kern w:val="2"/>
          <w:ins w:id="6193" w:author="Tiszavasvári Város Önkormányzata" w:date="2009-06-24T08:52:00Z"/>
        </w:rPr>
      </w:pPr>
      <w:ins w:id="6192" w:author="Tiszavasvári Város Önkormányzata" w:date="2009-06-24T08:52:00Z">
        <w:r>
          <w:rPr>
            <w:b/>
            <w:bCs/>
            <w:i/>
            <w:iCs/>
            <w:kern w:val="2"/>
          </w:rPr>
          <w:t>A Képviselő-testület 14 igen szavazattal, ellenszavazat nélkül és 1 tartózkodással az alábbi határozatot hozta:</w:t>
        </w:r>
      </w:ins>
    </w:p>
    <w:p>
      <w:pPr>
        <w:pStyle w:val="Heading"/>
        <w:rPr>
          <w:ins w:id="6195" w:author="Tiszavasvári Város Önkormányzata" w:date="2009-06-29T08:24:00Z"/>
        </w:rPr>
      </w:pPr>
      <w:ins w:id="6194" w:author="Tiszavasvári Város Önkormányzata" w:date="2009-06-29T08:24:00Z">
        <w:r>
          <w:rPr/>
          <w:t>TISZAVASVÁRI VÁROS ÖNKORMÁNYZATA</w:t>
        </w:r>
      </w:ins>
    </w:p>
    <w:p>
      <w:pPr>
        <w:pStyle w:val="Normal"/>
        <w:jc w:val="center"/>
        <w:rPr>
          <w:b/>
          <w:b/>
          <w:ins w:id="6197" w:author="Tiszavasvári Város Önkormányzata" w:date="2009-06-29T08:24:00Z"/>
        </w:rPr>
      </w:pPr>
      <w:ins w:id="6196" w:author="Tiszavasvári Város Önkormányzata" w:date="2009-06-29T08:24:00Z">
        <w:r>
          <w:rPr>
            <w:b/>
          </w:rPr>
          <w:t>KÉPVISELŐ-TESTÜLETÉNEK</w:t>
        </w:r>
      </w:ins>
    </w:p>
    <w:p>
      <w:pPr>
        <w:pStyle w:val="Normal"/>
        <w:jc w:val="center"/>
        <w:rPr>
          <w:b/>
          <w:b/>
          <w:ins w:id="6199" w:author="Tiszavasvári Város Önkormányzata" w:date="2009-06-29T08:24:00Z"/>
        </w:rPr>
      </w:pPr>
      <w:ins w:id="6198" w:author="Tiszavasvári Város Önkormányzata" w:date="2009-06-29T08:24:00Z">
        <w:r>
          <w:rPr>
            <w:b/>
          </w:rPr>
          <w:t>136/2009. (VI.18.) Kt. számú</w:t>
        </w:r>
      </w:ins>
    </w:p>
    <w:p>
      <w:pPr>
        <w:pStyle w:val="Normal"/>
        <w:jc w:val="center"/>
        <w:rPr>
          <w:b/>
          <w:b/>
          <w:ins w:id="6201" w:author="Tiszavasvári Város Önkormányzata" w:date="2009-06-29T08:24:00Z"/>
        </w:rPr>
      </w:pPr>
      <w:ins w:id="6200" w:author="Tiszavasvári Város Önkormányzata" w:date="2009-06-29T08:24:00Z">
        <w:r>
          <w:rPr>
            <w:b/>
          </w:rPr>
          <w:t>határozata</w:t>
        </w:r>
      </w:ins>
    </w:p>
    <w:p>
      <w:pPr>
        <w:pStyle w:val="Normal"/>
        <w:rPr>
          <w:b/>
          <w:b/>
          <w:ins w:id="6203" w:author="Tiszavasvári Város Önkormányzata" w:date="2009-06-29T08:24:00Z"/>
        </w:rPr>
      </w:pPr>
      <w:ins w:id="6202" w:author="Tiszavasvári Város Önkormányzata" w:date="2009-06-29T08:24:00Z">
        <w:r>
          <w:rPr>
            <w:b/>
          </w:rPr>
        </w:r>
      </w:ins>
    </w:p>
    <w:p>
      <w:pPr>
        <w:pStyle w:val="Normal"/>
        <w:jc w:val="center"/>
        <w:rPr>
          <w:b/>
          <w:b/>
          <w:ins w:id="6205" w:author="Tiszavasvári Város Önkormányzata" w:date="2009-06-29T08:24:00Z"/>
        </w:rPr>
      </w:pPr>
      <w:ins w:id="6204" w:author="Tiszavasvári Város Önkormányzata" w:date="2009-06-29T08:24:00Z">
        <w:r>
          <w:rPr>
            <w:b/>
          </w:rPr>
          <w:t>A Városi Strandfürdő fejlesztéséhez szükséges közbeszerzési eljárások</w:t>
        </w:r>
      </w:ins>
    </w:p>
    <w:p>
      <w:pPr>
        <w:pStyle w:val="Normal"/>
        <w:jc w:val="center"/>
        <w:rPr>
          <w:b/>
          <w:b/>
          <w:ins w:id="6207" w:author="Tiszavasvári Város Önkormányzata" w:date="2009-06-29T08:24:00Z"/>
        </w:rPr>
      </w:pPr>
      <w:ins w:id="6206" w:author="Tiszavasvári Város Önkormányzata" w:date="2009-06-29T08:24:00Z">
        <w:r>
          <w:rPr>
            <w:b/>
          </w:rPr>
          <w:t>esetében a döntési jogkör gyakorlásáról</w:t>
        </w:r>
      </w:ins>
    </w:p>
    <w:p>
      <w:pPr>
        <w:pStyle w:val="Normal"/>
        <w:jc w:val="center"/>
        <w:rPr>
          <w:b/>
          <w:b/>
          <w:ins w:id="6209" w:author="Tiszavasvári Város Önkormányzata" w:date="2009-06-29T08:24:00Z"/>
        </w:rPr>
      </w:pPr>
      <w:ins w:id="6208" w:author="Tiszavasvári Város Önkormányzata" w:date="2009-06-29T08:24:00Z">
        <w:r>
          <w:rPr>
            <w:b/>
          </w:rPr>
        </w:r>
      </w:ins>
    </w:p>
    <w:p>
      <w:pPr>
        <w:pStyle w:val="TextBody"/>
        <w:rPr>
          <w:ins w:id="6211" w:author="Tiszavasvári Város Önkormányzata" w:date="2009-06-29T08:24:00Z"/>
        </w:rPr>
      </w:pPr>
      <w:ins w:id="6210" w:author="Tiszavasvári Város Önkormányzata" w:date="2009-06-29T08:24:00Z">
        <w:r>
          <w:rPr/>
          <w:t>Tiszavasvári Város Önkormányzata Képviselő-testülete a 135/2009. (VI. 18.) Kt. számú határozatával megalkotott Tiszavasvári Város Önkormányzata Közbeszerzési szabályzatában foglaltak alapján az alábbi határozatot hozza:</w:t>
        </w:r>
      </w:ins>
    </w:p>
    <w:p>
      <w:pPr>
        <w:pStyle w:val="TextBody"/>
        <w:rPr>
          <w:ins w:id="6213" w:author="Tiszavasvári Város Önkormányzata" w:date="2009-06-29T08:24:00Z"/>
        </w:rPr>
      </w:pPr>
      <w:ins w:id="6212" w:author="Tiszavasvári Város Önkormányzata" w:date="2009-06-29T08:24:00Z">
        <w:r>
          <w:rPr/>
        </w:r>
      </w:ins>
    </w:p>
    <w:p>
      <w:pPr>
        <w:pStyle w:val="TextBody"/>
        <w:rPr>
          <w:ins w:id="6215" w:author="Tiszavasvári Város Önkormányzata" w:date="2009-06-29T08:24:00Z"/>
        </w:rPr>
      </w:pPr>
      <w:ins w:id="6214" w:author="Tiszavasvári Város Önkormányzata" w:date="2009-06-29T08:24:00Z">
        <w:r>
          <w:rPr/>
          <w:t>A Városi Strandfürdő fejlesztésével kapcsolatosan 2009. évben felmerülő közbeszerzési eljárások esetében az Értékelő Bizottság javaslatát figyelembe véve, értékhatártól függetlenül, a Képviselő-testület utólagos tájékoztatása mellett a Közbeszerzési szabályzat VI. fejezetében meghatározott döntési jogkör a polgármestert illeti meg.</w:t>
        </w:r>
      </w:ins>
    </w:p>
    <w:p>
      <w:pPr>
        <w:pStyle w:val="TextBody"/>
        <w:rPr>
          <w:ins w:id="6217" w:author="Tiszavasvári Város Önkormányzata" w:date="2009-06-29T08:24:00Z"/>
        </w:rPr>
      </w:pPr>
      <w:ins w:id="6216" w:author="Tiszavasvári Város Önkormányzata" w:date="2009-06-29T08:24:00Z">
        <w:r>
          <w:rPr/>
        </w:r>
      </w:ins>
    </w:p>
    <w:p>
      <w:pPr>
        <w:pStyle w:val="TextBody"/>
        <w:tabs>
          <w:tab w:val="clear" w:pos="708"/>
          <w:tab w:val="left" w:pos="4820" w:leader="none"/>
          <w:tab w:val="left" w:pos="5760" w:leader="none"/>
        </w:tabs>
        <w:rPr>
          <w:ins w:id="6222" w:author="Tiszavasvári Város Önkormányzata" w:date="2009-06-29T08:24:00Z"/>
        </w:rPr>
      </w:pPr>
      <w:ins w:id="6218" w:author="Tiszavasvári Város Önkormányzata" w:date="2009-06-29T08:24:00Z">
        <w:r>
          <w:rPr>
            <w:b/>
            <w:u w:val="single"/>
          </w:rPr>
          <w:t>Határidő:</w:t>
        </w:r>
      </w:ins>
      <w:ins w:id="6219" w:author="Tiszavasvári Város Önkormányzata" w:date="2009-06-29T08:24:00Z">
        <w:r>
          <w:rPr/>
          <w:t xml:space="preserve"> azonnal, illetve esedékességkor</w:t>
          <w:tab/>
        </w:r>
      </w:ins>
      <w:ins w:id="6220" w:author="Tiszavasvári Város Önkormányzata" w:date="2009-06-29T08:24:00Z">
        <w:r>
          <w:rPr>
            <w:b/>
            <w:u w:val="single"/>
          </w:rPr>
          <w:t>Felelős:</w:t>
        </w:r>
      </w:ins>
      <w:ins w:id="6221" w:author="Tiszavasvári Város Önkormányzata" w:date="2009-06-29T08:24:00Z">
        <w:r>
          <w:rPr/>
          <w:t xml:space="preserve"> </w:t>
          <w:tab/>
          <w:t>Rozgonyi Attila polgármester</w:t>
        </w:r>
      </w:ins>
    </w:p>
    <w:p>
      <w:pPr>
        <w:pStyle w:val="Normal"/>
        <w:rPr>
          <w:b/>
          <w:b/>
          <w:ins w:id="6224" w:author="Tiszavasvári Város Önkormányzata" w:date="2009-06-29T08:24:00Z"/>
        </w:rPr>
      </w:pPr>
      <w:ins w:id="6223" w:author="Tiszavasvári Város Önkormányzata" w:date="2009-06-29T08:24:00Z">
        <w:r>
          <w:rPr>
            <w:b/>
          </w:rPr>
        </w:r>
      </w:ins>
    </w:p>
    <w:p>
      <w:pPr>
        <w:pStyle w:val="Normal"/>
        <w:widowControl w:val="false"/>
        <w:autoSpaceDE w:val="false"/>
        <w:rPr>
          <w:b/>
          <w:b/>
          <w:bCs/>
          <w:u w:val="single"/>
          <w:ins w:id="6226" w:author="Tiszavasvári Város Önkormányzata" w:date="2009-04-01T07:42:00Z"/>
        </w:rPr>
      </w:pPr>
      <w:ins w:id="6225" w:author="Tiszavasvári Város Önkormányzata" w:date="2009-04-01T07:42:00Z">
        <w:r>
          <w:rPr>
            <w:b/>
            <w:bCs/>
            <w:u w:val="single"/>
          </w:rPr>
        </w:r>
      </w:ins>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color w:val="000000"/>
          <w:ins w:id="6230" w:author="Tiszavasvári Város Önkormányzata" w:date="2009-06-24T08:53:00Z"/>
        </w:rPr>
      </w:pPr>
      <w:ins w:id="6227" w:author="Tiszavasvári Város Önkormányzata" w:date="2009-06-24T08:53:00Z">
        <w:r>
          <w:rPr>
            <w:b/>
            <w:u w:val="single"/>
          </w:rPr>
          <w:t>Tárgy</w:t>
        </w:r>
      </w:ins>
      <w:ins w:id="6228" w:author="Tiszavasvári Város Önkormányzata" w:date="2009-06-24T08:53:00Z">
        <w:r>
          <w:rPr>
            <w:b/>
          </w:rPr>
          <w:t xml:space="preserve"> (12.np.):</w:t>
          <w:tab/>
          <w:t>Előterjesztés a Városi Strandfürdő területén új vendéglátó-ipari egysége</w:t>
        </w:r>
      </w:ins>
      <w:ins w:id="6229" w:author="Tiszavasvári Város Önkormányzata" w:date="2009-06-24T08:55:00Z">
        <w:r>
          <w:rPr>
            <w:b/>
          </w:rPr>
          <w:t xml:space="preserve">k kialakításáról. </w:t>
        </w:r>
      </w:ins>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ins w:id="6233" w:author="Tiszavasvári Város Önkormányzata" w:date="2009-06-24T08:53:00Z"/>
        </w:rPr>
      </w:pPr>
      <w:ins w:id="6231" w:author="Tiszavasvári Város Önkormányzata" w:date="2009-06-24T08:53:00Z">
        <w:r>
          <w:rPr>
            <w:b/>
            <w:u w:val="single"/>
          </w:rPr>
          <w:t>Előadó:</w:t>
        </w:r>
      </w:ins>
      <w:ins w:id="6232" w:author="Tiszavasvári Város Önkormányzata" w:date="2009-06-24T08:53:00Z">
        <w:r>
          <w:rPr>
            <w:b/>
          </w:rPr>
          <w:t xml:space="preserve"> </w:t>
          <w:tab/>
          <w:t>Rozgonyi Attila polgármester</w:t>
        </w:r>
      </w:ins>
    </w:p>
    <w:p>
      <w:pPr>
        <w:pStyle w:val="Normal"/>
        <w:pBdr>
          <w:top w:val="single" w:sz="4" w:space="1" w:color="000000"/>
          <w:left w:val="single" w:sz="4" w:space="4" w:color="000000"/>
          <w:bottom w:val="single" w:sz="4" w:space="1" w:color="000000"/>
          <w:right w:val="single" w:sz="4" w:space="4" w:color="000000"/>
        </w:pBdr>
        <w:shd w:fill="F2F2F2" w:val="clear"/>
        <w:rPr>
          <w:ins w:id="6236" w:author="Tiszavasvári Város Önkormányzata" w:date="2009-06-24T08:53:00Z"/>
        </w:rPr>
      </w:pPr>
      <w:ins w:id="6234" w:author="Tiszavasvári Város Önkormányzata" w:date="2009-06-24T08:53:00Z">
        <w:r>
          <w:rPr>
            <w:b/>
            <w:u w:val="single"/>
          </w:rPr>
          <w:t>Témafelelős:</w:t>
        </w:r>
      </w:ins>
      <w:ins w:id="6235" w:author="Tiszavasvári Város Önkormányzata" w:date="2009-06-24T08:53:00Z">
        <w:r>
          <w:rPr>
            <w:b/>
          </w:rPr>
          <w:tab/>
          <w:tab/>
          <w:t>Csikós László köztisztviselő</w:t>
        </w:r>
      </w:ins>
    </w:p>
    <w:p>
      <w:pPr>
        <w:pStyle w:val="Normal"/>
        <w:widowControl w:val="false"/>
        <w:autoSpaceDE w:val="false"/>
        <w:rPr>
          <w:rFonts w:ascii="Times New Roman" w:hAnsi="Times New Roman" w:cs="Times New Roman"/>
          <w:ins w:id="6238" w:author="Tiszavasvári Város Önkormányzata" w:date="2009-04-01T07:42:00Z"/>
        </w:rPr>
      </w:pPr>
      <w:ins w:id="6237" w:author="Tiszavasvári Város Önkormányzata" w:date="2009-04-01T07:42:00Z">
        <w:r>
          <w:rPr>
            <w:rFonts w:cs="Times New Roman"/>
          </w:rPr>
        </w:r>
      </w:ins>
    </w:p>
    <w:p>
      <w:pPr>
        <w:pStyle w:val="Normal"/>
        <w:widowControl w:val="false"/>
        <w:autoSpaceDE w:val="false"/>
        <w:rPr>
          <w:rFonts w:ascii="Times New Roman" w:hAnsi="Times New Roman" w:cs="Times New Roman"/>
          <w:b/>
          <w:b/>
          <w:u w:val="single"/>
          <w:ins w:id="6240" w:author="Tiszavasvári Város Önkormányzata" w:date="2009-04-01T09:47:00Z"/>
        </w:rPr>
      </w:pPr>
      <w:ins w:id="6239" w:author="Tiszavasvári Város Önkormányzata" w:date="2009-04-01T09:47:00Z">
        <w:r>
          <w:rPr>
            <w:rFonts w:cs="Times New Roman"/>
            <w:b/>
            <w:u w:val="single"/>
          </w:rPr>
          <w:t>Bizottsági vélemények:</w:t>
        </w:r>
      </w:ins>
    </w:p>
    <w:p>
      <w:pPr>
        <w:pStyle w:val="Normal"/>
        <w:widowControl w:val="false"/>
        <w:autoSpaceDE w:val="false"/>
        <w:rPr>
          <w:rFonts w:ascii="Times New Roman" w:hAnsi="Times New Roman" w:cs="Times New Roman"/>
          <w:b/>
          <w:b/>
          <w:u w:val="single"/>
          <w:ins w:id="6242" w:author="Tiszavasvári Város Önkormányzata" w:date="2009-04-01T07:42:00Z"/>
        </w:rPr>
      </w:pPr>
      <w:ins w:id="6241" w:author="Tiszavasvári Város Önkormányzata" w:date="2009-04-01T07:42:00Z">
        <w:r>
          <w:rPr>
            <w:rFonts w:cs="Times New Roman"/>
            <w:b/>
            <w:u w:val="single"/>
          </w:rPr>
        </w:r>
      </w:ins>
    </w:p>
    <w:p>
      <w:pPr>
        <w:pStyle w:val="Normal"/>
        <w:widowControl w:val="false"/>
        <w:autoSpaceDE w:val="false"/>
        <w:rPr>
          <w:rFonts w:ascii="Times New Roman" w:hAnsi="Times New Roman" w:cs="Times New Roman"/>
          <w:ins w:id="6244" w:author="Tiszavasvári Város Önkormányzata" w:date="2009-04-01T07:42:00Z"/>
        </w:rPr>
      </w:pPr>
      <w:ins w:id="6243" w:author="Tiszavasvári Város Önkormányzata" w:date="2009-04-01T07:42:00Z">
        <w:r>
          <w:rPr>
            <w:b/>
            <w:bCs/>
            <w:u w:val="single"/>
          </w:rPr>
          <w:t>Palló Sándor Pénzügyi Bizottság elnöke:</w:t>
        </w:r>
      </w:ins>
    </w:p>
    <w:p>
      <w:pPr>
        <w:pStyle w:val="Normal"/>
        <w:tabs>
          <w:tab w:val="clear" w:pos="708"/>
          <w:tab w:val="left" w:pos="4536" w:leader="none"/>
        </w:tabs>
        <w:rPr>
          <w:spacing w:val="-3"/>
          <w:ins w:id="6246" w:author="Tiszavasvári Város Önkormányzata" w:date="2009-06-24T08:57:00Z"/>
        </w:rPr>
      </w:pPr>
      <w:ins w:id="6245" w:author="Tiszavasvári Város Önkormányzata" w:date="2009-06-24T08:57:00Z">
        <w:r>
          <w:rPr/>
          <w:t>Tiszavasvári Város Önkormányzata Képviselő-testülete Pénzügyi Bizottsága a határozattervezetet elfogadásra javasolja. Javasolja továbbá a határozattervezet 2. pontját kiegészíteni azzal, hogy 5 évente kerüljön sor a szerződés újratárgyalására.</w:t>
        </w:r>
      </w:ins>
    </w:p>
    <w:p>
      <w:pPr>
        <w:pStyle w:val="Normal"/>
        <w:widowControl w:val="false"/>
        <w:autoSpaceDE w:val="false"/>
        <w:rPr>
          <w:rFonts w:ascii="Times New Roman" w:hAnsi="Times New Roman" w:cs="Times New Roman"/>
          <w:spacing w:val="-3"/>
          <w:ins w:id="6248" w:author="Tiszavasvári Város Önkormányzata" w:date="2009-04-01T07:42:00Z"/>
        </w:rPr>
      </w:pPr>
      <w:ins w:id="6247" w:author="Tiszavasvári Város Önkormányzata" w:date="2009-04-01T07:42:00Z">
        <w:r>
          <w:rPr>
            <w:rFonts w:cs="Times New Roman"/>
            <w:spacing w:val="-3"/>
          </w:rPr>
        </w:r>
      </w:ins>
    </w:p>
    <w:p>
      <w:pPr>
        <w:pStyle w:val="Normal"/>
        <w:widowControl w:val="false"/>
        <w:tabs>
          <w:tab w:val="clear" w:pos="708"/>
          <w:tab w:val="left" w:pos="1380" w:leader="none"/>
          <w:tab w:val="right" w:pos="8953" w:leader="none"/>
        </w:tabs>
        <w:autoSpaceDE w:val="false"/>
        <w:rPr>
          <w:ins w:id="6251" w:author="Tiszavasvári Város Önkormányzata" w:date="2009-04-01T07:42:00Z"/>
        </w:rPr>
      </w:pPr>
      <w:ins w:id="6249" w:author="Tiszavasvári Város Önkormányzata" w:date="2009-06-24T08:55:00Z">
        <w:r>
          <w:rPr>
            <w:b/>
            <w:bCs/>
            <w:kern w:val="2"/>
            <w:u w:val="single"/>
          </w:rPr>
          <w:t>Nácsa Balázs Városfejlesztési Bizottság elnöke</w:t>
        </w:r>
      </w:ins>
      <w:ins w:id="6250" w:author="Tiszavasvári Város Önkormányzata" w:date="2009-04-01T07:42:00Z">
        <w:r>
          <w:rPr>
            <w:b/>
            <w:bCs/>
            <w:kern w:val="2"/>
            <w:u w:val="single"/>
          </w:rPr>
          <w:t>:</w:t>
        </w:r>
      </w:ins>
    </w:p>
    <w:p>
      <w:pPr>
        <w:pStyle w:val="Normal"/>
        <w:tabs>
          <w:tab w:val="clear" w:pos="708"/>
          <w:tab w:val="left" w:pos="405" w:leader="none"/>
        </w:tabs>
        <w:ind w:left="0" w:hanging="0"/>
        <w:rPr>
          <w:ins w:id="6253" w:author="Tiszavasvári Város Önkormányzata" w:date="2009-06-24T08:58:00Z"/>
        </w:rPr>
      </w:pPr>
      <w:ins w:id="6252" w:author="Tiszavasvári Város Önkormányzata" w:date="2009-06-24T08:58:00Z">
        <w:r>
          <w:rPr/>
          <w:t xml:space="preserve">Tiszavasvári Város Önkormányzata Képviselő-testülete Városfejlesztési Bizottsága javasolja a Képviselő-testületnek a határozat-tervezet elfogadását azzal, hogy a határozat-tervezet 2. pontjának második franciabekezdésében kerüljön megfogalmazásra az, hogy a vállalkozó bruttó 2,7 millió forintot fizessen előfinanszírozásra, és a bérleti időszak alatt 200.000,-Ft/év bérleti díjat fizessen. A Bizottság ezen túlmenően javasolja, hogy a kereskedelmi egységek igénybevételére vonatkozó szerződésben az Önkormányzat megfelelő garanciákat építsen be annak érdekében, hogy a kereskedelmi egységek eredeti funkcióban üzemeljenek a bérlet időtartama alatt. </w:t>
        </w:r>
      </w:ins>
    </w:p>
    <w:p>
      <w:pPr>
        <w:pStyle w:val="Normal"/>
        <w:widowControl w:val="false"/>
        <w:tabs>
          <w:tab w:val="clear" w:pos="708"/>
          <w:tab w:val="left" w:pos="1380" w:leader="none"/>
          <w:tab w:val="right" w:pos="8953" w:leader="none"/>
        </w:tabs>
        <w:autoSpaceDE w:val="false"/>
        <w:rPr>
          <w:ins w:id="6255" w:author="Tiszavasvári Város Önkormányzata" w:date="2009-06-24T08:56:00Z"/>
        </w:rPr>
      </w:pPr>
      <w:ins w:id="6254" w:author="Tiszavasvári Város Önkormányzata" w:date="2009-06-24T08:56:00Z">
        <w:r>
          <w:rPr/>
        </w:r>
      </w:ins>
    </w:p>
    <w:p>
      <w:pPr>
        <w:pStyle w:val="Normal"/>
        <w:widowControl w:val="false"/>
        <w:tabs>
          <w:tab w:val="clear" w:pos="708"/>
          <w:tab w:val="left" w:pos="1380" w:leader="none"/>
          <w:tab w:val="right" w:pos="8953" w:leader="none"/>
        </w:tabs>
        <w:autoSpaceDE w:val="false"/>
        <w:rPr>
          <w:b/>
          <w:b/>
          <w:u w:val="single"/>
          <w:ins w:id="6257" w:author="Tiszavasvári Város Önkormányzata" w:date="2009-06-24T08:56:00Z"/>
        </w:rPr>
      </w:pPr>
      <w:ins w:id="6256" w:author="Tiszavasvári Város Önkormányzata" w:date="2009-06-24T08:56:00Z">
        <w:r>
          <w:rPr>
            <w:b/>
            <w:u w:val="single"/>
          </w:rPr>
          <w:t>Dr. Litkei László Környezetvédelmi és Mezőgazdasági Bizottság elnöke:</w:t>
        </w:r>
      </w:ins>
    </w:p>
    <w:p>
      <w:pPr>
        <w:pStyle w:val="Normal"/>
        <w:tabs>
          <w:tab w:val="clear" w:pos="708"/>
        </w:tabs>
        <w:rPr>
          <w:ins w:id="6259" w:author="Tiszavasvári Város Önkormányzata" w:date="2009-06-24T08:58:00Z"/>
        </w:rPr>
      </w:pPr>
      <w:ins w:id="6258" w:author="Tiszavasvári Város Önkormányzata" w:date="2009-06-24T08:58:00Z">
        <w:r>
          <w:rPr/>
          <w:t>Tiszavasvári Város Önkormányzata Képviselő-testülete Környezetvédelmi és Mezőgazdasági Bizottsága javasolja a Képviselő-testületnek a határozat-tervezet elfogadását.</w:t>
        </w:r>
      </w:ins>
    </w:p>
    <w:p>
      <w:pPr>
        <w:pStyle w:val="Normal"/>
        <w:widowControl w:val="false"/>
        <w:tabs>
          <w:tab w:val="clear" w:pos="708"/>
          <w:tab w:val="left" w:pos="1380" w:leader="none"/>
          <w:tab w:val="right" w:pos="8953" w:leader="none"/>
        </w:tabs>
        <w:autoSpaceDE w:val="false"/>
        <w:rPr>
          <w:b/>
          <w:b/>
          <w:bCs/>
          <w:u w:val="single"/>
          <w:ins w:id="6261" w:author="Tiszavasvári Város Önkormányzata" w:date="2009-04-01T07:42:00Z"/>
        </w:rPr>
      </w:pPr>
      <w:ins w:id="6260" w:author="Tiszavasvári Város Önkormányzata" w:date="2009-04-01T07:42:00Z">
        <w:r>
          <w:rPr>
            <w:b/>
            <w:bCs/>
            <w:u w:val="single"/>
          </w:rPr>
        </w:r>
      </w:ins>
    </w:p>
    <w:p>
      <w:pPr>
        <w:pStyle w:val="Normal"/>
        <w:widowControl w:val="false"/>
        <w:tabs>
          <w:tab w:val="clear" w:pos="708"/>
          <w:tab w:val="left" w:pos="1380" w:leader="none"/>
          <w:tab w:val="right" w:pos="8953" w:leader="none"/>
        </w:tabs>
        <w:autoSpaceDE w:val="false"/>
        <w:rPr>
          <w:ins w:id="6266" w:author="Tiszavasvári Város Önkormányzata" w:date="2009-04-01T07:42:00Z"/>
        </w:rPr>
      </w:pPr>
      <w:ins w:id="6262" w:author="Tiszavasvári Város Önkormányzata" w:date="2009-06-24T08:56:00Z">
        <w:r>
          <w:rPr>
            <w:b/>
            <w:bCs/>
            <w:u w:val="single"/>
          </w:rPr>
          <w:t xml:space="preserve">Balogh Tamás </w:t>
        </w:r>
      </w:ins>
      <w:ins w:id="6263" w:author="Tiszavasvári Város Önkormányzata" w:date="2009-04-01T07:42:00Z">
        <w:r>
          <w:rPr>
            <w:b/>
            <w:bCs/>
            <w:u w:val="single"/>
          </w:rPr>
          <w:t xml:space="preserve">Gazdasági és Foglalkoztatási Bizottság </w:t>
        </w:r>
      </w:ins>
      <w:ins w:id="6264" w:author="Tiszavasvári Város Önkormányzata" w:date="2009-06-24T08:56:00Z">
        <w:r>
          <w:rPr>
            <w:b/>
            <w:bCs/>
            <w:u w:val="single"/>
          </w:rPr>
          <w:t>tagja</w:t>
        </w:r>
      </w:ins>
      <w:ins w:id="6265" w:author="Tiszavasvári Város Önkormányzata" w:date="2009-04-01T07:42:00Z">
        <w:r>
          <w:rPr>
            <w:b/>
            <w:bCs/>
            <w:u w:val="single"/>
          </w:rPr>
          <w:t>:</w:t>
        </w:r>
      </w:ins>
    </w:p>
    <w:p>
      <w:pPr>
        <w:pStyle w:val="Normal"/>
        <w:tabs>
          <w:tab w:val="clear" w:pos="708"/>
          <w:tab w:val="left" w:pos="4536" w:leader="none"/>
        </w:tabs>
        <w:rPr>
          <w:spacing w:val="-3"/>
          <w:ins w:id="6268" w:author="Tiszavasvári Város Önkormányzata" w:date="2009-06-24T08:59:00Z"/>
        </w:rPr>
      </w:pPr>
      <w:ins w:id="6267" w:author="Tiszavasvári Város Önkormányzata" w:date="2009-06-24T08:59:00Z">
        <w:r>
          <w:rPr/>
          <w:t>Tiszavasvári Város Önkormányzata Képviselő-testülete Gazdasági és Foglalkoztatási Bizottsága a határozattervezetet elfogadásra javasolja. Javasolja továbbá a határozattervezet 2. pontját kiegészíteni azzal, hogy 5 évente kerüljön sor a szerződés újratárgyalására.</w:t>
        </w:r>
      </w:ins>
    </w:p>
    <w:p>
      <w:pPr>
        <w:pStyle w:val="Normal"/>
        <w:widowControl w:val="false"/>
        <w:autoSpaceDE w:val="false"/>
        <w:rPr>
          <w:b/>
          <w:b/>
          <w:bCs/>
          <w:spacing w:val="-3"/>
          <w:u w:val="single"/>
          <w:ins w:id="6270" w:author="Tiszavasvári Város Önkormányzata" w:date="2009-06-24T08:59:00Z"/>
        </w:rPr>
      </w:pPr>
      <w:ins w:id="6269" w:author="Tiszavasvári Város Önkormányzata" w:date="2009-06-24T08:59:00Z">
        <w:r>
          <w:rPr>
            <w:b/>
            <w:bCs/>
            <w:spacing w:val="-3"/>
            <w:u w:val="single"/>
          </w:rPr>
        </w:r>
      </w:ins>
    </w:p>
    <w:p>
      <w:pPr>
        <w:pStyle w:val="Normal"/>
        <w:widowControl w:val="false"/>
        <w:autoSpaceDE w:val="false"/>
        <w:rPr>
          <w:b/>
          <w:b/>
          <w:bCs/>
          <w:u w:val="single"/>
          <w:ins w:id="6272" w:author="Tiszavasvári Város Önkormányzata" w:date="2009-06-24T08:59:00Z"/>
        </w:rPr>
      </w:pPr>
      <w:ins w:id="6271" w:author="Tiszavasvári Város Önkormányzata" w:date="2009-06-24T08:59:00Z">
        <w:r>
          <w:rPr>
            <w:b/>
            <w:bCs/>
            <w:u w:val="single"/>
          </w:rPr>
          <w:t>Hozzászólások:</w:t>
        </w:r>
      </w:ins>
    </w:p>
    <w:p>
      <w:pPr>
        <w:pStyle w:val="Normal"/>
        <w:widowControl w:val="false"/>
        <w:autoSpaceDE w:val="false"/>
        <w:rPr>
          <w:b/>
          <w:b/>
          <w:bCs/>
          <w:u w:val="single"/>
          <w:ins w:id="6274" w:author="Tiszavasvári Város Önkormányzata" w:date="2009-06-24T08:59:00Z"/>
        </w:rPr>
      </w:pPr>
      <w:ins w:id="6273" w:author="Tiszavasvári Város Önkormányzata" w:date="2009-06-24T08:59:00Z">
        <w:r>
          <w:rPr>
            <w:b/>
            <w:bCs/>
            <w:u w:val="single"/>
          </w:rPr>
        </w:r>
      </w:ins>
    </w:p>
    <w:p>
      <w:pPr>
        <w:pStyle w:val="Normal"/>
        <w:widowControl w:val="false"/>
        <w:autoSpaceDE w:val="false"/>
        <w:rPr>
          <w:b/>
          <w:b/>
          <w:bCs/>
          <w:u w:val="single"/>
          <w:ins w:id="6276" w:author="Tiszavasvári Város Önkormányzata" w:date="2009-06-24T08:59:00Z"/>
        </w:rPr>
      </w:pPr>
      <w:ins w:id="6275" w:author="Tiszavasvári Város Önkormányzata" w:date="2009-06-24T08:59:00Z">
        <w:r>
          <w:rPr>
            <w:b/>
            <w:bCs/>
            <w:u w:val="single"/>
          </w:rPr>
          <w:t>Rozgonyi Attila polgármester:</w:t>
        </w:r>
      </w:ins>
    </w:p>
    <w:p>
      <w:pPr>
        <w:pStyle w:val="Normal"/>
        <w:widowControl w:val="false"/>
        <w:autoSpaceDE w:val="false"/>
        <w:rPr>
          <w:b w:val="false"/>
          <w:b w:val="false"/>
          <w:bCs/>
          <w:u w:val="none"/>
          <w:ins w:id="6292" w:author="Tiszavasvári Város Önkormányzata" w:date="2009-06-24T09:00:00Z"/>
        </w:rPr>
      </w:pPr>
      <w:ins w:id="6277" w:author="Tiszavasvári Város Önkormányzata" w:date="2009-06-24T09:02:00Z">
        <w:r>
          <w:rPr>
            <w:bCs/>
          </w:rPr>
          <w:t xml:space="preserve">Utalt arra, hogy a Városfejlesztési Bizottság álláspontja a döntése során az volt, hogy az előfinanszírozandó összeg mértékének csökkentésével </w:t>
        </w:r>
      </w:ins>
      <w:ins w:id="6278" w:author="Tiszavasvári Város Önkormányzata" w:date="2009-06-24T09:05:00Z">
        <w:r>
          <w:rPr>
            <w:bCs/>
          </w:rPr>
          <w:t xml:space="preserve">és </w:t>
        </w:r>
      </w:ins>
      <w:ins w:id="6279" w:author="Tiszavasvári Város Önkormányzata" w:date="2009-06-24T09:03:00Z">
        <w:r>
          <w:rPr>
            <w:bCs/>
          </w:rPr>
          <w:t xml:space="preserve">bérleti díj </w:t>
        </w:r>
      </w:ins>
      <w:ins w:id="6280" w:author="Tiszavasvári Város Önkormányzata" w:date="2009-06-24T09:05:00Z">
        <w:r>
          <w:rPr>
            <w:bCs/>
          </w:rPr>
          <w:t xml:space="preserve">meghatározásával dolgozzon ki kedvezőbb konstrukciót az előterjesztésben </w:t>
        </w:r>
      </w:ins>
      <w:ins w:id="6281" w:author="Tiszavasvári Város Önkormányzata" w:date="2009-06-24T09:28:00Z">
        <w:r>
          <w:rPr>
            <w:bCs/>
          </w:rPr>
          <w:t>feltüntetett vállalkozók számára. A Pénzügyi, illetve a Gazdasági és Foglalkoztatási Bizottság javaslatával, tehát azzal, hogy 5 évente vizsgálják felül a szerződéseket, azért nem értett egyet, mert a felek</w:t>
        </w:r>
      </w:ins>
      <w:ins w:id="6282" w:author="Tiszavasvári Város Önkormányzata" w:date="2009-06-24T09:31:00Z">
        <w:r>
          <w:rPr>
            <w:bCs/>
          </w:rPr>
          <w:t xml:space="preserve"> egyetértés esetén</w:t>
        </w:r>
      </w:ins>
      <w:ins w:id="6283" w:author="Tiszavasvári Város Önkormányzata" w:date="2009-06-24T09:29:00Z">
        <w:r>
          <w:rPr>
            <w:bCs/>
          </w:rPr>
          <w:t xml:space="preserve"> a szerződést bármikor módosíthatják</w:t>
        </w:r>
      </w:ins>
      <w:ins w:id="6284" w:author="Tiszavasvári Város Önkormányzata" w:date="2009-06-24T09:32:00Z">
        <w:r>
          <w:rPr>
            <w:bCs/>
          </w:rPr>
          <w:t xml:space="preserve">, határidőre tekintet nélkül. </w:t>
        </w:r>
      </w:ins>
      <w:ins w:id="6285" w:author="Tiszavasvári Város Önkormányzata" w:date="2009-06-29T09:34:00Z">
        <w:r>
          <w:rPr>
            <w:bCs/>
          </w:rPr>
          <w:t>Elmondta, hogy a</w:t>
        </w:r>
      </w:ins>
      <w:ins w:id="6286" w:author="Tiszavasvári Város Önkormányzata" w:date="2009-06-24T09:33:00Z">
        <w:r>
          <w:rPr>
            <w:bCs/>
          </w:rPr>
          <w:t xml:space="preserve"> további egyeztetések során kiderült, hogy a </w:t>
        </w:r>
      </w:ins>
      <w:ins w:id="6287" w:author="Tiszavasvári Város Önkormányzata" w:date="2009-06-24T09:35:00Z">
        <w:r>
          <w:rPr>
            <w:bCs/>
          </w:rPr>
          <w:t>strandfürdő területén jelenleg vendéglátó-ipari egységeket üzemeltető vállalkozó</w:t>
        </w:r>
      </w:ins>
      <w:ins w:id="6288" w:author="Tiszavasvári Város Önkormányzata" w:date="2009-06-24T09:06:00Z">
        <w:r>
          <w:rPr>
            <w:bCs/>
          </w:rPr>
          <w:t xml:space="preserve"> </w:t>
        </w:r>
      </w:ins>
      <w:ins w:id="6289" w:author="Tiszavasvári Város Önkormányzata" w:date="2009-06-24T09:36:00Z">
        <w:r>
          <w:rPr>
            <w:bCs/>
          </w:rPr>
          <w:t>az előterjesztésben megjelöltektől ellentétben nem 2, hanem 4 vendéglátó-ipari egység tulajdonjogát</w:t>
        </w:r>
      </w:ins>
      <w:ins w:id="6290" w:author="Tiszavasvári Város Önkormányzata" w:date="2009-06-24T09:49:00Z">
        <w:r>
          <w:rPr>
            <w:bCs/>
          </w:rPr>
          <w:t xml:space="preserve"> vagy bérletét</w:t>
        </w:r>
      </w:ins>
      <w:ins w:id="6291" w:author="Tiszavasvári Város Önkormányzata" w:date="2009-06-24T09:36:00Z">
        <w:r>
          <w:rPr>
            <w:bCs/>
          </w:rPr>
          <w:t xml:space="preserve"> szeretné megszerezni. </w:t>
        </w:r>
      </w:ins>
    </w:p>
    <w:p>
      <w:pPr>
        <w:pStyle w:val="Normal"/>
        <w:widowControl w:val="false"/>
        <w:autoSpaceDE w:val="false"/>
        <w:rPr>
          <w:b w:val="false"/>
          <w:b w:val="false"/>
          <w:bCs/>
          <w:u w:val="none"/>
          <w:ins w:id="6304" w:author="Tiszavasvári Város Önkormányzata" w:date="2009-04-01T07:42:00Z"/>
        </w:rPr>
      </w:pPr>
      <w:ins w:id="6293" w:author="Tiszavasvári Város Önkormányzata" w:date="2009-06-24T09:49:00Z">
        <w:r>
          <w:rPr>
            <w:b w:val="false"/>
            <w:bCs/>
            <w:u w:val="none"/>
          </w:rPr>
          <w:t>Erre</w:t>
        </w:r>
      </w:ins>
      <w:ins w:id="6294" w:author="Tiszavasvári Város Önkormányzata" w:date="2009-06-24T09:49:00Z">
        <w:r>
          <w:rPr>
            <w:bCs/>
          </w:rPr>
          <w:t xml:space="preserve"> való tekintettel javasolta, hogy 8 vendéglátó-ipari egység kialakítását végezze el az Önkormányzat, melyből</w:t>
        </w:r>
      </w:ins>
      <w:ins w:id="6295" w:author="Tiszavasvári Város Önkormányzata" w:date="2009-06-24T09:52:00Z">
        <w:r>
          <w:rPr>
            <w:bCs/>
          </w:rPr>
          <w:t xml:space="preserve"> - teljes körű befizetés mellett -</w:t>
        </w:r>
      </w:ins>
      <w:ins w:id="6296" w:author="Tiszavasvári Város Önkormányzata" w:date="2009-06-24T09:50:00Z">
        <w:r>
          <w:rPr>
            <w:bCs/>
          </w:rPr>
          <w:t xml:space="preserve"> 4 egység megvásárlását tegyék lehetővé a strandfürdő területén jelenleg is ilyen tevékenységet végző vállalkozó számára</w:t>
        </w:r>
      </w:ins>
      <w:ins w:id="6297" w:author="Tiszavasvári Város Önkormányzata" w:date="2009-06-24T09:52:00Z">
        <w:r>
          <w:rPr>
            <w:bCs/>
          </w:rPr>
          <w:t>. Ezt követően a maradék 4 egység meghirdetését a Városfejlesztési Bizottság javaslata szerint végezzék el profil-kötöttség meghatározása mellett (</w:t>
        </w:r>
      </w:ins>
      <w:ins w:id="6298" w:author="Tiszavasvári Város Önkormányzata" w:date="2009-06-24T09:56:00Z">
        <w:r>
          <w:rPr>
            <w:bCs/>
          </w:rPr>
          <w:t xml:space="preserve">például: </w:t>
        </w:r>
      </w:ins>
      <w:ins w:id="6299" w:author="Tiszavasvári Város Önkormányzata" w:date="2009-06-24T09:54:00Z">
        <w:r>
          <w:rPr>
            <w:bCs/>
          </w:rPr>
          <w:t>melegkonyha, zöldség, gyümölcs és alapvető élelmiszereket forgalmazó üzlet, illetve strandruházattal</w:t>
        </w:r>
      </w:ins>
      <w:ins w:id="6300" w:author="Tiszavasvári Város Önkormányzata" w:date="2009-06-24T09:56:00Z">
        <w:r>
          <w:rPr>
            <w:bCs/>
          </w:rPr>
          <w:t>, kiegészítőkkel kapcsolatos üzlet</w:t>
        </w:r>
      </w:ins>
      <w:ins w:id="6301" w:author="Tiszavasvári Város Önkormányzata" w:date="2009-06-29T09:34:00Z">
        <w:r>
          <w:rPr>
            <w:bCs/>
          </w:rPr>
          <w:t xml:space="preserve"> kialakítására tekintettel</w:t>
        </w:r>
      </w:ins>
      <w:ins w:id="6302" w:author="Tiszavasvári Város Önkormányzata" w:date="2009-06-24T09:55:00Z">
        <w:r>
          <w:rPr>
            <w:bCs/>
          </w:rPr>
          <w:t xml:space="preserve">). </w:t>
        </w:r>
      </w:ins>
      <w:ins w:id="6303" w:author="Tiszavasvári Város Önkormányzata" w:date="2009-06-24T09:50:00Z">
        <w:r>
          <w:rPr>
            <w:bCs/>
          </w:rPr>
          <w:t xml:space="preserve"> </w:t>
        </w:r>
      </w:ins>
    </w:p>
    <w:p>
      <w:pPr>
        <w:pStyle w:val="Normal"/>
        <w:widowControl w:val="false"/>
        <w:tabs>
          <w:tab w:val="clear" w:pos="708"/>
          <w:tab w:val="left" w:pos="1507" w:leader="none"/>
        </w:tabs>
        <w:autoSpaceDE w:val="false"/>
        <w:rPr>
          <w:b/>
          <w:b/>
          <w:bCs/>
          <w:u w:val="none"/>
          <w:ins w:id="6306" w:author="Tiszavasvári Város Önkormányzata" w:date="2009-06-24T09:57:00Z"/>
        </w:rPr>
      </w:pPr>
      <w:ins w:id="6305" w:author="Tiszavasvári Város Önkormányzata" w:date="2009-06-24T09:57:00Z">
        <w:r>
          <w:rPr>
            <w:b/>
            <w:bCs/>
            <w:u w:val="none"/>
          </w:rPr>
          <w:tab/>
        </w:r>
      </w:ins>
    </w:p>
    <w:p>
      <w:pPr>
        <w:pStyle w:val="Normal"/>
        <w:widowControl w:val="false"/>
        <w:tabs>
          <w:tab w:val="clear" w:pos="708"/>
          <w:tab w:val="left" w:pos="1507" w:leader="none"/>
        </w:tabs>
        <w:autoSpaceDE w:val="false"/>
        <w:rPr>
          <w:b/>
          <w:b/>
          <w:bCs/>
          <w:u w:val="single"/>
          <w:ins w:id="6308" w:author="Tiszavasvári Város Önkormányzata" w:date="2009-06-24T09:57:00Z"/>
        </w:rPr>
      </w:pPr>
      <w:ins w:id="6307" w:author="Tiszavasvári Város Önkormányzata" w:date="2009-06-24T09:57:00Z">
        <w:r>
          <w:rPr>
            <w:b/>
            <w:bCs/>
            <w:u w:val="single"/>
          </w:rPr>
          <w:t>Császár József Sándor képviselő:</w:t>
        </w:r>
      </w:ins>
    </w:p>
    <w:p>
      <w:pPr>
        <w:pStyle w:val="Normal"/>
        <w:widowControl w:val="false"/>
        <w:tabs>
          <w:tab w:val="clear" w:pos="708"/>
          <w:tab w:val="left" w:pos="1507" w:leader="none"/>
        </w:tabs>
        <w:autoSpaceDE w:val="false"/>
        <w:rPr>
          <w:bCs/>
          <w:ins w:id="6310" w:author="Tiszavasvári Város Önkormányzata" w:date="2009-06-24T09:59:00Z"/>
        </w:rPr>
      </w:pPr>
      <w:ins w:id="6309" w:author="Tiszavasvári Város Önkormányzata" w:date="2009-06-24T09:59:00Z">
        <w:r>
          <w:rPr>
            <w:bCs/>
          </w:rPr>
          <w:t xml:space="preserve">Véleménye szerint a konkrét döntés meghozatala előtt a pontos tervrajzokat is látnia kellene a Képviselő-testületnek. </w:t>
        </w:r>
      </w:ins>
    </w:p>
    <w:p>
      <w:pPr>
        <w:pStyle w:val="Normal"/>
        <w:widowControl w:val="false"/>
        <w:tabs>
          <w:tab w:val="clear" w:pos="708"/>
          <w:tab w:val="left" w:pos="1507" w:leader="none"/>
        </w:tabs>
        <w:autoSpaceDE w:val="false"/>
        <w:rPr>
          <w:bCs/>
          <w:ins w:id="6312" w:author="Tiszavasvári Város Önkormányzata" w:date="2009-06-24T09:59:00Z"/>
        </w:rPr>
      </w:pPr>
      <w:ins w:id="6311" w:author="Tiszavasvári Város Önkormányzata" w:date="2009-06-24T09:59:00Z">
        <w:r>
          <w:rPr>
            <w:bCs/>
          </w:rPr>
        </w:r>
      </w:ins>
    </w:p>
    <w:p>
      <w:pPr>
        <w:pStyle w:val="Normal"/>
        <w:widowControl w:val="false"/>
        <w:autoSpaceDE w:val="false"/>
        <w:rPr>
          <w:b/>
          <w:b/>
          <w:bCs/>
          <w:u w:val="single"/>
          <w:ins w:id="6314" w:author="Tiszavasvári Város Önkormányzata" w:date="2009-06-24T09:59:00Z"/>
        </w:rPr>
      </w:pPr>
      <w:ins w:id="6313" w:author="Tiszavasvári Város Önkormányzata" w:date="2009-06-24T09:59:00Z">
        <w:r>
          <w:rPr>
            <w:b/>
            <w:bCs/>
            <w:u w:val="single"/>
          </w:rPr>
          <w:t>Rozgonyi Attila polgármester:</w:t>
        </w:r>
      </w:ins>
    </w:p>
    <w:p>
      <w:pPr>
        <w:pStyle w:val="Normal"/>
        <w:widowControl w:val="false"/>
        <w:tabs>
          <w:tab w:val="clear" w:pos="708"/>
          <w:tab w:val="left" w:pos="1507" w:leader="none"/>
        </w:tabs>
        <w:autoSpaceDE w:val="false"/>
        <w:rPr>
          <w:bCs/>
          <w:ins w:id="6321" w:author="Tiszavasvári Város Önkormányzata" w:date="2009-06-24T10:18:00Z"/>
        </w:rPr>
      </w:pPr>
      <w:ins w:id="6315" w:author="Tiszavasvári Város Önkormányzata" w:date="2009-06-24T09:59:00Z">
        <w:r>
          <w:rPr>
            <w:bCs/>
          </w:rPr>
          <w:t>Hangsúlyozta, hogy van egy előzetes elképzelés</w:t>
        </w:r>
      </w:ins>
      <w:ins w:id="6316" w:author="Tiszavasvári Város Önkormányzata" w:date="2009-06-24T10:01:00Z">
        <w:r>
          <w:rPr>
            <w:bCs/>
          </w:rPr>
          <w:t xml:space="preserve">, mely természetesen az egyeztetések folyamán még módosulhat és a pontos döntést csak a későbbiekben kell meghoznia a Testületnek. </w:t>
        </w:r>
      </w:ins>
      <w:ins w:id="6317" w:author="Tiszavasvári Város Önkormányzata" w:date="2009-06-29T09:35:00Z">
        <w:r>
          <w:rPr>
            <w:bCs/>
          </w:rPr>
          <w:t xml:space="preserve">Vázolta </w:t>
        </w:r>
      </w:ins>
      <w:ins w:id="6318" w:author="Tiszavasvári Város Önkormányzata" w:date="2009-06-24T10:03:00Z">
        <w:r>
          <w:rPr>
            <w:bCs/>
          </w:rPr>
          <w:t xml:space="preserve">azt is, hogy az utcafront felől számítva 4 méter széles elárusítóhellyel rendelkező </w:t>
        </w:r>
      </w:ins>
      <w:ins w:id="6319" w:author="Tiszavasvári Város Önkormányzata" w:date="2009-06-24T10:13:00Z">
        <w:r>
          <w:rPr>
            <w:bCs/>
          </w:rPr>
          <w:t>egységek kialakítását tervezi</w:t>
        </w:r>
      </w:ins>
      <w:ins w:id="6320" w:author="Tiszavasvári Város Önkormányzata" w:date="2009-06-24T10:18:00Z">
        <w:r>
          <w:rPr>
            <w:bCs/>
          </w:rPr>
          <w:t>k a mostani bejárat és az újonnan épülő út közötti részen.</w:t>
        </w:r>
      </w:ins>
    </w:p>
    <w:p>
      <w:pPr>
        <w:pStyle w:val="Normal"/>
        <w:widowControl w:val="false"/>
        <w:tabs>
          <w:tab w:val="clear" w:pos="708"/>
          <w:tab w:val="left" w:pos="1507" w:leader="none"/>
        </w:tabs>
        <w:autoSpaceDE w:val="false"/>
        <w:rPr>
          <w:bCs/>
          <w:ins w:id="6323" w:author="Tiszavasvári Város Önkormányzata" w:date="2009-06-24T10:18:00Z"/>
        </w:rPr>
      </w:pPr>
      <w:ins w:id="6322" w:author="Tiszavasvári Város Önkormányzata" w:date="2009-06-24T10:18:00Z">
        <w:r>
          <w:rPr>
            <w:bCs/>
          </w:rPr>
        </w:r>
      </w:ins>
    </w:p>
    <w:p>
      <w:pPr>
        <w:pStyle w:val="Normal"/>
        <w:widowControl w:val="false"/>
        <w:tabs>
          <w:tab w:val="clear" w:pos="708"/>
          <w:tab w:val="left" w:pos="1507" w:leader="none"/>
        </w:tabs>
        <w:autoSpaceDE w:val="false"/>
        <w:rPr>
          <w:b/>
          <w:b/>
          <w:bCs/>
          <w:u w:val="single"/>
          <w:ins w:id="6326" w:author="Tiszavasvári Város Önkormányzata" w:date="2009-06-24T10:00:00Z"/>
        </w:rPr>
      </w:pPr>
      <w:ins w:id="6324" w:author="Tiszavasvári Város Önkormányzata" w:date="2009-06-24T10:18:00Z">
        <w:r>
          <w:rPr>
            <w:b/>
            <w:bCs/>
            <w:u w:val="single"/>
          </w:rPr>
          <w:t>Ráduly Sándorné Dombrádi Erzsébet képviselő:</w:t>
        </w:r>
      </w:ins>
      <w:ins w:id="6325" w:author="Tiszavasvári Város Önkormányzata" w:date="2009-06-24T10:00:00Z">
        <w:r>
          <w:rPr>
            <w:b/>
            <w:bCs/>
            <w:u w:val="single"/>
          </w:rPr>
          <w:t xml:space="preserve"> </w:t>
        </w:r>
      </w:ins>
    </w:p>
    <w:p>
      <w:pPr>
        <w:pStyle w:val="Normal"/>
        <w:widowControl w:val="false"/>
        <w:autoSpaceDE w:val="false"/>
        <w:rPr>
          <w:bCs/>
          <w:ins w:id="6334" w:author="Tiszavasvári Város Önkormányzata" w:date="2009-06-29T09:35:00Z"/>
        </w:rPr>
      </w:pPr>
      <w:ins w:id="6327" w:author="Tiszavasvári Város Önkormányzata" w:date="2009-06-24T10:20:00Z">
        <w:r>
          <w:rPr>
            <w:bCs/>
          </w:rPr>
          <w:t xml:space="preserve">Megkérdezte, hogy a </w:t>
        </w:r>
      </w:ins>
      <w:ins w:id="6328" w:author="Tiszavasvári Város Önkormányzata" w:date="2009-06-24T10:22:00Z">
        <w:r>
          <w:rPr>
            <w:bCs/>
          </w:rPr>
          <w:t xml:space="preserve">jelenlegi üzemeltetőnek </w:t>
        </w:r>
      </w:ins>
      <w:ins w:id="6329" w:author="Tiszavasvári Város Önkormányzata" w:date="2009-06-24T10:20:00Z">
        <w:r>
          <w:rPr>
            <w:bCs/>
          </w:rPr>
          <w:t>mennyi időre szól a</w:t>
        </w:r>
      </w:ins>
      <w:ins w:id="6330" w:author="Tiszavasvári Város Önkormányzata" w:date="2009-06-24T10:22:00Z">
        <w:r>
          <w:rPr>
            <w:bCs/>
          </w:rPr>
          <w:t xml:space="preserve"> </w:t>
        </w:r>
      </w:ins>
      <w:ins w:id="6331" w:author="Tiszavasvári Város Önkormányzata" w:date="2009-06-24T10:20:00Z">
        <w:r>
          <w:rPr>
            <w:bCs/>
          </w:rPr>
          <w:t>bérleti szerződése</w:t>
        </w:r>
      </w:ins>
      <w:ins w:id="6332" w:author="Tiszavasvári Város Önkormányzata" w:date="2009-06-24T10:22:00Z">
        <w:r>
          <w:rPr>
            <w:bCs/>
          </w:rPr>
          <w:t>. Megkérdezte azt is, hogy</w:t>
        </w:r>
      </w:ins>
      <w:ins w:id="6333" w:author="Tiszavasvári Város Önkormányzata" w:date="2009-06-24T10:24:00Z">
        <w:r>
          <w:rPr>
            <w:bCs/>
          </w:rPr>
          <w:t xml:space="preserve"> a fennálló bérleti szerződésre hivatkozva kérheti-e azt az üzemeltető, hogy meghirdetés nélkül az ő részére értékesítse a szóban forgó 4 egységet az Önkormányzat.  </w:t>
        </w:r>
      </w:ins>
    </w:p>
    <w:p>
      <w:pPr>
        <w:pStyle w:val="Normal"/>
        <w:widowControl w:val="false"/>
        <w:autoSpaceDE w:val="false"/>
        <w:rPr>
          <w:b w:val="false"/>
          <w:b w:val="false"/>
          <w:bCs/>
          <w:u w:val="none"/>
          <w:ins w:id="6336" w:author="Tiszavasvári Város Önkormányzata" w:date="2009-06-24T09:58:00Z"/>
        </w:rPr>
      </w:pPr>
      <w:ins w:id="6335" w:author="Tiszavasvári Város Önkormányzata" w:date="2009-06-24T09:58:00Z">
        <w:r>
          <w:rPr>
            <w:b w:val="false"/>
            <w:bCs/>
            <w:u w:val="none"/>
          </w:rPr>
        </w:r>
      </w:ins>
    </w:p>
    <w:p>
      <w:pPr>
        <w:pStyle w:val="Normal"/>
        <w:widowControl w:val="false"/>
        <w:autoSpaceDE w:val="false"/>
        <w:rPr>
          <w:b/>
          <w:b/>
          <w:bCs/>
          <w:u w:val="single"/>
          <w:ins w:id="6338" w:author="Tiszavasvári Város Önkormányzata" w:date="2009-06-24T10:25:00Z"/>
        </w:rPr>
      </w:pPr>
      <w:ins w:id="6337" w:author="Tiszavasvári Város Önkormányzata" w:date="2009-06-24T10:25:00Z">
        <w:r>
          <w:rPr>
            <w:b/>
            <w:bCs/>
            <w:u w:val="single"/>
          </w:rPr>
          <w:t>Rozgonyi Attila polgármester:</w:t>
        </w:r>
      </w:ins>
    </w:p>
    <w:p>
      <w:pPr>
        <w:pStyle w:val="Normal"/>
        <w:widowControl w:val="false"/>
        <w:tabs>
          <w:tab w:val="clear" w:pos="708"/>
          <w:tab w:val="left" w:pos="1507" w:leader="none"/>
        </w:tabs>
        <w:autoSpaceDE w:val="false"/>
        <w:rPr>
          <w:bCs/>
          <w:ins w:id="6353" w:author="Tiszavasvári Város Önkormányzata" w:date="2009-06-24T10:25:00Z"/>
        </w:rPr>
      </w:pPr>
      <w:ins w:id="6339" w:author="Tiszavasvári Város Önkormányzata" w:date="2009-06-24T10:25:00Z">
        <w:r>
          <w:rPr>
            <w:bCs/>
          </w:rPr>
          <w:t>Elmondta, hogy egy évre szól a szerződés, mely</w:t>
        </w:r>
      </w:ins>
      <w:ins w:id="6340" w:author="Tiszavasvári Város Önkormányzata" w:date="2009-06-24T10:56:00Z">
        <w:r>
          <w:rPr>
            <w:bCs/>
          </w:rPr>
          <w:t xml:space="preserve"> ugyan</w:t>
        </w:r>
      </w:ins>
      <w:ins w:id="6341" w:author="Tiszavasvári Város Önkormányzata" w:date="2009-06-24T10:26:00Z">
        <w:r>
          <w:rPr>
            <w:bCs/>
          </w:rPr>
          <w:t xml:space="preserve"> kizárólagos jogokat nem biztosít az üzemeltető részére, azonban </w:t>
        </w:r>
      </w:ins>
      <w:ins w:id="6342" w:author="Tiszavasvári Város Önkormányzata" w:date="2009-06-24T10:55:00Z">
        <w:r>
          <w:rPr>
            <w:bCs/>
          </w:rPr>
          <w:t>egy esetleges bírósági per akár évekre is megakaszthatná a tervek megvalósítását. Megjegyezte azt is, hogy az üzemeltető vállalná a</w:t>
        </w:r>
      </w:ins>
      <w:ins w:id="6343" w:author="Tiszavasvári Város Önkormányzata" w:date="2009-06-24T11:00:00Z">
        <w:r>
          <w:rPr>
            <w:bCs/>
          </w:rPr>
          <w:t>z összes</w:t>
        </w:r>
      </w:ins>
      <w:ins w:id="6344" w:author="Tiszavasvári Város Önkormányzata" w:date="2009-06-24T10:56:00Z">
        <w:r>
          <w:rPr>
            <w:bCs/>
          </w:rPr>
          <w:t xml:space="preserve"> költségek</w:t>
        </w:r>
      </w:ins>
      <w:ins w:id="6345" w:author="Tiszavasvári Város Önkormányzata" w:date="2009-06-24T10:58:00Z">
        <w:r>
          <w:rPr>
            <w:bCs/>
          </w:rPr>
          <w:t>, tehát 11 millió Ft</w:t>
        </w:r>
      </w:ins>
      <w:ins w:id="6346" w:author="Tiszavasvári Város Önkormányzata" w:date="2009-06-29T09:36:00Z">
        <w:r>
          <w:rPr>
            <w:bCs/>
          </w:rPr>
          <w:t>-nak</w:t>
        </w:r>
      </w:ins>
      <w:ins w:id="6347" w:author="Tiszavasvári Város Önkormányzata" w:date="2009-06-24T10:58:00Z">
        <w:r>
          <w:rPr>
            <w:bCs/>
          </w:rPr>
          <w:t xml:space="preserve"> egyösszegben történő</w:t>
        </w:r>
      </w:ins>
      <w:ins w:id="6348" w:author="Tiszavasvári Város Önkormányzata" w:date="2009-07-03T07:42:00Z">
        <w:r>
          <w:rPr>
            <w:bCs/>
          </w:rPr>
          <w:t xml:space="preserve"> megfizetését</w:t>
        </w:r>
      </w:ins>
      <w:ins w:id="6349" w:author="Tiszavasvári Város Önkormányzata" w:date="2009-06-24T10:59:00Z">
        <w:r>
          <w:rPr>
            <w:bCs/>
          </w:rPr>
          <w:t>, illetve</w:t>
        </w:r>
      </w:ins>
      <w:ins w:id="6350" w:author="Tiszavasvári Város Önkormányzata" w:date="2009-06-24T10:56:00Z">
        <w:r>
          <w:rPr>
            <w:bCs/>
          </w:rPr>
          <w:t xml:space="preserve"> </w:t>
        </w:r>
      </w:ins>
      <w:ins w:id="6351" w:author="Tiszavasvári Város Önkormányzata" w:date="2009-06-24T10:59:00Z">
        <w:r>
          <w:rPr>
            <w:bCs/>
          </w:rPr>
          <w:t>évi 800 eFt bérleti díj kifizetését</w:t>
        </w:r>
      </w:ins>
      <w:ins w:id="6352" w:author="Tiszavasvári Város Önkormányzata" w:date="2009-06-24T10:55:00Z">
        <w:r>
          <w:rPr>
            <w:bCs/>
          </w:rPr>
          <w:t>. Erre való tekintettel mindenképpen a megegyezést szorgalmazta.</w:t>
        </w:r>
      </w:ins>
    </w:p>
    <w:p>
      <w:pPr>
        <w:pStyle w:val="Normal"/>
        <w:widowControl w:val="false"/>
        <w:tabs>
          <w:tab w:val="clear" w:pos="708"/>
          <w:tab w:val="left" w:pos="1507" w:leader="none"/>
        </w:tabs>
        <w:autoSpaceDE w:val="false"/>
        <w:rPr>
          <w:bCs/>
          <w:ins w:id="6355" w:author="Tiszavasvári Város Önkormányzata" w:date="2009-06-24T10:25:00Z"/>
        </w:rPr>
      </w:pPr>
      <w:ins w:id="6354" w:author="Tiszavasvári Város Önkormányzata" w:date="2009-06-24T10:25:00Z">
        <w:r>
          <w:rPr>
            <w:bCs/>
          </w:rPr>
        </w:r>
      </w:ins>
    </w:p>
    <w:p>
      <w:pPr>
        <w:pStyle w:val="Normal"/>
        <w:widowControl w:val="false"/>
        <w:tabs>
          <w:tab w:val="clear" w:pos="708"/>
          <w:tab w:val="left" w:pos="1507" w:leader="none"/>
        </w:tabs>
        <w:autoSpaceDE w:val="false"/>
        <w:rPr>
          <w:b/>
          <w:b/>
          <w:bCs/>
          <w:u w:val="single"/>
          <w:ins w:id="6357" w:author="Tiszavasvári Város Önkormányzata" w:date="2009-06-24T11:01:00Z"/>
        </w:rPr>
      </w:pPr>
      <w:ins w:id="6356" w:author="Tiszavasvári Város Önkormányzata" w:date="2009-06-24T11:01:00Z">
        <w:r>
          <w:rPr>
            <w:b/>
            <w:bCs/>
            <w:u w:val="single"/>
          </w:rPr>
          <w:t>Császár József Sándor képviselő:</w:t>
        </w:r>
      </w:ins>
    </w:p>
    <w:p>
      <w:pPr>
        <w:pStyle w:val="Normal"/>
        <w:widowControl w:val="false"/>
        <w:tabs>
          <w:tab w:val="clear" w:pos="708"/>
          <w:tab w:val="left" w:pos="1507" w:leader="none"/>
        </w:tabs>
        <w:autoSpaceDE w:val="false"/>
        <w:rPr>
          <w:bCs/>
          <w:ins w:id="6361" w:author="Tiszavasvári Város Önkormányzata" w:date="2009-06-24T11:11:00Z"/>
        </w:rPr>
      </w:pPr>
      <w:ins w:id="6358" w:author="Tiszavasvári Város Önkormányzata" w:date="2009-06-24T11:01:00Z">
        <w:r>
          <w:rPr>
            <w:bCs/>
          </w:rPr>
          <w:t>Megjegyezte, hogy mindezek értelmében az üzemeltető fix áron hozzájutna 4 vendéglátó-ipari egységhez, míg a másik 4 egységgel kapcsolatosan licittárgyalás kerülne lefolytatásra, így azok eladási ár</w:t>
        </w:r>
      </w:ins>
      <w:ins w:id="6359" w:author="Tiszavasvári Város Önkormányzata" w:date="2009-06-24T11:04:00Z">
        <w:r>
          <w:rPr>
            <w:bCs/>
          </w:rPr>
          <w:t xml:space="preserve">ának összegét előre nem lehetne megjósolni. </w:t>
        </w:r>
      </w:ins>
      <w:ins w:id="6360" w:author="Tiszavasvári Város Önkormányzata" w:date="2009-06-24T11:01:00Z">
        <w:r>
          <w:rPr>
            <w:bCs/>
          </w:rPr>
          <w:t xml:space="preserve"> </w:t>
        </w:r>
      </w:ins>
    </w:p>
    <w:p>
      <w:pPr>
        <w:pStyle w:val="Normal"/>
        <w:widowControl w:val="false"/>
        <w:tabs>
          <w:tab w:val="clear" w:pos="708"/>
          <w:tab w:val="left" w:pos="1507" w:leader="none"/>
        </w:tabs>
        <w:autoSpaceDE w:val="false"/>
        <w:rPr>
          <w:bCs/>
          <w:ins w:id="6363" w:author="Tiszavasvári Város Önkormányzata" w:date="2009-06-24T11:11:00Z"/>
        </w:rPr>
      </w:pPr>
      <w:ins w:id="6362" w:author="Tiszavasvári Város Önkormányzata" w:date="2009-06-24T11:11:00Z">
        <w:r>
          <w:rPr>
            <w:bCs/>
          </w:rPr>
        </w:r>
      </w:ins>
    </w:p>
    <w:p>
      <w:pPr>
        <w:pStyle w:val="Normal"/>
        <w:widowControl w:val="false"/>
        <w:tabs>
          <w:tab w:val="clear" w:pos="708"/>
          <w:tab w:val="left" w:pos="1507" w:leader="none"/>
        </w:tabs>
        <w:autoSpaceDE w:val="false"/>
        <w:rPr>
          <w:b/>
          <w:b/>
          <w:bCs/>
          <w:u w:val="single"/>
          <w:ins w:id="6365" w:author="Tiszavasvári Város Önkormányzata" w:date="2009-06-24T10:25:00Z"/>
        </w:rPr>
      </w:pPr>
      <w:ins w:id="6364" w:author="Tiszavasvári Város Önkormányzata" w:date="2009-06-24T11:11:00Z">
        <w:r>
          <w:rPr>
            <w:b/>
            <w:bCs/>
            <w:u w:val="single"/>
          </w:rPr>
          <w:t>Lázár István képviselő:</w:t>
        </w:r>
      </w:ins>
    </w:p>
    <w:p>
      <w:pPr>
        <w:pStyle w:val="Normal"/>
        <w:widowControl w:val="false"/>
        <w:tabs>
          <w:tab w:val="clear" w:pos="708"/>
          <w:tab w:val="left" w:pos="1507" w:leader="none"/>
        </w:tabs>
        <w:autoSpaceDE w:val="false"/>
        <w:rPr>
          <w:bCs/>
          <w:ins w:id="6367" w:author="Tiszavasvári Város Önkormányzata" w:date="2009-06-24T11:12:00Z"/>
        </w:rPr>
      </w:pPr>
      <w:ins w:id="6366" w:author="Tiszavasvári Város Önkormányzata" w:date="2009-06-24T11:12:00Z">
        <w:r>
          <w:rPr>
            <w:bCs/>
          </w:rPr>
          <w:t>Megkérdezte, hogy történt-e előzetes kalkuláció azzal kapcsolatosan, hogy 2,7 millió Ft valóban elég-e egy-egy egység megépítésére. Megkérdezte azt is, hogy mi lesz a most meglévő üzletek további sorsa.</w:t>
        </w:r>
      </w:ins>
    </w:p>
    <w:p>
      <w:pPr>
        <w:pStyle w:val="Normal"/>
        <w:widowControl w:val="false"/>
        <w:tabs>
          <w:tab w:val="clear" w:pos="708"/>
          <w:tab w:val="left" w:pos="1507" w:leader="none"/>
        </w:tabs>
        <w:autoSpaceDE w:val="false"/>
        <w:rPr>
          <w:bCs/>
          <w:ins w:id="6369" w:author="Tiszavasvári Város Önkormányzata" w:date="2009-06-24T11:12:00Z"/>
        </w:rPr>
      </w:pPr>
      <w:ins w:id="6368" w:author="Tiszavasvári Város Önkormányzata" w:date="2009-06-24T11:12:00Z">
        <w:r>
          <w:rPr>
            <w:bCs/>
          </w:rPr>
        </w:r>
      </w:ins>
    </w:p>
    <w:p>
      <w:pPr>
        <w:pStyle w:val="Normal"/>
        <w:widowControl w:val="false"/>
        <w:autoSpaceDE w:val="false"/>
        <w:rPr>
          <w:b/>
          <w:b/>
          <w:bCs/>
          <w:u w:val="single"/>
          <w:ins w:id="6371" w:author="Tiszavasvári Város Önkormányzata" w:date="2009-06-24T11:12:00Z"/>
        </w:rPr>
      </w:pPr>
      <w:ins w:id="6370" w:author="Tiszavasvári Város Önkormányzata" w:date="2009-06-24T11:12:00Z">
        <w:r>
          <w:rPr>
            <w:b/>
            <w:bCs/>
            <w:u w:val="single"/>
          </w:rPr>
          <w:t>Rozgonyi Attila polgármester:</w:t>
        </w:r>
      </w:ins>
    </w:p>
    <w:p>
      <w:pPr>
        <w:pStyle w:val="Normal"/>
        <w:widowControl w:val="false"/>
        <w:tabs>
          <w:tab w:val="clear" w:pos="708"/>
          <w:tab w:val="left" w:pos="1507" w:leader="none"/>
        </w:tabs>
        <w:autoSpaceDE w:val="false"/>
        <w:rPr>
          <w:bCs/>
          <w:ins w:id="6380" w:author="Tiszavasvári Város Önkormányzata" w:date="2009-06-24T10:25:00Z"/>
        </w:rPr>
      </w:pPr>
      <w:ins w:id="6372" w:author="Tiszavasvári Város Önkormányzata" w:date="2009-06-24T11:12:00Z">
        <w:r>
          <w:rPr>
            <w:bCs/>
          </w:rPr>
          <w:t xml:space="preserve">Feltett kérdésre válaszul elmondta, hogy mind a 4 üzlethelyiség elbontásra kerül. </w:t>
        </w:r>
      </w:ins>
      <w:ins w:id="6373" w:author="Tiszavasvári Város Önkormányzata" w:date="2009-06-24T11:15:00Z">
        <w:r>
          <w:rPr>
            <w:bCs/>
          </w:rPr>
          <w:t>Véleménye szerint egyébként nagyjából 110 eFt</w:t>
        </w:r>
      </w:ins>
      <w:ins w:id="6374" w:author="Tiszavasvári Város Önkormányzata" w:date="2009-06-24T11:17:00Z">
        <w:r>
          <w:rPr>
            <w:bCs/>
          </w:rPr>
          <w:t>/m</w:t>
        </w:r>
      </w:ins>
      <w:ins w:id="6375" w:author="Tiszavasvári Város Önkormányzata" w:date="2009-06-24T11:17:00Z">
        <w:r>
          <w:rPr>
            <w:bCs/>
            <w:szCs w:val="24"/>
            <w:vertAlign w:val="superscript"/>
          </w:rPr>
          <w:t>2</w:t>
        </w:r>
      </w:ins>
      <w:ins w:id="6376" w:author="Tiszavasvári Város Önkormányzata" w:date="2009-06-24T11:17:00Z">
        <w:r>
          <w:rPr>
            <w:bCs/>
          </w:rPr>
          <w:t xml:space="preserve"> összegű </w:t>
        </w:r>
      </w:ins>
      <w:ins w:id="6377" w:author="Tiszavasvári Város Önkormányzata" w:date="2009-06-24T11:15:00Z">
        <w:r>
          <w:rPr>
            <w:bCs/>
          </w:rPr>
          <w:t>anyagköltség vállalásával építhető fel egy</w:t>
        </w:r>
      </w:ins>
      <w:ins w:id="6378" w:author="Tiszavasvári Város Önkormányzata" w:date="2009-06-29T09:36:00Z">
        <w:r>
          <w:rPr>
            <w:bCs/>
          </w:rPr>
          <w:t>-egy</w:t>
        </w:r>
      </w:ins>
      <w:ins w:id="6379" w:author="Tiszavasvári Város Önkormányzata" w:date="2009-06-24T11:15:00Z">
        <w:r>
          <w:rPr>
            <w:bCs/>
          </w:rPr>
          <w:t xml:space="preserve"> egység. </w:t>
        </w:r>
      </w:ins>
    </w:p>
    <w:p>
      <w:pPr>
        <w:pStyle w:val="Normal"/>
        <w:widowControl w:val="false"/>
        <w:tabs>
          <w:tab w:val="clear" w:pos="708"/>
          <w:tab w:val="left" w:pos="1507" w:leader="none"/>
        </w:tabs>
        <w:autoSpaceDE w:val="false"/>
        <w:rPr>
          <w:bCs/>
          <w:ins w:id="6382" w:author="Tiszavasvári Város Önkormányzata" w:date="2009-06-25T07:59:00Z"/>
        </w:rPr>
      </w:pPr>
      <w:ins w:id="6381" w:author="Tiszavasvári Város Önkormányzata" w:date="2009-06-25T07:59:00Z">
        <w:r>
          <w:rPr>
            <w:bCs/>
          </w:rPr>
        </w:r>
      </w:ins>
    </w:p>
    <w:p>
      <w:pPr>
        <w:pStyle w:val="Normal"/>
        <w:widowControl w:val="false"/>
        <w:tabs>
          <w:tab w:val="clear" w:pos="708"/>
          <w:tab w:val="left" w:pos="1507" w:leader="none"/>
        </w:tabs>
        <w:autoSpaceDE w:val="false"/>
        <w:rPr>
          <w:b/>
          <w:b/>
          <w:bCs/>
          <w:u w:val="single"/>
          <w:ins w:id="6384" w:author="Tiszavasvári Város Önkormányzata" w:date="2009-06-24T10:25:00Z"/>
        </w:rPr>
      </w:pPr>
      <w:ins w:id="6383" w:author="Tiszavasvári Város Önkormányzata" w:date="2009-06-25T07:59:00Z">
        <w:r>
          <w:rPr>
            <w:b/>
            <w:bCs/>
            <w:u w:val="single"/>
          </w:rPr>
          <w:t>Dr. Bodnár Zoltán Imre képviselő:</w:t>
        </w:r>
      </w:ins>
    </w:p>
    <w:p>
      <w:pPr>
        <w:pStyle w:val="Normal"/>
        <w:widowControl w:val="false"/>
        <w:tabs>
          <w:tab w:val="clear" w:pos="708"/>
          <w:tab w:val="left" w:pos="1507" w:leader="none"/>
        </w:tabs>
        <w:autoSpaceDE w:val="false"/>
        <w:rPr>
          <w:bCs/>
          <w:ins w:id="6389" w:author="Tiszavasvári Város Önkormányzata" w:date="2009-06-25T08:19:00Z"/>
        </w:rPr>
      </w:pPr>
      <w:ins w:id="6385" w:author="Tiszavasvári Város Önkormányzata" w:date="2009-06-25T08:00:00Z">
        <w:r>
          <w:rPr>
            <w:bCs/>
          </w:rPr>
          <w:t xml:space="preserve">Véleménye szerint először </w:t>
        </w:r>
      </w:ins>
      <w:ins w:id="6386" w:author="Tiszavasvári Város Önkormányzata" w:date="2009-06-25T08:11:00Z">
        <w:r>
          <w:rPr>
            <w:bCs/>
          </w:rPr>
          <w:t>a jelentkezők számát kellene fel</w:t>
        </w:r>
      </w:ins>
      <w:ins w:id="6387" w:author="Tiszavasvári Város Önkormányzata" w:date="2009-06-25T08:00:00Z">
        <w:r>
          <w:rPr>
            <w:bCs/>
          </w:rPr>
          <w:t>mérnie az Önkormányzatnak és csak azután kellene lefolytatni a licittárgyalást</w:t>
        </w:r>
      </w:ins>
      <w:ins w:id="6388" w:author="Tiszavasvári Város Önkormányzata" w:date="2009-06-25T08:19:00Z">
        <w:r>
          <w:rPr>
            <w:bCs/>
          </w:rPr>
          <w:t xml:space="preserve">, így elkerülhető lenne, hogy esetlegesen eredménytelenül záruljon le a tárgyalás. </w:t>
        </w:r>
      </w:ins>
    </w:p>
    <w:p>
      <w:pPr>
        <w:pStyle w:val="Normal"/>
        <w:widowControl w:val="false"/>
        <w:tabs>
          <w:tab w:val="clear" w:pos="708"/>
          <w:tab w:val="left" w:pos="1507" w:leader="none"/>
        </w:tabs>
        <w:autoSpaceDE w:val="false"/>
        <w:rPr>
          <w:bCs/>
          <w:ins w:id="6391" w:author="Tiszavasvári Város Önkormányzata" w:date="2009-06-25T08:19:00Z"/>
        </w:rPr>
      </w:pPr>
      <w:ins w:id="6390" w:author="Tiszavasvári Város Önkormányzata" w:date="2009-06-25T08:19:00Z">
        <w:r>
          <w:rPr>
            <w:bCs/>
          </w:rPr>
        </w:r>
      </w:ins>
    </w:p>
    <w:p>
      <w:pPr>
        <w:pStyle w:val="Normal"/>
        <w:widowControl w:val="false"/>
        <w:autoSpaceDE w:val="false"/>
        <w:rPr>
          <w:b/>
          <w:b/>
          <w:bCs/>
          <w:u w:val="single"/>
          <w:ins w:id="6393" w:author="Tiszavasvári Város Önkormányzata" w:date="2009-06-25T08:21:00Z"/>
        </w:rPr>
      </w:pPr>
      <w:ins w:id="6392" w:author="Tiszavasvári Város Önkormányzata" w:date="2009-06-25T08:21:00Z">
        <w:r>
          <w:rPr>
            <w:b/>
            <w:bCs/>
            <w:u w:val="single"/>
          </w:rPr>
          <w:t>Rozgonyi Attila polgármester:</w:t>
        </w:r>
      </w:ins>
    </w:p>
    <w:p>
      <w:pPr>
        <w:pStyle w:val="Normal"/>
        <w:widowControl w:val="false"/>
        <w:tabs>
          <w:tab w:val="clear" w:pos="708"/>
          <w:tab w:val="left" w:pos="1507" w:leader="none"/>
        </w:tabs>
        <w:autoSpaceDE w:val="false"/>
        <w:rPr>
          <w:bCs/>
          <w:ins w:id="6399" w:author="Tiszavasvári Város Önkormányzata" w:date="2009-06-25T08:20:00Z"/>
        </w:rPr>
      </w:pPr>
      <w:ins w:id="6394" w:author="Tiszavasvári Város Önkormányzata" w:date="2009-06-25T08:21:00Z">
        <w:r>
          <w:rPr>
            <w:bCs/>
          </w:rPr>
          <w:t xml:space="preserve">Megerősítette, hogy természetesen dönthet így a Képviselő-testület, de hangsúlyozta, hogy a 4 egységre 8-10 ajánlat biztos, hogy beérkezik. </w:t>
        </w:r>
      </w:ins>
      <w:ins w:id="6395" w:author="Tiszavasvári Város Önkormányzata" w:date="2009-06-25T08:23:00Z">
        <w:r>
          <w:rPr>
            <w:bCs/>
          </w:rPr>
          <w:t>Elmondta azt is, hogy előzetes számítások szerint 7 év alatt megtérülnek a ráfordított költségek, így a 15 éves bérleti időtartam második felében jelentős hasznot hozhat a beruházás</w:t>
        </w:r>
      </w:ins>
      <w:ins w:id="6396" w:author="Tiszavasvári Város Önkormányzata" w:date="2009-06-25T08:25:00Z">
        <w:r>
          <w:rPr>
            <w:bCs/>
          </w:rPr>
          <w:t xml:space="preserve"> a vállalkozóknak</w:t>
        </w:r>
      </w:ins>
      <w:ins w:id="6397" w:author="Tiszavasvári Város Önkormányzata" w:date="2009-06-25T08:23:00Z">
        <w:r>
          <w:rPr>
            <w:bCs/>
          </w:rPr>
          <w:t>.</w:t>
        </w:r>
      </w:ins>
      <w:ins w:id="6398" w:author="Tiszavasvári Város Önkormányzata" w:date="2009-06-25T08:30:00Z">
        <w:r>
          <w:rPr>
            <w:bCs/>
          </w:rPr>
          <w:t xml:space="preserve"> Utalva a bizottsági üléseken elhangzottakra, egyetértett azzal, hogy a bérleti díj összegét évente az infláció mértékével növelje a Képviselő-testület. </w:t>
        </w:r>
      </w:ins>
    </w:p>
    <w:p>
      <w:pPr>
        <w:pStyle w:val="Normal"/>
        <w:widowControl w:val="false"/>
        <w:tabs>
          <w:tab w:val="clear" w:pos="708"/>
          <w:tab w:val="left" w:pos="1507" w:leader="none"/>
        </w:tabs>
        <w:autoSpaceDE w:val="false"/>
        <w:rPr>
          <w:bCs/>
          <w:ins w:id="6401" w:author="Tiszavasvári Város Önkormányzata" w:date="2009-06-25T08:20:00Z"/>
        </w:rPr>
      </w:pPr>
      <w:ins w:id="6400" w:author="Tiszavasvári Város Önkormányzata" w:date="2009-06-25T08:20:00Z">
        <w:r>
          <w:rPr>
            <w:bCs/>
          </w:rPr>
        </w:r>
      </w:ins>
    </w:p>
    <w:p>
      <w:pPr>
        <w:pStyle w:val="Normal"/>
        <w:widowControl w:val="false"/>
        <w:tabs>
          <w:tab w:val="clear" w:pos="708"/>
          <w:tab w:val="left" w:pos="1507" w:leader="none"/>
        </w:tabs>
        <w:autoSpaceDE w:val="false"/>
        <w:rPr>
          <w:b/>
          <w:b/>
          <w:bCs/>
          <w:u w:val="single"/>
          <w:ins w:id="6403" w:author="Tiszavasvári Város Önkormányzata" w:date="2009-06-25T08:00:00Z"/>
        </w:rPr>
      </w:pPr>
      <w:ins w:id="6402" w:author="Tiszavasvári Város Önkormányzata" w:date="2009-06-25T08:33:00Z">
        <w:r>
          <w:rPr>
            <w:b/>
            <w:bCs/>
            <w:u w:val="single"/>
          </w:rPr>
          <w:t>Balogh Tamás képviselő:</w:t>
        </w:r>
      </w:ins>
    </w:p>
    <w:p>
      <w:pPr>
        <w:pStyle w:val="Normal"/>
        <w:widowControl w:val="false"/>
        <w:tabs>
          <w:tab w:val="clear" w:pos="708"/>
          <w:tab w:val="left" w:pos="1507" w:leader="none"/>
        </w:tabs>
        <w:autoSpaceDE w:val="false"/>
        <w:rPr>
          <w:bCs/>
          <w:ins w:id="6405" w:author="Tiszavasvári Város Önkormányzata" w:date="2009-06-25T08:34:00Z"/>
        </w:rPr>
      </w:pPr>
      <w:ins w:id="6404" w:author="Tiszavasvári Város Önkormányzata" w:date="2009-06-25T08:34:00Z">
        <w:r>
          <w:rPr>
            <w:bCs/>
          </w:rPr>
          <w:t xml:space="preserve">Megkérdezte azt, hogy csak helyi vállalkozók részére teremti meg a lehetőséget az Önkormányzat a licittárgyaláson való részvételre, vagy nem ír elő ilyen kötöttséget. </w:t>
        </w:r>
      </w:ins>
    </w:p>
    <w:p>
      <w:pPr>
        <w:pStyle w:val="Normal"/>
        <w:widowControl w:val="false"/>
        <w:tabs>
          <w:tab w:val="clear" w:pos="708"/>
          <w:tab w:val="left" w:pos="1507" w:leader="none"/>
        </w:tabs>
        <w:autoSpaceDE w:val="false"/>
        <w:rPr>
          <w:bCs/>
          <w:ins w:id="6407" w:author="Tiszavasvári Város Önkormányzata" w:date="2009-06-25T08:36:00Z"/>
        </w:rPr>
      </w:pPr>
      <w:ins w:id="6406" w:author="Tiszavasvári Város Önkormányzata" w:date="2009-06-25T08:36:00Z">
        <w:r>
          <w:rPr>
            <w:bCs/>
          </w:rPr>
        </w:r>
      </w:ins>
    </w:p>
    <w:p>
      <w:pPr>
        <w:pStyle w:val="Normal"/>
        <w:widowControl w:val="false"/>
        <w:autoSpaceDE w:val="false"/>
        <w:rPr>
          <w:b/>
          <w:b/>
          <w:bCs/>
          <w:u w:val="single"/>
          <w:ins w:id="6409" w:author="Tiszavasvári Város Önkormányzata" w:date="2009-06-25T08:36:00Z"/>
        </w:rPr>
      </w:pPr>
      <w:ins w:id="6408" w:author="Tiszavasvári Város Önkormányzata" w:date="2009-06-25T08:36:00Z">
        <w:r>
          <w:rPr>
            <w:b/>
            <w:bCs/>
            <w:u w:val="single"/>
          </w:rPr>
          <w:t>Rozgonyi Attila polgármester:</w:t>
        </w:r>
      </w:ins>
    </w:p>
    <w:p>
      <w:pPr>
        <w:pStyle w:val="Normal"/>
        <w:widowControl w:val="false"/>
        <w:tabs>
          <w:tab w:val="clear" w:pos="708"/>
          <w:tab w:val="left" w:pos="1507" w:leader="none"/>
        </w:tabs>
        <w:autoSpaceDE w:val="false"/>
        <w:rPr>
          <w:bCs/>
          <w:ins w:id="6412" w:author="Tiszavasvári Város Önkormányzata" w:date="2009-06-25T08:33:00Z"/>
        </w:rPr>
      </w:pPr>
      <w:ins w:id="6410" w:author="Tiszavasvári Város Önkormányzata" w:date="2009-06-25T08:36:00Z">
        <w:r>
          <w:rPr>
            <w:bCs/>
          </w:rPr>
          <w:t>Feltett kérdéssel kapcsolatosan tájékoztatta Balogh Tamás képviselőt, hogy ilyen jellegű diszkriminatív előírás alkalmazására nem ad lehetőséget az Európai Unió</w:t>
        </w:r>
      </w:ins>
      <w:ins w:id="6411" w:author="Tiszavasvári Város Önkormányzata" w:date="2009-06-25T08:38:00Z">
        <w:r>
          <w:rPr>
            <w:bCs/>
          </w:rPr>
          <w:t xml:space="preserve">, tehát székhelytől függetlenül bármely vállalkozó jelentkezhet. </w:t>
        </w:r>
      </w:ins>
    </w:p>
    <w:p>
      <w:pPr>
        <w:pStyle w:val="Normal"/>
        <w:widowControl w:val="false"/>
        <w:tabs>
          <w:tab w:val="clear" w:pos="708"/>
          <w:tab w:val="left" w:pos="1507" w:leader="none"/>
        </w:tabs>
        <w:autoSpaceDE w:val="false"/>
        <w:rPr>
          <w:bCs/>
          <w:ins w:id="6414" w:author="Tiszavasvári Város Önkormányzata" w:date="2009-06-25T08:33:00Z"/>
        </w:rPr>
      </w:pPr>
      <w:ins w:id="6413" w:author="Tiszavasvári Város Önkormányzata" w:date="2009-06-25T08:33:00Z">
        <w:r>
          <w:rPr>
            <w:bCs/>
          </w:rPr>
        </w:r>
      </w:ins>
    </w:p>
    <w:p>
      <w:pPr>
        <w:pStyle w:val="Normal"/>
        <w:widowControl w:val="false"/>
        <w:tabs>
          <w:tab w:val="clear" w:pos="708"/>
          <w:tab w:val="left" w:pos="1507" w:leader="none"/>
        </w:tabs>
        <w:autoSpaceDE w:val="false"/>
        <w:rPr>
          <w:b/>
          <w:b/>
          <w:bCs/>
          <w:u w:val="single"/>
          <w:ins w:id="6416" w:author="Tiszavasvári Város Önkormányzata" w:date="2009-06-25T08:33:00Z"/>
        </w:rPr>
      </w:pPr>
      <w:ins w:id="6415" w:author="Tiszavasvári Város Önkormányzata" w:date="2009-06-25T08:40:00Z">
        <w:r>
          <w:rPr>
            <w:b/>
            <w:bCs/>
            <w:u w:val="single"/>
          </w:rPr>
          <w:t>Palló Sándor képviselő:</w:t>
        </w:r>
      </w:ins>
    </w:p>
    <w:p>
      <w:pPr>
        <w:pStyle w:val="Normal"/>
        <w:widowControl w:val="false"/>
        <w:tabs>
          <w:tab w:val="clear" w:pos="708"/>
          <w:tab w:val="left" w:pos="1507" w:leader="none"/>
        </w:tabs>
        <w:autoSpaceDE w:val="false"/>
        <w:rPr>
          <w:bCs/>
          <w:ins w:id="6420" w:author="Tiszavasvári Város Önkormányzata" w:date="2009-06-25T08:46:00Z"/>
        </w:rPr>
      </w:pPr>
      <w:ins w:id="6417" w:author="Tiszavasvári Város Önkormányzata" w:date="2009-06-25T08:43:00Z">
        <w:r>
          <w:rPr>
            <w:bCs/>
          </w:rPr>
          <w:t>Véleménye szerint már azzal is sokat nyer az Önkormányzat, ha felépíti az üzleteket, ugyanis ezzel a nyújtott szolgáltatások színvonalát emeli. Megjegyezte azt is, hogy abban az esetben, ha túlságosan is alacsony bérleti díjat állapít meg a Képviselő-testület, akkor a későbbiekben – a Ptk. feltűnő értékaránytalanságra vonatkozó</w:t>
        </w:r>
      </w:ins>
      <w:ins w:id="6418" w:author="Tiszavasvári Város Önkormányzata" w:date="2009-06-25T08:45:00Z">
        <w:r>
          <w:rPr>
            <w:bCs/>
          </w:rPr>
          <w:t xml:space="preserve"> rendelkezései alapján – módosíthatja a szerződést.</w:t>
        </w:r>
      </w:ins>
      <w:ins w:id="6419" w:author="Tiszavasvári Város Önkormányzata" w:date="2009-06-25T08:48:00Z">
        <w:r>
          <w:rPr>
            <w:bCs/>
          </w:rPr>
          <w:t xml:space="preserve"> Hangsúlyozta azt is, hogy a Testületnek most csak elvi döntést kell hoznia és a részletkérdéseket majd csak egy következő ülésen kell meghatároznia. </w:t>
        </w:r>
      </w:ins>
    </w:p>
    <w:p>
      <w:pPr>
        <w:pStyle w:val="Normal"/>
        <w:widowControl w:val="false"/>
        <w:tabs>
          <w:tab w:val="clear" w:pos="708"/>
          <w:tab w:val="left" w:pos="1507" w:leader="none"/>
        </w:tabs>
        <w:autoSpaceDE w:val="false"/>
        <w:rPr>
          <w:bCs/>
          <w:ins w:id="6422" w:author="Tiszavasvári Város Önkormányzata" w:date="2009-06-29T09:37:00Z"/>
        </w:rPr>
      </w:pPr>
      <w:ins w:id="6421" w:author="Tiszavasvári Város Önkormányzata" w:date="2009-06-29T09:37:00Z">
        <w:r>
          <w:rPr>
            <w:bCs/>
          </w:rPr>
        </w:r>
      </w:ins>
    </w:p>
    <w:p>
      <w:pPr>
        <w:pStyle w:val="Normal"/>
        <w:widowControl w:val="false"/>
        <w:tabs>
          <w:tab w:val="clear" w:pos="708"/>
          <w:tab w:val="left" w:pos="1507" w:leader="none"/>
        </w:tabs>
        <w:autoSpaceDE w:val="false"/>
        <w:rPr>
          <w:bCs/>
          <w:ins w:id="6424" w:author="Tiszavasvári Város Önkormányzata" w:date="2009-06-29T09:37:00Z"/>
        </w:rPr>
      </w:pPr>
      <w:ins w:id="6423" w:author="Tiszavasvári Város Önkormányzata" w:date="2009-06-29T09:37:00Z">
        <w:r>
          <w:rPr>
            <w:bCs/>
          </w:rPr>
        </w:r>
      </w:ins>
    </w:p>
    <w:p>
      <w:pPr>
        <w:pStyle w:val="Normal"/>
        <w:widowControl w:val="false"/>
        <w:tabs>
          <w:tab w:val="clear" w:pos="708"/>
          <w:tab w:val="left" w:pos="1507" w:leader="none"/>
        </w:tabs>
        <w:autoSpaceDE w:val="false"/>
        <w:rPr>
          <w:bCs/>
          <w:ins w:id="6426" w:author="Tiszavasvári Város Önkormányzata" w:date="2009-06-25T08:46:00Z"/>
        </w:rPr>
      </w:pPr>
      <w:ins w:id="6425" w:author="Tiszavasvári Város Önkormányzata" w:date="2009-06-25T08:46:00Z">
        <w:r>
          <w:rPr>
            <w:bCs/>
          </w:rPr>
        </w:r>
      </w:ins>
    </w:p>
    <w:p>
      <w:pPr>
        <w:pStyle w:val="Normal"/>
        <w:widowControl w:val="false"/>
        <w:tabs>
          <w:tab w:val="clear" w:pos="708"/>
          <w:tab w:val="left" w:pos="1507" w:leader="none"/>
        </w:tabs>
        <w:autoSpaceDE w:val="false"/>
        <w:rPr>
          <w:b/>
          <w:b/>
          <w:bCs/>
          <w:u w:val="single"/>
          <w:ins w:id="6428" w:author="Tiszavasvári Város Önkormányzata" w:date="2009-06-25T09:07:00Z"/>
        </w:rPr>
      </w:pPr>
      <w:ins w:id="6427" w:author="Tiszavasvári Város Önkormányzata" w:date="2009-06-25T08:46:00Z">
        <w:r>
          <w:rPr>
            <w:b/>
            <w:bCs/>
            <w:u w:val="single"/>
          </w:rPr>
          <w:t>Császár József Sándor képviselő:</w:t>
        </w:r>
      </w:ins>
    </w:p>
    <w:p>
      <w:pPr>
        <w:pStyle w:val="Normal"/>
        <w:widowControl w:val="false"/>
        <w:tabs>
          <w:tab w:val="clear" w:pos="708"/>
          <w:tab w:val="left" w:pos="1507" w:leader="none"/>
        </w:tabs>
        <w:autoSpaceDE w:val="false"/>
        <w:rPr>
          <w:bCs/>
          <w:ins w:id="6430" w:author="Tiszavasvári Város Önkormányzata" w:date="2009-06-25T09:07:00Z"/>
        </w:rPr>
      </w:pPr>
      <w:ins w:id="6429" w:author="Tiszavasvári Város Önkormányzata" w:date="2009-06-25T09:07:00Z">
        <w:r>
          <w:rPr>
            <w:bCs/>
          </w:rPr>
          <w:t xml:space="preserve">Megkérdezte, hogy a vállalkozó a bérleti jogát továbbadhatja-e. </w:t>
        </w:r>
      </w:ins>
    </w:p>
    <w:p>
      <w:pPr>
        <w:pStyle w:val="Normal"/>
        <w:widowControl w:val="false"/>
        <w:tabs>
          <w:tab w:val="clear" w:pos="708"/>
          <w:tab w:val="left" w:pos="1507" w:leader="none"/>
        </w:tabs>
        <w:autoSpaceDE w:val="false"/>
        <w:rPr>
          <w:bCs/>
          <w:ins w:id="6432" w:author="Tiszavasvári Város Önkormányzata" w:date="2009-06-25T09:07:00Z"/>
        </w:rPr>
      </w:pPr>
      <w:ins w:id="6431" w:author="Tiszavasvári Város Önkormányzata" w:date="2009-06-25T09:07:00Z">
        <w:r>
          <w:rPr>
            <w:bCs/>
          </w:rPr>
        </w:r>
      </w:ins>
    </w:p>
    <w:p>
      <w:pPr>
        <w:pStyle w:val="Normal"/>
        <w:widowControl w:val="false"/>
        <w:autoSpaceDE w:val="false"/>
        <w:rPr>
          <w:b/>
          <w:b/>
          <w:bCs/>
          <w:u w:val="single"/>
          <w:ins w:id="6434" w:author="Tiszavasvári Város Önkormányzata" w:date="2009-06-25T09:07:00Z"/>
        </w:rPr>
      </w:pPr>
      <w:ins w:id="6433" w:author="Tiszavasvári Város Önkormányzata" w:date="2009-06-25T09:07:00Z">
        <w:r>
          <w:rPr>
            <w:b/>
            <w:bCs/>
            <w:u w:val="single"/>
          </w:rPr>
          <w:t>Rozgonyi Attila polgármester:</w:t>
        </w:r>
      </w:ins>
    </w:p>
    <w:p>
      <w:pPr>
        <w:pStyle w:val="Normal"/>
        <w:widowControl w:val="false"/>
        <w:tabs>
          <w:tab w:val="clear" w:pos="708"/>
          <w:tab w:val="left" w:pos="1507" w:leader="none"/>
        </w:tabs>
        <w:autoSpaceDE w:val="false"/>
        <w:rPr>
          <w:bCs/>
          <w:ins w:id="6436" w:author="Tiszavasvári Város Önkormányzata" w:date="2009-06-25T08:40:00Z"/>
        </w:rPr>
      </w:pPr>
      <w:ins w:id="6435" w:author="Tiszavasvári Város Önkormányzata" w:date="2009-06-25T09:07:00Z">
        <w:r>
          <w:rPr>
            <w:bCs/>
          </w:rPr>
          <w:t xml:space="preserve">Elmondta, hogy a felépítmény az Önkormányzat tulajdonába kerülne, de a bérleti jog a vállalkozót illetné, melyet tovább is adhatna. </w:t>
        </w:r>
      </w:ins>
    </w:p>
    <w:p>
      <w:pPr>
        <w:pStyle w:val="Normal"/>
        <w:widowControl w:val="false"/>
        <w:tabs>
          <w:tab w:val="clear" w:pos="708"/>
          <w:tab w:val="left" w:pos="1507" w:leader="none"/>
        </w:tabs>
        <w:autoSpaceDE w:val="false"/>
        <w:rPr>
          <w:bCs/>
          <w:ins w:id="6438" w:author="Tiszavasvári Város Önkormányzata" w:date="2009-06-25T08:40:00Z"/>
        </w:rPr>
      </w:pPr>
      <w:ins w:id="6437" w:author="Tiszavasvári Város Önkormányzata" w:date="2009-06-25T09:11:00Z">
        <w:r>
          <w:rPr>
            <w:bCs/>
          </w:rPr>
          <w:t>Javasolta, hogy az elhangzott kiegészítésekkel együtt fogadja el a Képviselő-testület a határozat-tervezetet.</w:t>
        </w:r>
      </w:ins>
    </w:p>
    <w:p>
      <w:pPr>
        <w:pStyle w:val="Normal"/>
        <w:widowControl w:val="false"/>
        <w:tabs>
          <w:tab w:val="clear" w:pos="708"/>
          <w:tab w:val="left" w:pos="1507" w:leader="none"/>
        </w:tabs>
        <w:autoSpaceDE w:val="false"/>
        <w:rPr>
          <w:b w:val="false"/>
          <w:b w:val="false"/>
          <w:bCs/>
          <w:u w:val="none"/>
          <w:ins w:id="6440" w:author="Tiszavasvári Város Önkormányzata" w:date="2009-04-01T07:42:00Z"/>
        </w:rPr>
      </w:pPr>
      <w:ins w:id="6439" w:author="Tiszavasvári Város Önkormányzata" w:date="2009-04-01T07:42:00Z">
        <w:r>
          <w:rPr>
            <w:b w:val="false"/>
            <w:bCs/>
            <w:u w:val="none"/>
          </w:rPr>
        </w:r>
      </w:ins>
    </w:p>
    <w:p>
      <w:pPr>
        <w:pStyle w:val="Normal"/>
        <w:widowControl w:val="false"/>
        <w:autoSpaceDE w:val="false"/>
        <w:rPr>
          <w:ins w:id="6450" w:author="Tiszavasvári Város Önkormányzata" w:date="2009-04-01T07:42:00Z"/>
        </w:rPr>
      </w:pPr>
      <w:ins w:id="6441" w:author="Tiszavasvári Város Önkormányzata" w:date="2009-04-01T07:42:00Z">
        <w:r>
          <w:rPr>
            <w:b/>
            <w:bCs/>
            <w:i/>
            <w:iCs/>
            <w:kern w:val="2"/>
          </w:rPr>
          <w:t>A Képviselő-testület 1</w:t>
        </w:r>
      </w:ins>
      <w:ins w:id="6442" w:author="Tiszavasvári Város Önkormányzata" w:date="2009-06-25T09:11:00Z">
        <w:r>
          <w:rPr>
            <w:b/>
            <w:bCs/>
            <w:i/>
            <w:iCs/>
            <w:kern w:val="2"/>
          </w:rPr>
          <w:t>4</w:t>
        </w:r>
      </w:ins>
      <w:ins w:id="6443" w:author="Tiszavasvári Város Önkormányzata" w:date="2009-04-01T07:42:00Z">
        <w:r>
          <w:rPr>
            <w:b/>
            <w:bCs/>
            <w:i/>
            <w:iCs/>
            <w:kern w:val="2"/>
          </w:rPr>
          <w:t xml:space="preserve"> igen szavazattal, ellenszavazat</w:t>
        </w:r>
      </w:ins>
      <w:ins w:id="6444" w:author="Tiszavasvári Város Önkormányzata" w:date="2009-06-25T09:12:00Z">
        <w:r>
          <w:rPr>
            <w:b/>
            <w:bCs/>
            <w:i/>
            <w:iCs/>
            <w:kern w:val="2"/>
          </w:rPr>
          <w:t xml:space="preserve"> nélkül</w:t>
        </w:r>
      </w:ins>
      <w:ins w:id="6445" w:author="Tiszavasvári Város Önkormányzata" w:date="2009-04-01T07:42:00Z">
        <w:r>
          <w:rPr>
            <w:b/>
            <w:bCs/>
            <w:i/>
            <w:iCs/>
            <w:kern w:val="2"/>
          </w:rPr>
          <w:t xml:space="preserve"> és</w:t>
        </w:r>
      </w:ins>
      <w:ins w:id="6446" w:author="Tiszavasvári Város Önkormányzata" w:date="2009-06-25T09:12:00Z">
        <w:r>
          <w:rPr>
            <w:b/>
            <w:bCs/>
            <w:i/>
            <w:iCs/>
            <w:kern w:val="2"/>
          </w:rPr>
          <w:t xml:space="preserve"> 1</w:t>
        </w:r>
      </w:ins>
      <w:ins w:id="6447" w:author="Tiszavasvári Város Önkormányzata" w:date="2009-04-01T07:42:00Z">
        <w:r>
          <w:rPr>
            <w:b/>
            <w:bCs/>
            <w:i/>
            <w:iCs/>
            <w:kern w:val="2"/>
          </w:rPr>
          <w:t xml:space="preserve"> tartózkodás</w:t>
        </w:r>
      </w:ins>
      <w:ins w:id="6448" w:author="Tiszavasvári Város Önkormányzata" w:date="2009-06-25T09:12:00Z">
        <w:r>
          <w:rPr>
            <w:b/>
            <w:bCs/>
            <w:i/>
            <w:iCs/>
            <w:kern w:val="2"/>
          </w:rPr>
          <w:t>sal</w:t>
        </w:r>
      </w:ins>
      <w:ins w:id="6449" w:author="Tiszavasvári Város Önkormányzata" w:date="2009-04-01T07:42:00Z">
        <w:r>
          <w:rPr>
            <w:b/>
            <w:bCs/>
            <w:i/>
            <w:iCs/>
            <w:kern w:val="2"/>
          </w:rPr>
          <w:t xml:space="preserve"> az alábbi határozatot hozta:</w:t>
        </w:r>
      </w:ins>
    </w:p>
    <w:p>
      <w:pPr>
        <w:pStyle w:val="Heading"/>
        <w:rPr>
          <w:ins w:id="6452" w:author="Tiszavasvári Város Önkormányzata" w:date="2009-07-03T10:03:00Z"/>
        </w:rPr>
      </w:pPr>
      <w:ins w:id="6451" w:author="Tiszavasvári Város Önkormányzata" w:date="2009-07-03T10:03:00Z">
        <w:r>
          <w:rPr/>
          <w:t>TISZAVASVÁRI VÁROS ÖNKORMÁNYZATA</w:t>
        </w:r>
      </w:ins>
    </w:p>
    <w:p>
      <w:pPr>
        <w:pStyle w:val="Normal"/>
        <w:jc w:val="center"/>
        <w:rPr>
          <w:b/>
          <w:b/>
          <w:ins w:id="6454" w:author="Tiszavasvári Város Önkormányzata" w:date="2009-07-03T10:03:00Z"/>
        </w:rPr>
      </w:pPr>
      <w:ins w:id="6453" w:author="Tiszavasvári Város Önkormányzata" w:date="2009-07-03T10:03:00Z">
        <w:r>
          <w:rPr>
            <w:b/>
          </w:rPr>
          <w:t>KÉPVISELŐ-TESTÜLETÉNEK</w:t>
        </w:r>
      </w:ins>
    </w:p>
    <w:p>
      <w:pPr>
        <w:pStyle w:val="Normal"/>
        <w:jc w:val="center"/>
        <w:rPr>
          <w:b/>
          <w:b/>
          <w:ins w:id="6456" w:author="Tiszavasvári Város Önkormányzata" w:date="2009-07-03T10:03:00Z"/>
        </w:rPr>
      </w:pPr>
      <w:ins w:id="6455" w:author="Tiszavasvári Város Önkormányzata" w:date="2009-07-03T10:03:00Z">
        <w:r>
          <w:rPr>
            <w:b/>
          </w:rPr>
          <w:t>137/2009. (VI. 18.) Kt. számú</w:t>
        </w:r>
      </w:ins>
    </w:p>
    <w:p>
      <w:pPr>
        <w:pStyle w:val="Normal"/>
        <w:jc w:val="center"/>
        <w:rPr>
          <w:b/>
          <w:b/>
          <w:ins w:id="6458" w:author="Tiszavasvári Város Önkormányzata" w:date="2009-07-03T10:03:00Z"/>
        </w:rPr>
      </w:pPr>
      <w:ins w:id="6457" w:author="Tiszavasvári Város Önkormányzata" w:date="2009-07-03T10:03:00Z">
        <w:r>
          <w:rPr>
            <w:b/>
          </w:rPr>
          <w:t>határozata</w:t>
        </w:r>
      </w:ins>
    </w:p>
    <w:p>
      <w:pPr>
        <w:pStyle w:val="Normal"/>
        <w:jc w:val="center"/>
        <w:rPr>
          <w:b/>
          <w:b/>
          <w:sz w:val="24"/>
          <w:szCs w:val="20"/>
          <w:ins w:id="6460" w:author="Tiszavasvári Város Önkormányzata" w:date="2009-07-03T10:03:00Z"/>
        </w:rPr>
      </w:pPr>
      <w:ins w:id="6459" w:author="Tiszavasvári Város Önkormányzata" w:date="2009-07-03T10:03:00Z">
        <w:r>
          <w:rPr>
            <w:b/>
            <w:sz w:val="24"/>
            <w:szCs w:val="20"/>
          </w:rPr>
        </w:r>
      </w:ins>
    </w:p>
    <w:p>
      <w:pPr>
        <w:pStyle w:val="Normal"/>
        <w:jc w:val="center"/>
        <w:rPr>
          <w:b/>
          <w:b/>
          <w:ins w:id="6462" w:author="Tiszavasvári Város Önkormányzata" w:date="2009-07-03T10:03:00Z"/>
        </w:rPr>
      </w:pPr>
      <w:ins w:id="6461" w:author="Tiszavasvári Város Önkormányzata" w:date="2009-07-03T10:03:00Z">
        <w:r>
          <w:rPr>
            <w:b/>
          </w:rPr>
          <w:t>A Városi Strandfürdő területén új vendéglátó-ipari egységek kialakításáról</w:t>
        </w:r>
      </w:ins>
    </w:p>
    <w:p>
      <w:pPr>
        <w:pStyle w:val="Normal"/>
        <w:jc w:val="center"/>
        <w:rPr>
          <w:b/>
          <w:b/>
          <w:ins w:id="6464" w:author="Tiszavasvári Város Önkormányzata" w:date="2009-07-03T10:03:00Z"/>
        </w:rPr>
      </w:pPr>
      <w:ins w:id="6463" w:author="Tiszavasvári Város Önkormányzata" w:date="2009-07-03T10:03:00Z">
        <w:r>
          <w:rPr>
            <w:b/>
          </w:rPr>
        </w:r>
      </w:ins>
    </w:p>
    <w:p>
      <w:pPr>
        <w:pStyle w:val="Normal"/>
        <w:rPr>
          <w:ins w:id="6466" w:author="Tiszavasvári Város Önkormányzata" w:date="2009-07-03T10:03:00Z"/>
        </w:rPr>
      </w:pPr>
      <w:ins w:id="6465" w:author="Tiszavasvári Város Önkormányzata" w:date="2009-07-03T10:03:00Z">
        <w:r>
          <w:rPr/>
          <w:t>Tiszavasvári Város Önkormányzata Képviselő-testülete</w:t>
        </w:r>
      </w:ins>
    </w:p>
    <w:p>
      <w:pPr>
        <w:pStyle w:val="Normal"/>
        <w:rPr>
          <w:ins w:id="6468" w:author="Tiszavasvári Város Önkormányzata" w:date="2009-07-03T10:03:00Z"/>
        </w:rPr>
      </w:pPr>
      <w:ins w:id="6467" w:author="Tiszavasvári Város Önkormányzata" w:date="2009-07-03T10:03:00Z">
        <w:r>
          <w:rPr/>
        </w:r>
      </w:ins>
    </w:p>
    <w:p>
      <w:pPr>
        <w:pStyle w:val="Normal"/>
        <w:ind w:left="360" w:hanging="360"/>
        <w:rPr>
          <w:ins w:id="6470" w:author="Tiszavasvári Város Önkormányzata" w:date="2009-07-03T10:03:00Z"/>
        </w:rPr>
      </w:pPr>
      <w:ins w:id="6469" w:author="Tiszavasvári Város Önkormányzata" w:date="2009-07-03T10:03:00Z">
        <w:r>
          <w:rPr>
            <w:color w:val="000000"/>
          </w:rPr>
          <w:t>1.) Kifejezi szándékát, hogy a Városi Standfürdő területén, a szolgáltatási színvonal emelése érdekében, melegkonyhai; zöldség-gyümölcs, alapvető élelmiszer; strandcikk; illetve egyéb tevékenységek végzése céljából nyolc új vendéglátó-ipari egységet kíván megvalósítani.</w:t>
        </w:r>
      </w:ins>
    </w:p>
    <w:p>
      <w:pPr>
        <w:pStyle w:val="Normal"/>
        <w:rPr>
          <w:color w:val="000000"/>
          <w:ins w:id="6472" w:author="Tiszavasvári Város Önkormányzata" w:date="2009-07-03T10:03:00Z"/>
        </w:rPr>
      </w:pPr>
      <w:ins w:id="6471" w:author="Tiszavasvári Város Önkormányzata" w:date="2009-07-03T10:03:00Z">
        <w:r>
          <w:rPr>
            <w:color w:val="000000"/>
          </w:rPr>
        </w:r>
      </w:ins>
    </w:p>
    <w:p>
      <w:pPr>
        <w:pStyle w:val="Normal"/>
        <w:ind w:left="360" w:hanging="360"/>
        <w:rPr>
          <w:ins w:id="6474" w:author="Tiszavasvári Város Önkormányzata" w:date="2009-07-03T10:03:00Z"/>
        </w:rPr>
      </w:pPr>
      <w:ins w:id="6473" w:author="Tiszavasvári Város Önkormányzata" w:date="2009-07-03T10:03:00Z">
        <w:r>
          <w:rPr/>
          <w:t>2.) Az új vendéglátó-ipari egységek közül négy egységet licittárgyalás keretében kívánja bérbe adni a következő feltételek mellett:</w:t>
        </w:r>
      </w:ins>
    </w:p>
    <w:p>
      <w:pPr>
        <w:pStyle w:val="TextBodyIndent"/>
        <w:numPr>
          <w:ilvl w:val="0"/>
          <w:numId w:val="48"/>
        </w:numPr>
        <w:tabs>
          <w:tab w:val="clear" w:pos="1380"/>
          <w:tab w:val="clear" w:pos="8953"/>
        </w:tabs>
        <w:rPr>
          <w:ins w:id="6476" w:author="Tiszavasvári Város Önkormányzata" w:date="2009-07-03T10:03:00Z"/>
        </w:rPr>
      </w:pPr>
      <w:ins w:id="6475" w:author="Tiszavasvári Város Önkormányzata" w:date="2009-07-03T10:03:00Z">
        <w:r>
          <w:rPr/>
          <w:t>a kereskedelmi-, vendéglátó-ipari egységeket az Önkormányzat építi meg;</w:t>
        </w:r>
      </w:ins>
    </w:p>
    <w:p>
      <w:pPr>
        <w:pStyle w:val="TextBodyIndent"/>
        <w:numPr>
          <w:ilvl w:val="0"/>
          <w:numId w:val="48"/>
        </w:numPr>
        <w:tabs>
          <w:tab w:val="clear" w:pos="1380"/>
          <w:tab w:val="clear" w:pos="8953"/>
        </w:tabs>
        <w:rPr>
          <w:ins w:id="6478" w:author="Tiszavasvári Város Önkormányzata" w:date="2009-07-03T10:03:00Z"/>
        </w:rPr>
      </w:pPr>
      <w:ins w:id="6477" w:author="Tiszavasvári Város Önkormányzata" w:date="2009-07-03T10:03:00Z">
        <w:r>
          <w:rPr/>
          <w:t>a megvalósítandó üzletek a Strandfürdő bejárata és a meglévő út közötti területre kerülnek elhelyezésre;</w:t>
        </w:r>
      </w:ins>
    </w:p>
    <w:p>
      <w:pPr>
        <w:pStyle w:val="Normal"/>
        <w:numPr>
          <w:ilvl w:val="0"/>
          <w:numId w:val="48"/>
        </w:numPr>
        <w:rPr>
          <w:ins w:id="6480" w:author="Tiszavasvári Város Önkormányzata" w:date="2009-07-03T10:03:00Z"/>
        </w:rPr>
      </w:pPr>
      <w:ins w:id="6479" w:author="Tiszavasvári Város Önkormányzata" w:date="2009-07-03T10:03:00Z">
        <w:r>
          <w:rPr/>
          <w:t xml:space="preserve">a vállalkozóknak licittárgyalás keretében, vendéglátó-ipari egységenként legalább 2,7 millió Ft összeget előfinanszírozásként be kell fizetnie, (az így a befolyt összegből az Önkormányzat megépíti az üzleteket). Vállalkozó kötelezettséget kell vállaljon arra, hogy az általa elnyert kereskedelmi-vendéglátóipari egységet a bérleti időtartama alatt mindvégig és folyamatosan az eredeti funkciónak megfelelően üzemelteti. Ezen túl vállalkozónak kötelezettséget kell vállalnia arra, hogy a bérlet időtartama alatt bérbeadó számára évente, az éves infláció mértékével korrigált 200.000 Ft bérleti díjat megfizeti. </w:t>
        </w:r>
      </w:ins>
    </w:p>
    <w:p>
      <w:pPr>
        <w:pStyle w:val="Normal"/>
        <w:tabs>
          <w:tab w:val="clear" w:pos="708"/>
          <w:tab w:val="left" w:pos="786" w:leader="none"/>
        </w:tabs>
        <w:ind w:left="720" w:hanging="360"/>
        <w:rPr>
          <w:ins w:id="6482" w:author="Tiszavasvári Város Önkormányzata" w:date="2009-07-03T10:03:00Z"/>
        </w:rPr>
      </w:pPr>
      <w:ins w:id="6481" w:author="Tiszavasvári Város Önkormányzata" w:date="2009-07-03T10:03:00Z">
        <w:r>
          <w:rPr/>
          <w:t xml:space="preserve">- </w:t>
          <w:tab/>
          <w:t>Vállalkozó fenti kötelezettségei teljesítésének ellentételezéseként 15 évre megkapja az épülethez szükséges telek és a felülépítmény bérleti jogát.</w:t>
        </w:r>
      </w:ins>
    </w:p>
    <w:p>
      <w:pPr>
        <w:pStyle w:val="Normal"/>
        <w:ind w:left="720" w:hanging="0"/>
        <w:rPr>
          <w:ins w:id="6484" w:author="Tiszavasvári Város Önkormányzata" w:date="2009-07-03T10:03:00Z"/>
        </w:rPr>
      </w:pPr>
      <w:ins w:id="6483" w:author="Tiszavasvári Város Önkormányzata" w:date="2009-07-03T10:03:00Z">
        <w:r>
          <w:rPr/>
        </w:r>
      </w:ins>
    </w:p>
    <w:p>
      <w:pPr>
        <w:pStyle w:val="Normal"/>
        <w:ind w:left="360" w:hanging="360"/>
        <w:rPr>
          <w:ins w:id="6486" w:author="Tiszavasvári Város Önkormányzata" w:date="2009-07-03T10:03:00Z"/>
        </w:rPr>
      </w:pPr>
      <w:ins w:id="6485" w:author="Tiszavasvári Város Önkormányzata" w:date="2009-07-03T10:03:00Z">
        <w:r>
          <w:rPr/>
          <w:t>3.) A megépítésre kerülő kereskedelmi-vendéglátóipari egységek közül négy egység bérleti jogviszony létesítésének lehetőségét 15 évi időtartamra – licittárgyaláson kívül –  felkínálja a Strand területén jelenleg is hasonló egységeket üzemeltető vállalkozónak amennyiben vállalkozó vállalja, hogy:</w:t>
        </w:r>
      </w:ins>
    </w:p>
    <w:p>
      <w:pPr>
        <w:pStyle w:val="Normal"/>
        <w:ind w:left="360" w:hanging="0"/>
        <w:rPr>
          <w:ins w:id="6488" w:author="Tiszavasvári Város Önkormányzata" w:date="2009-07-03T10:03:00Z"/>
        </w:rPr>
      </w:pPr>
      <w:ins w:id="6487" w:author="Tiszavasvári Város Önkormányzata" w:date="2009-07-03T10:03:00Z">
        <w:r>
          <w:rPr/>
        </w:r>
      </w:ins>
    </w:p>
    <w:p>
      <w:pPr>
        <w:pStyle w:val="Normal"/>
        <w:ind w:left="540" w:hanging="180"/>
        <w:rPr>
          <w:ins w:id="6490" w:author="Tiszavasvári Város Önkormányzata" w:date="2009-07-03T10:03:00Z"/>
        </w:rPr>
      </w:pPr>
      <w:ins w:id="6489" w:author="Tiszavasvári Város Önkormányzata" w:date="2009-07-03T10:03:00Z">
        <w:r>
          <w:rPr/>
          <w:t>- a Strand területén a tulajdonában lévő, és általa üzemeltetett kereskedelmi-vendéglátóipari egységeket lebontja és gondoskodik a bontás utáni ingatlan nyilvántartási állapot rendezéséről,</w:t>
        </w:r>
      </w:ins>
    </w:p>
    <w:p>
      <w:pPr>
        <w:pStyle w:val="TextBody"/>
        <w:tabs>
          <w:tab w:val="clear" w:pos="708"/>
          <w:tab w:val="left" w:pos="4536" w:leader="none"/>
        </w:tabs>
        <w:ind w:left="540" w:hanging="180"/>
        <w:rPr>
          <w:ins w:id="6492" w:author="Tiszavasvári Város Önkormányzata" w:date="2009-07-03T10:03:00Z"/>
        </w:rPr>
      </w:pPr>
      <w:ins w:id="6491" w:author="Tiszavasvári Város Önkormányzata" w:date="2009-07-03T10:03:00Z">
        <w:r>
          <w:rPr/>
          <w:t>- Tiszavasvári Város Önkormányzata számára kereskedelmi-vendéglátóipari egységenként (összesen 4 db.), bérleti díj címén előre megfizet 2,7 millió forintot, valamint a bérlet időtartama alatt évente, az éves infláció mértékével korrigált további 200.000 Ft-ot.</w:t>
        </w:r>
      </w:ins>
    </w:p>
    <w:p>
      <w:pPr>
        <w:pStyle w:val="TextBody"/>
        <w:tabs>
          <w:tab w:val="clear" w:pos="708"/>
          <w:tab w:val="left" w:pos="4536" w:leader="none"/>
        </w:tabs>
        <w:rPr>
          <w:ins w:id="6494" w:author="Tiszavasvári Város Önkormányzata" w:date="2009-07-03T10:03:00Z"/>
        </w:rPr>
      </w:pPr>
      <w:ins w:id="6493" w:author="Tiszavasvári Város Önkormányzata" w:date="2009-07-03T10:03:00Z">
        <w:r>
          <w:rPr/>
        </w:r>
      </w:ins>
    </w:p>
    <w:p>
      <w:pPr>
        <w:pStyle w:val="TextBody"/>
        <w:tabs>
          <w:tab w:val="clear" w:pos="708"/>
          <w:tab w:val="left" w:pos="4536" w:leader="none"/>
        </w:tabs>
        <w:rPr>
          <w:ins w:id="6496" w:author="Tiszavasvári Város Önkormányzata" w:date="2009-07-03T10:03:00Z"/>
        </w:rPr>
      </w:pPr>
      <w:ins w:id="6495" w:author="Tiszavasvári Város Önkormányzata" w:date="2009-07-03T10:03:00Z">
        <w:r>
          <w:rPr/>
          <w:t>3.) Felkéri a polgármestert, hogy</w:t>
        </w:r>
      </w:ins>
    </w:p>
    <w:p>
      <w:pPr>
        <w:pStyle w:val="TextBody"/>
        <w:tabs>
          <w:tab w:val="clear" w:pos="708"/>
          <w:tab w:val="left" w:pos="4536" w:leader="none"/>
        </w:tabs>
        <w:rPr>
          <w:ins w:id="6498" w:author="Tiszavasvári Város Önkormányzata" w:date="2009-07-03T10:03:00Z"/>
        </w:rPr>
      </w:pPr>
      <w:ins w:id="6497" w:author="Tiszavasvári Város Önkormányzata" w:date="2009-07-03T10:03:00Z">
        <w:r>
          <w:rPr/>
        </w:r>
      </w:ins>
    </w:p>
    <w:p>
      <w:pPr>
        <w:pStyle w:val="TextBody"/>
        <w:tabs>
          <w:tab w:val="clear" w:pos="708"/>
          <w:tab w:val="left" w:pos="4536" w:leader="none"/>
        </w:tabs>
        <w:ind w:left="540" w:hanging="180"/>
        <w:rPr>
          <w:color w:val="000000"/>
          <w:ins w:id="6500" w:author="Tiszavasvári Város Önkormányzata" w:date="2009-07-03T10:03:00Z"/>
        </w:rPr>
      </w:pPr>
      <w:ins w:id="6499" w:author="Tiszavasvári Város Önkormányzata" w:date="2009-07-03T10:03:00Z">
        <w:r>
          <w:rPr>
            <w:color w:val="000000"/>
          </w:rPr>
          <w:t>- hirdetmény útján tájékoztassa az érdeklődőket, hogy a Városi Stand területén, a szolgáltatási színvonal emelése érdekében lehetőség kínálkozik vendéglátó-ipari egységek telepítésére,</w:t>
        </w:r>
      </w:ins>
    </w:p>
    <w:p>
      <w:pPr>
        <w:pStyle w:val="TextBody"/>
        <w:tabs>
          <w:tab w:val="clear" w:pos="708"/>
          <w:tab w:val="left" w:pos="4536" w:leader="none"/>
        </w:tabs>
        <w:ind w:left="540" w:hanging="180"/>
        <w:rPr>
          <w:color w:val="000000"/>
          <w:ins w:id="6502" w:author="Tiszavasvári Város Önkormányzata" w:date="2009-07-03T10:03:00Z"/>
        </w:rPr>
      </w:pPr>
      <w:ins w:id="6501" w:author="Tiszavasvári Város Önkormányzata" w:date="2009-07-03T10:03:00Z">
        <w:r>
          <w:rPr>
            <w:color w:val="000000"/>
          </w:rPr>
        </w:r>
      </w:ins>
    </w:p>
    <w:p>
      <w:pPr>
        <w:pStyle w:val="TextBody"/>
        <w:tabs>
          <w:tab w:val="clear" w:pos="708"/>
          <w:tab w:val="left" w:pos="426" w:leader="none"/>
          <w:tab w:val="left" w:pos="4536" w:leader="none"/>
        </w:tabs>
        <w:ind w:left="540" w:hanging="180"/>
        <w:rPr>
          <w:ins w:id="6504" w:author="Tiszavasvári Város Önkormányzata" w:date="2009-07-03T10:03:00Z"/>
        </w:rPr>
      </w:pPr>
      <w:ins w:id="6503" w:author="Tiszavasvári Város Önkormányzata" w:date="2009-07-03T10:03:00Z">
        <w:r>
          <w:rPr/>
          <w:t>- megfelelő számú jelentkező esetén készíttesse el a vendéglátó-ipari egységek terveit az önkormányzati és vállalkozói érdekeket figyelembe véve,</w:t>
        </w:r>
      </w:ins>
    </w:p>
    <w:p>
      <w:pPr>
        <w:pStyle w:val="TextBody"/>
        <w:tabs>
          <w:tab w:val="clear" w:pos="708"/>
          <w:tab w:val="left" w:pos="426" w:leader="none"/>
          <w:tab w:val="left" w:pos="4536" w:leader="none"/>
        </w:tabs>
        <w:ind w:left="540" w:hanging="180"/>
        <w:rPr>
          <w:ins w:id="6506" w:author="Tiszavasvári Város Önkormányzata" w:date="2009-07-03T10:03:00Z"/>
        </w:rPr>
      </w:pPr>
      <w:ins w:id="6505" w:author="Tiszavasvári Város Önkormányzata" w:date="2009-07-03T10:03:00Z">
        <w:r>
          <w:rPr/>
        </w:r>
      </w:ins>
    </w:p>
    <w:p>
      <w:pPr>
        <w:pStyle w:val="TextBody"/>
        <w:tabs>
          <w:tab w:val="clear" w:pos="708"/>
          <w:tab w:val="left" w:pos="426" w:leader="none"/>
          <w:tab w:val="left" w:pos="4536" w:leader="none"/>
        </w:tabs>
        <w:ind w:left="540" w:hanging="180"/>
        <w:rPr>
          <w:ins w:id="6508" w:author="Tiszavasvári Város Önkormányzata" w:date="2009-07-03T10:03:00Z"/>
        </w:rPr>
      </w:pPr>
      <w:ins w:id="6507" w:author="Tiszavasvári Város Önkormányzata" w:date="2009-07-03T10:03:00Z">
        <w:r>
          <w:rPr/>
          <w:t>- a megtett intézkedésekről tájékoztassa a Képviselő-testületet.</w:t>
        </w:r>
      </w:ins>
    </w:p>
    <w:p>
      <w:pPr>
        <w:pStyle w:val="TextBody"/>
        <w:tabs>
          <w:tab w:val="clear" w:pos="708"/>
          <w:tab w:val="left" w:pos="426" w:leader="none"/>
          <w:tab w:val="left" w:pos="4536" w:leader="none"/>
        </w:tabs>
        <w:rPr>
          <w:ins w:id="6510" w:author="Tiszavasvári Város Önkormányzata" w:date="2009-07-03T10:03:00Z"/>
        </w:rPr>
      </w:pPr>
      <w:ins w:id="6509" w:author="Tiszavasvári Város Önkormányzata" w:date="2009-07-03T10:03:00Z">
        <w:r>
          <w:rPr/>
        </w:r>
      </w:ins>
    </w:p>
    <w:p>
      <w:pPr>
        <w:pStyle w:val="TextBody"/>
        <w:tabs>
          <w:tab w:val="clear" w:pos="708"/>
          <w:tab w:val="left" w:pos="4820" w:leader="none"/>
        </w:tabs>
        <w:ind w:left="360" w:hanging="0"/>
        <w:rPr>
          <w:ins w:id="6515" w:author="Tiszavasvári Város Önkormányzata" w:date="2009-07-03T10:03:00Z"/>
        </w:rPr>
      </w:pPr>
      <w:ins w:id="6511" w:author="Tiszavasvári Város Önkormányzata" w:date="2009-07-03T10:03:00Z">
        <w:r>
          <w:rPr>
            <w:b/>
            <w:u w:val="single"/>
          </w:rPr>
          <w:t>Határidő:</w:t>
        </w:r>
      </w:ins>
      <w:ins w:id="6512" w:author="Tiszavasvári Város Önkormányzata" w:date="2009-07-03T10:03:00Z">
        <w:r>
          <w:rPr/>
          <w:t xml:space="preserve"> azonnal, illetve esedékességkor</w:t>
          <w:tab/>
        </w:r>
      </w:ins>
      <w:ins w:id="6513" w:author="Tiszavasvári Város Önkormányzata" w:date="2009-07-03T10:03:00Z">
        <w:r>
          <w:rPr>
            <w:b/>
            <w:u w:val="single"/>
          </w:rPr>
          <w:t>Felelős:</w:t>
        </w:r>
      </w:ins>
      <w:ins w:id="6514" w:author="Tiszavasvári Város Önkormányzata" w:date="2009-07-03T10:03:00Z">
        <w:r>
          <w:rPr/>
          <w:t xml:space="preserve"> Rozgonyi Attila polgármester</w:t>
        </w:r>
      </w:ins>
    </w:p>
    <w:p>
      <w:pPr>
        <w:pStyle w:val="Normal"/>
        <w:widowControl w:val="false"/>
        <w:autoSpaceDE w:val="false"/>
        <w:rPr>
          <w:b/>
          <w:b/>
          <w:bCs/>
          <w:u w:val="single"/>
          <w:ins w:id="6517" w:author="Tiszavasvári Város Önkormányzata" w:date="2009-06-24T08:59:00Z"/>
        </w:rPr>
      </w:pPr>
      <w:ins w:id="6516" w:author="Tiszavasvári Város Önkormányzata" w:date="2009-06-24T08:59:00Z">
        <w:r>
          <w:rPr>
            <w:b/>
            <w:bCs/>
            <w:u w:val="single"/>
          </w:rPr>
        </w:r>
      </w:ins>
    </w:p>
    <w:p>
      <w:pPr>
        <w:pStyle w:val="Normal"/>
        <w:widowControl w:val="false"/>
        <w:autoSpaceDE w:val="false"/>
        <w:rPr>
          <w:b/>
          <w:b/>
          <w:bCs/>
          <w:i/>
          <w:i/>
          <w:szCs w:val="24"/>
          <w:u w:val="none"/>
          <w:ins w:id="6519" w:author="Tiszavasvári Város Önkormányzata" w:date="2009-06-24T08:59:00Z"/>
        </w:rPr>
      </w:pPr>
      <w:ins w:id="6518" w:author="Tiszavasvári Város Önkormányzata" w:date="2009-06-25T09:15:00Z">
        <w:r>
          <w:rPr>
            <w:b/>
            <w:bCs/>
            <w:i/>
            <w:szCs w:val="24"/>
            <w:u w:val="none"/>
          </w:rPr>
          <w:t>Dr. Malinák Gyula és Dr. Kádár István háziorvosok megérkeztek az ülésterembe.</w:t>
        </w:r>
      </w:ins>
    </w:p>
    <w:p>
      <w:pPr>
        <w:pStyle w:val="Normal"/>
        <w:widowControl w:val="false"/>
        <w:autoSpaceDE w:val="false"/>
        <w:rPr>
          <w:b/>
          <w:b/>
          <w:bCs/>
          <w:i/>
          <w:i/>
          <w:szCs w:val="24"/>
          <w:u w:val="single"/>
          <w:ins w:id="6521" w:author="Tiszavasvári Város Önkormányzata" w:date="2009-04-01T07:42:00Z"/>
        </w:rPr>
      </w:pPr>
      <w:ins w:id="6520" w:author="Tiszavasvári Város Önkormányzata" w:date="2009-04-01T07:42:00Z">
        <w:r>
          <w:rPr>
            <w:b/>
            <w:bCs/>
            <w:i/>
            <w:szCs w:val="24"/>
            <w:u w:val="single"/>
          </w:rPr>
        </w:r>
      </w:ins>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color w:val="000000"/>
          <w:ins w:id="6524" w:author="Tiszavasvári Város Önkormányzata" w:date="2009-06-25T09:12:00Z"/>
        </w:rPr>
      </w:pPr>
      <w:ins w:id="6522" w:author="Tiszavasvári Város Önkormányzata" w:date="2009-06-25T09:12:00Z">
        <w:r>
          <w:rPr>
            <w:b/>
            <w:u w:val="single"/>
          </w:rPr>
          <w:t>Tárgy</w:t>
        </w:r>
      </w:ins>
      <w:ins w:id="6523" w:author="Tiszavasvári Város Önkormányzata" w:date="2009-06-25T09:12:00Z">
        <w:r>
          <w:rPr>
            <w:b/>
          </w:rPr>
          <w:t xml:space="preserve"> (13.np.):</w:t>
          <w:tab/>
          <w:t xml:space="preserve">Közreműködői szerződés egészségügyi feladatok ellátásáról. </w:t>
        </w:r>
      </w:ins>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ins w:id="6527" w:author="Tiszavasvári Város Önkormányzata" w:date="2009-06-25T09:12:00Z"/>
        </w:rPr>
      </w:pPr>
      <w:ins w:id="6525" w:author="Tiszavasvári Város Önkormányzata" w:date="2009-06-25T09:12:00Z">
        <w:r>
          <w:rPr>
            <w:b/>
            <w:u w:val="single"/>
          </w:rPr>
          <w:t>Előadó:</w:t>
        </w:r>
      </w:ins>
      <w:ins w:id="6526" w:author="Tiszavasvári Város Önkormányzata" w:date="2009-06-25T09:12:00Z">
        <w:r>
          <w:rPr>
            <w:b/>
          </w:rPr>
          <w:t xml:space="preserve"> </w:t>
          <w:tab/>
          <w:t>Rozgonyi Attila polgármester</w:t>
        </w:r>
      </w:ins>
    </w:p>
    <w:p>
      <w:pPr>
        <w:pStyle w:val="Normal"/>
        <w:pBdr>
          <w:top w:val="single" w:sz="4" w:space="1" w:color="000000"/>
          <w:left w:val="single" w:sz="4" w:space="4" w:color="000000"/>
          <w:bottom w:val="single" w:sz="4" w:space="1" w:color="000000"/>
          <w:right w:val="single" w:sz="4" w:space="4" w:color="000000"/>
        </w:pBdr>
        <w:shd w:fill="F2F2F2" w:val="clear"/>
        <w:rPr>
          <w:ins w:id="6532" w:author="Tiszavasvári Város Önkormányzata" w:date="2009-06-25T09:12:00Z"/>
        </w:rPr>
      </w:pPr>
      <w:ins w:id="6528" w:author="Tiszavasvári Város Önkormányzata" w:date="2009-06-25T09:12:00Z">
        <w:r>
          <w:rPr>
            <w:b/>
            <w:u w:val="single"/>
          </w:rPr>
          <w:t>Témafelelős:</w:t>
        </w:r>
      </w:ins>
      <w:ins w:id="6529" w:author="Tiszavasvári Város Önkormányzata" w:date="2009-06-25T09:12:00Z">
        <w:r>
          <w:rPr>
            <w:b/>
          </w:rPr>
          <w:tab/>
          <w:tab/>
        </w:r>
      </w:ins>
      <w:ins w:id="6530" w:author="Tiszavasvári Város Önkormányzata" w:date="2009-06-25T09:14:00Z">
        <w:r>
          <w:rPr>
            <w:b/>
          </w:rPr>
          <w:t xml:space="preserve">Kabai Jakabné </w:t>
        </w:r>
      </w:ins>
      <w:ins w:id="6531" w:author="Tiszavasvári Város Önkormányzata" w:date="2009-06-25T09:12:00Z">
        <w:r>
          <w:rPr>
            <w:b/>
          </w:rPr>
          <w:t>köztisztviselő</w:t>
        </w:r>
      </w:ins>
    </w:p>
    <w:p>
      <w:pPr>
        <w:pStyle w:val="Normal"/>
        <w:widowControl w:val="false"/>
        <w:tabs>
          <w:tab w:val="clear" w:pos="708"/>
          <w:tab w:val="left" w:pos="1380" w:leader="none"/>
          <w:tab w:val="right" w:pos="8953" w:leader="none"/>
        </w:tabs>
        <w:autoSpaceDE w:val="false"/>
        <w:rPr>
          <w:ins w:id="6534" w:author="Tiszavasvári Város Önkormányzata" w:date="2009-06-25T09:16:00Z"/>
        </w:rPr>
      </w:pPr>
      <w:ins w:id="6533" w:author="Tiszavasvári Város Önkormányzata" w:date="2009-06-25T09:16:00Z">
        <w:r>
          <w:rPr/>
        </w:r>
      </w:ins>
    </w:p>
    <w:p>
      <w:pPr>
        <w:pStyle w:val="Normal"/>
        <w:widowControl w:val="false"/>
        <w:tabs>
          <w:tab w:val="clear" w:pos="708"/>
          <w:tab w:val="left" w:pos="1380" w:leader="none"/>
          <w:tab w:val="right" w:pos="8953" w:leader="none"/>
        </w:tabs>
        <w:autoSpaceDE w:val="false"/>
        <w:rPr>
          <w:b/>
          <w:b/>
          <w:u w:val="single"/>
          <w:ins w:id="6536" w:author="Tiszavasvári Város Önkormányzata" w:date="2009-06-25T09:16:00Z"/>
        </w:rPr>
      </w:pPr>
      <w:ins w:id="6535" w:author="Tiszavasvári Város Önkormányzata" w:date="2009-06-25T09:16:00Z">
        <w:r>
          <w:rPr>
            <w:b/>
            <w:u w:val="single"/>
          </w:rPr>
          <w:t>Kabai Jakabné köztisztviselő:</w:t>
        </w:r>
      </w:ins>
    </w:p>
    <w:p>
      <w:pPr>
        <w:pStyle w:val="Normal"/>
        <w:widowControl w:val="false"/>
        <w:tabs>
          <w:tab w:val="clear" w:pos="708"/>
          <w:tab w:val="left" w:pos="1380" w:leader="none"/>
          <w:tab w:val="right" w:pos="8953" w:leader="none"/>
        </w:tabs>
        <w:autoSpaceDE w:val="false"/>
        <w:rPr>
          <w:ins w:id="6538" w:author="Tiszavasvári Város Önkormányzata" w:date="2009-06-25T09:19:00Z"/>
        </w:rPr>
      </w:pPr>
      <w:ins w:id="6537" w:author="Tiszavasvári Város Önkormányzata" w:date="2009-06-25T09:19:00Z">
        <w:r>
          <w:rPr/>
          <w:t>A Szociális és Egészségügyi Bizottság javaslatára tekintettel kérte, hogy a közreműködői szerződés 9. pontjában a „jogsértés helyreállítására” szövegrész helyett „jogsértés megszüntetésére” valamint a „rendkívüli felmondását is megalapozza” szövegrész helyett „rendkívüli felmondását is jelenti” kerüljön elfogadásra.</w:t>
        </w:r>
      </w:ins>
    </w:p>
    <w:p>
      <w:pPr>
        <w:pStyle w:val="Normal"/>
        <w:widowControl w:val="false"/>
        <w:tabs>
          <w:tab w:val="clear" w:pos="708"/>
          <w:tab w:val="left" w:pos="1380" w:leader="none"/>
          <w:tab w:val="right" w:pos="8953" w:leader="none"/>
        </w:tabs>
        <w:autoSpaceDE w:val="false"/>
        <w:rPr>
          <w:rFonts w:ascii="Times New Roman" w:hAnsi="Times New Roman" w:cs="Times New Roman"/>
          <w:ins w:id="6540" w:author="Tiszavasvári Város Önkormányzata" w:date="2009-04-01T07:42:00Z"/>
        </w:rPr>
      </w:pPr>
      <w:ins w:id="6539" w:author="Tiszavasvári Város Önkormányzata" w:date="2009-04-01T07:42:00Z">
        <w:r>
          <w:rPr>
            <w:rFonts w:cs="Times New Roman"/>
          </w:rPr>
        </w:r>
      </w:ins>
    </w:p>
    <w:p>
      <w:pPr>
        <w:pStyle w:val="Normal"/>
        <w:widowControl w:val="false"/>
        <w:tabs>
          <w:tab w:val="clear" w:pos="708"/>
          <w:tab w:val="left" w:pos="1380" w:leader="none"/>
          <w:tab w:val="right" w:pos="8953" w:leader="none"/>
        </w:tabs>
        <w:autoSpaceDE w:val="false"/>
        <w:rPr>
          <w:rFonts w:ascii="Times New Roman" w:hAnsi="Times New Roman" w:cs="Times New Roman"/>
          <w:ins w:id="6542" w:author="Tiszavasvári Város Önkormányzata" w:date="2009-04-01T07:42:00Z"/>
        </w:rPr>
      </w:pPr>
      <w:ins w:id="6541" w:author="Tiszavasvári Város Önkormányzata" w:date="2009-04-01T07:42:00Z">
        <w:r>
          <w:rPr>
            <w:b/>
            <w:bCs/>
            <w:u w:val="single"/>
          </w:rPr>
          <w:t>Bizottsági vélemények:</w:t>
        </w:r>
      </w:ins>
    </w:p>
    <w:p>
      <w:pPr>
        <w:pStyle w:val="Normal"/>
        <w:widowControl w:val="false"/>
        <w:tabs>
          <w:tab w:val="clear" w:pos="708"/>
          <w:tab w:val="left" w:pos="1380" w:leader="none"/>
          <w:tab w:val="right" w:pos="8953" w:leader="none"/>
        </w:tabs>
        <w:autoSpaceDE w:val="false"/>
        <w:rPr>
          <w:rFonts w:ascii="Times New Roman" w:hAnsi="Times New Roman" w:cs="Times New Roman"/>
          <w:b/>
          <w:b/>
          <w:bCs/>
          <w:kern w:val="2"/>
          <w:u w:val="single"/>
          <w:ins w:id="6544" w:author="Tiszavasvári Város Önkormányzata" w:date="2009-04-01T07:42:00Z"/>
        </w:rPr>
      </w:pPr>
      <w:ins w:id="6543" w:author="Tiszavasvári Város Önkormányzata" w:date="2009-04-01T07:42:00Z">
        <w:r>
          <w:rPr>
            <w:rFonts w:cs="Times New Roman"/>
            <w:b/>
            <w:bCs/>
            <w:kern w:val="2"/>
            <w:u w:val="single"/>
          </w:rPr>
        </w:r>
      </w:ins>
    </w:p>
    <w:p>
      <w:pPr>
        <w:pStyle w:val="Normal"/>
        <w:widowControl w:val="false"/>
        <w:tabs>
          <w:tab w:val="clear" w:pos="708"/>
          <w:tab w:val="left" w:pos="1380" w:leader="none"/>
          <w:tab w:val="right" w:pos="8953" w:leader="none"/>
        </w:tabs>
        <w:autoSpaceDE w:val="false"/>
        <w:rPr>
          <w:ins w:id="6549" w:author="Tiszavasvári Város Önkormányzata" w:date="2009-04-01T07:42:00Z"/>
        </w:rPr>
      </w:pPr>
      <w:ins w:id="6545" w:author="Tiszavasvári Város Önkormányzata" w:date="2009-06-25T09:17:00Z">
        <w:r>
          <w:rPr>
            <w:b/>
            <w:bCs/>
            <w:kern w:val="2"/>
            <w:u w:val="single"/>
          </w:rPr>
          <w:t xml:space="preserve">Szőke Zoltán Szociális és Egészségügyi </w:t>
        </w:r>
      </w:ins>
      <w:ins w:id="6546" w:author="Tiszavasvári Város Önkormányzata" w:date="2009-04-01T07:42:00Z">
        <w:r>
          <w:rPr>
            <w:b/>
            <w:bCs/>
            <w:kern w:val="2"/>
            <w:u w:val="single"/>
          </w:rPr>
          <w:t xml:space="preserve">Bizottság </w:t>
        </w:r>
      </w:ins>
      <w:ins w:id="6547" w:author="Tiszavasvári Város Önkormányzata" w:date="2009-06-25T09:17:00Z">
        <w:r>
          <w:rPr>
            <w:b/>
            <w:bCs/>
            <w:kern w:val="2"/>
            <w:u w:val="single"/>
          </w:rPr>
          <w:t>elnöke</w:t>
        </w:r>
      </w:ins>
      <w:ins w:id="6548" w:author="Tiszavasvári Város Önkormányzata" w:date="2009-04-01T07:42:00Z">
        <w:r>
          <w:rPr>
            <w:b/>
            <w:bCs/>
            <w:kern w:val="2"/>
            <w:u w:val="single"/>
          </w:rPr>
          <w:t>:</w:t>
        </w:r>
      </w:ins>
    </w:p>
    <w:p>
      <w:pPr>
        <w:pStyle w:val="Normal"/>
        <w:rPr>
          <w:ins w:id="6551" w:author="Tiszavasvári Város Önkormányzata" w:date="2009-06-25T09:17:00Z"/>
        </w:rPr>
      </w:pPr>
      <w:ins w:id="6550" w:author="Tiszavasvári Város Önkormányzata" w:date="2009-06-25T09:17:00Z">
        <w:r>
          <w:rPr/>
          <w:t>Tiszavasvári Város Önkormányzata Képviselő-testülete Szociális és Egészségügyi Bizottsága javasolja a Képviselő-testületnek a határozat-tervezet elfogadását azzal a módosítással, hogy a közreműködői szerződés 9. pontjában a „jogsértés helyreállítására” szövegrész helyett „jogsértés megszüntetésére” valamint a „rendkívüli felmondását is megalapozza” szövegrész helyett „rendkívüli felmondását is jelenti” kerüljön megfogalmazásra.</w:t>
        </w:r>
      </w:ins>
    </w:p>
    <w:p>
      <w:pPr>
        <w:pStyle w:val="Normal"/>
        <w:widowControl w:val="false"/>
        <w:tabs>
          <w:tab w:val="clear" w:pos="708"/>
          <w:tab w:val="left" w:pos="1380" w:leader="none"/>
          <w:tab w:val="right" w:pos="8953" w:leader="none"/>
        </w:tabs>
        <w:autoSpaceDE w:val="false"/>
        <w:rPr>
          <w:b/>
          <w:b/>
          <w:bCs/>
          <w:u w:val="single"/>
          <w:ins w:id="6553" w:author="Tiszavasvári Város Önkormányzata" w:date="2009-04-01T07:42:00Z"/>
        </w:rPr>
      </w:pPr>
      <w:ins w:id="6552" w:author="Tiszavasvári Város Önkormányzata" w:date="2009-04-01T07:42:00Z">
        <w:r>
          <w:rPr>
            <w:b/>
            <w:bCs/>
            <w:u w:val="single"/>
          </w:rPr>
        </w:r>
      </w:ins>
    </w:p>
    <w:p>
      <w:pPr>
        <w:pStyle w:val="Normal"/>
        <w:widowControl w:val="false"/>
        <w:tabs>
          <w:tab w:val="clear" w:pos="708"/>
          <w:tab w:val="left" w:pos="1380" w:leader="none"/>
          <w:tab w:val="right" w:pos="8953" w:leader="none"/>
        </w:tabs>
        <w:autoSpaceDE w:val="false"/>
        <w:rPr>
          <w:ins w:id="6556" w:author="Tiszavasvári Város Önkormányzata" w:date="2009-04-01T07:42:00Z"/>
        </w:rPr>
      </w:pPr>
      <w:ins w:id="6554" w:author="Tiszavasvári Város Önkormányzata" w:date="2009-06-25T09:18:00Z">
        <w:r>
          <w:rPr>
            <w:b/>
            <w:bCs/>
            <w:u w:val="single"/>
          </w:rPr>
          <w:t xml:space="preserve">Poczkodi Ferenc Cigány Kisebbségi Önkormányzat </w:t>
        </w:r>
      </w:ins>
      <w:ins w:id="6555" w:author="Tiszavasvári Város Önkormányzata" w:date="2009-04-01T07:42:00Z">
        <w:r>
          <w:rPr>
            <w:b/>
            <w:bCs/>
            <w:u w:val="single"/>
          </w:rPr>
          <w:t>elnöke:</w:t>
        </w:r>
      </w:ins>
    </w:p>
    <w:p>
      <w:pPr>
        <w:pStyle w:val="Normal"/>
        <w:rPr>
          <w:ins w:id="6558" w:author="Tiszavasvári Város Önkormányzata" w:date="2009-06-25T09:18:00Z"/>
        </w:rPr>
      </w:pPr>
      <w:ins w:id="6557" w:author="Tiszavasvári Város Önkormányzata" w:date="2009-06-25T09:18:00Z">
        <w:r>
          <w:rPr/>
          <w:t xml:space="preserve">Tiszavasvári Város Cigány Kisebbségi Önkormányzata a határozat-tervezet elfogadását javasolja a Képviselő-testületnek. </w:t>
        </w:r>
      </w:ins>
    </w:p>
    <w:p>
      <w:pPr>
        <w:pStyle w:val="Normal"/>
        <w:widowControl w:val="false"/>
        <w:autoSpaceDE w:val="false"/>
        <w:rPr>
          <w:b/>
          <w:b/>
          <w:bCs/>
          <w:sz w:val="16"/>
          <w:szCs w:val="16"/>
          <w:u w:val="single"/>
          <w:ins w:id="6560" w:author="Tiszavasvári Város Önkormányzata" w:date="2009-06-25T09:18:00Z"/>
        </w:rPr>
      </w:pPr>
      <w:ins w:id="6559" w:author="Tiszavasvári Város Önkormányzata" w:date="2009-06-25T09:18:00Z">
        <w:r>
          <w:rPr>
            <w:b/>
            <w:bCs/>
            <w:sz w:val="16"/>
            <w:szCs w:val="16"/>
            <w:u w:val="single"/>
          </w:rPr>
        </w:r>
      </w:ins>
    </w:p>
    <w:p>
      <w:pPr>
        <w:pStyle w:val="Normal"/>
        <w:widowControl w:val="false"/>
        <w:autoSpaceDE w:val="false"/>
        <w:rPr>
          <w:b/>
          <w:b/>
          <w:bCs/>
          <w:u w:val="single"/>
          <w:ins w:id="6562" w:author="Tiszavasvári Város Önkormányzata" w:date="2009-06-25T09:18:00Z"/>
        </w:rPr>
      </w:pPr>
      <w:ins w:id="6561" w:author="Tiszavasvári Város Önkormányzata" w:date="2009-06-25T09:18:00Z">
        <w:r>
          <w:rPr>
            <w:b/>
            <w:bCs/>
            <w:u w:val="single"/>
          </w:rPr>
          <w:t>Hozzászólások:</w:t>
        </w:r>
      </w:ins>
    </w:p>
    <w:p>
      <w:pPr>
        <w:pStyle w:val="Normal"/>
        <w:widowControl w:val="false"/>
        <w:autoSpaceDE w:val="false"/>
        <w:rPr>
          <w:b/>
          <w:b/>
          <w:bCs/>
          <w:sz w:val="16"/>
          <w:szCs w:val="16"/>
          <w:u w:val="single"/>
          <w:ins w:id="6564" w:author="Tiszavasvári Város Önkormányzata" w:date="2009-06-25T09:18:00Z"/>
        </w:rPr>
      </w:pPr>
      <w:ins w:id="6563" w:author="Tiszavasvári Város Önkormányzata" w:date="2009-06-25T09:18:00Z">
        <w:r>
          <w:rPr>
            <w:b/>
            <w:bCs/>
            <w:sz w:val="16"/>
            <w:szCs w:val="16"/>
            <w:u w:val="single"/>
          </w:rPr>
        </w:r>
      </w:ins>
    </w:p>
    <w:p>
      <w:pPr>
        <w:pStyle w:val="Normal"/>
        <w:widowControl w:val="false"/>
        <w:autoSpaceDE w:val="false"/>
        <w:rPr>
          <w:b/>
          <w:b/>
          <w:bCs/>
          <w:u w:val="single"/>
          <w:ins w:id="6566" w:author="Tiszavasvári Város Önkormányzata" w:date="2009-06-25T09:21:00Z"/>
        </w:rPr>
      </w:pPr>
      <w:ins w:id="6565" w:author="Tiszavasvári Város Önkormányzata" w:date="2009-06-25T09:21:00Z">
        <w:r>
          <w:rPr>
            <w:b/>
            <w:bCs/>
            <w:u w:val="single"/>
          </w:rPr>
          <w:t>Dr. Bodnár Zoltán Imre képviselő:</w:t>
        </w:r>
      </w:ins>
    </w:p>
    <w:p>
      <w:pPr>
        <w:pStyle w:val="Normal"/>
        <w:widowControl w:val="false"/>
        <w:autoSpaceDE w:val="false"/>
        <w:rPr>
          <w:b w:val="false"/>
          <w:b w:val="false"/>
          <w:bCs/>
          <w:u w:val="none"/>
          <w:ins w:id="6570" w:author="Tiszavasvári Város Önkormányzata" w:date="2009-06-25T09:21:00Z"/>
        </w:rPr>
      </w:pPr>
      <w:ins w:id="6567" w:author="Tiszavasvári Város Önkormányzata" w:date="2009-06-25T09:21:00Z">
        <w:r>
          <w:rPr>
            <w:bCs/>
          </w:rPr>
          <w:t>Javasolta a tervezet elfogadását azzal a kiegészítéssel, hogy az ügyelet folyamatos jelenlétet biztosítson, tehát vagy az orvos, vagy pedig az ápoló legyen állandóan jelen</w:t>
        </w:r>
      </w:ins>
      <w:ins w:id="6568" w:author="Tiszavasvári Város Önkormányzata" w:date="2009-06-25T09:25:00Z">
        <w:r>
          <w:rPr>
            <w:bCs/>
          </w:rPr>
          <w:t xml:space="preserve"> az ügyelet egész időtartama alatt</w:t>
        </w:r>
      </w:ins>
      <w:ins w:id="6569" w:author="Tiszavasvári Város Önkormányzata" w:date="2009-06-25T09:21:00Z">
        <w:r>
          <w:rPr>
            <w:bCs/>
          </w:rPr>
          <w:t xml:space="preserve">. </w:t>
        </w:r>
      </w:ins>
    </w:p>
    <w:p>
      <w:pPr>
        <w:pStyle w:val="Normal"/>
        <w:widowControl w:val="false"/>
        <w:autoSpaceDE w:val="false"/>
        <w:rPr>
          <w:b/>
          <w:b/>
          <w:bCs/>
          <w:u w:val="single"/>
          <w:ins w:id="6572" w:author="Tiszavasvári Város Önkormányzata" w:date="2009-04-01T07:42:00Z"/>
        </w:rPr>
      </w:pPr>
      <w:ins w:id="6571" w:author="Tiszavasvári Város Önkormányzata" w:date="2009-04-01T07:42:00Z">
        <w:r>
          <w:rPr>
            <w:b/>
            <w:bCs/>
            <w:u w:val="single"/>
          </w:rPr>
        </w:r>
      </w:ins>
    </w:p>
    <w:p>
      <w:pPr>
        <w:pStyle w:val="Normal"/>
        <w:widowControl w:val="false"/>
        <w:autoSpaceDE w:val="false"/>
        <w:rPr>
          <w:b/>
          <w:b/>
          <w:bCs/>
          <w:i/>
          <w:i/>
          <w:iCs/>
          <w:kern w:val="2"/>
          <w:ins w:id="6574" w:author="Tiszavasvári Város Önkormányzata" w:date="2009-04-01T09:50:00Z"/>
        </w:rPr>
      </w:pPr>
      <w:ins w:id="6573" w:author="Tiszavasvári Város Önkormányzata" w:date="2009-04-01T07:42:00Z">
        <w:r>
          <w:rPr>
            <w:b/>
            <w:bCs/>
            <w:i/>
            <w:iCs/>
            <w:kern w:val="2"/>
          </w:rPr>
          <w:t>A Képviselő-testület 15 igen egyhangú szavazattal, ellenszavazat és tartózkodás nélkül az alábbi határozatot hozta:</w:t>
        </w:r>
      </w:ins>
    </w:p>
    <w:p>
      <w:pPr>
        <w:pStyle w:val="Normal"/>
        <w:jc w:val="center"/>
        <w:rPr>
          <w:b/>
          <w:b/>
          <w:sz w:val="23"/>
          <w:ins w:id="6576" w:author="Tiszavasvári Város Önkormányzata" w:date="2009-06-29T08:27:00Z"/>
        </w:rPr>
      </w:pPr>
      <w:ins w:id="6575" w:author="Tiszavasvári Város Önkormányzata" w:date="2009-06-29T08:27:00Z">
        <w:r>
          <w:rPr>
            <w:b/>
            <w:sz w:val="23"/>
          </w:rPr>
          <w:t>TISZAVASVÁRI VÁROS ÖNKORMÁNYZATA</w:t>
        </w:r>
      </w:ins>
    </w:p>
    <w:p>
      <w:pPr>
        <w:pStyle w:val="Normal"/>
        <w:jc w:val="center"/>
        <w:rPr>
          <w:b/>
          <w:b/>
          <w:sz w:val="23"/>
          <w:ins w:id="6578" w:author="Tiszavasvári Város Önkormányzata" w:date="2009-06-29T08:27:00Z"/>
        </w:rPr>
      </w:pPr>
      <w:ins w:id="6577" w:author="Tiszavasvári Város Önkormányzata" w:date="2009-06-29T08:27:00Z">
        <w:r>
          <w:rPr>
            <w:b/>
            <w:sz w:val="23"/>
          </w:rPr>
          <w:t>KÉPVISELŐ TESTÜLETE</w:t>
        </w:r>
      </w:ins>
    </w:p>
    <w:p>
      <w:pPr>
        <w:pStyle w:val="Normal"/>
        <w:jc w:val="center"/>
        <w:rPr>
          <w:b/>
          <w:b/>
          <w:sz w:val="23"/>
          <w:ins w:id="6580" w:author="Tiszavasvári Város Önkormányzata" w:date="2009-06-29T08:27:00Z"/>
        </w:rPr>
      </w:pPr>
      <w:ins w:id="6579" w:author="Tiszavasvári Város Önkormányzata" w:date="2009-06-29T08:27:00Z">
        <w:r>
          <w:rPr>
            <w:b/>
            <w:sz w:val="23"/>
          </w:rPr>
          <w:t>138/2009. (VI.18) Kt. számú</w:t>
        </w:r>
      </w:ins>
    </w:p>
    <w:p>
      <w:pPr>
        <w:pStyle w:val="Normal"/>
        <w:jc w:val="center"/>
        <w:rPr>
          <w:b/>
          <w:b/>
          <w:sz w:val="23"/>
          <w:ins w:id="6582" w:author="Tiszavasvári Város Önkormányzata" w:date="2009-06-29T08:27:00Z"/>
        </w:rPr>
      </w:pPr>
      <w:ins w:id="6581" w:author="Tiszavasvári Város Önkormányzata" w:date="2009-06-29T08:27:00Z">
        <w:r>
          <w:rPr>
            <w:b/>
            <w:sz w:val="23"/>
          </w:rPr>
          <w:t>határozata</w:t>
        </w:r>
      </w:ins>
    </w:p>
    <w:p>
      <w:pPr>
        <w:pStyle w:val="Normal"/>
        <w:rPr>
          <w:b/>
          <w:b/>
          <w:sz w:val="23"/>
          <w:ins w:id="6584" w:author="Tiszavasvári Város Önkormányzata" w:date="2009-06-29T08:27:00Z"/>
        </w:rPr>
      </w:pPr>
      <w:ins w:id="6583" w:author="Tiszavasvári Város Önkormányzata" w:date="2009-06-29T08:27:00Z">
        <w:r>
          <w:rPr>
            <w:b/>
            <w:sz w:val="23"/>
          </w:rPr>
        </w:r>
      </w:ins>
    </w:p>
    <w:p>
      <w:pPr>
        <w:pStyle w:val="Normal"/>
        <w:ind w:left="708" w:hanging="0"/>
        <w:jc w:val="center"/>
        <w:rPr>
          <w:b/>
          <w:b/>
          <w:ins w:id="6586" w:author="Tiszavasvári Város Önkormányzata" w:date="2009-06-29T08:27:00Z"/>
        </w:rPr>
      </w:pPr>
      <w:ins w:id="6585" w:author="Tiszavasvári Város Önkormányzata" w:date="2009-06-29T08:27:00Z">
        <w:r>
          <w:rPr>
            <w:b/>
          </w:rPr>
          <w:t xml:space="preserve">Közreműködői szerződés egészségügyi közfeladat ellátásáról  </w:t>
        </w:r>
      </w:ins>
    </w:p>
    <w:p>
      <w:pPr>
        <w:pStyle w:val="Normal"/>
        <w:jc w:val="both"/>
        <w:rPr>
          <w:b/>
          <w:b/>
          <w:ins w:id="6588" w:author="Tiszavasvári Város Önkormányzata" w:date="2009-06-29T08:27:00Z"/>
        </w:rPr>
      </w:pPr>
      <w:ins w:id="6587" w:author="Tiszavasvári Város Önkormányzata" w:date="2009-06-29T08:27:00Z">
        <w:r>
          <w:rPr>
            <w:b/>
          </w:rPr>
        </w:r>
      </w:ins>
    </w:p>
    <w:p>
      <w:pPr>
        <w:pStyle w:val="Normal"/>
        <w:rPr>
          <w:ins w:id="6590" w:author="Tiszavasvári Város Önkormányzata" w:date="2009-06-29T08:27:00Z"/>
        </w:rPr>
      </w:pPr>
      <w:ins w:id="6589" w:author="Tiszavasvári Város Önkormányzata" w:date="2009-06-29T08:27:00Z">
        <w:r>
          <w:rPr/>
          <w:t xml:space="preserve">Tiszavasvári Város Önkormányzatának Képviselő-testülete: </w:t>
        </w:r>
      </w:ins>
    </w:p>
    <w:p>
      <w:pPr>
        <w:pStyle w:val="Normal"/>
        <w:jc w:val="center"/>
        <w:rPr>
          <w:b/>
          <w:b/>
          <w:ins w:id="6592" w:author="Tiszavasvári Város Önkormányzata" w:date="2009-06-29T08:27:00Z"/>
        </w:rPr>
      </w:pPr>
      <w:ins w:id="6591" w:author="Tiszavasvári Város Önkormányzata" w:date="2009-06-29T08:27:00Z">
        <w:r>
          <w:rPr>
            <w:b/>
          </w:rPr>
        </w:r>
      </w:ins>
    </w:p>
    <w:p>
      <w:pPr>
        <w:pStyle w:val="TextBody"/>
        <w:rPr>
          <w:ins w:id="6594" w:author="Tiszavasvári Város Önkormányzata" w:date="2009-06-29T08:27:00Z"/>
        </w:rPr>
      </w:pPr>
      <w:ins w:id="6593" w:author="Tiszavasvári Város Önkormányzata" w:date="2009-06-29T08:27:00Z">
        <w:r>
          <w:rPr/>
          <w:t>1./ a területi ellátási kötelezettséggel rendelkező háziorvosokkal kötött közreműködői szerződést jóváhagyja a határozat mellékletét képező 1. számú melléklet szerinti tartalommal.</w:t>
        </w:r>
      </w:ins>
    </w:p>
    <w:p>
      <w:pPr>
        <w:pStyle w:val="TextBody"/>
        <w:rPr>
          <w:ins w:id="6596" w:author="Tiszavasvári Város Önkormányzata" w:date="2009-06-29T08:27:00Z"/>
        </w:rPr>
      </w:pPr>
      <w:ins w:id="6595" w:author="Tiszavasvári Város Önkormányzata" w:date="2009-06-29T08:27:00Z">
        <w:r>
          <w:rPr/>
        </w:r>
      </w:ins>
    </w:p>
    <w:p>
      <w:pPr>
        <w:pStyle w:val="TextBody"/>
        <w:rPr>
          <w:ins w:id="6601" w:author="Tiszavasvári Város Önkormányzata" w:date="2009-06-29T08:27:00Z"/>
        </w:rPr>
      </w:pPr>
      <w:ins w:id="6597" w:author="Tiszavasvári Város Önkormányzata" w:date="2009-06-29T08:27:00Z">
        <w:r>
          <w:rPr>
            <w:b/>
          </w:rPr>
          <w:t xml:space="preserve">Határidő: </w:t>
        </w:r>
      </w:ins>
      <w:ins w:id="6598" w:author="Tiszavasvári Város Önkormányzata" w:date="2009-06-29T08:27:00Z">
        <w:r>
          <w:rPr/>
          <w:t>2009. július 01.</w:t>
        </w:r>
      </w:ins>
      <w:ins w:id="6599" w:author="Tiszavasvári Város Önkormányzata" w:date="2009-06-29T08:27:00Z">
        <w:r>
          <w:rPr>
            <w:b/>
          </w:rPr>
          <w:tab/>
          <w:tab/>
          <w:tab/>
          <w:tab/>
          <w:t xml:space="preserve">    Felelős: </w:t>
        </w:r>
      </w:ins>
      <w:ins w:id="6600" w:author="Tiszavasvári Város Önkormányzata" w:date="2009-06-29T08:27:00Z">
        <w:r>
          <w:rPr/>
          <w:t>Tarnai Zoltán intézményvezető</w:t>
        </w:r>
      </w:ins>
    </w:p>
    <w:p>
      <w:pPr>
        <w:pStyle w:val="TextBody"/>
        <w:rPr>
          <w:ins w:id="6603" w:author="Tiszavasvári Város Önkormányzata" w:date="2009-06-29T08:27:00Z"/>
        </w:rPr>
      </w:pPr>
      <w:ins w:id="6602" w:author="Tiszavasvári Város Önkormányzata" w:date="2009-06-29T08:27:00Z">
        <w:r>
          <w:rPr/>
          <w:tab/>
          <w:t xml:space="preserve">      2011. május 31.</w:t>
          <w:tab/>
          <w:tab/>
          <w:tab/>
          <w:tab/>
          <w:tab/>
          <w:tab/>
          <w:tab/>
        </w:r>
      </w:ins>
    </w:p>
    <w:p>
      <w:pPr>
        <w:pStyle w:val="Normal"/>
        <w:rPr>
          <w:ins w:id="6605" w:author="Tiszavasvári Város Önkormányzata" w:date="2009-06-29T08:27:00Z"/>
        </w:rPr>
      </w:pPr>
      <w:ins w:id="6604" w:author="Tiszavasvári Város Önkormányzata" w:date="2009-06-29T08:27:00Z">
        <w:r>
          <w:rPr/>
        </w:r>
      </w:ins>
    </w:p>
    <w:p>
      <w:pPr>
        <w:pStyle w:val="Normal"/>
        <w:rPr>
          <w:ins w:id="6607" w:author="Tiszavasvári Város Önkormányzata" w:date="2009-06-29T08:27:00Z"/>
        </w:rPr>
      </w:pPr>
      <w:ins w:id="6606" w:author="Tiszavasvári Város Önkormányzata" w:date="2009-06-29T08:27:00Z">
        <w:r>
          <w:rPr/>
        </w:r>
      </w:ins>
    </w:p>
    <w:p>
      <w:pPr>
        <w:pStyle w:val="Normal"/>
        <w:rPr>
          <w:ins w:id="6609" w:author="Tiszavasvári Város Önkormányzata" w:date="2009-06-29T08:27:00Z"/>
        </w:rPr>
      </w:pPr>
      <w:ins w:id="6608" w:author="Tiszavasvári Város Önkormányzata" w:date="2009-06-29T08:27:00Z">
        <w:r>
          <w:rPr/>
          <w:t>2./ kezdeményezi, az alapellátás keretében vállalkozó orvosok beszámolójával egy időben a 13/2006. (II.09.) Kt. számú határozattal jóváhagyott megbízási szerződések felülvizsgálatát.</w:t>
        </w:r>
      </w:ins>
    </w:p>
    <w:p>
      <w:pPr>
        <w:pStyle w:val="Normal"/>
        <w:rPr>
          <w:ins w:id="6611" w:author="Tiszavasvári Város Önkormányzata" w:date="2009-06-29T08:27:00Z"/>
        </w:rPr>
      </w:pPr>
      <w:ins w:id="6610" w:author="Tiszavasvári Város Önkormányzata" w:date="2009-06-29T08:27:00Z">
        <w:r>
          <w:rPr/>
        </w:r>
      </w:ins>
    </w:p>
    <w:p>
      <w:pPr>
        <w:pStyle w:val="Normal"/>
        <w:rPr>
          <w:ins w:id="6613" w:author="Tiszavasvári Város Önkormányzata" w:date="2009-06-29T08:27:00Z"/>
        </w:rPr>
      </w:pPr>
      <w:ins w:id="6612" w:author="Tiszavasvári Város Önkormányzata" w:date="2009-06-29T08:27:00Z">
        <w:r>
          <w:rPr/>
        </w:r>
      </w:ins>
    </w:p>
    <w:p>
      <w:pPr>
        <w:pStyle w:val="Normal"/>
        <w:rPr>
          <w:ins w:id="6615" w:author="Tiszavasvári Város Önkormányzata" w:date="2009-06-29T08:27:00Z"/>
        </w:rPr>
      </w:pPr>
      <w:ins w:id="6614" w:author="Tiszavasvári Város Önkormányzata" w:date="2009-06-29T08:27:00Z">
        <w:r>
          <w:rPr/>
          <w:t>3./ Felkéri a polgármestert, hogy a végrehajtásról az intézményvezető útján gondoskodjon.</w:t>
        </w:r>
      </w:ins>
    </w:p>
    <w:p>
      <w:pPr>
        <w:pStyle w:val="Normal"/>
        <w:rPr>
          <w:ins w:id="6617" w:author="Tiszavasvári Város Önkormányzata" w:date="2009-06-29T08:27:00Z"/>
        </w:rPr>
      </w:pPr>
      <w:ins w:id="6616" w:author="Tiszavasvári Város Önkormányzata" w:date="2009-06-29T08:27:00Z">
        <w:r>
          <w:rPr/>
        </w:r>
      </w:ins>
    </w:p>
    <w:p>
      <w:pPr>
        <w:pStyle w:val="Normal"/>
        <w:rPr>
          <w:ins w:id="6623" w:author="Tiszavasvári Város Önkormányzata" w:date="2009-06-29T08:27:00Z"/>
        </w:rPr>
      </w:pPr>
      <w:ins w:id="6618" w:author="Tiszavasvári Város Önkormányzata" w:date="2009-06-29T08:27:00Z">
        <w:r>
          <w:rPr/>
          <w:t xml:space="preserve"> </w:t>
        </w:r>
      </w:ins>
      <w:ins w:id="6619" w:author="Tiszavasvári Város Önkormányzata" w:date="2009-06-29T08:27:00Z">
        <w:r>
          <w:rPr>
            <w:b/>
          </w:rPr>
          <w:t xml:space="preserve">Határidő: </w:t>
        </w:r>
      </w:ins>
      <w:ins w:id="6620" w:author="Tiszavasvári Város Önkormányzata" w:date="2009-06-29T08:27:00Z">
        <w:r>
          <w:rPr/>
          <w:t>2009. szeptember 30.</w:t>
        </w:r>
      </w:ins>
      <w:ins w:id="6621" w:author="Tiszavasvári Város Önkormányzata" w:date="2009-06-29T08:27:00Z">
        <w:r>
          <w:rPr>
            <w:b/>
          </w:rPr>
          <w:tab/>
          <w:tab/>
          <w:tab/>
          <w:t xml:space="preserve">    Felelős: </w:t>
        </w:r>
      </w:ins>
      <w:ins w:id="6622" w:author="Tiszavasvári Város Önkormányzata" w:date="2009-06-29T08:27:00Z">
        <w:r>
          <w:rPr/>
          <w:t>Rozgonyi Attila polgármester</w:t>
        </w:r>
      </w:ins>
    </w:p>
    <w:p>
      <w:pPr>
        <w:pStyle w:val="Normal"/>
        <w:ind w:left="5664" w:hanging="0"/>
        <w:rPr>
          <w:ins w:id="6626" w:author="Tiszavasvári Város Önkormányzata" w:date="2009-06-29T08:27:00Z"/>
        </w:rPr>
      </w:pPr>
      <w:ins w:id="6624" w:author="Tiszavasvári Város Önkormányzata" w:date="2009-06-29T08:27:00Z">
        <w:r>
          <w:rPr/>
          <w:t xml:space="preserve">      </w:t>
        </w:r>
      </w:ins>
      <w:ins w:id="6625" w:author="Tiszavasvári Város Önkormányzata" w:date="2009-06-29T08:27:00Z">
        <w:r>
          <w:rPr/>
          <w:t>Tarnai Zoltán intézményvezető</w:t>
        </w:r>
      </w:ins>
    </w:p>
    <w:p>
      <w:pPr>
        <w:pStyle w:val="Normal"/>
        <w:rPr>
          <w:ins w:id="6628" w:author="Tiszavasvári Város Önkormányzata" w:date="2009-06-29T08:27:00Z"/>
        </w:rPr>
      </w:pPr>
      <w:ins w:id="6627" w:author="Tiszavasvári Város Önkormányzata" w:date="2009-06-29T08:27:00Z">
        <w:r>
          <w:rPr/>
        </w:r>
      </w:ins>
    </w:p>
    <w:p>
      <w:pPr>
        <w:pStyle w:val="Normal"/>
        <w:rPr>
          <w:ins w:id="6630" w:author="Tiszavasvári Város Önkormányzata" w:date="2009-06-29T08:27:00Z"/>
        </w:rPr>
      </w:pPr>
      <w:ins w:id="6629" w:author="Tiszavasvári Város Önkormányzata" w:date="2009-06-29T08:27:00Z">
        <w:r>
          <w:rPr/>
        </w:r>
      </w:ins>
    </w:p>
    <w:p>
      <w:pPr>
        <w:pStyle w:val="Normal"/>
        <w:rPr>
          <w:ins w:id="6632" w:author="Tiszavasvári Város Önkormányzata" w:date="2009-06-29T08:27:00Z"/>
        </w:rPr>
      </w:pPr>
      <w:ins w:id="6631" w:author="Tiszavasvári Város Önkormányzata" w:date="2009-06-29T08:27:00Z">
        <w:r>
          <w:rPr/>
        </w:r>
      </w:ins>
    </w:p>
    <w:p>
      <w:pPr>
        <w:pStyle w:val="Normal"/>
        <w:jc w:val="right"/>
        <w:rPr>
          <w:ins w:id="6634" w:author="Tiszavasvári Város Önkormányzata" w:date="2009-06-29T08:27:00Z"/>
        </w:rPr>
      </w:pPr>
      <w:ins w:id="6633" w:author="Tiszavasvári Város Önkormányzata" w:date="2009-06-29T08:27:00Z">
        <w:r>
          <w:rPr/>
        </w:r>
      </w:ins>
    </w:p>
    <w:p>
      <w:pPr>
        <w:pStyle w:val="Normal"/>
        <w:jc w:val="right"/>
        <w:rPr>
          <w:ins w:id="6637" w:author="Tiszavasvári Város Önkormányzata" w:date="2009-06-29T08:27:00Z"/>
        </w:rPr>
      </w:pPr>
      <w:ins w:id="6635" w:author="Tiszavasvári Város Önkormányzata" w:date="2009-06-29T08:27:00Z">
        <w:r>
          <w:rPr>
            <w:b/>
            <w:szCs w:val="24"/>
          </w:rPr>
          <w:t xml:space="preserve">   </w:t>
        </w:r>
      </w:ins>
      <w:ins w:id="6636" w:author="Tiszavasvári Város Önkormányzata" w:date="2009-06-29T08:27:00Z">
        <w:r>
          <w:rPr>
            <w:b/>
            <w:szCs w:val="24"/>
          </w:rPr>
          <w:tab/>
          <w:tab/>
          <w:tab/>
          <w:t xml:space="preserve"> 138/2009. (VI.18.) Kt. számú határozat 1. számú melléklete</w:t>
        </w:r>
      </w:ins>
    </w:p>
    <w:p>
      <w:pPr>
        <w:pStyle w:val="Normal"/>
        <w:rPr>
          <w:b/>
          <w:b/>
          <w:szCs w:val="24"/>
          <w:ins w:id="6639" w:author="Tiszavasvári Város Önkormányzata" w:date="2009-06-29T08:27:00Z"/>
        </w:rPr>
      </w:pPr>
      <w:ins w:id="6638" w:author="Tiszavasvári Város Önkormányzata" w:date="2009-06-29T08:27:00Z">
        <w:r>
          <w:rPr>
            <w:b/>
            <w:szCs w:val="24"/>
          </w:rPr>
        </w:r>
      </w:ins>
    </w:p>
    <w:p>
      <w:pPr>
        <w:pStyle w:val="Normal"/>
        <w:rPr>
          <w:ins w:id="6641" w:author="Tiszavasvári Város Önkormányzata" w:date="2009-06-29T08:27:00Z"/>
        </w:rPr>
      </w:pPr>
      <w:ins w:id="6640" w:author="Tiszavasvári Város Önkormányzata" w:date="2009-06-29T08:27:00Z">
        <w:r>
          <w:rPr/>
        </w:r>
      </w:ins>
    </w:p>
    <w:p>
      <w:pPr>
        <w:pStyle w:val="Normal"/>
        <w:rPr>
          <w:ins w:id="6643" w:author="Tiszavasvári Város Önkormányzata" w:date="2009-06-29T08:27:00Z"/>
        </w:rPr>
      </w:pPr>
      <w:ins w:id="6642" w:author="Tiszavasvári Város Önkormányzata" w:date="2009-06-29T08:27:00Z">
        <w:r>
          <w:rPr/>
          <w:t>Iktatószám: ______________/2009.</w:t>
        </w:r>
      </w:ins>
    </w:p>
    <w:p>
      <w:pPr>
        <w:pStyle w:val="Heading3"/>
        <w:numPr>
          <w:ilvl w:val="0"/>
          <w:numId w:val="0"/>
        </w:numPr>
        <w:ind w:left="1440" w:hanging="0"/>
        <w:rPr>
          <w:ins w:id="6645" w:author="Tiszavasvári Város Önkormányzata" w:date="2009-06-29T08:27:00Z"/>
        </w:rPr>
      </w:pPr>
      <w:ins w:id="6644" w:author="Tiszavasvári Város Önkormányzata" w:date="2009-06-29T08:27:00Z">
        <w:r>
          <w:rPr/>
        </w:r>
      </w:ins>
    </w:p>
    <w:p>
      <w:pPr>
        <w:pStyle w:val="Normal"/>
        <w:jc w:val="center"/>
        <w:rPr>
          <w:b/>
          <w:b/>
          <w:ins w:id="6647" w:author="Tiszavasvári Város Önkormányzata" w:date="2009-06-29T08:27:00Z"/>
        </w:rPr>
      </w:pPr>
      <w:ins w:id="6646" w:author="Tiszavasvári Város Önkormányzata" w:date="2009-06-29T08:27:00Z">
        <w:r>
          <w:rPr>
            <w:b/>
          </w:rPr>
          <w:t>KÖZREMŰKÖDŐI SZERZŐDÉS</w:t>
        </w:r>
      </w:ins>
    </w:p>
    <w:p>
      <w:pPr>
        <w:pStyle w:val="Normal"/>
        <w:jc w:val="center"/>
        <w:rPr>
          <w:b/>
          <w:b/>
          <w:ins w:id="6649" w:author="Tiszavasvári Város Önkormányzata" w:date="2009-06-29T08:27:00Z"/>
        </w:rPr>
      </w:pPr>
      <w:ins w:id="6648" w:author="Tiszavasvári Város Önkormányzata" w:date="2009-06-29T08:27:00Z">
        <w:r>
          <w:rPr>
            <w:b/>
          </w:rPr>
          <w:t>EGÉSZSÉGÜGYI KÖZFELADAT ELLÁTÁSÁRÓL</w:t>
        </w:r>
      </w:ins>
    </w:p>
    <w:p>
      <w:pPr>
        <w:pStyle w:val="TextBody"/>
        <w:rPr>
          <w:b/>
          <w:b/>
          <w:ins w:id="6651" w:author="Tiszavasvári Város Önkormányzata" w:date="2009-06-29T08:27:00Z"/>
        </w:rPr>
      </w:pPr>
      <w:ins w:id="6650" w:author="Tiszavasvári Város Önkormányzata" w:date="2009-06-29T08:27:00Z">
        <w:r>
          <w:rPr>
            <w:b/>
          </w:rPr>
        </w:r>
      </w:ins>
    </w:p>
    <w:p>
      <w:pPr>
        <w:pStyle w:val="TextBody"/>
        <w:rPr>
          <w:rFonts w:ascii="Arial" w:hAnsi="Arial" w:cs="Arial"/>
          <w:ins w:id="6653" w:author="Tiszavasvári Város Önkormányzata" w:date="2009-06-29T08:27:00Z"/>
        </w:rPr>
      </w:pPr>
      <w:ins w:id="6652" w:author="Tiszavasvári Város Önkormányzata" w:date="2009-06-29T08:27:00Z">
        <w:r>
          <w:rPr/>
          <w:t>Amely létrejött</w:t>
        </w:r>
      </w:ins>
    </w:p>
    <w:p>
      <w:pPr>
        <w:pStyle w:val="TextBody"/>
        <w:rPr>
          <w:rFonts w:ascii="Arial" w:hAnsi="Arial" w:cs="Arial"/>
          <w:ins w:id="6655" w:author="Tiszavasvári Város Önkormányzata" w:date="2009-06-29T08:27:00Z"/>
        </w:rPr>
      </w:pPr>
      <w:ins w:id="6654" w:author="Tiszavasvári Város Önkormányzata" w:date="2009-06-29T08:27:00Z">
        <w:r>
          <w:rPr>
            <w:rFonts w:cs="Arial" w:ascii="Arial" w:hAnsi="Arial"/>
          </w:rPr>
        </w:r>
      </w:ins>
    </w:p>
    <w:p>
      <w:pPr>
        <w:pStyle w:val="TextBody"/>
        <w:rPr>
          <w:rFonts w:ascii="Arial" w:hAnsi="Arial" w:cs="Arial"/>
          <w:ins w:id="6661" w:author="Tiszavasvári Város Önkormányzata" w:date="2009-06-29T08:27:00Z"/>
        </w:rPr>
      </w:pPr>
      <w:ins w:id="6656" w:author="Tiszavasvári Város Önkormányzata" w:date="2009-06-29T08:27:00Z">
        <w:r>
          <w:rPr/>
          <w:t xml:space="preserve">egyrészről: </w:t>
          <w:tab/>
          <w:t xml:space="preserve">a  Tiszavasvári  Többcélú Kistérségi Társulás Tiszavasvári Szociális és Egészségügyi Szolgáltató Központja </w:t>
        </w:r>
      </w:ins>
      <w:ins w:id="6657" w:author="Tiszavasvári Város Önkormányzata" w:date="2009-06-29T08:27:00Z">
        <w:r>
          <w:rPr>
            <w:b/>
          </w:rPr>
          <w:t xml:space="preserve">  </w:t>
        </w:r>
      </w:ins>
      <w:ins w:id="6658" w:author="Tiszavasvári Város Önkormányzata" w:date="2009-06-29T08:27:00Z">
        <w:r>
          <w:rPr/>
          <w:t>(adószám: 14161964-1-15, székhely: 4440 Tiszavasvári, Vasvári Pál út 87. , képv: Tarnai Zoltán  intézményvezető) mint egészségügyi szolgáltató (továbbiakban:</w:t>
        </w:r>
      </w:ins>
      <w:ins w:id="6659" w:author="Tiszavasvári Város Önkormányzata" w:date="2009-06-29T08:27:00Z">
        <w:r>
          <w:rPr>
            <w:b/>
          </w:rPr>
          <w:t xml:space="preserve"> Szolgáltató</w:t>
        </w:r>
      </w:ins>
      <w:ins w:id="6660" w:author="Tiszavasvári Város Önkormányzata" w:date="2009-06-29T08:27:00Z">
        <w:r>
          <w:rPr/>
          <w:t xml:space="preserve">), </w:t>
        </w:r>
      </w:ins>
    </w:p>
    <w:p>
      <w:pPr>
        <w:pStyle w:val="TextBody"/>
        <w:rPr>
          <w:rFonts w:ascii="Arial" w:hAnsi="Arial" w:cs="Arial"/>
          <w:ins w:id="6663" w:author="Tiszavasvári Város Önkormányzata" w:date="2009-06-29T08:27:00Z"/>
        </w:rPr>
      </w:pPr>
      <w:ins w:id="6662" w:author="Tiszavasvári Város Önkormányzata" w:date="2009-06-29T08:27:00Z">
        <w:r>
          <w:rPr>
            <w:rFonts w:cs="Arial" w:ascii="Arial" w:hAnsi="Arial"/>
          </w:rPr>
        </w:r>
      </w:ins>
    </w:p>
    <w:p>
      <w:pPr>
        <w:pStyle w:val="TextBody"/>
        <w:rPr>
          <w:rFonts w:ascii="Arial" w:hAnsi="Arial" w:cs="Arial"/>
          <w:ins w:id="6669" w:author="Tiszavasvári Város Önkormányzata" w:date="2009-06-29T08:27:00Z"/>
        </w:rPr>
      </w:pPr>
      <w:ins w:id="6664" w:author="Tiszavasvári Város Önkormányzata" w:date="2009-06-29T08:27:00Z">
        <w:r>
          <w:rPr/>
          <w:t>másrészről:</w:t>
          <w:tab/>
          <w:t xml:space="preserve">az </w:t>
        </w:r>
      </w:ins>
      <w:ins w:id="6665" w:author="Tiszavasvári Város Önkormányzata" w:date="2009-06-29T08:27:00Z">
        <w:r>
          <w:rPr>
            <w:b/>
          </w:rPr>
          <w:t>…. Bt.</w:t>
        </w:r>
      </w:ins>
      <w:ins w:id="6666" w:author="Tiszavasvári Város Önkormányzata" w:date="2009-06-29T08:27:00Z">
        <w:r>
          <w:rPr/>
          <w:t xml:space="preserve"> (székhely: 4440 Tiszavasvári, …..u. …., cégjegyzék száma: 15-06-….., adószám: ……-2-15, képv.: Dr. ….. tisztségviselő), mint vállalkozó egészségügyi szolgáltató (továbbiakban: </w:t>
        </w:r>
      </w:ins>
      <w:ins w:id="6667" w:author="Tiszavasvári Város Önkormányzata" w:date="2009-06-29T08:27:00Z">
        <w:r>
          <w:rPr>
            <w:b/>
          </w:rPr>
          <w:t>Közreműködő)</w:t>
        </w:r>
      </w:ins>
      <w:ins w:id="6668" w:author="Tiszavasvári Város Önkormányzata" w:date="2009-06-29T08:27:00Z">
        <w:r>
          <w:rPr/>
          <w:t xml:space="preserve"> között, az alulírott helyen és időben az alábbi feltételekkel.</w:t>
        </w:r>
      </w:ins>
    </w:p>
    <w:p>
      <w:pPr>
        <w:pStyle w:val="Normal"/>
        <w:rPr>
          <w:rFonts w:ascii="Arial" w:hAnsi="Arial" w:cs="Arial"/>
          <w:ins w:id="6671" w:author="Tiszavasvári Város Önkormányzata" w:date="2009-06-29T08:27:00Z"/>
        </w:rPr>
      </w:pPr>
      <w:ins w:id="6670" w:author="Tiszavasvári Város Önkormányzata" w:date="2009-06-29T08:27:00Z">
        <w:r>
          <w:rPr>
            <w:rFonts w:cs="Arial" w:ascii="Arial" w:hAnsi="Arial"/>
          </w:rPr>
        </w:r>
      </w:ins>
    </w:p>
    <w:p>
      <w:pPr>
        <w:pStyle w:val="Normal"/>
        <w:rPr>
          <w:ins w:id="6673" w:author="Tiszavasvári Város Önkormányzata" w:date="2009-06-29T08:27:00Z"/>
        </w:rPr>
      </w:pPr>
      <w:ins w:id="6672" w:author="Tiszavasvári Város Önkormányzata" w:date="2009-06-29T08:27:00Z">
        <w:r>
          <w:rPr/>
        </w:r>
      </w:ins>
    </w:p>
    <w:p>
      <w:pPr>
        <w:pStyle w:val="Normal"/>
        <w:tabs>
          <w:tab w:val="clear" w:pos="708"/>
          <w:tab w:val="left" w:pos="360" w:leader="none"/>
        </w:tabs>
        <w:ind w:left="360" w:hanging="360"/>
        <w:rPr>
          <w:ins w:id="6684" w:author="Tiszavasvári Város Önkormányzata" w:date="2009-06-29T08:27:00Z"/>
        </w:rPr>
      </w:pPr>
      <w:ins w:id="6674" w:author="Tiszavasvári Város Önkormányzata" w:date="2009-06-29T08:27:00Z">
        <w:r>
          <w:rPr/>
          <w:t>1.</w:t>
        </w:r>
      </w:ins>
      <w:ins w:id="6675" w:author="Tiszavasvári Város Önkormányzata" w:date="2009-06-29T08:27:00Z">
        <w:r>
          <w:rPr>
            <w:b/>
          </w:rPr>
          <w:t>   </w:t>
        </w:r>
      </w:ins>
      <w:ins w:id="6676" w:author="Tiszavasvári Város Önkormányzata" w:date="2009-06-29T08:27:00Z">
        <w:r>
          <w:rPr/>
          <w:t xml:space="preserve">A Közreműködő a Szolgáltató által nyújtott egészségügyi szolgáltatás részét képező, </w:t>
        </w:r>
      </w:ins>
      <w:ins w:id="6677" w:author="Tiszavasvári Város Önkormányzata" w:date="2009-06-29T08:27:00Z">
        <w:r>
          <w:rPr>
            <w:b/>
          </w:rPr>
          <w:t xml:space="preserve">háziorvosi </w:t>
        </w:r>
      </w:ins>
      <w:ins w:id="6678" w:author="Tiszavasvári Város Önkormányzata" w:date="2009-06-29T08:27:00Z">
        <w:r>
          <w:rPr/>
          <w:t xml:space="preserve">egészségügyi szakmához tartozó </w:t>
        </w:r>
      </w:ins>
      <w:ins w:id="6679" w:author="Tiszavasvári Város Önkormányzata" w:date="2009-06-29T08:27:00Z">
        <w:r>
          <w:rPr>
            <w:u w:val="single"/>
          </w:rPr>
          <w:t>orvosi</w:t>
        </w:r>
      </w:ins>
      <w:ins w:id="6680" w:author="Tiszavasvári Város Önkormányzata" w:date="2009-06-29T08:27:00Z">
        <w:r>
          <w:rPr/>
          <w:t xml:space="preserve"> </w:t>
        </w:r>
      </w:ins>
      <w:ins w:id="6681" w:author="Tiszavasvári Város Önkormányzata" w:date="2009-06-29T08:27:00Z">
        <w:r>
          <w:rPr>
            <w:b/>
          </w:rPr>
          <w:t xml:space="preserve">ügyeleti </w:t>
        </w:r>
      </w:ins>
      <w:ins w:id="6682" w:author="Tiszavasvári Város Önkormányzata" w:date="2009-06-29T08:27:00Z">
        <w:r>
          <w:rPr/>
          <w:t xml:space="preserve">szolgáltatás nyújtását vállalja. E szolgáltatást a Közreműködő a Tiszavasvári és Szorgalmatos települések betegeinek nyújtja. </w:t>
        </w:r>
      </w:ins>
      <w:ins w:id="6683" w:author="Tiszavasvári Város Önkormányzata" w:date="2009-06-29T08:27:00Z">
        <w:r>
          <w:rPr>
            <w:b/>
          </w:rPr>
          <w:t>A szerződés a Szolgáltató, illetve a Közreműködő tevékenységének ÁNTSZ általi engedélyezését követő nappal kezdődően, határozatlan időre jön létre.</w:t>
        </w:r>
      </w:ins>
    </w:p>
    <w:p>
      <w:pPr>
        <w:pStyle w:val="Normal"/>
        <w:rPr>
          <w:b/>
          <w:b/>
          <w:ins w:id="6686" w:author="Tiszavasvári Város Önkormányzata" w:date="2009-06-29T08:27:00Z"/>
        </w:rPr>
      </w:pPr>
      <w:ins w:id="6685" w:author="Tiszavasvári Város Önkormányzata" w:date="2009-06-29T08:27:00Z">
        <w:r>
          <w:rPr>
            <w:b/>
          </w:rPr>
        </w:r>
      </w:ins>
    </w:p>
    <w:p>
      <w:pPr>
        <w:pStyle w:val="Normal"/>
        <w:tabs>
          <w:tab w:val="clear" w:pos="708"/>
          <w:tab w:val="left" w:pos="360" w:leader="none"/>
        </w:tabs>
        <w:ind w:left="360" w:hanging="360"/>
        <w:rPr>
          <w:ins w:id="6690" w:author="Tiszavasvári Város Önkormányzata" w:date="2009-06-29T08:27:00Z"/>
        </w:rPr>
      </w:pPr>
      <w:ins w:id="6687" w:author="Tiszavasvári Város Önkormányzata" w:date="2009-06-29T08:27:00Z">
        <w:r>
          <w:rPr/>
          <w:t>2.   </w:t>
        </w:r>
      </w:ins>
      <w:ins w:id="6688" w:author="Tiszavasvári Város Önkormányzata" w:date="2009-06-29T08:27:00Z">
        <w:r>
          <w:rPr>
            <w:u w:val="single"/>
          </w:rPr>
          <w:t>A Közreműködő feladata:</w:t>
        </w:r>
      </w:ins>
      <w:ins w:id="6689" w:author="Tiszavasvári Város Önkormányzata" w:date="2009-06-29T08:27:00Z">
        <w:r>
          <w:rPr/>
          <w:t xml:space="preserve"> A 4440 Tiszavasvári, Kossuth út 8.sz. alatti rendelőben, az orvosi ügyeleti feladatok ellátása, az előzetesen, tárgy hónapot megelőző hónap 15. napjáig elkészített ügyeleti beosztás szerint (egyeztetett napokon és időtartamban), hétköznaponként 13 órában (18.30 órától másnap reggel 7.30 óráig), hétvégén és munkaszüneti napokon 24 órában (…. órától, másnap … óráig). Az ügyeletet ellátó orvos ápolója viszont hétköznaponként 14 órában, 18.00 órától másnap reggel 8.00 óráig köteles az ügyeleti ellátásban részt venni, úgy hogy az ügyelet  időtartama alatt az orvos vagy az ápoló folyamatosan legyen jelen.</w:t>
        </w:r>
      </w:ins>
    </w:p>
    <w:p>
      <w:pPr>
        <w:pStyle w:val="Normal"/>
        <w:rPr>
          <w:u w:val="single"/>
          <w:ins w:id="6692" w:author="Tiszavasvári Város Önkormányzata" w:date="2009-06-29T08:27:00Z"/>
        </w:rPr>
      </w:pPr>
      <w:ins w:id="6691" w:author="Tiszavasvári Város Önkormányzata" w:date="2009-06-29T08:27:00Z">
        <w:r>
          <w:rPr>
            <w:u w:val="single"/>
          </w:rPr>
        </w:r>
      </w:ins>
    </w:p>
    <w:p>
      <w:pPr>
        <w:pStyle w:val="Normal"/>
        <w:tabs>
          <w:tab w:val="clear" w:pos="708"/>
          <w:tab w:val="left" w:pos="360" w:leader="none"/>
        </w:tabs>
        <w:ind w:left="360" w:hanging="360"/>
        <w:rPr>
          <w:ins w:id="6700" w:author="Tiszavasvári Város Önkormányzata" w:date="2009-06-29T08:27:00Z"/>
        </w:rPr>
      </w:pPr>
      <w:ins w:id="6693" w:author="Tiszavasvári Város Önkormányzata" w:date="2009-06-29T08:27:00Z">
        <w:r>
          <w:rPr/>
          <w:t xml:space="preserve">3.   Közreműködő a szolgáltatást </w:t>
        </w:r>
      </w:ins>
      <w:ins w:id="6694" w:author="Tiszavasvári Város Önkormányzata" w:date="2009-06-29T08:27:00Z">
        <w:r>
          <w:rPr>
            <w:b/>
          </w:rPr>
          <w:t xml:space="preserve">Dr. …. </w:t>
        </w:r>
      </w:ins>
      <w:ins w:id="6695" w:author="Tiszavasvári Város Önkormányzata" w:date="2009-06-29T08:27:00Z">
        <w:r>
          <w:rPr/>
          <w:t xml:space="preserve"> Háziorvos (orvosi pecsétszám: …..) közreműködésével nyújtja, aki azt erre alkalmas állapotban</w:t>
        </w:r>
      </w:ins>
      <w:ins w:id="6696" w:author="Tiszavasvári Város Önkormányzata" w:date="2009-06-29T08:27:00Z">
        <w:r>
          <w:rPr>
            <w:b/>
          </w:rPr>
          <w:t xml:space="preserve"> </w:t>
        </w:r>
      </w:ins>
      <w:ins w:id="6697" w:author="Tiszavasvári Város Önkormányzata" w:date="2009-06-29T08:27:00Z">
        <w:r>
          <w:rPr/>
          <w:t>köteles</w:t>
        </w:r>
      </w:ins>
      <w:ins w:id="6698" w:author="Tiszavasvári Város Önkormányzata" w:date="2009-06-29T08:27:00Z">
        <w:r>
          <w:rPr>
            <w:b/>
          </w:rPr>
          <w:t xml:space="preserve"> </w:t>
        </w:r>
      </w:ins>
      <w:ins w:id="6699" w:author="Tiszavasvári Város Önkormányzata" w:date="2009-06-29T08:27:00Z">
        <w:r>
          <w:rPr/>
          <w:t>ellátni. A megbízott, esetleges akadályoztatását köteles Megbízó felé haladéktalanul jelenteni.</w:t>
        </w:r>
      </w:ins>
    </w:p>
    <w:p>
      <w:pPr>
        <w:pStyle w:val="Normal"/>
        <w:rPr>
          <w:ins w:id="6702" w:author="Tiszavasvári Város Önkormányzata" w:date="2009-06-29T08:27:00Z"/>
        </w:rPr>
      </w:pPr>
      <w:ins w:id="6701" w:author="Tiszavasvári Város Önkormányzata" w:date="2009-06-29T08:27:00Z">
        <w:r>
          <w:rPr/>
        </w:r>
      </w:ins>
    </w:p>
    <w:p>
      <w:pPr>
        <w:pStyle w:val="Normal"/>
        <w:tabs>
          <w:tab w:val="clear" w:pos="708"/>
          <w:tab w:val="left" w:pos="360" w:leader="none"/>
        </w:tabs>
        <w:ind w:left="360" w:hanging="360"/>
        <w:rPr>
          <w:ins w:id="6704" w:author="Tiszavasvári Város Önkormányzata" w:date="2009-06-29T08:27:00Z"/>
        </w:rPr>
      </w:pPr>
      <w:ins w:id="6703" w:author="Tiszavasvári Város Önkormányzata" w:date="2009-06-29T08:27:00Z">
        <w:r>
          <w:rPr/>
          <w:t>4.   Közreműködő a feladatai teljesítése során, az irányadó környezetvédelmi, munka- és tűzvédelmi szabályokat köteles betartani, az általa használt tárgyi eszközöket pedig rendeltetésszerűen köteles használni, károkozás esetén kárfelelősséggel tartozik. Amennyiben a Közreműködő a saját tulajdonában álló eszközt kíván használni a feladatellátás során, azt a Szolgáltató felé írásban köteles bejelenteni, és az eszköz rendeltetésszerű használatra való alkalmasságát folyamatosan köteles biztosítani.</w:t>
        </w:r>
      </w:ins>
    </w:p>
    <w:p>
      <w:pPr>
        <w:pStyle w:val="Normal"/>
        <w:rPr>
          <w:i/>
          <w:i/>
          <w:ins w:id="6706" w:author="Tiszavasvári Város Önkormányzata" w:date="2009-06-29T08:27:00Z"/>
        </w:rPr>
      </w:pPr>
      <w:ins w:id="6705" w:author="Tiszavasvári Város Önkormányzata" w:date="2009-06-29T08:27:00Z">
        <w:r>
          <w:rPr>
            <w:i/>
          </w:rPr>
        </w:r>
      </w:ins>
    </w:p>
    <w:p>
      <w:pPr>
        <w:pStyle w:val="Normal"/>
        <w:tabs>
          <w:tab w:val="clear" w:pos="708"/>
          <w:tab w:val="left" w:pos="360" w:leader="none"/>
        </w:tabs>
        <w:ind w:left="360" w:hanging="360"/>
        <w:rPr>
          <w:ins w:id="6708" w:author="Tiszavasvári Város Önkormányzata" w:date="2009-06-29T08:27:00Z"/>
        </w:rPr>
      </w:pPr>
      <w:ins w:id="6707" w:author="Tiszavasvári Város Önkormányzata" w:date="2009-06-29T08:27:00Z">
        <w:r>
          <w:rPr/>
          <w:t xml:space="preserve">5.    Szerződő felek kötelezettséget vállalnak arra, hogy a szerződés teljes időtartama alatt az egységes betegellátás folyamatosságának biztosítása, és az egészségügyi szolgáltatás színvonalának fenntartása, fejlesztése érdekében kölcsönösen együttműködve járnak el, különös figyelemmel a területi ellátási kötelezettséghez kapcsolódó betegellátási rendre is. </w:t>
        </w:r>
      </w:ins>
    </w:p>
    <w:p>
      <w:pPr>
        <w:pStyle w:val="Normal"/>
        <w:ind w:left="705" w:hanging="0"/>
        <w:rPr>
          <w:ins w:id="6710" w:author="Tiszavasvári Város Önkormányzata" w:date="2009-06-29T08:27:00Z"/>
        </w:rPr>
      </w:pPr>
      <w:ins w:id="6709" w:author="Tiszavasvári Város Önkormányzata" w:date="2009-06-29T08:27:00Z">
        <w:r>
          <w:rPr/>
        </w:r>
      </w:ins>
    </w:p>
    <w:p>
      <w:pPr>
        <w:pStyle w:val="Normal"/>
        <w:tabs>
          <w:tab w:val="clear" w:pos="708"/>
          <w:tab w:val="left" w:pos="360" w:leader="none"/>
        </w:tabs>
        <w:ind w:left="360" w:hanging="360"/>
        <w:rPr>
          <w:ins w:id="6712" w:author="Tiszavasvári Város Önkormányzata" w:date="2009-06-29T08:27:00Z"/>
        </w:rPr>
      </w:pPr>
      <w:ins w:id="6711" w:author="Tiszavasvári Város Önkormányzata" w:date="2009-06-29T08:27:00Z">
        <w:r>
          <w:rPr/>
          <w:t xml:space="preserve">6.   A Közreműködőnek az ügyeleti feladatok ellátásáért a Tiszavasvári Város Önkormányzata 13/2006. (II.09.) Kt. számú határozatában foglalt közreműködői díjat kell megfizetni. Közreműködő az egészségügyi szolgáltatás nyújtása során köteles teljesítmény-nyilvántartást (jelenléti ív) vezetni, melyet (szakmai) felettesével (kollegiális vezető) köteles igazoltatni. (Jelenleg: Dr. Malinák Gyula) A nyilvántartás 1 eredeti példányát meg kell őriznie, 1 eredeti példányát a Szolgáltató részére kell átadnia, minden naptári hónapot követő 5. napig. A Közreműködő minden naptári hónapot követő hónap 10. napjáig számlát nyújt be a teljesített szolgáltatások vonatkozásában, melyet a Szolgáltató köteles 15 napon belül kiegyenlíteni. A számla kiegyenlítésének a feltétele a teljesítmény-nyilvántartás rendelkezésre állása. Szerződő felek rögzítik, hogy a díj magában foglalja a szolgáltatás teljesítésével szükségképpen felmerülő útiköltséget, a Közreműködő egyéb készkiadásait, étkezési költségét. </w:t>
        </w:r>
      </w:ins>
    </w:p>
    <w:p>
      <w:pPr>
        <w:pStyle w:val="Normal"/>
        <w:rPr>
          <w:ins w:id="6714" w:author="Tiszavasvári Város Önkormányzata" w:date="2009-06-29T08:27:00Z"/>
        </w:rPr>
      </w:pPr>
      <w:ins w:id="6713" w:author="Tiszavasvári Város Önkormányzata" w:date="2009-06-29T08:27:00Z">
        <w:r>
          <w:rPr/>
        </w:r>
      </w:ins>
    </w:p>
    <w:p>
      <w:pPr>
        <w:pStyle w:val="Normal"/>
        <w:tabs>
          <w:tab w:val="clear" w:pos="708"/>
          <w:tab w:val="left" w:pos="360" w:leader="none"/>
        </w:tabs>
        <w:ind w:left="360" w:hanging="360"/>
        <w:rPr>
          <w:ins w:id="6716" w:author="Tiszavasvári Város Önkormányzata" w:date="2009-06-29T08:27:00Z"/>
        </w:rPr>
      </w:pPr>
      <w:ins w:id="6715" w:author="Tiszavasvári Város Önkormányzata" w:date="2009-06-29T08:27:00Z">
        <w:r>
          <w:rPr/>
          <w:t>7.   Közreműködőnek az egészségügyi szolgáltatás nyújtása során a tudomására jutott egészségügyi és személyes adatokat a vonatkozó hatályos jogszabályoknak megfelelően kell kezelnie. Közreműködő az egészségügyi szolgáltatást köteles az általában elvárható gondossággal, a szakmai követelmények keretei között, legjobb tudása szerint, szakmai kompetenciájának megfelelően nyújtani. Közreműködő kötelezettséget vállal arra, hogy az egészségügyi tevékenység végzése során együttműködik a feladatellátásban közreműködő személyekkel, a feladatellátásra irányuló jogviszonyok típusától függetlenül. A szerződés teljesítése során a sterilizálásról és a keletkező veszélyes hulladék megsemmisítéséről a Szolgáltató gondoskodik.</w:t>
        </w:r>
      </w:ins>
    </w:p>
    <w:p>
      <w:pPr>
        <w:pStyle w:val="Normal"/>
        <w:ind w:left="360" w:hanging="360"/>
        <w:rPr>
          <w:ins w:id="6718" w:author="Tiszavasvári Város Önkormányzata" w:date="2009-06-29T08:27:00Z"/>
        </w:rPr>
      </w:pPr>
      <w:ins w:id="6717" w:author="Tiszavasvári Város Önkormányzata" w:date="2009-06-29T08:27:00Z">
        <w:r>
          <w:rPr/>
        </w:r>
      </w:ins>
    </w:p>
    <w:p>
      <w:pPr>
        <w:pStyle w:val="Normal"/>
        <w:tabs>
          <w:tab w:val="clear" w:pos="708"/>
          <w:tab w:val="left" w:pos="360" w:leader="none"/>
        </w:tabs>
        <w:ind w:left="360" w:hanging="360"/>
        <w:rPr>
          <w:ins w:id="6720" w:author="Tiszavasvári Város Önkormányzata" w:date="2009-06-29T08:27:00Z"/>
        </w:rPr>
      </w:pPr>
      <w:ins w:id="6719" w:author="Tiszavasvári Város Önkormányzata" w:date="2009-06-29T08:27:00Z">
        <w:r>
          <w:rPr/>
          <w:t>8.   Közreműködő kijelenti, hogy a Szolgáltató, illetve a háziorvosi rendelő működési rendjére vonatkozó hatályos szabályozásokat, valamint az ügyeleti szabályzatot ismeri, az azokban foglaltakat betartja. A Közreműködő a szakma szabályai, az érvényes protokollok, standardok, irányelvek alapján végzi feladatát. A Közreműködő a szakmai kompetenciájába tartozó feladatellátás során a szakmai hierarchiában alatta lévő személyeknek szakmai utasítást adhat. A szakmai hierarchiában felette lévő személyek, számára szakmai utasítást adhatnak, melynek köteles eleget tenni.  Ezen utasítási jogok munkáltatói utasítási jogokat nem foglalnak magukba.</w:t>
        </w:r>
      </w:ins>
    </w:p>
    <w:p>
      <w:pPr>
        <w:pStyle w:val="Normal"/>
        <w:rPr>
          <w:ins w:id="6722" w:author="Tiszavasvári Város Önkormányzata" w:date="2009-06-29T08:27:00Z"/>
        </w:rPr>
      </w:pPr>
      <w:ins w:id="6721" w:author="Tiszavasvári Város Önkormányzata" w:date="2009-06-29T08:27:00Z">
        <w:r>
          <w:rPr/>
        </w:r>
      </w:ins>
    </w:p>
    <w:p>
      <w:pPr>
        <w:pStyle w:val="Normal"/>
        <w:tabs>
          <w:tab w:val="clear" w:pos="708"/>
          <w:tab w:val="left" w:pos="360" w:leader="none"/>
        </w:tabs>
        <w:ind w:left="360" w:hanging="360"/>
        <w:rPr>
          <w:ins w:id="6726" w:author="Tiszavasvári Város Önkormányzata" w:date="2009-06-29T08:27:00Z"/>
        </w:rPr>
      </w:pPr>
      <w:ins w:id="6723" w:author="Tiszavasvári Város Önkormányzata" w:date="2009-06-29T08:27:00Z">
        <w:r>
          <w:rPr/>
          <w:t>9.  Szolgáltató jogosult az egészségügyi szolgáltatást, a betegellátás színvonalának megőrzése érdekében, jelen szerződésben foglalt kötelezettségek teljesítésére kiterjedően, e szerződés keretei között ellenőrizni. Amennyiben az ellenőrzés során felvett jegyzőkönyvből megállapítható, hogy a Közreműködő a szolgáltatást a jelen szerződés illetve a vonatkozó szakmai, etikai illetve</w:t>
        </w:r>
      </w:ins>
      <w:ins w:id="6724" w:author="Tiszavasvári Város Önkormányzata" w:date="2009-07-03T10:09:00Z">
        <w:r>
          <w:rPr/>
          <w:t xml:space="preserve"> egyéb</w:t>
        </w:r>
      </w:ins>
      <w:ins w:id="6725" w:author="Tiszavasvári Város Önkormányzata" w:date="2009-06-29T08:27:00Z">
        <w:r>
          <w:rPr/>
          <w:t xml:space="preserve"> jogszabályok rendelkezéseinek megsértésével nyújtja, Szolgáltató írásban, határidő tűzésével hívja fel a Közreműködőt a jogsértés megszüntetésére. Amennyiben Közreműködő határidőre nem tesz eleget a felszólításban foglaltaknak, vagy ismételt szerződésszegést követ el, ez a jogszerűen alkalmazható egyéb szankciók mellett, jelen szerződés azonnali hatályú, rendkívüli felmondását is jelenti. </w:t>
        </w:r>
      </w:ins>
    </w:p>
    <w:p>
      <w:pPr>
        <w:pStyle w:val="Szvegtrzsbehzssal2"/>
        <w:ind w:left="0" w:hanging="0"/>
        <w:rPr>
          <w:ins w:id="6728" w:author="Tiszavasvári Város Önkormányzata" w:date="2009-06-29T08:27:00Z"/>
        </w:rPr>
      </w:pPr>
      <w:ins w:id="6727" w:author="Tiszavasvári Város Önkormányzata" w:date="2009-06-29T08:27:00Z">
        <w:r>
          <w:rPr/>
        </w:r>
      </w:ins>
    </w:p>
    <w:p>
      <w:pPr>
        <w:pStyle w:val="Szvegtrzsbehzssal2"/>
        <w:ind w:left="360" w:hanging="360"/>
        <w:rPr>
          <w:ins w:id="6730" w:author="Tiszavasvári Város Önkormányzata" w:date="2009-06-29T08:27:00Z"/>
        </w:rPr>
      </w:pPr>
      <w:ins w:id="6729" w:author="Tiszavasvári Város Önkormányzata" w:date="2009-06-29T08:27:00Z">
        <w:r>
          <w:rPr/>
          <w:t xml:space="preserve">10. A Közreműködőt azon jogos panaszok miatt, amelyek a tevékenységével összefüggnek, felelősség terheli. Az ilyen irányú panaszokat a Szolgáltató kivizsgálja. A kivizsgálás során lehetőséget kell adni a Közreműködőnek, hogy az üggyel kapcsolatos álláspontját, védekezését előadja. Amennyiben megállapítást nyer a Közreműködő felelőssége, a Szolgáltató jogosult a szerződést azonnali hatállyal megszüntetni, vagy a nem megfelelően biztosított szolgáltatás értékét megvonni. </w:t>
        </w:r>
      </w:ins>
    </w:p>
    <w:p>
      <w:pPr>
        <w:pStyle w:val="Normal"/>
        <w:ind w:left="705" w:firstLine="45"/>
        <w:rPr>
          <w:ins w:id="6732" w:author="Tiszavasvári Város Önkormányzata" w:date="2009-06-29T08:27:00Z"/>
        </w:rPr>
      </w:pPr>
      <w:ins w:id="6731" w:author="Tiszavasvári Város Önkormányzata" w:date="2009-06-29T08:27:00Z">
        <w:r>
          <w:rPr/>
        </w:r>
      </w:ins>
    </w:p>
    <w:p>
      <w:pPr>
        <w:pStyle w:val="Normal"/>
        <w:widowControl w:val="false"/>
        <w:numPr>
          <w:ilvl w:val="0"/>
          <w:numId w:val="32"/>
        </w:numPr>
        <w:tabs>
          <w:tab w:val="clear" w:pos="708"/>
          <w:tab w:val="left" w:pos="360" w:leader="none"/>
        </w:tabs>
        <w:overflowPunct w:val="false"/>
        <w:autoSpaceDE w:val="false"/>
        <w:ind w:left="360" w:hanging="360"/>
        <w:rPr>
          <w:ins w:id="6736" w:author="Tiszavasvári Város Önkormányzata" w:date="2009-06-29T08:27:00Z"/>
        </w:rPr>
      </w:pPr>
      <w:ins w:id="6733" w:author="Tiszavasvári Város Önkormányzata" w:date="2009-06-29T08:27:00Z">
        <w:r>
          <w:rPr/>
          <w:t>Egyebekben a szerződést bármelyik fél jogosult – amennyiben jogszabály ügyeleti kötelezettségéről ettől eltérően nem rendelkezik - egyoldalú jognyilatkozattal, írásban felmondani (rendes felmondás). A jogviszony a felmondás másik fél általi kézhezvételét követő hónap utolsó napjával szűnik meg. A szerződés megszűnésekor</w:t>
        </w:r>
      </w:ins>
      <w:ins w:id="6734" w:author="Tiszavasvári Város Önkormányzata" w:date="2009-07-03T10:11:00Z">
        <w:r>
          <w:rPr/>
          <w:t xml:space="preserve"> </w:t>
        </w:r>
      </w:ins>
      <w:ins w:id="6735" w:author="Tiszavasvári Város Önkormányzata" w:date="2009-06-29T08:27:00Z">
        <w:r>
          <w:rPr/>
          <w:t>Közreműködő köteles a kezelésében tartott egészségügyi dokumentációt és a használatába adott eszközöket – a betegellátás folyamatos biztosítása érdekében – hiánytalanul és haladéktalanul a Szolgáltató rendelkezésére bocsátani.</w:t>
        </w:r>
      </w:ins>
    </w:p>
    <w:p>
      <w:pPr>
        <w:pStyle w:val="Szvegtrzsbehzssal3"/>
        <w:tabs>
          <w:tab w:val="clear" w:pos="708"/>
          <w:tab w:val="left" w:pos="360" w:leader="none"/>
        </w:tabs>
        <w:ind w:left="360" w:hanging="360"/>
        <w:rPr>
          <w:ins w:id="6738" w:author="Tiszavasvári Város Önkormányzata" w:date="2009-06-29T08:27:00Z"/>
        </w:rPr>
      </w:pPr>
      <w:ins w:id="6737" w:author="Tiszavasvári Város Önkormányzata" w:date="2009-06-29T08:27:00Z">
        <w:r>
          <w:rPr/>
        </w:r>
      </w:ins>
    </w:p>
    <w:p>
      <w:pPr>
        <w:pStyle w:val="Szvegtrzsbehzssal2"/>
        <w:ind w:left="480" w:hanging="480"/>
        <w:rPr>
          <w:ins w:id="6740" w:author="Tiszavasvári Város Önkormányzata" w:date="2009-06-29T08:27:00Z"/>
        </w:rPr>
      </w:pPr>
      <w:ins w:id="6739" w:author="Tiszavasvári Város Önkormányzata" w:date="2009-06-29T08:27:00Z">
        <w:r>
          <w:rPr/>
          <w:t>12. Közfeladat ellátási kötelezettséggel rendelkező háziorvos nyilatkozni köteles arról, hogy az orvosi ügyelet biztosításában részt kíván e venni. A nyilatkozat ezen szerződés mellékletét képezi. Amennyiben a Szolgáltató nemleges nyilatkozat mellett is biztosítani tudja az orvosi ügyelet hatályos jogszabályok szerinti működtetését, abban az esetben a Szolgáltató az ügyeletben történő részvétel kötelezettségétől eltekint.</w:t>
        </w:r>
      </w:ins>
    </w:p>
    <w:p>
      <w:pPr>
        <w:pStyle w:val="Normal"/>
        <w:tabs>
          <w:tab w:val="clear" w:pos="708"/>
          <w:tab w:val="left" w:pos="480" w:leader="none"/>
        </w:tabs>
        <w:ind w:left="360" w:hanging="360"/>
        <w:rPr>
          <w:ins w:id="6743" w:author="Tiszavasvári Város Önkormányzata" w:date="2009-06-29T08:27:00Z"/>
        </w:rPr>
      </w:pPr>
      <w:ins w:id="6741" w:author="Tiszavasvári Város Önkormányzata" w:date="2009-06-29T08:27:00Z">
        <w:r>
          <w:rPr/>
          <w:t xml:space="preserve">      </w:t>
        </w:r>
      </w:ins>
      <w:ins w:id="6742" w:author="Tiszavasvári Város Önkormányzata" w:date="2009-06-29T08:27:00Z">
        <w:r>
          <w:rPr/>
          <w:t>A közfeladat ellátási kötelezettséggel rendelkező háziorvos kötelezettséget vállal arra, hogy rendelési idejét a Szolgáltatóval egyeztetve úgy alakítja ki, hogy Tiszavasvári Város közigazgatási területén a nap minden órájában rendelést végző háziorvos elérhető legyen.</w:t>
        </w:r>
      </w:ins>
    </w:p>
    <w:p>
      <w:pPr>
        <w:pStyle w:val="Normal"/>
        <w:rPr>
          <w:ins w:id="6745" w:author="Tiszavasvári Város Önkormányzata" w:date="2009-06-29T08:27:00Z"/>
        </w:rPr>
      </w:pPr>
      <w:ins w:id="6744" w:author="Tiszavasvári Város Önkormányzata" w:date="2009-06-29T08:27:00Z">
        <w:r>
          <w:rPr/>
        </w:r>
      </w:ins>
    </w:p>
    <w:p>
      <w:pPr>
        <w:pStyle w:val="Normal"/>
        <w:tabs>
          <w:tab w:val="clear" w:pos="708"/>
          <w:tab w:val="left" w:pos="360" w:leader="none"/>
        </w:tabs>
        <w:ind w:left="360" w:hanging="360"/>
        <w:rPr>
          <w:ins w:id="6747" w:author="Tiszavasvári Város Önkormányzata" w:date="2009-06-29T08:27:00Z"/>
        </w:rPr>
      </w:pPr>
      <w:ins w:id="6746" w:author="Tiszavasvári Város Önkormányzata" w:date="2009-06-29T08:27:00Z">
        <w:r>
          <w:rPr/>
          <w:t>13. Felek megállapodnak abban, hogy a díjazásra vonatkozó szerződéses megállapodásukat minden év május 31. napjáig felülvizsgálják. Az első ezzel kapcsolatos egyeztetés 2011. év folyamán esedékes.</w:t>
        </w:r>
      </w:ins>
    </w:p>
    <w:p>
      <w:pPr>
        <w:pStyle w:val="Normal"/>
        <w:rPr>
          <w:ins w:id="6749" w:author="Tiszavasvári Város Önkormányzata" w:date="2009-06-29T08:27:00Z"/>
        </w:rPr>
      </w:pPr>
      <w:ins w:id="6748" w:author="Tiszavasvári Város Önkormányzata" w:date="2009-06-29T08:27:00Z">
        <w:r>
          <w:rPr/>
        </w:r>
      </w:ins>
    </w:p>
    <w:p>
      <w:pPr>
        <w:pStyle w:val="Normal"/>
        <w:rPr>
          <w:ins w:id="6751" w:author="Tiszavasvári Város Önkormányzata" w:date="2009-06-29T08:27:00Z"/>
        </w:rPr>
      </w:pPr>
      <w:ins w:id="6750" w:author="Tiszavasvári Város Önkormányzata" w:date="2009-06-29T08:27:00Z">
        <w:r>
          <w:rPr/>
        </w:r>
      </w:ins>
    </w:p>
    <w:p>
      <w:pPr>
        <w:pStyle w:val="Normal"/>
        <w:rPr>
          <w:ins w:id="6753" w:author="Tiszavasvári Város Önkormányzata" w:date="2009-06-29T08:27:00Z"/>
        </w:rPr>
      </w:pPr>
      <w:ins w:id="6752" w:author="Tiszavasvári Város Önkormányzata" w:date="2009-06-29T08:27:00Z">
        <w:r>
          <w:rPr/>
          <w:t>Szerződő felek a szerződést kölcsönös elolvasás és értelmezés után, mint akaratukkal és nyilatkozatukkal mindenben megegyezőt, jóváhagyólag írják alá megállapítva, hogy a szerződésben nem rendezett kérdésekben elsősorban az egészségügyről szóló és az egészségügyi tevékenység ellátására vonatkozó, kapcsolódó jogszabályok rendelkezései az irányadók.</w:t>
        </w:r>
      </w:ins>
    </w:p>
    <w:p>
      <w:pPr>
        <w:pStyle w:val="Normal"/>
        <w:rPr>
          <w:ins w:id="6755" w:author="Tiszavasvári Város Önkormányzata" w:date="2009-06-29T08:27:00Z"/>
        </w:rPr>
      </w:pPr>
      <w:ins w:id="6754" w:author="Tiszavasvári Város Önkormányzata" w:date="2009-06-29T08:27:00Z">
        <w:r>
          <w:rPr/>
        </w:r>
      </w:ins>
    </w:p>
    <w:p>
      <w:pPr>
        <w:pStyle w:val="Normal"/>
        <w:rPr>
          <w:ins w:id="6757" w:author="Tiszavasvári Város Önkormányzata" w:date="2009-06-29T08:27:00Z"/>
        </w:rPr>
      </w:pPr>
      <w:ins w:id="6756" w:author="Tiszavasvári Város Önkormányzata" w:date="2009-06-29T08:27:00Z">
        <w:r>
          <w:rPr/>
        </w:r>
      </w:ins>
    </w:p>
    <w:p>
      <w:pPr>
        <w:pStyle w:val="Normal"/>
        <w:rPr>
          <w:b/>
          <w:b/>
          <w:ins w:id="6759" w:author="Tiszavasvári Város Önkormányzata" w:date="2009-06-29T08:27:00Z"/>
        </w:rPr>
      </w:pPr>
      <w:ins w:id="6758" w:author="Tiszavasvári Város Önkormányzata" w:date="2009-06-29T08:27:00Z">
        <w:r>
          <w:rPr>
            <w:b/>
          </w:rPr>
          <w:t>Kelt: Tiszavasvári, 2009……………….</w:t>
        </w:r>
      </w:ins>
    </w:p>
    <w:p>
      <w:pPr>
        <w:pStyle w:val="Normal"/>
        <w:rPr>
          <w:b/>
          <w:b/>
          <w:ins w:id="6761" w:author="Tiszavasvári Város Önkormányzata" w:date="2009-06-29T08:27:00Z"/>
        </w:rPr>
      </w:pPr>
      <w:ins w:id="6760" w:author="Tiszavasvári Város Önkormányzata" w:date="2009-06-29T08:27:00Z">
        <w:r>
          <w:rPr>
            <w:b/>
          </w:rPr>
        </w:r>
      </w:ins>
    </w:p>
    <w:p>
      <w:pPr>
        <w:pStyle w:val="Normal"/>
        <w:rPr>
          <w:ins w:id="6763" w:author="Tiszavasvári Város Önkormányzata" w:date="2009-06-29T08:27:00Z"/>
        </w:rPr>
      </w:pPr>
      <w:ins w:id="6762" w:author="Tiszavasvári Város Önkormányzata" w:date="2009-06-29T08:27:00Z">
        <w:r>
          <w:rPr/>
        </w:r>
      </w:ins>
    </w:p>
    <w:p>
      <w:pPr>
        <w:pStyle w:val="Normal"/>
        <w:rPr>
          <w:ins w:id="6765" w:author="Tiszavasvári Város Önkormányzata" w:date="2009-06-29T08:27:00Z"/>
        </w:rPr>
      </w:pPr>
      <w:ins w:id="6764" w:author="Tiszavasvári Város Önkormányzata" w:date="2009-06-29T08:27:00Z">
        <w:r>
          <w:rPr/>
        </w:r>
      </w:ins>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ins w:id="6768" w:author="Tiszavasvári Város Önkormányzata" w:date="2009-06-29T08:27:00Z"/>
              </w:rPr>
            </w:pPr>
            <w:ins w:id="6766" w:author="Tiszavasvári Város Önkormányzata" w:date="2009-06-29T08:27:00Z">
              <w:r>
                <w:rPr/>
                <w:t>……………………………………</w:t>
              </w:r>
            </w:ins>
            <w:ins w:id="6767" w:author="Tiszavasvári Város Önkormányzata" w:date="2009-06-29T08:27:00Z">
              <w:r>
                <w:rPr/>
                <w:t>.….</w:t>
              </w:r>
            </w:ins>
          </w:p>
          <w:p>
            <w:pPr>
              <w:pStyle w:val="Normal"/>
              <w:jc w:val="center"/>
              <w:rPr>
                <w:ins w:id="6770" w:author="Tiszavasvári Város Önkormányzata" w:date="2009-06-29T08:27:00Z"/>
              </w:rPr>
            </w:pPr>
            <w:ins w:id="6769" w:author="Tiszavasvári Város Önkormányzata" w:date="2009-06-29T08:27:00Z">
              <w:r>
                <w:rPr/>
                <w:t>TTKT SZESZK</w:t>
              </w:r>
            </w:ins>
          </w:p>
          <w:p>
            <w:pPr>
              <w:pStyle w:val="Normal"/>
              <w:jc w:val="center"/>
              <w:rPr>
                <w:ins w:id="6772" w:author="Tiszavasvári Város Önkormányzata" w:date="2009-06-29T08:27:00Z"/>
              </w:rPr>
            </w:pPr>
            <w:ins w:id="6771" w:author="Tiszavasvári Város Önkormányzata" w:date="2009-06-29T08:27:00Z">
              <w:r>
                <w:rPr/>
                <w:t>Szolgáltató</w:t>
              </w:r>
            </w:ins>
          </w:p>
          <w:p>
            <w:pPr>
              <w:pStyle w:val="Normal"/>
              <w:jc w:val="center"/>
              <w:rPr>
                <w:ins w:id="6774" w:author="Tiszavasvári Város Önkormányzata" w:date="2009-06-29T08:27:00Z"/>
              </w:rPr>
            </w:pPr>
            <w:ins w:id="6773" w:author="Tiszavasvári Város Önkormányzata" w:date="2009-06-29T08:27:00Z">
              <w:r>
                <w:rPr/>
                <w:t>Képv.: … intézményvezető</w:t>
              </w:r>
            </w:ins>
          </w:p>
        </w:tc>
        <w:tc>
          <w:tcPr>
            <w:tcW w:w="4606" w:type="dxa"/>
            <w:tcBorders/>
          </w:tcPr>
          <w:p>
            <w:pPr>
              <w:pStyle w:val="Normal"/>
              <w:jc w:val="center"/>
              <w:rPr>
                <w:ins w:id="6777" w:author="Tiszavasvári Város Önkormányzata" w:date="2009-06-29T08:27:00Z"/>
              </w:rPr>
            </w:pPr>
            <w:ins w:id="6775" w:author="Tiszavasvári Város Önkormányzata" w:date="2009-06-29T08:27:00Z">
              <w:r>
                <w:rPr/>
                <w:t>……………………………………</w:t>
              </w:r>
            </w:ins>
            <w:ins w:id="6776" w:author="Tiszavasvári Város Önkormányzata" w:date="2009-06-29T08:27:00Z">
              <w:r>
                <w:rPr/>
                <w:t>.</w:t>
              </w:r>
            </w:ins>
          </w:p>
          <w:p>
            <w:pPr>
              <w:pStyle w:val="Normal"/>
              <w:jc w:val="center"/>
              <w:rPr>
                <w:ins w:id="6780" w:author="Tiszavasvári Város Önkormányzata" w:date="2009-06-29T08:27:00Z"/>
              </w:rPr>
            </w:pPr>
            <w:ins w:id="6778" w:author="Tiszavasvári Város Önkormányzata" w:date="2009-06-29T08:27:00Z">
              <w:r>
                <w:rPr/>
                <w:t>…</w:t>
              </w:r>
            </w:ins>
            <w:ins w:id="6779" w:author="Tiszavasvári Város Önkormányzata" w:date="2009-06-29T08:27:00Z">
              <w:r>
                <w:rPr/>
                <w:t>.Bt. Közreműködő</w:t>
              </w:r>
            </w:ins>
          </w:p>
          <w:p>
            <w:pPr>
              <w:pStyle w:val="Normal"/>
              <w:jc w:val="center"/>
              <w:rPr>
                <w:ins w:id="6782" w:author="Tiszavasvári Város Önkormányzata" w:date="2009-06-29T08:27:00Z"/>
              </w:rPr>
            </w:pPr>
            <w:ins w:id="6781" w:author="Tiszavasvári Város Önkormányzata" w:date="2009-06-29T08:27:00Z">
              <w:r>
                <w:rPr/>
                <w:t>képv.: Dr. …. tisztségviselő</w:t>
              </w:r>
            </w:ins>
          </w:p>
        </w:tc>
      </w:tr>
    </w:tbl>
    <w:p>
      <w:pPr>
        <w:pStyle w:val="Normal"/>
        <w:rPr>
          <w:ins w:id="6784" w:author="Tiszavasvári Város Önkormányzata" w:date="2009-06-29T08:27:00Z"/>
        </w:rPr>
      </w:pPr>
      <w:ins w:id="6783" w:author="Tiszavasvári Város Önkormányzata" w:date="2009-06-29T08:27:00Z">
        <w:r>
          <w:rPr/>
        </w:r>
      </w:ins>
    </w:p>
    <w:p>
      <w:pPr>
        <w:pStyle w:val="Normal"/>
        <w:rPr>
          <w:ins w:id="6786" w:author="Tiszavasvári Város Önkormányzata" w:date="2009-06-29T08:27:00Z"/>
        </w:rPr>
      </w:pPr>
      <w:ins w:id="6785" w:author="Tiszavasvári Város Önkormányzata" w:date="2009-06-29T08:27:00Z">
        <w:r>
          <w:rPr/>
        </w:r>
      </w:ins>
    </w:p>
    <w:p>
      <w:pPr>
        <w:pStyle w:val="Normal"/>
        <w:rPr>
          <w:ins w:id="6788" w:author="Tiszavasvári Város Önkormányzata" w:date="2009-06-29T08:27:00Z"/>
        </w:rPr>
      </w:pPr>
      <w:ins w:id="6787" w:author="Tiszavasvári Város Önkormányzata" w:date="2009-06-29T08:27:00Z">
        <w:r>
          <w:rPr/>
        </w:r>
      </w:ins>
    </w:p>
    <w:p>
      <w:pPr>
        <w:pStyle w:val="Normal"/>
        <w:rPr>
          <w:ins w:id="6790" w:author="Tiszavasvári Város Önkormányzata" w:date="2009-06-29T08:27:00Z"/>
        </w:rPr>
      </w:pPr>
      <w:ins w:id="6789" w:author="Tiszavasvári Város Önkormányzata" w:date="2009-06-29T08:27:00Z">
        <w:r>
          <w:rPr/>
        </w:r>
      </w:ins>
    </w:p>
    <w:p>
      <w:pPr>
        <w:pStyle w:val="Normal"/>
        <w:widowControl w:val="false"/>
        <w:autoSpaceDE w:val="false"/>
        <w:rPr>
          <w:b/>
          <w:b/>
          <w:bCs/>
          <w:u w:val="single"/>
          <w:ins w:id="6792" w:author="Tiszavasvári Város Önkormányzata" w:date="2009-06-29T09:00:00Z"/>
        </w:rPr>
      </w:pPr>
      <w:ins w:id="6791" w:author="Tiszavasvári Város Önkormányzata" w:date="2009-06-29T09:00:00Z">
        <w:r>
          <w:rPr>
            <w:b/>
            <w:bCs/>
            <w:u w:val="single"/>
          </w:rPr>
        </w:r>
      </w:ins>
    </w:p>
    <w:p>
      <w:pPr>
        <w:pStyle w:val="Normal"/>
        <w:widowControl w:val="false"/>
        <w:autoSpaceDE w:val="false"/>
        <w:rPr>
          <w:b/>
          <w:b/>
          <w:bCs/>
          <w:u w:val="single"/>
          <w:ins w:id="6794" w:author="Tiszavasvári Város Önkormányzata" w:date="2009-06-29T09:00:00Z"/>
        </w:rPr>
      </w:pPr>
      <w:ins w:id="6793" w:author="Tiszavasvári Város Önkormányzata" w:date="2009-06-29T09:00:00Z">
        <w:r>
          <w:rPr>
            <w:b/>
            <w:bCs/>
            <w:u w:val="single"/>
          </w:rPr>
        </w:r>
      </w:ins>
    </w:p>
    <w:p>
      <w:pPr>
        <w:pStyle w:val="Normal"/>
        <w:widowControl w:val="false"/>
        <w:autoSpaceDE w:val="false"/>
        <w:rPr>
          <w:b/>
          <w:b/>
          <w:bCs/>
          <w:u w:val="single"/>
          <w:ins w:id="6796" w:author="Tiszavasvári Város Önkormányzata" w:date="2009-04-01T09:51:00Z"/>
        </w:rPr>
      </w:pPr>
      <w:ins w:id="6795" w:author="Tiszavasvári Város Önkormányzata" w:date="2009-04-01T09:51:00Z">
        <w:r>
          <w:rPr>
            <w:b/>
            <w:bCs/>
            <w:u w:val="single"/>
          </w:rPr>
        </w:r>
      </w:ins>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color w:val="000000"/>
          <w:ins w:id="6799" w:author="Tiszavasvári Város Önkormányzata" w:date="2009-06-25T09:25:00Z"/>
        </w:rPr>
      </w:pPr>
      <w:ins w:id="6797" w:author="Tiszavasvári Város Önkormányzata" w:date="2009-06-25T09:25:00Z">
        <w:r>
          <w:rPr>
            <w:b/>
            <w:u w:val="single"/>
          </w:rPr>
          <w:t>Tárgy</w:t>
        </w:r>
      </w:ins>
      <w:ins w:id="6798" w:author="Tiszavasvári Város Önkormányzata" w:date="2009-06-25T09:25:00Z">
        <w:r>
          <w:rPr>
            <w:b/>
          </w:rPr>
          <w:t xml:space="preserve"> (14.np.):</w:t>
          <w:tab/>
          <w:t>Előterjesztés foglalkozás egészségügyi vizsgálatok szabályozásáról és gyakoriságának meghatározásáról.</w:t>
        </w:r>
      </w:ins>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ins w:id="6802" w:author="Tiszavasvári Város Önkormányzata" w:date="2009-06-25T09:25:00Z"/>
        </w:rPr>
      </w:pPr>
      <w:ins w:id="6800" w:author="Tiszavasvári Város Önkormányzata" w:date="2009-06-25T09:25:00Z">
        <w:r>
          <w:rPr>
            <w:b/>
            <w:u w:val="single"/>
          </w:rPr>
          <w:t>Előadó:</w:t>
        </w:r>
      </w:ins>
      <w:ins w:id="6801" w:author="Tiszavasvári Város Önkormányzata" w:date="2009-06-25T09:25:00Z">
        <w:r>
          <w:rPr>
            <w:b/>
          </w:rPr>
          <w:t xml:space="preserve"> </w:t>
          <w:tab/>
          <w:t>Rozgonyi Attila polgármester</w:t>
        </w:r>
      </w:ins>
    </w:p>
    <w:p>
      <w:pPr>
        <w:pStyle w:val="Normal"/>
        <w:pBdr>
          <w:top w:val="single" w:sz="4" w:space="1" w:color="000000"/>
          <w:left w:val="single" w:sz="4" w:space="4" w:color="000000"/>
          <w:bottom w:val="single" w:sz="4" w:space="1" w:color="000000"/>
          <w:right w:val="single" w:sz="4" w:space="4" w:color="000000"/>
        </w:pBdr>
        <w:shd w:fill="F2F2F2" w:val="clear"/>
        <w:rPr>
          <w:ins w:id="6805" w:author="Tiszavasvári Város Önkormányzata" w:date="2009-06-25T09:25:00Z"/>
        </w:rPr>
      </w:pPr>
      <w:ins w:id="6803" w:author="Tiszavasvári Város Önkormányzata" w:date="2009-06-25T09:25:00Z">
        <w:r>
          <w:rPr>
            <w:b/>
            <w:u w:val="single"/>
          </w:rPr>
          <w:t>Témafelelős:</w:t>
        </w:r>
      </w:ins>
      <w:ins w:id="6804" w:author="Tiszavasvári Város Önkormányzata" w:date="2009-06-25T09:25:00Z">
        <w:r>
          <w:rPr>
            <w:b/>
          </w:rPr>
          <w:tab/>
          <w:tab/>
          <w:t>Kabai Jakabné köztisztviselő</w:t>
        </w:r>
      </w:ins>
    </w:p>
    <w:p>
      <w:pPr>
        <w:pStyle w:val="Normal"/>
        <w:widowControl w:val="false"/>
        <w:tabs>
          <w:tab w:val="clear" w:pos="708"/>
          <w:tab w:val="left" w:pos="1380" w:leader="none"/>
          <w:tab w:val="right" w:pos="8953" w:leader="none"/>
        </w:tabs>
        <w:autoSpaceDE w:val="false"/>
        <w:rPr>
          <w:b/>
          <w:b/>
          <w:bCs/>
          <w:u w:val="single"/>
          <w:ins w:id="6807" w:author="Tiszavasvári Város Önkormányzata" w:date="2009-06-25T09:25:00Z"/>
        </w:rPr>
      </w:pPr>
      <w:ins w:id="6806" w:author="Tiszavasvári Város Önkormányzata" w:date="2009-06-25T09:25:00Z">
        <w:r>
          <w:rPr>
            <w:b/>
            <w:bCs/>
            <w:u w:val="single"/>
          </w:rPr>
        </w:r>
      </w:ins>
    </w:p>
    <w:p>
      <w:pPr>
        <w:pStyle w:val="Normal"/>
        <w:widowControl w:val="false"/>
        <w:tabs>
          <w:tab w:val="clear" w:pos="708"/>
          <w:tab w:val="left" w:pos="1380" w:leader="none"/>
          <w:tab w:val="right" w:pos="8953" w:leader="none"/>
        </w:tabs>
        <w:autoSpaceDE w:val="false"/>
        <w:rPr>
          <w:b/>
          <w:b/>
          <w:bCs/>
          <w:u w:val="single"/>
          <w:ins w:id="6809" w:author="Tiszavasvári Város Önkormányzata" w:date="2009-06-25T09:25:00Z"/>
        </w:rPr>
      </w:pPr>
      <w:ins w:id="6808" w:author="Tiszavasvári Város Önkormányzata" w:date="2009-06-25T09:25:00Z">
        <w:r>
          <w:rPr>
            <w:b/>
            <w:bCs/>
            <w:u w:val="single"/>
          </w:rPr>
        </w:r>
      </w:ins>
    </w:p>
    <w:p>
      <w:pPr>
        <w:pStyle w:val="Normal"/>
        <w:widowControl w:val="false"/>
        <w:tabs>
          <w:tab w:val="clear" w:pos="708"/>
          <w:tab w:val="left" w:pos="1380" w:leader="none"/>
          <w:tab w:val="right" w:pos="8953" w:leader="none"/>
        </w:tabs>
        <w:autoSpaceDE w:val="false"/>
        <w:rPr>
          <w:rFonts w:ascii="Times New Roman" w:hAnsi="Times New Roman" w:cs="Times New Roman"/>
          <w:ins w:id="6811" w:author="Tiszavasvári Város Önkormányzata" w:date="2009-04-01T07:42:00Z"/>
        </w:rPr>
      </w:pPr>
      <w:ins w:id="6810" w:author="Tiszavasvári Város Önkormányzata" w:date="2009-04-01T07:42:00Z">
        <w:r>
          <w:rPr>
            <w:b/>
            <w:bCs/>
            <w:u w:val="single"/>
          </w:rPr>
          <w:t>Bizottsági vélemény:</w:t>
        </w:r>
      </w:ins>
    </w:p>
    <w:p>
      <w:pPr>
        <w:pStyle w:val="Normal"/>
        <w:widowControl w:val="false"/>
        <w:tabs>
          <w:tab w:val="clear" w:pos="708"/>
          <w:tab w:val="left" w:pos="1380" w:leader="none"/>
          <w:tab w:val="right" w:pos="8953" w:leader="none"/>
        </w:tabs>
        <w:autoSpaceDE w:val="false"/>
        <w:rPr>
          <w:rFonts w:ascii="Times New Roman" w:hAnsi="Times New Roman" w:cs="Times New Roman"/>
          <w:b/>
          <w:b/>
          <w:bCs/>
          <w:kern w:val="2"/>
          <w:u w:val="single"/>
          <w:ins w:id="6813" w:author="Tiszavasvári Város Önkormányzata" w:date="2009-04-01T07:42:00Z"/>
        </w:rPr>
      </w:pPr>
      <w:ins w:id="6812" w:author="Tiszavasvári Város Önkormányzata" w:date="2009-04-01T07:42:00Z">
        <w:r>
          <w:rPr>
            <w:rFonts w:cs="Times New Roman"/>
            <w:b/>
            <w:bCs/>
            <w:kern w:val="2"/>
            <w:u w:val="single"/>
          </w:rPr>
        </w:r>
      </w:ins>
    </w:p>
    <w:p>
      <w:pPr>
        <w:pStyle w:val="Normal"/>
        <w:widowControl w:val="false"/>
        <w:tabs>
          <w:tab w:val="clear" w:pos="708"/>
          <w:tab w:val="left" w:pos="1380" w:leader="none"/>
          <w:tab w:val="right" w:pos="8953" w:leader="none"/>
        </w:tabs>
        <w:autoSpaceDE w:val="false"/>
        <w:rPr>
          <w:ins w:id="6816" w:author="Tiszavasvári Város Önkormányzata" w:date="2009-04-01T07:42:00Z"/>
        </w:rPr>
      </w:pPr>
      <w:ins w:id="6814" w:author="Tiszavasvári Város Önkormányzata" w:date="2009-06-25T09:27:00Z">
        <w:r>
          <w:rPr>
            <w:b/>
            <w:bCs/>
            <w:kern w:val="2"/>
            <w:u w:val="single"/>
          </w:rPr>
          <w:t xml:space="preserve">Szőke Zoltán Szociális és Egészségügyi </w:t>
        </w:r>
      </w:ins>
      <w:ins w:id="6815" w:author="Tiszavasvári Város Önkormányzata" w:date="2009-04-01T07:42:00Z">
        <w:r>
          <w:rPr>
            <w:b/>
            <w:bCs/>
            <w:kern w:val="2"/>
            <w:u w:val="single"/>
          </w:rPr>
          <w:t>Bizottság elnöke:</w:t>
        </w:r>
      </w:ins>
    </w:p>
    <w:p>
      <w:pPr>
        <w:pStyle w:val="Normal"/>
        <w:rPr>
          <w:ins w:id="6818" w:author="Tiszavasvári Város Önkormányzata" w:date="2009-06-25T09:27:00Z"/>
        </w:rPr>
      </w:pPr>
      <w:ins w:id="6817" w:author="Tiszavasvári Város Önkormányzata" w:date="2009-06-25T09:27:00Z">
        <w:r>
          <w:rPr/>
          <w:t>Tiszavasvári Város Önkormányzata Képviselő-testülete Szociális és Egészségügyi Bizottsága javasolja a Képviselő-testületnek a határozat-tervezet elfogadását.</w:t>
        </w:r>
      </w:ins>
    </w:p>
    <w:p>
      <w:pPr>
        <w:pStyle w:val="Normal"/>
        <w:widowControl w:val="false"/>
        <w:autoSpaceDE w:val="false"/>
        <w:rPr>
          <w:b/>
          <w:b/>
          <w:bCs/>
          <w:u w:val="single"/>
          <w:ins w:id="6820" w:author="Tiszavasvári Város Önkormányzata" w:date="2009-04-01T07:42:00Z"/>
        </w:rPr>
      </w:pPr>
      <w:ins w:id="6819" w:author="Tiszavasvári Város Önkormányzata" w:date="2009-04-01T07:42:00Z">
        <w:r>
          <w:rPr>
            <w:b/>
            <w:bCs/>
            <w:u w:val="single"/>
          </w:rPr>
        </w:r>
      </w:ins>
    </w:p>
    <w:p>
      <w:pPr>
        <w:pStyle w:val="Normal"/>
        <w:widowControl w:val="false"/>
        <w:autoSpaceDE w:val="false"/>
        <w:rPr>
          <w:b/>
          <w:b/>
          <w:bCs/>
          <w:szCs w:val="24"/>
          <w:u w:val="single"/>
          <w:ins w:id="6822" w:author="Tiszavasvári Város Önkormányzata" w:date="2009-04-01T07:42:00Z"/>
        </w:rPr>
      </w:pPr>
      <w:ins w:id="6821" w:author="Tiszavasvári Város Önkormányzata" w:date="2009-06-25T09:28:00Z">
        <w:r>
          <w:rPr>
            <w:b/>
            <w:bCs/>
            <w:i w:val="false"/>
            <w:iCs/>
            <w:szCs w:val="24"/>
            <w:u w:val="single"/>
          </w:rPr>
          <w:t>Hozzászólások:</w:t>
        </w:r>
      </w:ins>
    </w:p>
    <w:p>
      <w:pPr>
        <w:pStyle w:val="Normal"/>
        <w:widowControl w:val="false"/>
        <w:autoSpaceDE w:val="false"/>
        <w:rPr>
          <w:b/>
          <w:b/>
          <w:bCs/>
          <w:szCs w:val="24"/>
          <w:u w:val="single"/>
          <w:ins w:id="6824" w:author="Tiszavasvári Város Önkormányzata" w:date="2009-06-25T09:28:00Z"/>
        </w:rPr>
      </w:pPr>
      <w:ins w:id="6823" w:author="Tiszavasvári Város Önkormányzata" w:date="2009-06-25T09:28:00Z">
        <w:r>
          <w:rPr>
            <w:b/>
            <w:bCs/>
            <w:szCs w:val="24"/>
            <w:u w:val="single"/>
          </w:rPr>
        </w:r>
      </w:ins>
    </w:p>
    <w:p>
      <w:pPr>
        <w:pStyle w:val="Normal"/>
        <w:widowControl w:val="false"/>
        <w:autoSpaceDE w:val="false"/>
        <w:rPr>
          <w:b/>
          <w:b/>
          <w:bCs/>
          <w:u w:val="single"/>
          <w:ins w:id="6826" w:author="Tiszavasvári Város Önkormányzata" w:date="2009-06-25T09:28:00Z"/>
        </w:rPr>
      </w:pPr>
      <w:ins w:id="6825" w:author="Tiszavasvári Város Önkormányzata" w:date="2009-06-25T09:28:00Z">
        <w:r>
          <w:rPr>
            <w:b/>
            <w:bCs/>
            <w:u w:val="single"/>
          </w:rPr>
          <w:t>Dr. Bodnár Zoltán Imre képviselő:</w:t>
        </w:r>
      </w:ins>
    </w:p>
    <w:p>
      <w:pPr>
        <w:pStyle w:val="Normal"/>
        <w:widowControl w:val="false"/>
        <w:autoSpaceDE w:val="false"/>
        <w:rPr>
          <w:bCs/>
          <w:ins w:id="6834" w:author="Tiszavasvári Város Önkormányzata" w:date="2009-06-25T09:32:00Z"/>
        </w:rPr>
      </w:pPr>
      <w:ins w:id="6827" w:author="Tiszavasvári Város Önkormányzata" w:date="2009-06-25T09:28:00Z">
        <w:r>
          <w:rPr>
            <w:b w:val="false"/>
            <w:bCs/>
            <w:u w:val="none"/>
          </w:rPr>
          <w:t>M</w:t>
        </w:r>
      </w:ins>
      <w:ins w:id="6828" w:author="Tiszavasvári Város Önkormányzata" w:date="2009-06-25T09:28:00Z">
        <w:r>
          <w:rPr>
            <w:bCs/>
          </w:rPr>
          <w:t xml:space="preserve">egjegyezte, hogy nem a jelenlegi rendszer felülvizsgálatát </w:t>
        </w:r>
      </w:ins>
      <w:ins w:id="6829" w:author="Tiszavasvári Város Önkormányzata" w:date="2009-06-25T09:31:00Z">
        <w:r>
          <w:rPr>
            <w:bCs/>
          </w:rPr>
          <w:t>kérte</w:t>
        </w:r>
      </w:ins>
      <w:ins w:id="6830" w:author="Tiszavasvári Város Önkormányzata" w:date="2009-06-25T09:29:00Z">
        <w:r>
          <w:rPr>
            <w:bCs/>
          </w:rPr>
          <w:t xml:space="preserve">, hanem jogszabály változtatás kezdeményezését szerette volna elérni, ugyanis véleménye szerint a köztisztviselők és közalkalmazottak nincsenek olyan jelentős munkahelyi ártalmaknak kitéve, mely </w:t>
        </w:r>
      </w:ins>
      <w:ins w:id="6831" w:author="Tiszavasvári Város Önkormányzata" w:date="2009-06-25T09:32:00Z">
        <w:r>
          <w:rPr>
            <w:bCs/>
          </w:rPr>
          <w:t>kötelező jelleggel előírná</w:t>
        </w:r>
      </w:ins>
      <w:ins w:id="6832" w:author="Tiszavasvári Város Önkormányzata" w:date="2009-06-25T09:30:00Z">
        <w:r>
          <w:rPr>
            <w:bCs/>
          </w:rPr>
          <w:t>, hogy évente végezzék el ezen vizsgálatokat</w:t>
        </w:r>
      </w:ins>
      <w:ins w:id="6833" w:author="Tiszavasvári Város Önkormányzata" w:date="2009-06-25T09:32:00Z">
        <w:r>
          <w:rPr>
            <w:bCs/>
          </w:rPr>
          <w:t xml:space="preserve"> – jelentős többletköltségeket okozva ezzel az Önkormányzatoknak. </w:t>
        </w:r>
      </w:ins>
    </w:p>
    <w:p>
      <w:pPr>
        <w:pStyle w:val="Normal"/>
        <w:widowControl w:val="false"/>
        <w:autoSpaceDE w:val="false"/>
        <w:rPr>
          <w:bCs/>
          <w:ins w:id="6836" w:author="Tiszavasvári Város Önkormányzata" w:date="2009-06-25T09:32:00Z"/>
        </w:rPr>
      </w:pPr>
      <w:ins w:id="6835" w:author="Tiszavasvári Város Önkormányzata" w:date="2009-06-25T09:32:00Z">
        <w:r>
          <w:rPr>
            <w:bCs/>
          </w:rPr>
        </w:r>
      </w:ins>
    </w:p>
    <w:p>
      <w:pPr>
        <w:pStyle w:val="Normal"/>
        <w:widowControl w:val="false"/>
        <w:autoSpaceDE w:val="false"/>
        <w:rPr>
          <w:b/>
          <w:b/>
          <w:bCs/>
          <w:u w:val="single"/>
          <w:ins w:id="6838" w:author="Tiszavasvári Város Önkormányzata" w:date="2009-06-25T09:28:00Z"/>
        </w:rPr>
      </w:pPr>
      <w:ins w:id="6837" w:author="Tiszavasvári Város Önkormányzata" w:date="2009-06-25T09:32:00Z">
        <w:r>
          <w:rPr>
            <w:b/>
            <w:bCs/>
            <w:u w:val="single"/>
          </w:rPr>
          <w:t>Kabai Jakabné köztisztviselő:</w:t>
        </w:r>
      </w:ins>
    </w:p>
    <w:p>
      <w:pPr>
        <w:pStyle w:val="Normal"/>
        <w:widowControl w:val="false"/>
        <w:autoSpaceDE w:val="false"/>
        <w:rPr>
          <w:bCs/>
          <w:ins w:id="6843" w:author="Tiszavasvári Város Önkormányzata" w:date="2009-06-25T09:39:00Z"/>
        </w:rPr>
      </w:pPr>
      <w:ins w:id="6839" w:author="Tiszavasvári Város Önkormányzata" w:date="2009-06-25T09:34:00Z">
        <w:r>
          <w:rPr>
            <w:bCs/>
          </w:rPr>
          <w:t xml:space="preserve">Az elhangzottakkal kapcsolatosan elmondta, hogy jogszabály határozza meg a különböző foglalkoztatási kategóriákat és </w:t>
        </w:r>
      </w:ins>
      <w:ins w:id="6840" w:author="Tiszavasvári Város Önkormányzata" w:date="2009-06-25T09:36:00Z">
        <w:r>
          <w:rPr>
            <w:bCs/>
          </w:rPr>
          <w:t>ennek megfelelően írja elő a kötelező egészségügyi vizsgálatokat</w:t>
        </w:r>
      </w:ins>
      <w:ins w:id="6841" w:author="Tiszavasvári Város Önkormányzata" w:date="2009-06-29T09:42:00Z">
        <w:r>
          <w:rPr>
            <w:bCs/>
          </w:rPr>
          <w:t xml:space="preserve"> a köztisztviselők és közalkalmazottak számára</w:t>
        </w:r>
      </w:ins>
      <w:ins w:id="6842" w:author="Tiszavasvári Város Önkormányzata" w:date="2009-06-25T09:36:00Z">
        <w:r>
          <w:rPr>
            <w:bCs/>
          </w:rPr>
          <w:t xml:space="preserve">. </w:t>
        </w:r>
      </w:ins>
    </w:p>
    <w:p>
      <w:pPr>
        <w:pStyle w:val="Normal"/>
        <w:widowControl w:val="false"/>
        <w:autoSpaceDE w:val="false"/>
        <w:rPr>
          <w:bCs/>
          <w:ins w:id="6845" w:author="Tiszavasvári Város Önkormányzata" w:date="2009-06-25T09:39:00Z"/>
        </w:rPr>
      </w:pPr>
      <w:ins w:id="6844" w:author="Tiszavasvári Város Önkormányzata" w:date="2009-06-25T09:39:00Z">
        <w:r>
          <w:rPr>
            <w:bCs/>
          </w:rPr>
        </w:r>
      </w:ins>
    </w:p>
    <w:p>
      <w:pPr>
        <w:pStyle w:val="Normal"/>
        <w:widowControl w:val="false"/>
        <w:autoSpaceDE w:val="false"/>
        <w:rPr>
          <w:b/>
          <w:b/>
          <w:bCs/>
          <w:u w:val="single"/>
          <w:ins w:id="6847" w:author="Tiszavasvári Város Önkormányzata" w:date="2009-06-25T09:34:00Z"/>
        </w:rPr>
      </w:pPr>
      <w:ins w:id="6846" w:author="Tiszavasvári Város Önkormányzata" w:date="2009-06-25T09:39:00Z">
        <w:r>
          <w:rPr>
            <w:b/>
            <w:bCs/>
            <w:u w:val="single"/>
          </w:rPr>
          <w:t>Dr. Kádár István háziorvos:</w:t>
        </w:r>
      </w:ins>
    </w:p>
    <w:p>
      <w:pPr>
        <w:pStyle w:val="Normal"/>
        <w:widowControl w:val="false"/>
        <w:autoSpaceDE w:val="false"/>
        <w:rPr>
          <w:bCs/>
          <w:ins w:id="6852" w:author="Tiszavasvári Város Önkormányzata" w:date="2009-06-25T09:58:00Z"/>
        </w:rPr>
      </w:pPr>
      <w:ins w:id="6848" w:author="Tiszavasvári Város Önkormányzata" w:date="2009-06-25T09:52:00Z">
        <w:r>
          <w:rPr>
            <w:b w:val="false"/>
            <w:bCs/>
            <w:u w:val="none"/>
          </w:rPr>
          <w:t>Tájékoztatta</w:t>
        </w:r>
      </w:ins>
      <w:ins w:id="6849" w:author="Tiszavasvári Város Önkormányzata" w:date="2009-06-25T09:52:00Z">
        <w:r>
          <w:rPr>
            <w:bCs/>
          </w:rPr>
          <w:t xml:space="preserve"> a jelenlévőket, hogy miniszteri rendelet szabályozza a foglalkozás egész</w:t>
        </w:r>
      </w:ins>
      <w:ins w:id="6850" w:author="Tiszavasvári Város Önkormányzata" w:date="2009-06-25T09:54:00Z">
        <w:r>
          <w:rPr>
            <w:bCs/>
          </w:rPr>
          <w:t>ségügyi vizsgálatok részleteit és annak gyakoriságát, melytől közös megegyezéssel a munkáltató és a vizsgálatot végző orv</w:t>
        </w:r>
      </w:ins>
      <w:ins w:id="6851" w:author="Tiszavasvári Város Önkormányzata" w:date="2009-06-25T09:56:00Z">
        <w:r>
          <w:rPr>
            <w:bCs/>
          </w:rPr>
          <w:t xml:space="preserve">osok vezetője eltérhet. A foglalkozások nehézségi fokozatára tekintettel A-D kategóriák vannak megállapítva. </w:t>
        </w:r>
      </w:ins>
    </w:p>
    <w:p>
      <w:pPr>
        <w:pStyle w:val="Normal"/>
        <w:widowControl w:val="false"/>
        <w:autoSpaceDE w:val="false"/>
        <w:rPr>
          <w:bCs/>
          <w:ins w:id="6859" w:author="Tiszavasvári Város Önkormányzata" w:date="2009-06-25T10:07:00Z"/>
        </w:rPr>
      </w:pPr>
      <w:ins w:id="6853" w:author="Tiszavasvári Város Önkormányzata" w:date="2009-06-25T09:58:00Z">
        <w:r>
          <w:rPr>
            <w:bCs/>
          </w:rPr>
          <w:t>Tapasztalatai alapján a dolgozók nagy része nem jár rendszeresen háziorvoshoz, elhanyagolják magukat, szűrővizsgálatokon sem vesznek részt és csak megbetegedésük után fordulnak orvoshoz.</w:t>
        </w:r>
      </w:ins>
      <w:ins w:id="6854" w:author="Tiszavasvári Város Önkormányzata" w:date="2009-06-25T10:05:00Z">
        <w:r>
          <w:rPr>
            <w:bCs/>
          </w:rPr>
          <w:t xml:space="preserve"> </w:t>
        </w:r>
      </w:ins>
      <w:ins w:id="6855" w:author="Tiszavasvári Város Önkormányzata" w:date="2009-06-25T10:03:00Z">
        <w:r>
          <w:rPr>
            <w:bCs/>
          </w:rPr>
          <w:t>Elmondta, hogy ezen vizsgálatok</w:t>
        </w:r>
      </w:ins>
      <w:ins w:id="6856" w:author="Tiszavasvári Város Önkormányzata" w:date="2009-06-25T10:01:00Z">
        <w:r>
          <w:rPr>
            <w:bCs/>
          </w:rPr>
          <w:t xml:space="preserve"> sok betegség</w:t>
        </w:r>
      </w:ins>
      <w:ins w:id="6857" w:author="Tiszavasvári Város Önkormányzata" w:date="2009-06-25T10:03:00Z">
        <w:r>
          <w:rPr>
            <w:bCs/>
          </w:rPr>
          <w:t xml:space="preserve"> kialakulását megelőzik és lehetőséget adnak egyéb szakorvosi vizsgálatok elvégzésére is. Mindezekre tekintettel nem javasolta a fennálló rendszer megváltoztatását. </w:t>
        </w:r>
      </w:ins>
      <w:ins w:id="6858" w:author="Tiszavasvári Város Önkormányzata" w:date="2009-06-25T10:01:00Z">
        <w:r>
          <w:rPr>
            <w:bCs/>
          </w:rPr>
          <w:t xml:space="preserve">  </w:t>
        </w:r>
      </w:ins>
    </w:p>
    <w:p>
      <w:pPr>
        <w:pStyle w:val="Normal"/>
        <w:widowControl w:val="false"/>
        <w:autoSpaceDE w:val="false"/>
        <w:rPr>
          <w:bCs/>
          <w:ins w:id="6861" w:author="Tiszavasvári Város Önkormányzata" w:date="2009-06-25T10:07:00Z"/>
        </w:rPr>
      </w:pPr>
      <w:ins w:id="6860" w:author="Tiszavasvári Város Önkormányzata" w:date="2009-06-25T10:07:00Z">
        <w:r>
          <w:rPr>
            <w:bCs/>
          </w:rPr>
        </w:r>
      </w:ins>
    </w:p>
    <w:p>
      <w:pPr>
        <w:pStyle w:val="Normal"/>
        <w:widowControl w:val="false"/>
        <w:autoSpaceDE w:val="false"/>
        <w:rPr>
          <w:b/>
          <w:b/>
          <w:bCs/>
          <w:u w:val="single"/>
          <w:ins w:id="6863" w:author="Tiszavasvári Város Önkormányzata" w:date="2009-06-25T10:07:00Z"/>
        </w:rPr>
      </w:pPr>
      <w:ins w:id="6862" w:author="Tiszavasvári Város Önkormányzata" w:date="2009-06-25T10:07:00Z">
        <w:r>
          <w:rPr>
            <w:b/>
            <w:bCs/>
            <w:u w:val="single"/>
          </w:rPr>
          <w:t>Rozgonyi Attila polgármester:</w:t>
        </w:r>
      </w:ins>
    </w:p>
    <w:p>
      <w:pPr>
        <w:pStyle w:val="Normal"/>
        <w:widowControl w:val="false"/>
        <w:autoSpaceDE w:val="false"/>
        <w:rPr>
          <w:b w:val="false"/>
          <w:b w:val="false"/>
          <w:bCs/>
          <w:u w:val="none"/>
          <w:ins w:id="6867" w:author="Tiszavasvári Város Önkormányzata" w:date="2009-06-25T09:34:00Z"/>
        </w:rPr>
      </w:pPr>
      <w:ins w:id="6864" w:author="Tiszavasvári Város Önkormányzata" w:date="2009-06-25T10:07:00Z">
        <w:r>
          <w:rPr>
            <w:bCs/>
          </w:rPr>
          <w:t>Javasolta, hogy a jelenlegi szabályozás változatlanul hagyása mellett mérjék fel, hogy van-e szükség olyan jellegű törvénymódosítás kezdeményezésére, melyet a helyi szabályzatban nem tudnak kezelni. Ezzel kapcs</w:t>
        </w:r>
      </w:ins>
      <w:ins w:id="6865" w:author="Tiszavasvári Város Önkormányzata" w:date="2009-06-25T10:09:00Z">
        <w:r>
          <w:rPr>
            <w:bCs/>
          </w:rPr>
          <w:t xml:space="preserve">olatosan kérte, hogy a helyi orvosok és egészségügyi dolgozók álláspontját is kérjék ki. </w:t>
        </w:r>
      </w:ins>
      <w:ins w:id="6866" w:author="Tiszavasvári Város Önkormányzata" w:date="2009-06-25T10:07:00Z">
        <w:r>
          <w:rPr>
            <w:bCs/>
          </w:rPr>
          <w:t xml:space="preserve"> </w:t>
        </w:r>
      </w:ins>
    </w:p>
    <w:p>
      <w:pPr>
        <w:pStyle w:val="Normal"/>
        <w:widowControl w:val="false"/>
        <w:autoSpaceDE w:val="false"/>
        <w:rPr>
          <w:b/>
          <w:b/>
          <w:bCs/>
          <w:u w:val="single"/>
          <w:ins w:id="6869" w:author="Tiszavasvári Város Önkormányzata" w:date="2009-06-29T09:43:00Z"/>
        </w:rPr>
      </w:pPr>
      <w:ins w:id="6868" w:author="Tiszavasvári Város Önkormányzata" w:date="2009-06-29T09:43:00Z">
        <w:r>
          <w:rPr>
            <w:b/>
            <w:bCs/>
            <w:u w:val="single"/>
          </w:rPr>
        </w:r>
      </w:ins>
    </w:p>
    <w:p>
      <w:pPr>
        <w:pStyle w:val="Normal"/>
        <w:widowControl w:val="false"/>
        <w:autoSpaceDE w:val="false"/>
        <w:rPr>
          <w:b/>
          <w:b/>
          <w:bCs/>
          <w:u w:val="single"/>
          <w:ins w:id="6871" w:author="Tiszavasvári Város Önkormányzata" w:date="2009-04-01T07:42:00Z"/>
        </w:rPr>
      </w:pPr>
      <w:ins w:id="6870" w:author="Tiszavasvári Város Önkormányzata" w:date="2009-04-01T07:42:00Z">
        <w:r>
          <w:rPr>
            <w:b/>
            <w:bCs/>
            <w:u w:val="single"/>
          </w:rPr>
        </w:r>
      </w:ins>
    </w:p>
    <w:p>
      <w:pPr>
        <w:pStyle w:val="Normal"/>
        <w:widowControl w:val="false"/>
        <w:autoSpaceDE w:val="false"/>
        <w:rPr>
          <w:b/>
          <w:b/>
          <w:bCs/>
          <w:i/>
          <w:i/>
          <w:iCs/>
          <w:kern w:val="2"/>
          <w:ins w:id="6873" w:author="Tiszavasvári Város Önkormányzata" w:date="2009-06-29T09:43:00Z"/>
        </w:rPr>
      </w:pPr>
      <w:ins w:id="6872" w:author="Tiszavasvári Város Önkormányzata" w:date="2009-04-01T07:42:00Z">
        <w:r>
          <w:rPr>
            <w:b/>
            <w:bCs/>
            <w:i/>
            <w:iCs/>
            <w:kern w:val="2"/>
          </w:rPr>
          <w:t>A Képviselő-testület 15 igen egyhangú szavazattal, ellenszavazat és tartózkodás nélkül az alábbi határozatot hozta:</w:t>
        </w:r>
      </w:ins>
    </w:p>
    <w:p>
      <w:pPr>
        <w:pStyle w:val="Normal"/>
        <w:widowControl w:val="false"/>
        <w:autoSpaceDE w:val="false"/>
        <w:rPr>
          <w:b/>
          <w:b/>
          <w:bCs/>
          <w:i/>
          <w:i/>
          <w:iCs/>
          <w:kern w:val="2"/>
          <w:ins w:id="6875" w:author="Tiszavasvári Város Önkormányzata" w:date="2009-06-29T09:43:00Z"/>
        </w:rPr>
      </w:pPr>
      <w:ins w:id="6874" w:author="Tiszavasvári Város Önkormányzata" w:date="2009-06-29T09:43:00Z">
        <w:r>
          <w:rPr>
            <w:b/>
            <w:bCs/>
            <w:i/>
            <w:iCs/>
            <w:kern w:val="2"/>
          </w:rPr>
        </w:r>
      </w:ins>
    </w:p>
    <w:p>
      <w:pPr>
        <w:pStyle w:val="Normal"/>
        <w:widowControl w:val="false"/>
        <w:autoSpaceDE w:val="false"/>
        <w:rPr>
          <w:b/>
          <w:b/>
          <w:bCs/>
          <w:i/>
          <w:i/>
          <w:iCs/>
          <w:kern w:val="2"/>
          <w:ins w:id="6877" w:author="Tiszavasvári Város Önkormányzata" w:date="2009-06-29T09:43:00Z"/>
        </w:rPr>
      </w:pPr>
      <w:ins w:id="6876" w:author="Tiszavasvári Város Önkormányzata" w:date="2009-06-29T09:43:00Z">
        <w:r>
          <w:rPr>
            <w:b/>
            <w:bCs/>
            <w:i/>
            <w:iCs/>
            <w:kern w:val="2"/>
          </w:rPr>
        </w:r>
      </w:ins>
    </w:p>
    <w:p>
      <w:pPr>
        <w:pStyle w:val="Normal"/>
        <w:widowControl w:val="false"/>
        <w:autoSpaceDE w:val="false"/>
        <w:rPr>
          <w:b/>
          <w:b/>
          <w:bCs/>
          <w:i/>
          <w:i/>
          <w:iCs/>
          <w:kern w:val="2"/>
          <w:ins w:id="6879" w:author="Tiszavasvári Város Önkormányzata" w:date="2009-06-29T09:43:00Z"/>
        </w:rPr>
      </w:pPr>
      <w:ins w:id="6878" w:author="Tiszavasvári Város Önkormányzata" w:date="2009-06-29T09:43:00Z">
        <w:r>
          <w:rPr>
            <w:b/>
            <w:bCs/>
            <w:i/>
            <w:iCs/>
            <w:kern w:val="2"/>
          </w:rPr>
        </w:r>
      </w:ins>
    </w:p>
    <w:p>
      <w:pPr>
        <w:pStyle w:val="Normal"/>
        <w:widowControl w:val="false"/>
        <w:autoSpaceDE w:val="false"/>
        <w:rPr>
          <w:b/>
          <w:b/>
          <w:bCs/>
          <w:i/>
          <w:i/>
          <w:iCs/>
          <w:kern w:val="2"/>
          <w:ins w:id="6881" w:author="Tiszavasvári Város Önkormányzata" w:date="2009-06-29T09:43:00Z"/>
        </w:rPr>
      </w:pPr>
      <w:ins w:id="6880" w:author="Tiszavasvári Város Önkormányzata" w:date="2009-06-29T09:43:00Z">
        <w:r>
          <w:rPr>
            <w:b/>
            <w:bCs/>
            <w:i/>
            <w:iCs/>
            <w:kern w:val="2"/>
          </w:rPr>
        </w:r>
      </w:ins>
    </w:p>
    <w:p>
      <w:pPr>
        <w:pStyle w:val="Normal"/>
        <w:widowControl w:val="false"/>
        <w:autoSpaceDE w:val="false"/>
        <w:rPr>
          <w:b/>
          <w:b/>
          <w:bCs/>
          <w:i/>
          <w:i/>
          <w:iCs/>
          <w:kern w:val="2"/>
          <w:ins w:id="6883" w:author="Tiszavasvári Város Önkormányzata" w:date="2009-06-29T09:43:00Z"/>
        </w:rPr>
      </w:pPr>
      <w:ins w:id="6882" w:author="Tiszavasvári Város Önkormányzata" w:date="2009-06-29T09:43:00Z">
        <w:r>
          <w:rPr>
            <w:b/>
            <w:bCs/>
            <w:i/>
            <w:iCs/>
            <w:kern w:val="2"/>
          </w:rPr>
        </w:r>
      </w:ins>
    </w:p>
    <w:p>
      <w:pPr>
        <w:pStyle w:val="Normal"/>
        <w:widowControl w:val="false"/>
        <w:autoSpaceDE w:val="false"/>
        <w:rPr>
          <w:b/>
          <w:b/>
          <w:bCs/>
          <w:i/>
          <w:i/>
          <w:iCs/>
          <w:kern w:val="2"/>
          <w:ins w:id="6885" w:author="Tiszavasvári Város Önkormányzata" w:date="2009-04-01T07:42:00Z"/>
        </w:rPr>
      </w:pPr>
      <w:ins w:id="6884" w:author="Tiszavasvári Város Önkormányzata" w:date="2009-04-01T07:42:00Z">
        <w:r>
          <w:rPr>
            <w:b/>
            <w:bCs/>
            <w:i/>
            <w:iCs/>
            <w:kern w:val="2"/>
          </w:rPr>
        </w:r>
      </w:ins>
    </w:p>
    <w:p>
      <w:pPr>
        <w:pStyle w:val="Normal"/>
        <w:jc w:val="center"/>
        <w:rPr>
          <w:b/>
          <w:b/>
          <w:szCs w:val="24"/>
          <w:ins w:id="6887" w:author="Tiszavasvári Város Önkormányzata" w:date="2009-06-29T08:30:00Z"/>
        </w:rPr>
      </w:pPr>
      <w:ins w:id="6886" w:author="Tiszavasvári Város Önkormányzata" w:date="2009-06-29T08:30:00Z">
        <w:r>
          <w:rPr>
            <w:b/>
            <w:szCs w:val="24"/>
          </w:rPr>
          <w:t>TISZAVASVÁRI VÁROS ÖNKORMÁNYZATA</w:t>
        </w:r>
      </w:ins>
    </w:p>
    <w:p>
      <w:pPr>
        <w:pStyle w:val="Normal"/>
        <w:jc w:val="center"/>
        <w:rPr>
          <w:b/>
          <w:b/>
          <w:szCs w:val="24"/>
          <w:ins w:id="6889" w:author="Tiszavasvári Város Önkormányzata" w:date="2009-06-29T08:30:00Z"/>
        </w:rPr>
      </w:pPr>
      <w:ins w:id="6888" w:author="Tiszavasvári Város Önkormányzata" w:date="2009-06-29T08:30:00Z">
        <w:r>
          <w:rPr>
            <w:b/>
            <w:szCs w:val="24"/>
          </w:rPr>
          <w:t>KÉPVISELŐ TESTÜLETE</w:t>
        </w:r>
      </w:ins>
    </w:p>
    <w:p>
      <w:pPr>
        <w:pStyle w:val="Normal"/>
        <w:jc w:val="center"/>
        <w:rPr>
          <w:b/>
          <w:b/>
          <w:szCs w:val="24"/>
          <w:ins w:id="6891" w:author="Tiszavasvári Város Önkormányzata" w:date="2009-06-29T08:30:00Z"/>
        </w:rPr>
      </w:pPr>
      <w:ins w:id="6890" w:author="Tiszavasvári Város Önkormányzata" w:date="2009-06-29T08:30:00Z">
        <w:r>
          <w:rPr>
            <w:b/>
            <w:szCs w:val="24"/>
          </w:rPr>
          <w:t>139/2009. (VI.18) Kt. számú</w:t>
        </w:r>
      </w:ins>
    </w:p>
    <w:p>
      <w:pPr>
        <w:pStyle w:val="Normal"/>
        <w:jc w:val="center"/>
        <w:rPr>
          <w:b/>
          <w:b/>
          <w:szCs w:val="24"/>
          <w:ins w:id="6893" w:author="Tiszavasvári Város Önkormányzata" w:date="2009-06-29T08:30:00Z"/>
        </w:rPr>
      </w:pPr>
      <w:ins w:id="6892" w:author="Tiszavasvári Város Önkormányzata" w:date="2009-06-29T08:30:00Z">
        <w:r>
          <w:rPr>
            <w:b/>
            <w:szCs w:val="24"/>
          </w:rPr>
          <w:t>határozata</w:t>
        </w:r>
      </w:ins>
    </w:p>
    <w:p>
      <w:pPr>
        <w:pStyle w:val="Normal"/>
        <w:rPr>
          <w:b/>
          <w:b/>
          <w:szCs w:val="24"/>
          <w:ins w:id="6895" w:author="Tiszavasvári Város Önkormányzata" w:date="2009-06-29T08:30:00Z"/>
        </w:rPr>
      </w:pPr>
      <w:ins w:id="6894" w:author="Tiszavasvári Város Önkormányzata" w:date="2009-06-29T08:30:00Z">
        <w:r>
          <w:rPr>
            <w:b/>
            <w:szCs w:val="24"/>
          </w:rPr>
        </w:r>
      </w:ins>
    </w:p>
    <w:p>
      <w:pPr>
        <w:pStyle w:val="Normal"/>
        <w:ind w:left="708" w:hanging="0"/>
        <w:jc w:val="center"/>
        <w:rPr>
          <w:b/>
          <w:b/>
          <w:szCs w:val="24"/>
          <w:ins w:id="6897" w:author="Tiszavasvári Város Önkormányzata" w:date="2009-06-29T08:30:00Z"/>
        </w:rPr>
      </w:pPr>
      <w:ins w:id="6896" w:author="Tiszavasvári Város Önkormányzata" w:date="2009-06-29T08:30:00Z">
        <w:r>
          <w:rPr>
            <w:b/>
            <w:szCs w:val="24"/>
          </w:rPr>
          <w:t xml:space="preserve">a foglalkozás egészségügyi vizsgálatok szabályozásáról és gyakoriságának meghatározásáról  </w:t>
        </w:r>
      </w:ins>
    </w:p>
    <w:p>
      <w:pPr>
        <w:pStyle w:val="Normal"/>
        <w:jc w:val="center"/>
        <w:rPr>
          <w:b/>
          <w:b/>
          <w:szCs w:val="24"/>
          <w:ins w:id="6899" w:author="Tiszavasvári Város Önkormányzata" w:date="2009-06-29T08:30:00Z"/>
        </w:rPr>
      </w:pPr>
      <w:ins w:id="6898" w:author="Tiszavasvári Város Önkormányzata" w:date="2009-06-29T08:30:00Z">
        <w:r>
          <w:rPr>
            <w:b/>
            <w:szCs w:val="24"/>
          </w:rPr>
        </w:r>
      </w:ins>
    </w:p>
    <w:p>
      <w:pPr>
        <w:pStyle w:val="Normal"/>
        <w:jc w:val="center"/>
        <w:rPr>
          <w:b/>
          <w:b/>
          <w:szCs w:val="24"/>
          <w:ins w:id="6901" w:author="Tiszavasvári Város Önkormányzata" w:date="2009-06-29T08:30:00Z"/>
        </w:rPr>
      </w:pPr>
      <w:ins w:id="6900" w:author="Tiszavasvári Város Önkormányzata" w:date="2009-06-29T08:30:00Z">
        <w:r>
          <w:rPr>
            <w:b/>
            <w:szCs w:val="24"/>
          </w:rPr>
        </w:r>
      </w:ins>
    </w:p>
    <w:p>
      <w:pPr>
        <w:pStyle w:val="Normal"/>
        <w:rPr>
          <w:szCs w:val="24"/>
          <w:ins w:id="6903" w:author="Tiszavasvári Város Önkormányzata" w:date="2009-06-29T08:30:00Z"/>
        </w:rPr>
      </w:pPr>
      <w:ins w:id="6902" w:author="Tiszavasvári Város Önkormányzata" w:date="2009-06-29T08:30:00Z">
        <w:r>
          <w:rPr>
            <w:szCs w:val="24"/>
          </w:rPr>
          <w:t>Tiszavasvári Város Önkormányzatának Képviselő-testülete:</w:t>
        </w:r>
      </w:ins>
    </w:p>
    <w:p>
      <w:pPr>
        <w:pStyle w:val="Normal"/>
        <w:jc w:val="center"/>
        <w:rPr>
          <w:b/>
          <w:b/>
          <w:szCs w:val="24"/>
          <w:ins w:id="6905" w:author="Tiszavasvári Város Önkormányzata" w:date="2009-06-29T08:30:00Z"/>
        </w:rPr>
      </w:pPr>
      <w:ins w:id="6904" w:author="Tiszavasvári Város Önkormányzata" w:date="2009-06-29T08:30:00Z">
        <w:r>
          <w:rPr>
            <w:b/>
            <w:szCs w:val="24"/>
          </w:rPr>
        </w:r>
      </w:ins>
    </w:p>
    <w:p>
      <w:pPr>
        <w:pStyle w:val="Normal"/>
        <w:jc w:val="center"/>
        <w:rPr>
          <w:b/>
          <w:b/>
          <w:szCs w:val="24"/>
          <w:ins w:id="6907" w:author="Tiszavasvári Város Önkormányzata" w:date="2009-06-29T08:30:00Z"/>
        </w:rPr>
      </w:pPr>
      <w:ins w:id="6906" w:author="Tiszavasvári Város Önkormányzata" w:date="2009-06-29T08:30:00Z">
        <w:r>
          <w:rPr>
            <w:b/>
            <w:szCs w:val="24"/>
          </w:rPr>
        </w:r>
      </w:ins>
    </w:p>
    <w:p>
      <w:pPr>
        <w:pStyle w:val="Normal"/>
        <w:jc w:val="center"/>
        <w:rPr>
          <w:b/>
          <w:b/>
          <w:szCs w:val="24"/>
          <w:ins w:id="6909" w:author="Tiszavasvári Város Önkormányzata" w:date="2009-06-29T08:30:00Z"/>
        </w:rPr>
      </w:pPr>
      <w:ins w:id="6908" w:author="Tiszavasvári Város Önkormányzata" w:date="2009-06-29T08:30:00Z">
        <w:r>
          <w:rPr>
            <w:b/>
            <w:szCs w:val="24"/>
          </w:rPr>
        </w:r>
      </w:ins>
    </w:p>
    <w:p>
      <w:pPr>
        <w:pStyle w:val="Normal"/>
        <w:rPr>
          <w:szCs w:val="24"/>
          <w:ins w:id="6911" w:author="Tiszavasvári Város Önkormányzata" w:date="2009-06-29T08:30:00Z"/>
        </w:rPr>
      </w:pPr>
      <w:ins w:id="6910" w:author="Tiszavasvári Város Önkormányzata" w:date="2009-06-29T08:30:00Z">
        <w:r>
          <w:rPr>
            <w:szCs w:val="24"/>
          </w:rPr>
          <w:t>1./ a foglalkozás egészségügyi vizsgálatok szabályozásáról és gyakoriságának meghatározásáról szóló tájékoztatót megtárgyalta.</w:t>
        </w:r>
      </w:ins>
    </w:p>
    <w:p>
      <w:pPr>
        <w:pStyle w:val="Normal"/>
        <w:rPr>
          <w:szCs w:val="24"/>
          <w:ins w:id="6913" w:author="Tiszavasvári Város Önkormányzata" w:date="2009-06-29T08:30:00Z"/>
        </w:rPr>
      </w:pPr>
      <w:ins w:id="6912" w:author="Tiszavasvári Város Önkormányzata" w:date="2009-06-29T08:30:00Z">
        <w:r>
          <w:rPr>
            <w:szCs w:val="24"/>
          </w:rPr>
        </w:r>
      </w:ins>
    </w:p>
    <w:p>
      <w:pPr>
        <w:pStyle w:val="Normal"/>
        <w:rPr>
          <w:szCs w:val="24"/>
          <w:ins w:id="6915" w:author="Tiszavasvári Város Önkormányzata" w:date="2009-06-29T08:30:00Z"/>
        </w:rPr>
      </w:pPr>
      <w:ins w:id="6914" w:author="Tiszavasvári Város Önkormányzata" w:date="2009-06-29T08:30:00Z">
        <w:r>
          <w:rPr>
            <w:szCs w:val="24"/>
          </w:rPr>
          <w:t>2./  felkéri valamennyi intézmény vezetőjét, hogy a foglalkozás-egészségügyi vizsgálatot végző orvos bevonásával, munkakörönként határozzák meg a vizsgálatok gyakoriságát. A szabályozás aktuálisan kerüljön beépítésre a munkaügyi szabályzatba, melyet küldjenek meg a polgármester részére.</w:t>
        </w:r>
      </w:ins>
    </w:p>
    <w:p>
      <w:pPr>
        <w:pStyle w:val="Normal"/>
        <w:rPr>
          <w:szCs w:val="24"/>
          <w:ins w:id="6917" w:author="Tiszavasvári Város Önkormányzata" w:date="2009-06-29T08:30:00Z"/>
        </w:rPr>
      </w:pPr>
      <w:ins w:id="6916" w:author="Tiszavasvári Város Önkormányzata" w:date="2009-06-29T08:30:00Z">
        <w:r>
          <w:rPr>
            <w:szCs w:val="24"/>
          </w:rPr>
        </w:r>
      </w:ins>
    </w:p>
    <w:p>
      <w:pPr>
        <w:pStyle w:val="Normal"/>
        <w:rPr>
          <w:szCs w:val="24"/>
          <w:ins w:id="6919" w:author="Tiszavasvári Város Önkormányzata" w:date="2009-06-29T08:30:00Z"/>
        </w:rPr>
      </w:pPr>
      <w:ins w:id="6918" w:author="Tiszavasvári Város Önkormányzata" w:date="2009-06-29T08:30:00Z">
        <w:r>
          <w:rPr>
            <w:szCs w:val="24"/>
          </w:rPr>
        </w:r>
      </w:ins>
    </w:p>
    <w:p>
      <w:pPr>
        <w:pStyle w:val="Normal"/>
        <w:rPr>
          <w:ins w:id="6924" w:author="Tiszavasvári Város Önkormányzata" w:date="2009-06-29T08:30:00Z"/>
        </w:rPr>
      </w:pPr>
      <w:ins w:id="6920" w:author="Tiszavasvári Város Önkormányzata" w:date="2009-06-29T08:30:00Z">
        <w:r>
          <w:rPr>
            <w:b/>
            <w:szCs w:val="24"/>
          </w:rPr>
          <w:t>Határidő:</w:t>
        </w:r>
      </w:ins>
      <w:ins w:id="6921" w:author="Tiszavasvári Város Önkormányzata" w:date="2009-06-29T08:30:00Z">
        <w:r>
          <w:rPr>
            <w:szCs w:val="24"/>
          </w:rPr>
          <w:t xml:space="preserve"> 2009. szeptember 30.                                     </w:t>
        </w:r>
      </w:ins>
      <w:ins w:id="6922" w:author="Tiszavasvári Város Önkormányzata" w:date="2009-06-29T08:30:00Z">
        <w:r>
          <w:rPr>
            <w:b/>
            <w:szCs w:val="24"/>
          </w:rPr>
          <w:t>Felelős:</w:t>
        </w:r>
      </w:ins>
      <w:ins w:id="6923" w:author="Tiszavasvári Város Önkormányzata" w:date="2009-06-29T08:30:00Z">
        <w:r>
          <w:rPr>
            <w:szCs w:val="24"/>
          </w:rPr>
          <w:t xml:space="preserve"> Rozgonyi Attila polgármester</w:t>
        </w:r>
      </w:ins>
    </w:p>
    <w:p>
      <w:pPr>
        <w:pStyle w:val="Normal"/>
        <w:rPr>
          <w:szCs w:val="24"/>
          <w:ins w:id="6927" w:author="Tiszavasvári Város Önkormányzata" w:date="2009-06-29T08:30:00Z"/>
        </w:rPr>
      </w:pPr>
      <w:ins w:id="6925" w:author="Tiszavasvári Város Önkormányzata" w:date="2009-06-29T08:30:00Z">
        <w:r>
          <w:rPr>
            <w:szCs w:val="24"/>
          </w:rPr>
          <w:t xml:space="preserve">                                                                                                       </w:t>
        </w:r>
      </w:ins>
      <w:ins w:id="6926" w:author="Tiszavasvári Város Önkormányzata" w:date="2009-06-29T08:30:00Z">
        <w:r>
          <w:rPr>
            <w:szCs w:val="24"/>
          </w:rPr>
          <w:t>Intézményvezetők</w:t>
        </w:r>
      </w:ins>
    </w:p>
    <w:p>
      <w:pPr>
        <w:pStyle w:val="Normal"/>
        <w:rPr>
          <w:szCs w:val="24"/>
          <w:ins w:id="6929" w:author="Tiszavasvári Város Önkormányzata" w:date="2009-06-29T08:30:00Z"/>
        </w:rPr>
      </w:pPr>
      <w:ins w:id="6928" w:author="Tiszavasvári Város Önkormányzata" w:date="2009-06-29T08:30:00Z">
        <w:r>
          <w:rPr>
            <w:szCs w:val="24"/>
          </w:rPr>
        </w:r>
      </w:ins>
    </w:p>
    <w:p>
      <w:pPr>
        <w:pStyle w:val="Normal"/>
        <w:rPr>
          <w:szCs w:val="24"/>
          <w:ins w:id="6931" w:author="Tiszavasvári Város Önkormányzata" w:date="2009-06-29T08:30:00Z"/>
        </w:rPr>
      </w:pPr>
      <w:ins w:id="6930" w:author="Tiszavasvári Város Önkormányzata" w:date="2009-06-29T08:30:00Z">
        <w:r>
          <w:rPr>
            <w:szCs w:val="24"/>
          </w:rPr>
          <w:t>3./ felkéri a jegyzőt, hogy gondoskodjon az esetleges változások költségvetésen történő átvezetéséről.</w:t>
        </w:r>
      </w:ins>
    </w:p>
    <w:p>
      <w:pPr>
        <w:pStyle w:val="Normal"/>
        <w:rPr>
          <w:szCs w:val="24"/>
          <w:ins w:id="6933" w:author="Tiszavasvári Város Önkormányzata" w:date="2009-06-29T08:30:00Z"/>
        </w:rPr>
      </w:pPr>
      <w:ins w:id="6932" w:author="Tiszavasvári Város Önkormányzata" w:date="2009-06-29T08:30:00Z">
        <w:r>
          <w:rPr>
            <w:szCs w:val="24"/>
          </w:rPr>
        </w:r>
      </w:ins>
    </w:p>
    <w:p>
      <w:pPr>
        <w:pStyle w:val="Normal"/>
        <w:rPr>
          <w:szCs w:val="24"/>
          <w:ins w:id="6935" w:author="Tiszavasvári Város Önkormányzata" w:date="2009-06-29T08:30:00Z"/>
        </w:rPr>
      </w:pPr>
      <w:ins w:id="6934" w:author="Tiszavasvári Város Önkormányzata" w:date="2009-06-29T08:30:00Z">
        <w:r>
          <w:rPr>
            <w:szCs w:val="24"/>
          </w:rPr>
        </w:r>
      </w:ins>
    </w:p>
    <w:p>
      <w:pPr>
        <w:pStyle w:val="Normal"/>
        <w:rPr>
          <w:ins w:id="6940" w:author="Tiszavasvári Város Önkormányzata" w:date="2009-06-29T08:30:00Z"/>
        </w:rPr>
      </w:pPr>
      <w:ins w:id="6936" w:author="Tiszavasvári Város Önkormányzata" w:date="2009-06-29T08:30:00Z">
        <w:r>
          <w:rPr>
            <w:b/>
            <w:szCs w:val="24"/>
          </w:rPr>
          <w:t>Határidő:</w:t>
        </w:r>
      </w:ins>
      <w:ins w:id="6937" w:author="Tiszavasvári Város Önkormányzata" w:date="2009-06-29T08:30:00Z">
        <w:r>
          <w:rPr>
            <w:szCs w:val="24"/>
          </w:rPr>
          <w:t xml:space="preserve"> 2009. október 30.                                           </w:t>
        </w:r>
      </w:ins>
      <w:ins w:id="6938" w:author="Tiszavasvári Város Önkormányzata" w:date="2009-06-29T08:30:00Z">
        <w:r>
          <w:rPr>
            <w:b/>
            <w:szCs w:val="24"/>
          </w:rPr>
          <w:t>Felelős:</w:t>
        </w:r>
      </w:ins>
      <w:ins w:id="6939" w:author="Tiszavasvári Város Önkormányzata" w:date="2009-06-29T08:30:00Z">
        <w:r>
          <w:rPr>
            <w:szCs w:val="24"/>
          </w:rPr>
          <w:t xml:space="preserve"> Rozgonyi Attila polgármester</w:t>
        </w:r>
      </w:ins>
    </w:p>
    <w:p>
      <w:pPr>
        <w:pStyle w:val="Normal"/>
        <w:rPr>
          <w:szCs w:val="24"/>
          <w:ins w:id="6942" w:author="Tiszavasvári Város Önkormányzata" w:date="2009-06-29T08:30:00Z"/>
        </w:rPr>
      </w:pPr>
      <w:ins w:id="6941" w:author="Tiszavasvári Város Önkormányzata" w:date="2009-06-29T08:30:00Z">
        <w:r>
          <w:rPr>
            <w:szCs w:val="24"/>
          </w:rPr>
          <w:t xml:space="preserve">                                                                                       </w:t>
        </w:r>
      </w:ins>
    </w:p>
    <w:p>
      <w:pPr>
        <w:pStyle w:val="Normal"/>
        <w:rPr>
          <w:szCs w:val="24"/>
          <w:ins w:id="6944" w:author="Tiszavasvári Város Önkormányzata" w:date="2009-06-29T08:30:00Z"/>
        </w:rPr>
      </w:pPr>
      <w:ins w:id="6943" w:author="Tiszavasvári Város Önkormányzata" w:date="2009-06-29T08:30:00Z">
        <w:r>
          <w:rPr>
            <w:szCs w:val="24"/>
          </w:rPr>
          <w:t xml:space="preserve">                                                               </w:t>
        </w:r>
      </w:ins>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color w:val="000000"/>
          <w:ins w:id="6947" w:author="Tiszavasvári Város Önkormányzata" w:date="2009-06-25T10:11:00Z"/>
        </w:rPr>
      </w:pPr>
      <w:ins w:id="6945" w:author="Tiszavasvári Város Önkormányzata" w:date="2009-06-25T10:11:00Z">
        <w:r>
          <w:rPr>
            <w:b/>
            <w:u w:val="single"/>
          </w:rPr>
          <w:t>Tárgy</w:t>
        </w:r>
      </w:ins>
      <w:ins w:id="6946" w:author="Tiszavasvári Város Önkormányzata" w:date="2009-06-25T10:11:00Z">
        <w:r>
          <w:rPr>
            <w:b/>
          </w:rPr>
          <w:t xml:space="preserve"> (15.np.):</w:t>
          <w:tab/>
          <w:t>Előterjesztés a Városi Kincstár alapító okiratának módosításáról.</w:t>
        </w:r>
      </w:ins>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ins w:id="6950" w:author="Tiszavasvári Város Önkormányzata" w:date="2009-06-25T10:11:00Z"/>
        </w:rPr>
      </w:pPr>
      <w:ins w:id="6948" w:author="Tiszavasvári Város Önkormányzata" w:date="2009-06-25T10:11:00Z">
        <w:r>
          <w:rPr>
            <w:b/>
            <w:u w:val="single"/>
          </w:rPr>
          <w:t>Előadó:</w:t>
        </w:r>
      </w:ins>
      <w:ins w:id="6949" w:author="Tiszavasvári Város Önkormányzata" w:date="2009-06-25T10:11:00Z">
        <w:r>
          <w:rPr>
            <w:b/>
          </w:rPr>
          <w:t xml:space="preserve"> </w:t>
          <w:tab/>
          <w:t>Rozgonyi Attila polgármester</w:t>
        </w:r>
      </w:ins>
    </w:p>
    <w:p>
      <w:pPr>
        <w:pStyle w:val="Normal"/>
        <w:pBdr>
          <w:top w:val="single" w:sz="4" w:space="1" w:color="000000"/>
          <w:left w:val="single" w:sz="4" w:space="4" w:color="000000"/>
          <w:bottom w:val="single" w:sz="4" w:space="1" w:color="000000"/>
          <w:right w:val="single" w:sz="4" w:space="4" w:color="000000"/>
        </w:pBdr>
        <w:shd w:fill="F2F2F2" w:val="clear"/>
        <w:rPr>
          <w:ins w:id="6953" w:author="Tiszavasvári Város Önkormányzata" w:date="2009-06-25T10:11:00Z"/>
        </w:rPr>
      </w:pPr>
      <w:ins w:id="6951" w:author="Tiszavasvári Város Önkormányzata" w:date="2009-06-25T10:11:00Z">
        <w:r>
          <w:rPr>
            <w:b/>
            <w:u w:val="single"/>
          </w:rPr>
          <w:t>Témafelelős:</w:t>
        </w:r>
      </w:ins>
      <w:ins w:id="6952" w:author="Tiszavasvári Város Önkormányzata" w:date="2009-06-25T10:11:00Z">
        <w:r>
          <w:rPr>
            <w:b/>
          </w:rPr>
          <w:tab/>
          <w:tab/>
          <w:t>Bosák Nóra köztisztviselő</w:t>
        </w:r>
      </w:ins>
    </w:p>
    <w:p>
      <w:pPr>
        <w:pStyle w:val="Normal"/>
        <w:widowControl w:val="false"/>
        <w:autoSpaceDE w:val="false"/>
        <w:rPr>
          <w:rFonts w:ascii="Times New Roman" w:hAnsi="Times New Roman" w:cs="Times New Roman"/>
          <w:ins w:id="6955" w:author="Tiszavasvári Város Önkormányzata" w:date="2009-04-01T07:42:00Z"/>
        </w:rPr>
      </w:pPr>
      <w:ins w:id="6954" w:author="Tiszavasvári Város Önkormányzata" w:date="2009-04-01T07:42:00Z">
        <w:r>
          <w:rPr>
            <w:rFonts w:cs="Times New Roman"/>
          </w:rPr>
        </w:r>
      </w:ins>
    </w:p>
    <w:p>
      <w:pPr>
        <w:pStyle w:val="Normal"/>
        <w:widowControl w:val="false"/>
        <w:tabs>
          <w:tab w:val="clear" w:pos="708"/>
          <w:tab w:val="left" w:pos="1380" w:leader="none"/>
          <w:tab w:val="right" w:pos="8953" w:leader="none"/>
        </w:tabs>
        <w:autoSpaceDE w:val="false"/>
        <w:rPr>
          <w:rFonts w:ascii="Times New Roman" w:hAnsi="Times New Roman" w:cs="Times New Roman"/>
          <w:ins w:id="6957" w:author="Tiszavasvári Város Önkormányzata" w:date="2009-04-01T07:42:00Z"/>
        </w:rPr>
      </w:pPr>
      <w:ins w:id="6956" w:author="Tiszavasvári Város Önkormányzata" w:date="2009-04-01T07:42:00Z">
        <w:r>
          <w:rPr>
            <w:rFonts w:cs="Times New Roman"/>
          </w:rPr>
        </w:r>
      </w:ins>
    </w:p>
    <w:p>
      <w:pPr>
        <w:pStyle w:val="Normal"/>
        <w:widowControl w:val="false"/>
        <w:tabs>
          <w:tab w:val="clear" w:pos="708"/>
          <w:tab w:val="left" w:pos="1380" w:leader="none"/>
          <w:tab w:val="right" w:pos="8953" w:leader="none"/>
        </w:tabs>
        <w:autoSpaceDE w:val="false"/>
        <w:rPr>
          <w:rFonts w:ascii="Times New Roman" w:hAnsi="Times New Roman" w:cs="Times New Roman"/>
          <w:ins w:id="6959" w:author="Tiszavasvári Város Önkormányzata" w:date="2009-04-01T07:42:00Z"/>
        </w:rPr>
      </w:pPr>
      <w:ins w:id="6958" w:author="Tiszavasvári Város Önkormányzata" w:date="2009-04-01T07:42:00Z">
        <w:r>
          <w:rPr>
            <w:b/>
            <w:bCs/>
            <w:u w:val="single"/>
          </w:rPr>
          <w:t>Bizottsági vélemények:</w:t>
        </w:r>
      </w:ins>
    </w:p>
    <w:p>
      <w:pPr>
        <w:pStyle w:val="Normal"/>
        <w:widowControl w:val="false"/>
        <w:tabs>
          <w:tab w:val="clear" w:pos="708"/>
          <w:tab w:val="left" w:pos="1380" w:leader="none"/>
          <w:tab w:val="right" w:pos="8953" w:leader="none"/>
        </w:tabs>
        <w:autoSpaceDE w:val="false"/>
        <w:rPr>
          <w:rFonts w:ascii="Times New Roman" w:hAnsi="Times New Roman" w:cs="Times New Roman"/>
          <w:b/>
          <w:b/>
          <w:bCs/>
          <w:kern w:val="2"/>
          <w:u w:val="single"/>
          <w:ins w:id="6961" w:author="Tiszavasvári Város Önkormányzata" w:date="2009-06-25T10:12:00Z"/>
        </w:rPr>
      </w:pPr>
      <w:ins w:id="6960" w:author="Tiszavasvári Város Önkormányzata" w:date="2009-06-25T10:12:00Z">
        <w:r>
          <w:rPr>
            <w:rFonts w:cs="Times New Roman"/>
            <w:b/>
            <w:bCs/>
            <w:kern w:val="2"/>
            <w:u w:val="single"/>
          </w:rPr>
        </w:r>
      </w:ins>
    </w:p>
    <w:p>
      <w:pPr>
        <w:pStyle w:val="Normal"/>
        <w:widowControl w:val="false"/>
        <w:tabs>
          <w:tab w:val="clear" w:pos="708"/>
          <w:tab w:val="left" w:pos="1380" w:leader="none"/>
          <w:tab w:val="right" w:pos="8953" w:leader="none"/>
        </w:tabs>
        <w:autoSpaceDE w:val="false"/>
        <w:rPr>
          <w:b/>
          <w:b/>
          <w:bCs/>
          <w:kern w:val="2"/>
          <w:u w:val="single"/>
          <w:ins w:id="6963" w:author="Tiszavasvári Város Önkormányzata" w:date="2009-06-25T10:12:00Z"/>
        </w:rPr>
      </w:pPr>
      <w:ins w:id="6962" w:author="Tiszavasvári Város Önkormányzata" w:date="2009-06-25T10:12:00Z">
        <w:r>
          <w:rPr>
            <w:b/>
            <w:bCs/>
            <w:kern w:val="2"/>
            <w:u w:val="single"/>
          </w:rPr>
          <w:t>Palló Sándor Pénzügyi Bizottság elnöke:</w:t>
        </w:r>
      </w:ins>
    </w:p>
    <w:p>
      <w:pPr>
        <w:pStyle w:val="Normal"/>
        <w:tabs>
          <w:tab w:val="clear" w:pos="708"/>
          <w:tab w:val="left" w:pos="4536" w:leader="none"/>
        </w:tabs>
        <w:rPr>
          <w:spacing w:val="-3"/>
          <w:ins w:id="6965" w:author="Tiszavasvári Város Önkormányzata" w:date="2009-06-25T10:12:00Z"/>
        </w:rPr>
      </w:pPr>
      <w:ins w:id="6964" w:author="Tiszavasvári Város Önkormányzata" w:date="2009-06-25T10:12:00Z">
        <w:r>
          <w:rPr/>
          <w:t>Tiszavasvári Város Önkormányzata Képviselő-testülete Pénzügyi Bizottsága a határozattervezetet elfogadásra javasolja.</w:t>
        </w:r>
      </w:ins>
    </w:p>
    <w:p>
      <w:pPr>
        <w:pStyle w:val="Normal"/>
        <w:widowControl w:val="false"/>
        <w:tabs>
          <w:tab w:val="clear" w:pos="708"/>
          <w:tab w:val="left" w:pos="1380" w:leader="none"/>
          <w:tab w:val="right" w:pos="8953" w:leader="none"/>
        </w:tabs>
        <w:autoSpaceDE w:val="false"/>
        <w:rPr>
          <w:b/>
          <w:b/>
          <w:bCs/>
          <w:spacing w:val="-3"/>
          <w:kern w:val="2"/>
          <w:u w:val="single"/>
          <w:ins w:id="6967" w:author="Tiszavasvári Város Önkormányzata" w:date="2009-04-01T07:42:00Z"/>
        </w:rPr>
      </w:pPr>
      <w:ins w:id="6966" w:author="Tiszavasvári Város Önkormányzata" w:date="2009-04-01T07:42:00Z">
        <w:r>
          <w:rPr>
            <w:b/>
            <w:bCs/>
            <w:spacing w:val="-3"/>
            <w:kern w:val="2"/>
            <w:u w:val="single"/>
          </w:rPr>
        </w:r>
      </w:ins>
    </w:p>
    <w:p>
      <w:pPr>
        <w:pStyle w:val="Normal"/>
        <w:widowControl w:val="false"/>
        <w:tabs>
          <w:tab w:val="clear" w:pos="708"/>
          <w:tab w:val="left" w:pos="1380" w:leader="none"/>
          <w:tab w:val="right" w:pos="8953" w:leader="none"/>
        </w:tabs>
        <w:autoSpaceDE w:val="false"/>
        <w:rPr>
          <w:ins w:id="6972" w:author="Tiszavasvári Város Önkormányzata" w:date="2009-04-01T07:42:00Z"/>
        </w:rPr>
      </w:pPr>
      <w:ins w:id="6968" w:author="Tiszavasvári Város Önkormányzata" w:date="2009-06-25T10:13:00Z">
        <w:r>
          <w:rPr>
            <w:b/>
            <w:bCs/>
            <w:kern w:val="2"/>
            <w:u w:val="single"/>
          </w:rPr>
          <w:t xml:space="preserve">Császár József </w:t>
        </w:r>
      </w:ins>
      <w:ins w:id="6969" w:author="Tiszavasvári Város Önkormányzata" w:date="2009-04-01T07:42:00Z">
        <w:r>
          <w:rPr>
            <w:b/>
            <w:bCs/>
            <w:kern w:val="2"/>
            <w:u w:val="single"/>
          </w:rPr>
          <w:t xml:space="preserve">Sándor Ügyrendi és Jogi Bizottság </w:t>
        </w:r>
      </w:ins>
      <w:ins w:id="6970" w:author="Tiszavasvári Város Önkormányzata" w:date="2009-06-25T10:13:00Z">
        <w:r>
          <w:rPr>
            <w:b/>
            <w:bCs/>
            <w:kern w:val="2"/>
            <w:u w:val="single"/>
          </w:rPr>
          <w:t>elnöke</w:t>
        </w:r>
      </w:ins>
      <w:ins w:id="6971" w:author="Tiszavasvári Város Önkormányzata" w:date="2009-04-01T07:42:00Z">
        <w:r>
          <w:rPr>
            <w:b/>
            <w:bCs/>
            <w:kern w:val="2"/>
            <w:u w:val="single"/>
          </w:rPr>
          <w:t>:</w:t>
        </w:r>
      </w:ins>
    </w:p>
    <w:p>
      <w:pPr>
        <w:pStyle w:val="Szvegtrzs2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ins w:id="6975" w:author="Tiszavasvári Város Önkormányzata" w:date="2009-06-25T10:13:00Z"/>
        </w:rPr>
      </w:pPr>
      <w:ins w:id="6973" w:author="Tiszavasvári Város Önkormányzata" w:date="2009-06-25T10:13:00Z">
        <w:r>
          <w:rPr>
            <w:rFonts w:eastAsia="Times New Roman"/>
            <w:b w:val="false"/>
            <w:szCs w:val="20"/>
            <w:lang w:bidi="zxx"/>
          </w:rPr>
          <w:t>Tiszavasvári Város Önkormányzata Képviselő-testületének Ügyrendi és Jogi Bizottsága j</w:t>
        </w:r>
      </w:ins>
      <w:ins w:id="6974" w:author="Tiszavasvári Város Önkormányzata" w:date="2009-06-25T10:13:00Z">
        <w:r>
          <w:rPr>
            <w:rFonts w:eastAsia="Times New Roman"/>
            <w:b w:val="false"/>
            <w:spacing w:val="-3"/>
            <w:szCs w:val="20"/>
            <w:lang w:bidi="zxx"/>
          </w:rPr>
          <w:t>avasolja a Képviselő-testületnek a határozat-tervezet elfogadását.</w:t>
        </w:r>
      </w:ins>
    </w:p>
    <w:p>
      <w:pPr>
        <w:pStyle w:val="Normal"/>
        <w:widowControl w:val="false"/>
        <w:tabs>
          <w:tab w:val="clear" w:pos="708"/>
          <w:tab w:val="left" w:pos="1380" w:leader="none"/>
          <w:tab w:val="right" w:pos="8953" w:leader="none"/>
        </w:tabs>
        <w:autoSpaceDE w:val="false"/>
        <w:rPr>
          <w:rFonts w:eastAsia="Times New Roman"/>
          <w:b/>
          <w:b/>
          <w:bCs/>
          <w:spacing w:val="-3"/>
          <w:szCs w:val="20"/>
          <w:u w:val="single"/>
          <w:lang w:bidi="zxx"/>
          <w:ins w:id="6977" w:author="Tiszavasvári Város Önkormányzata" w:date="2009-04-01T07:42:00Z"/>
        </w:rPr>
      </w:pPr>
      <w:ins w:id="6976" w:author="Tiszavasvári Város Önkormányzata" w:date="2009-04-01T07:42:00Z">
        <w:r>
          <w:rPr>
            <w:rFonts w:eastAsia="Times New Roman"/>
            <w:b/>
            <w:bCs/>
            <w:spacing w:val="-3"/>
            <w:szCs w:val="20"/>
            <w:u w:val="single"/>
            <w:lang w:bidi="zxx"/>
          </w:rPr>
        </w:r>
      </w:ins>
    </w:p>
    <w:p>
      <w:pPr>
        <w:pStyle w:val="Normal"/>
        <w:widowControl w:val="false"/>
        <w:autoSpaceDE w:val="false"/>
        <w:rPr>
          <w:b/>
          <w:b/>
          <w:bCs/>
          <w:i/>
          <w:i/>
          <w:szCs w:val="24"/>
          <w:u w:val="none"/>
          <w:ins w:id="6979" w:author="Tiszavasvári Város Önkormányzata" w:date="2009-06-25T10:14:00Z"/>
        </w:rPr>
      </w:pPr>
      <w:ins w:id="6978" w:author="Tiszavasvári Város Önkormányzata" w:date="2009-06-25T10:14:00Z">
        <w:r>
          <w:rPr>
            <w:b/>
            <w:bCs/>
            <w:i/>
            <w:szCs w:val="24"/>
            <w:u w:val="none"/>
          </w:rPr>
          <w:t>Kérdés és hozzászólás a napirenddel kapcsolatosan nem hangzott el.</w:t>
        </w:r>
      </w:ins>
    </w:p>
    <w:p>
      <w:pPr>
        <w:pStyle w:val="Normal"/>
        <w:widowControl w:val="false"/>
        <w:autoSpaceDE w:val="false"/>
        <w:rPr>
          <w:b/>
          <w:b/>
          <w:bCs/>
          <w:i/>
          <w:i/>
          <w:szCs w:val="24"/>
          <w:u w:val="single"/>
          <w:ins w:id="6981" w:author="Tiszavasvári Város Önkormányzata" w:date="2009-04-01T07:42:00Z"/>
        </w:rPr>
      </w:pPr>
      <w:ins w:id="6980" w:author="Tiszavasvári Város Önkormányzata" w:date="2009-04-01T07:42:00Z">
        <w:r>
          <w:rPr>
            <w:b/>
            <w:bCs/>
            <w:i/>
            <w:szCs w:val="24"/>
            <w:u w:val="single"/>
          </w:rPr>
        </w:r>
      </w:ins>
    </w:p>
    <w:p>
      <w:pPr>
        <w:pStyle w:val="Normal"/>
        <w:widowControl w:val="false"/>
        <w:autoSpaceDE w:val="false"/>
        <w:rPr>
          <w:b/>
          <w:b/>
          <w:bCs/>
          <w:ins w:id="6992" w:author="Tiszavasvári Város Önkormányzata" w:date="2009-06-29T09:44:00Z"/>
        </w:rPr>
      </w:pPr>
      <w:ins w:id="6982" w:author="Tiszavasvári Város Önkormányzata" w:date="2009-04-01T07:42:00Z">
        <w:r>
          <w:rPr>
            <w:b/>
            <w:bCs/>
            <w:i/>
            <w:iCs/>
            <w:kern w:val="2"/>
          </w:rPr>
          <w:t>A Képviselő-testület 1</w:t>
        </w:r>
      </w:ins>
      <w:ins w:id="6983" w:author="Tiszavasvári Város Önkormányzata" w:date="2009-06-25T10:14:00Z">
        <w:r>
          <w:rPr>
            <w:b/>
            <w:bCs/>
            <w:i/>
            <w:iCs/>
            <w:kern w:val="2"/>
          </w:rPr>
          <w:t>5</w:t>
        </w:r>
      </w:ins>
      <w:ins w:id="6984" w:author="Tiszavasvári Város Önkormányzata" w:date="2009-04-01T07:42:00Z">
        <w:r>
          <w:rPr>
            <w:b/>
            <w:bCs/>
            <w:i/>
            <w:iCs/>
            <w:kern w:val="2"/>
          </w:rPr>
          <w:t xml:space="preserve"> igen</w:t>
        </w:r>
      </w:ins>
      <w:ins w:id="6985" w:author="Tiszavasvári Város Önkormányzata" w:date="2009-06-25T10:14:00Z">
        <w:r>
          <w:rPr>
            <w:b/>
            <w:bCs/>
            <w:i/>
            <w:iCs/>
            <w:kern w:val="2"/>
          </w:rPr>
          <w:t xml:space="preserve"> egyhangú</w:t>
        </w:r>
      </w:ins>
      <w:ins w:id="6986" w:author="Tiszavasvári Város Önkormányzata" w:date="2009-04-01T07:42:00Z">
        <w:r>
          <w:rPr>
            <w:b/>
            <w:bCs/>
            <w:i/>
            <w:iCs/>
            <w:kern w:val="2"/>
          </w:rPr>
          <w:t xml:space="preserve"> szavazattal, ellenszavazat</w:t>
        </w:r>
      </w:ins>
      <w:ins w:id="6987" w:author="Tiszavasvári Város Önkormányzata" w:date="2009-06-25T10:14:00Z">
        <w:r>
          <w:rPr>
            <w:b/>
            <w:bCs/>
            <w:i/>
            <w:iCs/>
            <w:kern w:val="2"/>
          </w:rPr>
          <w:t xml:space="preserve"> </w:t>
        </w:r>
      </w:ins>
      <w:ins w:id="6988" w:author="Tiszavasvári Város Önkormányzata" w:date="2009-04-01T07:42:00Z">
        <w:r>
          <w:rPr>
            <w:b/>
            <w:bCs/>
            <w:i/>
            <w:iCs/>
            <w:kern w:val="2"/>
          </w:rPr>
          <w:t>és tartózkodás</w:t>
        </w:r>
      </w:ins>
      <w:ins w:id="6989" w:author="Tiszavasvári Város Önkormányzata" w:date="2009-06-25T10:14:00Z">
        <w:r>
          <w:rPr>
            <w:b/>
            <w:bCs/>
            <w:i/>
            <w:iCs/>
            <w:kern w:val="2"/>
          </w:rPr>
          <w:t xml:space="preserve"> nélkül </w:t>
        </w:r>
      </w:ins>
      <w:ins w:id="6990" w:author="Tiszavasvári Város Önkormányzata" w:date="2009-04-01T07:42:00Z">
        <w:r>
          <w:rPr>
            <w:b/>
            <w:bCs/>
            <w:i/>
            <w:iCs/>
            <w:kern w:val="2"/>
          </w:rPr>
          <w:t>az alábbi határozatot hozta:</w:t>
        </w:r>
      </w:ins>
      <w:ins w:id="6991" w:author="Tiszavasvári Város Önkormányzata" w:date="2009-06-25T10:16:00Z">
        <w:r>
          <w:rPr>
            <w:b/>
            <w:bCs/>
          </w:rPr>
          <w:t xml:space="preserve"> </w:t>
        </w:r>
      </w:ins>
    </w:p>
    <w:p>
      <w:pPr>
        <w:pStyle w:val="Normal"/>
        <w:widowControl w:val="false"/>
        <w:autoSpaceDE w:val="false"/>
        <w:rPr>
          <w:b/>
          <w:b/>
          <w:bCs/>
          <w:ins w:id="6994" w:author="Tiszavasvári Város Önkormányzata" w:date="2009-06-29T09:44:00Z"/>
        </w:rPr>
      </w:pPr>
      <w:ins w:id="6993" w:author="Tiszavasvári Város Önkormányzata" w:date="2009-06-29T09:44:00Z">
        <w:r>
          <w:rPr>
            <w:b/>
            <w:bCs/>
          </w:rPr>
        </w:r>
      </w:ins>
    </w:p>
    <w:p>
      <w:pPr>
        <w:pStyle w:val="Normal"/>
        <w:widowControl w:val="false"/>
        <w:autoSpaceDE w:val="false"/>
        <w:rPr>
          <w:b/>
          <w:b/>
          <w:bCs/>
          <w:ins w:id="6996" w:author="Tiszavasvári Város Önkormányzata" w:date="2009-04-01T09:59:00Z"/>
        </w:rPr>
      </w:pPr>
      <w:ins w:id="6995" w:author="Tiszavasvári Város Önkormányzata" w:date="2009-04-01T09:59:00Z">
        <w:r>
          <w:rPr>
            <w:b/>
            <w:bCs/>
          </w:rPr>
        </w:r>
      </w:ins>
    </w:p>
    <w:p>
      <w:pPr>
        <w:pStyle w:val="Normal"/>
        <w:jc w:val="center"/>
        <w:rPr>
          <w:b/>
          <w:b/>
          <w:ins w:id="6998" w:author="Tiszavasvári Város Önkormányzata" w:date="2009-06-29T08:35:00Z"/>
        </w:rPr>
      </w:pPr>
      <w:ins w:id="6997" w:author="Tiszavasvári Város Önkormányzata" w:date="2009-06-29T08:35:00Z">
        <w:r>
          <w:rPr>
            <w:b/>
          </w:rPr>
          <w:t>TISZAVASVÁRI VÁROS ÖNKORMÁNYZATA</w:t>
        </w:r>
      </w:ins>
    </w:p>
    <w:p>
      <w:pPr>
        <w:pStyle w:val="Normal"/>
        <w:jc w:val="center"/>
        <w:rPr>
          <w:b/>
          <w:b/>
          <w:ins w:id="7000" w:author="Tiszavasvári Város Önkormányzata" w:date="2009-06-29T08:35:00Z"/>
        </w:rPr>
      </w:pPr>
      <w:ins w:id="6999" w:author="Tiszavasvári Város Önkormányzata" w:date="2009-06-29T08:35:00Z">
        <w:r>
          <w:rPr>
            <w:b/>
          </w:rPr>
          <w:t>KÉPVISELŐ-TESTÜLETÉNEK</w:t>
        </w:r>
      </w:ins>
    </w:p>
    <w:p>
      <w:pPr>
        <w:pStyle w:val="Normal"/>
        <w:ind w:left="0" w:hanging="0"/>
        <w:jc w:val="center"/>
        <w:rPr>
          <w:ins w:id="7002" w:author="Tiszavasvári Város Önkormányzata" w:date="2009-06-29T08:35:00Z"/>
        </w:rPr>
      </w:pPr>
      <w:ins w:id="7001" w:author="Tiszavasvári Város Önkormányzata" w:date="2009-06-29T08:35:00Z">
        <w:r>
          <w:rPr>
            <w:b/>
          </w:rPr>
          <w:t>140/2009. (VI. 18.) Kt. számú</w:t>
        </w:r>
      </w:ins>
    </w:p>
    <w:p>
      <w:pPr>
        <w:pStyle w:val="Normal"/>
        <w:ind w:left="0" w:hanging="0"/>
        <w:jc w:val="center"/>
        <w:rPr>
          <w:b/>
          <w:b/>
          <w:ins w:id="7004" w:author="Tiszavasvári Város Önkormányzata" w:date="2009-06-29T08:35:00Z"/>
        </w:rPr>
      </w:pPr>
      <w:ins w:id="7003" w:author="Tiszavasvári Város Önkormányzata" w:date="2009-06-29T08:35:00Z">
        <w:r>
          <w:rPr>
            <w:b/>
          </w:rPr>
          <w:t>határozata</w:t>
        </w:r>
      </w:ins>
    </w:p>
    <w:p>
      <w:pPr>
        <w:pStyle w:val="Normal"/>
        <w:jc w:val="center"/>
        <w:rPr>
          <w:b/>
          <w:b/>
          <w:sz w:val="20"/>
          <w:ins w:id="7006" w:author="Tiszavasvári Város Önkormányzata" w:date="2009-06-29T08:35:00Z"/>
        </w:rPr>
      </w:pPr>
      <w:ins w:id="7005" w:author="Tiszavasvári Város Önkormányzata" w:date="2009-06-29T08:35:00Z">
        <w:r>
          <w:rPr>
            <w:b/>
            <w:sz w:val="20"/>
          </w:rPr>
        </w:r>
      </w:ins>
    </w:p>
    <w:p>
      <w:pPr>
        <w:pStyle w:val="Normal"/>
        <w:jc w:val="center"/>
        <w:rPr>
          <w:b/>
          <w:b/>
          <w:szCs w:val="24"/>
          <w:ins w:id="7008" w:author="Tiszavasvári Város Önkormányzata" w:date="2009-06-29T08:35:00Z"/>
        </w:rPr>
      </w:pPr>
      <w:ins w:id="7007" w:author="Tiszavasvári Város Önkormányzata" w:date="2009-06-29T08:35:00Z">
        <w:r>
          <w:rPr>
            <w:b/>
            <w:szCs w:val="24"/>
          </w:rPr>
          <w:t>a Városi Kincstár alapító okiratának módosításáról</w:t>
        </w:r>
      </w:ins>
    </w:p>
    <w:p>
      <w:pPr>
        <w:pStyle w:val="Normal"/>
        <w:rPr>
          <w:b/>
          <w:b/>
          <w:sz w:val="20"/>
          <w:szCs w:val="20"/>
          <w:ins w:id="7010" w:author="Tiszavasvári Város Önkormányzata" w:date="2009-06-29T08:35:00Z"/>
        </w:rPr>
      </w:pPr>
      <w:ins w:id="7009" w:author="Tiszavasvári Város Önkormányzata" w:date="2009-06-29T08:35:00Z">
        <w:r>
          <w:rPr>
            <w:b/>
            <w:sz w:val="20"/>
            <w:szCs w:val="20"/>
          </w:rPr>
        </w:r>
      </w:ins>
    </w:p>
    <w:p>
      <w:pPr>
        <w:pStyle w:val="Normal"/>
        <w:rPr>
          <w:ins w:id="7014" w:author="Tiszavasvári Város Önkormányzata" w:date="2009-06-29T08:35:00Z"/>
        </w:rPr>
      </w:pPr>
      <w:ins w:id="7011" w:author="Tiszavasvári Város Önkormányzata" w:date="2009-06-29T08:35:00Z">
        <w:r>
          <w:rPr>
            <w:color w:val="000000"/>
            <w:szCs w:val="24"/>
          </w:rPr>
          <w:t xml:space="preserve">Tiszavasvári Város Önkormányzata Képviselő-testülete </w:t>
        </w:r>
      </w:ins>
      <w:ins w:id="7012" w:author="Tiszavasvári Város Önkormányzata" w:date="2009-06-29T08:35:00Z">
        <w:r>
          <w:rPr>
            <w:szCs w:val="24"/>
          </w:rPr>
          <w:t xml:space="preserve">a helyi önkormányzatokról szóló többszörösen módosított és kiegészített 1990. évi LXV. törvény 38. §. (1) és a államháztartásról szóló 1992. évi XXXVIII. törvény 88. §. (3) bekezdésében biztosított jogkörében eljárva </w:t>
        </w:r>
      </w:ins>
      <w:ins w:id="7013" w:author="Tiszavasvári Város Önkormányzata" w:date="2009-06-29T08:35:00Z">
        <w:r>
          <w:rPr>
            <w:color w:val="000000"/>
            <w:szCs w:val="24"/>
          </w:rPr>
          <w:t>az önkormányzat által fenntartott intézmények alapító okiratainak módosításáról az alábbi határozatot hozta:</w:t>
        </w:r>
      </w:ins>
    </w:p>
    <w:p>
      <w:pPr>
        <w:pStyle w:val="Normal"/>
        <w:rPr>
          <w:color w:val="000000"/>
          <w:sz w:val="20"/>
          <w:szCs w:val="20"/>
          <w:ins w:id="7016" w:author="Tiszavasvári Város Önkormányzata" w:date="2009-06-29T08:35:00Z"/>
        </w:rPr>
      </w:pPr>
      <w:ins w:id="7015" w:author="Tiszavasvári Város Önkormányzata" w:date="2009-06-29T08:35:00Z">
        <w:r>
          <w:rPr>
            <w:color w:val="000000"/>
            <w:sz w:val="20"/>
            <w:szCs w:val="20"/>
          </w:rPr>
        </w:r>
      </w:ins>
    </w:p>
    <w:p>
      <w:pPr>
        <w:pStyle w:val="Normal"/>
        <w:numPr>
          <w:ilvl w:val="0"/>
          <w:numId w:val="90"/>
        </w:numPr>
        <w:rPr>
          <w:b/>
          <w:b/>
          <w:color w:val="000000"/>
          <w:szCs w:val="24"/>
          <w:ins w:id="7024" w:author="Tiszavasvári Város Önkormányzata" w:date="2009-06-29T08:35:00Z"/>
        </w:rPr>
      </w:pPr>
      <w:ins w:id="7017" w:author="Tiszavasvári Város Önkormányzata" w:date="2009-06-29T08:35:00Z">
        <w:r>
          <w:rPr>
            <w:color w:val="000000"/>
            <w:szCs w:val="24"/>
          </w:rPr>
          <w:t>a Városi Kincstár</w:t>
        </w:r>
      </w:ins>
      <w:ins w:id="7018" w:author="Tiszavasvári Város Önkormányzata" w:date="2009-06-29T08:35:00Z">
        <w:r>
          <w:rPr>
            <w:b/>
            <w:color w:val="000000"/>
            <w:szCs w:val="24"/>
          </w:rPr>
          <w:t xml:space="preserve"> </w:t>
        </w:r>
      </w:ins>
      <w:ins w:id="7019" w:author="Tiszavasvári Város Önkormányzata" w:date="2009-06-29T08:35:00Z">
        <w:r>
          <w:rPr>
            <w:color w:val="000000"/>
            <w:szCs w:val="24"/>
          </w:rPr>
          <w:t>Alapító okiratának módosításáról szóló</w:t>
        </w:r>
      </w:ins>
      <w:ins w:id="7020" w:author="Tiszavasvári Város Önkormányzata" w:date="2009-06-29T08:35:00Z">
        <w:r>
          <w:rPr>
            <w:b/>
            <w:color w:val="000000"/>
            <w:szCs w:val="24"/>
          </w:rPr>
          <w:t xml:space="preserve"> </w:t>
        </w:r>
      </w:ins>
      <w:ins w:id="7021" w:author="Tiszavasvári Város Önkormányzata" w:date="2009-06-29T08:35:00Z">
        <w:r>
          <w:rPr>
            <w:color w:val="000000"/>
            <w:szCs w:val="24"/>
          </w:rPr>
          <w:t>73/2009. (IV.23) Kt. sz. határozata</w:t>
        </w:r>
      </w:ins>
      <w:ins w:id="7022" w:author="Tiszavasvári Város Önkormányzata" w:date="2009-06-29T08:35:00Z">
        <w:r>
          <w:rPr>
            <w:b/>
            <w:color w:val="000000"/>
            <w:szCs w:val="24"/>
          </w:rPr>
          <w:t xml:space="preserve"> </w:t>
        </w:r>
      </w:ins>
      <w:ins w:id="7023" w:author="Tiszavasvári Város Önkormányzata" w:date="2009-06-29T08:35:00Z">
        <w:r>
          <w:rPr>
            <w:color w:val="000000"/>
            <w:szCs w:val="24"/>
          </w:rPr>
          <w:t>mellékletében a „Kiegészítő tevékenység” címszó alatti részt, a 55241-1 Munkahelyi vendéglátás után, a 75186-7 Köztemető fenntartási feladatok előtt, az alábbiakkal egészíti ki:</w:t>
        </w:r>
      </w:ins>
    </w:p>
    <w:p>
      <w:pPr>
        <w:pStyle w:val="Normal"/>
        <w:rPr>
          <w:b/>
          <w:b/>
          <w:color w:val="000000"/>
          <w:sz w:val="20"/>
          <w:szCs w:val="20"/>
          <w:ins w:id="7026" w:author="Tiszavasvári Város Önkormányzata" w:date="2009-06-29T08:35:00Z"/>
        </w:rPr>
      </w:pPr>
      <w:ins w:id="7025" w:author="Tiszavasvári Város Önkormányzata" w:date="2009-06-29T08:35:00Z">
        <w:r>
          <w:rPr>
            <w:b/>
            <w:color w:val="000000"/>
            <w:sz w:val="20"/>
            <w:szCs w:val="20"/>
          </w:rPr>
        </w:r>
      </w:ins>
    </w:p>
    <w:p>
      <w:pPr>
        <w:pStyle w:val="Heading3"/>
        <w:numPr>
          <w:ilvl w:val="0"/>
          <w:numId w:val="0"/>
        </w:numPr>
        <w:ind w:left="1440" w:hanging="0"/>
        <w:rPr>
          <w:ins w:id="7028" w:author="Tiszavasvári Város Önkormányzata" w:date="2009-06-29T08:35:00Z"/>
        </w:rPr>
      </w:pPr>
      <w:ins w:id="7027" w:author="Tiszavasvári Város Önkormányzata" w:date="2009-06-29T08:35:00Z">
        <w:r>
          <w:rPr>
            <w:i/>
            <w:szCs w:val="24"/>
          </w:rPr>
          <w:tab/>
          <w:t>„70101-5</w:t>
          <w:tab/>
          <w:t xml:space="preserve">    Saját vagy bérelt ingatlan hasznosítása”</w:t>
        </w:r>
      </w:ins>
    </w:p>
    <w:p>
      <w:pPr>
        <w:pStyle w:val="Normal"/>
        <w:ind w:left="0" w:hanging="0"/>
        <w:rPr>
          <w:b/>
          <w:b/>
          <w:i/>
          <w:i/>
          <w:color w:val="000000"/>
          <w:sz w:val="20"/>
          <w:szCs w:val="20"/>
          <w:ins w:id="7030" w:author="Tiszavasvári Város Önkormányzata" w:date="2009-06-29T08:35:00Z"/>
        </w:rPr>
      </w:pPr>
      <w:ins w:id="7029" w:author="Tiszavasvári Város Önkormányzata" w:date="2009-06-29T08:35:00Z">
        <w:r>
          <w:rPr>
            <w:b/>
            <w:i/>
            <w:color w:val="000000"/>
            <w:sz w:val="20"/>
            <w:szCs w:val="20"/>
          </w:rPr>
        </w:r>
      </w:ins>
    </w:p>
    <w:p>
      <w:pPr>
        <w:pStyle w:val="Normal"/>
        <w:numPr>
          <w:ilvl w:val="0"/>
          <w:numId w:val="3"/>
        </w:numPr>
        <w:rPr>
          <w:color w:val="000000"/>
          <w:szCs w:val="24"/>
          <w:ins w:id="7032" w:author="Tiszavasvári Város Önkormányzata" w:date="2009-06-29T08:35:00Z"/>
        </w:rPr>
      </w:pPr>
      <w:ins w:id="7031" w:author="Tiszavasvári Város Önkormányzata" w:date="2009-06-29T08:35:00Z">
        <w:r>
          <w:rPr>
            <w:color w:val="000000"/>
            <w:szCs w:val="24"/>
          </w:rPr>
          <w:t xml:space="preserve">felkéri a polgármestert és a jegyzőt, hogy 8 napon belül kérelmezzék a Magyar Államkincstárnál a módosított alapító okirat törzskönyvi nyilvántartáson való átvezetését. </w:t>
        </w:r>
      </w:ins>
    </w:p>
    <w:p>
      <w:pPr>
        <w:pStyle w:val="Normal"/>
        <w:ind w:left="708" w:firstLine="360"/>
        <w:jc w:val="center"/>
        <w:rPr>
          <w:color w:val="000000"/>
          <w:sz w:val="18"/>
          <w:szCs w:val="18"/>
          <w:ins w:id="7034" w:author="Tiszavasvári Város Önkormányzata" w:date="2009-06-29T08:35:00Z"/>
        </w:rPr>
      </w:pPr>
      <w:ins w:id="7033" w:author="Tiszavasvári Város Önkormányzata" w:date="2009-06-29T08:35:00Z">
        <w:r>
          <w:rPr>
            <w:color w:val="000000"/>
            <w:sz w:val="18"/>
            <w:szCs w:val="18"/>
          </w:rPr>
        </w:r>
      </w:ins>
    </w:p>
    <w:p>
      <w:pPr>
        <w:pStyle w:val="Normal"/>
        <w:ind w:left="708" w:firstLine="12"/>
        <w:rPr>
          <w:szCs w:val="24"/>
          <w:ins w:id="7039" w:author="Tiszavasvári Város Önkormányzata" w:date="2009-06-29T08:35:00Z"/>
        </w:rPr>
      </w:pPr>
      <w:ins w:id="7035" w:author="Tiszavasvári Város Önkormányzata" w:date="2009-06-29T08:35:00Z">
        <w:r>
          <w:rPr>
            <w:b/>
            <w:szCs w:val="24"/>
          </w:rPr>
          <w:t xml:space="preserve">Határidő: </w:t>
        </w:r>
      </w:ins>
      <w:ins w:id="7036" w:author="Tiszavasvári Város Önkormányzata" w:date="2009-06-29T08:35:00Z">
        <w:r>
          <w:rPr>
            <w:szCs w:val="24"/>
          </w:rPr>
          <w:t>2009. június 26.</w:t>
          <w:tab/>
          <w:tab/>
          <w:tab/>
          <w:tab/>
          <w:tab/>
          <w:t xml:space="preserve">Felelős: </w:t>
        </w:r>
      </w:ins>
      <w:ins w:id="7037" w:author="Tiszavasvári Város Önkormányzata" w:date="2009-06-29T08:35:00Z">
        <w:r>
          <w:rPr>
            <w:b/>
            <w:szCs w:val="24"/>
          </w:rPr>
          <w:t>Rozgonyi Attila</w:t>
        </w:r>
      </w:ins>
      <w:ins w:id="7038" w:author="Tiszavasvári Város Önkormányzata" w:date="2009-06-29T09:45:00Z">
        <w:r>
          <w:rPr>
            <w:b/>
            <w:szCs w:val="24"/>
          </w:rPr>
          <w:t xml:space="preserve"> polgármester</w:t>
        </w:r>
      </w:ins>
    </w:p>
    <w:p>
      <w:pPr>
        <w:pStyle w:val="Normal"/>
        <w:rPr>
          <w:b/>
          <w:b/>
          <w:szCs w:val="24"/>
          <w:ins w:id="7044" w:author="Tiszavasvári Város Önkormányzata" w:date="2009-06-29T08:35:00Z"/>
        </w:rPr>
      </w:pPr>
      <w:ins w:id="7040" w:author="Tiszavasvári Város Önkormányzata" w:date="2009-06-29T08:35:00Z">
        <w:r>
          <w:rPr>
            <w:b/>
            <w:szCs w:val="24"/>
          </w:rPr>
          <w:tab/>
          <w:tab/>
          <w:tab/>
          <w:tab/>
          <w:tab/>
          <w:tab/>
          <w:tab/>
          <w:tab/>
          <w:tab/>
          <w:t xml:space="preserve">      </w:t>
        </w:r>
      </w:ins>
      <w:ins w:id="7041" w:author="Tiszavasvári Város Önkormányzata" w:date="2009-06-29T09:45:00Z">
        <w:r>
          <w:rPr>
            <w:b/>
            <w:szCs w:val="24"/>
          </w:rPr>
          <w:t xml:space="preserve">      </w:t>
        </w:r>
      </w:ins>
      <w:ins w:id="7042" w:author="Tiszavasvári Város Önkormányzata" w:date="2009-06-29T08:35:00Z">
        <w:r>
          <w:rPr>
            <w:b/>
            <w:szCs w:val="24"/>
          </w:rPr>
          <w:t>Bundáné Badics Ildikó</w:t>
        </w:r>
      </w:ins>
      <w:ins w:id="7043" w:author="Tiszavasvári Város Önkormányzata" w:date="2009-06-29T09:44:00Z">
        <w:r>
          <w:rPr>
            <w:b/>
            <w:szCs w:val="24"/>
          </w:rPr>
          <w:t xml:space="preserve">  jegyző</w:t>
        </w:r>
      </w:ins>
    </w:p>
    <w:p>
      <w:pPr>
        <w:pStyle w:val="Normal"/>
        <w:widowControl w:val="false"/>
        <w:autoSpaceDE w:val="false"/>
        <w:rPr>
          <w:b/>
          <w:b/>
          <w:bCs/>
          <w:sz w:val="20"/>
          <w:szCs w:val="24"/>
          <w:u w:val="single"/>
          <w:ins w:id="7046" w:author="Tiszavasvári Város Önkormányzata" w:date="2009-04-01T07:42:00Z"/>
        </w:rPr>
      </w:pPr>
      <w:ins w:id="7045" w:author="Tiszavasvári Város Önkormányzata" w:date="2009-04-01T07:42:00Z">
        <w:r>
          <w:rPr>
            <w:b/>
            <w:bCs/>
            <w:sz w:val="20"/>
            <w:szCs w:val="24"/>
            <w:u w:val="single"/>
          </w:rPr>
        </w:r>
      </w:ins>
    </w:p>
    <w:p>
      <w:pPr>
        <w:pStyle w:val="Normal"/>
        <w:widowControl w:val="false"/>
        <w:autoSpaceDE w:val="false"/>
        <w:rPr>
          <w:b/>
          <w:b/>
          <w:bCs/>
          <w:i/>
          <w:i/>
          <w:iCs/>
          <w:kern w:val="2"/>
          <w:ins w:id="7048" w:author="Tiszavasvári Város Önkormányzata" w:date="2009-04-01T07:42:00Z"/>
        </w:rPr>
      </w:pPr>
      <w:ins w:id="7047" w:author="Tiszavasvári Város Önkormányzata" w:date="2009-06-25T10:15:00Z">
        <w:r>
          <w:rPr>
            <w:b/>
            <w:bCs/>
            <w:i/>
            <w:iCs/>
            <w:kern w:val="2"/>
          </w:rPr>
          <w:t xml:space="preserve">Dr. Malinák Gyula és Dr. Kádár István háziorvosok végleg elhagyták az üléstermet. </w:t>
        </w:r>
      </w:ins>
    </w:p>
    <w:p>
      <w:pPr>
        <w:pStyle w:val="Normal"/>
        <w:widowControl w:val="false"/>
        <w:autoSpaceDE w:val="false"/>
        <w:rPr>
          <w:b/>
          <w:b/>
          <w:bCs/>
          <w:i/>
          <w:i/>
          <w:iCs/>
          <w:kern w:val="2"/>
          <w:sz w:val="20"/>
          <w:ins w:id="7050" w:author="Tiszavasvári Város Önkormányzata" w:date="2009-04-01T07:42:00Z"/>
        </w:rPr>
      </w:pPr>
      <w:ins w:id="7049" w:author="Tiszavasvári Város Önkormányzata" w:date="2009-04-01T07:42:00Z">
        <w:r>
          <w:rPr>
            <w:b/>
            <w:bCs/>
            <w:i/>
            <w:iCs/>
            <w:kern w:val="2"/>
            <w:sz w:val="20"/>
          </w:rPr>
        </w:r>
      </w:ins>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color w:val="000000"/>
          <w:ins w:id="7054" w:author="Tiszavasvári Város Önkormányzata" w:date="2009-06-25T10:49:00Z"/>
        </w:rPr>
      </w:pPr>
      <w:ins w:id="7051" w:author="Tiszavasvári Város Önkormányzata" w:date="2009-06-25T10:49:00Z">
        <w:r>
          <w:rPr>
            <w:b/>
            <w:u w:val="single"/>
          </w:rPr>
          <w:t>Tárgy</w:t>
        </w:r>
      </w:ins>
      <w:ins w:id="7052" w:author="Tiszavasvári Város Önkormányzata" w:date="2009-06-25T10:49:00Z">
        <w:r>
          <w:rPr>
            <w:b/>
          </w:rPr>
          <w:t xml:space="preserve"> (16.np.):</w:t>
          <w:tab/>
          <w:t xml:space="preserve">Előterjesztés a KEOP-2009-7.2.4.0. kódszámú pályázat és a pályázathoz kapcsolódó előzetes megvalósíthatósági tanulmány </w:t>
        </w:r>
      </w:ins>
      <w:ins w:id="7053" w:author="Tiszavasvári Város Önkormányzata" w:date="2009-06-25T10:52:00Z">
        <w:r>
          <w:rPr>
            <w:b/>
          </w:rPr>
          <w:t>elkészítésére vonatkozó ajánlattételi felhívásról.</w:t>
        </w:r>
      </w:ins>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ins w:id="7057" w:author="Tiszavasvári Város Önkormányzata" w:date="2009-06-25T10:49:00Z"/>
        </w:rPr>
      </w:pPr>
      <w:ins w:id="7055" w:author="Tiszavasvári Város Önkormányzata" w:date="2009-06-25T10:49:00Z">
        <w:r>
          <w:rPr>
            <w:b/>
            <w:u w:val="single"/>
          </w:rPr>
          <w:t>Előadó:</w:t>
        </w:r>
      </w:ins>
      <w:ins w:id="7056" w:author="Tiszavasvári Város Önkormányzata" w:date="2009-06-25T10:49:00Z">
        <w:r>
          <w:rPr>
            <w:b/>
          </w:rPr>
          <w:t xml:space="preserve"> </w:t>
          <w:tab/>
          <w:t>Rozgonyi Attila polgármester</w:t>
        </w:r>
      </w:ins>
    </w:p>
    <w:p>
      <w:pPr>
        <w:pStyle w:val="Normal"/>
        <w:pBdr>
          <w:top w:val="single" w:sz="4" w:space="1" w:color="000000"/>
          <w:left w:val="single" w:sz="4" w:space="4" w:color="000000"/>
          <w:bottom w:val="single" w:sz="4" w:space="1" w:color="000000"/>
          <w:right w:val="single" w:sz="4" w:space="4" w:color="000000"/>
        </w:pBdr>
        <w:shd w:fill="F2F2F2" w:val="clear"/>
        <w:rPr>
          <w:ins w:id="7062" w:author="Tiszavasvári Város Önkormányzata" w:date="2009-06-25T10:49:00Z"/>
        </w:rPr>
      </w:pPr>
      <w:ins w:id="7058" w:author="Tiszavasvári Város Önkormányzata" w:date="2009-06-25T10:49:00Z">
        <w:r>
          <w:rPr>
            <w:b/>
            <w:u w:val="single"/>
          </w:rPr>
          <w:t>Témafelelős:</w:t>
        </w:r>
      </w:ins>
      <w:ins w:id="7059" w:author="Tiszavasvári Város Önkormányzata" w:date="2009-06-25T10:49:00Z">
        <w:r>
          <w:rPr>
            <w:b/>
          </w:rPr>
          <w:tab/>
          <w:tab/>
        </w:r>
      </w:ins>
      <w:ins w:id="7060" w:author="Tiszavasvári Város Önkormányzata" w:date="2009-06-25T10:52:00Z">
        <w:r>
          <w:rPr>
            <w:b/>
          </w:rPr>
          <w:t>Gáspár Ferenc</w:t>
        </w:r>
      </w:ins>
      <w:ins w:id="7061" w:author="Tiszavasvári Város Önkormányzata" w:date="2009-06-25T10:49:00Z">
        <w:r>
          <w:rPr>
            <w:b/>
          </w:rPr>
          <w:t xml:space="preserve"> köztisztviselő</w:t>
        </w:r>
      </w:ins>
    </w:p>
    <w:p>
      <w:pPr>
        <w:pStyle w:val="Normal"/>
        <w:widowControl w:val="false"/>
        <w:tabs>
          <w:tab w:val="clear" w:pos="708"/>
          <w:tab w:val="left" w:pos="1380" w:leader="none"/>
          <w:tab w:val="right" w:pos="8953" w:leader="none"/>
        </w:tabs>
        <w:autoSpaceDE w:val="false"/>
        <w:rPr>
          <w:rFonts w:ascii="Times New Roman" w:hAnsi="Times New Roman" w:cs="Times New Roman"/>
          <w:ins w:id="7064" w:author="Tiszavasvári Város Önkormányzata" w:date="2009-04-01T07:42:00Z"/>
        </w:rPr>
      </w:pPr>
      <w:ins w:id="7063" w:author="Tiszavasvári Város Önkormányzata" w:date="2009-04-01T07:42:00Z">
        <w:r>
          <w:rPr>
            <w:rFonts w:cs="Times New Roman"/>
          </w:rPr>
        </w:r>
      </w:ins>
    </w:p>
    <w:p>
      <w:pPr>
        <w:pStyle w:val="Normal"/>
        <w:widowControl w:val="false"/>
        <w:tabs>
          <w:tab w:val="clear" w:pos="708"/>
          <w:tab w:val="left" w:pos="1380" w:leader="none"/>
          <w:tab w:val="right" w:pos="8953" w:leader="none"/>
        </w:tabs>
        <w:autoSpaceDE w:val="false"/>
        <w:rPr>
          <w:rFonts w:ascii="Times New Roman" w:hAnsi="Times New Roman" w:cs="Times New Roman"/>
          <w:ins w:id="7066" w:author="Tiszavasvári Város Önkormányzata" w:date="2009-04-01T07:42:00Z"/>
        </w:rPr>
      </w:pPr>
      <w:ins w:id="7065" w:author="Tiszavasvári Város Önkormányzata" w:date="2009-04-01T07:42:00Z">
        <w:r>
          <w:rPr>
            <w:b/>
            <w:bCs/>
            <w:u w:val="single"/>
          </w:rPr>
          <w:t>Bizottsági vélemények:</w:t>
        </w:r>
      </w:ins>
    </w:p>
    <w:p>
      <w:pPr>
        <w:pStyle w:val="Normal"/>
        <w:widowControl w:val="false"/>
        <w:tabs>
          <w:tab w:val="clear" w:pos="708"/>
          <w:tab w:val="left" w:pos="1380" w:leader="none"/>
          <w:tab w:val="right" w:pos="8953" w:leader="none"/>
        </w:tabs>
        <w:autoSpaceDE w:val="false"/>
        <w:rPr>
          <w:rFonts w:ascii="Times New Roman" w:hAnsi="Times New Roman" w:cs="Times New Roman"/>
          <w:b/>
          <w:b/>
          <w:bCs/>
          <w:kern w:val="2"/>
          <w:sz w:val="20"/>
          <w:u w:val="single"/>
          <w:ins w:id="7068" w:author="Tiszavasvári Város Önkormányzata" w:date="2009-04-01T07:42:00Z"/>
        </w:rPr>
      </w:pPr>
      <w:ins w:id="7067" w:author="Tiszavasvári Város Önkormányzata" w:date="2009-04-01T07:42:00Z">
        <w:r>
          <w:rPr>
            <w:rFonts w:cs="Times New Roman"/>
            <w:b/>
            <w:bCs/>
            <w:kern w:val="2"/>
            <w:sz w:val="20"/>
            <w:u w:val="single"/>
          </w:rPr>
        </w:r>
      </w:ins>
    </w:p>
    <w:p>
      <w:pPr>
        <w:pStyle w:val="Normal"/>
        <w:widowControl w:val="false"/>
        <w:tabs>
          <w:tab w:val="clear" w:pos="708"/>
          <w:tab w:val="left" w:pos="1380" w:leader="none"/>
          <w:tab w:val="right" w:pos="8953" w:leader="none"/>
        </w:tabs>
        <w:autoSpaceDE w:val="false"/>
        <w:rPr>
          <w:ins w:id="7071" w:author="Tiszavasvári Város Önkormányzata" w:date="2009-04-01T07:42:00Z"/>
        </w:rPr>
      </w:pPr>
      <w:ins w:id="7069" w:author="Tiszavasvári Város Önkormányzata" w:date="2009-06-25T10:52:00Z">
        <w:r>
          <w:rPr>
            <w:b/>
            <w:bCs/>
            <w:kern w:val="2"/>
            <w:u w:val="single"/>
          </w:rPr>
          <w:t xml:space="preserve">Dr. Litkei László Környezetvédelmi és Mezőgazdasági </w:t>
        </w:r>
      </w:ins>
      <w:ins w:id="7070" w:author="Tiszavasvári Város Önkormányzata" w:date="2009-04-01T07:42:00Z">
        <w:r>
          <w:rPr>
            <w:b/>
            <w:bCs/>
            <w:kern w:val="2"/>
            <w:u w:val="single"/>
          </w:rPr>
          <w:t>Bizottság elnöke:</w:t>
        </w:r>
      </w:ins>
    </w:p>
    <w:p>
      <w:pPr>
        <w:pStyle w:val="Normal"/>
        <w:widowControl w:val="false"/>
        <w:tabs>
          <w:tab w:val="clear" w:pos="708"/>
          <w:tab w:val="left" w:pos="1380" w:leader="none"/>
          <w:tab w:val="right" w:pos="8953" w:leader="none"/>
        </w:tabs>
        <w:autoSpaceDE w:val="false"/>
        <w:rPr>
          <w:spacing w:val="-3"/>
          <w:ins w:id="7076" w:author="Tiszavasvári Város Önkormányzata" w:date="2009-04-01T10:00:00Z"/>
        </w:rPr>
      </w:pPr>
      <w:ins w:id="7072" w:author="Tiszavasvári Város Önkormányzata" w:date="2009-04-01T10:00:00Z">
        <w:r>
          <w:rPr/>
          <w:t xml:space="preserve">Tiszavasvári Város Önkormányzata Képviselő-testülete </w:t>
        </w:r>
      </w:ins>
      <w:ins w:id="7073" w:author="Tiszavasvári Város Önkormányzata" w:date="2009-06-25T10:53:00Z">
        <w:r>
          <w:rPr/>
          <w:t xml:space="preserve">Környezetvédelmi és Mezőgazdasági </w:t>
        </w:r>
      </w:ins>
      <w:ins w:id="7074" w:author="Tiszavasvári Város Önkormányzata" w:date="2009-04-01T10:00:00Z">
        <w:r>
          <w:rPr/>
          <w:t xml:space="preserve">Bizottsága a </w:t>
        </w:r>
      </w:ins>
      <w:ins w:id="7075" w:author="Tiszavasvári Város Önkormányzata" w:date="2009-04-01T10:00:00Z">
        <w:r>
          <w:rPr>
            <w:spacing w:val="-3"/>
          </w:rPr>
          <w:t>határozattervezetet elfogadásra javasolja a Képviselő-testületnek.</w:t>
        </w:r>
      </w:ins>
    </w:p>
    <w:p>
      <w:pPr>
        <w:pStyle w:val="Normal"/>
        <w:widowControl w:val="false"/>
        <w:tabs>
          <w:tab w:val="clear" w:pos="708"/>
          <w:tab w:val="left" w:pos="1380" w:leader="none"/>
          <w:tab w:val="right" w:pos="8953" w:leader="none"/>
        </w:tabs>
        <w:autoSpaceDE w:val="false"/>
        <w:rPr>
          <w:b/>
          <w:b/>
          <w:bCs/>
          <w:spacing w:val="-3"/>
          <w:sz w:val="20"/>
          <w:u w:val="single"/>
          <w:ins w:id="7078" w:author="Tiszavasvári Város Önkormányzata" w:date="2009-04-01T07:42:00Z"/>
        </w:rPr>
      </w:pPr>
      <w:ins w:id="7077" w:author="Tiszavasvári Város Önkormányzata" w:date="2009-04-01T07:42:00Z">
        <w:r>
          <w:rPr>
            <w:b/>
            <w:bCs/>
            <w:spacing w:val="-3"/>
            <w:sz w:val="20"/>
            <w:u w:val="single"/>
          </w:rPr>
        </w:r>
      </w:ins>
    </w:p>
    <w:p>
      <w:pPr>
        <w:pStyle w:val="Normal"/>
        <w:widowControl w:val="false"/>
        <w:autoSpaceDE w:val="false"/>
        <w:rPr>
          <w:b/>
          <w:b/>
          <w:bCs/>
          <w:i/>
          <w:i/>
          <w:szCs w:val="24"/>
          <w:u w:val="none"/>
          <w:ins w:id="7080" w:author="Tiszavasvári Város Önkormányzata" w:date="2009-04-01T07:42:00Z"/>
        </w:rPr>
      </w:pPr>
      <w:ins w:id="7079" w:author="Tiszavasvári Város Önkormányzata" w:date="2009-06-25T10:54:00Z">
        <w:r>
          <w:rPr>
            <w:b/>
            <w:bCs/>
            <w:i/>
            <w:szCs w:val="24"/>
            <w:u w:val="none"/>
          </w:rPr>
          <w:t>Kérdés és hozzászólás a napirenddel kapcsolatosan nem hangzott el.</w:t>
        </w:r>
      </w:ins>
    </w:p>
    <w:p>
      <w:pPr>
        <w:pStyle w:val="Normal"/>
        <w:widowControl w:val="false"/>
        <w:autoSpaceDE w:val="false"/>
        <w:rPr>
          <w:b/>
          <w:b/>
          <w:bCs/>
          <w:i/>
          <w:i/>
          <w:szCs w:val="24"/>
          <w:u w:val="single"/>
          <w:ins w:id="7082" w:author="Tiszavasvári Város Önkormányzata" w:date="2009-04-01T07:42:00Z"/>
        </w:rPr>
      </w:pPr>
      <w:ins w:id="7081" w:author="Tiszavasvári Város Önkormányzata" w:date="2009-04-01T07:42:00Z">
        <w:r>
          <w:rPr>
            <w:b/>
            <w:bCs/>
            <w:i/>
            <w:szCs w:val="24"/>
            <w:u w:val="single"/>
          </w:rPr>
        </w:r>
      </w:ins>
    </w:p>
    <w:p>
      <w:pPr>
        <w:pStyle w:val="Normal"/>
        <w:widowControl w:val="false"/>
        <w:autoSpaceDE w:val="false"/>
        <w:rPr>
          <w:ins w:id="7086" w:author="Tiszavasvári Város Önkormányzata" w:date="2009-04-01T07:42:00Z"/>
        </w:rPr>
      </w:pPr>
      <w:ins w:id="7083" w:author="Tiszavasvári Város Önkormányzata" w:date="2009-04-01T07:42:00Z">
        <w:r>
          <w:rPr>
            <w:b/>
            <w:bCs/>
            <w:i/>
            <w:iCs/>
            <w:kern w:val="2"/>
          </w:rPr>
          <w:t>A Képviselő-testület 1</w:t>
        </w:r>
      </w:ins>
      <w:ins w:id="7084" w:author="Tiszavasvári Város Önkormányzata" w:date="2009-06-25T10:54:00Z">
        <w:r>
          <w:rPr>
            <w:b/>
            <w:bCs/>
            <w:i/>
            <w:iCs/>
            <w:kern w:val="2"/>
          </w:rPr>
          <w:t>5</w:t>
        </w:r>
      </w:ins>
      <w:ins w:id="7085" w:author="Tiszavasvári Város Önkormányzata" w:date="2009-04-01T07:42:00Z">
        <w:r>
          <w:rPr>
            <w:b/>
            <w:bCs/>
            <w:i/>
            <w:iCs/>
            <w:kern w:val="2"/>
          </w:rPr>
          <w:t xml:space="preserve"> igen egyhangú szavazattal, ellenszavazat és tartózkodás nélkül az alábbi határozatot hozta:</w:t>
        </w:r>
      </w:ins>
    </w:p>
    <w:p>
      <w:pPr>
        <w:pStyle w:val="Normal"/>
        <w:jc w:val="center"/>
        <w:rPr>
          <w:b/>
          <w:b/>
          <w:ins w:id="7088" w:author="Tiszavasvári Város Önkormányzata" w:date="2009-06-29T08:37:00Z"/>
        </w:rPr>
      </w:pPr>
      <w:ins w:id="7087" w:author="Tiszavasvári Város Önkormányzata" w:date="2009-06-29T08:37:00Z">
        <w:r>
          <w:rPr>
            <w:b/>
          </w:rPr>
          <w:t>TISZAVASVÁRI VÁROS ÖNKORMÁNYZATA</w:t>
        </w:r>
      </w:ins>
    </w:p>
    <w:p>
      <w:pPr>
        <w:pStyle w:val="Normal"/>
        <w:jc w:val="center"/>
        <w:rPr>
          <w:b/>
          <w:b/>
          <w:ins w:id="7090" w:author="Tiszavasvári Város Önkormányzata" w:date="2009-06-29T08:37:00Z"/>
        </w:rPr>
      </w:pPr>
      <w:ins w:id="7089" w:author="Tiszavasvári Város Önkormányzata" w:date="2009-06-29T08:37:00Z">
        <w:r>
          <w:rPr>
            <w:b/>
          </w:rPr>
          <w:t>KÉPVISELŐ-TESTÜLETÉNEK</w:t>
        </w:r>
      </w:ins>
    </w:p>
    <w:p>
      <w:pPr>
        <w:pStyle w:val="Normal"/>
        <w:jc w:val="center"/>
        <w:rPr>
          <w:b/>
          <w:b/>
          <w:ins w:id="7092" w:author="Tiszavasvári Város Önkormányzata" w:date="2009-06-29T08:37:00Z"/>
        </w:rPr>
      </w:pPr>
      <w:ins w:id="7091" w:author="Tiszavasvári Város Önkormányzata" w:date="2009-06-29T08:37:00Z">
        <w:r>
          <w:rPr>
            <w:b/>
          </w:rPr>
          <w:t>141/2009. (VI. 18.) Kt. számú</w:t>
        </w:r>
      </w:ins>
    </w:p>
    <w:p>
      <w:pPr>
        <w:pStyle w:val="Normal"/>
        <w:jc w:val="center"/>
        <w:rPr>
          <w:b/>
          <w:b/>
          <w:ins w:id="7094" w:author="Tiszavasvári Város Önkormányzata" w:date="2009-06-29T08:37:00Z"/>
        </w:rPr>
      </w:pPr>
      <w:ins w:id="7093" w:author="Tiszavasvári Város Önkormányzata" w:date="2009-06-29T08:37:00Z">
        <w:r>
          <w:rPr>
            <w:b/>
          </w:rPr>
          <w:t>határozata</w:t>
        </w:r>
      </w:ins>
    </w:p>
    <w:p>
      <w:pPr>
        <w:pStyle w:val="Normal"/>
        <w:jc w:val="center"/>
        <w:rPr>
          <w:b/>
          <w:b/>
          <w:sz w:val="20"/>
          <w:ins w:id="7096" w:author="Tiszavasvári Város Önkormányzata" w:date="2009-06-29T08:37:00Z"/>
        </w:rPr>
      </w:pPr>
      <w:ins w:id="7095" w:author="Tiszavasvári Város Önkormányzata" w:date="2009-06-29T08:37:00Z">
        <w:r>
          <w:rPr>
            <w:b/>
            <w:sz w:val="20"/>
          </w:rPr>
        </w:r>
      </w:ins>
    </w:p>
    <w:p>
      <w:pPr>
        <w:pStyle w:val="Szvegtrzs2"/>
        <w:jc w:val="center"/>
        <w:rPr>
          <w:b/>
          <w:b/>
          <w:ins w:id="7098" w:author="Tiszavasvári Város Önkormányzata" w:date="2009-06-29T08:37:00Z"/>
        </w:rPr>
      </w:pPr>
      <w:ins w:id="7097" w:author="Tiszavasvári Város Önkormányzata" w:date="2009-06-29T08:37:00Z">
        <w:r>
          <w:rPr>
            <w:b/>
          </w:rPr>
          <w:t>a KEOP-2009.-7.2.4.0. kódszámú pályázat és a pályázathoz kapcsolódó előzetes megvalósíthatósági tanulmány elkészítésére vonatkozó ajánlattételi felhívásról</w:t>
        </w:r>
      </w:ins>
    </w:p>
    <w:p>
      <w:pPr>
        <w:pStyle w:val="Normal"/>
        <w:rPr>
          <w:b/>
          <w:b/>
          <w:sz w:val="20"/>
          <w:ins w:id="7100" w:author="Tiszavasvári Város Önkormányzata" w:date="2009-06-29T08:37:00Z"/>
        </w:rPr>
      </w:pPr>
      <w:ins w:id="7099" w:author="Tiszavasvári Város Önkormányzata" w:date="2009-06-29T08:37:00Z">
        <w:r>
          <w:rPr>
            <w:b/>
            <w:sz w:val="20"/>
          </w:rPr>
        </w:r>
      </w:ins>
    </w:p>
    <w:p>
      <w:pPr>
        <w:pStyle w:val="TextBody"/>
        <w:rPr>
          <w:ins w:id="7102" w:author="Tiszavasvári Város Önkormányzata" w:date="2009-06-29T08:37:00Z"/>
        </w:rPr>
      </w:pPr>
      <w:ins w:id="7101" w:author="Tiszavasvári Város Önkormányzata" w:date="2009-06-29T08:37:00Z">
        <w:r>
          <w:rPr/>
          <w:t>A Képviselő-testület az előterjesztést megtárgyalta és az alábbi határozatot hozza:</w:t>
        </w:r>
      </w:ins>
    </w:p>
    <w:p>
      <w:pPr>
        <w:pStyle w:val="Normal"/>
        <w:rPr>
          <w:ins w:id="7104" w:author="Tiszavasvári Város Önkormányzata" w:date="2009-06-29T08:37:00Z"/>
        </w:rPr>
      </w:pPr>
      <w:ins w:id="7103" w:author="Tiszavasvári Város Önkormányzata" w:date="2009-06-29T08:37:00Z">
        <w:r>
          <w:rPr/>
        </w:r>
      </w:ins>
    </w:p>
    <w:p>
      <w:pPr>
        <w:pStyle w:val="Normal"/>
        <w:rPr>
          <w:ins w:id="7106" w:author="Tiszavasvári Város Önkormányzata" w:date="2009-06-29T08:37:00Z"/>
        </w:rPr>
      </w:pPr>
      <w:ins w:id="7105" w:author="Tiszavasvári Város Önkormányzata" w:date="2009-06-29T08:37:00Z">
        <w:r>
          <w:rPr/>
          <w:t>Az árajánlattételi felhívást az alábbi vállalkozások részére javasolja megküldeni:</w:t>
        </w:r>
      </w:ins>
    </w:p>
    <w:p>
      <w:pPr>
        <w:pStyle w:val="Normal"/>
        <w:rPr>
          <w:ins w:id="7108" w:author="Tiszavasvári Város Önkormányzata" w:date="2009-06-29T08:37:00Z"/>
        </w:rPr>
      </w:pPr>
      <w:ins w:id="7107" w:author="Tiszavasvári Város Önkormányzata" w:date="2009-06-29T08:37:00Z">
        <w:r>
          <w:rPr/>
        </w:r>
      </w:ins>
    </w:p>
    <w:p>
      <w:pPr>
        <w:pStyle w:val="Normal"/>
        <w:numPr>
          <w:ilvl w:val="0"/>
          <w:numId w:val="55"/>
        </w:numPr>
        <w:rPr>
          <w:ins w:id="7110" w:author="Tiszavasvári Város Önkormányzata" w:date="2009-06-29T08:37:00Z"/>
        </w:rPr>
      </w:pPr>
      <w:ins w:id="7109" w:author="Tiszavasvári Város Önkormányzata" w:date="2009-06-29T08:37:00Z">
        <w:r>
          <w:rPr/>
          <w:t xml:space="preserve">RVI Magyarország Kft. </w:t>
        </w:r>
      </w:ins>
    </w:p>
    <w:p>
      <w:pPr>
        <w:pStyle w:val="Normal"/>
        <w:ind w:firstLine="360"/>
        <w:rPr>
          <w:ins w:id="7112" w:author="Tiszavasvári Város Önkormányzata" w:date="2009-06-29T08:37:00Z"/>
        </w:rPr>
      </w:pPr>
      <w:ins w:id="7111" w:author="Tiszavasvári Város Önkormányzata" w:date="2009-06-29T08:37:00Z">
        <w:r>
          <w:rPr/>
          <w:t>Németh Roland ügyvezető</w:t>
        </w:r>
      </w:ins>
    </w:p>
    <w:p>
      <w:pPr>
        <w:pStyle w:val="Normal"/>
        <w:ind w:left="360" w:hanging="0"/>
        <w:rPr>
          <w:ins w:id="7114" w:author="Tiszavasvári Város Önkormányzata" w:date="2009-06-29T08:37:00Z"/>
        </w:rPr>
      </w:pPr>
      <w:ins w:id="7113" w:author="Tiszavasvári Város Önkormányzata" w:date="2009-06-29T08:37:00Z">
        <w:r>
          <w:rPr/>
          <w:t>1119 Budapest, Fehérvári út 179.</w:t>
        </w:r>
      </w:ins>
    </w:p>
    <w:p>
      <w:pPr>
        <w:pStyle w:val="Normal"/>
        <w:rPr>
          <w:ins w:id="7116" w:author="Tiszavasvári Város Önkormányzata" w:date="2009-06-29T08:37:00Z"/>
        </w:rPr>
      </w:pPr>
      <w:ins w:id="7115" w:author="Tiszavasvári Város Önkormányzata" w:date="2009-06-29T08:37:00Z">
        <w:r>
          <w:rPr/>
        </w:r>
      </w:ins>
    </w:p>
    <w:p>
      <w:pPr>
        <w:pStyle w:val="Normal"/>
        <w:numPr>
          <w:ilvl w:val="0"/>
          <w:numId w:val="55"/>
        </w:numPr>
        <w:rPr>
          <w:ins w:id="7118" w:author="Tiszavasvári Város Önkormányzata" w:date="2009-06-29T08:37:00Z"/>
        </w:rPr>
      </w:pPr>
      <w:ins w:id="7117" w:author="Tiszavasvári Város Önkormányzata" w:date="2009-06-29T08:37:00Z">
        <w:r>
          <w:rPr/>
          <w:t>ADITUS Tanácsadó Zrt.</w:t>
        </w:r>
      </w:ins>
    </w:p>
    <w:p>
      <w:pPr>
        <w:pStyle w:val="Normal"/>
        <w:ind w:left="360" w:hanging="0"/>
        <w:rPr>
          <w:ins w:id="7120" w:author="Tiszavasvári Város Önkormányzata" w:date="2009-06-29T08:37:00Z"/>
        </w:rPr>
      </w:pPr>
      <w:ins w:id="7119" w:author="Tiszavasvári Város Önkormányzata" w:date="2009-06-29T08:37:00Z">
        <w:r>
          <w:rPr/>
          <w:t>Gombi Attila vezérigazgató</w:t>
        </w:r>
      </w:ins>
    </w:p>
    <w:p>
      <w:pPr>
        <w:pStyle w:val="Normal"/>
        <w:ind w:left="360" w:hanging="0"/>
        <w:rPr>
          <w:ins w:id="7122" w:author="Tiszavasvári Város Önkormányzata" w:date="2009-06-29T08:37:00Z"/>
        </w:rPr>
      </w:pPr>
      <w:ins w:id="7121" w:author="Tiszavasvári Város Önkormányzata" w:date="2009-06-29T08:37:00Z">
        <w:r>
          <w:rPr/>
          <w:t>1055 Budapest, Báthori u. 3. I. em.</w:t>
        </w:r>
      </w:ins>
    </w:p>
    <w:p>
      <w:pPr>
        <w:pStyle w:val="Normal"/>
        <w:rPr>
          <w:ins w:id="7124" w:author="Tiszavasvári Város Önkormányzata" w:date="2009-06-29T08:37:00Z"/>
        </w:rPr>
      </w:pPr>
      <w:ins w:id="7123" w:author="Tiszavasvári Város Önkormányzata" w:date="2009-06-29T08:37:00Z">
        <w:r>
          <w:rPr/>
        </w:r>
      </w:ins>
    </w:p>
    <w:p>
      <w:pPr>
        <w:pStyle w:val="Normal"/>
        <w:numPr>
          <w:ilvl w:val="0"/>
          <w:numId w:val="55"/>
        </w:numPr>
        <w:rPr>
          <w:ins w:id="7126" w:author="Tiszavasvári Város Önkormányzata" w:date="2009-06-29T08:37:00Z"/>
        </w:rPr>
      </w:pPr>
      <w:ins w:id="7125" w:author="Tiszavasvári Város Önkormányzata" w:date="2009-06-29T08:37:00Z">
        <w:r>
          <w:rPr/>
          <w:t>TI-ROL Környezetvédelmi Szolgáltató Kft.</w:t>
        </w:r>
      </w:ins>
    </w:p>
    <w:p>
      <w:pPr>
        <w:pStyle w:val="Normal"/>
        <w:ind w:left="360" w:hanging="0"/>
        <w:rPr>
          <w:ins w:id="7128" w:author="Tiszavasvári Város Önkormányzata" w:date="2009-06-29T08:37:00Z"/>
        </w:rPr>
      </w:pPr>
      <w:ins w:id="7127" w:author="Tiszavasvári Város Önkormányzata" w:date="2009-06-29T08:37:00Z">
        <w:r>
          <w:rPr/>
          <w:t>Telek Tibor ügyvezető</w:t>
        </w:r>
      </w:ins>
    </w:p>
    <w:p>
      <w:pPr>
        <w:pStyle w:val="Normal"/>
        <w:ind w:left="360" w:hanging="0"/>
        <w:rPr>
          <w:ins w:id="7130" w:author="Tiszavasvári Város Önkormányzata" w:date="2009-06-29T08:37:00Z"/>
        </w:rPr>
      </w:pPr>
      <w:ins w:id="7129" w:author="Tiszavasvári Város Önkormányzata" w:date="2009-06-29T08:37:00Z">
        <w:r>
          <w:rPr/>
          <w:t>1201 Budapest, Berkenye sor 11. 8/32.  (Levélcím: 1192 Budapest, Kós Károly tér 3. Fsz. 6.)</w:t>
        </w:r>
      </w:ins>
    </w:p>
    <w:p>
      <w:pPr>
        <w:pStyle w:val="Normal"/>
        <w:rPr>
          <w:ins w:id="7132" w:author="Tiszavasvári Város Önkormányzata" w:date="2009-06-29T08:37:00Z"/>
        </w:rPr>
      </w:pPr>
      <w:ins w:id="7131" w:author="Tiszavasvári Város Önkormányzata" w:date="2009-06-29T08:37:00Z">
        <w:r>
          <w:rPr/>
        </w:r>
      </w:ins>
    </w:p>
    <w:p>
      <w:pPr>
        <w:pStyle w:val="Normal"/>
        <w:rPr>
          <w:ins w:id="7134" w:author="Tiszavasvári Város Önkormányzata" w:date="2009-06-29T08:37:00Z"/>
        </w:rPr>
      </w:pPr>
      <w:ins w:id="7133" w:author="Tiszavasvári Város Önkormányzata" w:date="2009-06-29T08:37:00Z">
        <w:r>
          <w:rPr/>
          <w:t>Határidő: esedékességkor</w:t>
          <w:tab/>
          <w:tab/>
          <w:tab/>
          <w:tab/>
          <w:tab/>
          <w:t xml:space="preserve">Felelős: Rozgonyi Attila </w:t>
        </w:r>
      </w:ins>
    </w:p>
    <w:p>
      <w:pPr>
        <w:sectPr>
          <w:headerReference w:type="default" r:id="rId30"/>
          <w:footerReference w:type="default" r:id="rId31"/>
          <w:type w:val="nextPage"/>
          <w:pgSz w:w="11906" w:h="16838"/>
          <w:pgMar w:left="720" w:right="539" w:gutter="0" w:header="709" w:top="1134" w:footer="709" w:bottom="1134"/>
          <w:pgNumType w:start="98" w:fmt="decimal"/>
          <w:formProt w:val="false"/>
          <w:textDirection w:val="lrTb"/>
          <w:docGrid w:type="default" w:linePitch="360" w:charSpace="0"/>
        </w:sectPr>
        <w:pStyle w:val="Normal"/>
        <w:rPr>
          <w:ins w:id="7140" w:author="Tiszavasvári Város Önkormányzata" w:date="2009-06-29T08:37:00Z"/>
        </w:rPr>
      </w:pPr>
      <w:ins w:id="7135" w:author="Tiszavasvári Város Önkormányzata" w:date="2009-06-29T08:37:00Z">
        <w:r>
          <w:rPr/>
          <w:tab/>
          <w:tab/>
          <w:tab/>
          <w:tab/>
          <w:tab/>
          <w:tab/>
          <w:tab/>
          <w:tab/>
          <w:t xml:space="preserve"> </w:t>
          <w:tab/>
          <w:t xml:space="preserve"> polgármester    </w:t>
        </w:r>
      </w:ins>
    </w:p>
    <w:p>
      <w:pPr>
        <w:pStyle w:val="Normal"/>
        <w:rPr>
          <w:ins w:id="7142" w:author="Tiszavasvári Város Önkormányzata" w:date="2009-06-29T08:37:00Z"/>
        </w:rPr>
      </w:pPr>
      <w:ins w:id="7141" w:author="Tiszavasvári Város Önkormányzata" w:date="2009-06-29T08:37:00Z">
        <w:r>
          <w:rPr/>
        </w:r>
      </w:ins>
    </w:p>
    <w:p>
      <w:pPr>
        <w:pStyle w:val="Normal"/>
        <w:jc w:val="right"/>
        <w:rPr>
          <w:b/>
          <w:b/>
          <w:ins w:id="7144" w:author="Tiszavasvári Város Önkormányzata" w:date="2009-06-29T08:37:00Z"/>
        </w:rPr>
      </w:pPr>
      <w:ins w:id="7143" w:author="Tiszavasvári Város Önkormányzata" w:date="2009-06-29T08:37:00Z">
        <w:r>
          <w:rPr>
            <w:b/>
          </w:rPr>
          <w:t>A 141/2009. (VI. 18.) Kt. számú határozat melléklete</w:t>
        </w:r>
      </w:ins>
    </w:p>
    <w:p>
      <w:pPr>
        <w:pStyle w:val="Normal"/>
        <w:rPr>
          <w:b/>
          <w:b/>
          <w:ins w:id="7146" w:author="Tiszavasvári Város Önkormányzata" w:date="2009-06-29T08:37:00Z"/>
        </w:rPr>
      </w:pPr>
      <w:ins w:id="7145" w:author="Tiszavasvári Város Önkormányzata" w:date="2009-06-29T08:37:00Z">
        <w:r>
          <w:rPr>
            <w:b/>
          </w:rPr>
        </w:r>
      </w:ins>
    </w:p>
    <w:p>
      <w:pPr>
        <w:pStyle w:val="Normal"/>
        <w:jc w:val="center"/>
        <w:rPr>
          <w:b/>
          <w:b/>
          <w:u w:val="single"/>
          <w:ins w:id="7148" w:author="Tiszavasvári Város Önkormányzata" w:date="2009-06-29T08:37:00Z"/>
        </w:rPr>
      </w:pPr>
      <w:ins w:id="7147" w:author="Tiszavasvári Város Önkormányzata" w:date="2009-06-29T08:37:00Z">
        <w:r>
          <w:rPr>
            <w:b/>
            <w:u w:val="single"/>
          </w:rPr>
          <w:t>FELHÍVÁS ÁRAJÁNLAT TÉTELRE</w:t>
        </w:r>
      </w:ins>
    </w:p>
    <w:p>
      <w:pPr>
        <w:pStyle w:val="Normal"/>
        <w:rPr>
          <w:b/>
          <w:b/>
          <w:u w:val="single"/>
          <w:ins w:id="7150" w:author="Tiszavasvári Város Önkormányzata" w:date="2009-06-29T08:37:00Z"/>
        </w:rPr>
      </w:pPr>
      <w:ins w:id="7149" w:author="Tiszavasvári Város Önkormányzata" w:date="2009-06-29T08:37:00Z">
        <w:r>
          <w:rPr>
            <w:b/>
            <w:u w:val="single"/>
          </w:rPr>
        </w:r>
      </w:ins>
    </w:p>
    <w:p>
      <w:pPr>
        <w:pStyle w:val="Normal"/>
        <w:rPr>
          <w:ins w:id="7152" w:author="Tiszavasvári Város Önkormányzata" w:date="2009-06-29T08:37:00Z"/>
        </w:rPr>
      </w:pPr>
      <w:ins w:id="7151" w:author="Tiszavasvári Város Önkormányzata" w:date="2009-06-29T08:37:00Z">
        <w:r>
          <w:rPr/>
        </w:r>
      </w:ins>
    </w:p>
    <w:p>
      <w:pPr>
        <w:pStyle w:val="Normal"/>
        <w:rPr>
          <w:ins w:id="7156" w:author="Tiszavasvári Város Önkormányzata" w:date="2009-06-29T08:37:00Z"/>
        </w:rPr>
      </w:pPr>
      <w:ins w:id="7153" w:author="Tiszavasvári Város Önkormányzata" w:date="2009-06-29T08:37:00Z">
        <w:r>
          <w:rPr/>
          <w:t xml:space="preserve">Tiszavasvári Város Önkormányzata Képviselő-testülete pályázni kíván a </w:t>
        </w:r>
      </w:ins>
      <w:ins w:id="7154" w:author="Tiszavasvári Város Önkormányzata" w:date="2009-06-29T08:37:00Z">
        <w:r>
          <w:rPr>
            <w:i/>
          </w:rPr>
          <w:t>KEOP-2009.-7.2.4.0. kódszámú kiíráshoz a Tiszavasvári kármentesítési munkálatokkal</w:t>
        </w:r>
      </w:ins>
      <w:ins w:id="7155" w:author="Tiszavasvári Város Önkormányzata" w:date="2009-06-29T08:37:00Z">
        <w:r>
          <w:rPr/>
          <w:t xml:space="preserve"> kapcsolatosan. A pályázat és a pályázathoz kapcsolódó előzetes megvalósíthatósági tanulmány elkészítésére árajánlatot kér be. </w:t>
        </w:r>
      </w:ins>
    </w:p>
    <w:p>
      <w:pPr>
        <w:pStyle w:val="Normal"/>
        <w:rPr>
          <w:ins w:id="7158" w:author="Tiszavasvári Város Önkormányzata" w:date="2009-06-29T08:37:00Z"/>
        </w:rPr>
      </w:pPr>
      <w:ins w:id="7157" w:author="Tiszavasvári Város Önkormányzata" w:date="2009-06-29T08:37:00Z">
        <w:r>
          <w:rPr/>
        </w:r>
      </w:ins>
    </w:p>
    <w:p>
      <w:pPr>
        <w:pStyle w:val="Heading8"/>
        <w:numPr>
          <w:ilvl w:val="0"/>
          <w:numId w:val="27"/>
        </w:numPr>
        <w:rPr>
          <w:ins w:id="7160" w:author="Tiszavasvári Város Önkormányzata" w:date="2009-06-29T08:37:00Z"/>
        </w:rPr>
      </w:pPr>
      <w:ins w:id="7159" w:author="Tiszavasvári Város Önkormányzata" w:date="2009-06-29T08:37:00Z">
        <w:r>
          <w:rPr/>
          <w:t>Tárgy</w:t>
        </w:r>
      </w:ins>
    </w:p>
    <w:p>
      <w:pPr>
        <w:pStyle w:val="Normal"/>
        <w:rPr>
          <w:b/>
          <w:b/>
          <w:ins w:id="7162" w:author="Tiszavasvári Város Önkormányzata" w:date="2009-06-29T08:37:00Z"/>
        </w:rPr>
      </w:pPr>
      <w:ins w:id="7161" w:author="Tiszavasvári Város Önkormányzata" w:date="2009-06-29T08:37:00Z">
        <w:r>
          <w:rPr>
            <w:b/>
          </w:rPr>
        </w:r>
      </w:ins>
    </w:p>
    <w:p>
      <w:pPr>
        <w:pStyle w:val="TextBody"/>
        <w:rPr>
          <w:ins w:id="7164" w:author="Tiszavasvári Város Önkormányzata" w:date="2009-06-29T08:37:00Z"/>
        </w:rPr>
      </w:pPr>
      <w:ins w:id="7163" w:author="Tiszavasvári Város Önkormányzata" w:date="2009-06-29T08:37:00Z">
        <w:r>
          <w:rPr/>
          <w:t>A Tiszavasvári, volt Alkaloida Hulladéklerakó terület kármentesítése tárgyában Tiszavasvári Város Önkormányzata által a KEOP 7.2.4.0 pályázati konstrukcióra benyújtandó pályázat, és a pályázathoz szükséges tanulmány készítési feladatok ellátására.</w:t>
        </w:r>
      </w:ins>
    </w:p>
    <w:p>
      <w:pPr>
        <w:pStyle w:val="Normal"/>
        <w:rPr>
          <w:ins w:id="7166" w:author="Tiszavasvári Város Önkormányzata" w:date="2009-06-29T08:37:00Z"/>
        </w:rPr>
      </w:pPr>
      <w:ins w:id="7165" w:author="Tiszavasvári Város Önkormányzata" w:date="2009-06-29T08:37:00Z">
        <w:r>
          <w:rPr/>
          <w:t>Becsült projektérték a projektfejlesztési szakaszra: maximum bruttó 60 millió Ft.</w:t>
        </w:r>
      </w:ins>
    </w:p>
    <w:p>
      <w:pPr>
        <w:pStyle w:val="Normal"/>
        <w:rPr>
          <w:ins w:id="7168" w:author="Tiszavasvári Város Önkormányzata" w:date="2009-06-29T08:37:00Z"/>
        </w:rPr>
      </w:pPr>
      <w:ins w:id="7167" w:author="Tiszavasvári Város Önkormányzata" w:date="2009-06-29T08:37:00Z">
        <w:r>
          <w:rPr/>
        </w:r>
      </w:ins>
    </w:p>
    <w:p>
      <w:pPr>
        <w:pStyle w:val="Heading8"/>
        <w:numPr>
          <w:ilvl w:val="0"/>
          <w:numId w:val="27"/>
        </w:numPr>
        <w:rPr>
          <w:ins w:id="7170" w:author="Tiszavasvári Város Önkormányzata" w:date="2009-06-29T08:37:00Z"/>
        </w:rPr>
      </w:pPr>
      <w:ins w:id="7169" w:author="Tiszavasvári Város Önkormányzata" w:date="2009-06-29T08:37:00Z">
        <w:r>
          <w:rPr/>
          <w:t>Pályázati konstrukció megjelölése</w:t>
        </w:r>
      </w:ins>
    </w:p>
    <w:p>
      <w:pPr>
        <w:pStyle w:val="Normal"/>
        <w:rPr>
          <w:b/>
          <w:b/>
          <w:ins w:id="7172" w:author="Tiszavasvári Város Önkormányzata" w:date="2009-06-29T08:37:00Z"/>
        </w:rPr>
      </w:pPr>
      <w:ins w:id="7171" w:author="Tiszavasvári Város Önkormányzata" w:date="2009-06-29T08:37:00Z">
        <w:r>
          <w:rPr>
            <w:b/>
          </w:rPr>
        </w:r>
      </w:ins>
    </w:p>
    <w:p>
      <w:pPr>
        <w:pStyle w:val="TextBody"/>
        <w:rPr>
          <w:ins w:id="7174" w:author="Tiszavasvári Város Önkormányzata" w:date="2009-06-29T08:37:00Z"/>
        </w:rPr>
      </w:pPr>
      <w:ins w:id="7173" w:author="Tiszavasvári Város Önkormányzata" w:date="2009-06-29T08:37:00Z">
        <w:r>
          <w:rPr/>
          <w:t>KEOP-2009-7.2.4.0. szennyezett területek kármentesítése, kétfordulós pályázat első fordulója.</w:t>
        </w:r>
      </w:ins>
    </w:p>
    <w:p>
      <w:pPr>
        <w:pStyle w:val="Normal"/>
        <w:rPr>
          <w:ins w:id="7176" w:author="Tiszavasvári Város Önkormányzata" w:date="2009-06-29T08:37:00Z"/>
        </w:rPr>
      </w:pPr>
      <w:ins w:id="7175" w:author="Tiszavasvári Város Önkormányzata" w:date="2009-06-29T08:37:00Z">
        <w:r>
          <w:rPr/>
        </w:r>
      </w:ins>
    </w:p>
    <w:p>
      <w:pPr>
        <w:pStyle w:val="Heading8"/>
        <w:numPr>
          <w:ilvl w:val="0"/>
          <w:numId w:val="27"/>
        </w:numPr>
        <w:rPr>
          <w:ins w:id="7178" w:author="Tiszavasvári Város Önkormányzata" w:date="2009-06-29T08:37:00Z"/>
        </w:rPr>
      </w:pPr>
      <w:ins w:id="7177" w:author="Tiszavasvári Város Önkormányzata" w:date="2009-06-29T08:37:00Z">
        <w:r>
          <w:rPr/>
          <w:t>Feladatok</w:t>
        </w:r>
      </w:ins>
    </w:p>
    <w:p>
      <w:pPr>
        <w:pStyle w:val="Normal"/>
        <w:rPr>
          <w:b/>
          <w:b/>
          <w:ins w:id="7180" w:author="Tiszavasvári Város Önkormányzata" w:date="2009-06-29T08:37:00Z"/>
        </w:rPr>
      </w:pPr>
      <w:ins w:id="7179" w:author="Tiszavasvári Város Önkormányzata" w:date="2009-06-29T08:37:00Z">
        <w:r>
          <w:rPr>
            <w:b/>
          </w:rPr>
        </w:r>
      </w:ins>
    </w:p>
    <w:p>
      <w:pPr>
        <w:pStyle w:val="TextBody"/>
        <w:numPr>
          <w:ilvl w:val="0"/>
          <w:numId w:val="62"/>
        </w:numPr>
        <w:rPr>
          <w:ins w:id="7182" w:author="Tiszavasvári Város Önkormányzata" w:date="2009-06-29T08:37:00Z"/>
        </w:rPr>
      </w:pPr>
      <w:ins w:id="7181" w:author="Tiszavasvári Város Önkormányzata" w:date="2009-06-29T08:37:00Z">
        <w:r>
          <w:rPr/>
          <w:t>A pályázat benyújtásához szükséges Előzetes Megvalósíthatósági Tanulmány, és mellékleteinek elkészítése.</w:t>
        </w:r>
      </w:ins>
    </w:p>
    <w:p>
      <w:pPr>
        <w:pStyle w:val="Normal"/>
        <w:numPr>
          <w:ilvl w:val="0"/>
          <w:numId w:val="62"/>
        </w:numPr>
        <w:rPr>
          <w:ins w:id="7184" w:author="Tiszavasvári Város Önkormányzata" w:date="2009-06-29T08:37:00Z"/>
        </w:rPr>
      </w:pPr>
      <w:ins w:id="7183" w:author="Tiszavasvári Város Önkormányzata" w:date="2009-06-29T08:37:00Z">
        <w:r>
          <w:rPr/>
          <w:t>Sablon szerinti költségvetési táblázat elkészítése.</w:t>
        </w:r>
      </w:ins>
    </w:p>
    <w:p>
      <w:pPr>
        <w:pStyle w:val="Normal"/>
        <w:numPr>
          <w:ilvl w:val="0"/>
          <w:numId w:val="62"/>
        </w:numPr>
        <w:rPr>
          <w:ins w:id="7186" w:author="Tiszavasvári Város Önkormányzata" w:date="2009-06-29T08:37:00Z"/>
        </w:rPr>
      </w:pPr>
      <w:ins w:id="7185" w:author="Tiszavasvári Város Önkormányzata" w:date="2009-06-29T08:37:00Z">
        <w:r>
          <w:rPr/>
          <w:t>Pályázati dokumentáció összeállítása.</w:t>
        </w:r>
      </w:ins>
    </w:p>
    <w:p>
      <w:pPr>
        <w:pStyle w:val="Normal"/>
        <w:rPr>
          <w:ins w:id="7188" w:author="Tiszavasvári Város Önkormányzata" w:date="2009-06-29T08:37:00Z"/>
        </w:rPr>
      </w:pPr>
      <w:ins w:id="7187" w:author="Tiszavasvári Város Önkormányzata" w:date="2009-06-29T08:37:00Z">
        <w:r>
          <w:rPr/>
        </w:r>
      </w:ins>
    </w:p>
    <w:p>
      <w:pPr>
        <w:pStyle w:val="Normal"/>
        <w:numPr>
          <w:ilvl w:val="0"/>
          <w:numId w:val="27"/>
        </w:numPr>
        <w:rPr>
          <w:b/>
          <w:b/>
          <w:ins w:id="7190" w:author="Tiszavasvári Város Önkormányzata" w:date="2009-06-29T08:37:00Z"/>
        </w:rPr>
      </w:pPr>
      <w:ins w:id="7189" w:author="Tiszavasvári Város Önkormányzata" w:date="2009-06-29T08:37:00Z">
        <w:r>
          <w:rPr>
            <w:b/>
          </w:rPr>
          <w:t>Nyerhető támogatás, és szükséges önerő becsült mértéke:</w:t>
        </w:r>
      </w:ins>
    </w:p>
    <w:p>
      <w:pPr>
        <w:pStyle w:val="Normal"/>
        <w:rPr>
          <w:b/>
          <w:b/>
          <w:ins w:id="7192" w:author="Tiszavasvári Város Önkormányzata" w:date="2009-06-29T08:37:00Z"/>
        </w:rPr>
      </w:pPr>
      <w:ins w:id="7191" w:author="Tiszavasvári Város Önkormányzata" w:date="2009-06-29T08:37:00Z">
        <w:r>
          <w:rPr>
            <w:b/>
          </w:rPr>
        </w:r>
      </w:ins>
    </w:p>
    <w:p>
      <w:pPr>
        <w:pStyle w:val="TextBody"/>
        <w:rPr>
          <w:ins w:id="7194" w:author="Tiszavasvári Város Önkormányzata" w:date="2009-06-29T08:37:00Z"/>
        </w:rPr>
      </w:pPr>
      <w:ins w:id="7193" w:author="Tiszavasvári Város Önkormányzata" w:date="2009-06-29T08:37:00Z">
        <w:r>
          <w:rPr/>
          <w:t>A projektfejlesztési és a megvalósítási szakaszban nyerhető támogatás: a projekt elszámolható költségeinek legfeljebb 100 %-a. A projekt előkészítésre nyújtható támogatás mértéke legfeljebb a 2. fordulóban – a megvalósíthatási szakaszban – tervezett elszámolható költségek 6 %-a lehet.</w:t>
        </w:r>
      </w:ins>
    </w:p>
    <w:p>
      <w:pPr>
        <w:pStyle w:val="Normal"/>
        <w:rPr>
          <w:ins w:id="7196" w:author="Tiszavasvári Város Önkormányzata" w:date="2009-06-29T08:37:00Z"/>
        </w:rPr>
      </w:pPr>
      <w:ins w:id="7195" w:author="Tiszavasvári Város Önkormányzata" w:date="2009-06-29T08:37:00Z">
        <w:r>
          <w:rPr/>
          <w:t>A 2. forduló keretében elnyerhető támogatás mértéke: minimum 25 millió Ft, maximum: 6500 millió Ft.</w:t>
        </w:r>
      </w:ins>
    </w:p>
    <w:p>
      <w:pPr>
        <w:pStyle w:val="Normal"/>
        <w:rPr>
          <w:ins w:id="7198" w:author="Tiszavasvári Város Önkormányzata" w:date="2009-06-29T08:37:00Z"/>
        </w:rPr>
      </w:pPr>
      <w:ins w:id="7197" w:author="Tiszavasvári Város Önkormányzata" w:date="2009-06-29T08:37:00Z">
        <w:r>
          <w:rPr/>
          <w:t>Előbbiek alapján – amennyiben kizárólag elszámolható költségek merülnek fel, és a projektfejlesztési szakasz becsült költségei nem haladják meg a megvalósítási szakasz költségeinek 6 %-át – az önerő becsült értéke akár 0 Ft is lehet, mindkét pályázati fordulóban.</w:t>
        </w:r>
      </w:ins>
    </w:p>
    <w:p>
      <w:pPr>
        <w:pStyle w:val="Normal"/>
        <w:rPr>
          <w:ins w:id="7200" w:author="Tiszavasvári Város Önkormányzata" w:date="2009-06-29T08:37:00Z"/>
        </w:rPr>
      </w:pPr>
      <w:ins w:id="7199" w:author="Tiszavasvári Város Önkormányzata" w:date="2009-06-29T08:37:00Z">
        <w:r>
          <w:rPr/>
        </w:r>
      </w:ins>
    </w:p>
    <w:p>
      <w:pPr>
        <w:pStyle w:val="Normal"/>
        <w:numPr>
          <w:ilvl w:val="0"/>
          <w:numId w:val="27"/>
        </w:numPr>
        <w:rPr>
          <w:ins w:id="7202" w:author="Tiszavasvári Város Önkormányzata" w:date="2009-06-29T08:37:00Z"/>
        </w:rPr>
      </w:pPr>
      <w:ins w:id="7201" w:author="Tiszavasvári Város Önkormányzata" w:date="2009-06-29T08:37:00Z">
        <w:r>
          <w:rPr/>
          <w:t>A pályázat összeállításához szükséges Önkormányzat alanyi pályázati jogosultságát alátámasztó minisztériumi állásfoglalást és a környezetvédelmi hatóság tényfeltárásról hozott határozatát az Önkormányzat megküldi.</w:t>
        </w:r>
      </w:ins>
    </w:p>
    <w:p>
      <w:pPr>
        <w:pStyle w:val="Normal"/>
        <w:ind w:left="708" w:hanging="0"/>
        <w:rPr>
          <w:ins w:id="7204" w:author="Tiszavasvári Város Önkormányzata" w:date="2009-06-29T08:37:00Z"/>
        </w:rPr>
      </w:pPr>
      <w:ins w:id="7203" w:author="Tiszavasvári Város Önkormányzata" w:date="2009-06-29T08:37:00Z">
        <w:r>
          <w:rPr/>
          <w:t xml:space="preserve">Megbízott a feladat teljesítését csak akkor kezdheti meg, ha ezen dokumentációkat illetve iratokat megbízó a rendelkezésére bocsátotta. Amennyiben erre 2009. augusztus 31-ig nem kerül sor, az ajánlatuk alapján kötendő szerződés felek minden külön rendelkezése nélkül megszűnik (bontó feltétel). </w:t>
        </w:r>
      </w:ins>
    </w:p>
    <w:p>
      <w:pPr>
        <w:pStyle w:val="Normal"/>
        <w:ind w:left="708" w:hanging="0"/>
        <w:rPr>
          <w:ins w:id="7206" w:author="Tiszavasvári Város Önkormányzata" w:date="2009-06-29T08:37:00Z"/>
        </w:rPr>
      </w:pPr>
      <w:ins w:id="7205" w:author="Tiszavasvári Város Önkormányzata" w:date="2009-06-29T08:37:00Z">
        <w:r>
          <w:rPr/>
        </w:r>
      </w:ins>
    </w:p>
    <w:p>
      <w:pPr>
        <w:pStyle w:val="Normal"/>
        <w:ind w:left="708" w:hanging="0"/>
        <w:rPr>
          <w:ins w:id="7208" w:author="Tiszavasvári Város Önkormányzata" w:date="2009-06-29T08:37:00Z"/>
        </w:rPr>
      </w:pPr>
      <w:ins w:id="7207" w:author="Tiszavasvári Város Önkormányzata" w:date="2009-06-29T08:37:00Z">
        <w:r>
          <w:rPr/>
          <w:t>Ez esetben megbízónak megbízott felé semmiféle kötelezettsége nem rendelkezik, függetlenül attól, ha a megbízott a teljesítést ezt megelőzően ténylegesen megkezdte.</w:t>
        </w:r>
      </w:ins>
    </w:p>
    <w:p>
      <w:pPr>
        <w:pStyle w:val="Normal"/>
        <w:rPr>
          <w:ins w:id="7210" w:author="Tiszavasvári Város Önkormányzata" w:date="2009-06-29T08:37:00Z"/>
        </w:rPr>
      </w:pPr>
      <w:ins w:id="7209" w:author="Tiszavasvári Város Önkormányzata" w:date="2009-06-29T08:37:00Z">
        <w:r>
          <w:rPr/>
        </w:r>
      </w:ins>
    </w:p>
    <w:p>
      <w:pPr>
        <w:pStyle w:val="Normal"/>
        <w:numPr>
          <w:ilvl w:val="0"/>
          <w:numId w:val="27"/>
        </w:numPr>
        <w:rPr>
          <w:ins w:id="7212" w:author="Tiszavasvári Város Önkormányzata" w:date="2009-06-29T08:37:00Z"/>
        </w:rPr>
      </w:pPr>
      <w:ins w:id="7211" w:author="Tiszavasvári Város Önkormányzata" w:date="2009-06-29T08:37:00Z">
        <w:r>
          <w:rPr/>
          <w:t>A tanulmány elkészítésének időtartama a jóváhagyott tényfeltárási záródokumentáció hatósági határozata és a KvVM állásfoglalás átadásától számított 30 nap.</w:t>
        </w:r>
      </w:ins>
    </w:p>
    <w:p>
      <w:pPr>
        <w:pStyle w:val="Normal"/>
        <w:rPr>
          <w:ins w:id="7214" w:author="Tiszavasvári Város Önkormányzata" w:date="2009-06-29T08:37:00Z"/>
        </w:rPr>
      </w:pPr>
      <w:ins w:id="7213" w:author="Tiszavasvári Város Önkormányzata" w:date="2009-06-29T08:37:00Z">
        <w:r>
          <w:rPr/>
        </w:r>
      </w:ins>
    </w:p>
    <w:p>
      <w:pPr>
        <w:pStyle w:val="Normal"/>
        <w:numPr>
          <w:ilvl w:val="0"/>
          <w:numId w:val="27"/>
        </w:numPr>
        <w:rPr>
          <w:ins w:id="7216" w:author="Tiszavasvári Város Önkormányzata" w:date="2009-06-29T08:37:00Z"/>
        </w:rPr>
      </w:pPr>
      <w:ins w:id="7215" w:author="Tiszavasvári Város Önkormányzata" w:date="2009-06-29T08:37:00Z">
        <w:r>
          <w:rPr/>
          <w:t>Az árajánlat beadási határideje: 2009. július 06. 12.00 óra</w:t>
        </w:r>
      </w:ins>
    </w:p>
    <w:p>
      <w:pPr>
        <w:pStyle w:val="Normal"/>
        <w:rPr>
          <w:ins w:id="7218" w:author="Tiszavasvári Város Önkormányzata" w:date="2009-06-29T08:37:00Z"/>
        </w:rPr>
      </w:pPr>
      <w:ins w:id="7217" w:author="Tiszavasvári Város Önkormányzata" w:date="2009-06-29T08:37:00Z">
        <w:r>
          <w:rPr/>
        </w:r>
      </w:ins>
    </w:p>
    <w:p>
      <w:pPr>
        <w:pStyle w:val="Normal"/>
        <w:ind w:left="708" w:hanging="0"/>
        <w:rPr>
          <w:ins w:id="7220" w:author="Tiszavasvári Város Önkormányzata" w:date="2009-06-29T08:37:00Z"/>
        </w:rPr>
      </w:pPr>
      <w:ins w:id="7219" w:author="Tiszavasvári Város Önkormányzata" w:date="2009-06-29T08:37:00Z">
        <w:r>
          <w:rPr/>
          <w:t>A beadás helye: Polgármesteri Hivatal  Tiszavasvári, Városháza tér 4. sz.  I. emelet, Titkárság</w:t>
        </w:r>
      </w:ins>
    </w:p>
    <w:p>
      <w:pPr>
        <w:pStyle w:val="Normal"/>
        <w:ind w:left="708" w:hanging="0"/>
        <w:rPr>
          <w:ins w:id="7222" w:author="Tiszavasvári Város Önkormányzata" w:date="2009-06-29T08:37:00Z"/>
        </w:rPr>
      </w:pPr>
      <w:ins w:id="7221" w:author="Tiszavasvári Város Önkormányzata" w:date="2009-06-29T08:37:00Z">
        <w:r>
          <w:rPr/>
        </w:r>
      </w:ins>
    </w:p>
    <w:p>
      <w:pPr>
        <w:pStyle w:val="Normal"/>
        <w:ind w:left="708" w:hanging="0"/>
        <w:rPr>
          <w:ins w:id="7224" w:author="Tiszavasvári Város Önkormányzata" w:date="2009-06-29T08:37:00Z"/>
        </w:rPr>
      </w:pPr>
      <w:ins w:id="7223" w:author="Tiszavasvári Város Önkormányzata" w:date="2009-06-29T08:37:00Z">
        <w:r>
          <w:rPr/>
          <w:t>A beadás módja: Zárt borítékban, 2 példányban.</w:t>
        </w:r>
      </w:ins>
    </w:p>
    <w:p>
      <w:pPr>
        <w:pStyle w:val="Normal"/>
        <w:rPr>
          <w:ins w:id="7226" w:author="Tiszavasvári Város Önkormányzata" w:date="2009-06-29T08:37:00Z"/>
        </w:rPr>
      </w:pPr>
      <w:ins w:id="7225" w:author="Tiszavasvári Város Önkormányzata" w:date="2009-06-29T08:37:00Z">
        <w:r>
          <w:rPr/>
        </w:r>
      </w:ins>
    </w:p>
    <w:p>
      <w:pPr>
        <w:pStyle w:val="Normal"/>
        <w:numPr>
          <w:ilvl w:val="0"/>
          <w:numId w:val="27"/>
        </w:numPr>
        <w:rPr>
          <w:ins w:id="7228" w:author="Tiszavasvári Város Önkormányzata" w:date="2009-06-29T08:37:00Z"/>
        </w:rPr>
      </w:pPr>
      <w:ins w:id="7227" w:author="Tiszavasvári Város Önkormányzata" w:date="2009-06-29T08:37:00Z">
        <w:r>
          <w:rPr/>
          <w:t xml:space="preserve">Az árajánlat elkészítésével kapcsolatosan további információkat ad: Gáspár Ferenc </w:t>
        </w:r>
      </w:ins>
    </w:p>
    <w:p>
      <w:pPr>
        <w:pStyle w:val="Normal"/>
        <w:rPr>
          <w:ins w:id="7230" w:author="Tiszavasvári Város Önkormányzata" w:date="2009-06-29T08:37:00Z"/>
        </w:rPr>
      </w:pPr>
      <w:ins w:id="7229" w:author="Tiszavasvári Város Önkormányzata" w:date="2009-06-29T08:37:00Z">
        <w:r>
          <w:rPr/>
        </w:r>
      </w:ins>
    </w:p>
    <w:p>
      <w:pPr>
        <w:pStyle w:val="Normal"/>
        <w:numPr>
          <w:ilvl w:val="0"/>
          <w:numId w:val="27"/>
        </w:numPr>
        <w:rPr>
          <w:ins w:id="7232" w:author="Tiszavasvári Város Önkormányzata" w:date="2009-06-29T08:37:00Z"/>
        </w:rPr>
      </w:pPr>
      <w:ins w:id="7231" w:author="Tiszavasvári Város Önkormányzata" w:date="2009-06-29T08:37:00Z">
        <w:r>
          <w:rPr/>
          <w:t>Kérem, hogy ajánlatukat az előzetes megvalósíthatósági tanulmány kötelező fejezetei – melyek az alábbiak – figyelembevételével adják meg:</w:t>
        </w:r>
      </w:ins>
    </w:p>
    <w:p>
      <w:pPr>
        <w:pStyle w:val="Normal"/>
        <w:rPr>
          <w:ins w:id="7234" w:author="Tiszavasvári Város Önkormányzata" w:date="2009-06-29T08:37:00Z"/>
        </w:rPr>
      </w:pPr>
      <w:ins w:id="7233" w:author="Tiszavasvári Város Önkormányzata" w:date="2009-06-29T08:37:00Z">
        <w:r>
          <w:rPr/>
        </w:r>
      </w:ins>
    </w:p>
    <w:p>
      <w:pPr>
        <w:pStyle w:val="Normal"/>
        <w:numPr>
          <w:ilvl w:val="0"/>
          <w:numId w:val="56"/>
        </w:numPr>
        <w:rPr>
          <w:ins w:id="7236" w:author="Tiszavasvári Város Önkormányzata" w:date="2009-06-29T08:37:00Z"/>
        </w:rPr>
      </w:pPr>
      <w:ins w:id="7235" w:author="Tiszavasvári Város Önkormányzata" w:date="2009-06-29T08:37:00Z">
        <w:r>
          <w:rPr/>
          <w:t>Összefoglaló</w:t>
        </w:r>
      </w:ins>
    </w:p>
    <w:p>
      <w:pPr>
        <w:pStyle w:val="Normal"/>
        <w:numPr>
          <w:ilvl w:val="0"/>
          <w:numId w:val="56"/>
        </w:numPr>
        <w:rPr>
          <w:ins w:id="7238" w:author="Tiszavasvári Város Önkormányzata" w:date="2009-06-29T08:37:00Z"/>
        </w:rPr>
      </w:pPr>
      <w:ins w:id="7237" w:author="Tiszavasvári Város Önkormányzata" w:date="2009-06-29T08:37:00Z">
        <w:r>
          <w:rPr/>
          <w:t>A projektgazda bemutatása</w:t>
        </w:r>
      </w:ins>
    </w:p>
    <w:p>
      <w:pPr>
        <w:pStyle w:val="Normal"/>
        <w:numPr>
          <w:ilvl w:val="1"/>
          <w:numId w:val="56"/>
        </w:numPr>
        <w:rPr>
          <w:ins w:id="7240" w:author="Tiszavasvári Város Önkormányzata" w:date="2009-06-29T08:37:00Z"/>
        </w:rPr>
      </w:pPr>
      <w:ins w:id="7239" w:author="Tiszavasvári Város Önkormányzata" w:date="2009-06-29T08:37:00Z">
        <w:r>
          <w:rPr/>
          <w:t>A projektgazda bemutatása a projekt előkészítése során</w:t>
        </w:r>
      </w:ins>
    </w:p>
    <w:p>
      <w:pPr>
        <w:pStyle w:val="Normal"/>
        <w:numPr>
          <w:ilvl w:val="2"/>
          <w:numId w:val="9"/>
        </w:numPr>
        <w:rPr>
          <w:ins w:id="7242" w:author="Tiszavasvári Város Önkormányzata" w:date="2009-06-29T08:37:00Z"/>
        </w:rPr>
      </w:pPr>
      <w:ins w:id="7241" w:author="Tiszavasvári Város Önkormányzata" w:date="2009-06-29T08:37:00Z">
        <w:r>
          <w:rPr/>
          <w:t>A pályázó szervezet</w:t>
        </w:r>
      </w:ins>
    </w:p>
    <w:p>
      <w:pPr>
        <w:pStyle w:val="Normal"/>
        <w:numPr>
          <w:ilvl w:val="2"/>
          <w:numId w:val="9"/>
        </w:numPr>
        <w:rPr>
          <w:ins w:id="7244" w:author="Tiszavasvári Város Önkormányzata" w:date="2009-06-29T08:37:00Z"/>
        </w:rPr>
      </w:pPr>
      <w:ins w:id="7243" w:author="Tiszavasvári Város Önkormányzata" w:date="2009-06-29T08:37:00Z">
        <w:r>
          <w:rPr/>
          <w:t>Együttműködési formára vonatkozó speciális adatok</w:t>
        </w:r>
      </w:ins>
    </w:p>
    <w:p>
      <w:pPr>
        <w:pStyle w:val="Normal"/>
        <w:numPr>
          <w:ilvl w:val="2"/>
          <w:numId w:val="9"/>
        </w:numPr>
        <w:rPr>
          <w:ins w:id="7246" w:author="Tiszavasvári Város Önkormányzata" w:date="2009-06-29T08:37:00Z"/>
        </w:rPr>
      </w:pPr>
      <w:ins w:id="7245" w:author="Tiszavasvári Város Önkormányzata" w:date="2009-06-29T08:37:00Z">
        <w:r>
          <w:rPr/>
          <w:t>Esélyegyenlőség biztosítása a projekt előkészítése és a projektfejlesztés során</w:t>
        </w:r>
      </w:ins>
    </w:p>
    <w:p>
      <w:pPr>
        <w:pStyle w:val="Normal"/>
        <w:numPr>
          <w:ilvl w:val="2"/>
          <w:numId w:val="9"/>
        </w:numPr>
        <w:rPr>
          <w:ins w:id="7248" w:author="Tiszavasvári Város Önkormányzata" w:date="2009-06-29T08:37:00Z"/>
        </w:rPr>
      </w:pPr>
      <w:ins w:id="7247" w:author="Tiszavasvári Város Önkormányzata" w:date="2009-06-29T08:37:00Z">
        <w:r>
          <w:rPr/>
          <w:t>Fenntartható fejlődés biztosítása a projekt előkészítése és a projektfejlesztés során</w:t>
        </w:r>
      </w:ins>
    </w:p>
    <w:p>
      <w:pPr>
        <w:pStyle w:val="Normal"/>
        <w:ind w:left="354" w:firstLine="354"/>
        <w:rPr>
          <w:ins w:id="7250" w:author="Tiszavasvári Város Önkormányzata" w:date="2009-06-29T08:37:00Z"/>
        </w:rPr>
      </w:pPr>
      <w:ins w:id="7249" w:author="Tiszavasvári Város Önkormányzata" w:date="2009-06-29T08:37:00Z">
        <w:r>
          <w:rPr/>
          <w:t>2.2     A projektgazda bemutatása a projekt megvalósítása során</w:t>
        </w:r>
      </w:ins>
    </w:p>
    <w:p>
      <w:pPr>
        <w:pStyle w:val="Normal"/>
        <w:numPr>
          <w:ilvl w:val="0"/>
          <w:numId w:val="56"/>
        </w:numPr>
        <w:rPr>
          <w:ins w:id="7252" w:author="Tiszavasvári Város Önkormányzata" w:date="2009-06-29T08:37:00Z"/>
        </w:rPr>
      </w:pPr>
      <w:ins w:id="7251" w:author="Tiszavasvári Város Önkormányzata" w:date="2009-06-29T08:37:00Z">
        <w:r>
          <w:rPr/>
          <w:t>Háttér, környezet</w:t>
        </w:r>
      </w:ins>
    </w:p>
    <w:p>
      <w:pPr>
        <w:pStyle w:val="Normal"/>
        <w:numPr>
          <w:ilvl w:val="1"/>
          <w:numId w:val="62"/>
        </w:numPr>
        <w:rPr>
          <w:ins w:id="7254" w:author="Tiszavasvári Város Önkormányzata" w:date="2009-06-29T08:37:00Z"/>
        </w:rPr>
      </w:pPr>
      <w:ins w:id="7253" w:author="Tiszavasvári Város Önkormányzata" w:date="2009-06-29T08:37:00Z">
        <w:r>
          <w:rPr/>
          <w:t>Érintett földrajzi terület bemutatása</w:t>
        </w:r>
      </w:ins>
    </w:p>
    <w:p>
      <w:pPr>
        <w:pStyle w:val="Normal"/>
        <w:numPr>
          <w:ilvl w:val="2"/>
          <w:numId w:val="62"/>
        </w:numPr>
        <w:tabs>
          <w:tab w:val="clear" w:pos="708"/>
          <w:tab w:val="left" w:pos="709" w:leader="none"/>
        </w:tabs>
        <w:ind w:left="709" w:hanging="0"/>
        <w:rPr>
          <w:ins w:id="7256" w:author="Tiszavasvári Város Önkormányzata" w:date="2009-06-29T08:37:00Z"/>
        </w:rPr>
      </w:pPr>
      <w:ins w:id="7255" w:author="Tiszavasvári Város Önkormányzata" w:date="2009-06-29T08:37:00Z">
        <w:r>
          <w:rPr/>
          <w:t>A terület közigazgatási lehatárolása</w:t>
        </w:r>
      </w:ins>
    </w:p>
    <w:p>
      <w:pPr>
        <w:pStyle w:val="Normal"/>
        <w:numPr>
          <w:ilvl w:val="2"/>
          <w:numId w:val="62"/>
        </w:numPr>
        <w:rPr>
          <w:ins w:id="7258" w:author="Tiszavasvári Város Önkormányzata" w:date="2009-06-29T08:37:00Z"/>
        </w:rPr>
      </w:pPr>
      <w:ins w:id="7257" w:author="Tiszavasvári Város Önkormányzata" w:date="2009-06-29T08:37:00Z">
        <w:r>
          <w:rPr/>
          <w:t>A terület természeti környezete</w:t>
        </w:r>
      </w:ins>
    </w:p>
    <w:p>
      <w:pPr>
        <w:pStyle w:val="Normal"/>
        <w:numPr>
          <w:ilvl w:val="1"/>
          <w:numId w:val="62"/>
        </w:numPr>
        <w:rPr>
          <w:ins w:id="7260" w:author="Tiszavasvári Város Önkormányzata" w:date="2009-06-29T08:37:00Z"/>
        </w:rPr>
      </w:pPr>
      <w:ins w:id="7259" w:author="Tiszavasvári Város Önkormányzata" w:date="2009-06-29T08:37:00Z">
        <w:r>
          <w:rPr/>
          <w:t>Gazdasági-társadalmi környezet bemutatása</w:t>
        </w:r>
      </w:ins>
    </w:p>
    <w:p>
      <w:pPr>
        <w:pStyle w:val="Normal"/>
        <w:numPr>
          <w:ilvl w:val="2"/>
          <w:numId w:val="62"/>
        </w:numPr>
        <w:rPr>
          <w:ins w:id="7262" w:author="Tiszavasvári Város Önkormányzata" w:date="2009-06-29T08:37:00Z"/>
        </w:rPr>
      </w:pPr>
      <w:ins w:id="7261" w:author="Tiszavasvári Város Önkormányzata" w:date="2009-06-29T08:37:00Z">
        <w:r>
          <w:rPr/>
          <w:t>A terület társadalmi-gazdasági helyzetének bemutatása</w:t>
        </w:r>
      </w:ins>
    </w:p>
    <w:p>
      <w:pPr>
        <w:pStyle w:val="Normal"/>
        <w:numPr>
          <w:ilvl w:val="2"/>
          <w:numId w:val="62"/>
        </w:numPr>
        <w:rPr>
          <w:ins w:id="7264" w:author="Tiszavasvári Város Önkormányzata" w:date="2009-06-29T08:37:00Z"/>
        </w:rPr>
      </w:pPr>
      <w:ins w:id="7263" w:author="Tiszavasvári Város Önkormányzata" w:date="2009-06-29T08:37:00Z">
        <w:r>
          <w:rPr/>
          <w:t>A területhasználat bemutatása</w:t>
        </w:r>
      </w:ins>
    </w:p>
    <w:p>
      <w:pPr>
        <w:pStyle w:val="Normal"/>
        <w:numPr>
          <w:ilvl w:val="0"/>
          <w:numId w:val="62"/>
        </w:numPr>
        <w:tabs>
          <w:tab w:val="clear" w:pos="708"/>
        </w:tabs>
        <w:ind w:left="480" w:firstLine="240"/>
        <w:rPr>
          <w:ins w:id="7266" w:author="Tiszavasvári Város Önkormányzata" w:date="2009-06-29T08:37:00Z"/>
        </w:rPr>
      </w:pPr>
      <w:ins w:id="7265" w:author="Tiszavasvári Város Önkormányzata" w:date="2009-06-29T08:37:00Z">
        <w:r>
          <w:rPr/>
          <w:t>A fejlesztés szükségszerűségének ismertetése</w:t>
        </w:r>
      </w:ins>
    </w:p>
    <w:p>
      <w:pPr>
        <w:pStyle w:val="Normal"/>
        <w:numPr>
          <w:ilvl w:val="1"/>
          <w:numId w:val="62"/>
        </w:numPr>
        <w:rPr>
          <w:ins w:id="7268" w:author="Tiszavasvári Város Önkormányzata" w:date="2009-06-29T08:37:00Z"/>
        </w:rPr>
      </w:pPr>
      <w:ins w:id="7267" w:author="Tiszavasvári Város Önkormányzata" w:date="2009-06-29T08:37:00Z">
        <w:r>
          <w:rPr/>
          <w:t>Helyzetértékelés</w:t>
        </w:r>
      </w:ins>
    </w:p>
    <w:p>
      <w:pPr>
        <w:pStyle w:val="Normal"/>
        <w:rPr>
          <w:ins w:id="7271" w:author="Tiszavasvári Város Önkormányzata" w:date="2009-06-29T08:37:00Z"/>
        </w:rPr>
      </w:pPr>
      <w:ins w:id="7269" w:author="Tiszavasvári Város Önkormányzata" w:date="2009-06-29T08:37:00Z">
        <w:r>
          <w:rPr/>
          <w:t xml:space="preserve">            </w:t>
        </w:r>
      </w:ins>
      <w:ins w:id="7270" w:author="Tiszavasvári Város Önkormányzata" w:date="2009-06-29T08:37:00Z">
        <w:r>
          <w:rPr/>
          <w:t>4.1.1   Szennyezettség jellemzése</w:t>
        </w:r>
      </w:ins>
    </w:p>
    <w:p>
      <w:pPr>
        <w:pStyle w:val="Normal"/>
        <w:rPr>
          <w:ins w:id="7274" w:author="Tiszavasvári Város Önkormányzata" w:date="2009-06-29T08:37:00Z"/>
        </w:rPr>
      </w:pPr>
      <w:ins w:id="7272" w:author="Tiszavasvári Város Önkormányzata" w:date="2009-06-29T08:37:00Z">
        <w:r>
          <w:rPr/>
          <w:t xml:space="preserve">            </w:t>
        </w:r>
      </w:ins>
      <w:ins w:id="7273" w:author="Tiszavasvári Város Önkormányzata" w:date="2009-06-29T08:37:00Z">
        <w:r>
          <w:rPr/>
          <w:t>4.1.2   A kármentesítési beavatkozások bemutatása</w:t>
        </w:r>
      </w:ins>
    </w:p>
    <w:p>
      <w:pPr>
        <w:pStyle w:val="Normal"/>
        <w:rPr>
          <w:ins w:id="7277" w:author="Tiszavasvári Város Önkormányzata" w:date="2009-06-29T08:37:00Z"/>
        </w:rPr>
      </w:pPr>
      <w:ins w:id="7275" w:author="Tiszavasvári Város Önkormányzata" w:date="2009-06-29T08:37:00Z">
        <w:r>
          <w:rPr/>
          <w:t xml:space="preserve">            </w:t>
        </w:r>
      </w:ins>
      <w:ins w:id="7276" w:author="Tiszavasvári Város Önkormányzata" w:date="2009-06-29T08:37:00Z">
        <w:r>
          <w:rPr/>
          <w:t>4.2.    A probléma meghatározása</w:t>
        </w:r>
      </w:ins>
    </w:p>
    <w:p>
      <w:pPr>
        <w:pStyle w:val="Normal"/>
        <w:numPr>
          <w:ilvl w:val="1"/>
          <w:numId w:val="44"/>
        </w:numPr>
        <w:rPr>
          <w:ins w:id="7279" w:author="Tiszavasvári Város Önkormányzata" w:date="2009-06-29T08:37:00Z"/>
        </w:rPr>
      </w:pPr>
      <w:ins w:id="7278" w:author="Tiszavasvári Város Önkormányzata" w:date="2009-06-29T08:37:00Z">
        <w:r>
          <w:rPr/>
          <w:t>Célkitűzés</w:t>
        </w:r>
      </w:ins>
    </w:p>
    <w:p>
      <w:pPr>
        <w:pStyle w:val="Normal"/>
        <w:numPr>
          <w:ilvl w:val="0"/>
          <w:numId w:val="0"/>
        </w:numPr>
        <w:tabs>
          <w:tab w:val="clear" w:pos="708"/>
          <w:tab w:val="left" w:pos="1440" w:leader="none"/>
        </w:tabs>
        <w:ind w:left="1440" w:hanging="720"/>
        <w:rPr>
          <w:ins w:id="7281" w:author="Tiszavasvári Város Önkormányzata" w:date="2009-06-29T08:37:00Z"/>
        </w:rPr>
      </w:pPr>
      <w:ins w:id="7280" w:author="Tiszavasvári Város Önkormányzata" w:date="2009-06-29T08:37:00Z">
        <w:r>
          <w:rPr/>
          <w:t>A célkitűzések meghatározása</w:t>
        </w:r>
      </w:ins>
    </w:p>
    <w:p>
      <w:pPr>
        <w:pStyle w:val="Normal"/>
        <w:numPr>
          <w:ilvl w:val="0"/>
          <w:numId w:val="0"/>
        </w:numPr>
        <w:tabs>
          <w:tab w:val="clear" w:pos="708"/>
          <w:tab w:val="left" w:pos="1440" w:leader="none"/>
        </w:tabs>
        <w:ind w:left="1440" w:hanging="720"/>
        <w:rPr>
          <w:ins w:id="7283" w:author="Tiszavasvári Város Önkormányzata" w:date="2009-06-29T08:37:00Z"/>
        </w:rPr>
      </w:pPr>
      <w:ins w:id="7282" w:author="Tiszavasvári Város Önkormányzata" w:date="2009-06-29T08:37:00Z">
        <w:r>
          <w:rPr/>
          <w:t>Indikátorok</w:t>
        </w:r>
      </w:ins>
    </w:p>
    <w:p>
      <w:pPr>
        <w:pStyle w:val="Heading9"/>
        <w:numPr>
          <w:ilvl w:val="0"/>
          <w:numId w:val="0"/>
        </w:numPr>
        <w:ind w:left="660" w:hanging="0"/>
        <w:jc w:val="both"/>
        <w:rPr>
          <w:ins w:id="7286" w:author="Tiszavasvári Város Önkormányzata" w:date="2009-06-29T08:37:00Z"/>
        </w:rPr>
      </w:pPr>
      <w:ins w:id="7284" w:author="Tiszavasvári Város Önkormányzata" w:date="2009-06-29T08:39:00Z">
        <w:r>
          <w:rPr>
            <w:b w:val="false"/>
            <w:sz w:val="24"/>
            <w:szCs w:val="24"/>
            <w:u w:val="none"/>
          </w:rPr>
          <w:t xml:space="preserve"> </w:t>
        </w:r>
      </w:ins>
      <w:ins w:id="7285" w:author="Tiszavasvári Város Önkormányzata" w:date="2009-06-29T08:37:00Z">
        <w:r>
          <w:rPr>
            <w:b w:val="false"/>
            <w:sz w:val="24"/>
            <w:szCs w:val="24"/>
            <w:u w:val="none"/>
          </w:rPr>
          <w:t>Változatelemzés</w:t>
        </w:r>
      </w:ins>
    </w:p>
    <w:p>
      <w:pPr>
        <w:pStyle w:val="Normal"/>
        <w:ind w:left="660" w:hanging="0"/>
        <w:rPr>
          <w:ins w:id="7289" w:author="Tiszavasvári Város Önkormányzata" w:date="2009-06-29T08:37:00Z"/>
        </w:rPr>
      </w:pPr>
      <w:ins w:id="7287" w:author="Tiszavasvári Város Önkormányzata" w:date="2009-06-29T08:37:00Z">
        <w:r>
          <w:rPr/>
          <w:t xml:space="preserve"> </w:t>
        </w:r>
      </w:ins>
      <w:ins w:id="7288" w:author="Tiszavasvári Város Önkormányzata" w:date="2009-06-29T08:37:00Z">
        <w:r>
          <w:rPr/>
          <w:t>5.1       Elemzések a változatok meghatározása érdekében</w:t>
        </w:r>
      </w:ins>
    </w:p>
    <w:p>
      <w:pPr>
        <w:pStyle w:val="Normal"/>
        <w:rPr>
          <w:ins w:id="7292" w:author="Tiszavasvári Város Önkormányzata" w:date="2009-06-29T08:37:00Z"/>
        </w:rPr>
      </w:pPr>
      <w:ins w:id="7290" w:author="Tiszavasvári Város Önkormányzata" w:date="2009-06-29T08:37:00Z">
        <w:r>
          <w:rPr/>
          <w:t xml:space="preserve"> </w:t>
        </w:r>
      </w:ins>
      <w:ins w:id="7291" w:author="Tiszavasvári Város Önkormányzata" w:date="2009-06-29T08:37:00Z">
        <w:r>
          <w:rPr/>
          <w:tab/>
          <w:t>5.2      A változatelemzés módszere</w:t>
        </w:r>
      </w:ins>
    </w:p>
    <w:p>
      <w:pPr>
        <w:pStyle w:val="Normal"/>
        <w:rPr>
          <w:ins w:id="7295" w:author="Tiszavasvári Város Önkormányzata" w:date="2009-06-29T08:37:00Z"/>
        </w:rPr>
      </w:pPr>
      <w:ins w:id="7293" w:author="Tiszavasvári Város Önkormányzata" w:date="2009-06-29T08:37:00Z">
        <w:r>
          <w:rPr/>
          <w:t xml:space="preserve">            </w:t>
        </w:r>
      </w:ins>
      <w:ins w:id="7294" w:author="Tiszavasvári Város Önkormányzata" w:date="2009-06-29T08:37:00Z">
        <w:r>
          <w:rPr/>
          <w:t>5.3     Projekt nélküli eset</w:t>
        </w:r>
      </w:ins>
    </w:p>
    <w:p>
      <w:pPr>
        <w:pStyle w:val="Normal"/>
        <w:rPr>
          <w:ins w:id="7298" w:author="Tiszavasvári Város Önkormányzata" w:date="2009-06-29T08:37:00Z"/>
        </w:rPr>
      </w:pPr>
      <w:ins w:id="7296" w:author="Tiszavasvári Város Önkormányzata" w:date="2009-06-29T08:37:00Z">
        <w:r>
          <w:rPr/>
          <w:t xml:space="preserve">            </w:t>
        </w:r>
      </w:ins>
      <w:ins w:id="7297" w:author="Tiszavasvári Város Önkormányzata" w:date="2009-06-29T08:37:00Z">
        <w:r>
          <w:rPr/>
          <w:t>5.3.1   A projekt nélküli eset leírása</w:t>
        </w:r>
      </w:ins>
    </w:p>
    <w:p>
      <w:pPr>
        <w:pStyle w:val="Normal"/>
        <w:rPr>
          <w:ins w:id="7301" w:author="Tiszavasvári Város Önkormányzata" w:date="2009-06-29T08:37:00Z"/>
        </w:rPr>
      </w:pPr>
      <w:ins w:id="7299" w:author="Tiszavasvári Város Önkormányzata" w:date="2009-06-29T08:37:00Z">
        <w:r>
          <w:rPr/>
          <w:t xml:space="preserve">            </w:t>
        </w:r>
      </w:ins>
      <w:ins w:id="7300" w:author="Tiszavasvári Város Önkormányzata" w:date="2009-06-29T08:37:00Z">
        <w:r>
          <w:rPr/>
          <w:t>5.3.2    Költségek és bevételek és hasznok becslése</w:t>
        </w:r>
      </w:ins>
    </w:p>
    <w:p>
      <w:pPr>
        <w:pStyle w:val="Normal"/>
        <w:rPr>
          <w:ins w:id="7303" w:author="Tiszavasvári Város Önkormányzata" w:date="2009-06-29T08:37:00Z"/>
        </w:rPr>
      </w:pPr>
      <w:ins w:id="7302" w:author="Tiszavasvári Város Önkormányzata" w:date="2009-06-29T08:37:00Z">
        <w:r>
          <w:rPr/>
          <w:tab/>
          <w:t>5.3.3   Egyéb releváns szempontok</w:t>
        </w:r>
      </w:ins>
    </w:p>
    <w:p>
      <w:pPr>
        <w:pStyle w:val="Normal"/>
        <w:rPr>
          <w:ins w:id="7305" w:author="Tiszavasvári Város Önkormányzata" w:date="2009-06-29T08:37:00Z"/>
        </w:rPr>
      </w:pPr>
      <w:ins w:id="7304" w:author="Tiszavasvári Város Önkormányzata" w:date="2009-06-29T08:37:00Z">
        <w:r>
          <w:rPr/>
          <w:tab/>
          <w:t>5.4    „A”,  „B”, „C” projektváltozatok</w:t>
        </w:r>
      </w:ins>
    </w:p>
    <w:p>
      <w:pPr>
        <w:pStyle w:val="Normal"/>
        <w:numPr>
          <w:ilvl w:val="2"/>
          <w:numId w:val="63"/>
        </w:numPr>
        <w:rPr>
          <w:ins w:id="7307" w:author="Tiszavasvári Város Önkormányzata" w:date="2009-06-29T08:37:00Z"/>
        </w:rPr>
      </w:pPr>
      <w:ins w:id="7306" w:author="Tiszavasvári Város Önkormányzata" w:date="2009-06-29T08:37:00Z">
        <w:r>
          <w:rPr/>
          <w:t>A változat leírása, műszaki ismertetése</w:t>
        </w:r>
      </w:ins>
    </w:p>
    <w:p>
      <w:pPr>
        <w:pStyle w:val="Normal"/>
        <w:numPr>
          <w:ilvl w:val="2"/>
          <w:numId w:val="63"/>
        </w:numPr>
        <w:rPr>
          <w:ins w:id="7309" w:author="Tiszavasvári Város Önkormányzata" w:date="2009-06-29T08:37:00Z"/>
        </w:rPr>
      </w:pPr>
      <w:ins w:id="7308" w:author="Tiszavasvári Város Önkormányzata" w:date="2009-06-29T08:37:00Z">
        <w:r>
          <w:rPr/>
          <w:t>A várható eredmények, hatások bemutatása</w:t>
        </w:r>
      </w:ins>
    </w:p>
    <w:p>
      <w:pPr>
        <w:pStyle w:val="Normal"/>
        <w:numPr>
          <w:ilvl w:val="2"/>
          <w:numId w:val="63"/>
        </w:numPr>
        <w:rPr>
          <w:ins w:id="7311" w:author="Tiszavasvári Város Önkormányzata" w:date="2009-06-29T08:37:00Z"/>
        </w:rPr>
      </w:pPr>
      <w:ins w:id="7310" w:author="Tiszavasvári Város Önkormányzata" w:date="2009-06-29T08:37:00Z">
        <w:r>
          <w:rPr/>
          <w:t>Költségek és bevételek becslése</w:t>
        </w:r>
      </w:ins>
    </w:p>
    <w:p>
      <w:pPr>
        <w:pStyle w:val="Normal"/>
        <w:numPr>
          <w:ilvl w:val="2"/>
          <w:numId w:val="63"/>
        </w:numPr>
        <w:rPr>
          <w:ins w:id="7313" w:author="Tiszavasvári Város Önkormányzata" w:date="2009-06-29T08:37:00Z"/>
        </w:rPr>
      </w:pPr>
      <w:ins w:id="7312" w:author="Tiszavasvári Város Önkormányzata" w:date="2009-06-29T08:37:00Z">
        <w:r>
          <w:rPr/>
          <w:t>Egyéb releváns szempontok</w:t>
        </w:r>
      </w:ins>
    </w:p>
    <w:p>
      <w:pPr>
        <w:pStyle w:val="Normal"/>
        <w:numPr>
          <w:ilvl w:val="1"/>
          <w:numId w:val="63"/>
        </w:numPr>
        <w:ind w:left="454" w:hanging="243"/>
        <w:rPr>
          <w:ins w:id="7315" w:author="Tiszavasvári Város Önkormányzata" w:date="2009-06-29T08:37:00Z"/>
        </w:rPr>
      </w:pPr>
      <w:ins w:id="7314" w:author="Tiszavasvári Város Önkormányzata" w:date="2009-06-29T08:37:00Z">
        <w:r>
          <w:rPr/>
          <w:t>A változatok értékelése, kiválasztott változat meghatározása</w:t>
        </w:r>
      </w:ins>
    </w:p>
    <w:p>
      <w:pPr>
        <w:pStyle w:val="Normal"/>
        <w:numPr>
          <w:ilvl w:val="0"/>
          <w:numId w:val="63"/>
        </w:numPr>
        <w:ind w:left="454" w:firstLine="109"/>
        <w:rPr>
          <w:ins w:id="7317" w:author="Tiszavasvári Város Önkormányzata" w:date="2009-06-29T08:37:00Z"/>
        </w:rPr>
      </w:pPr>
      <w:ins w:id="7316" w:author="Tiszavasvári Város Önkormányzata" w:date="2009-06-29T08:37:00Z">
        <w:r>
          <w:rPr/>
          <w:t>Cselekvési terv a projekt előkészítésére</w:t>
        </w:r>
      </w:ins>
    </w:p>
    <w:p>
      <w:pPr>
        <w:pStyle w:val="Normal"/>
        <w:ind w:left="709" w:hanging="0"/>
        <w:rPr>
          <w:ins w:id="7319" w:author="Tiszavasvári Város Önkormányzata" w:date="2009-06-29T08:37:00Z"/>
        </w:rPr>
      </w:pPr>
      <w:ins w:id="7318" w:author="Tiszavasvári Város Önkormányzata" w:date="2009-06-29T08:37:00Z">
        <w:r>
          <w:rPr/>
          <w:t>6.1      A projekt irányítási struktúrája</w:t>
        </w:r>
      </w:ins>
    </w:p>
    <w:p>
      <w:pPr>
        <w:pStyle w:val="Normal"/>
        <w:ind w:left="709" w:hanging="0"/>
        <w:rPr>
          <w:ins w:id="7321" w:author="Tiszavasvári Város Önkormányzata" w:date="2009-06-29T08:37:00Z"/>
        </w:rPr>
      </w:pPr>
      <w:ins w:id="7320" w:author="Tiszavasvári Város Önkormányzata" w:date="2009-06-29T08:37:00Z">
        <w:r>
          <w:rPr/>
          <w:t>6.2      Lebonyolítási tervek a projekt előkészítésére és a projektfejlesztésre</w:t>
        </w:r>
      </w:ins>
    </w:p>
    <w:p>
      <w:pPr>
        <w:pStyle w:val="Normal"/>
        <w:ind w:left="709" w:hanging="0"/>
        <w:rPr>
          <w:ins w:id="7323" w:author="Tiszavasvári Város Önkormányzata" w:date="2009-06-29T08:37:00Z"/>
        </w:rPr>
      </w:pPr>
      <w:ins w:id="7322" w:author="Tiszavasvári Város Önkormányzata" w:date="2009-06-29T08:37:00Z">
        <w:r>
          <w:rPr/>
          <w:t>6.2.1   Előkészítettség bemutatása</w:t>
        </w:r>
      </w:ins>
    </w:p>
    <w:p>
      <w:pPr>
        <w:pStyle w:val="Normal"/>
        <w:ind w:left="709" w:hanging="0"/>
        <w:rPr>
          <w:ins w:id="7325" w:author="Tiszavasvári Város Önkormányzata" w:date="2009-06-29T08:37:00Z"/>
        </w:rPr>
      </w:pPr>
      <w:ins w:id="7324" w:author="Tiszavasvári Város Önkormányzata" w:date="2009-06-29T08:37:00Z">
        <w:r>
          <w:rPr/>
          <w:t>6.2.2   Intézkedési terv</w:t>
        </w:r>
      </w:ins>
    </w:p>
    <w:p>
      <w:pPr>
        <w:pStyle w:val="Normal"/>
        <w:ind w:left="709" w:hanging="0"/>
        <w:rPr>
          <w:ins w:id="7327" w:author="Tiszavasvári Város Önkormányzata" w:date="2009-06-29T08:37:00Z"/>
        </w:rPr>
      </w:pPr>
      <w:ins w:id="7326" w:author="Tiszavasvári Város Önkormányzata" w:date="2009-06-29T08:37:00Z">
        <w:r>
          <w:rPr/>
          <w:t>6.2.3   Kommunikációs terv</w:t>
        </w:r>
      </w:ins>
    </w:p>
    <w:p>
      <w:pPr>
        <w:pStyle w:val="Normal"/>
        <w:ind w:left="709" w:hanging="0"/>
        <w:rPr>
          <w:ins w:id="7329" w:author="Tiszavasvári Város Önkormányzata" w:date="2009-06-29T08:37:00Z"/>
        </w:rPr>
      </w:pPr>
      <w:ins w:id="7328" w:author="Tiszavasvári Város Önkormányzata" w:date="2009-06-29T08:37:00Z">
        <w:r>
          <w:rPr/>
          <w:t>6.2.4   Közbeszerzési/beszerzési terv</w:t>
        </w:r>
      </w:ins>
    </w:p>
    <w:p>
      <w:pPr>
        <w:pStyle w:val="Normal"/>
        <w:ind w:left="709" w:hanging="0"/>
        <w:rPr>
          <w:ins w:id="7331" w:author="Tiszavasvári Város Önkormányzata" w:date="2009-06-29T08:37:00Z"/>
        </w:rPr>
      </w:pPr>
      <w:ins w:id="7330" w:author="Tiszavasvári Város Önkormányzata" w:date="2009-06-29T08:37:00Z">
        <w:r>
          <w:rPr/>
          <w:t>6.2.5   Kifizetési ütemterv</w:t>
        </w:r>
      </w:ins>
    </w:p>
    <w:p>
      <w:pPr>
        <w:pStyle w:val="Normal"/>
        <w:ind w:left="709" w:hanging="0"/>
        <w:rPr>
          <w:ins w:id="7333" w:author="Tiszavasvári Város Önkormányzata" w:date="2009-06-29T08:37:00Z"/>
        </w:rPr>
      </w:pPr>
      <w:ins w:id="7332" w:author="Tiszavasvári Város Önkormányzata" w:date="2009-06-29T08:37:00Z">
        <w:r>
          <w:rPr/>
          <w:t>6.3      Kockázatok bemutatása és kockázatkezelési stratégia</w:t>
        </w:r>
      </w:ins>
    </w:p>
    <w:p>
      <w:pPr>
        <w:pStyle w:val="Normal"/>
        <w:numPr>
          <w:ilvl w:val="0"/>
          <w:numId w:val="63"/>
        </w:numPr>
        <w:ind w:left="454" w:firstLine="109"/>
        <w:rPr>
          <w:ins w:id="7335" w:author="Tiszavasvári Város Önkormányzata" w:date="2009-06-29T08:37:00Z"/>
        </w:rPr>
      </w:pPr>
      <w:ins w:id="7334" w:author="Tiszavasvári Város Önkormányzata" w:date="2009-06-29T08:37:00Z">
        <w:r>
          <w:rPr/>
          <w:t>Rövidítések</w:t>
        </w:r>
      </w:ins>
    </w:p>
    <w:p>
      <w:pPr>
        <w:pStyle w:val="Normal"/>
        <w:numPr>
          <w:ilvl w:val="0"/>
          <w:numId w:val="63"/>
        </w:numPr>
        <w:ind w:left="454" w:firstLine="109"/>
        <w:rPr>
          <w:ins w:id="7337" w:author="Tiszavasvári Város Önkormányzata" w:date="2009-06-29T08:37:00Z"/>
        </w:rPr>
      </w:pPr>
      <w:ins w:id="7336" w:author="Tiszavasvári Város Önkormányzata" w:date="2009-06-29T08:37:00Z">
        <w:r>
          <w:rPr/>
          <w:t>A tanulmány mellékletei</w:t>
        </w:r>
      </w:ins>
    </w:p>
    <w:p>
      <w:pPr>
        <w:pStyle w:val="Normal"/>
        <w:widowControl w:val="false"/>
        <w:autoSpaceDE w:val="false"/>
        <w:rPr>
          <w:b/>
          <w:b/>
          <w:bCs/>
          <w:u w:val="single"/>
          <w:ins w:id="7339" w:author="Tiszavasvári Város Önkormányzata" w:date="2009-04-01T10:04:00Z"/>
        </w:rPr>
      </w:pPr>
      <w:ins w:id="7338" w:author="Tiszavasvári Város Önkormányzata" w:date="2009-04-01T10:04:00Z">
        <w:r>
          <w:rPr>
            <w:b/>
            <w:bCs/>
            <w:u w:val="single"/>
          </w:rPr>
        </w:r>
      </w:ins>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color w:val="000000"/>
          <w:ins w:id="7342" w:author="Tiszavasvári Város Önkormányzata" w:date="2009-06-25T10:55:00Z"/>
        </w:rPr>
      </w:pPr>
      <w:ins w:id="7340" w:author="Tiszavasvári Város Önkormányzata" w:date="2009-06-25T10:55:00Z">
        <w:r>
          <w:rPr>
            <w:b/>
            <w:u w:val="single"/>
          </w:rPr>
          <w:t>Tárgy</w:t>
        </w:r>
      </w:ins>
      <w:ins w:id="7341" w:author="Tiszavasvári Város Önkormányzata" w:date="2009-06-25T10:55:00Z">
        <w:r>
          <w:rPr>
            <w:b/>
          </w:rPr>
          <w:t xml:space="preserve"> (17.np.):</w:t>
          <w:tab/>
          <w:t>Előterjesztés a Tiszavasvári, Kossuth u. 2. szám alatti volt ékszerbolt helyiségének hasznosításáról.</w:t>
        </w:r>
      </w:ins>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ins w:id="7345" w:author="Tiszavasvári Város Önkormányzata" w:date="2009-06-25T10:55:00Z"/>
        </w:rPr>
      </w:pPr>
      <w:ins w:id="7343" w:author="Tiszavasvári Város Önkormányzata" w:date="2009-06-25T10:55:00Z">
        <w:r>
          <w:rPr>
            <w:b/>
            <w:u w:val="single"/>
          </w:rPr>
          <w:t>Előadó:</w:t>
        </w:r>
      </w:ins>
      <w:ins w:id="7344" w:author="Tiszavasvári Város Önkormányzata" w:date="2009-06-25T10:55:00Z">
        <w:r>
          <w:rPr>
            <w:b/>
          </w:rPr>
          <w:t xml:space="preserve"> </w:t>
          <w:tab/>
          <w:t>Rozgonyi Attila polgármester</w:t>
        </w:r>
      </w:ins>
    </w:p>
    <w:p>
      <w:pPr>
        <w:pStyle w:val="Normal"/>
        <w:pBdr>
          <w:top w:val="single" w:sz="4" w:space="1" w:color="000000"/>
          <w:left w:val="single" w:sz="4" w:space="4" w:color="000000"/>
          <w:bottom w:val="single" w:sz="4" w:space="1" w:color="000000"/>
          <w:right w:val="single" w:sz="4" w:space="4" w:color="000000"/>
        </w:pBdr>
        <w:shd w:fill="F2F2F2" w:val="clear"/>
        <w:rPr>
          <w:ins w:id="7348" w:author="Tiszavasvári Város Önkormányzata" w:date="2009-06-25T10:55:00Z"/>
        </w:rPr>
      </w:pPr>
      <w:ins w:id="7346" w:author="Tiszavasvári Város Önkormányzata" w:date="2009-06-25T10:55:00Z">
        <w:r>
          <w:rPr>
            <w:b/>
            <w:u w:val="single"/>
          </w:rPr>
          <w:t>Témafelelős:</w:t>
        </w:r>
      </w:ins>
      <w:ins w:id="7347" w:author="Tiszavasvári Város Önkormányzata" w:date="2009-06-25T10:55:00Z">
        <w:r>
          <w:rPr>
            <w:b/>
          </w:rPr>
          <w:tab/>
          <w:tab/>
          <w:t>Gulyásné Gáll Anita köztisztviselő</w:t>
        </w:r>
      </w:ins>
    </w:p>
    <w:p>
      <w:pPr>
        <w:pStyle w:val="Normal"/>
        <w:widowControl w:val="false"/>
        <w:tabs>
          <w:tab w:val="clear" w:pos="708"/>
          <w:tab w:val="left" w:pos="1380" w:leader="none"/>
          <w:tab w:val="right" w:pos="8953" w:leader="none"/>
        </w:tabs>
        <w:autoSpaceDE w:val="false"/>
        <w:rPr>
          <w:b/>
          <w:b/>
          <w:bCs/>
          <w:u w:val="single"/>
          <w:ins w:id="7350" w:author="Tiszavasvári Város Önkormányzata" w:date="2009-04-01T07:42:00Z"/>
        </w:rPr>
      </w:pPr>
      <w:ins w:id="7349" w:author="Tiszavasvári Város Önkormányzata" w:date="2009-04-01T07:42:00Z">
        <w:r>
          <w:rPr>
            <w:b/>
            <w:bCs/>
            <w:u w:val="single"/>
          </w:rPr>
        </w:r>
      </w:ins>
    </w:p>
    <w:p>
      <w:pPr>
        <w:pStyle w:val="Normal"/>
        <w:widowControl w:val="false"/>
        <w:tabs>
          <w:tab w:val="clear" w:pos="708"/>
          <w:tab w:val="left" w:pos="1380" w:leader="none"/>
          <w:tab w:val="right" w:pos="8953" w:leader="none"/>
        </w:tabs>
        <w:autoSpaceDE w:val="false"/>
        <w:rPr>
          <w:rFonts w:ascii="Times New Roman" w:hAnsi="Times New Roman" w:cs="Times New Roman"/>
          <w:ins w:id="7354" w:author="Tiszavasvári Város Önkormányzata" w:date="2009-04-01T07:42:00Z"/>
        </w:rPr>
      </w:pPr>
      <w:ins w:id="7351" w:author="Tiszavasvári Város Önkormányzata" w:date="2009-04-01T07:42:00Z">
        <w:r>
          <w:rPr>
            <w:b/>
            <w:bCs/>
            <w:u w:val="single"/>
          </w:rPr>
          <w:t>Bizottsági vélemény</w:t>
        </w:r>
      </w:ins>
      <w:ins w:id="7352" w:author="Tiszavasvári Város Önkormányzata" w:date="2009-06-29T09:47:00Z">
        <w:r>
          <w:rPr>
            <w:b/>
            <w:bCs/>
            <w:u w:val="single"/>
          </w:rPr>
          <w:t>ek</w:t>
        </w:r>
      </w:ins>
      <w:ins w:id="7353" w:author="Tiszavasvári Város Önkormányzata" w:date="2009-04-01T07:42:00Z">
        <w:r>
          <w:rPr>
            <w:b/>
            <w:bCs/>
            <w:u w:val="single"/>
          </w:rPr>
          <w:t>:</w:t>
        </w:r>
      </w:ins>
    </w:p>
    <w:p>
      <w:pPr>
        <w:pStyle w:val="Normal"/>
        <w:widowControl w:val="false"/>
        <w:tabs>
          <w:tab w:val="clear" w:pos="708"/>
          <w:tab w:val="left" w:pos="1380" w:leader="none"/>
          <w:tab w:val="right" w:pos="8953" w:leader="none"/>
        </w:tabs>
        <w:autoSpaceDE w:val="false"/>
        <w:rPr>
          <w:rFonts w:ascii="Times New Roman" w:hAnsi="Times New Roman" w:cs="Times New Roman"/>
          <w:b/>
          <w:b/>
          <w:bCs/>
          <w:u w:val="single"/>
          <w:ins w:id="7356" w:author="Tiszavasvári Város Önkormányzata" w:date="2009-04-01T07:42:00Z"/>
        </w:rPr>
      </w:pPr>
      <w:ins w:id="7355" w:author="Tiszavasvári Város Önkormányzata" w:date="2009-04-01T07:42:00Z">
        <w:r>
          <w:rPr>
            <w:rFonts w:cs="Times New Roman"/>
            <w:b/>
            <w:bCs/>
            <w:u w:val="single"/>
          </w:rPr>
        </w:r>
      </w:ins>
    </w:p>
    <w:p>
      <w:pPr>
        <w:pStyle w:val="Normal"/>
        <w:widowControl w:val="false"/>
        <w:tabs>
          <w:tab w:val="clear" w:pos="708"/>
          <w:tab w:val="left" w:pos="1380" w:leader="none"/>
          <w:tab w:val="right" w:pos="8953" w:leader="none"/>
        </w:tabs>
        <w:autoSpaceDE w:val="false"/>
        <w:rPr>
          <w:ins w:id="7359" w:author="Tiszavasvári Város Önkormányzata" w:date="2009-04-01T07:42:00Z"/>
        </w:rPr>
      </w:pPr>
      <w:ins w:id="7357" w:author="Tiszavasvári Város Önkormányzata" w:date="2009-06-25T10:56:00Z">
        <w:r>
          <w:rPr>
            <w:b/>
            <w:bCs/>
            <w:u w:val="single"/>
          </w:rPr>
          <w:t xml:space="preserve">Palló Sándor Pénzügyi </w:t>
        </w:r>
      </w:ins>
      <w:ins w:id="7358" w:author="Tiszavasvári Város Önkormányzata" w:date="2009-04-01T07:42:00Z">
        <w:r>
          <w:rPr>
            <w:b/>
            <w:bCs/>
            <w:u w:val="single"/>
          </w:rPr>
          <w:t>Bizottság elnöke:</w:t>
        </w:r>
      </w:ins>
    </w:p>
    <w:p>
      <w:pPr>
        <w:pStyle w:val="Normal"/>
        <w:tabs>
          <w:tab w:val="clear" w:pos="708"/>
          <w:tab w:val="left" w:pos="4536" w:leader="none"/>
        </w:tabs>
        <w:rPr>
          <w:spacing w:val="-3"/>
          <w:ins w:id="7361" w:author="Tiszavasvári Város Önkormányzata" w:date="2009-06-25T10:56:00Z"/>
        </w:rPr>
      </w:pPr>
      <w:ins w:id="7360" w:author="Tiszavasvári Város Önkormányzata" w:date="2009-06-25T10:56:00Z">
        <w:r>
          <w:rPr/>
          <w:t>Tiszavasvári Város Önkormányzata Képviselő-testülete Pénzügyi Bizottsága a határozattervezetet elfogadásra javasolja.</w:t>
        </w:r>
      </w:ins>
    </w:p>
    <w:p>
      <w:pPr>
        <w:pStyle w:val="Normal"/>
        <w:widowControl w:val="false"/>
        <w:autoSpaceDE w:val="false"/>
        <w:rPr>
          <w:b/>
          <w:b/>
          <w:bCs/>
          <w:spacing w:val="-3"/>
          <w:u w:val="single"/>
          <w:ins w:id="7363" w:author="Tiszavasvári Város Önkormányzata" w:date="2009-06-25T10:56:00Z"/>
        </w:rPr>
      </w:pPr>
      <w:ins w:id="7362" w:author="Tiszavasvári Város Önkormányzata" w:date="2009-06-25T10:56:00Z">
        <w:r>
          <w:rPr>
            <w:b/>
            <w:bCs/>
            <w:spacing w:val="-3"/>
            <w:u w:val="single"/>
          </w:rPr>
        </w:r>
      </w:ins>
    </w:p>
    <w:p>
      <w:pPr>
        <w:pStyle w:val="Normal"/>
        <w:widowControl w:val="false"/>
        <w:autoSpaceDE w:val="false"/>
        <w:rPr>
          <w:b/>
          <w:b/>
          <w:bCs/>
          <w:u w:val="single"/>
          <w:ins w:id="7365" w:author="Tiszavasvári Város Önkormányzata" w:date="2009-06-25T10:56:00Z"/>
        </w:rPr>
      </w:pPr>
      <w:ins w:id="7364" w:author="Tiszavasvári Város Önkormányzata" w:date="2009-06-25T10:56:00Z">
        <w:r>
          <w:rPr>
            <w:b/>
            <w:bCs/>
            <w:u w:val="single"/>
          </w:rPr>
          <w:t>Balogh Tamás Gazdasági és Foglalkoztatási Bizottság tagja:</w:t>
        </w:r>
      </w:ins>
    </w:p>
    <w:p>
      <w:pPr>
        <w:pStyle w:val="Normal"/>
        <w:tabs>
          <w:tab w:val="clear" w:pos="708"/>
          <w:tab w:val="left" w:pos="4536" w:leader="none"/>
        </w:tabs>
        <w:rPr>
          <w:spacing w:val="-3"/>
          <w:ins w:id="7367" w:author="Tiszavasvári Város Önkormányzata" w:date="2009-06-25T10:56:00Z"/>
        </w:rPr>
      </w:pPr>
      <w:ins w:id="7366" w:author="Tiszavasvári Város Önkormányzata" w:date="2009-06-25T10:56:00Z">
        <w:r>
          <w:rPr/>
          <w:t>Tiszavasvári Város Önkormányzata Képviselő-testülete Gazdasági és Foglalkoztatási Bizottsága a határozattervezetet elfogadásra javasolja.</w:t>
        </w:r>
      </w:ins>
    </w:p>
    <w:p>
      <w:pPr>
        <w:pStyle w:val="Normal"/>
        <w:widowControl w:val="false"/>
        <w:autoSpaceDE w:val="false"/>
        <w:rPr>
          <w:spacing w:val="-3"/>
          <w:ins w:id="7369" w:author="Tiszavasvári Város Önkormányzata" w:date="2009-04-01T07:42:00Z"/>
        </w:rPr>
      </w:pPr>
      <w:ins w:id="7368" w:author="Tiszavasvári Város Önkormányzata" w:date="2009-04-01T07:42:00Z">
        <w:r>
          <w:rPr>
            <w:spacing w:val="-3"/>
          </w:rPr>
        </w:r>
      </w:ins>
    </w:p>
    <w:p>
      <w:pPr>
        <w:pStyle w:val="Normal"/>
        <w:widowControl w:val="false"/>
        <w:autoSpaceDE w:val="false"/>
        <w:rPr>
          <w:b/>
          <w:b/>
          <w:bCs/>
          <w:i/>
          <w:i/>
          <w:iCs/>
          <w:kern w:val="2"/>
          <w:ins w:id="7371" w:author="Tiszavasvári Város Önkormányzata" w:date="2009-04-01T07:42:00Z"/>
        </w:rPr>
      </w:pPr>
      <w:ins w:id="7370" w:author="Tiszavasvári Város Önkormányzata" w:date="2009-06-25T10:56:00Z">
        <w:r>
          <w:rPr>
            <w:b/>
            <w:bCs/>
            <w:i/>
            <w:iCs/>
            <w:kern w:val="2"/>
          </w:rPr>
          <w:t xml:space="preserve">Kérdés és hozzászólás a napirenddel kapcsolatosan nem hangzott el. </w:t>
        </w:r>
      </w:ins>
    </w:p>
    <w:p>
      <w:pPr>
        <w:pStyle w:val="Normal"/>
        <w:widowControl w:val="false"/>
        <w:autoSpaceDE w:val="false"/>
        <w:rPr>
          <w:b/>
          <w:b/>
          <w:bCs/>
          <w:i/>
          <w:i/>
          <w:iCs/>
          <w:kern w:val="2"/>
          <w:u w:val="single"/>
          <w:ins w:id="7373" w:author="Tiszavasvári Város Önkormányzata" w:date="2009-04-01T07:42:00Z"/>
        </w:rPr>
      </w:pPr>
      <w:ins w:id="7372" w:author="Tiszavasvári Város Önkormányzata" w:date="2009-04-01T07:42:00Z">
        <w:r>
          <w:rPr>
            <w:b/>
            <w:bCs/>
            <w:i/>
            <w:iCs/>
            <w:kern w:val="2"/>
            <w:u w:val="single"/>
          </w:rPr>
        </w:r>
      </w:ins>
    </w:p>
    <w:p>
      <w:pPr>
        <w:pStyle w:val="Normal"/>
        <w:widowControl w:val="false"/>
        <w:autoSpaceDE w:val="false"/>
        <w:rPr>
          <w:ins w:id="7377" w:author="Tiszavasvári Város Önkormányzata" w:date="2009-04-01T07:42:00Z"/>
        </w:rPr>
      </w:pPr>
      <w:ins w:id="7374" w:author="Tiszavasvári Város Önkormányzata" w:date="2009-04-01T07:42:00Z">
        <w:r>
          <w:rPr>
            <w:b/>
            <w:bCs/>
            <w:i/>
            <w:iCs/>
            <w:kern w:val="2"/>
          </w:rPr>
          <w:t>A Képviselő-testület 1</w:t>
        </w:r>
      </w:ins>
      <w:ins w:id="7375" w:author="Tiszavasvári Város Önkormányzata" w:date="2009-06-25T10:58:00Z">
        <w:r>
          <w:rPr>
            <w:b/>
            <w:bCs/>
            <w:i/>
            <w:iCs/>
            <w:kern w:val="2"/>
          </w:rPr>
          <w:t>5</w:t>
        </w:r>
      </w:ins>
      <w:ins w:id="7376" w:author="Tiszavasvári Város Önkormányzata" w:date="2009-04-01T07:42:00Z">
        <w:r>
          <w:rPr>
            <w:b/>
            <w:bCs/>
            <w:i/>
            <w:iCs/>
            <w:kern w:val="2"/>
          </w:rPr>
          <w:t xml:space="preserve"> igen egyhangú szavazattal, ellenszavazat és tartózkodás nélkül az alábbi határozatot hozta:</w:t>
        </w:r>
      </w:ins>
    </w:p>
    <w:p>
      <w:pPr>
        <w:pStyle w:val="Normal"/>
        <w:tabs>
          <w:tab w:val="clear" w:pos="708"/>
          <w:tab w:val="center" w:pos="6521" w:leader="none"/>
        </w:tabs>
        <w:jc w:val="center"/>
        <w:rPr>
          <w:b/>
          <w:b/>
          <w:caps/>
          <w:ins w:id="7379" w:author="Tiszavasvári Város Önkormányzata" w:date="2009-06-29T08:40:00Z"/>
        </w:rPr>
      </w:pPr>
      <w:ins w:id="7378" w:author="Tiszavasvári Város Önkormányzata" w:date="2009-06-29T08:40:00Z">
        <w:r>
          <w:rPr>
            <w:b/>
            <w:caps/>
          </w:rPr>
          <w:t>Tiszavasvári Város Önkormányzata</w:t>
        </w:r>
      </w:ins>
    </w:p>
    <w:p>
      <w:pPr>
        <w:pStyle w:val="Normal"/>
        <w:tabs>
          <w:tab w:val="clear" w:pos="708"/>
          <w:tab w:val="center" w:pos="6521" w:leader="none"/>
        </w:tabs>
        <w:jc w:val="center"/>
        <w:rPr>
          <w:b/>
          <w:b/>
          <w:caps/>
          <w:ins w:id="7381" w:author="Tiszavasvári Város Önkormányzata" w:date="2009-06-29T08:40:00Z"/>
        </w:rPr>
      </w:pPr>
      <w:ins w:id="7380" w:author="Tiszavasvári Város Önkormányzata" w:date="2009-06-29T08:40:00Z">
        <w:r>
          <w:rPr>
            <w:b/>
            <w:caps/>
          </w:rPr>
          <w:t>Képviselő-testületének</w:t>
        </w:r>
      </w:ins>
    </w:p>
    <w:p>
      <w:pPr>
        <w:pStyle w:val="Normal"/>
        <w:tabs>
          <w:tab w:val="clear" w:pos="708"/>
          <w:tab w:val="center" w:pos="6521" w:leader="none"/>
        </w:tabs>
        <w:jc w:val="center"/>
        <w:rPr>
          <w:b/>
          <w:b/>
          <w:ins w:id="7383" w:author="Tiszavasvári Város Önkormányzata" w:date="2009-06-29T08:40:00Z"/>
        </w:rPr>
      </w:pPr>
      <w:ins w:id="7382" w:author="Tiszavasvári Város Önkormányzata" w:date="2009-06-29T08:40:00Z">
        <w:r>
          <w:rPr>
            <w:b/>
          </w:rPr>
          <w:t xml:space="preserve">142/2009. (VI. 18.) Kt. számú </w:t>
        </w:r>
      </w:ins>
    </w:p>
    <w:p>
      <w:pPr>
        <w:pStyle w:val="Normal"/>
        <w:tabs>
          <w:tab w:val="clear" w:pos="708"/>
          <w:tab w:val="center" w:pos="6521" w:leader="none"/>
        </w:tabs>
        <w:jc w:val="center"/>
        <w:rPr>
          <w:b/>
          <w:b/>
          <w:ins w:id="7385" w:author="Tiszavasvári Város Önkormányzata" w:date="2009-06-29T08:40:00Z"/>
        </w:rPr>
      </w:pPr>
      <w:ins w:id="7384" w:author="Tiszavasvári Város Önkormányzata" w:date="2009-06-29T08:40:00Z">
        <w:r>
          <w:rPr>
            <w:b/>
          </w:rPr>
          <w:t>határozata</w:t>
        </w:r>
      </w:ins>
    </w:p>
    <w:p>
      <w:pPr>
        <w:pStyle w:val="Normal"/>
        <w:jc w:val="center"/>
        <w:rPr>
          <w:b/>
          <w:b/>
          <w:ins w:id="7387" w:author="Tiszavasvári Város Önkormányzata" w:date="2009-06-29T08:40:00Z"/>
        </w:rPr>
      </w:pPr>
      <w:ins w:id="7386" w:author="Tiszavasvári Város Önkormányzata" w:date="2009-06-29T08:40:00Z">
        <w:r>
          <w:rPr>
            <w:b/>
          </w:rPr>
        </w:r>
      </w:ins>
    </w:p>
    <w:p>
      <w:pPr>
        <w:pStyle w:val="Normal"/>
        <w:jc w:val="center"/>
        <w:rPr>
          <w:b/>
          <w:b/>
          <w:ins w:id="7389" w:author="Tiszavasvári Város Önkormányzata" w:date="2009-06-29T08:40:00Z"/>
        </w:rPr>
      </w:pPr>
      <w:ins w:id="7388" w:author="Tiszavasvári Város Önkormányzata" w:date="2009-06-29T08:40:00Z">
        <w:r>
          <w:rPr>
            <w:b/>
          </w:rPr>
          <w:t>A Tiszavasvári, Kossuth u. 2. sz. alatti volt ékszerbolt helyiségének hasznosításáról</w:t>
        </w:r>
      </w:ins>
    </w:p>
    <w:p>
      <w:pPr>
        <w:pStyle w:val="Normal"/>
        <w:tabs>
          <w:tab w:val="clear" w:pos="708"/>
          <w:tab w:val="center" w:pos="6521" w:leader="none"/>
        </w:tabs>
        <w:jc w:val="center"/>
        <w:rPr>
          <w:b/>
          <w:b/>
          <w:ins w:id="7391" w:author="Tiszavasvári Város Önkormányzata" w:date="2009-06-29T08:40:00Z"/>
        </w:rPr>
      </w:pPr>
      <w:ins w:id="7390" w:author="Tiszavasvári Város Önkormányzata" w:date="2009-06-29T08:40:00Z">
        <w:r>
          <w:rPr>
            <w:b/>
          </w:rPr>
        </w:r>
      </w:ins>
    </w:p>
    <w:p>
      <w:pPr>
        <w:pStyle w:val="Normal"/>
        <w:tabs>
          <w:tab w:val="clear" w:pos="708"/>
          <w:tab w:val="center" w:pos="6521" w:leader="none"/>
        </w:tabs>
        <w:rPr>
          <w:ins w:id="7393" w:author="Tiszavasvári Város Önkormányzata" w:date="2009-06-29T08:40:00Z"/>
        </w:rPr>
      </w:pPr>
      <w:ins w:id="7392" w:author="Tiszavasvári Város Önkormányzata" w:date="2009-06-29T08:40:00Z">
        <w:r>
          <w:rPr/>
          <w:t>Tiszavasvári Város Önkormányzata Képviselő-testülete a helyi önkormányzatokról szóló 1990. évi LXV. törvény 80. § (1) bekezdésében foglalt hatáskörében eljárva az alábbi határozatot hozza:</w:t>
        </w:r>
      </w:ins>
    </w:p>
    <w:p>
      <w:pPr>
        <w:pStyle w:val="Normal"/>
        <w:tabs>
          <w:tab w:val="clear" w:pos="708"/>
          <w:tab w:val="center" w:pos="6521" w:leader="none"/>
        </w:tabs>
        <w:rPr>
          <w:b/>
          <w:b/>
          <w:ins w:id="7395" w:author="Tiszavasvári Város Önkormányzata" w:date="2009-06-29T08:40:00Z"/>
        </w:rPr>
      </w:pPr>
      <w:ins w:id="7394" w:author="Tiszavasvári Város Önkormányzata" w:date="2009-06-29T08:40:00Z">
        <w:r>
          <w:rPr>
            <w:b/>
          </w:rPr>
        </w:r>
      </w:ins>
    </w:p>
    <w:p>
      <w:pPr>
        <w:pStyle w:val="Normal"/>
        <w:tabs>
          <w:tab w:val="clear" w:pos="708"/>
          <w:tab w:val="center" w:pos="6521" w:leader="none"/>
        </w:tabs>
        <w:rPr>
          <w:ins w:id="7397" w:author="Tiszavasvári Város Önkormányzata" w:date="2009-06-29T08:40:00Z"/>
        </w:rPr>
      </w:pPr>
      <w:ins w:id="7396" w:author="Tiszavasvári Város Önkormányzata" w:date="2009-06-29T08:40:00Z">
        <w:r>
          <w:rPr/>
          <w:t xml:space="preserve">A Képviselő-testület </w:t>
        </w:r>
      </w:ins>
    </w:p>
    <w:p>
      <w:pPr>
        <w:pStyle w:val="Normal"/>
        <w:tabs>
          <w:tab w:val="clear" w:pos="708"/>
          <w:tab w:val="center" w:pos="6521" w:leader="none"/>
        </w:tabs>
        <w:rPr>
          <w:ins w:id="7399" w:author="Tiszavasvári Város Önkormányzata" w:date="2009-06-29T08:40:00Z"/>
        </w:rPr>
      </w:pPr>
      <w:ins w:id="7398" w:author="Tiszavasvári Város Önkormányzata" w:date="2009-06-29T08:40:00Z">
        <w:r>
          <w:rPr/>
        </w:r>
      </w:ins>
    </w:p>
    <w:p>
      <w:pPr>
        <w:pStyle w:val="Normal"/>
        <w:tabs>
          <w:tab w:val="clear" w:pos="708"/>
          <w:tab w:val="center" w:pos="6521" w:leader="none"/>
        </w:tabs>
        <w:ind w:left="284" w:hanging="284"/>
        <w:rPr>
          <w:ins w:id="7403" w:author="Tiszavasvári Város Önkormányzata" w:date="2009-06-29T08:40:00Z"/>
        </w:rPr>
      </w:pPr>
      <w:ins w:id="7400" w:author="Tiszavasvári Város Önkormányzata" w:date="2009-06-29T08:40:00Z">
        <w:r>
          <w:rPr/>
          <w:t>1. a Tiszavasvári Város Önkormányzata tulajdonában lévő tiszavasvári 2854/2/A/25 hrsz-ú, valóságban a Tiszavasvári, Kossuth u. 2. fsz/1. sz. alatt található 21 m</w:t>
        </w:r>
      </w:ins>
      <w:ins w:id="7401" w:author="Tiszavasvári Város Önkormányzata" w:date="2009-06-29T08:40:00Z">
        <w:r>
          <w:rPr>
            <w:vertAlign w:val="superscript"/>
          </w:rPr>
          <w:t>2</w:t>
        </w:r>
      </w:ins>
      <w:ins w:id="7402" w:author="Tiszavasvári Város Önkormányzata" w:date="2009-06-29T08:40:00Z">
        <w:r>
          <w:rPr/>
          <w:t xml:space="preserve"> nagyságú üzlethelyiséget nyilvános licittárgyalás keretében értékesítésre meghirdeti.</w:t>
        </w:r>
      </w:ins>
    </w:p>
    <w:p>
      <w:pPr>
        <w:pStyle w:val="Normal"/>
        <w:tabs>
          <w:tab w:val="clear" w:pos="708"/>
          <w:tab w:val="center" w:pos="6521" w:leader="none"/>
        </w:tabs>
        <w:ind w:left="284" w:hanging="0"/>
        <w:rPr>
          <w:ins w:id="7405" w:author="Tiszavasvári Város Önkormányzata" w:date="2009-06-29T08:40:00Z"/>
        </w:rPr>
      </w:pPr>
      <w:ins w:id="7404" w:author="Tiszavasvári Város Önkormányzata" w:date="2009-06-29T08:40:00Z">
        <w:r>
          <w:rPr/>
        </w:r>
      </w:ins>
    </w:p>
    <w:p>
      <w:pPr>
        <w:pStyle w:val="Normal"/>
        <w:tabs>
          <w:tab w:val="clear" w:pos="708"/>
          <w:tab w:val="center" w:pos="6521" w:leader="none"/>
        </w:tabs>
        <w:ind w:left="284" w:hanging="0"/>
        <w:rPr>
          <w:ins w:id="7407" w:author="Tiszavasvári Város Önkormányzata" w:date="2009-06-29T08:40:00Z"/>
        </w:rPr>
      </w:pPr>
      <w:ins w:id="7406" w:author="Tiszavasvári Város Önkormányzata" w:date="2009-06-29T08:40:00Z">
        <w:r>
          <w:rPr/>
          <w:t>Az ingatlan induló licitára az ingatlan forgalmi értéke, mely 3.570.000  Ft + 0 Ft ÁFA.</w:t>
        </w:r>
      </w:ins>
    </w:p>
    <w:p>
      <w:pPr>
        <w:pStyle w:val="Normal"/>
        <w:tabs>
          <w:tab w:val="clear" w:pos="708"/>
          <w:tab w:val="center" w:pos="6521" w:leader="none"/>
        </w:tabs>
        <w:ind w:left="284" w:hanging="0"/>
        <w:rPr>
          <w:ins w:id="7409" w:author="Tiszavasvári Város Önkormányzata" w:date="2009-06-29T08:40:00Z"/>
        </w:rPr>
      </w:pPr>
      <w:ins w:id="7408" w:author="Tiszavasvári Város Önkormányzata" w:date="2009-06-29T08:40:00Z">
        <w:r>
          <w:rPr/>
        </w:r>
      </w:ins>
    </w:p>
    <w:p>
      <w:pPr>
        <w:pStyle w:val="Normal"/>
        <w:tabs>
          <w:tab w:val="clear" w:pos="708"/>
          <w:tab w:val="center" w:pos="6521" w:leader="none"/>
        </w:tabs>
        <w:ind w:left="284" w:hanging="0"/>
        <w:rPr>
          <w:ins w:id="7411" w:author="Tiszavasvári Város Önkormányzata" w:date="2009-06-29T08:40:00Z"/>
        </w:rPr>
      </w:pPr>
      <w:ins w:id="7410" w:author="Tiszavasvári Város Önkormányzata" w:date="2009-06-29T08:40:00Z">
        <w:r>
          <w:rPr/>
          <w:t>A licittárgyalás keretében való ingatlanszerzés feltétele, hogy a vevő vállalja, hogy a</w:t>
        </w:r>
      </w:ins>
    </w:p>
    <w:p>
      <w:pPr>
        <w:pStyle w:val="Normal"/>
        <w:tabs>
          <w:tab w:val="clear" w:pos="708"/>
          <w:tab w:val="center" w:pos="6521" w:leader="none"/>
        </w:tabs>
        <w:ind w:left="284" w:hanging="0"/>
        <w:rPr>
          <w:ins w:id="7413" w:author="Tiszavasvári Város Önkormányzata" w:date="2009-06-29T08:40:00Z"/>
        </w:rPr>
      </w:pPr>
      <w:ins w:id="7412" w:author="Tiszavasvári Város Önkormányzata" w:date="2009-06-29T08:40:00Z">
        <w:r>
          <w:rPr/>
        </w:r>
      </w:ins>
    </w:p>
    <w:p>
      <w:pPr>
        <w:pStyle w:val="Normal"/>
        <w:numPr>
          <w:ilvl w:val="0"/>
          <w:numId w:val="17"/>
        </w:numPr>
        <w:tabs>
          <w:tab w:val="clear" w:pos="708"/>
        </w:tabs>
        <w:ind w:left="709" w:hanging="425"/>
        <w:rPr>
          <w:ins w:id="7415" w:author="Tiszavasvári Város Önkormányzata" w:date="2009-06-29T08:40:00Z"/>
        </w:rPr>
      </w:pPr>
      <w:ins w:id="7414" w:author="Tiszavasvári Város Önkormányzata" w:date="2009-06-29T08:40:00Z">
        <w:r>
          <w:rPr/>
          <w:t>licittárgyaláson való nyertesség esetén a licittárgyalást követő 5 napon belül – a 30 napon belüli szerződéskötés biztosítékaként – a vételár 10 %-át, foglaló jogcímén Tiszavasvári Város Önkormányzata részére megfizeti,</w:t>
        </w:r>
      </w:ins>
    </w:p>
    <w:p>
      <w:pPr>
        <w:pStyle w:val="Normal"/>
        <w:ind w:left="709" w:hanging="425"/>
        <w:rPr>
          <w:sz w:val="16"/>
          <w:szCs w:val="16"/>
          <w:ins w:id="7417" w:author="Tiszavasvári Város Önkormányzata" w:date="2009-06-29T08:40:00Z"/>
        </w:rPr>
      </w:pPr>
      <w:ins w:id="7416" w:author="Tiszavasvári Város Önkormányzata" w:date="2009-06-29T08:40:00Z">
        <w:r>
          <w:rPr>
            <w:sz w:val="16"/>
            <w:szCs w:val="16"/>
          </w:rPr>
        </w:r>
      </w:ins>
    </w:p>
    <w:p>
      <w:pPr>
        <w:pStyle w:val="Normal"/>
        <w:numPr>
          <w:ilvl w:val="0"/>
          <w:numId w:val="17"/>
        </w:numPr>
        <w:tabs>
          <w:tab w:val="clear" w:pos="708"/>
        </w:tabs>
        <w:ind w:left="709" w:hanging="425"/>
        <w:rPr>
          <w:ins w:id="7419" w:author="Tiszavasvári Város Önkormányzata" w:date="2009-06-29T08:40:00Z"/>
        </w:rPr>
      </w:pPr>
      <w:ins w:id="7418" w:author="Tiszavasvári Város Önkormányzata" w:date="2009-06-29T08:40:00Z">
        <w:r>
          <w:rPr/>
          <w:t>vételárat a licittárgyalást követő 60 napon belül egy összegben megfizeti az eladó részére.</w:t>
        </w:r>
      </w:ins>
    </w:p>
    <w:p>
      <w:pPr>
        <w:pStyle w:val="Normal"/>
        <w:tabs>
          <w:tab w:val="clear" w:pos="708"/>
          <w:tab w:val="center" w:pos="6521" w:leader="none"/>
        </w:tabs>
        <w:ind w:left="284" w:hanging="0"/>
        <w:rPr>
          <w:sz w:val="16"/>
          <w:szCs w:val="16"/>
          <w:ins w:id="7421" w:author="Tiszavasvári Város Önkormányzata" w:date="2009-06-29T08:40:00Z"/>
        </w:rPr>
      </w:pPr>
      <w:ins w:id="7420" w:author="Tiszavasvári Város Önkormányzata" w:date="2009-06-29T08:40:00Z">
        <w:r>
          <w:rPr>
            <w:sz w:val="16"/>
            <w:szCs w:val="16"/>
          </w:rPr>
        </w:r>
      </w:ins>
    </w:p>
    <w:p>
      <w:pPr>
        <w:pStyle w:val="Szvegtrzs2"/>
        <w:ind w:left="284" w:hanging="0"/>
        <w:rPr>
          <w:ins w:id="7423" w:author="Tiszavasvári Város Önkormányzata" w:date="2009-06-29T08:40:00Z"/>
        </w:rPr>
      </w:pPr>
      <w:ins w:id="7422" w:author="Tiszavasvári Város Önkormányzata" w:date="2009-06-29T08:40:00Z">
        <w:r>
          <w:rPr/>
          <w:t xml:space="preserve">Az ingatlan a megtekintett állapotban kerül eladásra. Az ingatlan tulajdon átruházására, birtokbaadására a vételár hiánytalan megfizetését követően kerülhet sor. </w:t>
        </w:r>
      </w:ins>
    </w:p>
    <w:p>
      <w:pPr>
        <w:pStyle w:val="Szvegtrzs2"/>
        <w:ind w:left="284" w:hanging="0"/>
        <w:rPr>
          <w:ins w:id="7425" w:author="Tiszavasvári Város Önkormányzata" w:date="2009-06-29T08:40:00Z"/>
        </w:rPr>
      </w:pPr>
      <w:ins w:id="7424" w:author="Tiszavasvári Város Önkormányzata" w:date="2009-06-29T08:40:00Z">
        <w:r>
          <w:rPr/>
        </w:r>
      </w:ins>
    </w:p>
    <w:p>
      <w:pPr>
        <w:pStyle w:val="Szvegtrzs2"/>
        <w:ind w:left="284" w:hanging="0"/>
        <w:rPr>
          <w:ins w:id="7427" w:author="Tiszavasvári Város Önkormányzata" w:date="2009-06-29T08:40:00Z"/>
        </w:rPr>
      </w:pPr>
      <w:ins w:id="7426" w:author="Tiszavasvári Város Önkormányzata" w:date="2009-06-29T08:40:00Z">
        <w:r>
          <w:rPr/>
          <w:t>A licittárgyalást a Tiszavasvári Város Önkormányzata Képviselő-testülete az Önkormányzat vagyonáról és a vagyongazdálkodás szabályairól szóló módosított 15/2004. (IX. 15.) rendeletének (továbbiakban: Vagyonrendelet) Tiszavasvári Város Önkormányzata versenyeztetési szabályzatáról szóló 4. számú melléklete előírásai szerint kell előkészíteni és lefolytatni.</w:t>
        </w:r>
      </w:ins>
    </w:p>
    <w:p>
      <w:pPr>
        <w:pStyle w:val="Szvegtrzs2"/>
        <w:rPr>
          <w:ins w:id="7429" w:author="Tiszavasvári Város Önkormányzata" w:date="2009-06-29T08:40:00Z"/>
        </w:rPr>
      </w:pPr>
      <w:ins w:id="7428" w:author="Tiszavasvári Város Önkormányzata" w:date="2009-06-29T08:40:00Z">
        <w:r>
          <w:rPr/>
        </w:r>
      </w:ins>
    </w:p>
    <w:p>
      <w:pPr>
        <w:pStyle w:val="TextBody"/>
        <w:ind w:left="284" w:hanging="284"/>
        <w:rPr>
          <w:ins w:id="7431" w:author="Tiszavasvári Város Önkormányzata" w:date="2009-06-29T08:40:00Z"/>
        </w:rPr>
      </w:pPr>
      <w:ins w:id="7430" w:author="Tiszavasvári Város Önkormányzata" w:date="2009-06-29T08:40:00Z">
        <w:r>
          <w:rPr/>
          <w:t>2. Felkéri a jegyzőt, hogy a Vagyonrendeletben előírtaknak megfelelően működjön közre a licittárgyalás előkészítésében és lebonyolításában.</w:t>
        </w:r>
      </w:ins>
    </w:p>
    <w:p>
      <w:pPr>
        <w:pStyle w:val="TextBody"/>
        <w:ind w:left="284" w:hanging="284"/>
        <w:rPr>
          <w:sz w:val="16"/>
          <w:szCs w:val="16"/>
          <w:ins w:id="7433" w:author="Tiszavasvári Város Önkormányzata" w:date="2009-06-29T08:40:00Z"/>
        </w:rPr>
      </w:pPr>
      <w:ins w:id="7432" w:author="Tiszavasvári Város Önkormányzata" w:date="2009-06-29T08:40:00Z">
        <w:r>
          <w:rPr>
            <w:sz w:val="16"/>
            <w:szCs w:val="16"/>
          </w:rPr>
        </w:r>
      </w:ins>
    </w:p>
    <w:p>
      <w:pPr>
        <w:pStyle w:val="TextBody"/>
        <w:ind w:firstLine="284"/>
        <w:rPr>
          <w:ins w:id="7435" w:author="Tiszavasvári Város Önkormányzata" w:date="2009-06-29T08:40:00Z"/>
        </w:rPr>
      </w:pPr>
      <w:ins w:id="7434" w:author="Tiszavasvári Város Önkormányzata" w:date="2009-06-29T08:40:00Z">
        <w:r>
          <w:rPr/>
          <w:t xml:space="preserve">Határidő: esedékességkor </w:t>
          <w:tab/>
          <w:tab/>
          <w:tab/>
          <w:tab/>
          <w:tab/>
          <w:t xml:space="preserve">Felelős: Bundáné Badics Ildikó  </w:t>
        </w:r>
      </w:ins>
    </w:p>
    <w:p>
      <w:pPr>
        <w:pStyle w:val="TextBody"/>
        <w:rPr>
          <w:sz w:val="16"/>
          <w:szCs w:val="16"/>
          <w:ins w:id="7437" w:author="Tiszavasvári Város Önkormányzata" w:date="2009-06-29T08:40:00Z"/>
        </w:rPr>
      </w:pPr>
      <w:ins w:id="7436" w:author="Tiszavasvári Város Önkormányzata" w:date="2009-06-29T08:40:00Z">
        <w:r>
          <w:rPr>
            <w:sz w:val="16"/>
            <w:szCs w:val="16"/>
          </w:rPr>
        </w:r>
      </w:ins>
    </w:p>
    <w:p>
      <w:pPr>
        <w:pStyle w:val="TextBody"/>
        <w:ind w:firstLine="284"/>
        <w:rPr>
          <w:ins w:id="7439" w:author="Tiszavasvári Város Önkormányzata" w:date="2009-06-29T08:40:00Z"/>
        </w:rPr>
      </w:pPr>
      <w:ins w:id="7438" w:author="Tiszavasvári Város Önkormányzata" w:date="2009-06-29T08:40:00Z">
        <w:r>
          <w:rPr/>
          <w:t>Felkéri a polgármestert, gondoskodjon az adásvételi- szerződés megkötéséről.</w:t>
        </w:r>
      </w:ins>
    </w:p>
    <w:p>
      <w:pPr>
        <w:pStyle w:val="TextBody"/>
        <w:ind w:firstLine="284"/>
        <w:rPr>
          <w:ins w:id="7441" w:author="Tiszavasvári Város Önkormányzata" w:date="2009-06-29T08:40:00Z"/>
        </w:rPr>
      </w:pPr>
      <w:ins w:id="7440" w:author="Tiszavasvári Város Önkormányzata" w:date="2009-06-29T08:40:00Z">
        <w:r>
          <w:rPr/>
        </w:r>
      </w:ins>
    </w:p>
    <w:p>
      <w:pPr>
        <w:pStyle w:val="TextBody"/>
        <w:ind w:firstLine="284"/>
        <w:rPr>
          <w:ins w:id="7443" w:author="Tiszavasvári Város Önkormányzata" w:date="2009-06-29T08:40:00Z"/>
        </w:rPr>
      </w:pPr>
      <w:ins w:id="7442" w:author="Tiszavasvári Város Önkormányzata" w:date="2009-06-29T08:40:00Z">
        <w:r>
          <w:rPr/>
          <w:t>Határidő: esedékességkor</w:t>
          <w:tab/>
          <w:tab/>
          <w:tab/>
          <w:t>Felelős: Rozgonyi Attila polgármester</w:t>
        </w:r>
      </w:ins>
    </w:p>
    <w:p>
      <w:pPr>
        <w:pStyle w:val="Normal"/>
        <w:tabs>
          <w:tab w:val="clear" w:pos="708"/>
          <w:tab w:val="center" w:pos="6521" w:leader="none"/>
        </w:tabs>
        <w:rPr>
          <w:sz w:val="16"/>
          <w:szCs w:val="16"/>
          <w:ins w:id="7445" w:author="Tiszavasvári Város Önkormányzata" w:date="2009-06-29T08:40:00Z"/>
        </w:rPr>
      </w:pPr>
      <w:ins w:id="7444" w:author="Tiszavasvári Város Önkormányzata" w:date="2009-06-29T08:40:00Z">
        <w:r>
          <w:rPr>
            <w:sz w:val="16"/>
            <w:szCs w:val="16"/>
          </w:rPr>
        </w:r>
      </w:ins>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color w:val="000000"/>
          <w:ins w:id="7448" w:author="Tiszavasvári Város Önkormányzata" w:date="2009-06-25T10:58:00Z"/>
        </w:rPr>
      </w:pPr>
      <w:ins w:id="7446" w:author="Tiszavasvári Város Önkormányzata" w:date="2009-06-25T10:58:00Z">
        <w:r>
          <w:rPr>
            <w:b/>
            <w:u w:val="single"/>
          </w:rPr>
          <w:t>Tárgy</w:t>
        </w:r>
      </w:ins>
      <w:ins w:id="7447" w:author="Tiszavasvári Város Önkormányzata" w:date="2009-06-25T10:58:00Z">
        <w:r>
          <w:rPr>
            <w:b/>
          </w:rPr>
          <w:t xml:space="preserve"> (18.np.):</w:t>
          <w:tab/>
          <w:t xml:space="preserve">Előterjesztés a Tiszavasvári Városi Köztemetőnél lévő önkormányzati tulajdonú épület hasznosításáról. </w:t>
        </w:r>
      </w:ins>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ins w:id="7451" w:author="Tiszavasvári Város Önkormányzata" w:date="2009-06-25T10:58:00Z"/>
        </w:rPr>
      </w:pPr>
      <w:ins w:id="7449" w:author="Tiszavasvári Város Önkormányzata" w:date="2009-06-25T10:58:00Z">
        <w:r>
          <w:rPr>
            <w:b/>
            <w:u w:val="single"/>
          </w:rPr>
          <w:t>Előadó:</w:t>
        </w:r>
      </w:ins>
      <w:ins w:id="7450" w:author="Tiszavasvári Város Önkormányzata" w:date="2009-06-25T10:58:00Z">
        <w:r>
          <w:rPr>
            <w:b/>
          </w:rPr>
          <w:t xml:space="preserve"> </w:t>
          <w:tab/>
          <w:t>Rozgonyi Attila polgármester</w:t>
        </w:r>
      </w:ins>
    </w:p>
    <w:p>
      <w:pPr>
        <w:pStyle w:val="Normal"/>
        <w:pBdr>
          <w:top w:val="single" w:sz="4" w:space="1" w:color="000000"/>
          <w:left w:val="single" w:sz="4" w:space="4" w:color="000000"/>
          <w:bottom w:val="single" w:sz="4" w:space="1" w:color="000000"/>
          <w:right w:val="single" w:sz="4" w:space="4" w:color="000000"/>
        </w:pBdr>
        <w:shd w:fill="F2F2F2" w:val="clear"/>
        <w:rPr>
          <w:ins w:id="7454" w:author="Tiszavasvári Város Önkormányzata" w:date="2009-06-25T10:58:00Z"/>
        </w:rPr>
      </w:pPr>
      <w:ins w:id="7452" w:author="Tiszavasvári Város Önkormányzata" w:date="2009-06-25T10:58:00Z">
        <w:r>
          <w:rPr>
            <w:b/>
            <w:u w:val="single"/>
          </w:rPr>
          <w:t>Témafelelős:</w:t>
        </w:r>
      </w:ins>
      <w:ins w:id="7453" w:author="Tiszavasvári Város Önkormányzata" w:date="2009-06-25T10:58:00Z">
        <w:r>
          <w:rPr>
            <w:b/>
          </w:rPr>
          <w:tab/>
          <w:tab/>
          <w:t>Gulyásné Gáll Anita köztisztviselő</w:t>
        </w:r>
      </w:ins>
    </w:p>
    <w:p>
      <w:pPr>
        <w:pStyle w:val="Normal"/>
        <w:widowControl w:val="false"/>
        <w:tabs>
          <w:tab w:val="clear" w:pos="708"/>
          <w:tab w:val="left" w:pos="1380" w:leader="none"/>
          <w:tab w:val="right" w:pos="8953" w:leader="none"/>
        </w:tabs>
        <w:autoSpaceDE w:val="false"/>
        <w:rPr>
          <w:b/>
          <w:b/>
          <w:bCs/>
          <w:u w:val="single"/>
          <w:ins w:id="7456" w:author="Tiszavasvári Város Önkormányzata" w:date="2009-04-01T07:42:00Z"/>
        </w:rPr>
      </w:pPr>
      <w:ins w:id="7455" w:author="Tiszavasvári Város Önkormányzata" w:date="2009-04-01T07:42:00Z">
        <w:r>
          <w:rPr>
            <w:b/>
            <w:bCs/>
            <w:u w:val="single"/>
          </w:rPr>
        </w:r>
      </w:ins>
    </w:p>
    <w:p>
      <w:pPr>
        <w:pStyle w:val="Normal"/>
        <w:widowControl w:val="false"/>
        <w:tabs>
          <w:tab w:val="clear" w:pos="708"/>
          <w:tab w:val="left" w:pos="1380" w:leader="none"/>
          <w:tab w:val="right" w:pos="8953" w:leader="none"/>
        </w:tabs>
        <w:autoSpaceDE w:val="false"/>
        <w:rPr>
          <w:b/>
          <w:b/>
          <w:bCs/>
          <w:u w:val="single"/>
          <w:ins w:id="7458" w:author="Tiszavasvári Város Önkormányzata" w:date="2009-06-25T10:59:00Z"/>
        </w:rPr>
      </w:pPr>
      <w:ins w:id="7457" w:author="Tiszavasvári Város Önkormányzata" w:date="2009-06-25T10:59:00Z">
        <w:r>
          <w:rPr>
            <w:b/>
            <w:bCs/>
            <w:u w:val="single"/>
          </w:rPr>
          <w:t>Bizottsági vélemény:</w:t>
        </w:r>
      </w:ins>
    </w:p>
    <w:p>
      <w:pPr>
        <w:pStyle w:val="Normal"/>
        <w:widowControl w:val="false"/>
        <w:tabs>
          <w:tab w:val="clear" w:pos="708"/>
          <w:tab w:val="left" w:pos="1380" w:leader="none"/>
          <w:tab w:val="right" w:pos="8953" w:leader="none"/>
        </w:tabs>
        <w:autoSpaceDE w:val="false"/>
        <w:rPr>
          <w:b/>
          <w:b/>
          <w:bCs/>
          <w:u w:val="single"/>
          <w:ins w:id="7460" w:author="Tiszavasvári Város Önkormányzata" w:date="2009-06-25T10:59:00Z"/>
        </w:rPr>
      </w:pPr>
      <w:ins w:id="7459" w:author="Tiszavasvári Város Önkormányzata" w:date="2009-06-25T10:59:00Z">
        <w:r>
          <w:rPr>
            <w:b/>
            <w:bCs/>
            <w:u w:val="single"/>
          </w:rPr>
        </w:r>
      </w:ins>
    </w:p>
    <w:p>
      <w:pPr>
        <w:pStyle w:val="Normal"/>
        <w:widowControl w:val="false"/>
        <w:tabs>
          <w:tab w:val="clear" w:pos="708"/>
          <w:tab w:val="left" w:pos="1380" w:leader="none"/>
          <w:tab w:val="right" w:pos="8953" w:leader="none"/>
        </w:tabs>
        <w:autoSpaceDE w:val="false"/>
        <w:rPr>
          <w:ins w:id="7462" w:author="Tiszavasvári Város Önkormányzata" w:date="2009-06-25T10:59:00Z"/>
        </w:rPr>
      </w:pPr>
      <w:ins w:id="7461" w:author="Tiszavasvári Város Önkormányzata" w:date="2009-06-25T10:59:00Z">
        <w:r>
          <w:rPr>
            <w:b/>
            <w:bCs/>
            <w:u w:val="single"/>
          </w:rPr>
          <w:t>Palló Sándor Pénzügyi Bizottság elnöke:</w:t>
        </w:r>
      </w:ins>
    </w:p>
    <w:p>
      <w:pPr>
        <w:pStyle w:val="Normal"/>
        <w:tabs>
          <w:tab w:val="clear" w:pos="708"/>
          <w:tab w:val="left" w:pos="4536" w:leader="none"/>
        </w:tabs>
        <w:rPr>
          <w:spacing w:val="-3"/>
          <w:ins w:id="7464" w:author="Tiszavasvári Város Önkormányzata" w:date="2009-06-25T10:59:00Z"/>
        </w:rPr>
      </w:pPr>
      <w:ins w:id="7463" w:author="Tiszavasvári Város Önkormányzata" w:date="2009-06-25T10:59:00Z">
        <w:r>
          <w:rPr/>
          <w:t>Tiszavasvári Város Önkormányzata Képviselő-testülete Pénzügyi Bizottsága a határozattervezetet elfogadásra javasolja.</w:t>
        </w:r>
      </w:ins>
    </w:p>
    <w:p>
      <w:pPr>
        <w:pStyle w:val="Normal"/>
        <w:widowControl w:val="false"/>
        <w:autoSpaceDE w:val="false"/>
        <w:rPr>
          <w:b/>
          <w:b/>
          <w:bCs/>
          <w:spacing w:val="-3"/>
          <w:u w:val="single"/>
          <w:ins w:id="7466" w:author="Tiszavasvári Város Önkormányzata" w:date="2009-06-25T10:59:00Z"/>
        </w:rPr>
      </w:pPr>
      <w:ins w:id="7465" w:author="Tiszavasvári Város Önkormányzata" w:date="2009-06-25T10:59:00Z">
        <w:r>
          <w:rPr>
            <w:b/>
            <w:bCs/>
            <w:spacing w:val="-3"/>
            <w:u w:val="single"/>
          </w:rPr>
        </w:r>
      </w:ins>
    </w:p>
    <w:p>
      <w:pPr>
        <w:pStyle w:val="Normal"/>
        <w:widowControl w:val="false"/>
        <w:autoSpaceDE w:val="false"/>
        <w:rPr>
          <w:b/>
          <w:b/>
          <w:bCs/>
          <w:u w:val="single"/>
          <w:ins w:id="7468" w:author="Tiszavasvári Város Önkormányzata" w:date="2009-06-25T10:59:00Z"/>
        </w:rPr>
      </w:pPr>
      <w:ins w:id="7467" w:author="Tiszavasvári Város Önkormányzata" w:date="2009-06-25T10:59:00Z">
        <w:r>
          <w:rPr>
            <w:b/>
            <w:bCs/>
            <w:u w:val="single"/>
          </w:rPr>
          <w:t>Balogh Tamás Gazdasági és Foglalkoztatási Bizottság tagja:</w:t>
        </w:r>
      </w:ins>
    </w:p>
    <w:p>
      <w:pPr>
        <w:pStyle w:val="Normal"/>
        <w:tabs>
          <w:tab w:val="clear" w:pos="708"/>
          <w:tab w:val="left" w:pos="4536" w:leader="none"/>
        </w:tabs>
        <w:rPr>
          <w:spacing w:val="-3"/>
          <w:ins w:id="7470" w:author="Tiszavasvári Város Önkormányzata" w:date="2009-06-25T10:59:00Z"/>
        </w:rPr>
      </w:pPr>
      <w:ins w:id="7469" w:author="Tiszavasvári Város Önkormányzata" w:date="2009-06-25T10:59:00Z">
        <w:r>
          <w:rPr/>
          <w:t>Tiszavasvári Város Önkormányzata Képviselő-testülete Gazdasági és Foglalkoztatási Bizottsága a határozattervezetet elfogadásra javasolja.</w:t>
        </w:r>
      </w:ins>
    </w:p>
    <w:p>
      <w:pPr>
        <w:pStyle w:val="Normal"/>
        <w:widowControl w:val="false"/>
        <w:autoSpaceDE w:val="false"/>
        <w:rPr>
          <w:spacing w:val="-3"/>
          <w:ins w:id="7472" w:author="Tiszavasvári Város Önkormányzata" w:date="2009-06-25T10:59:00Z"/>
        </w:rPr>
      </w:pPr>
      <w:ins w:id="7471" w:author="Tiszavasvári Város Önkormányzata" w:date="2009-06-25T10:59:00Z">
        <w:r>
          <w:rPr>
            <w:spacing w:val="-3"/>
          </w:rPr>
        </w:r>
      </w:ins>
    </w:p>
    <w:p>
      <w:pPr>
        <w:pStyle w:val="Normal"/>
        <w:widowControl w:val="false"/>
        <w:autoSpaceDE w:val="false"/>
        <w:rPr>
          <w:b/>
          <w:b/>
          <w:bCs/>
          <w:i/>
          <w:i/>
          <w:iCs/>
          <w:kern w:val="2"/>
          <w:ins w:id="7474" w:author="Tiszavasvári Város Önkormányzata" w:date="2009-06-25T10:59:00Z"/>
        </w:rPr>
      </w:pPr>
      <w:ins w:id="7473" w:author="Tiszavasvári Város Önkormányzata" w:date="2009-06-25T10:59:00Z">
        <w:r>
          <w:rPr>
            <w:b/>
            <w:bCs/>
            <w:i/>
            <w:iCs/>
            <w:kern w:val="2"/>
          </w:rPr>
          <w:t xml:space="preserve">Kérdés és hozzászólás a napirenddel kapcsolatosan nem hangzott el. </w:t>
        </w:r>
      </w:ins>
    </w:p>
    <w:p>
      <w:pPr>
        <w:pStyle w:val="Normal"/>
        <w:widowControl w:val="false"/>
        <w:autoSpaceDE w:val="false"/>
        <w:rPr>
          <w:b/>
          <w:b/>
          <w:bCs/>
          <w:i/>
          <w:i/>
          <w:iCs/>
          <w:kern w:val="2"/>
          <w:sz w:val="20"/>
          <w:u w:val="single"/>
          <w:ins w:id="7476" w:author="Tiszavasvári Város Önkormányzata" w:date="2009-06-25T10:59:00Z"/>
        </w:rPr>
      </w:pPr>
      <w:ins w:id="7475" w:author="Tiszavasvári Város Önkormányzata" w:date="2009-06-25T10:59:00Z">
        <w:r>
          <w:rPr>
            <w:b/>
            <w:bCs/>
            <w:i/>
            <w:iCs/>
            <w:kern w:val="2"/>
            <w:sz w:val="20"/>
            <w:u w:val="single"/>
          </w:rPr>
        </w:r>
      </w:ins>
    </w:p>
    <w:p>
      <w:pPr>
        <w:pStyle w:val="Normal"/>
        <w:widowControl w:val="false"/>
        <w:autoSpaceDE w:val="false"/>
        <w:rPr>
          <w:ins w:id="7478" w:author="Tiszavasvári Város Önkormányzata" w:date="2009-06-25T10:59:00Z"/>
        </w:rPr>
      </w:pPr>
      <w:ins w:id="7477" w:author="Tiszavasvári Város Önkormányzata" w:date="2009-06-25T10:59:00Z">
        <w:r>
          <w:rPr>
            <w:b/>
            <w:bCs/>
            <w:i/>
            <w:iCs/>
            <w:kern w:val="2"/>
          </w:rPr>
          <w:t>A Képviselő-testület 15 igen egyhangú szavazattal, ellenszavazat és tartózkodás nélkül az alábbi határozatot hozta:</w:t>
        </w:r>
      </w:ins>
    </w:p>
    <w:p>
      <w:pPr>
        <w:pStyle w:val="Normal"/>
        <w:tabs>
          <w:tab w:val="clear" w:pos="708"/>
          <w:tab w:val="center" w:pos="6521" w:leader="none"/>
        </w:tabs>
        <w:jc w:val="center"/>
        <w:rPr>
          <w:b/>
          <w:b/>
          <w:caps/>
          <w:ins w:id="7480" w:author="Tiszavasvári Város Önkormányzata" w:date="2009-06-29T08:40:00Z"/>
        </w:rPr>
      </w:pPr>
      <w:ins w:id="7479" w:author="Tiszavasvári Város Önkormányzata" w:date="2009-06-29T08:40:00Z">
        <w:r>
          <w:rPr>
            <w:b/>
            <w:caps/>
          </w:rPr>
          <w:t>Tiszavasvári Város Önkormányzata</w:t>
        </w:r>
      </w:ins>
    </w:p>
    <w:p>
      <w:pPr>
        <w:pStyle w:val="Normal"/>
        <w:tabs>
          <w:tab w:val="clear" w:pos="708"/>
          <w:tab w:val="center" w:pos="6521" w:leader="none"/>
        </w:tabs>
        <w:jc w:val="center"/>
        <w:rPr>
          <w:b/>
          <w:b/>
          <w:caps/>
          <w:ins w:id="7482" w:author="Tiszavasvári Város Önkormányzata" w:date="2009-06-29T08:40:00Z"/>
        </w:rPr>
      </w:pPr>
      <w:ins w:id="7481" w:author="Tiszavasvári Város Önkormányzata" w:date="2009-06-29T08:40:00Z">
        <w:r>
          <w:rPr>
            <w:b/>
            <w:caps/>
          </w:rPr>
          <w:t>Képviselő-testületének</w:t>
        </w:r>
      </w:ins>
    </w:p>
    <w:p>
      <w:pPr>
        <w:pStyle w:val="Normal"/>
        <w:tabs>
          <w:tab w:val="clear" w:pos="708"/>
          <w:tab w:val="center" w:pos="6521" w:leader="none"/>
        </w:tabs>
        <w:jc w:val="center"/>
        <w:rPr>
          <w:b/>
          <w:b/>
          <w:ins w:id="7484" w:author="Tiszavasvári Város Önkormányzata" w:date="2009-06-29T08:40:00Z"/>
        </w:rPr>
      </w:pPr>
      <w:ins w:id="7483" w:author="Tiszavasvári Város Önkormányzata" w:date="2009-06-29T08:40:00Z">
        <w:r>
          <w:rPr>
            <w:b/>
          </w:rPr>
          <w:t xml:space="preserve">143/2009. (VI. 18.) Kt. számú </w:t>
        </w:r>
      </w:ins>
    </w:p>
    <w:p>
      <w:pPr>
        <w:pStyle w:val="Normal"/>
        <w:tabs>
          <w:tab w:val="clear" w:pos="708"/>
          <w:tab w:val="center" w:pos="6521" w:leader="none"/>
        </w:tabs>
        <w:jc w:val="center"/>
        <w:rPr>
          <w:b/>
          <w:b/>
          <w:ins w:id="7486" w:author="Tiszavasvári Város Önkormányzata" w:date="2009-06-29T08:40:00Z"/>
        </w:rPr>
      </w:pPr>
      <w:ins w:id="7485" w:author="Tiszavasvári Város Önkormányzata" w:date="2009-06-29T08:40:00Z">
        <w:r>
          <w:rPr>
            <w:b/>
          </w:rPr>
          <w:t>határozata</w:t>
        </w:r>
      </w:ins>
    </w:p>
    <w:p>
      <w:pPr>
        <w:pStyle w:val="Normal"/>
        <w:jc w:val="center"/>
        <w:rPr>
          <w:b/>
          <w:b/>
          <w:sz w:val="16"/>
          <w:szCs w:val="16"/>
          <w:ins w:id="7488" w:author="Tiszavasvári Város Önkormányzata" w:date="2009-06-29T08:40:00Z"/>
        </w:rPr>
      </w:pPr>
      <w:ins w:id="7487" w:author="Tiszavasvári Város Önkormányzata" w:date="2009-06-29T08:40:00Z">
        <w:r>
          <w:rPr>
            <w:b/>
            <w:sz w:val="16"/>
            <w:szCs w:val="16"/>
          </w:rPr>
        </w:r>
      </w:ins>
    </w:p>
    <w:p>
      <w:pPr>
        <w:pStyle w:val="Normal"/>
        <w:jc w:val="center"/>
        <w:rPr>
          <w:b/>
          <w:b/>
          <w:ins w:id="7490" w:author="Tiszavasvári Város Önkormányzata" w:date="2009-06-29T08:40:00Z"/>
        </w:rPr>
      </w:pPr>
      <w:ins w:id="7489" w:author="Tiszavasvári Város Önkormányzata" w:date="2009-06-29T08:40:00Z">
        <w:r>
          <w:rPr>
            <w:b/>
          </w:rPr>
          <w:t>A Tiszavasvári Városi Köztemetőnél lévő önkormányzati tulajdonú épület hasznosításáról</w:t>
        </w:r>
      </w:ins>
    </w:p>
    <w:p>
      <w:pPr>
        <w:pStyle w:val="Normal"/>
        <w:tabs>
          <w:tab w:val="clear" w:pos="708"/>
          <w:tab w:val="center" w:pos="6521" w:leader="none"/>
        </w:tabs>
        <w:jc w:val="center"/>
        <w:rPr>
          <w:b/>
          <w:b/>
          <w:sz w:val="16"/>
          <w:szCs w:val="16"/>
          <w:ins w:id="7492" w:author="Tiszavasvári Város Önkormányzata" w:date="2009-06-29T08:40:00Z"/>
        </w:rPr>
      </w:pPr>
      <w:ins w:id="7491" w:author="Tiszavasvári Város Önkormányzata" w:date="2009-06-29T08:40:00Z">
        <w:r>
          <w:rPr>
            <w:b/>
            <w:sz w:val="16"/>
            <w:szCs w:val="16"/>
          </w:rPr>
        </w:r>
      </w:ins>
    </w:p>
    <w:p>
      <w:pPr>
        <w:pStyle w:val="Normal"/>
        <w:tabs>
          <w:tab w:val="clear" w:pos="708"/>
          <w:tab w:val="center" w:pos="6521" w:leader="none"/>
        </w:tabs>
        <w:rPr>
          <w:ins w:id="7494" w:author="Tiszavasvári Város Önkormányzata" w:date="2009-06-29T08:40:00Z"/>
        </w:rPr>
      </w:pPr>
      <w:ins w:id="7493" w:author="Tiszavasvári Város Önkormányzata" w:date="2009-06-29T08:40:00Z">
        <w:r>
          <w:rPr/>
          <w:t>Tiszavasvári Város Önkormányzata Képviselő-testülete a helyi önkormányzatokról szóló 1990. évi LXV. törvény 80.§ (1) bekezdésében foglalt hatáskörében eljárva az alábbi határozatot hozza:</w:t>
        </w:r>
      </w:ins>
    </w:p>
    <w:p>
      <w:pPr>
        <w:pStyle w:val="Normal"/>
        <w:tabs>
          <w:tab w:val="clear" w:pos="708"/>
          <w:tab w:val="center" w:pos="6521" w:leader="none"/>
        </w:tabs>
        <w:rPr>
          <w:b/>
          <w:b/>
          <w:ins w:id="7496" w:author="Tiszavasvári Város Önkormányzata" w:date="2009-06-29T08:40:00Z"/>
        </w:rPr>
      </w:pPr>
      <w:ins w:id="7495" w:author="Tiszavasvári Város Önkormányzata" w:date="2009-06-29T08:40:00Z">
        <w:r>
          <w:rPr>
            <w:b/>
          </w:rPr>
        </w:r>
      </w:ins>
    </w:p>
    <w:p>
      <w:pPr>
        <w:pStyle w:val="Normal"/>
        <w:rPr>
          <w:ins w:id="7498" w:author="Tiszavasvári Város Önkormányzata" w:date="2009-06-29T08:40:00Z"/>
        </w:rPr>
      </w:pPr>
      <w:ins w:id="7497" w:author="Tiszavasvári Város Önkormányzata" w:date="2009-06-29T08:40:00Z">
        <w:r>
          <w:rPr/>
          <w:t xml:space="preserve">A Képviselő-testület </w:t>
        </w:r>
      </w:ins>
    </w:p>
    <w:p>
      <w:pPr>
        <w:pStyle w:val="Normal"/>
        <w:rPr>
          <w:ins w:id="7500" w:author="Tiszavasvári Város Önkormányzata" w:date="2009-06-29T08:40:00Z"/>
        </w:rPr>
      </w:pPr>
      <w:ins w:id="7499" w:author="Tiszavasvári Város Önkormányzata" w:date="2009-06-29T08:40:00Z">
        <w:r>
          <w:rPr/>
        </w:r>
      </w:ins>
    </w:p>
    <w:p>
      <w:pPr>
        <w:pStyle w:val="Normal"/>
        <w:ind w:left="284" w:hanging="284"/>
        <w:rPr>
          <w:ins w:id="7512" w:author="Tiszavasvári Város Önkormányzata" w:date="2009-06-29T08:40:00Z"/>
        </w:rPr>
      </w:pPr>
      <w:ins w:id="7501" w:author="Tiszavasvári Város Önkormányzata" w:date="2009-06-29T08:40:00Z">
        <w:r>
          <w:rPr/>
          <w:t>1.</w:t>
          <w:tab/>
          <w:t xml:space="preserve">a tiszavasvári </w:t>
        </w:r>
      </w:ins>
      <w:ins w:id="7502" w:author="Tiszavasvári Város Önkormányzata" w:date="2009-06-29T08:40:00Z">
        <w:r>
          <w:rPr>
            <w:b/>
          </w:rPr>
          <w:t>056/5 hrsz</w:t>
        </w:r>
      </w:ins>
      <w:ins w:id="7503" w:author="Tiszavasvári Város Önkormányzata" w:date="2009-06-29T08:40:00Z">
        <w:r>
          <w:rPr/>
          <w:t>-ú ingatlanon található 73 m</w:t>
        </w:r>
      </w:ins>
      <w:ins w:id="7504" w:author="Tiszavasvári Város Önkormányzata" w:date="2009-06-29T08:40:00Z">
        <w:r>
          <w:rPr>
            <w:vertAlign w:val="superscript"/>
          </w:rPr>
          <w:t>2</w:t>
        </w:r>
      </w:ins>
      <w:ins w:id="7505" w:author="Tiszavasvári Város Önkormányzata" w:date="2009-06-29T08:40:00Z">
        <w:r>
          <w:rPr/>
          <w:t xml:space="preserve"> nagyságú</w:t>
        </w:r>
      </w:ins>
      <w:ins w:id="7506" w:author="Tiszavasvári Város Önkormányzata" w:date="2009-06-29T08:40:00Z">
        <w:r>
          <w:rPr>
            <w:vertAlign w:val="superscript"/>
          </w:rPr>
          <w:t xml:space="preserve"> </w:t>
        </w:r>
      </w:ins>
      <w:ins w:id="7507" w:author="Tiszavasvári Város Önkormányzata" w:date="2009-06-29T08:40:00Z">
        <w:r>
          <w:rPr/>
          <w:t xml:space="preserve">épületet - melyben egy irodahelyiség, két temetkezési kellékeket bemutató terem, váróhelyiség, valamint vizesblokk található - 2009. július 01. napjától a kegyeleti közszolgáltatások ellátásával megbízott </w:t>
        </w:r>
      </w:ins>
      <w:ins w:id="7508" w:author="Tiszavasvári Város Önkormányzata" w:date="2009-06-29T08:40:00Z">
        <w:r>
          <w:rPr>
            <w:b/>
          </w:rPr>
          <w:t>Lippai és Lippai Temetkezési és Szolgáltató Kft.</w:t>
        </w:r>
      </w:ins>
      <w:ins w:id="7509" w:author="Tiszavasvári Város Önkormányzata" w:date="2009-06-29T08:40:00Z">
        <w:r>
          <w:rPr/>
          <w:t xml:space="preserve"> használatába adja - a Kft-vel kötött kegyeleti közszolgáltatási szerződés lejártának időpontjáig, azaz - </w:t>
        </w:r>
      </w:ins>
      <w:ins w:id="7510" w:author="Tiszavasvári Város Önkormányzata" w:date="2009-06-29T08:40:00Z">
        <w:r>
          <w:rPr>
            <w:b/>
          </w:rPr>
          <w:t>2015. december 31-ig</w:t>
        </w:r>
      </w:ins>
      <w:ins w:id="7511" w:author="Tiszavasvári Város Önkormányzata" w:date="2009-06-29T08:40:00Z">
        <w:r>
          <w:rPr/>
          <w:t xml:space="preserve"> azzal, hogy a Kft., csak a bemutató termek használata után fizet bérleti díjat. </w:t>
        </w:r>
      </w:ins>
    </w:p>
    <w:p>
      <w:pPr>
        <w:pStyle w:val="Normal"/>
        <w:ind w:left="284" w:hanging="284"/>
        <w:rPr>
          <w:ins w:id="7514" w:author="Tiszavasvári Város Önkormányzata" w:date="2009-06-29T08:40:00Z"/>
        </w:rPr>
      </w:pPr>
      <w:ins w:id="7513" w:author="Tiszavasvári Város Önkormányzata" w:date="2009-06-29T08:40:00Z">
        <w:r>
          <w:rPr/>
        </w:r>
      </w:ins>
    </w:p>
    <w:p>
      <w:pPr>
        <w:pStyle w:val="Normal"/>
        <w:ind w:left="284" w:hanging="0"/>
        <w:rPr>
          <w:ins w:id="7517" w:author="Tiszavasvári Város Önkormányzata" w:date="2009-06-29T08:40:00Z"/>
        </w:rPr>
      </w:pPr>
      <w:ins w:id="7515" w:author="Tiszavasvári Város Önkormányzata" w:date="2009-06-29T08:40:00Z">
        <w:r>
          <w:rPr/>
          <w:t xml:space="preserve">A havonta fizetendő </w:t>
        </w:r>
      </w:ins>
      <w:ins w:id="7516" w:author="Tiszavasvári Város Önkormányzata" w:date="2009-06-29T08:40:00Z">
        <w:r>
          <w:rPr>
            <w:b/>
          </w:rPr>
          <w:t>bérleti díj: 60.000 Ft/hó + ÁFA.</w:t>
        </w:r>
      </w:ins>
    </w:p>
    <w:p>
      <w:pPr>
        <w:pStyle w:val="Normal"/>
        <w:rPr>
          <w:ins w:id="7519" w:author="Tiszavasvári Város Önkormányzata" w:date="2009-06-29T08:40:00Z"/>
        </w:rPr>
      </w:pPr>
      <w:ins w:id="7518" w:author="Tiszavasvári Város Önkormányzata" w:date="2009-06-29T08:40:00Z">
        <w:r>
          <w:rPr/>
        </w:r>
      </w:ins>
    </w:p>
    <w:p>
      <w:pPr>
        <w:pStyle w:val="TextBody"/>
        <w:ind w:left="284" w:hanging="284"/>
        <w:rPr>
          <w:ins w:id="7523" w:author="Tiszavasvári Város Önkormányzata" w:date="2009-06-29T08:40:00Z"/>
        </w:rPr>
      </w:pPr>
      <w:ins w:id="7520" w:author="Tiszavasvári Város Önkormányzata" w:date="2009-06-29T08:40:00Z">
        <w:r>
          <w:rPr/>
          <w:t>2. a Lippai és Lippai Temetkezési és Szolgáltató Kft-vel, a Kft. által, a tiszavasvári 057 hrsz-ú ingatlanon található ravatalozó épületében, jelenleg temetkezési szolgáltatási tevékenység céljára használt 34 m</w:t>
        </w:r>
      </w:ins>
      <w:ins w:id="7521" w:author="Tiszavasvári Város Önkormányzata" w:date="2009-06-29T08:40:00Z">
        <w:r>
          <w:rPr>
            <w:vertAlign w:val="superscript"/>
          </w:rPr>
          <w:t>2</w:t>
        </w:r>
      </w:ins>
      <w:ins w:id="7522" w:author="Tiszavasvári Város Önkormányzata" w:date="2009-06-29T08:40:00Z">
        <w:r>
          <w:rPr/>
          <w:t xml:space="preserve"> alapterületű helyiségekre kötött bérleti szerződést 2009.06.30. napjával közös megegyezéssel megszünteti.</w:t>
        </w:r>
      </w:ins>
    </w:p>
    <w:p>
      <w:pPr>
        <w:pStyle w:val="TextBody"/>
        <w:ind w:left="284" w:hanging="284"/>
        <w:rPr>
          <w:ins w:id="7525" w:author="Tiszavasvári Város Önkormányzata" w:date="2009-06-29T08:40:00Z"/>
        </w:rPr>
      </w:pPr>
      <w:ins w:id="7524" w:author="Tiszavasvári Város Önkormányzata" w:date="2009-06-29T08:40:00Z">
        <w:r>
          <w:rPr/>
          <w:tab/>
        </w:r>
      </w:ins>
    </w:p>
    <w:p>
      <w:pPr>
        <w:pStyle w:val="TextBody"/>
        <w:ind w:left="284" w:hanging="284"/>
        <w:rPr>
          <w:ins w:id="7527" w:author="Tiszavasvári Város Önkormányzata" w:date="2009-06-29T08:40:00Z"/>
        </w:rPr>
      </w:pPr>
      <w:ins w:id="7526" w:author="Tiszavasvári Város Önkormányzata" w:date="2009-06-29T08:40:00Z">
        <w:r>
          <w:rPr/>
          <w:t>3. felkéri a polgármestert, gondoskodjon a bérleti-szerződés megkötéséről, valamint gondoskodjon a korábban a ravatalozó épületében használt helyiségekre megkötött bérleti szerződés megszüntetéséről.</w:t>
        </w:r>
      </w:ins>
    </w:p>
    <w:p>
      <w:pPr>
        <w:pStyle w:val="TextBody"/>
        <w:rPr>
          <w:ins w:id="7529" w:author="Tiszavasvári Város Önkormányzata" w:date="2009-06-29T08:40:00Z"/>
        </w:rPr>
      </w:pPr>
      <w:ins w:id="7528" w:author="Tiszavasvári Város Önkormányzata" w:date="2009-06-29T08:40:00Z">
        <w:r>
          <w:rPr/>
        </w:r>
      </w:ins>
    </w:p>
    <w:p>
      <w:pPr>
        <w:pStyle w:val="TextBody"/>
        <w:ind w:firstLine="284"/>
        <w:rPr>
          <w:ins w:id="7531" w:author="Tiszavasvári Város Önkormányzata" w:date="2009-06-29T08:40:00Z"/>
        </w:rPr>
      </w:pPr>
      <w:ins w:id="7530" w:author="Tiszavasvári Város Önkormányzata" w:date="2009-06-29T08:40:00Z">
        <w:r>
          <w:rPr/>
          <w:t>Határidő: 2009. június 30.</w:t>
          <w:tab/>
          <w:tab/>
          <w:tab/>
          <w:tab/>
          <w:t>Felelős: Rozgonyi Attila polgármester</w:t>
        </w:r>
      </w:ins>
    </w:p>
    <w:p>
      <w:pPr>
        <w:pStyle w:val="TextBody"/>
        <w:widowControl w:val="false"/>
        <w:autoSpaceDE w:val="false"/>
        <w:ind w:firstLine="284"/>
        <w:rPr>
          <w:b w:val="false"/>
          <w:b w:val="false"/>
          <w:bCs w:val="false"/>
          <w:u w:val="none"/>
          <w:ins w:id="7533" w:author="Tiszavasvári Város Önkormányzata" w:date="2009-06-25T11:00:00Z"/>
        </w:rPr>
      </w:pPr>
      <w:ins w:id="7532" w:author="Tiszavasvári Város Önkormányzata" w:date="2009-06-29T08:40:00Z">
        <w:r>
          <w:rPr/>
          <w:tab/>
          <w:t xml:space="preserve">       </w:t>
        </w:r>
      </w:ins>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color w:val="000000"/>
          <w:ins w:id="7536" w:author="Tiszavasvári Város Önkormányzata" w:date="2009-06-25T11:00:00Z"/>
        </w:rPr>
      </w:pPr>
      <w:ins w:id="7534" w:author="Tiszavasvári Város Önkormányzata" w:date="2009-06-25T11:00:00Z">
        <w:r>
          <w:rPr>
            <w:b/>
            <w:u w:val="single"/>
          </w:rPr>
          <w:t>Tárgy</w:t>
        </w:r>
      </w:ins>
      <w:ins w:id="7535" w:author="Tiszavasvári Város Önkormányzata" w:date="2009-06-25T11:00:00Z">
        <w:r>
          <w:rPr>
            <w:b/>
          </w:rPr>
          <w:t xml:space="preserve"> (19.np.):</w:t>
          <w:tab/>
          <w:t>Előterjesztés jogcím nélküli lakáshasználó kilakoltatással kapcsolatos kérelméről.</w:t>
        </w:r>
      </w:ins>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ins w:id="7539" w:author="Tiszavasvári Város Önkormányzata" w:date="2009-06-25T11:00:00Z"/>
        </w:rPr>
      </w:pPr>
      <w:ins w:id="7537" w:author="Tiszavasvári Város Önkormányzata" w:date="2009-06-25T11:00:00Z">
        <w:r>
          <w:rPr>
            <w:b/>
            <w:u w:val="single"/>
          </w:rPr>
          <w:t>Előadó:</w:t>
        </w:r>
      </w:ins>
      <w:ins w:id="7538" w:author="Tiszavasvári Város Önkormányzata" w:date="2009-06-25T11:00:00Z">
        <w:r>
          <w:rPr>
            <w:b/>
          </w:rPr>
          <w:t xml:space="preserve"> </w:t>
          <w:tab/>
          <w:t>Rozgonyi Attila polgármester</w:t>
        </w:r>
      </w:ins>
    </w:p>
    <w:p>
      <w:pPr>
        <w:pStyle w:val="Normal"/>
        <w:pBdr>
          <w:top w:val="single" w:sz="4" w:space="1" w:color="000000"/>
          <w:left w:val="single" w:sz="4" w:space="4" w:color="000000"/>
          <w:bottom w:val="single" w:sz="4" w:space="1" w:color="000000"/>
          <w:right w:val="single" w:sz="4" w:space="4" w:color="000000"/>
        </w:pBdr>
        <w:shd w:fill="F2F2F2" w:val="clear"/>
        <w:rPr>
          <w:ins w:id="7542" w:author="Tiszavasvári Város Önkormányzata" w:date="2009-06-25T11:00:00Z"/>
        </w:rPr>
      </w:pPr>
      <w:ins w:id="7540" w:author="Tiszavasvári Város Önkormányzata" w:date="2009-06-25T11:00:00Z">
        <w:r>
          <w:rPr>
            <w:b/>
            <w:u w:val="single"/>
          </w:rPr>
          <w:t>Témafelelős:</w:t>
        </w:r>
      </w:ins>
      <w:ins w:id="7541" w:author="Tiszavasvári Város Önkormányzata" w:date="2009-06-25T11:00:00Z">
        <w:r>
          <w:rPr>
            <w:b/>
          </w:rPr>
          <w:tab/>
          <w:tab/>
          <w:t>Gulyásné Gáll Anita köztisztviselő</w:t>
        </w:r>
      </w:ins>
    </w:p>
    <w:p>
      <w:pPr>
        <w:pStyle w:val="Normal"/>
        <w:widowControl w:val="false"/>
        <w:tabs>
          <w:tab w:val="clear" w:pos="708"/>
          <w:tab w:val="left" w:pos="1380" w:leader="none"/>
          <w:tab w:val="right" w:pos="8953" w:leader="none"/>
        </w:tabs>
        <w:autoSpaceDE w:val="false"/>
        <w:rPr>
          <w:b/>
          <w:b/>
          <w:bCs/>
          <w:u w:val="single"/>
          <w:ins w:id="7544" w:author="Tiszavasvári Város Önkormányzata" w:date="2009-06-25T11:00:00Z"/>
        </w:rPr>
      </w:pPr>
      <w:ins w:id="7543" w:author="Tiszavasvári Város Önkormányzata" w:date="2009-06-25T11:00:00Z">
        <w:r>
          <w:rPr>
            <w:b/>
            <w:bCs/>
            <w:u w:val="single"/>
          </w:rPr>
        </w:r>
      </w:ins>
    </w:p>
    <w:p>
      <w:pPr>
        <w:pStyle w:val="Normal"/>
        <w:widowControl w:val="false"/>
        <w:tabs>
          <w:tab w:val="clear" w:pos="708"/>
          <w:tab w:val="left" w:pos="1380" w:leader="none"/>
          <w:tab w:val="right" w:pos="8953" w:leader="none"/>
        </w:tabs>
        <w:autoSpaceDE w:val="false"/>
        <w:rPr>
          <w:b/>
          <w:b/>
          <w:bCs/>
          <w:u w:val="single"/>
          <w:ins w:id="7546" w:author="Tiszavasvári Város Önkormányzata" w:date="2009-06-25T11:00:00Z"/>
        </w:rPr>
      </w:pPr>
      <w:ins w:id="7545" w:author="Tiszavasvári Város Önkormányzata" w:date="2009-06-25T11:00:00Z">
        <w:r>
          <w:rPr>
            <w:b/>
            <w:bCs/>
            <w:u w:val="single"/>
          </w:rPr>
          <w:t>Gulyásné Gáll Anita köztisztviselő:</w:t>
        </w:r>
      </w:ins>
    </w:p>
    <w:p>
      <w:pPr>
        <w:pStyle w:val="Normal"/>
        <w:widowControl w:val="false"/>
        <w:tabs>
          <w:tab w:val="clear" w:pos="708"/>
          <w:tab w:val="left" w:pos="1380" w:leader="none"/>
          <w:tab w:val="right" w:pos="8953" w:leader="none"/>
        </w:tabs>
        <w:autoSpaceDE w:val="false"/>
        <w:rPr>
          <w:bCs/>
          <w:ins w:id="7549" w:author="Tiszavasvári Város Önkormányzata" w:date="2009-06-25T11:05:00Z"/>
        </w:rPr>
      </w:pPr>
      <w:ins w:id="7547" w:author="Tiszavasvári Város Önkormányzata" w:date="2009-06-25T11:00:00Z">
        <w:r>
          <w:rPr>
            <w:bCs/>
          </w:rPr>
          <w:t>Tájékoztatta a Képviselő-testületet, hogy a határozat-tervezet 1. pontjában megjelölt jogcí</w:t>
        </w:r>
      </w:ins>
      <w:ins w:id="7548" w:author="Tiszavasvári Város Önkormányzata" w:date="2009-06-25T11:03:00Z">
        <w:r>
          <w:rPr>
            <w:bCs/>
          </w:rPr>
          <w:t xml:space="preserve">m nélküli lakáshasználó 2009. május 31. napjáig fennálló hátralékát rendezte és ezen felül 10 havi lakáshasználati díjösszeget is előre megfizetett. </w:t>
        </w:r>
      </w:ins>
    </w:p>
    <w:p>
      <w:pPr>
        <w:pStyle w:val="Normal"/>
        <w:widowControl w:val="false"/>
        <w:tabs>
          <w:tab w:val="clear" w:pos="708"/>
          <w:tab w:val="left" w:pos="1380" w:leader="none"/>
          <w:tab w:val="right" w:pos="8953" w:leader="none"/>
        </w:tabs>
        <w:autoSpaceDE w:val="false"/>
        <w:rPr>
          <w:bCs/>
          <w:ins w:id="7551" w:author="Tiszavasvári Város Önkormányzata" w:date="2009-06-25T11:05:00Z"/>
        </w:rPr>
      </w:pPr>
      <w:ins w:id="7550" w:author="Tiszavasvári Város Önkormányzata" w:date="2009-06-25T11:05:00Z">
        <w:r>
          <w:rPr>
            <w:bCs/>
          </w:rPr>
        </w:r>
      </w:ins>
    </w:p>
    <w:p>
      <w:pPr>
        <w:pStyle w:val="Normal"/>
        <w:widowControl w:val="false"/>
        <w:tabs>
          <w:tab w:val="clear" w:pos="708"/>
          <w:tab w:val="left" w:pos="1380" w:leader="none"/>
          <w:tab w:val="right" w:pos="8953" w:leader="none"/>
        </w:tabs>
        <w:autoSpaceDE w:val="false"/>
        <w:rPr>
          <w:b/>
          <w:b/>
          <w:bCs/>
          <w:u w:val="single"/>
          <w:ins w:id="7553" w:author="Tiszavasvári Város Önkormányzata" w:date="2009-06-25T11:01:00Z"/>
        </w:rPr>
      </w:pPr>
      <w:ins w:id="7552" w:author="Tiszavasvári Város Önkormányzata" w:date="2009-06-25T11:05:00Z">
        <w:r>
          <w:rPr>
            <w:b/>
            <w:bCs/>
            <w:u w:val="single"/>
          </w:rPr>
          <w:t>Rozgonyi Attila polgármester:</w:t>
        </w:r>
      </w:ins>
    </w:p>
    <w:p>
      <w:pPr>
        <w:pStyle w:val="Normal"/>
        <w:widowControl w:val="false"/>
        <w:tabs>
          <w:tab w:val="clear" w:pos="708"/>
          <w:tab w:val="left" w:pos="1380" w:leader="none"/>
          <w:tab w:val="right" w:pos="8953" w:leader="none"/>
        </w:tabs>
        <w:autoSpaceDE w:val="false"/>
        <w:rPr>
          <w:b w:val="false"/>
          <w:b w:val="false"/>
          <w:bCs/>
          <w:u w:val="none"/>
          <w:ins w:id="7559" w:author="Tiszavasvári Város Önkormányzata" w:date="2009-06-25T11:05:00Z"/>
        </w:rPr>
      </w:pPr>
      <w:ins w:id="7554" w:author="Tiszavasvári Város Önkormányzata" w:date="2009-06-25T11:05:00Z">
        <w:r>
          <w:rPr>
            <w:bCs/>
          </w:rPr>
          <w:t xml:space="preserve">Elmondta, hogy a </w:t>
        </w:r>
      </w:ins>
      <w:ins w:id="7555" w:author="Tiszavasvári Város Önkormányzata" w:date="2009-06-25T11:10:00Z">
        <w:r>
          <w:rPr>
            <w:bCs/>
          </w:rPr>
          <w:t>határozat-</w:t>
        </w:r>
      </w:ins>
      <w:ins w:id="7556" w:author="Tiszavasvári Város Önkormányzata" w:date="2009-06-25T11:05:00Z">
        <w:r>
          <w:rPr>
            <w:bCs/>
          </w:rPr>
          <w:t xml:space="preserve">tervezetben megjelölt </w:t>
        </w:r>
      </w:ins>
      <w:ins w:id="7557" w:author="Tiszavasvári Város Önkormányzata" w:date="2009-06-25T11:10:00Z">
        <w:r>
          <w:rPr>
            <w:bCs/>
          </w:rPr>
          <w:t xml:space="preserve">jogcím </w:t>
        </w:r>
      </w:ins>
      <w:ins w:id="7558" w:author="Tiszavasvári Város Önkormányzata" w:date="2009-06-25T11:16:00Z">
        <w:r>
          <w:rPr>
            <w:bCs/>
          </w:rPr>
          <w:t xml:space="preserve">nélküli lakáshasználó jelezte, hogy amennyiben a Testület fenntartja a lehetőségét, abban az esetben szívesen megvásárolná a lakást. </w:t>
        </w:r>
      </w:ins>
    </w:p>
    <w:p>
      <w:pPr>
        <w:pStyle w:val="Normal"/>
        <w:widowControl w:val="false"/>
        <w:tabs>
          <w:tab w:val="clear" w:pos="708"/>
          <w:tab w:val="left" w:pos="1380" w:leader="none"/>
          <w:tab w:val="right" w:pos="8953" w:leader="none"/>
        </w:tabs>
        <w:autoSpaceDE w:val="false"/>
        <w:rPr>
          <w:b/>
          <w:b/>
          <w:bCs/>
          <w:u w:val="single"/>
          <w:ins w:id="7561" w:author="Tiszavasvári Város Önkormányzata" w:date="2009-06-25T11:00:00Z"/>
        </w:rPr>
      </w:pPr>
      <w:ins w:id="7560" w:author="Tiszavasvári Város Önkormányzata" w:date="2009-06-25T11:00:00Z">
        <w:r>
          <w:rPr>
            <w:b/>
            <w:bCs/>
            <w:u w:val="single"/>
          </w:rPr>
        </w:r>
      </w:ins>
    </w:p>
    <w:p>
      <w:pPr>
        <w:pStyle w:val="Normal"/>
        <w:widowControl w:val="false"/>
        <w:tabs>
          <w:tab w:val="clear" w:pos="708"/>
          <w:tab w:val="left" w:pos="1380" w:leader="none"/>
          <w:tab w:val="right" w:pos="8953" w:leader="none"/>
        </w:tabs>
        <w:autoSpaceDE w:val="false"/>
        <w:rPr>
          <w:rFonts w:ascii="Times New Roman" w:hAnsi="Times New Roman" w:cs="Times New Roman"/>
          <w:ins w:id="7563" w:author="Tiszavasvári Város Önkormányzata" w:date="2009-04-01T07:42:00Z"/>
        </w:rPr>
      </w:pPr>
      <w:ins w:id="7562" w:author="Tiszavasvári Város Önkormányzata" w:date="2009-04-01T07:42:00Z">
        <w:r>
          <w:rPr>
            <w:b/>
            <w:bCs/>
            <w:u w:val="single"/>
          </w:rPr>
          <w:t>Bizottsági vélemény:</w:t>
        </w:r>
      </w:ins>
    </w:p>
    <w:p>
      <w:pPr>
        <w:pStyle w:val="Normal"/>
        <w:widowControl w:val="false"/>
        <w:tabs>
          <w:tab w:val="clear" w:pos="708"/>
          <w:tab w:val="left" w:pos="1380" w:leader="none"/>
          <w:tab w:val="right" w:pos="8953" w:leader="none"/>
        </w:tabs>
        <w:autoSpaceDE w:val="false"/>
        <w:rPr>
          <w:rFonts w:ascii="Times New Roman" w:hAnsi="Times New Roman" w:cs="Times New Roman"/>
          <w:b/>
          <w:b/>
          <w:bCs/>
          <w:kern w:val="2"/>
          <w:u w:val="single"/>
          <w:ins w:id="7565" w:author="Tiszavasvári Város Önkormányzata" w:date="2009-04-01T07:42:00Z"/>
        </w:rPr>
      </w:pPr>
      <w:ins w:id="7564" w:author="Tiszavasvári Város Önkormányzata" w:date="2009-04-01T07:42:00Z">
        <w:r>
          <w:rPr>
            <w:rFonts w:cs="Times New Roman"/>
            <w:b/>
            <w:bCs/>
            <w:kern w:val="2"/>
            <w:u w:val="single"/>
          </w:rPr>
        </w:r>
      </w:ins>
    </w:p>
    <w:p>
      <w:pPr>
        <w:pStyle w:val="Normal"/>
        <w:widowControl w:val="false"/>
        <w:autoSpaceDE w:val="false"/>
        <w:rPr>
          <w:ins w:id="7568" w:author="Tiszavasvári Város Önkormányzata" w:date="2009-04-01T07:42:00Z"/>
        </w:rPr>
      </w:pPr>
      <w:ins w:id="7566" w:author="Tiszavasvári Város Önkormányzata" w:date="2009-06-25T11:17:00Z">
        <w:r>
          <w:rPr>
            <w:b/>
            <w:bCs/>
            <w:u w:val="single"/>
          </w:rPr>
          <w:t xml:space="preserve">Ráduly Sándorné Dombrádi Erzsébet Lakásügyi </w:t>
        </w:r>
      </w:ins>
      <w:ins w:id="7567" w:author="Tiszavasvári Város Önkormányzata" w:date="2009-04-01T07:42:00Z">
        <w:r>
          <w:rPr>
            <w:b/>
            <w:bCs/>
            <w:u w:val="single"/>
          </w:rPr>
          <w:t>Bizottság elnöke:</w:t>
        </w:r>
      </w:ins>
    </w:p>
    <w:p>
      <w:pPr>
        <w:pStyle w:val="Szvegtrzs31"/>
        <w:rPr>
          <w:ins w:id="7570" w:author="Tiszavasvári Város Önkormányzata" w:date="2009-06-25T11:18:00Z"/>
        </w:rPr>
      </w:pPr>
      <w:ins w:id="7569" w:author="Tiszavasvári Város Önkormányzata" w:date="2009-06-25T11:18:00Z">
        <w:r>
          <w:rPr/>
          <w:t xml:space="preserve">Tiszavasvári Város Önkormányzata Képviselő-testülete Lakásügyi Bizottsága javasolja a Képviselő-testületnek a határozat-tervezet elfogadását. </w:t>
        </w:r>
      </w:ins>
    </w:p>
    <w:p>
      <w:pPr>
        <w:pStyle w:val="Normal"/>
        <w:widowControl w:val="false"/>
        <w:autoSpaceDE w:val="false"/>
        <w:rPr>
          <w:b/>
          <w:b/>
          <w:bCs/>
          <w:u w:val="single"/>
          <w:ins w:id="7572" w:author="Tiszavasvári Város Önkormányzata" w:date="2009-04-01T07:42:00Z"/>
        </w:rPr>
      </w:pPr>
      <w:ins w:id="7571" w:author="Tiszavasvári Város Önkormányzata" w:date="2009-04-01T07:42:00Z">
        <w:r>
          <w:rPr>
            <w:b/>
            <w:bCs/>
            <w:u w:val="single"/>
          </w:rPr>
        </w:r>
      </w:ins>
    </w:p>
    <w:p>
      <w:pPr>
        <w:pStyle w:val="Normal"/>
        <w:widowControl w:val="false"/>
        <w:autoSpaceDE w:val="false"/>
        <w:rPr>
          <w:b/>
          <w:b/>
          <w:bCs/>
          <w:u w:val="single"/>
          <w:ins w:id="7574" w:author="Tiszavasvári Város Önkormányzata" w:date="2009-04-01T07:42:00Z"/>
        </w:rPr>
      </w:pPr>
      <w:ins w:id="7573" w:author="Tiszavasvári Város Önkormányzata" w:date="2009-04-01T07:42:00Z">
        <w:r>
          <w:rPr>
            <w:b/>
            <w:bCs/>
            <w:u w:val="single"/>
          </w:rPr>
          <w:t>Hozzászólások:</w:t>
        </w:r>
      </w:ins>
    </w:p>
    <w:p>
      <w:pPr>
        <w:pStyle w:val="Normal"/>
        <w:widowControl w:val="false"/>
        <w:autoSpaceDE w:val="false"/>
        <w:rPr>
          <w:b/>
          <w:b/>
          <w:bCs/>
          <w:u w:val="single"/>
          <w:ins w:id="7576" w:author="Tiszavasvári Város Önkormányzata" w:date="2009-04-01T07:42:00Z"/>
        </w:rPr>
      </w:pPr>
      <w:ins w:id="7575" w:author="Tiszavasvári Város Önkormányzata" w:date="2009-04-01T07:42:00Z">
        <w:r>
          <w:rPr>
            <w:b/>
            <w:bCs/>
            <w:u w:val="single"/>
          </w:rPr>
        </w:r>
      </w:ins>
    </w:p>
    <w:p>
      <w:pPr>
        <w:pStyle w:val="Normal"/>
        <w:widowControl w:val="false"/>
        <w:autoSpaceDE w:val="false"/>
        <w:rPr>
          <w:ins w:id="7579" w:author="Tiszavasvári Város Önkormányzata" w:date="2009-04-01T07:42:00Z"/>
        </w:rPr>
      </w:pPr>
      <w:ins w:id="7577" w:author="Tiszavasvári Város Önkormányzata" w:date="2009-06-25T11:18:00Z">
        <w:r>
          <w:rPr>
            <w:b/>
            <w:bCs/>
            <w:u w:val="single"/>
          </w:rPr>
          <w:t xml:space="preserve">Ráduly Sándorné Dombrádi Erzsébet </w:t>
        </w:r>
      </w:ins>
      <w:ins w:id="7578" w:author="Tiszavasvári Város Önkormányzata" w:date="2009-04-01T07:42:00Z">
        <w:r>
          <w:rPr>
            <w:b/>
            <w:bCs/>
            <w:u w:val="single"/>
          </w:rPr>
          <w:t>képviselő:</w:t>
        </w:r>
      </w:ins>
    </w:p>
    <w:p>
      <w:pPr>
        <w:pStyle w:val="Normal"/>
        <w:widowControl w:val="false"/>
        <w:autoSpaceDE w:val="false"/>
        <w:rPr>
          <w:b/>
          <w:b/>
          <w:bCs/>
          <w:u w:val="single"/>
          <w:ins w:id="7587" w:author="Tiszavasvári Város Önkormányzata" w:date="2009-04-01T07:42:00Z"/>
        </w:rPr>
      </w:pPr>
      <w:ins w:id="7580" w:author="Tiszavasvári Város Önkormányzata" w:date="2009-06-25T11:25:00Z">
        <w:r>
          <w:rPr/>
          <w:t>Utalt arra, hogy</w:t>
        </w:r>
      </w:ins>
      <w:ins w:id="7581" w:author="Tiszavasvári Város Önkormányzata" w:date="2009-07-03T10:17:00Z">
        <w:r>
          <w:rPr/>
          <w:t xml:space="preserve"> a határozat-tervezet 1. pontjában szereplő lakáshasználónak</w:t>
        </w:r>
      </w:ins>
      <w:ins w:id="7582" w:author="Tiszavasvári Város Önkormányzata" w:date="2009-06-25T11:25:00Z">
        <w:r>
          <w:rPr/>
          <w:t xml:space="preserve"> két kisgyermeke is van és feleségével lakik a bérlakásban, lakhatásukat pedig más módon nem tudják megoldani. Felhívta a figyelmet arra, hogy mivel a szóban forgó személy jogcím nélküli lakáshasználó, így csak teljes áron tudná megvásárolni a lakást. </w:t>
        </w:r>
      </w:ins>
      <w:ins w:id="7583" w:author="Tiszavasvári Város Önkormányzata" w:date="2009-06-25T11:20:00Z">
        <w:r>
          <w:rPr/>
          <w:t xml:space="preserve"> Azonban ha a Testület visszaállítaná a bérleti jogviszonyát</w:t>
        </w:r>
      </w:ins>
      <w:ins w:id="7584" w:author="Tiszavasvári Város Önkormányzata" w:date="2009-06-25T11:22:00Z">
        <w:r>
          <w:rPr/>
          <w:t>,</w:t>
        </w:r>
      </w:ins>
      <w:ins w:id="7585" w:author="Tiszavasvári Város Önkormányzata" w:date="2009-06-25T11:20:00Z">
        <w:r>
          <w:rPr/>
          <w:t xml:space="preserve"> akkor</w:t>
        </w:r>
      </w:ins>
      <w:ins w:id="7586" w:author="Tiszavasvári Város Önkormányzata" w:date="2009-06-25T11:22:00Z">
        <w:r>
          <w:rPr/>
          <w:t xml:space="preserve"> vételár kedvezményt kaphatna és valószínűleg könnyebben tudná megvásárolni a lakást. </w:t>
        </w:r>
      </w:ins>
    </w:p>
    <w:p>
      <w:pPr>
        <w:pStyle w:val="Normal"/>
        <w:widowControl w:val="false"/>
        <w:autoSpaceDE w:val="false"/>
        <w:rPr>
          <w:b/>
          <w:b/>
          <w:bCs/>
          <w:u w:val="single"/>
          <w:ins w:id="7589" w:author="Tiszavasvári Város Önkormányzata" w:date="2009-04-01T07:42:00Z"/>
        </w:rPr>
      </w:pPr>
      <w:ins w:id="7588" w:author="Tiszavasvári Város Önkormányzata" w:date="2009-04-01T07:42:00Z">
        <w:r>
          <w:rPr>
            <w:b/>
            <w:bCs/>
            <w:u w:val="single"/>
          </w:rPr>
        </w:r>
      </w:ins>
    </w:p>
    <w:p>
      <w:pPr>
        <w:pStyle w:val="Normal"/>
        <w:widowControl w:val="false"/>
        <w:autoSpaceDE w:val="false"/>
        <w:rPr>
          <w:ins w:id="7592" w:author="Tiszavasvári Város Önkormányzata" w:date="2009-04-01T07:42:00Z"/>
        </w:rPr>
      </w:pPr>
      <w:ins w:id="7590" w:author="Tiszavasvári Város Önkormányzata" w:date="2009-06-25T11:23:00Z">
        <w:r>
          <w:rPr>
            <w:b/>
            <w:bCs/>
            <w:u w:val="single"/>
          </w:rPr>
          <w:t>Rozgonyi Attila polgármester</w:t>
        </w:r>
      </w:ins>
      <w:ins w:id="7591" w:author="Tiszavasvári Város Önkormányzata" w:date="2009-04-01T07:42:00Z">
        <w:r>
          <w:rPr>
            <w:b/>
            <w:bCs/>
            <w:u w:val="single"/>
          </w:rPr>
          <w:t>:</w:t>
        </w:r>
      </w:ins>
    </w:p>
    <w:p>
      <w:pPr>
        <w:pStyle w:val="Normal"/>
        <w:widowControl w:val="false"/>
        <w:autoSpaceDE w:val="false"/>
        <w:rPr>
          <w:b/>
          <w:b/>
          <w:bCs/>
          <w:u w:val="single"/>
          <w:ins w:id="7599" w:author="Tiszavasvári Város Önkormányzata" w:date="2009-04-01T07:42:00Z"/>
        </w:rPr>
      </w:pPr>
      <w:ins w:id="7593" w:author="Tiszavasvári Város Önkormányzata" w:date="2009-06-25T11:24:00Z">
        <w:r>
          <w:rPr/>
          <w:t xml:space="preserve">Álláspontja szerint erről </w:t>
        </w:r>
      </w:ins>
      <w:ins w:id="7594" w:author="Tiszavasvári Város Önkormányzata" w:date="2009-06-25T11:30:00Z">
        <w:r>
          <w:rPr/>
          <w:t xml:space="preserve">elég </w:t>
        </w:r>
      </w:ins>
      <w:ins w:id="7595" w:author="Tiszavasvári Város Önkormányzata" w:date="2009-06-25T11:24:00Z">
        <w:r>
          <w:rPr/>
          <w:t>a vételi ajánlat megtétele után döntenie a Testületnek</w:t>
        </w:r>
      </w:ins>
      <w:ins w:id="7596" w:author="Tiszavasvári Város Önkormányzata" w:date="2009-06-25T11:27:00Z">
        <w:r>
          <w:rPr/>
          <w:t>, de</w:t>
        </w:r>
      </w:ins>
      <w:ins w:id="7597" w:author="Tiszavasvári Város Önkormányzata" w:date="2009-06-25T11:30:00Z">
        <w:r>
          <w:rPr/>
          <w:t xml:space="preserve"> egyébként</w:t>
        </w:r>
      </w:ins>
      <w:ins w:id="7598" w:author="Tiszavasvári Város Önkormányzata" w:date="2009-06-25T11:27:00Z">
        <w:r>
          <w:rPr/>
          <w:t xml:space="preserve"> támogatta az elképzelést. </w:t>
        </w:r>
      </w:ins>
    </w:p>
    <w:p>
      <w:pPr>
        <w:pStyle w:val="Normal"/>
        <w:widowControl w:val="false"/>
        <w:autoSpaceDE w:val="false"/>
        <w:rPr>
          <w:bCs/>
          <w:ins w:id="7608" w:author="Tiszavasvári Város Önkormányzata" w:date="2009-06-25T11:31:00Z"/>
        </w:rPr>
      </w:pPr>
      <w:ins w:id="7600" w:author="Tiszavasvári Város Önkormányzata" w:date="2009-06-25T11:31:00Z">
        <w:r>
          <w:rPr>
            <w:b w:val="false"/>
            <w:bCs/>
            <w:u w:val="none"/>
          </w:rPr>
          <w:t>Tájékoztatásképpen elmondta</w:t>
        </w:r>
      </w:ins>
      <w:ins w:id="7601" w:author="Tiszavasvári Város Önkormányzata" w:date="2009-06-29T09:59:00Z">
        <w:r>
          <w:rPr>
            <w:bCs/>
          </w:rPr>
          <w:t xml:space="preserve"> továbbá</w:t>
        </w:r>
      </w:ins>
      <w:ins w:id="7602" w:author="Tiszavasvári Város Önkormányzata" w:date="2009-06-25T11:31:00Z">
        <w:r>
          <w:rPr>
            <w:b w:val="false"/>
            <w:bCs/>
            <w:u w:val="none"/>
          </w:rPr>
          <w:t>, hogy</w:t>
        </w:r>
      </w:ins>
      <w:ins w:id="7603" w:author="Tiszavasvári Város Önkormányzata" w:date="2009-06-25T11:31:00Z">
        <w:r>
          <w:rPr>
            <w:bCs/>
          </w:rPr>
          <w:t xml:space="preserve"> kezdeményezték a Magyar Honvédségnél, hogy ne</w:t>
        </w:r>
      </w:ins>
      <w:ins w:id="7604" w:author="Tiszavasvári Város Önkormányzata" w:date="2009-06-25T11:33:00Z">
        <w:r>
          <w:rPr>
            <w:bCs/>
            <w:color w:val="000000"/>
          </w:rPr>
          <w:t xml:space="preserve"> csak</w:t>
        </w:r>
      </w:ins>
      <w:ins w:id="7605" w:author="Tiszavasvári Város Önkormányzata" w:date="2009-06-25T11:31:00Z">
        <w:r>
          <w:rPr>
            <w:bCs/>
          </w:rPr>
          <w:t xml:space="preserve"> </w:t>
        </w:r>
      </w:ins>
      <w:ins w:id="7606" w:author="Tiszavasvári Város Önkormányzata" w:date="2009-06-29T09:59:00Z">
        <w:r>
          <w:rPr>
            <w:bCs/>
          </w:rPr>
          <w:t>egyszerre</w:t>
        </w:r>
      </w:ins>
      <w:ins w:id="7607" w:author="Tiszavasvári Város Önkormányzata" w:date="2009-06-25T11:31:00Z">
        <w:r>
          <w:rPr>
            <w:bCs/>
          </w:rPr>
          <w:t>, hanem külön-külön is értékesíthetőek legyenek a honvédségi bérlőkijelölésű lakások.</w:t>
        </w:r>
      </w:ins>
    </w:p>
    <w:p>
      <w:pPr>
        <w:pStyle w:val="Normal"/>
        <w:widowControl w:val="false"/>
        <w:autoSpaceDE w:val="false"/>
        <w:rPr>
          <w:b w:val="false"/>
          <w:b w:val="false"/>
          <w:bCs/>
          <w:u w:val="none"/>
          <w:ins w:id="7610" w:author="Tiszavasvári Város Önkormányzata" w:date="2009-04-01T07:42:00Z"/>
        </w:rPr>
      </w:pPr>
      <w:ins w:id="7609" w:author="Tiszavasvári Város Önkormányzata" w:date="2009-04-01T07:42:00Z">
        <w:r>
          <w:rPr>
            <w:b w:val="false"/>
            <w:bCs/>
            <w:u w:val="none"/>
          </w:rPr>
        </w:r>
      </w:ins>
    </w:p>
    <w:p>
      <w:pPr>
        <w:pStyle w:val="Normal"/>
        <w:widowControl w:val="false"/>
        <w:autoSpaceDE w:val="false"/>
        <w:rPr>
          <w:ins w:id="7614" w:author="Tiszavasvári Város Önkormányzata" w:date="2009-04-01T07:42:00Z"/>
        </w:rPr>
      </w:pPr>
      <w:ins w:id="7611" w:author="Tiszavasvári Város Önkormányzata" w:date="2009-04-01T07:42:00Z">
        <w:r>
          <w:rPr>
            <w:b/>
            <w:bCs/>
            <w:i/>
            <w:iCs/>
            <w:kern w:val="2"/>
          </w:rPr>
          <w:t>A Képviselő-testület 1</w:t>
        </w:r>
      </w:ins>
      <w:ins w:id="7612" w:author="Tiszavasvári Város Önkormányzata" w:date="2009-06-25T11:30:00Z">
        <w:r>
          <w:rPr>
            <w:b/>
            <w:bCs/>
            <w:i/>
            <w:iCs/>
            <w:kern w:val="2"/>
          </w:rPr>
          <w:t>5</w:t>
        </w:r>
      </w:ins>
      <w:ins w:id="7613" w:author="Tiszavasvári Város Önkormányzata" w:date="2009-04-01T07:42:00Z">
        <w:r>
          <w:rPr>
            <w:b/>
            <w:bCs/>
            <w:i/>
            <w:iCs/>
            <w:kern w:val="2"/>
          </w:rPr>
          <w:t xml:space="preserve"> igen egyhangú szavazattal, ellenszavazat és tartózkodás nélkül az alábbi határozatot hozta:</w:t>
        </w:r>
      </w:ins>
    </w:p>
    <w:p>
      <w:pPr>
        <w:pStyle w:val="Normal"/>
        <w:tabs>
          <w:tab w:val="clear" w:pos="708"/>
          <w:tab w:val="center" w:pos="6521" w:leader="none"/>
        </w:tabs>
        <w:jc w:val="center"/>
        <w:rPr>
          <w:b/>
          <w:b/>
          <w:caps/>
          <w:ins w:id="7616" w:author="Tiszavasvári Város Önkormányzata" w:date="2009-06-29T08:41:00Z"/>
        </w:rPr>
      </w:pPr>
      <w:ins w:id="7615" w:author="Tiszavasvári Város Önkormányzata" w:date="2009-06-29T08:41:00Z">
        <w:r>
          <w:rPr>
            <w:b/>
            <w:caps/>
          </w:rPr>
          <w:t>Tiszavasvári Város Önkormányzata</w:t>
        </w:r>
      </w:ins>
    </w:p>
    <w:p>
      <w:pPr>
        <w:pStyle w:val="Normal"/>
        <w:tabs>
          <w:tab w:val="clear" w:pos="708"/>
          <w:tab w:val="center" w:pos="6521" w:leader="none"/>
        </w:tabs>
        <w:jc w:val="center"/>
        <w:rPr>
          <w:b/>
          <w:b/>
          <w:caps/>
          <w:ins w:id="7618" w:author="Tiszavasvári Város Önkormányzata" w:date="2009-06-29T08:41:00Z"/>
        </w:rPr>
      </w:pPr>
      <w:ins w:id="7617" w:author="Tiszavasvári Város Önkormányzata" w:date="2009-06-29T08:41:00Z">
        <w:r>
          <w:rPr>
            <w:b/>
            <w:caps/>
          </w:rPr>
          <w:t>Képviselő-testületének</w:t>
        </w:r>
      </w:ins>
    </w:p>
    <w:p>
      <w:pPr>
        <w:pStyle w:val="Normal"/>
        <w:tabs>
          <w:tab w:val="clear" w:pos="708"/>
          <w:tab w:val="center" w:pos="6521" w:leader="none"/>
        </w:tabs>
        <w:jc w:val="center"/>
        <w:rPr>
          <w:b/>
          <w:b/>
          <w:ins w:id="7620" w:author="Tiszavasvári Város Önkormányzata" w:date="2009-06-29T08:41:00Z"/>
        </w:rPr>
      </w:pPr>
      <w:ins w:id="7619" w:author="Tiszavasvári Város Önkormányzata" w:date="2009-06-29T08:41:00Z">
        <w:r>
          <w:rPr>
            <w:b/>
          </w:rPr>
          <w:t xml:space="preserve">144/2009. (VI.18.) Kt. számú </w:t>
        </w:r>
      </w:ins>
    </w:p>
    <w:p>
      <w:pPr>
        <w:pStyle w:val="Normal"/>
        <w:tabs>
          <w:tab w:val="clear" w:pos="708"/>
          <w:tab w:val="center" w:pos="6521" w:leader="none"/>
        </w:tabs>
        <w:jc w:val="center"/>
        <w:rPr>
          <w:b/>
          <w:b/>
          <w:ins w:id="7622" w:author="Tiszavasvári Város Önkormányzata" w:date="2009-06-29T08:41:00Z"/>
        </w:rPr>
      </w:pPr>
      <w:ins w:id="7621" w:author="Tiszavasvári Város Önkormányzata" w:date="2009-06-29T08:41:00Z">
        <w:r>
          <w:rPr>
            <w:b/>
          </w:rPr>
          <w:t>határozata</w:t>
        </w:r>
      </w:ins>
    </w:p>
    <w:p>
      <w:pPr>
        <w:pStyle w:val="Normal"/>
        <w:jc w:val="center"/>
        <w:rPr>
          <w:b/>
          <w:b/>
          <w:ins w:id="7624" w:author="Tiszavasvári Város Önkormányzata" w:date="2009-06-29T08:41:00Z"/>
        </w:rPr>
      </w:pPr>
      <w:ins w:id="7623" w:author="Tiszavasvári Város Önkormányzata" w:date="2009-06-29T08:41:00Z">
        <w:r>
          <w:rPr>
            <w:b/>
          </w:rPr>
        </w:r>
      </w:ins>
    </w:p>
    <w:p>
      <w:pPr>
        <w:pStyle w:val="Normal"/>
        <w:jc w:val="center"/>
        <w:rPr>
          <w:b/>
          <w:b/>
          <w:ins w:id="7626" w:author="Tiszavasvári Város Önkormányzata" w:date="2009-06-29T08:41:00Z"/>
        </w:rPr>
      </w:pPr>
      <w:ins w:id="7625" w:author="Tiszavasvári Város Önkormányzata" w:date="2009-06-29T08:41:00Z">
        <w:r>
          <w:rPr>
            <w:b/>
          </w:rPr>
          <w:t>Jogcím nélküli lakáshasználók kilakoltatással kapcsolatos kérelméről</w:t>
        </w:r>
      </w:ins>
    </w:p>
    <w:p>
      <w:pPr>
        <w:pStyle w:val="Normal"/>
        <w:tabs>
          <w:tab w:val="clear" w:pos="708"/>
          <w:tab w:val="center" w:pos="6521" w:leader="none"/>
        </w:tabs>
        <w:jc w:val="center"/>
        <w:rPr>
          <w:b/>
          <w:b/>
          <w:ins w:id="7628" w:author="Tiszavasvári Város Önkormányzata" w:date="2009-06-29T08:41:00Z"/>
        </w:rPr>
      </w:pPr>
      <w:ins w:id="7627" w:author="Tiszavasvári Város Önkormányzata" w:date="2009-06-29T08:41:00Z">
        <w:r>
          <w:rPr>
            <w:b/>
          </w:rPr>
        </w:r>
      </w:ins>
    </w:p>
    <w:p>
      <w:pPr>
        <w:pStyle w:val="TextBody"/>
        <w:rPr>
          <w:ins w:id="7630" w:author="Tiszavasvári Város Önkormányzata" w:date="2009-06-29T08:41:00Z"/>
        </w:rPr>
      </w:pPr>
      <w:ins w:id="7629" w:author="Tiszavasvári Város Önkormányzata" w:date="2009-06-29T08:41:00Z">
        <w:r>
          <w:rPr/>
          <w:t>Tiszavasvári Város Önkormányzata a helyi önkormányzatokról szóló 1990. évi LXV. tv. 80. § (1) bekezdésében biztosított hatáskörében eljárva az alábbi határozatot hozza:</w:t>
        </w:r>
      </w:ins>
    </w:p>
    <w:p>
      <w:pPr>
        <w:pStyle w:val="TextBody"/>
        <w:rPr>
          <w:ins w:id="7632" w:author="Tiszavasvári Város Önkormányzata" w:date="2009-06-29T08:41:00Z"/>
        </w:rPr>
      </w:pPr>
      <w:ins w:id="7631" w:author="Tiszavasvári Város Önkormányzata" w:date="2009-06-29T08:41:00Z">
        <w:r>
          <w:rPr/>
        </w:r>
      </w:ins>
    </w:p>
    <w:p>
      <w:pPr>
        <w:pStyle w:val="TextBody"/>
        <w:rPr>
          <w:ins w:id="7634" w:author="Tiszavasvári Város Önkormányzata" w:date="2009-06-29T08:41:00Z"/>
        </w:rPr>
      </w:pPr>
      <w:ins w:id="7633" w:author="Tiszavasvári Város Önkormányzata" w:date="2009-06-29T08:41:00Z">
        <w:r>
          <w:rPr/>
          <w:t>I.</w:t>
        </w:r>
      </w:ins>
    </w:p>
    <w:p>
      <w:pPr>
        <w:pStyle w:val="TextBody"/>
        <w:rPr>
          <w:ins w:id="7636" w:author="Tiszavasvári Város Önkormányzata" w:date="2009-06-29T08:41:00Z"/>
        </w:rPr>
      </w:pPr>
      <w:ins w:id="7635" w:author="Tiszavasvári Város Önkormányzata" w:date="2009-06-29T08:41:00Z">
        <w:r>
          <w:rPr/>
          <w:t xml:space="preserve">A Képviselő-testület </w:t>
        </w:r>
      </w:ins>
    </w:p>
    <w:p>
      <w:pPr>
        <w:pStyle w:val="TextBody"/>
        <w:rPr>
          <w:ins w:id="7638" w:author="Tiszavasvári Város Önkormányzata" w:date="2009-06-29T08:41:00Z"/>
        </w:rPr>
      </w:pPr>
      <w:ins w:id="7637" w:author="Tiszavasvári Város Önkormányzata" w:date="2009-06-29T08:41:00Z">
        <w:r>
          <w:rPr/>
        </w:r>
      </w:ins>
    </w:p>
    <w:p>
      <w:pPr>
        <w:pStyle w:val="TextBody"/>
        <w:ind w:left="284" w:hanging="284"/>
        <w:rPr>
          <w:ins w:id="7640" w:author="Tiszavasvári Város Önkormányzata" w:date="2009-06-29T08:41:00Z"/>
        </w:rPr>
      </w:pPr>
      <w:ins w:id="7639" w:author="Tiszavasvári Város Önkormányzata" w:date="2009-06-29T08:41:00Z">
        <w:r>
          <w:rPr/>
          <w:t>a./ Nardai Roland Tiszavasvári, Kossuth u. 39. II/1. szám alatti jogcím nélküli lakáshasználó lakásbérleti jogviszonyát nem állítja vissza.</w:t>
        </w:r>
      </w:ins>
    </w:p>
    <w:p>
      <w:pPr>
        <w:pStyle w:val="StlusSorkizrtBal032cm"/>
        <w:spacing w:before="0" w:after="0"/>
        <w:ind w:left="284" w:hanging="284"/>
        <w:rPr>
          <w:szCs w:val="24"/>
          <w:ins w:id="7642" w:author="Tiszavasvári Város Önkormányzata" w:date="2009-06-29T08:41:00Z"/>
        </w:rPr>
      </w:pPr>
      <w:ins w:id="7641" w:author="Tiszavasvári Város Önkormányzata" w:date="2009-06-29T08:41:00Z">
        <w:r>
          <w:rPr>
            <w:szCs w:val="24"/>
          </w:rPr>
          <w:t>b./ tekintettel arra, hogy nevezett lakáshasználó Tiszavasvári Város Önkormányzata, mint lakástulajdonos részére - a Városi Kincstár pénztárába - 2009. június 18-án előre megfizetett 10 havi lakáshasználati díjnak megfelelő 266.660 Ft összeget, ezért a Képviselő-testület a 123/2009. (V. 21.) Kt. számú határozatának Nardai Roland kilakoltatására vonatkozó rendelkezését hatályon kívül helyezte.</w:t>
        </w:r>
      </w:ins>
    </w:p>
    <w:p>
      <w:pPr>
        <w:pStyle w:val="TextBody"/>
        <w:rPr>
          <w:szCs w:val="24"/>
          <w:ins w:id="7644" w:author="Tiszavasvári Város Önkormányzata" w:date="2009-06-29T08:41:00Z"/>
        </w:rPr>
      </w:pPr>
      <w:ins w:id="7643" w:author="Tiszavasvári Város Önkormányzata" w:date="2009-06-29T08:41:00Z">
        <w:r>
          <w:rPr>
            <w:szCs w:val="24"/>
          </w:rPr>
        </w:r>
      </w:ins>
    </w:p>
    <w:p>
      <w:pPr>
        <w:pStyle w:val="TextBody"/>
        <w:rPr>
          <w:ins w:id="7646" w:author="Tiszavasvári Város Önkormányzata" w:date="2009-06-29T08:41:00Z"/>
        </w:rPr>
      </w:pPr>
      <w:ins w:id="7645" w:author="Tiszavasvári Város Önkormányzata" w:date="2009-06-29T08:41:00Z">
        <w:r>
          <w:rPr/>
          <w:t>II.</w:t>
        </w:r>
      </w:ins>
    </w:p>
    <w:p>
      <w:pPr>
        <w:pStyle w:val="TextBody"/>
        <w:rPr>
          <w:ins w:id="7648" w:author="Tiszavasvári Város Önkormányzata" w:date="2009-06-29T08:41:00Z"/>
        </w:rPr>
      </w:pPr>
      <w:ins w:id="7647" w:author="Tiszavasvári Város Önkormányzata" w:date="2009-06-29T08:41:00Z">
        <w:r>
          <w:rPr/>
          <w:t xml:space="preserve">A Képviselő-testület </w:t>
        </w:r>
      </w:ins>
    </w:p>
    <w:p>
      <w:pPr>
        <w:pStyle w:val="TextBody"/>
        <w:rPr>
          <w:ins w:id="7650" w:author="Tiszavasvári Város Önkormányzata" w:date="2009-06-29T08:41:00Z"/>
        </w:rPr>
      </w:pPr>
      <w:ins w:id="7649" w:author="Tiszavasvári Város Önkormányzata" w:date="2009-06-29T08:41:00Z">
        <w:r>
          <w:rPr/>
        </w:r>
      </w:ins>
    </w:p>
    <w:p>
      <w:pPr>
        <w:pStyle w:val="TextBody"/>
        <w:ind w:left="284" w:hanging="284"/>
        <w:rPr>
          <w:ins w:id="7652" w:author="Tiszavasvári Város Önkormányzata" w:date="2009-06-29T08:41:00Z"/>
        </w:rPr>
      </w:pPr>
      <w:ins w:id="7651" w:author="Tiszavasvári Város Önkormányzata" w:date="2009-06-29T08:41:00Z">
        <w:r>
          <w:rPr/>
          <w:t>a./ a 123/2009. (V.21.) Kt. számú határozatának Bató Csaba Tiszavasvári, Kossuth u. 2. III/1. szám alatti jogcím nélküli lakáshasználó kilakoltatására vonatkozó rendelkezését hatályon kívül helyezi.</w:t>
        </w:r>
      </w:ins>
    </w:p>
    <w:p>
      <w:pPr>
        <w:pStyle w:val="TextBody"/>
        <w:ind w:left="284" w:hanging="284"/>
        <w:rPr>
          <w:ins w:id="7654" w:author="Tiszavasvári Város Önkormányzata" w:date="2009-06-29T08:41:00Z"/>
        </w:rPr>
      </w:pPr>
      <w:ins w:id="7653" w:author="Tiszavasvári Város Önkormányzata" w:date="2009-06-29T08:41:00Z">
        <w:r>
          <w:rPr/>
          <w:t>b./ engedélyezi nevezett lakáshasználónak a 283.626 Ft összegű lakbér-, és egyéb díj hátralék részletben történő megfizetését, mely szerint a Bató Csaba a havonta esedékes lakáshasználati díj és egyéb díjak megfizetése mellett 2009. december 31-ig 6 havi egyenlő részletben 47.271 Ft--ot köteles megfizetni az Önkormányzat részére.</w:t>
        </w:r>
      </w:ins>
    </w:p>
    <w:p>
      <w:pPr>
        <w:pStyle w:val="Szvegtrzs2"/>
        <w:ind w:left="284" w:hanging="284"/>
        <w:rPr>
          <w:ins w:id="7656" w:author="Tiszavasvári Város Önkormányzata" w:date="2009-06-29T08:41:00Z"/>
        </w:rPr>
      </w:pPr>
      <w:ins w:id="7655" w:author="Tiszavasvári Város Önkormányzata" w:date="2009-06-29T08:41:00Z">
        <w:r>
          <w:rPr/>
        </w:r>
      </w:ins>
    </w:p>
    <w:p>
      <w:pPr>
        <w:pStyle w:val="Szvegtrzs2"/>
        <w:ind w:left="284" w:hanging="0"/>
        <w:rPr>
          <w:ins w:id="7658" w:author="Tiszavasvári Város Önkormányzata" w:date="2009-06-29T08:41:00Z"/>
        </w:rPr>
      </w:pPr>
      <w:ins w:id="7657" w:author="Tiszavasvári Város Önkormányzata" w:date="2009-06-29T08:41:00Z">
        <w:r>
          <w:rPr/>
          <w:t>Amennyiben Bató Csaba egy havi lakáshasználati-, és egyéb díj, valamint az esedékes lakáshasználati-, és egyéb díjhátralék megfizetésével hátralékba esik, úgy a Képviselő-testület kezdeményezi Bató Csaba kilakoltatására vonatkozó keresetlevél bírósághoz történő benyújtását.</w:t>
        </w:r>
      </w:ins>
    </w:p>
    <w:p>
      <w:pPr>
        <w:pStyle w:val="Szvegtrzs2"/>
        <w:ind w:left="284" w:hanging="284"/>
        <w:rPr>
          <w:ins w:id="7660" w:author="Tiszavasvári Város Önkormányzata" w:date="2009-06-29T08:41:00Z"/>
        </w:rPr>
      </w:pPr>
      <w:ins w:id="7659" w:author="Tiszavasvári Város Önkormányzata" w:date="2009-06-29T08:41:00Z">
        <w:r>
          <w:rPr/>
        </w:r>
      </w:ins>
    </w:p>
    <w:p>
      <w:pPr>
        <w:pStyle w:val="Szvegtrzs2"/>
        <w:rPr>
          <w:ins w:id="7662" w:author="Tiszavasvári Város Önkormányzata" w:date="2009-06-29T08:41:00Z"/>
        </w:rPr>
      </w:pPr>
      <w:ins w:id="7661" w:author="Tiszavasvári Város Önkormányzata" w:date="2009-06-29T08:41:00Z">
        <w:r>
          <w:rPr/>
          <w:t>Felkéri a Polgármestert, hogy a Nardai Rolandot és Bató Csabát tájékoztassa a Képviselő-testület döntéséről.</w:t>
        </w:r>
      </w:ins>
    </w:p>
    <w:p>
      <w:pPr>
        <w:pStyle w:val="TextBody"/>
        <w:tabs>
          <w:tab w:val="clear" w:pos="708"/>
          <w:tab w:val="center" w:pos="6521" w:leader="none"/>
        </w:tabs>
        <w:rPr>
          <w:ins w:id="7664" w:author="Tiszavasvári Város Önkormányzata" w:date="2009-06-29T08:41:00Z"/>
        </w:rPr>
      </w:pPr>
      <w:ins w:id="7663" w:author="Tiszavasvári Város Önkormányzata" w:date="2009-06-29T08:41:00Z">
        <w:r>
          <w:rPr/>
        </w:r>
      </w:ins>
    </w:p>
    <w:p>
      <w:pPr>
        <w:pStyle w:val="TextBody"/>
        <w:tabs>
          <w:tab w:val="clear" w:pos="708"/>
          <w:tab w:val="center" w:pos="6521" w:leader="none"/>
        </w:tabs>
        <w:rPr>
          <w:ins w:id="7666" w:author="Tiszavasvári Város Önkormányzata" w:date="2009-06-29T08:41:00Z"/>
        </w:rPr>
      </w:pPr>
      <w:ins w:id="7665" w:author="Tiszavasvári Város Önkormányzata" w:date="2009-06-29T08:41:00Z">
        <w:r>
          <w:rPr/>
          <w:t>Határidő: azonnal</w:t>
          <w:tab/>
          <w:t>Felelős: Rozgonyi Attila polgármester</w:t>
        </w:r>
      </w:ins>
    </w:p>
    <w:p>
      <w:pPr>
        <w:pStyle w:val="TextBody"/>
        <w:ind w:firstLine="284"/>
        <w:rPr>
          <w:ins w:id="7668" w:author="Tiszavasvári Város Önkormányzata" w:date="2009-06-29T08:41:00Z"/>
        </w:rPr>
      </w:pPr>
      <w:ins w:id="7667" w:author="Tiszavasvári Város Önkormányzata" w:date="2009-06-29T08:41:00Z">
        <w:r>
          <w:rPr/>
        </w:r>
      </w:ins>
    </w:p>
    <w:p>
      <w:pPr>
        <w:pStyle w:val="Normal"/>
        <w:widowControl w:val="false"/>
        <w:autoSpaceDE w:val="false"/>
        <w:rPr>
          <w:b/>
          <w:b/>
          <w:bCs/>
          <w:u w:val="single"/>
          <w:ins w:id="7670" w:author="Tiszavasvári Város Önkormányzata" w:date="2009-04-01T10:27:00Z"/>
        </w:rPr>
      </w:pPr>
      <w:ins w:id="7669" w:author="Tiszavasvári Város Önkormányzata" w:date="2009-04-01T10:27:00Z">
        <w:r>
          <w:rPr>
            <w:b/>
            <w:bCs/>
            <w:u w:val="single"/>
          </w:rPr>
        </w:r>
      </w:ins>
    </w:p>
    <w:p>
      <w:pPr>
        <w:pStyle w:val="Normal"/>
        <w:widowControl w:val="false"/>
        <w:autoSpaceDE w:val="false"/>
        <w:rPr>
          <w:b/>
          <w:b/>
          <w:bCs/>
          <w:u w:val="single"/>
          <w:ins w:id="7672" w:author="Tiszavasvári Város Önkormányzata" w:date="2009-06-29T09:03:00Z"/>
        </w:rPr>
      </w:pPr>
      <w:ins w:id="7671" w:author="Tiszavasvári Város Önkormányzata" w:date="2009-06-29T09:03:00Z">
        <w:r>
          <w:rPr>
            <w:b/>
            <w:bCs/>
            <w:u w:val="single"/>
          </w:rPr>
        </w:r>
      </w:ins>
    </w:p>
    <w:p>
      <w:pPr>
        <w:pStyle w:val="Normal"/>
        <w:widowControl w:val="false"/>
        <w:autoSpaceDE w:val="false"/>
        <w:rPr>
          <w:b/>
          <w:b/>
          <w:bCs/>
          <w:u w:val="single"/>
          <w:ins w:id="7674" w:author="Tiszavasvári Város Önkormányzata" w:date="2009-06-29T09:03:00Z"/>
        </w:rPr>
      </w:pPr>
      <w:ins w:id="7673" w:author="Tiszavasvári Város Önkormányzata" w:date="2009-06-29T09:03:00Z">
        <w:r>
          <w:rPr>
            <w:b/>
            <w:bCs/>
            <w:u w:val="single"/>
          </w:rPr>
        </w:r>
      </w:ins>
    </w:p>
    <w:p>
      <w:pPr>
        <w:pStyle w:val="Normal"/>
        <w:widowControl w:val="false"/>
        <w:autoSpaceDE w:val="false"/>
        <w:rPr>
          <w:b/>
          <w:b/>
          <w:bCs/>
          <w:u w:val="single"/>
          <w:ins w:id="7676" w:author="Tiszavasvári Város Önkormányzata" w:date="2009-06-29T09:03:00Z"/>
        </w:rPr>
      </w:pPr>
      <w:ins w:id="7675" w:author="Tiszavasvári Város Önkormányzata" w:date="2009-06-29T09:03:00Z">
        <w:r>
          <w:rPr>
            <w:b/>
            <w:bCs/>
            <w:u w:val="single"/>
          </w:rPr>
        </w:r>
      </w:ins>
    </w:p>
    <w:p>
      <w:pPr>
        <w:pStyle w:val="Normal"/>
        <w:widowControl w:val="false"/>
        <w:autoSpaceDE w:val="false"/>
        <w:rPr>
          <w:b/>
          <w:b/>
          <w:bCs/>
          <w:u w:val="single"/>
          <w:ins w:id="7678" w:author="Tiszavasvári Város Önkormányzata" w:date="2009-06-29T09:03:00Z"/>
        </w:rPr>
      </w:pPr>
      <w:ins w:id="7677" w:author="Tiszavasvári Város Önkormányzata" w:date="2009-06-29T09:03:00Z">
        <w:r>
          <w:rPr>
            <w:b/>
            <w:bCs/>
            <w:u w:val="single"/>
          </w:rPr>
        </w:r>
      </w:ins>
    </w:p>
    <w:p>
      <w:pPr>
        <w:pStyle w:val="Normal"/>
        <w:widowControl w:val="false"/>
        <w:autoSpaceDE w:val="false"/>
        <w:rPr>
          <w:b/>
          <w:b/>
          <w:bCs/>
          <w:u w:val="single"/>
          <w:ins w:id="7680" w:author="Tiszavasvári Város Önkormányzata" w:date="2009-04-01T07:42:00Z"/>
        </w:rPr>
      </w:pPr>
      <w:ins w:id="7679" w:author="Tiszavasvári Város Önkormányzata" w:date="2009-04-01T07:42:00Z">
        <w:r>
          <w:rPr>
            <w:b/>
            <w:bCs/>
            <w:u w:val="single"/>
          </w:rPr>
        </w:r>
      </w:ins>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color w:val="000000"/>
          <w:ins w:id="7683" w:author="Tiszavasvári Város Önkormányzata" w:date="2009-06-25T11:33:00Z"/>
        </w:rPr>
      </w:pPr>
      <w:ins w:id="7681" w:author="Tiszavasvári Város Önkormányzata" w:date="2009-06-25T11:33:00Z">
        <w:r>
          <w:rPr>
            <w:b/>
            <w:u w:val="single"/>
          </w:rPr>
          <w:t>Tárgy</w:t>
        </w:r>
      </w:ins>
      <w:ins w:id="7682" w:author="Tiszavasvári Város Önkormányzata" w:date="2009-06-25T11:33:00Z">
        <w:r>
          <w:rPr>
            <w:b/>
          </w:rPr>
          <w:t xml:space="preserve"> (20.np.):</w:t>
          <w:tab/>
          <w:t xml:space="preserve">Előterjesztés a Tiszavasvári, Ady u. 14. II/2. sz. alatti bérlakás vételára fizetési határidejének meghosszabbításáról. </w:t>
        </w:r>
      </w:ins>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ins w:id="7686" w:author="Tiszavasvári Város Önkormányzata" w:date="2009-06-25T11:33:00Z"/>
        </w:rPr>
      </w:pPr>
      <w:ins w:id="7684" w:author="Tiszavasvári Város Önkormányzata" w:date="2009-06-25T11:33:00Z">
        <w:r>
          <w:rPr>
            <w:b/>
            <w:u w:val="single"/>
          </w:rPr>
          <w:t>Előadó:</w:t>
        </w:r>
      </w:ins>
      <w:ins w:id="7685" w:author="Tiszavasvári Város Önkormányzata" w:date="2009-06-25T11:33:00Z">
        <w:r>
          <w:rPr>
            <w:b/>
          </w:rPr>
          <w:t xml:space="preserve"> </w:t>
          <w:tab/>
          <w:t>Rozgonyi Attila polgármester</w:t>
        </w:r>
      </w:ins>
    </w:p>
    <w:p>
      <w:pPr>
        <w:pStyle w:val="Normal"/>
        <w:pBdr>
          <w:top w:val="single" w:sz="4" w:space="1" w:color="000000"/>
          <w:left w:val="single" w:sz="4" w:space="4" w:color="000000"/>
          <w:bottom w:val="single" w:sz="4" w:space="1" w:color="000000"/>
          <w:right w:val="single" w:sz="4" w:space="4" w:color="000000"/>
        </w:pBdr>
        <w:shd w:fill="F2F2F2" w:val="clear"/>
        <w:rPr>
          <w:ins w:id="7689" w:author="Tiszavasvári Város Önkormányzata" w:date="2009-06-25T11:33:00Z"/>
        </w:rPr>
      </w:pPr>
      <w:ins w:id="7687" w:author="Tiszavasvári Város Önkormányzata" w:date="2009-06-25T11:33:00Z">
        <w:r>
          <w:rPr>
            <w:b/>
            <w:u w:val="single"/>
          </w:rPr>
          <w:t>Témafelelős:</w:t>
        </w:r>
      </w:ins>
      <w:ins w:id="7688" w:author="Tiszavasvári Város Önkormányzata" w:date="2009-06-25T11:33:00Z">
        <w:r>
          <w:rPr>
            <w:b/>
          </w:rPr>
          <w:tab/>
          <w:tab/>
          <w:t>Gulyásné Gáll Anita köztisztviselő</w:t>
        </w:r>
      </w:ins>
    </w:p>
    <w:p>
      <w:pPr>
        <w:pStyle w:val="Normal"/>
        <w:widowControl w:val="false"/>
        <w:autoSpaceDE w:val="false"/>
        <w:rPr>
          <w:b/>
          <w:b/>
          <w:bCs/>
          <w:u w:val="single"/>
          <w:ins w:id="7691" w:author="Tiszavasvári Város Önkormányzata" w:date="2009-04-01T10:28:00Z"/>
        </w:rPr>
      </w:pPr>
      <w:ins w:id="7690" w:author="Tiszavasvári Város Önkormányzata" w:date="2009-04-01T10:28:00Z">
        <w:r>
          <w:rPr>
            <w:b/>
            <w:bCs/>
            <w:u w:val="single"/>
          </w:rPr>
        </w:r>
      </w:ins>
    </w:p>
    <w:p>
      <w:pPr>
        <w:pStyle w:val="Normal"/>
        <w:widowControl w:val="false"/>
        <w:tabs>
          <w:tab w:val="clear" w:pos="708"/>
          <w:tab w:val="left" w:pos="1380" w:leader="none"/>
          <w:tab w:val="right" w:pos="8953" w:leader="none"/>
        </w:tabs>
        <w:autoSpaceDE w:val="false"/>
        <w:rPr>
          <w:b/>
          <w:b/>
          <w:bCs/>
          <w:u w:val="single"/>
          <w:ins w:id="7693" w:author="Tiszavasvári Város Önkormányzata" w:date="2009-06-25T11:34:00Z"/>
        </w:rPr>
      </w:pPr>
      <w:ins w:id="7692" w:author="Tiszavasvári Város Önkormányzata" w:date="2009-06-25T11:34:00Z">
        <w:r>
          <w:rPr>
            <w:b/>
            <w:bCs/>
            <w:u w:val="single"/>
          </w:rPr>
          <w:t>Bizottsági vélemény:</w:t>
        </w:r>
      </w:ins>
    </w:p>
    <w:p>
      <w:pPr>
        <w:pStyle w:val="Normal"/>
        <w:widowControl w:val="false"/>
        <w:tabs>
          <w:tab w:val="clear" w:pos="708"/>
          <w:tab w:val="left" w:pos="1380" w:leader="none"/>
          <w:tab w:val="right" w:pos="8953" w:leader="none"/>
        </w:tabs>
        <w:autoSpaceDE w:val="false"/>
        <w:rPr>
          <w:b/>
          <w:b/>
          <w:bCs/>
          <w:kern w:val="2"/>
          <w:u w:val="single"/>
          <w:ins w:id="7695" w:author="Tiszavasvári Város Önkormányzata" w:date="2009-06-25T11:34:00Z"/>
        </w:rPr>
      </w:pPr>
      <w:ins w:id="7694" w:author="Tiszavasvári Város Önkormányzata" w:date="2009-06-25T11:34:00Z">
        <w:r>
          <w:rPr>
            <w:b/>
            <w:bCs/>
            <w:kern w:val="2"/>
            <w:u w:val="single"/>
          </w:rPr>
        </w:r>
      </w:ins>
    </w:p>
    <w:p>
      <w:pPr>
        <w:pStyle w:val="Normal"/>
        <w:widowControl w:val="false"/>
        <w:autoSpaceDE w:val="false"/>
        <w:rPr>
          <w:ins w:id="7697" w:author="Tiszavasvári Város Önkormányzata" w:date="2009-06-25T11:34:00Z"/>
        </w:rPr>
      </w:pPr>
      <w:ins w:id="7696" w:author="Tiszavasvári Város Önkormányzata" w:date="2009-06-25T11:34:00Z">
        <w:r>
          <w:rPr>
            <w:b/>
            <w:bCs/>
            <w:u w:val="single"/>
          </w:rPr>
          <w:t>Ráduly Sándorné Dombrádi Erzsébet Lakásügyi Bizottság elnöke:</w:t>
        </w:r>
      </w:ins>
    </w:p>
    <w:p>
      <w:pPr>
        <w:pStyle w:val="Szvegtrzs31"/>
        <w:rPr>
          <w:ins w:id="7699" w:author="Tiszavasvári Város Önkormányzata" w:date="2009-06-25T11:34:00Z"/>
        </w:rPr>
      </w:pPr>
      <w:ins w:id="7698" w:author="Tiszavasvári Város Önkormányzata" w:date="2009-06-25T11:34:00Z">
        <w:r>
          <w:rPr/>
          <w:t xml:space="preserve">Tiszavasvári Város Önkormányzata Képviselő-testülete Lakásügyi Bizottsága javasolja a Képviselő-testületnek a határozat-tervezet elfogadását. </w:t>
        </w:r>
      </w:ins>
    </w:p>
    <w:p>
      <w:pPr>
        <w:pStyle w:val="Normal"/>
        <w:widowControl w:val="false"/>
        <w:autoSpaceDE w:val="false"/>
        <w:rPr>
          <w:b/>
          <w:b/>
          <w:bCs/>
          <w:u w:val="single"/>
          <w:ins w:id="7701" w:author="Tiszavasvári Város Önkormányzata" w:date="2009-04-01T10:29:00Z"/>
        </w:rPr>
      </w:pPr>
      <w:ins w:id="7700" w:author="Tiszavasvári Város Önkormányzata" w:date="2009-04-01T10:29:00Z">
        <w:r>
          <w:rPr>
            <w:b/>
            <w:bCs/>
            <w:u w:val="single"/>
          </w:rPr>
        </w:r>
      </w:ins>
    </w:p>
    <w:p>
      <w:pPr>
        <w:pStyle w:val="Normal"/>
        <w:widowControl w:val="false"/>
        <w:autoSpaceDE w:val="false"/>
        <w:rPr>
          <w:b/>
          <w:b/>
          <w:bCs/>
          <w:i/>
          <w:i/>
          <w:szCs w:val="24"/>
          <w:u w:val="none"/>
          <w:ins w:id="7703" w:author="Tiszavasvári Város Önkormányzata" w:date="2009-06-25T11:35:00Z"/>
        </w:rPr>
      </w:pPr>
      <w:ins w:id="7702" w:author="Tiszavasvári Város Önkormányzata" w:date="2009-06-25T11:35:00Z">
        <w:r>
          <w:rPr>
            <w:b/>
            <w:bCs/>
            <w:i/>
            <w:szCs w:val="24"/>
            <w:u w:val="none"/>
          </w:rPr>
          <w:t>Kérdés és hozzászólás a napirenddel kapcsolatosan nem hangzott el.</w:t>
        </w:r>
      </w:ins>
    </w:p>
    <w:p>
      <w:pPr>
        <w:pStyle w:val="Normal"/>
        <w:widowControl w:val="false"/>
        <w:autoSpaceDE w:val="false"/>
        <w:rPr>
          <w:b/>
          <w:b/>
          <w:bCs/>
          <w:i/>
          <w:i/>
          <w:szCs w:val="24"/>
          <w:u w:val="single"/>
          <w:ins w:id="7705" w:author="Tiszavasvári Város Önkormányzata" w:date="2009-04-01T10:29:00Z"/>
        </w:rPr>
      </w:pPr>
      <w:ins w:id="7704" w:author="Tiszavasvári Város Önkormányzata" w:date="2009-04-01T10:29:00Z">
        <w:r>
          <w:rPr>
            <w:b/>
            <w:bCs/>
            <w:i/>
            <w:szCs w:val="24"/>
            <w:u w:val="single"/>
          </w:rPr>
        </w:r>
      </w:ins>
    </w:p>
    <w:p>
      <w:pPr>
        <w:pStyle w:val="Normal"/>
        <w:widowControl w:val="false"/>
        <w:autoSpaceDE w:val="false"/>
        <w:rPr>
          <w:ins w:id="7707" w:author="Tiszavasvári Város Önkormányzata" w:date="2009-06-25T11:35:00Z"/>
        </w:rPr>
      </w:pPr>
      <w:ins w:id="7706" w:author="Tiszavasvári Város Önkormányzata" w:date="2009-06-25T11:35:00Z">
        <w:r>
          <w:rPr>
            <w:b/>
            <w:bCs/>
            <w:i/>
            <w:iCs/>
            <w:kern w:val="2"/>
          </w:rPr>
          <w:t>A Képviselő-testület 15 igen egyhangú szavazattal, ellenszavazat és tartózkodás nélkül az alábbi határozatot hozta:</w:t>
        </w:r>
      </w:ins>
    </w:p>
    <w:p>
      <w:pPr>
        <w:pStyle w:val="Normal"/>
        <w:widowControl w:val="false"/>
        <w:autoSpaceDE w:val="false"/>
        <w:rPr>
          <w:b/>
          <w:b/>
          <w:bCs/>
          <w:i/>
          <w:i/>
          <w:iCs/>
          <w:kern w:val="2"/>
          <w:u w:val="single"/>
          <w:ins w:id="7709" w:author="Tiszavasvári Város Önkormányzata" w:date="2009-04-01T10:29:00Z"/>
        </w:rPr>
      </w:pPr>
      <w:ins w:id="7708" w:author="Tiszavasvári Város Önkormányzata" w:date="2009-04-01T10:29:00Z">
        <w:r>
          <w:rPr>
            <w:b/>
            <w:bCs/>
            <w:i/>
            <w:iCs/>
            <w:kern w:val="2"/>
            <w:u w:val="single"/>
          </w:rPr>
        </w:r>
      </w:ins>
    </w:p>
    <w:p>
      <w:pPr>
        <w:pStyle w:val="Normal"/>
        <w:tabs>
          <w:tab w:val="clear" w:pos="708"/>
          <w:tab w:val="center" w:pos="6521" w:leader="none"/>
        </w:tabs>
        <w:jc w:val="center"/>
        <w:rPr>
          <w:b/>
          <w:b/>
          <w:caps/>
          <w:ins w:id="7711" w:author="Tiszavasvári Város Önkormányzata" w:date="2009-06-29T08:42:00Z"/>
        </w:rPr>
      </w:pPr>
      <w:ins w:id="7710" w:author="Tiszavasvári Város Önkormányzata" w:date="2009-06-29T08:42:00Z">
        <w:r>
          <w:rPr>
            <w:b/>
            <w:caps/>
          </w:rPr>
          <w:t>Tiszavasvári Város Önkormányzata</w:t>
        </w:r>
      </w:ins>
    </w:p>
    <w:p>
      <w:pPr>
        <w:pStyle w:val="Normal"/>
        <w:tabs>
          <w:tab w:val="clear" w:pos="708"/>
          <w:tab w:val="center" w:pos="6521" w:leader="none"/>
        </w:tabs>
        <w:jc w:val="center"/>
        <w:rPr>
          <w:b/>
          <w:b/>
          <w:caps/>
          <w:ins w:id="7713" w:author="Tiszavasvári Város Önkormányzata" w:date="2009-06-29T08:42:00Z"/>
        </w:rPr>
      </w:pPr>
      <w:ins w:id="7712" w:author="Tiszavasvári Város Önkormányzata" w:date="2009-06-29T08:42:00Z">
        <w:r>
          <w:rPr>
            <w:b/>
            <w:caps/>
          </w:rPr>
          <w:t>Képviselő-testületének</w:t>
        </w:r>
      </w:ins>
    </w:p>
    <w:p>
      <w:pPr>
        <w:pStyle w:val="Normal"/>
        <w:tabs>
          <w:tab w:val="clear" w:pos="708"/>
          <w:tab w:val="center" w:pos="6521" w:leader="none"/>
        </w:tabs>
        <w:jc w:val="center"/>
        <w:rPr>
          <w:b/>
          <w:b/>
          <w:ins w:id="7715" w:author="Tiszavasvári Város Önkormányzata" w:date="2009-06-29T08:42:00Z"/>
        </w:rPr>
      </w:pPr>
      <w:ins w:id="7714" w:author="Tiszavasvári Város Önkormányzata" w:date="2009-06-29T08:42:00Z">
        <w:r>
          <w:rPr>
            <w:b/>
          </w:rPr>
          <w:t xml:space="preserve">145/2009. (VI. 18.) Kt. számú </w:t>
        </w:r>
      </w:ins>
    </w:p>
    <w:p>
      <w:pPr>
        <w:pStyle w:val="Normal"/>
        <w:tabs>
          <w:tab w:val="clear" w:pos="708"/>
          <w:tab w:val="center" w:pos="6521" w:leader="none"/>
        </w:tabs>
        <w:jc w:val="center"/>
        <w:rPr>
          <w:b/>
          <w:b/>
          <w:ins w:id="7717" w:author="Tiszavasvári Város Önkormányzata" w:date="2009-06-29T08:42:00Z"/>
        </w:rPr>
      </w:pPr>
      <w:ins w:id="7716" w:author="Tiszavasvári Város Önkormányzata" w:date="2009-06-29T08:42:00Z">
        <w:r>
          <w:rPr>
            <w:b/>
          </w:rPr>
          <w:t>határozata</w:t>
        </w:r>
      </w:ins>
    </w:p>
    <w:p>
      <w:pPr>
        <w:pStyle w:val="Normal"/>
        <w:jc w:val="center"/>
        <w:rPr>
          <w:b/>
          <w:b/>
          <w:ins w:id="7719" w:author="Tiszavasvári Város Önkormányzata" w:date="2009-06-29T08:42:00Z"/>
        </w:rPr>
      </w:pPr>
      <w:ins w:id="7718" w:author="Tiszavasvári Város Önkormányzata" w:date="2009-06-29T08:42:00Z">
        <w:r>
          <w:rPr>
            <w:b/>
          </w:rPr>
        </w:r>
      </w:ins>
    </w:p>
    <w:p>
      <w:pPr>
        <w:pStyle w:val="Normal"/>
        <w:jc w:val="center"/>
        <w:rPr>
          <w:b/>
          <w:b/>
          <w:ins w:id="7721" w:author="Tiszavasvári Város Önkormányzata" w:date="2009-06-29T08:42:00Z"/>
        </w:rPr>
      </w:pPr>
      <w:ins w:id="7720" w:author="Tiszavasvári Város Önkormányzata" w:date="2009-06-29T08:42:00Z">
        <w:r>
          <w:rPr>
            <w:b/>
          </w:rPr>
          <w:t>A Tiszavasvári, Ady u. 14. II/2. sz. alatti bérlakás vételára fizetési határidejének meghosszabbításáról</w:t>
        </w:r>
      </w:ins>
    </w:p>
    <w:p>
      <w:pPr>
        <w:pStyle w:val="Normal"/>
        <w:tabs>
          <w:tab w:val="clear" w:pos="708"/>
          <w:tab w:val="center" w:pos="6521" w:leader="none"/>
        </w:tabs>
        <w:jc w:val="center"/>
        <w:rPr>
          <w:b/>
          <w:b/>
          <w:ins w:id="7723" w:author="Tiszavasvári Város Önkormányzata" w:date="2009-06-29T08:42:00Z"/>
        </w:rPr>
      </w:pPr>
      <w:ins w:id="7722" w:author="Tiszavasvári Város Önkormányzata" w:date="2009-06-29T08:42:00Z">
        <w:r>
          <w:rPr>
            <w:b/>
          </w:rPr>
        </w:r>
      </w:ins>
    </w:p>
    <w:p>
      <w:pPr>
        <w:pStyle w:val="TextBody"/>
        <w:rPr>
          <w:ins w:id="7725" w:author="Tiszavasvári Város Önkormányzata" w:date="2009-06-29T08:42:00Z"/>
        </w:rPr>
      </w:pPr>
      <w:ins w:id="7724" w:author="Tiszavasvári Város Önkormányzata" w:date="2009-06-29T08:42:00Z">
        <w:r>
          <w:rPr/>
          <w:t>Tiszavasvári Város Önkormányzata a helyi önkormányzatokról szóló 1990. évi LXV. tv. 80. § (1) bekezdésében biztosított hatáskörében eljárva az alábbi határozatot hozza:</w:t>
        </w:r>
      </w:ins>
    </w:p>
    <w:p>
      <w:pPr>
        <w:pStyle w:val="Normal"/>
        <w:tabs>
          <w:tab w:val="clear" w:pos="708"/>
          <w:tab w:val="center" w:pos="6521" w:leader="none"/>
        </w:tabs>
        <w:rPr>
          <w:ins w:id="7727" w:author="Tiszavasvári Város Önkormányzata" w:date="2009-06-29T08:42:00Z"/>
        </w:rPr>
      </w:pPr>
      <w:ins w:id="7726" w:author="Tiszavasvári Város Önkormányzata" w:date="2009-06-29T08:42:00Z">
        <w:r>
          <w:rPr/>
        </w:r>
      </w:ins>
    </w:p>
    <w:p>
      <w:pPr>
        <w:pStyle w:val="Normal"/>
        <w:tabs>
          <w:tab w:val="clear" w:pos="708"/>
          <w:tab w:val="center" w:pos="6521" w:leader="none"/>
        </w:tabs>
        <w:rPr>
          <w:ins w:id="7740" w:author="Tiszavasvári Város Önkormányzata" w:date="2009-06-29T08:42:00Z"/>
        </w:rPr>
      </w:pPr>
      <w:ins w:id="7728" w:author="Tiszavasvári Város Önkormányzata" w:date="2009-06-29T08:42:00Z">
        <w:r>
          <w:rPr/>
          <w:t>A Képviselő-testület a Tiszavasvári,</w:t>
        </w:r>
      </w:ins>
      <w:ins w:id="7729" w:author="Tiszavasvári Város Önkormányzata" w:date="2009-06-29T08:42:00Z">
        <w:r>
          <w:rPr>
            <w:b/>
          </w:rPr>
          <w:t xml:space="preserve"> Ady E. u. 14. II/2.</w:t>
        </w:r>
      </w:ins>
      <w:ins w:id="7730" w:author="Tiszavasvári Város Önkormányzata" w:date="2009-06-29T08:42:00Z">
        <w:r>
          <w:rPr/>
          <w:t xml:space="preserve"> szám alatti, tiszavasvári </w:t>
        </w:r>
      </w:ins>
      <w:ins w:id="7731" w:author="Tiszavasvári Város Önkormányzata" w:date="2009-06-29T08:42:00Z">
        <w:r>
          <w:rPr>
            <w:b/>
          </w:rPr>
          <w:t>2863/1/A/6 hrsz</w:t>
        </w:r>
      </w:ins>
      <w:ins w:id="7732" w:author="Tiszavasvári Város Önkormányzata" w:date="2009-06-29T08:42:00Z">
        <w:r>
          <w:rPr/>
          <w:t xml:space="preserve">-ú, lakás megnevezésű ingatlant </w:t>
        </w:r>
      </w:ins>
      <w:ins w:id="7733" w:author="Tiszavasvári Város Önkormányzata" w:date="2009-06-29T08:42:00Z">
        <w:r>
          <w:rPr>
            <w:b/>
          </w:rPr>
          <w:t xml:space="preserve">Kotroczóné Derecskei Andrea </w:t>
        </w:r>
      </w:ins>
      <w:ins w:id="7734" w:author="Tiszavasvári Város Önkormányzata" w:date="2009-06-29T08:42:00Z">
        <w:r>
          <w:rPr/>
          <w:t>és férje</w:t>
        </w:r>
      </w:ins>
      <w:ins w:id="7735" w:author="Tiszavasvári Város Önkormányzata" w:date="2009-06-29T08:42:00Z">
        <w:r>
          <w:rPr>
            <w:b/>
          </w:rPr>
          <w:t xml:space="preserve"> Kotroczó Róbert </w:t>
        </w:r>
      </w:ins>
      <w:ins w:id="7736" w:author="Tiszavasvári Város Önkormányzata" w:date="2009-06-29T08:42:00Z">
        <w:r>
          <w:rPr/>
          <w:t>részére – az 5.610.000 Ft forgalmi érték 30 %-val csökkentett vételár, azaz</w:t>
        </w:r>
      </w:ins>
      <w:ins w:id="7737" w:author="Tiszavasvári Város Önkormányzata" w:date="2009-06-29T08:42:00Z">
        <w:r>
          <w:rPr>
            <w:b/>
          </w:rPr>
          <w:t xml:space="preserve"> 3.927.000 Ft </w:t>
        </w:r>
      </w:ins>
      <w:ins w:id="7738" w:author="Tiszavasvári Város Önkormányzata" w:date="2009-06-29T08:42:00Z">
        <w:r>
          <w:rPr/>
          <w:t>egyösszegű megfizetése mellett értékesíti.</w:t>
        </w:r>
      </w:ins>
      <w:ins w:id="7739" w:author="Tiszavasvári Város Önkormányzata" w:date="2009-06-29T08:42:00Z">
        <w:r>
          <w:rPr>
            <w:b/>
          </w:rPr>
          <w:t xml:space="preserve"> </w:t>
        </w:r>
      </w:ins>
    </w:p>
    <w:p>
      <w:pPr>
        <w:pStyle w:val="Normal"/>
        <w:tabs>
          <w:tab w:val="clear" w:pos="708"/>
          <w:tab w:val="center" w:pos="6521" w:leader="none"/>
        </w:tabs>
        <w:rPr>
          <w:b/>
          <w:b/>
          <w:ins w:id="7742" w:author="Tiszavasvári Város Önkormányzata" w:date="2009-06-29T08:42:00Z"/>
        </w:rPr>
      </w:pPr>
      <w:ins w:id="7741" w:author="Tiszavasvári Város Önkormányzata" w:date="2009-06-29T08:42:00Z">
        <w:r>
          <w:rPr>
            <w:b/>
          </w:rPr>
        </w:r>
      </w:ins>
    </w:p>
    <w:p>
      <w:pPr>
        <w:pStyle w:val="Normal"/>
        <w:tabs>
          <w:tab w:val="clear" w:pos="708"/>
          <w:tab w:val="center" w:pos="6521" w:leader="none"/>
        </w:tabs>
        <w:rPr>
          <w:ins w:id="7744" w:author="Tiszavasvári Város Önkormányzata" w:date="2009-06-29T08:42:00Z"/>
        </w:rPr>
      </w:pPr>
      <w:ins w:id="7743" w:author="Tiszavasvári Város Önkormányzata" w:date="2009-06-29T08:42:00Z">
        <w:r>
          <w:rPr/>
          <w:t>A vevő a teljes vételárat a határozat kézhezvételétől számított 90 napon belül köteles megfizetni az eladó részére.</w:t>
        </w:r>
      </w:ins>
    </w:p>
    <w:p>
      <w:pPr>
        <w:pStyle w:val="Normal"/>
        <w:tabs>
          <w:tab w:val="clear" w:pos="708"/>
          <w:tab w:val="center" w:pos="6521" w:leader="none"/>
        </w:tabs>
        <w:rPr>
          <w:ins w:id="7746" w:author="Tiszavasvári Város Önkormányzata" w:date="2009-06-29T08:42:00Z"/>
        </w:rPr>
      </w:pPr>
      <w:ins w:id="7745" w:author="Tiszavasvári Város Önkormányzata" w:date="2009-06-29T08:42:00Z">
        <w:r>
          <w:rPr/>
        </w:r>
      </w:ins>
    </w:p>
    <w:p>
      <w:pPr>
        <w:pStyle w:val="Normal"/>
        <w:tabs>
          <w:tab w:val="clear" w:pos="708"/>
          <w:tab w:val="center" w:pos="6521" w:leader="none"/>
        </w:tabs>
        <w:rPr>
          <w:ins w:id="7748" w:author="Tiszavasvári Város Önkormányzata" w:date="2009-06-29T08:42:00Z"/>
        </w:rPr>
      </w:pPr>
      <w:ins w:id="7747" w:author="Tiszavasvári Város Önkormányzata" w:date="2009-06-29T08:42:00Z">
        <w:r>
          <w:rPr/>
          <w:t xml:space="preserve">Az ingatlan megvásárlásához kapcsolódó költségek – adásvételi szerződés elkészítésének ügyvédi költsége, ingatlan-nyilvántartási bejegyeztetés, vagyonszerzési illeték, földhivatali igazgatási díj – a vevőket terhelik. </w:t>
        </w:r>
      </w:ins>
    </w:p>
    <w:p>
      <w:pPr>
        <w:pStyle w:val="Normal"/>
        <w:tabs>
          <w:tab w:val="clear" w:pos="708"/>
          <w:tab w:val="center" w:pos="6521" w:leader="none"/>
        </w:tabs>
        <w:jc w:val="center"/>
        <w:rPr>
          <w:b/>
          <w:b/>
          <w:ins w:id="7750" w:author="Tiszavasvári Város Önkormányzata" w:date="2009-06-29T08:42:00Z"/>
        </w:rPr>
      </w:pPr>
      <w:ins w:id="7749" w:author="Tiszavasvári Város Önkormányzata" w:date="2009-06-29T08:42:00Z">
        <w:r>
          <w:rPr>
            <w:b/>
          </w:rPr>
        </w:r>
      </w:ins>
    </w:p>
    <w:p>
      <w:pPr>
        <w:pStyle w:val="Normal"/>
        <w:tabs>
          <w:tab w:val="clear" w:pos="708"/>
          <w:tab w:val="center" w:pos="6521" w:leader="none"/>
        </w:tabs>
        <w:rPr>
          <w:ins w:id="7752" w:author="Tiszavasvári Város Önkormányzata" w:date="2009-06-29T08:42:00Z"/>
        </w:rPr>
      </w:pPr>
      <w:ins w:id="7751" w:author="Tiszavasvári Város Önkormányzata" w:date="2009-06-29T08:42:00Z">
        <w:r>
          <w:rPr/>
          <w:t>Felkéri a polgármestert, hogy az adásvételi szerződést kösse meg a vevőkkel, amennyiben lakbérhátralékkal nem rendelkeznek.</w:t>
        </w:r>
      </w:ins>
    </w:p>
    <w:p>
      <w:pPr>
        <w:pStyle w:val="Normal"/>
        <w:tabs>
          <w:tab w:val="clear" w:pos="708"/>
          <w:tab w:val="center" w:pos="6521" w:leader="none"/>
        </w:tabs>
        <w:rPr>
          <w:ins w:id="7754" w:author="Tiszavasvári Város Önkormányzata" w:date="2009-06-29T08:42:00Z"/>
        </w:rPr>
      </w:pPr>
      <w:ins w:id="7753" w:author="Tiszavasvári Város Önkormányzata" w:date="2009-06-29T08:42:00Z">
        <w:r>
          <w:rPr/>
        </w:r>
      </w:ins>
    </w:p>
    <w:p>
      <w:pPr>
        <w:pStyle w:val="Normal"/>
        <w:tabs>
          <w:tab w:val="clear" w:pos="708"/>
          <w:tab w:val="center" w:pos="6521" w:leader="none"/>
        </w:tabs>
        <w:rPr>
          <w:ins w:id="7756" w:author="Tiszavasvári Város Önkormányzata" w:date="2009-06-29T08:42:00Z"/>
        </w:rPr>
      </w:pPr>
      <w:ins w:id="7755" w:author="Tiszavasvári Város Önkormányzata" w:date="2009-06-29T08:42:00Z">
        <w:r>
          <w:rPr/>
          <w:t>Határidő: esedékességkor</w:t>
          <w:tab/>
          <w:t xml:space="preserve">                                       Felelős: Rozgonyi Attila polgármester</w:t>
        </w:r>
      </w:ins>
    </w:p>
    <w:p>
      <w:pPr>
        <w:pStyle w:val="Normal"/>
        <w:widowControl w:val="false"/>
        <w:autoSpaceDE w:val="false"/>
        <w:rPr>
          <w:b/>
          <w:b/>
          <w:bCs/>
          <w:u w:val="single"/>
          <w:ins w:id="7758" w:author="Tiszavasvári Város Önkormányzata" w:date="2009-06-25T11:35:00Z"/>
        </w:rPr>
      </w:pPr>
      <w:ins w:id="7757" w:author="Tiszavasvári Város Önkormányzata" w:date="2009-06-25T11:35:00Z">
        <w:r>
          <w:rPr>
            <w:b/>
            <w:bCs/>
            <w:u w:val="single"/>
          </w:rPr>
        </w:r>
      </w:ins>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color w:val="000000"/>
          <w:ins w:id="7762" w:author="Tiszavasvári Város Önkormányzata" w:date="2009-06-25T11:35:00Z"/>
        </w:rPr>
      </w:pPr>
      <w:ins w:id="7759" w:author="Tiszavasvári Város Önkormányzata" w:date="2009-06-25T11:35:00Z">
        <w:r>
          <w:rPr>
            <w:b/>
            <w:u w:val="single"/>
          </w:rPr>
          <w:t>Tárgy</w:t>
        </w:r>
      </w:ins>
      <w:ins w:id="7760" w:author="Tiszavasvári Város Önkormányzata" w:date="2009-06-25T11:35:00Z">
        <w:r>
          <w:rPr>
            <w:b/>
          </w:rPr>
          <w:t xml:space="preserve"> (21.np.):</w:t>
          <w:tab/>
          <w:t xml:space="preserve">Előterjesztés a Tiszavasvári, Kossuth u. 24. sz. alatti könyvtár épületének értékesítésére kötött előszerződés </w:t>
        </w:r>
      </w:ins>
      <w:ins w:id="7761" w:author="Tiszavasvári Város Önkormányzata" w:date="2009-06-25T11:37:00Z">
        <w:r>
          <w:rPr>
            <w:b/>
          </w:rPr>
          <w:t xml:space="preserve">megszüntetéséről. </w:t>
        </w:r>
      </w:ins>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ins w:id="7765" w:author="Tiszavasvári Város Önkormányzata" w:date="2009-06-25T11:35:00Z"/>
        </w:rPr>
      </w:pPr>
      <w:ins w:id="7763" w:author="Tiszavasvári Város Önkormányzata" w:date="2009-06-25T11:35:00Z">
        <w:r>
          <w:rPr>
            <w:b/>
            <w:u w:val="single"/>
          </w:rPr>
          <w:t>Előadó:</w:t>
        </w:r>
      </w:ins>
      <w:ins w:id="7764" w:author="Tiszavasvári Város Önkormányzata" w:date="2009-06-25T11:35:00Z">
        <w:r>
          <w:rPr>
            <w:b/>
          </w:rPr>
          <w:t xml:space="preserve"> </w:t>
          <w:tab/>
          <w:t>Rozgonyi Attila polgármester</w:t>
        </w:r>
      </w:ins>
    </w:p>
    <w:p>
      <w:pPr>
        <w:pStyle w:val="Normal"/>
        <w:pBdr>
          <w:top w:val="single" w:sz="4" w:space="1" w:color="000000"/>
          <w:left w:val="single" w:sz="4" w:space="4" w:color="000000"/>
          <w:bottom w:val="single" w:sz="4" w:space="1" w:color="000000"/>
          <w:right w:val="single" w:sz="4" w:space="4" w:color="000000"/>
        </w:pBdr>
        <w:shd w:fill="F2F2F2" w:val="clear"/>
        <w:rPr>
          <w:ins w:id="7768" w:author="Tiszavasvári Város Önkormányzata" w:date="2009-06-25T11:35:00Z"/>
        </w:rPr>
      </w:pPr>
      <w:ins w:id="7766" w:author="Tiszavasvári Város Önkormányzata" w:date="2009-06-25T11:35:00Z">
        <w:r>
          <w:rPr>
            <w:b/>
            <w:u w:val="single"/>
          </w:rPr>
          <w:t>Témafelelős:</w:t>
        </w:r>
      </w:ins>
      <w:ins w:id="7767" w:author="Tiszavasvári Város Önkormányzata" w:date="2009-06-25T11:35:00Z">
        <w:r>
          <w:rPr>
            <w:b/>
          </w:rPr>
          <w:tab/>
          <w:tab/>
          <w:t>Gulyásné Gáll Anita köztisztviselő</w:t>
        </w:r>
      </w:ins>
    </w:p>
    <w:p>
      <w:pPr>
        <w:pStyle w:val="Normal"/>
        <w:widowControl w:val="false"/>
        <w:autoSpaceDE w:val="false"/>
        <w:rPr>
          <w:b/>
          <w:b/>
          <w:bCs/>
          <w:u w:val="single"/>
          <w:ins w:id="7770" w:author="Tiszavasvári Város Önkormányzata" w:date="2009-06-25T11:37:00Z"/>
        </w:rPr>
      </w:pPr>
      <w:ins w:id="7769" w:author="Tiszavasvári Város Önkormányzata" w:date="2009-06-25T11:37:00Z">
        <w:r>
          <w:rPr>
            <w:b/>
            <w:bCs/>
            <w:u w:val="single"/>
          </w:rPr>
        </w:r>
      </w:ins>
    </w:p>
    <w:p>
      <w:pPr>
        <w:pStyle w:val="Normal"/>
        <w:widowControl w:val="false"/>
        <w:tabs>
          <w:tab w:val="clear" w:pos="708"/>
          <w:tab w:val="left" w:pos="1380" w:leader="none"/>
          <w:tab w:val="right" w:pos="8953" w:leader="none"/>
        </w:tabs>
        <w:autoSpaceDE w:val="false"/>
        <w:rPr>
          <w:ins w:id="7772" w:author="Tiszavasvári Város Önkormányzata" w:date="2009-06-25T11:37:00Z"/>
        </w:rPr>
      </w:pPr>
      <w:ins w:id="7771" w:author="Tiszavasvári Város Önkormányzata" w:date="2009-06-25T11:37:00Z">
        <w:r>
          <w:rPr>
            <w:b/>
            <w:bCs/>
            <w:u w:val="single"/>
          </w:rPr>
          <w:t>Bizottsági vélemények:</w:t>
        </w:r>
      </w:ins>
    </w:p>
    <w:p>
      <w:pPr>
        <w:pStyle w:val="Normal"/>
        <w:widowControl w:val="false"/>
        <w:tabs>
          <w:tab w:val="clear" w:pos="708"/>
          <w:tab w:val="left" w:pos="1380" w:leader="none"/>
          <w:tab w:val="right" w:pos="8953" w:leader="none"/>
        </w:tabs>
        <w:autoSpaceDE w:val="false"/>
        <w:rPr>
          <w:b/>
          <w:b/>
          <w:bCs/>
          <w:kern w:val="2"/>
          <w:u w:val="single"/>
          <w:ins w:id="7774" w:author="Tiszavasvári Város Önkormányzata" w:date="2009-06-25T11:37:00Z"/>
        </w:rPr>
      </w:pPr>
      <w:ins w:id="7773" w:author="Tiszavasvári Város Önkormányzata" w:date="2009-06-25T11:37:00Z">
        <w:r>
          <w:rPr>
            <w:b/>
            <w:bCs/>
            <w:kern w:val="2"/>
            <w:u w:val="single"/>
          </w:rPr>
        </w:r>
      </w:ins>
    </w:p>
    <w:p>
      <w:pPr>
        <w:pStyle w:val="Normal"/>
        <w:widowControl w:val="false"/>
        <w:autoSpaceDE w:val="false"/>
        <w:rPr>
          <w:b/>
          <w:b/>
          <w:bCs/>
          <w:u w:val="single"/>
          <w:ins w:id="7776" w:author="Tiszavasvári Város Önkormányzata" w:date="2009-06-25T11:37:00Z"/>
        </w:rPr>
      </w:pPr>
      <w:ins w:id="7775" w:author="Tiszavasvári Város Önkormányzata" w:date="2009-06-25T11:37:00Z">
        <w:r>
          <w:rPr>
            <w:b/>
            <w:bCs/>
            <w:u w:val="single"/>
          </w:rPr>
          <w:t>Palló Sándor Pénzügyi Bizottság elnöke:</w:t>
        </w:r>
      </w:ins>
    </w:p>
    <w:p>
      <w:pPr>
        <w:pStyle w:val="Normal"/>
        <w:tabs>
          <w:tab w:val="clear" w:pos="708"/>
          <w:tab w:val="left" w:pos="4536" w:leader="none"/>
        </w:tabs>
        <w:rPr>
          <w:spacing w:val="-3"/>
          <w:ins w:id="7778" w:author="Tiszavasvári Város Önkormányzata" w:date="2009-06-25T11:37:00Z"/>
        </w:rPr>
      </w:pPr>
      <w:ins w:id="7777" w:author="Tiszavasvári Város Önkormányzata" w:date="2009-06-25T11:37:00Z">
        <w:r>
          <w:rPr/>
          <w:t>Tiszavasvári Város Önkormányzata Képviselő-testülete Pénzügyi Bizottsága a határozattervezetet elfogadásra javasolja.</w:t>
        </w:r>
      </w:ins>
    </w:p>
    <w:p>
      <w:pPr>
        <w:pStyle w:val="Normal"/>
        <w:widowControl w:val="false"/>
        <w:autoSpaceDE w:val="false"/>
        <w:rPr>
          <w:b/>
          <w:b/>
          <w:bCs/>
          <w:spacing w:val="-3"/>
          <w:u w:val="single"/>
          <w:ins w:id="7780" w:author="Tiszavasvári Város Önkormányzata" w:date="2009-06-25T11:37:00Z"/>
        </w:rPr>
      </w:pPr>
      <w:ins w:id="7779" w:author="Tiszavasvári Város Önkormányzata" w:date="2009-06-25T11:37:00Z">
        <w:r>
          <w:rPr>
            <w:b/>
            <w:bCs/>
            <w:spacing w:val="-3"/>
            <w:u w:val="single"/>
          </w:rPr>
        </w:r>
      </w:ins>
    </w:p>
    <w:p>
      <w:pPr>
        <w:pStyle w:val="Normal"/>
        <w:widowControl w:val="false"/>
        <w:autoSpaceDE w:val="false"/>
        <w:rPr>
          <w:b/>
          <w:b/>
          <w:bCs/>
          <w:u w:val="single"/>
          <w:ins w:id="7782" w:author="Tiszavasvári Város Önkormányzata" w:date="2009-06-25T11:37:00Z"/>
        </w:rPr>
      </w:pPr>
      <w:ins w:id="7781" w:author="Tiszavasvári Város Önkormányzata" w:date="2009-06-25T11:37:00Z">
        <w:r>
          <w:rPr>
            <w:b/>
            <w:bCs/>
            <w:u w:val="single"/>
          </w:rPr>
          <w:t xml:space="preserve">Balogh Tamás Gazdasági és Foglalkoztatási Bizottság tagja: </w:t>
        </w:r>
      </w:ins>
    </w:p>
    <w:p>
      <w:pPr>
        <w:pStyle w:val="Normal"/>
        <w:tabs>
          <w:tab w:val="clear" w:pos="708"/>
          <w:tab w:val="left" w:pos="4536" w:leader="none"/>
        </w:tabs>
        <w:rPr>
          <w:spacing w:val="-3"/>
          <w:ins w:id="7784" w:author="Tiszavasvári Város Önkormányzata" w:date="2009-06-25T11:39:00Z"/>
        </w:rPr>
      </w:pPr>
      <w:ins w:id="7783" w:author="Tiszavasvári Város Önkormányzata" w:date="2009-06-25T11:39:00Z">
        <w:r>
          <w:rPr/>
          <w:t>Tiszavasvári Város Önkormányzata Képviselő-testülete Gazdasági és Foglalkoztatási Bizottsága a határozattervezetet elfogadásra javasolja.</w:t>
        </w:r>
      </w:ins>
    </w:p>
    <w:p>
      <w:pPr>
        <w:pStyle w:val="Normal"/>
        <w:widowControl w:val="false"/>
        <w:autoSpaceDE w:val="false"/>
        <w:rPr>
          <w:b/>
          <w:b/>
          <w:bCs/>
          <w:spacing w:val="-3"/>
          <w:u w:val="single"/>
          <w:ins w:id="7786" w:author="Tiszavasvári Város Önkormányzata" w:date="2009-04-01T07:42:00Z"/>
        </w:rPr>
      </w:pPr>
      <w:ins w:id="7785" w:author="Tiszavasvári Város Önkormányzata" w:date="2009-04-01T07:42:00Z">
        <w:r>
          <w:rPr>
            <w:b/>
            <w:bCs/>
            <w:spacing w:val="-3"/>
            <w:u w:val="single"/>
          </w:rPr>
        </w:r>
      </w:ins>
    </w:p>
    <w:p>
      <w:pPr>
        <w:pStyle w:val="Normal"/>
        <w:widowControl w:val="false"/>
        <w:autoSpaceDE w:val="false"/>
        <w:rPr>
          <w:b/>
          <w:b/>
          <w:bCs/>
          <w:u w:val="single"/>
          <w:ins w:id="7788" w:author="Tiszavasvári Város Önkormányzata" w:date="2009-04-01T07:42:00Z"/>
        </w:rPr>
      </w:pPr>
      <w:ins w:id="7787" w:author="Tiszavasvári Város Önkormányzata" w:date="2009-04-01T07:42:00Z">
        <w:r>
          <w:rPr>
            <w:b/>
            <w:bCs/>
            <w:u w:val="single"/>
          </w:rPr>
          <w:t>Hozzászólások:</w:t>
        </w:r>
      </w:ins>
    </w:p>
    <w:p>
      <w:pPr>
        <w:pStyle w:val="Normal"/>
        <w:widowControl w:val="false"/>
        <w:autoSpaceDE w:val="false"/>
        <w:rPr>
          <w:b/>
          <w:b/>
          <w:bCs/>
          <w:u w:val="single"/>
          <w:ins w:id="7790" w:author="Tiszavasvári Város Önkormányzata" w:date="2009-04-01T07:42:00Z"/>
        </w:rPr>
      </w:pPr>
      <w:ins w:id="7789" w:author="Tiszavasvári Város Önkormányzata" w:date="2009-04-01T07:42:00Z">
        <w:r>
          <w:rPr>
            <w:b/>
            <w:bCs/>
            <w:u w:val="single"/>
          </w:rPr>
        </w:r>
      </w:ins>
    </w:p>
    <w:p>
      <w:pPr>
        <w:pStyle w:val="Normal"/>
        <w:widowControl w:val="false"/>
        <w:autoSpaceDE w:val="false"/>
        <w:rPr>
          <w:b/>
          <w:b/>
          <w:bCs/>
          <w:u w:val="single"/>
          <w:ins w:id="7792" w:author="Tiszavasvári Város Önkormányzata" w:date="2009-04-01T07:42:00Z"/>
        </w:rPr>
      </w:pPr>
      <w:ins w:id="7791" w:author="Tiszavasvári Város Önkormányzata" w:date="2009-04-01T07:42:00Z">
        <w:r>
          <w:rPr>
            <w:b/>
            <w:bCs/>
            <w:u w:val="single"/>
          </w:rPr>
          <w:t>Rozgonyi Attila polgármester:</w:t>
        </w:r>
      </w:ins>
    </w:p>
    <w:p>
      <w:pPr>
        <w:pStyle w:val="Normal"/>
        <w:widowControl w:val="false"/>
        <w:autoSpaceDE w:val="false"/>
        <w:rPr>
          <w:ins w:id="7802" w:author="Tiszavasvári Város Önkormányzata" w:date="2009-04-01T07:42:00Z"/>
        </w:rPr>
      </w:pPr>
      <w:ins w:id="7793" w:author="Tiszavasvári Város Önkormányzata" w:date="2009-04-01T07:42:00Z">
        <w:r>
          <w:rPr/>
          <w:t xml:space="preserve">Tájékoztatta a jelenlévőket, hogy </w:t>
        </w:r>
      </w:ins>
      <w:ins w:id="7794" w:author="Tiszavasvári Város Önkormányzata" w:date="2009-06-25T11:40:00Z">
        <w:r>
          <w:rPr/>
          <w:t>előszerződést kötött a Testület a szóban forgó épületre, azonban az ajánlattevő a gazdasági válság</w:t>
        </w:r>
      </w:ins>
      <w:ins w:id="7795" w:author="Tiszavasvári Város Önkormányzata" w:date="2009-06-25T11:44:00Z">
        <w:r>
          <w:rPr/>
          <w:t xml:space="preserve"> miatt a pénzügyeiben beállott jelentős változás</w:t>
        </w:r>
      </w:ins>
      <w:ins w:id="7796" w:author="Tiszavasvári Város Önkormányzata" w:date="2009-06-25T11:40:00Z">
        <w:r>
          <w:rPr/>
          <w:t xml:space="preserve">ra való hivatkozással kérte, hogy olyan módon módosítsák a szerződést, melyet a Képviselő-testület elutasított. Ezt követően az ajánlattevő jelezte, hogy nem kívánja megkötni a szerződét. </w:t>
        </w:r>
      </w:ins>
      <w:ins w:id="7797" w:author="Tiszavasvári Város Önkormányzata" w:date="2009-06-25T11:42:00Z">
        <w:r>
          <w:rPr/>
          <w:t>Ezzel kapcsolatosan elmondta, hogy az Önkormányzattal szerződéses jogviszonyban álló ügyvéd megvizsgálta a problém</w:t>
        </w:r>
      </w:ins>
      <w:ins w:id="7798" w:author="Tiszavasvári Város Önkormányzata" w:date="2009-06-25T11:45:00Z">
        <w:r>
          <w:rPr/>
          <w:t>akört</w:t>
        </w:r>
      </w:ins>
      <w:ins w:id="7799" w:author="Tiszavasvári Város Önkormányzata" w:date="2009-06-25T11:43:00Z">
        <w:r>
          <w:rPr/>
          <w:t xml:space="preserve"> és a megegyezést tanácsolta, ugyanis álláspontja szerint az ajánlattevő álláspontja a bíróság előtt érvényesíthető.</w:t>
        </w:r>
      </w:ins>
      <w:ins w:id="7800" w:author="Tiszavasvári Város Önkormányzata" w:date="2009-06-25T11:45:00Z">
        <w:r>
          <w:rPr/>
          <w:t xml:space="preserve"> A bírósági per elkerülése végett tanácsolta megállapodás megkötését és a foglaló visszafizetését.  </w:t>
        </w:r>
      </w:ins>
      <w:ins w:id="7801" w:author="Tiszavasvári Város Önkormányzata" w:date="2009-06-25T11:42:00Z">
        <w:r>
          <w:rPr/>
          <w:t xml:space="preserve"> </w:t>
        </w:r>
      </w:ins>
    </w:p>
    <w:p>
      <w:pPr>
        <w:pStyle w:val="Normal"/>
        <w:widowControl w:val="false"/>
        <w:autoSpaceDE w:val="false"/>
        <w:rPr>
          <w:b/>
          <w:b/>
          <w:bCs/>
          <w:u w:val="single"/>
          <w:ins w:id="7804" w:author="Tiszavasvári Város Önkormányzata" w:date="2009-04-01T07:42:00Z"/>
        </w:rPr>
      </w:pPr>
      <w:ins w:id="7803" w:author="Tiszavasvári Város Önkormányzata" w:date="2009-04-01T07:42:00Z">
        <w:r>
          <w:rPr>
            <w:b/>
            <w:bCs/>
            <w:u w:val="single"/>
          </w:rPr>
        </w:r>
      </w:ins>
    </w:p>
    <w:p>
      <w:pPr>
        <w:pStyle w:val="Normal"/>
        <w:widowControl w:val="false"/>
        <w:autoSpaceDE w:val="false"/>
        <w:rPr>
          <w:ins w:id="7807" w:author="Tiszavasvári Város Önkormányzata" w:date="2009-04-01T07:42:00Z"/>
        </w:rPr>
      </w:pPr>
      <w:ins w:id="7805" w:author="Tiszavasvári Város Önkormányzata" w:date="2009-06-25T11:45:00Z">
        <w:r>
          <w:rPr>
            <w:b/>
            <w:bCs/>
            <w:u w:val="single"/>
          </w:rPr>
          <w:t>Dr. Bodnár Zoltán Imre képviselő</w:t>
        </w:r>
      </w:ins>
      <w:ins w:id="7806" w:author="Tiszavasvári Város Önkormányzata" w:date="2009-04-01T07:42:00Z">
        <w:r>
          <w:rPr>
            <w:b/>
            <w:bCs/>
            <w:u w:val="single"/>
          </w:rPr>
          <w:t>:</w:t>
        </w:r>
      </w:ins>
    </w:p>
    <w:p>
      <w:pPr>
        <w:pStyle w:val="Normal"/>
        <w:widowControl w:val="false"/>
        <w:autoSpaceDE w:val="false"/>
        <w:rPr>
          <w:bCs/>
          <w:ins w:id="7810" w:author="Tiszavasvári Város Önkormányzata" w:date="2009-06-25T11:49:00Z"/>
        </w:rPr>
      </w:pPr>
      <w:ins w:id="7808" w:author="Tiszavasvári Város Önkormányzata" w:date="2009-06-25T11:47:00Z">
        <w:r>
          <w:rPr>
            <w:b w:val="false"/>
            <w:bCs/>
            <w:u w:val="none"/>
          </w:rPr>
          <w:t>Véleménye szerint</w:t>
        </w:r>
      </w:ins>
      <w:ins w:id="7809" w:author="Tiszavasvári Város Önkormányzata" w:date="2009-06-25T11:47:00Z">
        <w:r>
          <w:rPr>
            <w:bCs/>
          </w:rPr>
          <w:t xml:space="preserve"> amellett, hogy az Önkormányzat visszafizeti a foglaló teljes összegét, javasolni kellene az ajánlattevőnek, hogy a foglaló összegének 10-20%-át valamilyen közcélra, például a Tiszavasvári Városért Alapítvány részére ajánlja fel. </w:t>
        </w:r>
      </w:ins>
    </w:p>
    <w:p>
      <w:pPr>
        <w:pStyle w:val="Normal"/>
        <w:widowControl w:val="false"/>
        <w:autoSpaceDE w:val="false"/>
        <w:rPr>
          <w:bCs/>
          <w:ins w:id="7812" w:author="Tiszavasvári Város Önkormányzata" w:date="2009-06-25T11:49:00Z"/>
        </w:rPr>
      </w:pPr>
      <w:ins w:id="7811" w:author="Tiszavasvári Város Önkormányzata" w:date="2009-06-25T11:49:00Z">
        <w:r>
          <w:rPr>
            <w:bCs/>
          </w:rPr>
        </w:r>
      </w:ins>
    </w:p>
    <w:p>
      <w:pPr>
        <w:pStyle w:val="Normal"/>
        <w:widowControl w:val="false"/>
        <w:autoSpaceDE w:val="false"/>
        <w:rPr>
          <w:b/>
          <w:b/>
          <w:bCs/>
          <w:u w:val="single"/>
          <w:ins w:id="7814" w:author="Tiszavasvári Város Önkormányzata" w:date="2009-06-25T11:49:00Z"/>
        </w:rPr>
      </w:pPr>
      <w:ins w:id="7813" w:author="Tiszavasvári Város Önkormányzata" w:date="2009-06-25T11:49:00Z">
        <w:r>
          <w:rPr>
            <w:b/>
            <w:bCs/>
            <w:u w:val="single"/>
          </w:rPr>
          <w:t>Nácsa Balázs képviselő:</w:t>
        </w:r>
      </w:ins>
    </w:p>
    <w:p>
      <w:pPr>
        <w:pStyle w:val="Normal"/>
        <w:widowControl w:val="false"/>
        <w:autoSpaceDE w:val="false"/>
        <w:rPr>
          <w:bCs/>
          <w:ins w:id="7817" w:author="Tiszavasvári Város Önkormányzata" w:date="2009-06-25T11:49:00Z"/>
        </w:rPr>
      </w:pPr>
      <w:ins w:id="7815" w:author="Tiszavasvári Város Önkormányzata" w:date="2009-06-25T11:49:00Z">
        <w:r>
          <w:rPr>
            <w:bCs/>
          </w:rPr>
          <w:t>Támogatta az elképzelést és azt tanácsolta, hogy a határozat-tervezet elfogadása mellett</w:t>
        </w:r>
      </w:ins>
      <w:ins w:id="7816" w:author="Tiszavasvári Város Önkormányzata" w:date="2009-06-25T11:52:00Z">
        <w:r>
          <w:rPr>
            <w:bCs/>
          </w:rPr>
          <w:t xml:space="preserve"> kérjék meg az ajánlattevőt, hogy művelődésre, a kultúra támogatására tegyen 10-20% mértékű felajánlást a foglaló összegéből. </w:t>
        </w:r>
      </w:ins>
    </w:p>
    <w:p>
      <w:pPr>
        <w:pStyle w:val="Normal"/>
        <w:widowControl w:val="false"/>
        <w:autoSpaceDE w:val="false"/>
        <w:rPr>
          <w:bCs/>
          <w:ins w:id="7819" w:author="Tiszavasvári Város Önkormányzata" w:date="2009-06-25T11:49:00Z"/>
        </w:rPr>
      </w:pPr>
      <w:ins w:id="7818" w:author="Tiszavasvári Város Önkormányzata" w:date="2009-06-25T11:49:00Z">
        <w:r>
          <w:rPr>
            <w:bCs/>
          </w:rPr>
        </w:r>
      </w:ins>
    </w:p>
    <w:p>
      <w:pPr>
        <w:pStyle w:val="Normal"/>
        <w:widowControl w:val="false"/>
        <w:autoSpaceDE w:val="false"/>
        <w:rPr>
          <w:b/>
          <w:b/>
          <w:bCs/>
          <w:i/>
          <w:i/>
          <w:iCs/>
          <w:kern w:val="2"/>
          <w:ins w:id="7821" w:author="Tiszavasvári Város Önkormányzata" w:date="2009-06-25T11:55:00Z"/>
        </w:rPr>
      </w:pPr>
      <w:ins w:id="7820" w:author="Tiszavasvári Város Önkormányzata" w:date="2009-06-25T11:55:00Z">
        <w:r>
          <w:rPr>
            <w:b/>
            <w:bCs/>
            <w:i/>
            <w:iCs/>
            <w:kern w:val="2"/>
          </w:rPr>
          <w:t>A Képviselő-testület 14 igen szavazattal, ellenszavazat nélkül és 1 tartózkodással az alábbi határozatot hozta:</w:t>
        </w:r>
      </w:ins>
    </w:p>
    <w:p>
      <w:pPr>
        <w:pStyle w:val="Normal"/>
        <w:widowControl w:val="false"/>
        <w:autoSpaceDE w:val="false"/>
        <w:rPr>
          <w:b/>
          <w:b/>
          <w:bCs/>
          <w:i/>
          <w:i/>
          <w:iCs/>
          <w:kern w:val="2"/>
          <w:ins w:id="7823" w:author="Tiszavasvári Város Önkormányzata" w:date="2009-06-25T11:55:00Z"/>
        </w:rPr>
      </w:pPr>
      <w:ins w:id="7822" w:author="Tiszavasvári Város Önkormányzata" w:date="2009-06-25T11:55:00Z">
        <w:r>
          <w:rPr>
            <w:b/>
            <w:bCs/>
            <w:i/>
            <w:iCs/>
            <w:kern w:val="2"/>
          </w:rPr>
        </w:r>
      </w:ins>
    </w:p>
    <w:p>
      <w:pPr>
        <w:pStyle w:val="Normal"/>
        <w:tabs>
          <w:tab w:val="clear" w:pos="708"/>
          <w:tab w:val="center" w:pos="6521" w:leader="none"/>
        </w:tabs>
        <w:jc w:val="center"/>
        <w:rPr>
          <w:b/>
          <w:b/>
          <w:caps/>
          <w:ins w:id="7825" w:author="Tiszavasvári Város Önkormányzata" w:date="2009-06-29T08:42:00Z"/>
        </w:rPr>
      </w:pPr>
      <w:ins w:id="7824" w:author="Tiszavasvári Város Önkormányzata" w:date="2009-06-29T08:42:00Z">
        <w:r>
          <w:rPr>
            <w:b/>
            <w:caps/>
          </w:rPr>
          <w:t>Tiszavasvári Város Önkormányzata</w:t>
        </w:r>
      </w:ins>
    </w:p>
    <w:p>
      <w:pPr>
        <w:pStyle w:val="Normal"/>
        <w:tabs>
          <w:tab w:val="clear" w:pos="708"/>
          <w:tab w:val="center" w:pos="6521" w:leader="none"/>
        </w:tabs>
        <w:jc w:val="center"/>
        <w:rPr>
          <w:b/>
          <w:b/>
          <w:caps/>
          <w:ins w:id="7827" w:author="Tiszavasvári Város Önkormányzata" w:date="2009-06-29T08:42:00Z"/>
        </w:rPr>
      </w:pPr>
      <w:ins w:id="7826" w:author="Tiszavasvári Város Önkormányzata" w:date="2009-06-29T08:42:00Z">
        <w:r>
          <w:rPr>
            <w:b/>
            <w:caps/>
          </w:rPr>
          <w:t>Képviselő-testületének</w:t>
        </w:r>
      </w:ins>
    </w:p>
    <w:p>
      <w:pPr>
        <w:pStyle w:val="Normal"/>
        <w:tabs>
          <w:tab w:val="clear" w:pos="708"/>
          <w:tab w:val="center" w:pos="6521" w:leader="none"/>
        </w:tabs>
        <w:jc w:val="center"/>
        <w:rPr>
          <w:b/>
          <w:b/>
          <w:ins w:id="7829" w:author="Tiszavasvári Város Önkormányzata" w:date="2009-06-29T08:42:00Z"/>
        </w:rPr>
      </w:pPr>
      <w:ins w:id="7828" w:author="Tiszavasvári Város Önkormányzata" w:date="2009-06-29T08:42:00Z">
        <w:r>
          <w:rPr>
            <w:b/>
          </w:rPr>
          <w:t xml:space="preserve">146/2009. (VI.18.) Kt. számú </w:t>
        </w:r>
      </w:ins>
    </w:p>
    <w:p>
      <w:pPr>
        <w:pStyle w:val="Normal"/>
        <w:tabs>
          <w:tab w:val="clear" w:pos="708"/>
          <w:tab w:val="center" w:pos="6521" w:leader="none"/>
        </w:tabs>
        <w:jc w:val="center"/>
        <w:rPr>
          <w:b/>
          <w:b/>
          <w:ins w:id="7831" w:author="Tiszavasvári Város Önkormányzata" w:date="2009-06-29T08:42:00Z"/>
        </w:rPr>
      </w:pPr>
      <w:ins w:id="7830" w:author="Tiszavasvári Város Önkormányzata" w:date="2009-06-29T08:42:00Z">
        <w:r>
          <w:rPr>
            <w:b/>
          </w:rPr>
          <w:t>határozata</w:t>
        </w:r>
      </w:ins>
    </w:p>
    <w:p>
      <w:pPr>
        <w:pStyle w:val="Normal"/>
        <w:jc w:val="center"/>
        <w:rPr>
          <w:b/>
          <w:b/>
          <w:ins w:id="7833" w:author="Tiszavasvári Város Önkormányzata" w:date="2009-06-29T08:42:00Z"/>
        </w:rPr>
      </w:pPr>
      <w:ins w:id="7832" w:author="Tiszavasvári Város Önkormányzata" w:date="2009-06-29T08:42:00Z">
        <w:r>
          <w:rPr>
            <w:b/>
          </w:rPr>
        </w:r>
      </w:ins>
    </w:p>
    <w:p>
      <w:pPr>
        <w:pStyle w:val="Normal"/>
        <w:jc w:val="center"/>
        <w:rPr>
          <w:b/>
          <w:b/>
          <w:ins w:id="7835" w:author="Tiszavasvári Város Önkormányzata" w:date="2009-06-29T08:42:00Z"/>
        </w:rPr>
      </w:pPr>
      <w:ins w:id="7834" w:author="Tiszavasvári Város Önkormányzata" w:date="2009-06-29T08:42:00Z">
        <w:r>
          <w:rPr>
            <w:b/>
          </w:rPr>
          <w:t>A Tiszavasvári, Kossuth u. 24. sz. alatti volt könyvtár épületének értékesítésére kötött előszerződés megszüntetéséről</w:t>
        </w:r>
      </w:ins>
    </w:p>
    <w:p>
      <w:pPr>
        <w:pStyle w:val="Normal"/>
        <w:tabs>
          <w:tab w:val="clear" w:pos="708"/>
          <w:tab w:val="center" w:pos="6521" w:leader="none"/>
        </w:tabs>
        <w:jc w:val="center"/>
        <w:rPr>
          <w:b/>
          <w:b/>
          <w:ins w:id="7837" w:author="Tiszavasvári Város Önkormányzata" w:date="2009-06-29T08:42:00Z"/>
        </w:rPr>
      </w:pPr>
      <w:ins w:id="7836" w:author="Tiszavasvári Város Önkormányzata" w:date="2009-06-29T08:42:00Z">
        <w:r>
          <w:rPr>
            <w:b/>
          </w:rPr>
        </w:r>
      </w:ins>
    </w:p>
    <w:p>
      <w:pPr>
        <w:pStyle w:val="Normal"/>
        <w:tabs>
          <w:tab w:val="clear" w:pos="708"/>
          <w:tab w:val="center" w:pos="6521" w:leader="none"/>
        </w:tabs>
        <w:rPr>
          <w:ins w:id="7839" w:author="Tiszavasvári Város Önkormányzata" w:date="2009-06-29T08:42:00Z"/>
        </w:rPr>
      </w:pPr>
      <w:ins w:id="7838" w:author="Tiszavasvári Város Önkormányzata" w:date="2009-06-29T08:42:00Z">
        <w:r>
          <w:rPr/>
          <w:t>Tiszavasvári Város Önkormányzata Képviselő-testülete a helyi önkormányzatokról szóló 1990. évi LXV. törvény 80.§ (1) bekezdésében foglalt hatáskörében eljárva az alábbi határozatot hozza:</w:t>
        </w:r>
      </w:ins>
    </w:p>
    <w:p>
      <w:pPr>
        <w:pStyle w:val="Normal"/>
        <w:tabs>
          <w:tab w:val="clear" w:pos="708"/>
          <w:tab w:val="center" w:pos="6521" w:leader="none"/>
        </w:tabs>
        <w:rPr>
          <w:b/>
          <w:b/>
          <w:ins w:id="7841" w:author="Tiszavasvári Város Önkormányzata" w:date="2009-06-29T08:42:00Z"/>
        </w:rPr>
      </w:pPr>
      <w:ins w:id="7840" w:author="Tiszavasvári Város Önkormányzata" w:date="2009-06-29T08:42:00Z">
        <w:r>
          <w:rPr>
            <w:b/>
          </w:rPr>
        </w:r>
      </w:ins>
    </w:p>
    <w:p>
      <w:pPr>
        <w:pStyle w:val="Normal"/>
        <w:tabs>
          <w:tab w:val="clear" w:pos="708"/>
          <w:tab w:val="center" w:pos="6521" w:leader="none"/>
        </w:tabs>
        <w:rPr>
          <w:ins w:id="7843" w:author="Tiszavasvári Város Önkormányzata" w:date="2009-06-29T08:42:00Z"/>
        </w:rPr>
      </w:pPr>
      <w:ins w:id="7842" w:author="Tiszavasvári Város Önkormányzata" w:date="2009-06-29T08:42:00Z">
        <w:r>
          <w:rPr/>
          <w:t xml:space="preserve">A Képviselő-testület a Tiszavasvári Város Önkormányzata, mint eladó, valamint a J-MIX Kft. (1103 Budapest, Gyömrői u. 86.), mint vevő között a tiszavasvári 2844 hrsz-ú, valóságban a Tiszavasvári, Kossuth u. 24. szám alatti ingatlan értékesítésére 2008. szeptember 11-én létrejött előszerződést közös megegyezéssel megszünteti. </w:t>
        </w:r>
      </w:ins>
    </w:p>
    <w:p>
      <w:pPr>
        <w:pStyle w:val="Normal"/>
        <w:tabs>
          <w:tab w:val="clear" w:pos="708"/>
          <w:tab w:val="center" w:pos="6521" w:leader="none"/>
        </w:tabs>
        <w:rPr>
          <w:ins w:id="7845" w:author="Tiszavasvári Város Önkormányzata" w:date="2009-06-29T08:42:00Z"/>
        </w:rPr>
      </w:pPr>
      <w:ins w:id="7844" w:author="Tiszavasvári Város Önkormányzata" w:date="2009-06-29T08:42:00Z">
        <w:r>
          <w:rPr/>
        </w:r>
      </w:ins>
    </w:p>
    <w:p>
      <w:pPr>
        <w:pStyle w:val="Normal"/>
        <w:tabs>
          <w:tab w:val="clear" w:pos="708"/>
          <w:tab w:val="center" w:pos="6521" w:leader="none"/>
        </w:tabs>
        <w:rPr>
          <w:ins w:id="7847" w:author="Tiszavasvári Város Önkormányzata" w:date="2009-06-29T08:42:00Z"/>
        </w:rPr>
      </w:pPr>
      <w:ins w:id="7846" w:author="Tiszavasvári Város Önkormányzata" w:date="2009-06-29T08:42:00Z">
        <w:r>
          <w:rPr/>
          <w:t xml:space="preserve">Az Önkormányzat a J-MIX Kft. által megfizetett 2.600.000 Ft foglalót visszafizeti, azzal a kikötéssel, hogy az Önkormányzat kamatot nem, csak a tőkét fizeti vissza a vevő részére. </w:t>
        </w:r>
      </w:ins>
    </w:p>
    <w:p>
      <w:pPr>
        <w:pStyle w:val="Normal"/>
        <w:tabs>
          <w:tab w:val="clear" w:pos="708"/>
          <w:tab w:val="center" w:pos="6521" w:leader="none"/>
        </w:tabs>
        <w:rPr>
          <w:ins w:id="7849" w:author="Tiszavasvári Város Önkormányzata" w:date="2009-06-29T08:42:00Z"/>
        </w:rPr>
      </w:pPr>
      <w:ins w:id="7848" w:author="Tiszavasvári Város Önkormányzata" w:date="2009-06-29T08:42:00Z">
        <w:r>
          <w:rPr/>
        </w:r>
      </w:ins>
    </w:p>
    <w:p>
      <w:pPr>
        <w:pStyle w:val="Normal"/>
        <w:tabs>
          <w:tab w:val="clear" w:pos="708"/>
          <w:tab w:val="center" w:pos="6521" w:leader="none"/>
        </w:tabs>
        <w:rPr>
          <w:ins w:id="7851" w:author="Tiszavasvári Város Önkormányzata" w:date="2009-06-29T08:42:00Z"/>
        </w:rPr>
      </w:pPr>
      <w:ins w:id="7850" w:author="Tiszavasvári Város Önkormányzata" w:date="2009-06-29T08:42:00Z">
        <w:r>
          <w:rPr/>
          <w:t>Felkéri a polgármestert, hogy tájékoztassa a J-MIX Kft-t a Testület döntéséről, és az előszerződést megszüntető megállapodást kösse meg.</w:t>
        </w:r>
      </w:ins>
    </w:p>
    <w:p>
      <w:pPr>
        <w:pStyle w:val="Normal"/>
        <w:tabs>
          <w:tab w:val="clear" w:pos="708"/>
          <w:tab w:val="center" w:pos="6521" w:leader="none"/>
        </w:tabs>
        <w:rPr>
          <w:ins w:id="7853" w:author="Tiszavasvári Város Önkormányzata" w:date="2009-06-29T08:42:00Z"/>
        </w:rPr>
      </w:pPr>
      <w:ins w:id="7852" w:author="Tiszavasvári Város Önkormányzata" w:date="2009-06-29T08:42:00Z">
        <w:r>
          <w:rPr/>
        </w:r>
      </w:ins>
    </w:p>
    <w:p>
      <w:pPr>
        <w:pStyle w:val="Normal"/>
        <w:widowControl w:val="false"/>
        <w:autoSpaceDE w:val="false"/>
        <w:rPr>
          <w:bCs/>
          <w:ins w:id="7855" w:author="Tiszavasvári Város Önkormányzata" w:date="2009-06-29T08:42:00Z"/>
        </w:rPr>
      </w:pPr>
      <w:ins w:id="7854" w:author="Tiszavasvári Város Önkormányzata" w:date="2009-06-29T08:42:00Z">
        <w:r>
          <w:rPr/>
          <w:t>Határidő: azonnal</w:t>
          <w:tab/>
          <w:t>Felelős: Rozgonyi Attila polgármester</w:t>
        </w:r>
      </w:ins>
    </w:p>
    <w:p>
      <w:pPr>
        <w:pStyle w:val="Normal"/>
        <w:widowControl w:val="false"/>
        <w:autoSpaceDE w:val="false"/>
        <w:rPr>
          <w:bCs/>
          <w:ins w:id="7857" w:author="Tiszavasvári Város Önkormányzata" w:date="2009-06-25T11:55:00Z"/>
        </w:rPr>
      </w:pPr>
      <w:ins w:id="7856" w:author="Tiszavasvári Város Önkormányzata" w:date="2009-06-25T11:55:00Z">
        <w:r>
          <w:rPr>
            <w:bCs/>
          </w:rPr>
        </w:r>
      </w:ins>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color w:val="000000"/>
          <w:ins w:id="7860" w:author="Tiszavasvári Város Önkormányzata" w:date="2009-06-26T08:25:00Z"/>
        </w:rPr>
      </w:pPr>
      <w:ins w:id="7858" w:author="Tiszavasvári Város Önkormányzata" w:date="2009-06-26T08:25:00Z">
        <w:r>
          <w:rPr>
            <w:b/>
            <w:u w:val="single"/>
          </w:rPr>
          <w:t>Tárgy</w:t>
        </w:r>
      </w:ins>
      <w:ins w:id="7859" w:author="Tiszavasvári Város Önkormányzata" w:date="2009-06-26T08:25:00Z">
        <w:r>
          <w:rPr>
            <w:b/>
          </w:rPr>
          <w:t xml:space="preserve"> (21.np.):</w:t>
          <w:tab/>
          <w:t xml:space="preserve">Előterjesztés Tiszavasvári Város Önkormányzata 2009. évi Lakásfelújítási Tervéről. </w:t>
        </w:r>
      </w:ins>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ins w:id="7863" w:author="Tiszavasvári Város Önkormányzata" w:date="2009-06-26T08:25:00Z"/>
        </w:rPr>
      </w:pPr>
      <w:ins w:id="7861" w:author="Tiszavasvári Város Önkormányzata" w:date="2009-06-26T08:25:00Z">
        <w:r>
          <w:rPr>
            <w:b/>
            <w:u w:val="single"/>
          </w:rPr>
          <w:t>Előadó:</w:t>
        </w:r>
      </w:ins>
      <w:ins w:id="7862" w:author="Tiszavasvári Város Önkormányzata" w:date="2009-06-26T08:25:00Z">
        <w:r>
          <w:rPr>
            <w:b/>
          </w:rPr>
          <w:t xml:space="preserve"> </w:t>
          <w:tab/>
          <w:t>Rozgonyi Attila polgármester</w:t>
        </w:r>
      </w:ins>
    </w:p>
    <w:p>
      <w:pPr>
        <w:pStyle w:val="Normal"/>
        <w:pBdr>
          <w:top w:val="single" w:sz="4" w:space="1" w:color="000000"/>
          <w:left w:val="single" w:sz="4" w:space="4" w:color="000000"/>
          <w:bottom w:val="single" w:sz="4" w:space="1" w:color="000000"/>
          <w:right w:val="single" w:sz="4" w:space="4" w:color="000000"/>
        </w:pBdr>
        <w:shd w:fill="F2F2F2" w:val="clear"/>
        <w:rPr>
          <w:ins w:id="7866" w:author="Tiszavasvári Város Önkormányzata" w:date="2009-06-26T08:25:00Z"/>
        </w:rPr>
      </w:pPr>
      <w:ins w:id="7864" w:author="Tiszavasvári Város Önkormányzata" w:date="2009-06-26T08:25:00Z">
        <w:r>
          <w:rPr>
            <w:b/>
            <w:u w:val="single"/>
          </w:rPr>
          <w:t>Témafelelős:</w:t>
        </w:r>
      </w:ins>
      <w:ins w:id="7865" w:author="Tiszavasvári Város Önkormányzata" w:date="2009-06-26T08:25:00Z">
        <w:r>
          <w:rPr>
            <w:b/>
          </w:rPr>
          <w:tab/>
          <w:tab/>
          <w:t>Gulyásné Gáll Anita köztisztviselő</w:t>
        </w:r>
      </w:ins>
    </w:p>
    <w:p>
      <w:pPr>
        <w:pStyle w:val="Normal"/>
        <w:widowControl w:val="false"/>
        <w:autoSpaceDE w:val="false"/>
        <w:rPr>
          <w:rFonts w:ascii="Times New Roman" w:hAnsi="Times New Roman" w:cs="Times New Roman"/>
          <w:ins w:id="7868" w:author="Tiszavasvári Város Önkormányzata" w:date="2009-04-01T07:42:00Z"/>
        </w:rPr>
      </w:pPr>
      <w:ins w:id="7867" w:author="Tiszavasvári Város Önkormányzata" w:date="2009-04-01T07:42:00Z">
        <w:r>
          <w:rPr>
            <w:rFonts w:cs="Times New Roman"/>
          </w:rPr>
        </w:r>
      </w:ins>
    </w:p>
    <w:p>
      <w:pPr>
        <w:pStyle w:val="Normal"/>
        <w:widowControl w:val="false"/>
        <w:autoSpaceDE w:val="false"/>
        <w:rPr>
          <w:rFonts w:ascii="Times New Roman" w:hAnsi="Times New Roman" w:cs="Times New Roman"/>
          <w:ins w:id="7870" w:author="Tiszavasvári Város Önkormányzata" w:date="2009-04-01T07:42:00Z"/>
        </w:rPr>
      </w:pPr>
      <w:ins w:id="7869" w:author="Tiszavasvári Város Önkormányzata" w:date="2009-04-01T07:42:00Z">
        <w:r>
          <w:rPr>
            <w:b/>
            <w:bCs/>
            <w:u w:val="single"/>
          </w:rPr>
          <w:t>Bizottsági vélemények:</w:t>
        </w:r>
      </w:ins>
    </w:p>
    <w:p>
      <w:pPr>
        <w:pStyle w:val="Normal"/>
        <w:widowControl w:val="false"/>
        <w:autoSpaceDE w:val="false"/>
        <w:rPr>
          <w:rFonts w:ascii="Times New Roman" w:hAnsi="Times New Roman" w:cs="Times New Roman"/>
          <w:ins w:id="7872" w:author="Tiszavasvári Város Önkormányzata" w:date="2009-04-01T07:42:00Z"/>
        </w:rPr>
      </w:pPr>
      <w:ins w:id="7871" w:author="Tiszavasvári Város Önkormányzata" w:date="2009-04-01T07:42:00Z">
        <w:r>
          <w:rPr>
            <w:rFonts w:cs="Times New Roman"/>
          </w:rPr>
        </w:r>
      </w:ins>
    </w:p>
    <w:p>
      <w:pPr>
        <w:pStyle w:val="Normal"/>
        <w:widowControl w:val="false"/>
        <w:tabs>
          <w:tab w:val="clear" w:pos="708"/>
          <w:tab w:val="left" w:pos="1380" w:leader="none"/>
          <w:tab w:val="right" w:pos="8953" w:leader="none"/>
        </w:tabs>
        <w:autoSpaceDE w:val="false"/>
        <w:rPr>
          <w:b/>
          <w:b/>
          <w:bCs/>
          <w:kern w:val="2"/>
          <w:u w:val="single"/>
          <w:ins w:id="7874" w:author="Tiszavasvári Város Önkormányzata" w:date="2009-04-01T07:42:00Z"/>
        </w:rPr>
      </w:pPr>
      <w:ins w:id="7873" w:author="Tiszavasvári Város Önkormányzata" w:date="2009-04-01T07:42:00Z">
        <w:r>
          <w:rPr>
            <w:b/>
            <w:bCs/>
            <w:kern w:val="2"/>
            <w:u w:val="single"/>
          </w:rPr>
          <w:t>Palló Sándor Pénzügyi Bizottság elnöke:</w:t>
        </w:r>
      </w:ins>
    </w:p>
    <w:p>
      <w:pPr>
        <w:pStyle w:val="Normal"/>
        <w:tabs>
          <w:tab w:val="clear" w:pos="708"/>
          <w:tab w:val="left" w:pos="4536" w:leader="none"/>
        </w:tabs>
        <w:rPr>
          <w:ins w:id="7877" w:author="Tiszavasvári Város Önkormányzata" w:date="2009-04-01T10:29:00Z"/>
        </w:rPr>
      </w:pPr>
      <w:ins w:id="7875" w:author="Tiszavasvári Város Önkormányzata" w:date="2009-04-01T10:29:00Z">
        <w:r>
          <w:rPr/>
          <w:t xml:space="preserve">Tiszavasvári Város Önkormányzata Képviselő-testülete Pénzügyi Bizottsága a </w:t>
        </w:r>
      </w:ins>
      <w:ins w:id="7876" w:author="Tiszavasvári Város Önkormányzata" w:date="2009-04-01T10:29:00Z">
        <w:r>
          <w:rPr>
            <w:spacing w:val="-3"/>
          </w:rPr>
          <w:t>határozattervezetet elfogadásra javasolja a Képviselő-testületnek.</w:t>
        </w:r>
      </w:ins>
    </w:p>
    <w:p>
      <w:pPr>
        <w:pStyle w:val="Normal"/>
        <w:widowControl w:val="false"/>
        <w:tabs>
          <w:tab w:val="clear" w:pos="708"/>
          <w:tab w:val="left" w:pos="1380" w:leader="none"/>
          <w:tab w:val="right" w:pos="8953" w:leader="none"/>
        </w:tabs>
        <w:autoSpaceDE w:val="false"/>
        <w:rPr>
          <w:b/>
          <w:b/>
          <w:bCs/>
          <w:spacing w:val="-3"/>
          <w:kern w:val="2"/>
          <w:u w:val="single"/>
          <w:ins w:id="7879" w:author="Tiszavasvári Város Önkormányzata" w:date="2009-04-01T07:42:00Z"/>
        </w:rPr>
      </w:pPr>
      <w:ins w:id="7878" w:author="Tiszavasvári Város Önkormányzata" w:date="2009-04-01T07:42:00Z">
        <w:r>
          <w:rPr>
            <w:b/>
            <w:bCs/>
            <w:spacing w:val="-3"/>
            <w:kern w:val="2"/>
            <w:u w:val="single"/>
          </w:rPr>
        </w:r>
      </w:ins>
    </w:p>
    <w:p>
      <w:pPr>
        <w:pStyle w:val="Normal"/>
        <w:widowControl w:val="false"/>
        <w:tabs>
          <w:tab w:val="clear" w:pos="708"/>
          <w:tab w:val="left" w:pos="1380" w:leader="none"/>
          <w:tab w:val="right" w:pos="8953" w:leader="none"/>
        </w:tabs>
        <w:autoSpaceDE w:val="false"/>
        <w:rPr>
          <w:ins w:id="7882" w:author="Tiszavasvári Város Önkormányzata" w:date="2009-04-01T07:42:00Z"/>
        </w:rPr>
      </w:pPr>
      <w:ins w:id="7880" w:author="Tiszavasvári Város Önkormányzata" w:date="2009-06-26T08:26:00Z">
        <w:r>
          <w:rPr>
            <w:b/>
            <w:bCs/>
            <w:u w:val="single"/>
          </w:rPr>
          <w:t xml:space="preserve">Ráduly Sándorné Dombrádi Erzsébet Lakásügyi </w:t>
        </w:r>
      </w:ins>
      <w:ins w:id="7881" w:author="Tiszavasvári Város Önkormányzata" w:date="2009-04-01T07:42:00Z">
        <w:r>
          <w:rPr>
            <w:b/>
            <w:bCs/>
            <w:u w:val="single"/>
          </w:rPr>
          <w:t>Bizottság elnöke:</w:t>
        </w:r>
      </w:ins>
    </w:p>
    <w:p>
      <w:pPr>
        <w:pStyle w:val="Szvegtrzs31"/>
        <w:rPr>
          <w:ins w:id="7885" w:author="Tiszavasvári Város Önkormányzata" w:date="2009-06-26T08:28:00Z"/>
        </w:rPr>
      </w:pPr>
      <w:ins w:id="7883" w:author="Tiszavasvári Város Önkormányzata" w:date="2009-06-26T08:28:00Z">
        <w:r>
          <w:rPr>
            <w:kern w:val="2"/>
          </w:rPr>
          <w:t xml:space="preserve">Tiszavasvári Város Önkormányzata Képviselő-testülete Lakásügyi Bizottsága javasolja a Képviselő-testületnek a határozat-tervezet elfogadását azzal a kiegészítéssel, </w:t>
        </w:r>
      </w:ins>
      <w:ins w:id="7884" w:author="Tiszavasvári Város Önkormányzata" w:date="2009-06-26T08:28:00Z">
        <w:r>
          <w:rPr>
            <w:b w:val="false"/>
            <w:bCs/>
            <w:i w:val="false"/>
            <w:iCs/>
            <w:kern w:val="2"/>
          </w:rPr>
          <w:t>hogy az önkormányzat mérje fel, hogy mekkora költséggel járna a lakásfelújítás, ugyanakkor nyilatkoztassa meg Breszkócs Tünde Tiszavasvári, Hétvezér u. 10. sz alatti lakásigénylőt, hogy a 2. pontban feltüntetett Kossuth u. 2. sz. III/5. alatti lakást jelenlegi állapotában elfogadja-e, illetve saját költségen vállalja-e a lakás felújítását, továbbá javasolta, hogy ezek ismeretében tárgyalják ezt újra a következő Képviselő-testületi ülésen.</w:t>
        </w:r>
      </w:ins>
    </w:p>
    <w:p>
      <w:pPr>
        <w:pStyle w:val="Normal"/>
        <w:widowControl w:val="false"/>
        <w:tabs>
          <w:tab w:val="clear" w:pos="708"/>
          <w:tab w:val="left" w:pos="1380" w:leader="none"/>
          <w:tab w:val="right" w:pos="8953" w:leader="none"/>
        </w:tabs>
        <w:autoSpaceDE w:val="false"/>
        <w:rPr>
          <w:b/>
          <w:b/>
          <w:bCs/>
          <w:i w:val="false"/>
          <w:i w:val="false"/>
          <w:iCs/>
          <w:kern w:val="2"/>
          <w:u w:val="single"/>
          <w:ins w:id="7887" w:author="Tiszavasvári Város Önkormányzata" w:date="2009-04-01T07:42:00Z"/>
        </w:rPr>
      </w:pPr>
      <w:ins w:id="7886" w:author="Tiszavasvári Város Önkormányzata" w:date="2009-04-01T07:42:00Z">
        <w:r>
          <w:rPr>
            <w:b/>
            <w:bCs/>
            <w:i w:val="false"/>
            <w:iCs/>
            <w:kern w:val="2"/>
            <w:u w:val="single"/>
          </w:rPr>
        </w:r>
      </w:ins>
    </w:p>
    <w:p>
      <w:pPr>
        <w:pStyle w:val="Normal"/>
        <w:widowControl w:val="false"/>
        <w:tabs>
          <w:tab w:val="clear" w:pos="708"/>
          <w:tab w:val="left" w:pos="1380" w:leader="none"/>
          <w:tab w:val="right" w:pos="8953" w:leader="none"/>
        </w:tabs>
        <w:autoSpaceDE w:val="false"/>
        <w:rPr>
          <w:ins w:id="7892" w:author="Tiszavasvári Város Önkormányzata" w:date="2009-04-01T07:42:00Z"/>
        </w:rPr>
      </w:pPr>
      <w:ins w:id="7888" w:author="Tiszavasvári Város Önkormányzata" w:date="2009-06-26T08:27:00Z">
        <w:r>
          <w:rPr>
            <w:b/>
            <w:bCs/>
            <w:kern w:val="2"/>
            <w:u w:val="single"/>
          </w:rPr>
          <w:t xml:space="preserve">Balogh Tamás </w:t>
        </w:r>
      </w:ins>
      <w:ins w:id="7889" w:author="Tiszavasvári Város Önkormányzata" w:date="2009-04-01T07:42:00Z">
        <w:r>
          <w:rPr>
            <w:b/>
            <w:bCs/>
            <w:kern w:val="2"/>
            <w:u w:val="single"/>
          </w:rPr>
          <w:t xml:space="preserve">Gazdasági és Foglalkoztatási Bizottság </w:t>
        </w:r>
      </w:ins>
      <w:ins w:id="7890" w:author="Tiszavasvári Város Önkormányzata" w:date="2009-06-26T08:27:00Z">
        <w:r>
          <w:rPr>
            <w:b/>
            <w:bCs/>
            <w:kern w:val="2"/>
            <w:u w:val="single"/>
          </w:rPr>
          <w:t>tagja</w:t>
        </w:r>
      </w:ins>
      <w:ins w:id="7891" w:author="Tiszavasvári Város Önkormányzata" w:date="2009-04-01T07:42:00Z">
        <w:r>
          <w:rPr>
            <w:b/>
            <w:bCs/>
            <w:kern w:val="2"/>
            <w:u w:val="single"/>
          </w:rPr>
          <w:t xml:space="preserve">: </w:t>
        </w:r>
      </w:ins>
    </w:p>
    <w:p>
      <w:pPr>
        <w:pStyle w:val="Normal"/>
        <w:tabs>
          <w:tab w:val="clear" w:pos="708"/>
          <w:tab w:val="left" w:pos="4536" w:leader="none"/>
        </w:tabs>
        <w:rPr>
          <w:ins w:id="7895" w:author="Tiszavasvári Város Önkormányzata" w:date="2009-04-01T10:30:00Z"/>
        </w:rPr>
      </w:pPr>
      <w:ins w:id="7893" w:author="Tiszavasvári Város Önkormányzata" w:date="2009-04-01T10:30:00Z">
        <w:r>
          <w:rPr/>
          <w:t xml:space="preserve">Tiszavasvári Város Önkormányzata Képviselő-testülete Gazdasági és Foglalkoztatási Bizottsága a </w:t>
        </w:r>
      </w:ins>
      <w:ins w:id="7894" w:author="Tiszavasvári Város Önkormányzata" w:date="2009-04-01T10:30:00Z">
        <w:r>
          <w:rPr>
            <w:spacing w:val="-3"/>
          </w:rPr>
          <w:t>határozattervezetet elfogadásra javasolja a Képviselő-testületnek.</w:t>
        </w:r>
      </w:ins>
    </w:p>
    <w:p>
      <w:pPr>
        <w:pStyle w:val="Normal"/>
        <w:widowControl w:val="false"/>
        <w:autoSpaceDE w:val="false"/>
        <w:rPr>
          <w:b/>
          <w:b/>
          <w:bCs/>
          <w:spacing w:val="-3"/>
          <w:u w:val="single"/>
          <w:ins w:id="7897" w:author="Tiszavasvári Város Önkormányzata" w:date="2009-04-01T07:42:00Z"/>
        </w:rPr>
      </w:pPr>
      <w:ins w:id="7896" w:author="Tiszavasvári Város Önkormányzata" w:date="2009-04-01T07:42:00Z">
        <w:r>
          <w:rPr>
            <w:b/>
            <w:bCs/>
            <w:spacing w:val="-3"/>
            <w:u w:val="single"/>
          </w:rPr>
        </w:r>
      </w:ins>
    </w:p>
    <w:p>
      <w:pPr>
        <w:pStyle w:val="Normal"/>
        <w:widowControl w:val="false"/>
        <w:autoSpaceDE w:val="false"/>
        <w:rPr>
          <w:b/>
          <w:b/>
          <w:bCs/>
          <w:u w:val="single"/>
          <w:ins w:id="7899" w:author="Tiszavasvári Város Önkormányzata" w:date="2009-04-01T07:42:00Z"/>
        </w:rPr>
      </w:pPr>
      <w:ins w:id="7898" w:author="Tiszavasvári Város Önkormányzata" w:date="2009-04-01T07:42:00Z">
        <w:r>
          <w:rPr>
            <w:b/>
            <w:bCs/>
            <w:u w:val="single"/>
          </w:rPr>
          <w:t>Hozzászólások:</w:t>
        </w:r>
      </w:ins>
    </w:p>
    <w:p>
      <w:pPr>
        <w:pStyle w:val="Normal"/>
        <w:widowControl w:val="false"/>
        <w:autoSpaceDE w:val="false"/>
        <w:rPr>
          <w:b/>
          <w:b/>
          <w:bCs/>
          <w:u w:val="single"/>
          <w:ins w:id="7901" w:author="Tiszavasvári Város Önkormányzata" w:date="2009-06-26T08:29:00Z"/>
        </w:rPr>
      </w:pPr>
      <w:ins w:id="7900" w:author="Tiszavasvári Város Önkormányzata" w:date="2009-06-26T08:29:00Z">
        <w:r>
          <w:rPr>
            <w:b/>
            <w:bCs/>
            <w:u w:val="single"/>
          </w:rPr>
        </w:r>
      </w:ins>
    </w:p>
    <w:p>
      <w:pPr>
        <w:pStyle w:val="Normal"/>
        <w:widowControl w:val="false"/>
        <w:autoSpaceDE w:val="false"/>
        <w:rPr>
          <w:ins w:id="7903" w:author="Tiszavasvári Város Önkormányzata" w:date="2009-06-26T08:29:00Z"/>
        </w:rPr>
      </w:pPr>
      <w:ins w:id="7902" w:author="Tiszavasvári Város Önkormányzata" w:date="2009-06-26T08:29:00Z">
        <w:r>
          <w:rPr>
            <w:b/>
            <w:bCs/>
            <w:u w:val="single"/>
          </w:rPr>
          <w:t>Ráduly Sándorné Dombrádi Erzsébet képviselő:</w:t>
        </w:r>
      </w:ins>
    </w:p>
    <w:p>
      <w:pPr>
        <w:pStyle w:val="Normal"/>
        <w:widowControl w:val="false"/>
        <w:autoSpaceDE w:val="false"/>
        <w:rPr>
          <w:b w:val="false"/>
          <w:b w:val="false"/>
          <w:bCs/>
          <w:u w:val="none"/>
          <w:ins w:id="7906" w:author="Tiszavasvári Város Önkormányzata" w:date="2009-06-26T08:29:00Z"/>
        </w:rPr>
      </w:pPr>
      <w:ins w:id="7904" w:author="Tiszavasvári Város Önkormányzata" w:date="2009-06-26T08:29:00Z">
        <w:r>
          <w:rPr>
            <w:bCs/>
          </w:rPr>
          <w:t xml:space="preserve">Elmondta, hogy a Lakásügyi Bizottság azért hozott ilyen tartalmú döntést, mert a lakásigénylő előzetesen nyilatkozott, hogy a jelenlegi állapotában elfogadja és saját költségén felújítja a Kossuth u. 2. sz. III/5. alatti lakást. </w:t>
        </w:r>
      </w:ins>
      <w:ins w:id="7905" w:author="Tiszavasvári Város Önkormányzata" w:date="2009-06-26T08:34:00Z">
        <w:r>
          <w:rPr>
            <w:bCs/>
          </w:rPr>
          <w:t xml:space="preserve">Felhívta a figyelmet arra is, hogy a lakásigénylők három kiskorú gyermekkel költöznének be és lakhatásukat más módon nem tudják megoldani. </w:t>
        </w:r>
      </w:ins>
    </w:p>
    <w:p>
      <w:pPr>
        <w:pStyle w:val="Normal"/>
        <w:widowControl w:val="false"/>
        <w:autoSpaceDE w:val="false"/>
        <w:rPr>
          <w:b/>
          <w:b/>
          <w:bCs/>
          <w:u w:val="single"/>
          <w:ins w:id="7908" w:author="Tiszavasvári Város Önkormányzata" w:date="2009-04-01T07:42:00Z"/>
        </w:rPr>
      </w:pPr>
      <w:ins w:id="7907" w:author="Tiszavasvári Város Önkormányzata" w:date="2009-04-01T07:42:00Z">
        <w:r>
          <w:rPr>
            <w:b/>
            <w:bCs/>
            <w:u w:val="single"/>
          </w:rPr>
        </w:r>
      </w:ins>
    </w:p>
    <w:p>
      <w:pPr>
        <w:pStyle w:val="Normal"/>
        <w:widowControl w:val="false"/>
        <w:autoSpaceDE w:val="false"/>
        <w:rPr>
          <w:b/>
          <w:b/>
          <w:bCs/>
          <w:u w:val="single"/>
          <w:ins w:id="7911" w:author="Tiszavasvári Város Önkormányzata" w:date="2009-04-01T07:42:00Z"/>
        </w:rPr>
      </w:pPr>
      <w:ins w:id="7909" w:author="Tiszavasvári Város Önkormányzata" w:date="2009-04-01T07:42:00Z">
        <w:r>
          <w:rPr>
            <w:b/>
            <w:bCs/>
            <w:u w:val="single"/>
          </w:rPr>
          <w:t>Rozgonyi Attila polgármester:</w:t>
        </w:r>
      </w:ins>
      <w:ins w:id="7910" w:author="Tiszavasvári Város Önkormányzata" w:date="2009-04-01T07:42:00Z">
        <w:r>
          <w:rPr/>
          <w:t xml:space="preserve"> </w:t>
        </w:r>
      </w:ins>
    </w:p>
    <w:p>
      <w:pPr>
        <w:pStyle w:val="Normal"/>
        <w:widowControl w:val="false"/>
        <w:autoSpaceDE w:val="false"/>
        <w:rPr>
          <w:b/>
          <w:b/>
          <w:bCs/>
          <w:u w:val="single"/>
          <w:ins w:id="7913" w:author="Tiszavasvári Város Önkormányzata" w:date="2009-04-01T07:42:00Z"/>
        </w:rPr>
      </w:pPr>
      <w:ins w:id="7912" w:author="Tiszavasvári Város Önkormányzata" w:date="2009-06-26T08:28:00Z">
        <w:r>
          <w:rPr/>
          <w:t>Egyetértett a Lakásügyi Bizottság döntésével, ugyanakkor javasolta, hogy abban az esetben, ha van jelentkező a lakás megvételére, úgy a Képviselő-testület értékesítse azt.</w:t>
        </w:r>
      </w:ins>
    </w:p>
    <w:p>
      <w:pPr>
        <w:pStyle w:val="Normal"/>
        <w:widowControl w:val="false"/>
        <w:autoSpaceDE w:val="false"/>
        <w:rPr>
          <w:b/>
          <w:b/>
          <w:bCs/>
          <w:u w:val="single"/>
          <w:ins w:id="7915" w:author="Tiszavasvári Város Önkormányzata" w:date="2009-06-26T08:32:00Z"/>
        </w:rPr>
      </w:pPr>
      <w:ins w:id="7914" w:author="Tiszavasvári Város Önkormányzata" w:date="2009-06-26T08:32:00Z">
        <w:r>
          <w:rPr>
            <w:b/>
            <w:bCs/>
            <w:u w:val="single"/>
          </w:rPr>
        </w:r>
      </w:ins>
    </w:p>
    <w:p>
      <w:pPr>
        <w:pStyle w:val="Normal"/>
        <w:widowControl w:val="false"/>
        <w:autoSpaceDE w:val="false"/>
        <w:rPr>
          <w:b/>
          <w:b/>
          <w:bCs/>
          <w:u w:val="single"/>
          <w:ins w:id="7917" w:author="Tiszavasvári Város Önkormányzata" w:date="2009-06-26T08:32:00Z"/>
        </w:rPr>
      </w:pPr>
      <w:ins w:id="7916" w:author="Tiszavasvári Város Önkormányzata" w:date="2009-06-26T08:32:00Z">
        <w:r>
          <w:rPr>
            <w:b/>
            <w:bCs/>
            <w:u w:val="single"/>
          </w:rPr>
          <w:t>Ráduly Sándorné Dombrádi Erzsébet képviselő:</w:t>
        </w:r>
      </w:ins>
    </w:p>
    <w:p>
      <w:pPr>
        <w:pStyle w:val="Normal"/>
        <w:widowControl w:val="false"/>
        <w:autoSpaceDE w:val="false"/>
        <w:rPr>
          <w:bCs/>
          <w:ins w:id="7919" w:author="Tiszavasvári Város Önkormányzata" w:date="2009-06-26T08:32:00Z"/>
        </w:rPr>
      </w:pPr>
      <w:ins w:id="7918" w:author="Tiszavasvári Város Önkormányzata" w:date="2009-06-26T08:32:00Z">
        <w:r>
          <w:rPr>
            <w:bCs/>
          </w:rPr>
          <w:t xml:space="preserve">Támogatta az elképzelést, ugyanakkor megjegyezte, hogy már háromszor hirdette meg értékesítésre a lakást a Testület és mindháromszor sikertelen volt a meghirdetés. </w:t>
        </w:r>
      </w:ins>
    </w:p>
    <w:p>
      <w:pPr>
        <w:pStyle w:val="Normal"/>
        <w:widowControl w:val="false"/>
        <w:autoSpaceDE w:val="false"/>
        <w:rPr>
          <w:b/>
          <w:b/>
          <w:bCs/>
          <w:u w:val="single"/>
          <w:ins w:id="7921" w:author="Tiszavasvári Város Önkormányzata" w:date="2009-06-26T08:36:00Z"/>
        </w:rPr>
      </w:pPr>
      <w:ins w:id="7920" w:author="Tiszavasvári Város Önkormányzata" w:date="2009-06-26T08:36:00Z">
        <w:r>
          <w:rPr>
            <w:b/>
            <w:bCs/>
            <w:u w:val="single"/>
          </w:rPr>
        </w:r>
      </w:ins>
    </w:p>
    <w:p>
      <w:pPr>
        <w:pStyle w:val="Normal"/>
        <w:widowControl w:val="false"/>
        <w:autoSpaceDE w:val="false"/>
        <w:rPr>
          <w:b/>
          <w:b/>
          <w:bCs/>
          <w:u w:val="single"/>
          <w:ins w:id="7924" w:author="Tiszavasvári Város Önkormányzata" w:date="2009-06-26T08:36:00Z"/>
        </w:rPr>
      </w:pPr>
      <w:ins w:id="7922" w:author="Tiszavasvári Város Önkormányzata" w:date="2009-06-26T08:36:00Z">
        <w:r>
          <w:rPr>
            <w:b/>
            <w:bCs/>
            <w:u w:val="single"/>
          </w:rPr>
          <w:t>Rozgonyi Attila polgármester:</w:t>
        </w:r>
      </w:ins>
      <w:ins w:id="7923" w:author="Tiszavasvári Város Önkormányzata" w:date="2009-06-26T08:36:00Z">
        <w:r>
          <w:rPr/>
          <w:t xml:space="preserve"> </w:t>
        </w:r>
      </w:ins>
    </w:p>
    <w:p>
      <w:pPr>
        <w:pStyle w:val="Normal"/>
        <w:widowControl w:val="false"/>
        <w:autoSpaceDE w:val="false"/>
        <w:rPr>
          <w:b/>
          <w:b/>
          <w:bCs/>
          <w:u w:val="single"/>
          <w:ins w:id="7926" w:author="Tiszavasvári Város Önkormányzata" w:date="2009-06-26T08:36:00Z"/>
        </w:rPr>
      </w:pPr>
      <w:ins w:id="7925" w:author="Tiszavasvári Város Önkormányzata" w:date="2009-06-26T08:36:00Z">
        <w:r>
          <w:rPr/>
          <w:t xml:space="preserve">Az elhangzottakra tekintettel a Lakásügyi Bizottság döntésével kiegészítve javasolta a határozat-tervezet elfogadását. </w:t>
        </w:r>
      </w:ins>
    </w:p>
    <w:p>
      <w:pPr>
        <w:pStyle w:val="Normal"/>
        <w:widowControl w:val="false"/>
        <w:autoSpaceDE w:val="false"/>
        <w:rPr>
          <w:b/>
          <w:b/>
          <w:bCs/>
          <w:u w:val="single"/>
          <w:ins w:id="7928" w:author="Tiszavasvári Város Önkormányzata" w:date="2009-04-01T07:42:00Z"/>
        </w:rPr>
      </w:pPr>
      <w:ins w:id="7927" w:author="Tiszavasvári Város Önkormányzata" w:date="2009-04-01T07:42:00Z">
        <w:r>
          <w:rPr>
            <w:b/>
            <w:bCs/>
            <w:u w:val="single"/>
          </w:rPr>
        </w:r>
      </w:ins>
    </w:p>
    <w:p>
      <w:pPr>
        <w:pStyle w:val="Normal"/>
        <w:widowControl w:val="false"/>
        <w:autoSpaceDE w:val="false"/>
        <w:rPr>
          <w:ins w:id="7936" w:author="Tiszavasvári Város Önkormányzata" w:date="2009-04-01T07:42:00Z"/>
        </w:rPr>
      </w:pPr>
      <w:ins w:id="7929" w:author="Tiszavasvári Város Önkormányzata" w:date="2009-04-01T07:42:00Z">
        <w:r>
          <w:rPr>
            <w:b/>
            <w:bCs/>
            <w:i/>
            <w:iCs/>
            <w:kern w:val="2"/>
          </w:rPr>
          <w:t>A Képviselő-testület 1</w:t>
        </w:r>
      </w:ins>
      <w:ins w:id="7930" w:author="Tiszavasvári Város Önkormányzata" w:date="2009-06-26T08:37:00Z">
        <w:r>
          <w:rPr>
            <w:b/>
            <w:bCs/>
            <w:i/>
            <w:iCs/>
            <w:kern w:val="2"/>
          </w:rPr>
          <w:t>5</w:t>
        </w:r>
      </w:ins>
      <w:ins w:id="7931" w:author="Tiszavasvári Város Önkormányzata" w:date="2009-04-01T07:42:00Z">
        <w:r>
          <w:rPr>
            <w:b/>
            <w:bCs/>
            <w:i/>
            <w:iCs/>
            <w:kern w:val="2"/>
          </w:rPr>
          <w:t xml:space="preserve"> igen</w:t>
        </w:r>
      </w:ins>
      <w:ins w:id="7932" w:author="Tiszavasvári Város Önkormányzata" w:date="2009-06-26T08:37:00Z">
        <w:r>
          <w:rPr>
            <w:b/>
            <w:bCs/>
            <w:i/>
            <w:iCs/>
            <w:kern w:val="2"/>
          </w:rPr>
          <w:t xml:space="preserve"> egyhangú</w:t>
        </w:r>
      </w:ins>
      <w:ins w:id="7933" w:author="Tiszavasvári Város Önkormányzata" w:date="2009-04-01T07:42:00Z">
        <w:r>
          <w:rPr>
            <w:b/>
            <w:bCs/>
            <w:i/>
            <w:iCs/>
            <w:kern w:val="2"/>
          </w:rPr>
          <w:t xml:space="preserve"> szavazattal, ellenszavazat és tartózkodás</w:t>
        </w:r>
      </w:ins>
      <w:ins w:id="7934" w:author="Tiszavasvári Város Önkormányzata" w:date="2009-06-26T08:37:00Z">
        <w:r>
          <w:rPr>
            <w:b/>
            <w:bCs/>
            <w:i/>
            <w:iCs/>
            <w:kern w:val="2"/>
          </w:rPr>
          <w:t xml:space="preserve"> nélkül </w:t>
        </w:r>
      </w:ins>
      <w:ins w:id="7935" w:author="Tiszavasvári Város Önkormányzata" w:date="2009-04-01T07:42:00Z">
        <w:r>
          <w:rPr>
            <w:b/>
            <w:bCs/>
            <w:i/>
            <w:iCs/>
            <w:kern w:val="2"/>
          </w:rPr>
          <w:t>az alábbi határozatot hozta:</w:t>
        </w:r>
      </w:ins>
    </w:p>
    <w:p>
      <w:pPr>
        <w:pStyle w:val="Normal"/>
        <w:widowControl w:val="false"/>
        <w:autoSpaceDE w:val="false"/>
        <w:rPr>
          <w:b/>
          <w:b/>
          <w:bCs/>
          <w:i/>
          <w:i/>
          <w:iCs/>
          <w:kern w:val="2"/>
          <w:u w:val="single"/>
          <w:ins w:id="7938" w:author="Tiszavasvári Város Önkormányzata" w:date="2009-06-29T08:43:00Z"/>
        </w:rPr>
      </w:pPr>
      <w:ins w:id="7937" w:author="Tiszavasvári Város Önkormányzata" w:date="2009-06-29T08:43:00Z">
        <w:r>
          <w:rPr>
            <w:b/>
            <w:bCs/>
            <w:i/>
            <w:iCs/>
            <w:kern w:val="2"/>
            <w:u w:val="single"/>
          </w:rPr>
        </w:r>
      </w:ins>
    </w:p>
    <w:p>
      <w:pPr>
        <w:pStyle w:val="Normal"/>
        <w:jc w:val="center"/>
        <w:rPr>
          <w:b/>
          <w:b/>
          <w:ins w:id="7940" w:author="Tiszavasvári Város Önkormányzata" w:date="2009-06-29T08:43:00Z"/>
        </w:rPr>
      </w:pPr>
      <w:ins w:id="7939" w:author="Tiszavasvári Város Önkormányzata" w:date="2009-06-29T08:43:00Z">
        <w:r>
          <w:rPr>
            <w:b/>
          </w:rPr>
          <w:t>TISZAVASVÁRI VÁROS ÖNKORMÁNYZATA</w:t>
        </w:r>
      </w:ins>
    </w:p>
    <w:p>
      <w:pPr>
        <w:pStyle w:val="Normal"/>
        <w:jc w:val="center"/>
        <w:rPr>
          <w:b/>
          <w:b/>
          <w:ins w:id="7942" w:author="Tiszavasvári Város Önkormányzata" w:date="2009-06-29T08:43:00Z"/>
        </w:rPr>
      </w:pPr>
      <w:ins w:id="7941" w:author="Tiszavasvári Város Önkormányzata" w:date="2009-06-29T08:43:00Z">
        <w:r>
          <w:rPr>
            <w:b/>
          </w:rPr>
          <w:t>KÉPVISELŐ-TESTÜLETE</w:t>
        </w:r>
      </w:ins>
    </w:p>
    <w:p>
      <w:pPr>
        <w:pStyle w:val="Normal"/>
        <w:jc w:val="center"/>
        <w:rPr>
          <w:b/>
          <w:b/>
          <w:ins w:id="7944" w:author="Tiszavasvári Város Önkormányzata" w:date="2009-06-29T08:43:00Z"/>
        </w:rPr>
      </w:pPr>
      <w:ins w:id="7943" w:author="Tiszavasvári Város Önkormányzata" w:date="2009-06-29T08:43:00Z">
        <w:r>
          <w:rPr>
            <w:b/>
          </w:rPr>
          <w:t>147/2009. (VI. 18.) Kt. számú</w:t>
        </w:r>
      </w:ins>
    </w:p>
    <w:p>
      <w:pPr>
        <w:pStyle w:val="Normal"/>
        <w:jc w:val="center"/>
        <w:rPr>
          <w:b/>
          <w:b/>
          <w:shadow w:val="false"/>
          <w:ins w:id="7946" w:author="Tiszavasvári Város Önkormányzata" w:date="2009-06-29T08:43:00Z"/>
        </w:rPr>
      </w:pPr>
      <w:ins w:id="7945" w:author="Tiszavasvári Város Önkormányzata" w:date="2009-06-29T08:43:00Z">
        <w:r>
          <w:rPr>
            <w:b/>
            <w:shadow w:val="false"/>
          </w:rPr>
          <w:t>határozata</w:t>
        </w:r>
      </w:ins>
    </w:p>
    <w:p>
      <w:pPr>
        <w:pStyle w:val="Normal"/>
        <w:jc w:val="center"/>
        <w:rPr>
          <w:b/>
          <w:b/>
          <w:shadow w:val="false"/>
          <w:ins w:id="7948" w:author="Tiszavasvári Város Önkormányzata" w:date="2009-06-29T08:43:00Z"/>
        </w:rPr>
      </w:pPr>
      <w:ins w:id="7947" w:author="Tiszavasvári Város Önkormányzata" w:date="2009-06-29T08:43:00Z">
        <w:r>
          <w:rPr>
            <w:b/>
            <w:shadow w:val="false"/>
          </w:rPr>
        </w:r>
      </w:ins>
    </w:p>
    <w:p>
      <w:pPr>
        <w:pStyle w:val="Normal"/>
        <w:jc w:val="center"/>
        <w:rPr>
          <w:b/>
          <w:b/>
          <w:ins w:id="7950" w:author="Tiszavasvári Város Önkormányzata" w:date="2009-06-29T08:43:00Z"/>
        </w:rPr>
      </w:pPr>
      <w:ins w:id="7949" w:author="Tiszavasvári Város Önkormányzata" w:date="2009-06-29T08:43:00Z">
        <w:r>
          <w:rPr>
            <w:b/>
          </w:rPr>
          <w:t>Tiszavasvári Város Önkormányzata 2009. évi Lakásfelújítási Tervéről</w:t>
        </w:r>
      </w:ins>
    </w:p>
    <w:p>
      <w:pPr>
        <w:pStyle w:val="Normal"/>
        <w:rPr>
          <w:b/>
          <w:b/>
          <w:shadow/>
          <w:ins w:id="7952" w:author="Tiszavasvári Város Önkormányzata" w:date="2009-06-29T08:43:00Z"/>
        </w:rPr>
      </w:pPr>
      <w:ins w:id="7951" w:author="Tiszavasvári Város Önkormányzata" w:date="2009-06-29T08:43:00Z">
        <w:r>
          <w:rPr>
            <w:b/>
            <w:shadow/>
          </w:rPr>
        </w:r>
      </w:ins>
    </w:p>
    <w:p>
      <w:pPr>
        <w:pStyle w:val="Normal"/>
        <w:rPr>
          <w:ins w:id="7954" w:author="Tiszavasvári Város Önkormányzata" w:date="2009-06-29T08:43:00Z"/>
        </w:rPr>
      </w:pPr>
      <w:ins w:id="7953" w:author="Tiszavasvári Város Önkormányzata" w:date="2009-06-29T08:43:00Z">
        <w:r>
          <w:rPr/>
          <w:t>Tiszavasvári Város Önkormányzata Képviselő-testülete a lakások és nem lakás célú helyiségek bérletéről és elidegenítéséről, valamint a lakáscélú önkormányzati támogatásról szóló 16/2009. (IV. 27.) rendelet 23. §-ában biztosított hatáskörében eljárva az alábbi határozatot hozza:</w:t>
        </w:r>
      </w:ins>
    </w:p>
    <w:p>
      <w:pPr>
        <w:pStyle w:val="Normal"/>
        <w:rPr>
          <w:ins w:id="7956" w:author="Tiszavasvári Város Önkormányzata" w:date="2009-06-29T08:43:00Z"/>
        </w:rPr>
      </w:pPr>
      <w:ins w:id="7955" w:author="Tiszavasvári Város Önkormányzata" w:date="2009-06-29T08:43:00Z">
        <w:r>
          <w:rPr/>
        </w:r>
      </w:ins>
    </w:p>
    <w:p>
      <w:pPr>
        <w:pStyle w:val="Normal"/>
        <w:numPr>
          <w:ilvl w:val="0"/>
          <w:numId w:val="51"/>
        </w:numPr>
        <w:rPr>
          <w:ins w:id="7958" w:author="Tiszavasvári Város Önkormányzata" w:date="2009-06-29T08:43:00Z"/>
        </w:rPr>
      </w:pPr>
      <w:ins w:id="7957" w:author="Tiszavasvári Város Önkormányzata" w:date="2009-06-29T08:43:00Z">
        <w:r>
          <w:rPr/>
          <w:t>Soron kívül el kell hárítani azokat a hibákat, amelyek a lakóépületek állékonyságát veszélyeztetik, és el kell végezni azokat a munkálatokat, amelyekkel az épületek jelentős állagmegóvását meg lehet előzni.</w:t>
        </w:r>
      </w:ins>
    </w:p>
    <w:p>
      <w:pPr>
        <w:pStyle w:val="Normal"/>
        <w:rPr>
          <w:ins w:id="7960" w:author="Tiszavasvári Város Önkormányzata" w:date="2009-06-29T08:43:00Z"/>
        </w:rPr>
      </w:pPr>
      <w:ins w:id="7959" w:author="Tiszavasvári Város Önkormányzata" w:date="2009-06-29T08:43:00Z">
        <w:r>
          <w:rPr/>
        </w:r>
      </w:ins>
    </w:p>
    <w:p>
      <w:pPr>
        <w:pStyle w:val="Normal"/>
        <w:numPr>
          <w:ilvl w:val="0"/>
          <w:numId w:val="51"/>
        </w:numPr>
        <w:rPr>
          <w:ins w:id="7962" w:author="Tiszavasvári Város Önkormányzata" w:date="2009-06-29T08:43:00Z"/>
        </w:rPr>
      </w:pPr>
      <w:ins w:id="7961" w:author="Tiszavasvári Város Önkormányzata" w:date="2009-06-29T08:43:00Z">
        <w:r>
          <w:rPr/>
          <w:t>Azon megüresedett, lelakott lakások részleges felújítása – falfestés, aljzatburkolás – amelyeket megüresedésüket követően állapotuk miatt az Önkormányzat sem bérleményként, sem értékesítés útján nem tud hasznosítani.</w:t>
        </w:r>
      </w:ins>
    </w:p>
    <w:p>
      <w:pPr>
        <w:pStyle w:val="Normal"/>
        <w:rPr>
          <w:ins w:id="7964" w:author="Tiszavasvári Város Önkormányzata" w:date="2009-06-29T08:43:00Z"/>
        </w:rPr>
      </w:pPr>
      <w:ins w:id="7963" w:author="Tiszavasvári Város Önkormányzata" w:date="2009-06-29T08:43:00Z">
        <w:r>
          <w:rPr/>
        </w:r>
      </w:ins>
    </w:p>
    <w:p>
      <w:pPr>
        <w:pStyle w:val="Normal"/>
        <w:numPr>
          <w:ilvl w:val="0"/>
          <w:numId w:val="51"/>
        </w:numPr>
        <w:rPr>
          <w:ins w:id="7966" w:author="Tiszavasvári Város Önkormányzata" w:date="2009-06-29T08:43:00Z"/>
        </w:rPr>
      </w:pPr>
      <w:ins w:id="7965" w:author="Tiszavasvári Város Önkormányzata" w:date="2009-06-29T08:43:00Z">
        <w:r>
          <w:rPr/>
          <w:t>A Képviselő-testület a lakások felújításával a Városi Kincstárat bízza meg.</w:t>
        </w:r>
      </w:ins>
    </w:p>
    <w:p>
      <w:pPr>
        <w:pStyle w:val="Normal"/>
        <w:rPr>
          <w:ins w:id="7968" w:author="Tiszavasvári Város Önkormányzata" w:date="2009-06-29T08:43:00Z"/>
        </w:rPr>
      </w:pPr>
      <w:ins w:id="7967" w:author="Tiszavasvári Város Önkormányzata" w:date="2009-06-29T08:43:00Z">
        <w:r>
          <w:rPr/>
        </w:r>
      </w:ins>
    </w:p>
    <w:p>
      <w:pPr>
        <w:pStyle w:val="Normal"/>
        <w:numPr>
          <w:ilvl w:val="0"/>
          <w:numId w:val="51"/>
        </w:numPr>
        <w:rPr>
          <w:ins w:id="7972" w:author="Tiszavasvári Város Önkormányzata" w:date="2009-06-29T08:43:00Z"/>
        </w:rPr>
      </w:pPr>
      <w:ins w:id="7969" w:author="Tiszavasvári Város Önkormányzata" w:date="2009-06-29T08:43:00Z">
        <w:r>
          <w:rPr/>
          <w:t>Kezdeményezi a Tiszavasvári, Kossuth u. 2. III/5. szám alatti, 56 m</w:t>
        </w:r>
      </w:ins>
      <w:ins w:id="7970" w:author="Tiszavasvári Város Önkormányzata" w:date="2009-06-29T08:43:00Z">
        <w:r>
          <w:rPr>
            <w:vertAlign w:val="superscript"/>
          </w:rPr>
          <w:t>2</w:t>
        </w:r>
      </w:ins>
      <w:ins w:id="7971" w:author="Tiszavasvári Város Önkormányzata" w:date="2009-06-29T08:43:00Z">
        <w:r>
          <w:rPr/>
          <w:t xml:space="preserve"> nagyságú lakás felújításának költségfelmérését, egyben kéri megnyilatkoztatni Breszkócs Tünde Tiszavasvári, Hétvezér u. 10.szám alatti lakosú lakásigénylőt, hogy szándékában áll-e a hivatkozott lakásra mint szociális bérlakásra lakásbérleti jogviszonyt kötni, illetve vállalja-e saját költségen a lakás felújítását.</w:t>
        </w:r>
      </w:ins>
    </w:p>
    <w:p>
      <w:pPr>
        <w:pStyle w:val="Normal"/>
        <w:rPr>
          <w:ins w:id="7974" w:author="Tiszavasvári Város Önkormányzata" w:date="2009-06-29T08:43:00Z"/>
        </w:rPr>
      </w:pPr>
      <w:ins w:id="7973" w:author="Tiszavasvári Város Önkormányzata" w:date="2009-06-29T08:43:00Z">
        <w:r>
          <w:rPr/>
        </w:r>
      </w:ins>
    </w:p>
    <w:p>
      <w:pPr>
        <w:pStyle w:val="Normal"/>
        <w:rPr>
          <w:ins w:id="7976" w:author="Tiszavasvári Város Önkormányzata" w:date="2009-06-29T08:43:00Z"/>
        </w:rPr>
      </w:pPr>
      <w:ins w:id="7975" w:author="Tiszavasvári Város Önkormányzata" w:date="2009-06-29T08:43:00Z">
        <w:r>
          <w:rPr/>
          <w:t xml:space="preserve">Felkéri a polgármestert, hogy </w:t>
        </w:r>
      </w:ins>
    </w:p>
    <w:p>
      <w:pPr>
        <w:pStyle w:val="Normal"/>
        <w:rPr>
          <w:ins w:id="7978" w:author="Tiszavasvári Város Önkormányzata" w:date="2009-06-29T08:43:00Z"/>
        </w:rPr>
      </w:pPr>
      <w:ins w:id="7977" w:author="Tiszavasvári Város Önkormányzata" w:date="2009-06-29T08:43:00Z">
        <w:r>
          <w:rPr/>
        </w:r>
      </w:ins>
    </w:p>
    <w:p>
      <w:pPr>
        <w:pStyle w:val="Normal"/>
        <w:numPr>
          <w:ilvl w:val="0"/>
          <w:numId w:val="48"/>
        </w:numPr>
        <w:rPr>
          <w:ins w:id="7980" w:author="Tiszavasvári Város Önkormányzata" w:date="2009-06-29T08:43:00Z"/>
        </w:rPr>
      </w:pPr>
      <w:ins w:id="7979" w:author="Tiszavasvári Város Önkormányzata" w:date="2009-06-29T08:43:00Z">
        <w:r>
          <w:rPr/>
          <w:t>a rendelkezésre álló források függvényében, gondoskodjon a 2009. évi Felújítási Tervben meghatározott felújítási munkák elvégeztetéséről.</w:t>
        </w:r>
      </w:ins>
    </w:p>
    <w:p>
      <w:pPr>
        <w:pStyle w:val="Normal"/>
        <w:numPr>
          <w:ilvl w:val="0"/>
          <w:numId w:val="48"/>
        </w:numPr>
        <w:rPr>
          <w:ins w:id="7988" w:author="Tiszavasvári Város Önkormányzata" w:date="2009-06-29T08:43:00Z"/>
        </w:rPr>
      </w:pPr>
      <w:ins w:id="7981" w:author="Tiszavasvári Város Önkormányzata" w:date="2009-06-29T08:43:00Z">
        <w:r>
          <w:rPr/>
          <w:t>adjon tájékoztatást a Képviselő-testület részére a Tiszavasvári, Kossuth u. 2. III/5. szám alatti, 56 m</w:t>
        </w:r>
      </w:ins>
      <w:ins w:id="7982" w:author="Tiszavasvári Város Önkormányzata" w:date="2009-06-29T08:43:00Z">
        <w:r>
          <w:rPr>
            <w:vertAlign w:val="superscript"/>
          </w:rPr>
          <w:t>2</w:t>
        </w:r>
      </w:ins>
      <w:ins w:id="7983" w:author="Tiszavasvári Város Önkormányzata" w:date="2009-06-29T08:43:00Z">
        <w:r>
          <w:rPr/>
          <w:t xml:space="preserve"> nagyságú lakás felújítási költség</w:t>
        </w:r>
      </w:ins>
      <w:ins w:id="7984" w:author="Tiszavasvári Város Önkormányzata" w:date="2009-07-03T10:20:00Z">
        <w:r>
          <w:rPr/>
          <w:t>-</w:t>
        </w:r>
      </w:ins>
      <w:ins w:id="7985" w:author="Tiszavasvári Város Önkormányzata" w:date="2009-06-29T08:43:00Z">
        <w:r>
          <w:rPr/>
          <w:t>felmérésének eredményéről, illetve arról, hogy Breszkócs Tünde a lakás</w:t>
        </w:r>
      </w:ins>
      <w:ins w:id="7986" w:author="Tiszavasvári Város Önkormányzata" w:date="2009-07-03T10:20:00Z">
        <w:r>
          <w:rPr/>
          <w:t>t</w:t>
        </w:r>
      </w:ins>
      <w:ins w:id="7987" w:author="Tiszavasvári Város Önkormányzata" w:date="2009-06-29T08:43:00Z">
        <w:r>
          <w:rPr/>
          <w:t xml:space="preserve"> jelenlegi állapotában elfogadja szociális bérlakásként.</w:t>
        </w:r>
      </w:ins>
    </w:p>
    <w:p>
      <w:pPr>
        <w:pStyle w:val="Normal"/>
        <w:rPr>
          <w:ins w:id="7990" w:author="Tiszavasvári Város Önkormányzata" w:date="2009-06-29T08:43:00Z"/>
        </w:rPr>
      </w:pPr>
      <w:ins w:id="7989" w:author="Tiszavasvári Város Önkormányzata" w:date="2009-06-29T08:43:00Z">
        <w:r>
          <w:rPr/>
        </w:r>
      </w:ins>
    </w:p>
    <w:p>
      <w:pPr>
        <w:pStyle w:val="Normal"/>
        <w:rPr>
          <w:ins w:id="7992" w:author="Tiszavasvári Város Önkormányzata" w:date="2009-06-29T08:43:00Z"/>
        </w:rPr>
      </w:pPr>
      <w:ins w:id="7991" w:author="Tiszavasvári Város Önkormányzata" w:date="2009-06-29T08:43:00Z">
        <w:r>
          <w:rPr/>
          <w:t>Határidő: esedékességkor                              Felelős: Rozgonyi Attila polgármester</w:t>
        </w:r>
      </w:ins>
    </w:p>
    <w:p>
      <w:pPr>
        <w:pStyle w:val="Normal"/>
        <w:rPr>
          <w:ins w:id="7994" w:author="Tiszavasvári Város Önkormányzata" w:date="2009-06-29T08:43:00Z"/>
        </w:rPr>
      </w:pPr>
      <w:ins w:id="7993" w:author="Tiszavasvári Város Önkormányzata" w:date="2009-06-29T08:43:00Z">
        <w:r>
          <w:rPr/>
        </w:r>
      </w:ins>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color w:val="000000"/>
          <w:ins w:id="7997" w:author="Tiszavasvári Város Önkormányzata" w:date="2009-06-26T08:38:00Z"/>
        </w:rPr>
      </w:pPr>
      <w:ins w:id="7995" w:author="Tiszavasvári Város Önkormányzata" w:date="2009-06-26T08:38:00Z">
        <w:r>
          <w:rPr>
            <w:b/>
            <w:u w:val="single"/>
          </w:rPr>
          <w:t>Tárgy</w:t>
        </w:r>
      </w:ins>
      <w:ins w:id="7996" w:author="Tiszavasvári Város Önkormányzata" w:date="2009-06-26T08:38:00Z">
        <w:r>
          <w:rPr>
            <w:b/>
          </w:rPr>
          <w:t xml:space="preserve"> (22.np.):</w:t>
          <w:tab/>
          <w:t>Előterjesztés a „fecske és nyugdíjas lakás” program megvalósításának előkészítéséről.</w:t>
        </w:r>
      </w:ins>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ins w:id="8000" w:author="Tiszavasvári Város Önkormányzata" w:date="2009-06-26T08:38:00Z"/>
        </w:rPr>
      </w:pPr>
      <w:ins w:id="7998" w:author="Tiszavasvári Város Önkormányzata" w:date="2009-06-26T08:38:00Z">
        <w:r>
          <w:rPr>
            <w:b/>
            <w:u w:val="single"/>
          </w:rPr>
          <w:t>Előadó:</w:t>
        </w:r>
      </w:ins>
      <w:ins w:id="7999" w:author="Tiszavasvári Város Önkormányzata" w:date="2009-06-26T08:38:00Z">
        <w:r>
          <w:rPr>
            <w:b/>
          </w:rPr>
          <w:t xml:space="preserve"> </w:t>
          <w:tab/>
          <w:t>Rozgonyi Attila polgármester</w:t>
        </w:r>
      </w:ins>
    </w:p>
    <w:p>
      <w:pPr>
        <w:pStyle w:val="Normal"/>
        <w:pBdr>
          <w:top w:val="single" w:sz="4" w:space="1" w:color="000000"/>
          <w:left w:val="single" w:sz="4" w:space="4" w:color="000000"/>
          <w:bottom w:val="single" w:sz="4" w:space="1" w:color="000000"/>
          <w:right w:val="single" w:sz="4" w:space="4" w:color="000000"/>
        </w:pBdr>
        <w:shd w:fill="F2F2F2" w:val="clear"/>
        <w:rPr>
          <w:ins w:id="8003" w:author="Tiszavasvári Város Önkormányzata" w:date="2009-06-26T08:38:00Z"/>
        </w:rPr>
      </w:pPr>
      <w:ins w:id="8001" w:author="Tiszavasvári Város Önkormányzata" w:date="2009-06-26T08:38:00Z">
        <w:r>
          <w:rPr>
            <w:b/>
            <w:u w:val="single"/>
          </w:rPr>
          <w:t>Témafelelős:</w:t>
        </w:r>
      </w:ins>
      <w:ins w:id="8002" w:author="Tiszavasvári Város Önkormányzata" w:date="2009-06-26T08:38:00Z">
        <w:r>
          <w:rPr>
            <w:b/>
          </w:rPr>
          <w:tab/>
          <w:tab/>
          <w:t>Áfra Miklós aljegyző</w:t>
        </w:r>
      </w:ins>
    </w:p>
    <w:p>
      <w:pPr>
        <w:pStyle w:val="Normal"/>
        <w:widowControl w:val="false"/>
        <w:autoSpaceDE w:val="false"/>
        <w:rPr>
          <w:b/>
          <w:b/>
          <w:bCs/>
          <w:u w:val="single"/>
          <w:ins w:id="8005" w:author="Tiszavasvári Város Önkormányzata" w:date="2009-06-26T08:38:00Z"/>
        </w:rPr>
      </w:pPr>
      <w:ins w:id="8004" w:author="Tiszavasvári Város Önkormányzata" w:date="2009-06-26T08:38:00Z">
        <w:r>
          <w:rPr>
            <w:b/>
            <w:bCs/>
            <w:u w:val="single"/>
          </w:rPr>
        </w:r>
      </w:ins>
    </w:p>
    <w:p>
      <w:pPr>
        <w:pStyle w:val="Normal"/>
        <w:widowControl w:val="false"/>
        <w:autoSpaceDE w:val="false"/>
        <w:rPr>
          <w:b/>
          <w:b/>
          <w:bCs/>
          <w:u w:val="single"/>
          <w:ins w:id="8007" w:author="Tiszavasvári Város Önkormányzata" w:date="2009-06-26T08:38:00Z"/>
        </w:rPr>
      </w:pPr>
      <w:ins w:id="8006" w:author="Tiszavasvári Város Önkormányzata" w:date="2009-06-26T08:38:00Z">
        <w:r>
          <w:rPr>
            <w:b/>
            <w:bCs/>
            <w:u w:val="single"/>
          </w:rPr>
          <w:t>Bizottsági vélemények:</w:t>
        </w:r>
      </w:ins>
    </w:p>
    <w:p>
      <w:pPr>
        <w:pStyle w:val="Normal"/>
        <w:widowControl w:val="false"/>
        <w:autoSpaceDE w:val="false"/>
        <w:rPr>
          <w:ins w:id="8009" w:author="Tiszavasvári Város Önkormányzata" w:date="2009-06-26T08:38:00Z"/>
        </w:rPr>
      </w:pPr>
      <w:ins w:id="8008" w:author="Tiszavasvári Város Önkormányzata" w:date="2009-06-26T08:38:00Z">
        <w:r>
          <w:rPr/>
        </w:r>
      </w:ins>
    </w:p>
    <w:p>
      <w:pPr>
        <w:pStyle w:val="Normal"/>
        <w:widowControl w:val="false"/>
        <w:tabs>
          <w:tab w:val="clear" w:pos="708"/>
          <w:tab w:val="left" w:pos="1380" w:leader="none"/>
          <w:tab w:val="right" w:pos="8953" w:leader="none"/>
        </w:tabs>
        <w:autoSpaceDE w:val="false"/>
        <w:rPr>
          <w:b/>
          <w:b/>
          <w:bCs/>
          <w:kern w:val="2"/>
          <w:u w:val="single"/>
          <w:ins w:id="8011" w:author="Tiszavasvári Város Önkormányzata" w:date="2009-06-26T08:38:00Z"/>
        </w:rPr>
      </w:pPr>
      <w:ins w:id="8010" w:author="Tiszavasvári Város Önkormányzata" w:date="2009-06-26T08:38:00Z">
        <w:r>
          <w:rPr>
            <w:b/>
            <w:bCs/>
            <w:kern w:val="2"/>
            <w:u w:val="single"/>
          </w:rPr>
          <w:t>Palló Sándor Pénzügyi Bizottság elnöke:</w:t>
        </w:r>
      </w:ins>
    </w:p>
    <w:p>
      <w:pPr>
        <w:pStyle w:val="Normal"/>
        <w:tabs>
          <w:tab w:val="clear" w:pos="708"/>
          <w:tab w:val="left" w:pos="4536" w:leader="none"/>
        </w:tabs>
        <w:rPr>
          <w:ins w:id="8014" w:author="Tiszavasvári Város Önkormányzata" w:date="2009-06-26T08:38:00Z"/>
        </w:rPr>
      </w:pPr>
      <w:ins w:id="8012" w:author="Tiszavasvári Város Önkormányzata" w:date="2009-06-26T08:38:00Z">
        <w:r>
          <w:rPr/>
          <w:t xml:space="preserve">Tiszavasvári Város Önkormányzata Képviselő-testülete Pénzügyi Bizottsága a </w:t>
        </w:r>
      </w:ins>
      <w:ins w:id="8013" w:author="Tiszavasvári Város Önkormányzata" w:date="2009-06-26T08:38:00Z">
        <w:r>
          <w:rPr>
            <w:spacing w:val="-3"/>
          </w:rPr>
          <w:t>határozattervezetet elfogadásra javasolja a Képviselő-testületnek.</w:t>
        </w:r>
      </w:ins>
    </w:p>
    <w:p>
      <w:pPr>
        <w:pStyle w:val="Normal"/>
        <w:widowControl w:val="false"/>
        <w:tabs>
          <w:tab w:val="clear" w:pos="708"/>
          <w:tab w:val="left" w:pos="1380" w:leader="none"/>
          <w:tab w:val="right" w:pos="8953" w:leader="none"/>
        </w:tabs>
        <w:autoSpaceDE w:val="false"/>
        <w:rPr>
          <w:b/>
          <w:b/>
          <w:bCs/>
          <w:spacing w:val="-3"/>
          <w:kern w:val="2"/>
          <w:u w:val="single"/>
          <w:ins w:id="8016" w:author="Tiszavasvári Város Önkormányzata" w:date="2009-06-26T08:38:00Z"/>
        </w:rPr>
      </w:pPr>
      <w:ins w:id="8015" w:author="Tiszavasvári Város Önkormányzata" w:date="2009-06-26T08:38:00Z">
        <w:r>
          <w:rPr>
            <w:b/>
            <w:bCs/>
            <w:spacing w:val="-3"/>
            <w:kern w:val="2"/>
            <w:u w:val="single"/>
          </w:rPr>
        </w:r>
      </w:ins>
    </w:p>
    <w:p>
      <w:pPr>
        <w:pStyle w:val="Normal"/>
        <w:widowControl w:val="false"/>
        <w:tabs>
          <w:tab w:val="clear" w:pos="708"/>
          <w:tab w:val="left" w:pos="1380" w:leader="none"/>
          <w:tab w:val="right" w:pos="8953" w:leader="none"/>
        </w:tabs>
        <w:autoSpaceDE w:val="false"/>
        <w:rPr>
          <w:b/>
          <w:b/>
          <w:bCs/>
          <w:kern w:val="2"/>
          <w:u w:val="single"/>
          <w:ins w:id="8018" w:author="Tiszavasvári Város Önkormányzata" w:date="2009-06-26T08:38:00Z"/>
        </w:rPr>
      </w:pPr>
      <w:ins w:id="8017" w:author="Tiszavasvári Város Önkormányzata" w:date="2009-06-26T08:38:00Z">
        <w:r>
          <w:rPr>
            <w:b/>
            <w:bCs/>
            <w:kern w:val="2"/>
            <w:u w:val="single"/>
          </w:rPr>
          <w:t>Szőke Zoltán Szociális és Egészségügyi Bizottság elnöke:</w:t>
        </w:r>
      </w:ins>
    </w:p>
    <w:p>
      <w:pPr>
        <w:pStyle w:val="Normal"/>
        <w:tabs>
          <w:tab w:val="clear" w:pos="708"/>
          <w:tab w:val="left" w:pos="4536" w:leader="none"/>
        </w:tabs>
        <w:rPr>
          <w:ins w:id="8021" w:author="Tiszavasvári Város Önkormányzata" w:date="2009-06-26T08:40:00Z"/>
        </w:rPr>
      </w:pPr>
      <w:ins w:id="8019" w:author="Tiszavasvári Város Önkormányzata" w:date="2009-06-26T08:40:00Z">
        <w:r>
          <w:rPr/>
          <w:t xml:space="preserve">Tiszavasvári Város Önkormányzata Képviselő-testülete Szociális és Egészségügyi Bizottsága a </w:t>
        </w:r>
      </w:ins>
      <w:ins w:id="8020" w:author="Tiszavasvári Város Önkormányzata" w:date="2009-06-26T08:40:00Z">
        <w:r>
          <w:rPr>
            <w:spacing w:val="-3"/>
          </w:rPr>
          <w:t>határozattervezetet elfogadásra javasolja a Képviselő-testületnek.</w:t>
        </w:r>
      </w:ins>
    </w:p>
    <w:p>
      <w:pPr>
        <w:pStyle w:val="Normal"/>
        <w:widowControl w:val="false"/>
        <w:tabs>
          <w:tab w:val="clear" w:pos="708"/>
          <w:tab w:val="left" w:pos="1380" w:leader="none"/>
          <w:tab w:val="right" w:pos="8953" w:leader="none"/>
        </w:tabs>
        <w:autoSpaceDE w:val="false"/>
        <w:rPr>
          <w:b/>
          <w:b/>
          <w:bCs/>
          <w:spacing w:val="-3"/>
          <w:kern w:val="2"/>
          <w:u w:val="single"/>
          <w:ins w:id="8023" w:author="Tiszavasvári Város Önkormányzata" w:date="2009-06-26T08:40:00Z"/>
        </w:rPr>
      </w:pPr>
      <w:ins w:id="8022" w:author="Tiszavasvári Város Önkormányzata" w:date="2009-06-26T08:40:00Z">
        <w:r>
          <w:rPr>
            <w:b/>
            <w:bCs/>
            <w:spacing w:val="-3"/>
            <w:kern w:val="2"/>
            <w:u w:val="single"/>
          </w:rPr>
        </w:r>
      </w:ins>
    </w:p>
    <w:p>
      <w:pPr>
        <w:pStyle w:val="Normal"/>
        <w:widowControl w:val="false"/>
        <w:tabs>
          <w:tab w:val="clear" w:pos="708"/>
          <w:tab w:val="left" w:pos="1380" w:leader="none"/>
          <w:tab w:val="right" w:pos="8953" w:leader="none"/>
        </w:tabs>
        <w:autoSpaceDE w:val="false"/>
        <w:rPr>
          <w:ins w:id="8025" w:author="Tiszavasvári Város Önkormányzata" w:date="2009-06-26T08:40:00Z"/>
        </w:rPr>
      </w:pPr>
      <w:ins w:id="8024" w:author="Tiszavasvári Város Önkormányzata" w:date="2009-06-26T08:40:00Z">
        <w:r>
          <w:rPr>
            <w:b/>
            <w:bCs/>
            <w:u w:val="single"/>
          </w:rPr>
          <w:t>Ráduly Sándorné Dombrádi Erzsébet Lakásügyi Bizottság elnöke:</w:t>
        </w:r>
      </w:ins>
    </w:p>
    <w:p>
      <w:pPr>
        <w:pStyle w:val="Szvegtrzs31"/>
        <w:rPr>
          <w:ins w:id="8030" w:author="Tiszavasvári Város Önkormányzata" w:date="2009-06-26T08:40:00Z"/>
        </w:rPr>
      </w:pPr>
      <w:ins w:id="8026" w:author="Tiszavasvári Város Önkormányzata" w:date="2009-06-26T08:40:00Z">
        <w:r>
          <w:rPr/>
          <w:t xml:space="preserve">Tiszavasvári Város Önkormányzata Képviselő-testülete Lakásügyi Bizottsága javasolja a Képviselő-testületnek a határozat-tervezet elfogadását a </w:t>
        </w:r>
      </w:ins>
      <w:ins w:id="8027" w:author="Tiszavasvári Város Önkormányzata" w:date="2009-06-26T08:40:00Z">
        <w:r>
          <w:rPr>
            <w:b w:val="false"/>
            <w:bCs/>
          </w:rPr>
          <w:t>4. pont</w:t>
        </w:r>
      </w:ins>
      <w:ins w:id="8028" w:author="Tiszavasvári Város Önkormányzata" w:date="2009-06-26T08:40:00Z">
        <w:r>
          <w:rPr>
            <w:b/>
            <w:bCs/>
          </w:rPr>
          <w:t xml:space="preserve"> </w:t>
        </w:r>
      </w:ins>
      <w:ins w:id="8029" w:author="Tiszavasvári Város Önkormányzata" w:date="2009-06-26T08:40:00Z">
        <w:r>
          <w:rPr/>
          <w:t>törlésével.</w:t>
        </w:r>
      </w:ins>
    </w:p>
    <w:p>
      <w:pPr>
        <w:pStyle w:val="Normal"/>
        <w:widowControl w:val="false"/>
        <w:tabs>
          <w:tab w:val="clear" w:pos="708"/>
          <w:tab w:val="left" w:pos="1380" w:leader="none"/>
          <w:tab w:val="right" w:pos="8953" w:leader="none"/>
        </w:tabs>
        <w:autoSpaceDE w:val="false"/>
        <w:rPr>
          <w:b/>
          <w:b/>
          <w:bCs/>
          <w:u w:val="single"/>
          <w:ins w:id="8032" w:author="Tiszavasvári Város Önkormányzata" w:date="2009-06-26T08:40:00Z"/>
        </w:rPr>
      </w:pPr>
      <w:ins w:id="8031" w:author="Tiszavasvári Város Önkormányzata" w:date="2009-06-26T08:40:00Z">
        <w:r>
          <w:rPr>
            <w:b/>
            <w:bCs/>
            <w:u w:val="single"/>
          </w:rPr>
        </w:r>
      </w:ins>
    </w:p>
    <w:p>
      <w:pPr>
        <w:pStyle w:val="Normal"/>
        <w:widowControl w:val="false"/>
        <w:tabs>
          <w:tab w:val="clear" w:pos="708"/>
          <w:tab w:val="left" w:pos="1380" w:leader="none"/>
          <w:tab w:val="right" w:pos="8953" w:leader="none"/>
        </w:tabs>
        <w:autoSpaceDE w:val="false"/>
        <w:rPr>
          <w:ins w:id="8034" w:author="Tiszavasvári Város Önkormányzata" w:date="2009-06-26T08:40:00Z"/>
        </w:rPr>
      </w:pPr>
      <w:ins w:id="8033" w:author="Tiszavasvári Város Önkormányzata" w:date="2009-06-26T08:40:00Z">
        <w:r>
          <w:rPr>
            <w:b/>
            <w:bCs/>
            <w:kern w:val="2"/>
            <w:u w:val="single"/>
          </w:rPr>
          <w:t xml:space="preserve">Balogh Tamás Gazdasági és Foglalkoztatási Bizottság tagja: </w:t>
        </w:r>
      </w:ins>
    </w:p>
    <w:p>
      <w:pPr>
        <w:pStyle w:val="Normal"/>
        <w:tabs>
          <w:tab w:val="clear" w:pos="708"/>
          <w:tab w:val="left" w:pos="4536" w:leader="none"/>
        </w:tabs>
        <w:rPr>
          <w:ins w:id="8037" w:author="Tiszavasvári Város Önkormányzata" w:date="2009-06-26T08:40:00Z"/>
        </w:rPr>
      </w:pPr>
      <w:ins w:id="8035" w:author="Tiszavasvári Város Önkormányzata" w:date="2009-06-26T08:40:00Z">
        <w:r>
          <w:rPr/>
          <w:t xml:space="preserve">Tiszavasvári Város Önkormányzata Képviselő-testülete Gazdasági és Foglalkoztatási Bizottsága a </w:t>
        </w:r>
      </w:ins>
      <w:ins w:id="8036" w:author="Tiszavasvári Város Önkormányzata" w:date="2009-06-26T08:40:00Z">
        <w:r>
          <w:rPr>
            <w:spacing w:val="-3"/>
          </w:rPr>
          <w:t>határozattervezetet elfogadásra javasolja a Képviselő-testületnek.</w:t>
        </w:r>
      </w:ins>
    </w:p>
    <w:p>
      <w:pPr>
        <w:pStyle w:val="Normal"/>
        <w:widowControl w:val="false"/>
        <w:autoSpaceDE w:val="false"/>
        <w:rPr>
          <w:b/>
          <w:b/>
          <w:bCs/>
          <w:spacing w:val="-3"/>
          <w:u w:val="single"/>
          <w:ins w:id="8039" w:author="Tiszavasvári Város Önkormányzata" w:date="2009-06-26T08:40:00Z"/>
        </w:rPr>
      </w:pPr>
      <w:ins w:id="8038" w:author="Tiszavasvári Város Önkormányzata" w:date="2009-06-26T08:40:00Z">
        <w:r>
          <w:rPr>
            <w:b/>
            <w:bCs/>
            <w:spacing w:val="-3"/>
            <w:u w:val="single"/>
          </w:rPr>
        </w:r>
      </w:ins>
    </w:p>
    <w:p>
      <w:pPr>
        <w:pStyle w:val="Normal"/>
        <w:widowControl w:val="false"/>
        <w:autoSpaceDE w:val="false"/>
        <w:rPr>
          <w:b/>
          <w:b/>
          <w:bCs/>
          <w:u w:val="single"/>
          <w:ins w:id="8041" w:author="Tiszavasvári Város Önkormányzata" w:date="2009-06-26T08:40:00Z"/>
        </w:rPr>
      </w:pPr>
      <w:ins w:id="8040" w:author="Tiszavasvári Város Önkormányzata" w:date="2009-06-26T08:40:00Z">
        <w:r>
          <w:rPr>
            <w:b/>
            <w:bCs/>
            <w:u w:val="single"/>
          </w:rPr>
          <w:t>Hozzászólások:</w:t>
        </w:r>
      </w:ins>
    </w:p>
    <w:p>
      <w:pPr>
        <w:pStyle w:val="Normal"/>
        <w:widowControl w:val="false"/>
        <w:autoSpaceDE w:val="false"/>
        <w:rPr>
          <w:b/>
          <w:b/>
          <w:bCs/>
          <w:u w:val="single"/>
          <w:ins w:id="8043" w:author="Tiszavasvári Város Önkormányzata" w:date="2009-06-26T08:40:00Z"/>
        </w:rPr>
      </w:pPr>
      <w:ins w:id="8042" w:author="Tiszavasvári Város Önkormányzata" w:date="2009-06-26T08:40:00Z">
        <w:r>
          <w:rPr>
            <w:b/>
            <w:bCs/>
            <w:u w:val="single"/>
          </w:rPr>
        </w:r>
      </w:ins>
    </w:p>
    <w:p>
      <w:pPr>
        <w:pStyle w:val="Normal"/>
        <w:widowControl w:val="false"/>
        <w:autoSpaceDE w:val="false"/>
        <w:rPr>
          <w:b/>
          <w:b/>
          <w:bCs/>
          <w:u w:val="single"/>
          <w:ins w:id="8045" w:author="Tiszavasvári Város Önkormányzata" w:date="2009-06-26T08:44:00Z"/>
        </w:rPr>
      </w:pPr>
      <w:ins w:id="8044" w:author="Tiszavasvári Város Önkormányzata" w:date="2009-06-26T08:44:00Z">
        <w:r>
          <w:rPr>
            <w:b/>
            <w:bCs/>
            <w:u w:val="single"/>
          </w:rPr>
          <w:t>Rozgonyi Attila polgármester:</w:t>
        </w:r>
      </w:ins>
    </w:p>
    <w:p>
      <w:pPr>
        <w:pStyle w:val="Normal"/>
        <w:widowControl w:val="false"/>
        <w:tabs>
          <w:tab w:val="clear" w:pos="708"/>
        </w:tabs>
        <w:autoSpaceDE w:val="false"/>
        <w:rPr>
          <w:bCs/>
          <w:szCs w:val="20"/>
          <w:ins w:id="8060" w:author="Tiszavasvári Város Önkormányzata" w:date="2009-06-26T08:46:00Z"/>
        </w:rPr>
      </w:pPr>
      <w:ins w:id="8046" w:author="Tiszavasvári Város Önkormányzata" w:date="2009-06-26T08:46:00Z">
        <w:r>
          <w:rPr>
            <w:bCs/>
          </w:rPr>
          <w:t xml:space="preserve">Tájékoztatta a Képviselő-testületet, hogy az előterjesztésben megjelölt társaság az Önkormányzatnak </w:t>
        </w:r>
      </w:ins>
      <w:ins w:id="8047" w:author="Tiszavasvári Város Önkormányzata" w:date="2009-06-26T08:46:00Z">
        <w:r>
          <w:rPr>
            <w:szCs w:val="24"/>
          </w:rPr>
          <w:t xml:space="preserve">megvásárlásra kínálta fel a Tiszavasvári „Gyári” lakótelepen a Kelp Ilona utca 8. szám alatt található „Munkásszálló”-ként ismert ingatlant. A kft. ügyvezetője </w:t>
        </w:r>
      </w:ins>
      <w:ins w:id="8048" w:author="Tiszavasvári Város Önkormányzata" w:date="2009-06-26T08:52:00Z">
        <w:r>
          <w:rPr>
            <w:szCs w:val="24"/>
          </w:rPr>
          <w:t>jelezte, hogy csak a kialakítandó lakások értékesítésekor kellene</w:t>
        </w:r>
      </w:ins>
      <w:ins w:id="8049" w:author="Tiszavasvári Város Önkormányzata" w:date="2009-06-26T08:54:00Z">
        <w:r>
          <w:rPr>
            <w:szCs w:val="24"/>
          </w:rPr>
          <w:t xml:space="preserve"> a</w:t>
        </w:r>
      </w:ins>
      <w:ins w:id="8050" w:author="Tiszavasvári Város Önkormányzata" w:date="2009-06-29T10:03:00Z">
        <w:r>
          <w:rPr>
            <w:szCs w:val="24"/>
          </w:rPr>
          <w:t>z</w:t>
        </w:r>
      </w:ins>
      <w:ins w:id="8051" w:author="Tiszavasvári Város Önkormányzata" w:date="2009-06-26T08:54:00Z">
        <w:r>
          <w:rPr>
            <w:szCs w:val="24"/>
          </w:rPr>
          <w:t xml:space="preserve"> ingatlan vételárát</w:t>
        </w:r>
      </w:ins>
      <w:ins w:id="8052" w:author="Tiszavasvári Város Önkormányzata" w:date="2009-06-26T08:52:00Z">
        <w:r>
          <w:rPr>
            <w:szCs w:val="24"/>
          </w:rPr>
          <w:t xml:space="preserve"> törlesztenie az Önkormányzatnak a társaság felé</w:t>
        </w:r>
      </w:ins>
      <w:ins w:id="8053" w:author="Tiszavasvári Város Önkormányzata" w:date="2009-06-26T08:46:00Z">
        <w:r>
          <w:rPr>
            <w:szCs w:val="24"/>
          </w:rPr>
          <w:t xml:space="preserve"> </w:t>
        </w:r>
      </w:ins>
      <w:ins w:id="8054" w:author="Tiszavasvári Város Önkormányzata" w:date="2009-06-26T08:54:00Z">
        <w:r>
          <w:rPr>
            <w:szCs w:val="24"/>
          </w:rPr>
          <w:t>és nem ír elő előfinanszírozást az Önkormányzat részére. Utalt arra is, hogy jelentős megtakarítást eredményezne</w:t>
        </w:r>
      </w:ins>
      <w:ins w:id="8055" w:author="Tiszavasvári Város Önkormányzata" w:date="2009-06-26T08:57:00Z">
        <w:r>
          <w:rPr>
            <w:szCs w:val="24"/>
          </w:rPr>
          <w:t>, ha a munkálatok nagy részét</w:t>
        </w:r>
      </w:ins>
      <w:ins w:id="8056" w:author="Tiszavasvári Város Önkormányzata" w:date="2009-06-26T08:55:00Z">
        <w:r>
          <w:rPr>
            <w:szCs w:val="24"/>
          </w:rPr>
          <w:t xml:space="preserve"> a közmunkaprogramban foglalkoztatottak végeznék el.</w:t>
        </w:r>
      </w:ins>
      <w:ins w:id="8057" w:author="Tiszavasvári Város Önkormányzata" w:date="2009-06-26T08:57:00Z">
        <w:r>
          <w:rPr>
            <w:szCs w:val="24"/>
          </w:rPr>
          <w:t xml:space="preserve"> Felhívta a figyelmet arra, hogy a legfontosabb kérdés azonban az, hogy lenne-e megfelelő igény 40-50 lakásra. </w:t>
        </w:r>
      </w:ins>
      <w:ins w:id="8058" w:author="Tiszavasvári Város Önkormányzata" w:date="2009-06-26T08:59:00Z">
        <w:r>
          <w:rPr>
            <w:szCs w:val="24"/>
          </w:rPr>
          <w:t xml:space="preserve">Erre való tekintettel javasolta az előterjesztésben a jelentkezők számának előzetes felmérését. </w:t>
        </w:r>
      </w:ins>
      <w:ins w:id="8059" w:author="Tiszavasvári Város Önkormányzata" w:date="2009-06-26T08:55:00Z">
        <w:r>
          <w:rPr>
            <w:szCs w:val="24"/>
          </w:rPr>
          <w:t xml:space="preserve">  </w:t>
        </w:r>
      </w:ins>
    </w:p>
    <w:p>
      <w:pPr>
        <w:pStyle w:val="Normal"/>
        <w:widowControl w:val="false"/>
        <w:autoSpaceDE w:val="false"/>
        <w:rPr>
          <w:b/>
          <w:b/>
          <w:bCs/>
          <w:szCs w:val="20"/>
          <w:u w:val="single"/>
          <w:ins w:id="8062" w:author="Tiszavasvári Város Önkormányzata" w:date="2009-06-26T08:41:00Z"/>
        </w:rPr>
      </w:pPr>
      <w:ins w:id="8061" w:author="Tiszavasvári Város Önkormányzata" w:date="2009-06-26T08:41:00Z">
        <w:r>
          <w:rPr>
            <w:b/>
            <w:bCs/>
            <w:szCs w:val="20"/>
            <w:u w:val="single"/>
          </w:rPr>
        </w:r>
      </w:ins>
    </w:p>
    <w:p>
      <w:pPr>
        <w:pStyle w:val="Normal"/>
        <w:widowControl w:val="false"/>
        <w:autoSpaceDE w:val="false"/>
        <w:rPr>
          <w:b/>
          <w:b/>
          <w:bCs/>
          <w:u w:val="single"/>
          <w:ins w:id="8064" w:author="Tiszavasvári Város Önkormányzata" w:date="2009-06-26T08:58:00Z"/>
        </w:rPr>
      </w:pPr>
      <w:ins w:id="8063" w:author="Tiszavasvári Város Önkormányzata" w:date="2009-06-26T08:58:00Z">
        <w:r>
          <w:rPr>
            <w:b/>
            <w:bCs/>
            <w:u w:val="single"/>
          </w:rPr>
          <w:t>Lázár István képviselő:</w:t>
        </w:r>
      </w:ins>
    </w:p>
    <w:p>
      <w:pPr>
        <w:pStyle w:val="Normal"/>
        <w:widowControl w:val="false"/>
        <w:autoSpaceDE w:val="false"/>
        <w:rPr>
          <w:bCs/>
          <w:ins w:id="8066" w:author="Tiszavasvári Város Önkormányzata" w:date="2009-06-26T09:00:00Z"/>
        </w:rPr>
      </w:pPr>
      <w:ins w:id="8065" w:author="Tiszavasvári Város Önkormányzata" w:date="2009-06-26T09:00:00Z">
        <w:r>
          <w:rPr>
            <w:bCs/>
          </w:rPr>
          <w:t>Megkérdezte, hogy mennyiért lehetne a szóban forgó épületet megvásárolni.</w:t>
        </w:r>
      </w:ins>
    </w:p>
    <w:p>
      <w:pPr>
        <w:pStyle w:val="Normal"/>
        <w:widowControl w:val="false"/>
        <w:autoSpaceDE w:val="false"/>
        <w:rPr>
          <w:bCs/>
          <w:ins w:id="8068" w:author="Tiszavasvári Város Önkormányzata" w:date="2009-06-26T09:00:00Z"/>
        </w:rPr>
      </w:pPr>
      <w:ins w:id="8067" w:author="Tiszavasvári Város Önkormányzata" w:date="2009-06-26T09:00:00Z">
        <w:r>
          <w:rPr>
            <w:bCs/>
          </w:rPr>
        </w:r>
      </w:ins>
    </w:p>
    <w:p>
      <w:pPr>
        <w:pStyle w:val="Normal"/>
        <w:widowControl w:val="false"/>
        <w:autoSpaceDE w:val="false"/>
        <w:rPr>
          <w:b/>
          <w:b/>
          <w:bCs/>
          <w:u w:val="single"/>
          <w:ins w:id="8070" w:author="Tiszavasvári Város Önkormányzata" w:date="2009-06-26T09:00:00Z"/>
        </w:rPr>
      </w:pPr>
      <w:ins w:id="8069" w:author="Tiszavasvári Város Önkormányzata" w:date="2009-06-26T09:00:00Z">
        <w:r>
          <w:rPr>
            <w:b/>
            <w:bCs/>
            <w:u w:val="single"/>
          </w:rPr>
          <w:t>Rozgonyi Attila polgármester:</w:t>
        </w:r>
      </w:ins>
    </w:p>
    <w:p>
      <w:pPr>
        <w:pStyle w:val="Normal"/>
        <w:widowControl w:val="false"/>
        <w:autoSpaceDE w:val="false"/>
        <w:rPr>
          <w:bCs/>
          <w:ins w:id="8074" w:author="Tiszavasvári Város Önkormányzata" w:date="2009-06-26T09:08:00Z"/>
        </w:rPr>
      </w:pPr>
      <w:ins w:id="8071" w:author="Tiszavasvári Város Önkormányzata" w:date="2009-06-26T09:00:00Z">
        <w:r>
          <w:rPr>
            <w:bCs/>
          </w:rPr>
          <w:t xml:space="preserve">Elmondta, hogy 60 millió Ft-ért lehetne megvásárolni az épületet, amely azt jelenti, hogy ha 40 lakást alakítana ki az Önkormányzat, akkor egy-egy lakás kialakítási költsége 1,5 millió Ft lenne. </w:t>
        </w:r>
      </w:ins>
      <w:ins w:id="8072" w:author="Tiszavasvári Város Önkormányzata" w:date="2009-06-26T09:02:00Z">
        <w:r>
          <w:rPr>
            <w:bCs/>
          </w:rPr>
          <w:t xml:space="preserve">Nagyjából hasonló összeget tennének ki a felújítási, átalakítási munkálatok is. Mindez azt jelenti, hogy egy lakás bekerülési költsége összesen 3-3,5 millió Ft lenne. </w:t>
        </w:r>
      </w:ins>
      <w:ins w:id="8073" w:author="Tiszavasvári Város Önkormányzata" w:date="2009-06-26T09:08:00Z">
        <w:r>
          <w:rPr>
            <w:bCs/>
          </w:rPr>
          <w:t>Tehát azt kell megvizsgálni, hogy 4-4,5 millió Ft-ért értékesítheti-e ezen lakásokat az Önkormányzat.</w:t>
        </w:r>
      </w:ins>
    </w:p>
    <w:p>
      <w:pPr>
        <w:pStyle w:val="Normal"/>
        <w:widowControl w:val="false"/>
        <w:autoSpaceDE w:val="false"/>
        <w:rPr>
          <w:bCs/>
          <w:ins w:id="8076" w:author="Tiszavasvári Város Önkormányzata" w:date="2009-06-26T09:08:00Z"/>
        </w:rPr>
      </w:pPr>
      <w:ins w:id="8075" w:author="Tiszavasvári Város Önkormányzata" w:date="2009-06-26T09:08:00Z">
        <w:r>
          <w:rPr>
            <w:bCs/>
          </w:rPr>
        </w:r>
      </w:ins>
    </w:p>
    <w:p>
      <w:pPr>
        <w:pStyle w:val="Normal"/>
        <w:widowControl w:val="false"/>
        <w:autoSpaceDE w:val="false"/>
        <w:rPr>
          <w:b/>
          <w:b/>
          <w:bCs/>
          <w:u w:val="single"/>
          <w:ins w:id="8078" w:author="Tiszavasvári Város Önkormányzata" w:date="2009-06-26T09:08:00Z"/>
        </w:rPr>
      </w:pPr>
      <w:ins w:id="8077" w:author="Tiszavasvári Város Önkormányzata" w:date="2009-06-26T09:08:00Z">
        <w:r>
          <w:rPr>
            <w:b/>
            <w:bCs/>
            <w:u w:val="single"/>
          </w:rPr>
          <w:t>Lázár István képviselő:</w:t>
        </w:r>
      </w:ins>
    </w:p>
    <w:p>
      <w:pPr>
        <w:pStyle w:val="Normal"/>
        <w:widowControl w:val="false"/>
        <w:autoSpaceDE w:val="false"/>
        <w:rPr>
          <w:bCs/>
          <w:ins w:id="8082" w:author="Tiszavasvári Város Önkormányzata" w:date="2009-06-26T09:09:00Z"/>
        </w:rPr>
      </w:pPr>
      <w:ins w:id="8079" w:author="Tiszavasvári Város Önkormányzata" w:date="2009-06-26T09:08:00Z">
        <w:r>
          <w:rPr>
            <w:bCs/>
          </w:rPr>
          <w:t xml:space="preserve">Javasolta, hogy vizsgálja meg az Önkormányzat, hogy mekkora a várólista </w:t>
        </w:r>
      </w:ins>
      <w:ins w:id="8080" w:author="Tiszavasvári Város Önkormányzata" w:date="2009-06-26T09:14:00Z">
        <w:r>
          <w:rPr>
            <w:bCs/>
          </w:rPr>
          <w:t xml:space="preserve">a szociális otthonban történő elhelyezésre, ugyanis lehetséges, hogy sokan inkább a nyugdíjas lakásokat választanák. </w:t>
        </w:r>
      </w:ins>
      <w:ins w:id="8081" w:author="Tiszavasvári Város Önkormányzata" w:date="2009-06-26T09:16:00Z">
        <w:r>
          <w:rPr>
            <w:bCs/>
          </w:rPr>
          <w:t xml:space="preserve">Felvetette azt is, hogy esetlegesen a kollégiumi férőhely problémákat is megoldhatnák a „Munkásszálló” hasznosításával. </w:t>
        </w:r>
      </w:ins>
    </w:p>
    <w:p>
      <w:pPr>
        <w:pStyle w:val="Normal"/>
        <w:widowControl w:val="false"/>
        <w:autoSpaceDE w:val="false"/>
        <w:rPr>
          <w:b w:val="false"/>
          <w:b w:val="false"/>
          <w:bCs/>
          <w:u w:val="none"/>
          <w:ins w:id="8084" w:author="Tiszavasvári Város Önkormányzata" w:date="2009-06-26T08:41:00Z"/>
        </w:rPr>
      </w:pPr>
      <w:ins w:id="8083" w:author="Tiszavasvári Város Önkormányzata" w:date="2009-06-26T09:01:00Z">
        <w:r>
          <w:rPr>
            <w:bCs/>
          </w:rPr>
          <w:t xml:space="preserve"> </w:t>
        </w:r>
      </w:ins>
    </w:p>
    <w:p>
      <w:pPr>
        <w:pStyle w:val="Normal"/>
        <w:widowControl w:val="false"/>
        <w:autoSpaceDE w:val="false"/>
        <w:rPr>
          <w:b/>
          <w:b/>
          <w:bCs/>
          <w:u w:val="single"/>
          <w:ins w:id="8086" w:author="Tiszavasvári Város Önkormányzata" w:date="2009-06-26T09:17:00Z"/>
        </w:rPr>
      </w:pPr>
      <w:ins w:id="8085" w:author="Tiszavasvári Város Önkormányzata" w:date="2009-06-26T09:17:00Z">
        <w:r>
          <w:rPr>
            <w:b/>
            <w:bCs/>
            <w:u w:val="single"/>
          </w:rPr>
          <w:t>Rozgonyi Attila polgármester:</w:t>
        </w:r>
      </w:ins>
    </w:p>
    <w:p>
      <w:pPr>
        <w:pStyle w:val="Normal"/>
        <w:widowControl w:val="false"/>
        <w:autoSpaceDE w:val="false"/>
        <w:rPr>
          <w:b/>
          <w:b/>
          <w:bCs/>
          <w:u w:val="single"/>
          <w:ins w:id="8091" w:author="Tiszavasvári Város Önkormányzata" w:date="2009-06-26T08:37:00Z"/>
        </w:rPr>
      </w:pPr>
      <w:ins w:id="8087" w:author="Tiszavasvári Város Önkormányzata" w:date="2009-06-26T09:17:00Z">
        <w:r>
          <w:rPr>
            <w:bCs/>
          </w:rPr>
          <w:t>Elmondta, hogy közel 120 fős a várólista a szociális otthonban történő elhelyezésre. Hangsúlyozta azt is, hogy a kollégiumi elhelyezésre azért nem alkalmas ezen konstrukció, ugyanis ebben az esetben meg kellene vásárolni</w:t>
        </w:r>
      </w:ins>
      <w:ins w:id="8088" w:author="Tiszavasvári Város Önkormányzata" w:date="2009-06-26T09:19:00Z">
        <w:r>
          <w:rPr>
            <w:bCs/>
          </w:rPr>
          <w:t>a, majd felújítania</w:t>
        </w:r>
      </w:ins>
      <w:ins w:id="8089" w:author="Tiszavasvári Város Önkormányzata" w:date="2009-06-26T09:17:00Z">
        <w:r>
          <w:rPr>
            <w:bCs/>
          </w:rPr>
          <w:t xml:space="preserve"> az</w:t>
        </w:r>
      </w:ins>
      <w:ins w:id="8090" w:author="Tiszavasvári Város Önkormányzata" w:date="2009-06-26T09:19:00Z">
        <w:r>
          <w:rPr>
            <w:bCs/>
          </w:rPr>
          <w:t xml:space="preserve"> épület az Önkormányzatnak, melyre azonban jelenleg anyagi fedezettel nem rendelkeznek. </w:t>
        </w:r>
      </w:ins>
    </w:p>
    <w:p>
      <w:pPr>
        <w:pStyle w:val="Normal"/>
        <w:widowControl w:val="false"/>
        <w:autoSpaceDE w:val="false"/>
        <w:rPr>
          <w:b w:val="false"/>
          <w:b w:val="false"/>
          <w:bCs/>
          <w:u w:val="none"/>
          <w:ins w:id="8094" w:author="Tiszavasvári Város Önkormányzata" w:date="2009-06-26T09:21:00Z"/>
        </w:rPr>
      </w:pPr>
      <w:ins w:id="8092" w:author="Tiszavasvári Város Önkormányzata" w:date="2009-06-26T09:21:00Z">
        <w:r>
          <w:rPr>
            <w:b w:val="false"/>
            <w:bCs/>
            <w:u w:val="none"/>
          </w:rPr>
          <w:t>Mindezekre</w:t>
        </w:r>
      </w:ins>
      <w:ins w:id="8093" w:author="Tiszavasvári Város Önkormányzata" w:date="2009-06-26T09:21:00Z">
        <w:r>
          <w:rPr>
            <w:bCs/>
          </w:rPr>
          <w:t xml:space="preserve"> tekintettel javasolta, hogy előzetesen mérjék fel az igényeket és a Lakásügyi Bizottság kiegészítésével fogadják el a határozat-tervezetet.</w:t>
        </w:r>
      </w:ins>
    </w:p>
    <w:p>
      <w:pPr>
        <w:pStyle w:val="Normal"/>
        <w:widowControl w:val="false"/>
        <w:autoSpaceDE w:val="false"/>
        <w:rPr>
          <w:b/>
          <w:b/>
          <w:bCs/>
          <w:u w:val="single"/>
          <w:ins w:id="8096" w:author="Tiszavasvári Város Önkormányzata" w:date="2009-06-26T09:21:00Z"/>
        </w:rPr>
      </w:pPr>
      <w:ins w:id="8095" w:author="Tiszavasvári Város Önkormányzata" w:date="2009-06-26T09:21:00Z">
        <w:r>
          <w:rPr>
            <w:b/>
            <w:bCs/>
            <w:u w:val="single"/>
          </w:rPr>
        </w:r>
      </w:ins>
    </w:p>
    <w:p>
      <w:pPr>
        <w:pStyle w:val="Normal"/>
        <w:widowControl w:val="false"/>
        <w:autoSpaceDE w:val="false"/>
        <w:rPr>
          <w:ins w:id="8098" w:author="Tiszavasvári Város Önkormányzata" w:date="2009-06-26T09:21:00Z"/>
        </w:rPr>
      </w:pPr>
      <w:ins w:id="8097" w:author="Tiszavasvári Város Önkormányzata" w:date="2009-06-26T09:21:00Z">
        <w:r>
          <w:rPr>
            <w:b/>
            <w:bCs/>
            <w:i/>
            <w:iCs/>
            <w:kern w:val="2"/>
          </w:rPr>
          <w:t>A Képviselő-testület 15 igen egyhangú szavazattal, ellenszavazat és tartózkodás nélkül az alábbi határozatot hozta:</w:t>
        </w:r>
      </w:ins>
    </w:p>
    <w:p>
      <w:pPr>
        <w:pStyle w:val="Normal"/>
        <w:widowControl w:val="false"/>
        <w:autoSpaceDE w:val="false"/>
        <w:rPr>
          <w:b/>
          <w:b/>
          <w:bCs/>
          <w:i/>
          <w:i/>
          <w:iCs/>
          <w:kern w:val="2"/>
          <w:u w:val="single"/>
          <w:ins w:id="8100" w:author="Tiszavasvári Város Önkormányzata" w:date="2009-06-29T09:04:00Z"/>
        </w:rPr>
      </w:pPr>
      <w:ins w:id="8099" w:author="Tiszavasvári Város Önkormányzata" w:date="2009-06-29T09:04:00Z">
        <w:r>
          <w:rPr>
            <w:b/>
            <w:bCs/>
            <w:i/>
            <w:iCs/>
            <w:kern w:val="2"/>
            <w:u w:val="single"/>
          </w:rPr>
        </w:r>
      </w:ins>
    </w:p>
    <w:p>
      <w:pPr>
        <w:pStyle w:val="Normal"/>
        <w:widowControl w:val="false"/>
        <w:autoSpaceDE w:val="false"/>
        <w:rPr>
          <w:b/>
          <w:b/>
          <w:bCs/>
          <w:u w:val="single"/>
          <w:ins w:id="8102" w:author="Tiszavasvári Város Önkormányzata" w:date="2009-06-29T09:04:00Z"/>
        </w:rPr>
      </w:pPr>
      <w:ins w:id="8101" w:author="Tiszavasvári Város Önkormányzata" w:date="2009-06-29T09:04:00Z">
        <w:r>
          <w:rPr>
            <w:b/>
            <w:bCs/>
            <w:u w:val="single"/>
          </w:rPr>
        </w:r>
      </w:ins>
    </w:p>
    <w:p>
      <w:pPr>
        <w:pStyle w:val="Normal"/>
        <w:widowControl w:val="false"/>
        <w:autoSpaceDE w:val="false"/>
        <w:rPr>
          <w:b/>
          <w:b/>
          <w:bCs/>
          <w:u w:val="single"/>
          <w:ins w:id="8104" w:author="Tiszavasvári Város Önkormányzata" w:date="2009-06-29T09:04:00Z"/>
        </w:rPr>
      </w:pPr>
      <w:ins w:id="8103" w:author="Tiszavasvári Város Önkormányzata" w:date="2009-06-29T09:04:00Z">
        <w:r>
          <w:rPr>
            <w:b/>
            <w:bCs/>
            <w:u w:val="single"/>
          </w:rPr>
        </w:r>
      </w:ins>
    </w:p>
    <w:p>
      <w:pPr>
        <w:pStyle w:val="Normal"/>
        <w:widowControl w:val="false"/>
        <w:autoSpaceDE w:val="false"/>
        <w:rPr>
          <w:b/>
          <w:b/>
          <w:bCs/>
          <w:u w:val="single"/>
          <w:ins w:id="8106" w:author="Tiszavasvári Város Önkormányzata" w:date="2009-06-29T09:04:00Z"/>
        </w:rPr>
      </w:pPr>
      <w:ins w:id="8105" w:author="Tiszavasvári Város Önkormányzata" w:date="2009-06-29T09:04:00Z">
        <w:r>
          <w:rPr>
            <w:b/>
            <w:bCs/>
            <w:u w:val="single"/>
          </w:rPr>
        </w:r>
      </w:ins>
    </w:p>
    <w:p>
      <w:pPr>
        <w:pStyle w:val="Normal"/>
        <w:widowControl w:val="false"/>
        <w:autoSpaceDE w:val="false"/>
        <w:rPr>
          <w:b/>
          <w:b/>
          <w:bCs/>
          <w:u w:val="single"/>
          <w:ins w:id="8108" w:author="Tiszavasvári Város Önkormányzata" w:date="2009-06-29T08:43:00Z"/>
        </w:rPr>
      </w:pPr>
      <w:ins w:id="8107" w:author="Tiszavasvári Város Önkormányzata" w:date="2009-06-29T08:43:00Z">
        <w:r>
          <w:rPr>
            <w:b/>
            <w:bCs/>
            <w:u w:val="single"/>
          </w:rPr>
        </w:r>
      </w:ins>
    </w:p>
    <w:p>
      <w:pPr>
        <w:pStyle w:val="Normal"/>
        <w:jc w:val="center"/>
        <w:rPr>
          <w:b/>
          <w:b/>
          <w:ins w:id="8110" w:author="Tiszavasvári Város Önkormányzata" w:date="2009-06-29T08:43:00Z"/>
        </w:rPr>
      </w:pPr>
      <w:ins w:id="8109" w:author="Tiszavasvári Város Önkormányzata" w:date="2009-06-29T08:43:00Z">
        <w:r>
          <w:rPr>
            <w:b/>
          </w:rPr>
          <w:t>TISZAVASVÁRI VÁROS ÖNKORMÁNYZATA</w:t>
        </w:r>
      </w:ins>
    </w:p>
    <w:p>
      <w:pPr>
        <w:pStyle w:val="Normal"/>
        <w:jc w:val="center"/>
        <w:rPr>
          <w:b/>
          <w:b/>
          <w:ins w:id="8112" w:author="Tiszavasvári Város Önkormányzata" w:date="2009-06-29T08:43:00Z"/>
        </w:rPr>
      </w:pPr>
      <w:ins w:id="8111" w:author="Tiszavasvári Város Önkormányzata" w:date="2009-06-29T08:43:00Z">
        <w:r>
          <w:rPr>
            <w:b/>
          </w:rPr>
          <w:t>KÉPVISELŐ-TESTÜLETÉNEK</w:t>
        </w:r>
      </w:ins>
    </w:p>
    <w:p>
      <w:pPr>
        <w:pStyle w:val="Normal"/>
        <w:spacing w:lineRule="auto" w:line="360"/>
        <w:jc w:val="center"/>
        <w:rPr>
          <w:b/>
          <w:b/>
          <w:ins w:id="8114" w:author="Tiszavasvári Város Önkormányzata" w:date="2009-06-29T08:43:00Z"/>
        </w:rPr>
      </w:pPr>
      <w:ins w:id="8113" w:author="Tiszavasvári Város Önkormányzata" w:date="2009-06-29T08:43:00Z">
        <w:r>
          <w:rPr>
            <w:b/>
          </w:rPr>
          <w:t xml:space="preserve">148/2009. (VI. 18.) Kt. számú </w:t>
        </w:r>
      </w:ins>
    </w:p>
    <w:p>
      <w:pPr>
        <w:pStyle w:val="Normal"/>
        <w:spacing w:lineRule="auto" w:line="360"/>
        <w:jc w:val="center"/>
        <w:rPr>
          <w:b/>
          <w:b/>
          <w:ins w:id="8116" w:author="Tiszavasvári Város Önkormányzata" w:date="2009-06-29T08:43:00Z"/>
        </w:rPr>
      </w:pPr>
      <w:ins w:id="8115" w:author="Tiszavasvári Város Önkormányzata" w:date="2009-06-29T08:43:00Z">
        <w:r>
          <w:rPr>
            <w:b/>
          </w:rPr>
          <w:t>határozata</w:t>
        </w:r>
      </w:ins>
    </w:p>
    <w:p>
      <w:pPr>
        <w:pStyle w:val="NormlWeb"/>
        <w:jc w:val="center"/>
        <w:rPr>
          <w:ins w:id="8119" w:author="Tiszavasvári Város Önkormányzata" w:date="2009-06-29T08:43:00Z"/>
        </w:rPr>
      </w:pPr>
      <w:ins w:id="8117" w:author="Tiszavasvári Város Önkormányzata" w:date="2009-06-29T08:43:00Z">
        <w:r>
          <w:rPr>
            <w:color w:val="000000"/>
            <w:szCs w:val="24"/>
          </w:rPr>
          <w:t>„</w:t>
        </w:r>
      </w:ins>
      <w:ins w:id="8118" w:author="Tiszavasvári Város Önkormányzata" w:date="2009-06-29T08:43:00Z">
        <w:r>
          <w:rPr>
            <w:b/>
            <w:color w:val="000000"/>
            <w:szCs w:val="24"/>
          </w:rPr>
          <w:t>fecske és nyugdíjas lakás” program megvalósításának előkészítéséről</w:t>
        </w:r>
      </w:ins>
    </w:p>
    <w:p>
      <w:pPr>
        <w:pStyle w:val="Normal"/>
        <w:ind w:left="284" w:hanging="284"/>
        <w:rPr>
          <w:b/>
          <w:b/>
          <w:color w:val="000000"/>
          <w:spacing w:val="-3"/>
          <w:szCs w:val="24"/>
          <w:ins w:id="8121" w:author="Tiszavasvári Város Önkormányzata" w:date="2009-06-29T08:43:00Z"/>
        </w:rPr>
      </w:pPr>
      <w:ins w:id="8120" w:author="Tiszavasvári Város Önkormányzata" w:date="2009-06-29T08:43:00Z">
        <w:r>
          <w:rPr>
            <w:b/>
            <w:color w:val="000000"/>
            <w:spacing w:val="-3"/>
            <w:szCs w:val="24"/>
          </w:rPr>
        </w:r>
      </w:ins>
    </w:p>
    <w:p>
      <w:pPr>
        <w:pStyle w:val="Normal"/>
        <w:tabs>
          <w:tab w:val="clear" w:pos="708"/>
          <w:tab w:val="center" w:pos="6521" w:leader="none"/>
        </w:tabs>
        <w:rPr>
          <w:ins w:id="8123" w:author="Tiszavasvári Város Önkormányzata" w:date="2009-06-29T08:43:00Z"/>
        </w:rPr>
      </w:pPr>
      <w:ins w:id="8122" w:author="Tiszavasvári Város Önkormányzata" w:date="2009-06-29T08:43:00Z">
        <w:r>
          <w:rPr/>
          <w:t>Tiszavasvári Város Önkormányzata Képviselő-testülete a helyi önkormányzatokról szóló 1990. évi LXV. tv. 80. § (1) bekezdésében biztosított jogkörében eljárva az alábbi határozatot hozza:</w:t>
        </w:r>
      </w:ins>
    </w:p>
    <w:p>
      <w:pPr>
        <w:pStyle w:val="Normal"/>
        <w:rPr>
          <w:ins w:id="8125" w:author="Tiszavasvári Város Önkormányzata" w:date="2009-06-29T08:43:00Z"/>
        </w:rPr>
      </w:pPr>
      <w:ins w:id="8124" w:author="Tiszavasvári Város Önkormányzata" w:date="2009-06-29T08:43:00Z">
        <w:r>
          <w:rPr/>
        </w:r>
      </w:ins>
    </w:p>
    <w:p>
      <w:pPr>
        <w:pStyle w:val="Normal"/>
        <w:rPr>
          <w:ins w:id="8127" w:author="Tiszavasvári Város Önkormányzata" w:date="2009-06-29T08:43:00Z"/>
        </w:rPr>
      </w:pPr>
      <w:ins w:id="8126" w:author="Tiszavasvári Város Önkormányzata" w:date="2009-06-29T08:43:00Z">
        <w:r>
          <w:rPr/>
          <w:t>A Képviselő-testület</w:t>
        </w:r>
      </w:ins>
    </w:p>
    <w:p>
      <w:pPr>
        <w:pStyle w:val="Normal"/>
        <w:rPr>
          <w:b/>
          <w:b/>
          <w:ins w:id="8129" w:author="Tiszavasvári Város Önkormányzata" w:date="2009-06-29T08:43:00Z"/>
        </w:rPr>
      </w:pPr>
      <w:ins w:id="8128" w:author="Tiszavasvári Város Önkormányzata" w:date="2009-06-29T08:43:00Z">
        <w:r>
          <w:rPr>
            <w:b/>
          </w:rPr>
        </w:r>
      </w:ins>
    </w:p>
    <w:p>
      <w:pPr>
        <w:pStyle w:val="NormlWeb"/>
        <w:ind w:left="360" w:hanging="360"/>
        <w:rPr>
          <w:szCs w:val="24"/>
          <w:ins w:id="8131" w:author="Tiszavasvári Város Önkormányzata" w:date="2009-06-29T08:43:00Z"/>
        </w:rPr>
      </w:pPr>
      <w:ins w:id="8130" w:author="Tiszavasvári Város Önkormányzata" w:date="2009-06-29T08:43:00Z">
        <w:r>
          <w:rPr>
            <w:szCs w:val="24"/>
          </w:rPr>
          <w:t>1.) a „fecske és nyugdíjas lakás” program megvalósításának előkészítése során készült igényfelmérés eredménye ismeretében, a település népességmegtartó képességének növelése érdekében továbbra is fenntartja a program megvalósításának szándékát.</w:t>
        </w:r>
      </w:ins>
    </w:p>
    <w:p>
      <w:pPr>
        <w:pStyle w:val="NormlWeb"/>
        <w:ind w:left="360" w:hanging="360"/>
        <w:rPr>
          <w:szCs w:val="24"/>
          <w:ins w:id="8133" w:author="Tiszavasvári Város Önkormányzata" w:date="2009-06-29T08:43:00Z"/>
        </w:rPr>
      </w:pPr>
      <w:ins w:id="8132" w:author="Tiszavasvári Város Önkormányzata" w:date="2009-06-29T08:43:00Z">
        <w:r>
          <w:rPr>
            <w:szCs w:val="24"/>
          </w:rPr>
          <w:t xml:space="preserve"> </w:t>
        </w:r>
      </w:ins>
    </w:p>
    <w:p>
      <w:pPr>
        <w:pStyle w:val="TextBodyIndent"/>
        <w:ind w:left="340" w:hanging="283"/>
        <w:rPr>
          <w:ins w:id="8135" w:author="Tiszavasvári Város Önkormányzata" w:date="2009-06-29T08:43:00Z"/>
        </w:rPr>
      </w:pPr>
      <w:ins w:id="8134" w:author="Tiszavasvári Város Önkormányzata" w:date="2009-06-29T08:43:00Z">
        <w:r>
          <w:rPr/>
          <w:t xml:space="preserve">2.) az 1.) pontban megjelölt cél elérésének elősegítése érdekében a „fecske és nyugdíjas lakás”-ok iránti érdeklődés felmérése érdekében a 74/2009. (IV. 23.) Kt. számú határozat 1. és 2. számú mellékletében szereplő pályázatot ismételten kiírja azzal a módosítással, hogy a pályázaton lakóhelyi korlátozás nélkül részt vehetnek a pályázati kiírás egyéb feltételeinek megfelelő igénylők. </w:t>
        </w:r>
      </w:ins>
    </w:p>
    <w:p>
      <w:pPr>
        <w:pStyle w:val="Normal"/>
        <w:ind w:left="360" w:hanging="360"/>
        <w:rPr>
          <w:ins w:id="8137" w:author="Tiszavasvári Város Önkormányzata" w:date="2009-06-29T08:43:00Z"/>
        </w:rPr>
      </w:pPr>
      <w:ins w:id="8136" w:author="Tiszavasvári Város Önkormányzata" w:date="2009-06-29T08:43:00Z">
        <w:r>
          <w:rPr/>
          <w:t>3.) Felkéri a</w:t>
          <w:tab/>
          <w:t>polgármestert, hogy gondoskodjon a 74/2009. (IV. 23.) Kt. számú határozat 1. és 2. számú mellékletében megállapított pályázati kiírások jelen határozatba foglalt módosítás figyelembe vételével történő megjelentetéséről, majd a felmérést követően adjon tájékoztatást a Testület számára a programokban való részvételi szándékról.</w:t>
        </w:r>
      </w:ins>
    </w:p>
    <w:p>
      <w:pPr>
        <w:pStyle w:val="Normal"/>
        <w:ind w:left="720" w:hanging="360"/>
        <w:rPr>
          <w:ins w:id="8139" w:author="Tiszavasvári Város Önkormányzata" w:date="2009-06-29T08:43:00Z"/>
        </w:rPr>
      </w:pPr>
      <w:ins w:id="8138" w:author="Tiszavasvári Város Önkormányzata" w:date="2009-06-29T08:43:00Z">
        <w:r>
          <w:rPr/>
        </w:r>
      </w:ins>
    </w:p>
    <w:p>
      <w:pPr>
        <w:pStyle w:val="Normal"/>
        <w:tabs>
          <w:tab w:val="clear" w:pos="708"/>
          <w:tab w:val="left" w:pos="5400" w:leader="none"/>
        </w:tabs>
        <w:ind w:left="720" w:hanging="360"/>
        <w:rPr>
          <w:ins w:id="8141" w:author="Tiszavasvári Város Önkormányzata" w:date="2009-06-29T08:43:00Z"/>
        </w:rPr>
      </w:pPr>
      <w:ins w:id="8140" w:author="Tiszavasvári Város Önkormányzata" w:date="2009-06-29T08:43:00Z">
        <w:r>
          <w:rPr/>
          <w:t xml:space="preserve">Határidő: 2009. szeptember 30. </w:t>
          <w:tab/>
          <w:t>Felelős: Rozgonyi Attila polgármester</w:t>
        </w:r>
      </w:ins>
    </w:p>
    <w:p>
      <w:pPr>
        <w:pStyle w:val="TextBodyIndent"/>
        <w:ind w:left="340" w:hanging="283"/>
        <w:rPr>
          <w:ins w:id="8143" w:author="Tiszavasvári Város Önkormányzata" w:date="2009-06-29T08:43:00Z"/>
        </w:rPr>
      </w:pPr>
      <w:ins w:id="8142" w:author="Tiszavasvári Város Önkormányzata" w:date="2009-06-29T08:43:00Z">
        <w:r>
          <w:rPr/>
        </w:r>
      </w:ins>
    </w:p>
    <w:p>
      <w:pPr>
        <w:pStyle w:val="Normal"/>
        <w:ind w:left="360" w:hanging="360"/>
        <w:rPr>
          <w:ins w:id="8145" w:author="Tiszavasvári Város Önkormányzata" w:date="2009-06-29T08:43:00Z"/>
        </w:rPr>
      </w:pPr>
      <w:ins w:id="8144" w:author="Tiszavasvári Város Önkormányzata" w:date="2009-06-29T08:43:00Z">
        <w:r>
          <w:rPr/>
          <w:t>4.) Felkéri a</w:t>
          <w:tab/>
          <w:t xml:space="preserve">polgármestert, hogy </w:t>
        </w:r>
      </w:ins>
    </w:p>
    <w:p>
      <w:pPr>
        <w:pStyle w:val="Normal"/>
        <w:ind w:left="540" w:hanging="180"/>
        <w:rPr>
          <w:ins w:id="8147" w:author="Tiszavasvári Város Önkormányzata" w:date="2009-06-29T08:43:00Z"/>
        </w:rPr>
      </w:pPr>
      <w:ins w:id="8146" w:author="Tiszavasvári Város Önkormányzata" w:date="2009-06-29T08:43:00Z">
        <w:r>
          <w:rPr/>
          <w:t>- folytasson tárgyalásokat a Movitex Kft. ügyvezetőjével az ingatlan megvásárlásának feltételeiről,</w:t>
        </w:r>
      </w:ins>
    </w:p>
    <w:p>
      <w:pPr>
        <w:pStyle w:val="Normal"/>
        <w:ind w:left="540" w:hanging="180"/>
        <w:rPr>
          <w:ins w:id="8149" w:author="Tiszavasvári Város Önkormányzata" w:date="2009-06-29T08:43:00Z"/>
        </w:rPr>
      </w:pPr>
      <w:ins w:id="8148" w:author="Tiszavasvári Város Önkormányzata" w:date="2009-06-29T08:43:00Z">
        <w:r>
          <w:rPr/>
          <w:t>- a tárgyalások eredményének függvényében méresse fel a kialakítható lakások műszaki paramétereit,</w:t>
        </w:r>
      </w:ins>
    </w:p>
    <w:p>
      <w:pPr>
        <w:pStyle w:val="Normal"/>
        <w:ind w:left="540" w:hanging="180"/>
        <w:rPr>
          <w:ins w:id="8151" w:author="Tiszavasvári Város Önkormányzata" w:date="2009-06-29T08:43:00Z"/>
        </w:rPr>
      </w:pPr>
      <w:ins w:id="8150" w:author="Tiszavasvári Város Önkormányzata" w:date="2009-06-29T08:43:00Z">
        <w:r>
          <w:rPr/>
          <w:t>- gondoskodjon kialakítható lakások  iránti érdeklődés előzetes felméréséről,</w:t>
        </w:r>
      </w:ins>
    </w:p>
    <w:p>
      <w:pPr>
        <w:pStyle w:val="Normal"/>
        <w:ind w:left="540" w:hanging="180"/>
        <w:rPr>
          <w:ins w:id="8153" w:author="Tiszavasvári Város Önkormányzata" w:date="2009-06-29T08:43:00Z"/>
        </w:rPr>
      </w:pPr>
      <w:ins w:id="8152" w:author="Tiszavasvári Város Önkormányzata" w:date="2009-06-29T08:43:00Z">
        <w:r>
          <w:rPr/>
          <w:t>- adjon tájékoztatást a Testület számára a „Munkásszálló” megszerzésének, átalakításának és értékesítésének lehetőségeiről.</w:t>
        </w:r>
      </w:ins>
    </w:p>
    <w:p>
      <w:pPr>
        <w:pStyle w:val="Normal"/>
        <w:ind w:left="720" w:hanging="360"/>
        <w:rPr>
          <w:ins w:id="8155" w:author="Tiszavasvári Város Önkormányzata" w:date="2009-06-29T08:43:00Z"/>
        </w:rPr>
      </w:pPr>
      <w:ins w:id="8154" w:author="Tiszavasvári Város Önkormányzata" w:date="2009-06-29T08:43:00Z">
        <w:r>
          <w:rPr/>
        </w:r>
      </w:ins>
    </w:p>
    <w:p>
      <w:pPr>
        <w:pStyle w:val="Normal"/>
        <w:tabs>
          <w:tab w:val="clear" w:pos="708"/>
          <w:tab w:val="left" w:pos="4680" w:leader="none"/>
        </w:tabs>
        <w:ind w:left="720" w:hanging="360"/>
        <w:rPr>
          <w:ins w:id="8157" w:author="Tiszavasvári Város Önkormányzata" w:date="2009-06-29T08:43:00Z"/>
        </w:rPr>
      </w:pPr>
      <w:ins w:id="8156" w:author="Tiszavasvári Város Önkormányzata" w:date="2009-06-29T08:43:00Z">
        <w:r>
          <w:rPr/>
          <w:t>Határidő: azonnal, illetve</w:t>
          <w:tab/>
          <w:t>Felelős: Rozgonyi Attila polgármester</w:t>
        </w:r>
      </w:ins>
    </w:p>
    <w:p>
      <w:pPr>
        <w:pStyle w:val="Normal"/>
        <w:tabs>
          <w:tab w:val="clear" w:pos="708"/>
          <w:tab w:val="left" w:pos="5400" w:leader="none"/>
        </w:tabs>
        <w:ind w:left="1620" w:hanging="360"/>
        <w:rPr>
          <w:ins w:id="8159" w:author="Tiszavasvári Város Önkormányzata" w:date="2009-06-29T08:43:00Z"/>
        </w:rPr>
      </w:pPr>
      <w:ins w:id="8158" w:author="Tiszavasvári Város Önkormányzata" w:date="2009-06-29T08:43:00Z">
        <w:r>
          <w:rPr/>
          <w:t>2009. szeptember 30.</w:t>
        </w:r>
      </w:ins>
    </w:p>
    <w:p>
      <w:pPr>
        <w:pStyle w:val="Normal"/>
        <w:tabs>
          <w:tab w:val="clear" w:pos="708"/>
          <w:tab w:val="center" w:pos="6804" w:leader="none"/>
        </w:tabs>
        <w:jc w:val="center"/>
        <w:rPr>
          <w:ins w:id="8161" w:author="Tiszavasvári Város Önkormányzata" w:date="2009-06-29T08:43:00Z"/>
        </w:rPr>
      </w:pPr>
      <w:ins w:id="8160" w:author="Tiszavasvári Város Önkormányzata" w:date="2009-06-29T08:43:00Z">
        <w:r>
          <w:rPr/>
        </w:r>
      </w:ins>
    </w:p>
    <w:p>
      <w:pPr>
        <w:pStyle w:val="Normal"/>
        <w:widowControl w:val="false"/>
        <w:autoSpaceDE w:val="false"/>
        <w:rPr>
          <w:b/>
          <w:b/>
          <w:bCs/>
          <w:u w:val="single"/>
          <w:ins w:id="8163" w:author="Tiszavasvári Város Önkormányzata" w:date="2009-06-26T09:22:00Z"/>
        </w:rPr>
      </w:pPr>
      <w:ins w:id="8162" w:author="Tiszavasvári Város Önkormányzata" w:date="2009-06-26T09:22:00Z">
        <w:r>
          <w:rPr>
            <w:b/>
            <w:bCs/>
            <w:u w:val="single"/>
          </w:rPr>
        </w:r>
      </w:ins>
    </w:p>
    <w:p>
      <w:pPr>
        <w:pStyle w:val="Normal"/>
        <w:widowControl w:val="false"/>
        <w:autoSpaceDE w:val="false"/>
        <w:rPr>
          <w:b/>
          <w:b/>
          <w:bCs/>
          <w:u w:val="single"/>
          <w:ins w:id="8165" w:author="Tiszavasvári Város Önkormányzata" w:date="2009-06-26T09:24:00Z"/>
        </w:rPr>
      </w:pPr>
      <w:ins w:id="8164" w:author="Tiszavasvári Város Önkormányzata" w:date="2009-06-26T09:24:00Z">
        <w:r>
          <w:rPr>
            <w:b/>
            <w:bCs/>
            <w:u w:val="single"/>
          </w:rPr>
        </w:r>
      </w:ins>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color w:val="000000"/>
          <w:ins w:id="8168" w:author="Tiszavasvári Város Önkormányzata" w:date="2009-06-26T09:24:00Z"/>
        </w:rPr>
      </w:pPr>
      <w:ins w:id="8166" w:author="Tiszavasvári Város Önkormányzata" w:date="2009-06-26T09:24:00Z">
        <w:r>
          <w:rPr>
            <w:b/>
            <w:u w:val="single"/>
          </w:rPr>
          <w:t>Tárgy</w:t>
        </w:r>
      </w:ins>
      <w:ins w:id="8167" w:author="Tiszavasvári Város Önkormányzata" w:date="2009-06-26T09:24:00Z">
        <w:r>
          <w:rPr>
            <w:b/>
          </w:rPr>
          <w:t xml:space="preserve"> (23.np.):</w:t>
          <w:tab/>
          <w:t>Előterjesztés az Önkormányzat tulajdonában lévő közterületen történő nyilvános illemhely kialakításáról.</w:t>
        </w:r>
      </w:ins>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ins w:id="8171" w:author="Tiszavasvári Város Önkormányzata" w:date="2009-06-26T09:24:00Z"/>
        </w:rPr>
      </w:pPr>
      <w:ins w:id="8169" w:author="Tiszavasvári Város Önkormányzata" w:date="2009-06-26T09:24:00Z">
        <w:r>
          <w:rPr>
            <w:b/>
            <w:u w:val="single"/>
          </w:rPr>
          <w:t>Előadó:</w:t>
        </w:r>
      </w:ins>
      <w:ins w:id="8170" w:author="Tiszavasvári Város Önkormányzata" w:date="2009-06-26T09:24:00Z">
        <w:r>
          <w:rPr>
            <w:b/>
          </w:rPr>
          <w:t xml:space="preserve"> </w:t>
          <w:tab/>
          <w:t>Rozgonyi Attila polgármester</w:t>
        </w:r>
      </w:ins>
    </w:p>
    <w:p>
      <w:pPr>
        <w:pStyle w:val="Normal"/>
        <w:pBdr>
          <w:top w:val="single" w:sz="4" w:space="1" w:color="000000"/>
          <w:left w:val="single" w:sz="4" w:space="4" w:color="000000"/>
          <w:bottom w:val="single" w:sz="4" w:space="1" w:color="000000"/>
          <w:right w:val="single" w:sz="4" w:space="4" w:color="000000"/>
        </w:pBdr>
        <w:shd w:fill="F2F2F2" w:val="clear"/>
        <w:rPr>
          <w:ins w:id="8174" w:author="Tiszavasvári Város Önkormányzata" w:date="2009-06-26T09:24:00Z"/>
        </w:rPr>
      </w:pPr>
      <w:ins w:id="8172" w:author="Tiszavasvári Város Önkormányzata" w:date="2009-06-26T09:24:00Z">
        <w:r>
          <w:rPr>
            <w:b/>
            <w:u w:val="single"/>
          </w:rPr>
          <w:t>Témafelelős:</w:t>
        </w:r>
      </w:ins>
      <w:ins w:id="8173" w:author="Tiszavasvári Város Önkormányzata" w:date="2009-06-26T09:24:00Z">
        <w:r>
          <w:rPr>
            <w:b/>
          </w:rPr>
          <w:tab/>
          <w:tab/>
          <w:t>Kuik Sándorné köztisztviselő</w:t>
        </w:r>
      </w:ins>
    </w:p>
    <w:p>
      <w:pPr>
        <w:pStyle w:val="Normal"/>
        <w:widowControl w:val="false"/>
        <w:autoSpaceDE w:val="false"/>
        <w:rPr>
          <w:b/>
          <w:b/>
          <w:bCs/>
          <w:u w:val="single"/>
          <w:ins w:id="8176" w:author="Tiszavasvári Város Önkormányzata" w:date="2009-06-26T09:24:00Z"/>
        </w:rPr>
      </w:pPr>
      <w:ins w:id="8175" w:author="Tiszavasvári Város Önkormányzata" w:date="2009-06-26T09:24:00Z">
        <w:r>
          <w:rPr>
            <w:b/>
            <w:bCs/>
            <w:u w:val="single"/>
          </w:rPr>
        </w:r>
      </w:ins>
    </w:p>
    <w:p>
      <w:pPr>
        <w:pStyle w:val="Normal"/>
        <w:widowControl w:val="false"/>
        <w:autoSpaceDE w:val="false"/>
        <w:rPr>
          <w:b/>
          <w:b/>
          <w:bCs/>
          <w:u w:val="single"/>
          <w:ins w:id="8178" w:author="Tiszavasvári Város Önkormányzata" w:date="2009-06-26T09:24:00Z"/>
        </w:rPr>
      </w:pPr>
      <w:ins w:id="8177" w:author="Tiszavasvári Város Önkormányzata" w:date="2009-06-26T09:24:00Z">
        <w:r>
          <w:rPr>
            <w:b/>
            <w:bCs/>
            <w:u w:val="single"/>
          </w:rPr>
          <w:t>Bizottsági vélemények:</w:t>
        </w:r>
      </w:ins>
    </w:p>
    <w:p>
      <w:pPr>
        <w:pStyle w:val="Normal"/>
        <w:widowControl w:val="false"/>
        <w:autoSpaceDE w:val="false"/>
        <w:rPr>
          <w:ins w:id="8180" w:author="Tiszavasvári Város Önkormányzata" w:date="2009-06-26T09:24:00Z"/>
        </w:rPr>
      </w:pPr>
      <w:ins w:id="8179" w:author="Tiszavasvári Város Önkormányzata" w:date="2009-06-26T09:24:00Z">
        <w:r>
          <w:rPr/>
        </w:r>
      </w:ins>
    </w:p>
    <w:p>
      <w:pPr>
        <w:pStyle w:val="Normal"/>
        <w:widowControl w:val="false"/>
        <w:tabs>
          <w:tab w:val="clear" w:pos="708"/>
          <w:tab w:val="left" w:pos="1380" w:leader="none"/>
          <w:tab w:val="right" w:pos="8953" w:leader="none"/>
        </w:tabs>
        <w:autoSpaceDE w:val="false"/>
        <w:rPr>
          <w:b/>
          <w:b/>
          <w:bCs/>
          <w:kern w:val="2"/>
          <w:u w:val="single"/>
          <w:ins w:id="8182" w:author="Tiszavasvári Város Önkormányzata" w:date="2009-06-26T09:24:00Z"/>
        </w:rPr>
      </w:pPr>
      <w:ins w:id="8181" w:author="Tiszavasvári Város Önkormányzata" w:date="2009-06-26T09:24:00Z">
        <w:r>
          <w:rPr>
            <w:b/>
            <w:bCs/>
            <w:kern w:val="2"/>
            <w:u w:val="single"/>
          </w:rPr>
          <w:t>Palló Sándor Pénzügyi Bizottság elnöke:</w:t>
        </w:r>
      </w:ins>
    </w:p>
    <w:p>
      <w:pPr>
        <w:pStyle w:val="Normal"/>
        <w:tabs>
          <w:tab w:val="clear" w:pos="708"/>
          <w:tab w:val="left" w:pos="4536" w:leader="none"/>
        </w:tabs>
        <w:rPr>
          <w:spacing w:val="-3"/>
          <w:ins w:id="8184" w:author="Tiszavasvári Város Önkormányzata" w:date="2009-06-26T09:30:00Z"/>
        </w:rPr>
      </w:pPr>
      <w:ins w:id="8183" w:author="Tiszavasvári Város Önkormányzata" w:date="2009-06-26T09:30:00Z">
        <w:r>
          <w:rPr/>
          <w:t>Tiszavasvári Város Önkormányzata Képviselő-testülete Pénzügyi Bizottsága a határozattervezetet elfogadásra javasolja azzal a kiegészítéssel, hogy az illemhely kialakítására az előterjesztésben megjelölt helyet nem tartja megfelelőnek, ezért további vizsgálatot javasol a kérdésben.</w:t>
        </w:r>
      </w:ins>
    </w:p>
    <w:p>
      <w:pPr>
        <w:pStyle w:val="Normal"/>
        <w:widowControl w:val="false"/>
        <w:tabs>
          <w:tab w:val="clear" w:pos="708"/>
          <w:tab w:val="left" w:pos="1380" w:leader="none"/>
          <w:tab w:val="right" w:pos="8953" w:leader="none"/>
        </w:tabs>
        <w:autoSpaceDE w:val="false"/>
        <w:rPr>
          <w:b/>
          <w:b/>
          <w:bCs/>
          <w:spacing w:val="-3"/>
          <w:kern w:val="2"/>
          <w:u w:val="single"/>
          <w:ins w:id="8186" w:author="Tiszavasvári Város Önkormányzata" w:date="2009-06-26T09:24:00Z"/>
        </w:rPr>
      </w:pPr>
      <w:ins w:id="8185" w:author="Tiszavasvári Város Önkormányzata" w:date="2009-06-26T09:24:00Z">
        <w:r>
          <w:rPr>
            <w:b/>
            <w:bCs/>
            <w:spacing w:val="-3"/>
            <w:kern w:val="2"/>
            <w:u w:val="single"/>
          </w:rPr>
        </w:r>
      </w:ins>
    </w:p>
    <w:p>
      <w:pPr>
        <w:pStyle w:val="Normal"/>
        <w:widowControl w:val="false"/>
        <w:tabs>
          <w:tab w:val="clear" w:pos="708"/>
          <w:tab w:val="left" w:pos="1380" w:leader="none"/>
          <w:tab w:val="right" w:pos="8953" w:leader="none"/>
        </w:tabs>
        <w:autoSpaceDE w:val="false"/>
        <w:rPr>
          <w:ins w:id="8188" w:author="Tiszavasvári Város Önkormányzata" w:date="2009-06-26T09:24:00Z"/>
        </w:rPr>
      </w:pPr>
      <w:ins w:id="8187" w:author="Tiszavasvári Város Önkormányzata" w:date="2009-06-26T09:24:00Z">
        <w:r>
          <w:rPr>
            <w:b/>
            <w:bCs/>
            <w:kern w:val="2"/>
            <w:u w:val="single"/>
          </w:rPr>
          <w:t>Nácsa Balázs Városfejlesztési Bizottság elnöke:</w:t>
        </w:r>
      </w:ins>
    </w:p>
    <w:p>
      <w:pPr>
        <w:pStyle w:val="TextBody"/>
        <w:rPr>
          <w:ins w:id="8192" w:author="Tiszavasvári Város Önkormányzata" w:date="2009-06-26T09:27:00Z"/>
        </w:rPr>
      </w:pPr>
      <w:ins w:id="8189" w:author="Tiszavasvári Város Önkormányzata" w:date="2009-06-26T09:27:00Z">
        <w:r>
          <w:rPr>
            <w:b w:val="false"/>
          </w:rPr>
          <w:t>Tiszavasvári Város Önkormányzata Képviselő-testülete Vár</w:t>
        </w:r>
      </w:ins>
      <w:ins w:id="8190" w:author="Tiszavasvári Város Önkormányzata" w:date="2009-06-26T09:27:00Z">
        <w:r>
          <w:rPr/>
          <w:t xml:space="preserve">osfejlesztési Bizottsága 2 igen szavazattal, 2 tartózkodással, ellenszavazat </w:t>
        </w:r>
      </w:ins>
      <w:ins w:id="8191" w:author="Tiszavasvári Város Önkormányzata" w:date="2009-06-26T09:27:00Z">
        <w:r>
          <w:rPr>
            <w:b w:val="false"/>
          </w:rPr>
          <w:t>nélkül „Az Önkormányzat tulajdonában lévő közterületen történő nyilvános illemhely kialakításáról” szóló előterjesztéssel kapcsolatban döntést nem hozott.</w:t>
        </w:r>
      </w:ins>
    </w:p>
    <w:p>
      <w:pPr>
        <w:pStyle w:val="Normal"/>
        <w:widowControl w:val="false"/>
        <w:tabs>
          <w:tab w:val="clear" w:pos="708"/>
          <w:tab w:val="left" w:pos="1380" w:leader="none"/>
          <w:tab w:val="right" w:pos="8953" w:leader="none"/>
        </w:tabs>
        <w:autoSpaceDE w:val="false"/>
        <w:rPr>
          <w:b/>
          <w:b/>
          <w:bCs/>
          <w:kern w:val="2"/>
          <w:u w:val="single"/>
          <w:ins w:id="8194" w:author="Tiszavasvári Város Önkormányzata" w:date="2009-06-26T09:24:00Z"/>
        </w:rPr>
      </w:pPr>
      <w:ins w:id="8193" w:author="Tiszavasvári Város Önkormányzata" w:date="2009-06-26T09:24:00Z">
        <w:r>
          <w:rPr>
            <w:b/>
            <w:bCs/>
            <w:kern w:val="2"/>
            <w:u w:val="single"/>
          </w:rPr>
        </w:r>
      </w:ins>
    </w:p>
    <w:p>
      <w:pPr>
        <w:pStyle w:val="Normal"/>
        <w:widowControl w:val="false"/>
        <w:tabs>
          <w:tab w:val="clear" w:pos="708"/>
          <w:tab w:val="left" w:pos="1380" w:leader="none"/>
          <w:tab w:val="right" w:pos="8953" w:leader="none"/>
        </w:tabs>
        <w:autoSpaceDE w:val="false"/>
        <w:rPr>
          <w:ins w:id="8196" w:author="Tiszavasvári Város Önkormányzata" w:date="2009-06-26T09:24:00Z"/>
        </w:rPr>
      </w:pPr>
      <w:ins w:id="8195" w:author="Tiszavasvári Város Önkormányzata" w:date="2009-06-26T09:24:00Z">
        <w:r>
          <w:rPr>
            <w:b/>
            <w:bCs/>
            <w:u w:val="single"/>
          </w:rPr>
          <w:t>Dr. Litkei László Környezetvédelmi és Mezőgazdasági Bizottság elnöke:</w:t>
        </w:r>
      </w:ins>
    </w:p>
    <w:p>
      <w:pPr>
        <w:pStyle w:val="Normal"/>
        <w:tabs>
          <w:tab w:val="clear" w:pos="708"/>
          <w:tab w:val="left" w:pos="405" w:leader="none"/>
        </w:tabs>
        <w:ind w:left="0" w:hanging="0"/>
        <w:rPr>
          <w:ins w:id="8198" w:author="Tiszavasvári Város Önkormányzata" w:date="2009-06-26T09:27:00Z"/>
        </w:rPr>
      </w:pPr>
      <w:ins w:id="8197" w:author="Tiszavasvári Város Önkormányzata" w:date="2009-06-26T09:27:00Z">
        <w:r>
          <w:rPr/>
          <w:t xml:space="preserve">Tiszavasvári Város Önkormányzata Képviselő-testülete Környezetvédelmi és Mezőgazdasági Bizottsága javasolja a Képviselő-testületnek a határozat-tervezet elfogadását azzal a módosítással, hogy vizsgálja meg a nyilvános illemhely Városháza tér parkjában történő elhelyezésének lehetőségét.  </w:t>
        </w:r>
      </w:ins>
    </w:p>
    <w:p>
      <w:pPr>
        <w:pStyle w:val="Normal"/>
        <w:widowControl w:val="false"/>
        <w:tabs>
          <w:tab w:val="clear" w:pos="708"/>
          <w:tab w:val="left" w:pos="1380" w:leader="none"/>
          <w:tab w:val="right" w:pos="8953" w:leader="none"/>
        </w:tabs>
        <w:autoSpaceDE w:val="false"/>
        <w:rPr>
          <w:b/>
          <w:b/>
          <w:bCs/>
          <w:u w:val="single"/>
          <w:ins w:id="8200" w:author="Tiszavasvári Város Önkormányzata" w:date="2009-06-26T09:24:00Z"/>
        </w:rPr>
      </w:pPr>
      <w:ins w:id="8199" w:author="Tiszavasvári Város Önkormányzata" w:date="2009-06-26T09:24:00Z">
        <w:r>
          <w:rPr>
            <w:b/>
            <w:bCs/>
            <w:u w:val="single"/>
          </w:rPr>
        </w:r>
      </w:ins>
    </w:p>
    <w:p>
      <w:pPr>
        <w:pStyle w:val="Normal"/>
        <w:widowControl w:val="false"/>
        <w:tabs>
          <w:tab w:val="clear" w:pos="708"/>
          <w:tab w:val="left" w:pos="1380" w:leader="none"/>
          <w:tab w:val="right" w:pos="8953" w:leader="none"/>
        </w:tabs>
        <w:autoSpaceDE w:val="false"/>
        <w:rPr>
          <w:ins w:id="8202" w:author="Tiszavasvári Város Önkormányzata" w:date="2009-06-26T09:24:00Z"/>
        </w:rPr>
      </w:pPr>
      <w:ins w:id="8201" w:author="Tiszavasvári Város Önkormányzata" w:date="2009-06-26T09:24:00Z">
        <w:r>
          <w:rPr>
            <w:b/>
            <w:bCs/>
            <w:kern w:val="2"/>
            <w:u w:val="single"/>
          </w:rPr>
          <w:t xml:space="preserve">Balogh Tamás Gazdasági és Foglalkoztatási Bizottság tagja: </w:t>
        </w:r>
      </w:ins>
    </w:p>
    <w:p>
      <w:pPr>
        <w:pStyle w:val="Normal"/>
        <w:tabs>
          <w:tab w:val="clear" w:pos="708"/>
          <w:tab w:val="left" w:pos="4536" w:leader="none"/>
        </w:tabs>
        <w:rPr>
          <w:spacing w:val="-3"/>
          <w:ins w:id="8204" w:author="Tiszavasvári Város Önkormányzata" w:date="2009-06-26T09:30:00Z"/>
        </w:rPr>
      </w:pPr>
      <w:ins w:id="8203" w:author="Tiszavasvári Város Önkormányzata" w:date="2009-06-26T09:30:00Z">
        <w:r>
          <w:rPr/>
          <w:t>Tiszavasvári Város Önkormányzata Képviselő-testülete Gazdasági és Foglalkoztatási Bizottsága a határozattervezetet elfogadásra javasolja azzal a kiegészítéssel, hogy az illemhely kialakítására az előterjesztésben megjelölt helyet nem tartja megfelelőnek, ezért további vizsgálatot javasol a kérdésben.</w:t>
        </w:r>
      </w:ins>
    </w:p>
    <w:p>
      <w:pPr>
        <w:pStyle w:val="Normal"/>
        <w:widowControl w:val="false"/>
        <w:autoSpaceDE w:val="false"/>
        <w:rPr>
          <w:b/>
          <w:b/>
          <w:bCs/>
          <w:spacing w:val="-3"/>
          <w:u w:val="single"/>
          <w:ins w:id="8206" w:author="Tiszavasvári Város Önkormányzata" w:date="2009-06-26T09:24:00Z"/>
        </w:rPr>
      </w:pPr>
      <w:ins w:id="8205" w:author="Tiszavasvári Város Önkormányzata" w:date="2009-06-26T09:24:00Z">
        <w:r>
          <w:rPr>
            <w:b/>
            <w:bCs/>
            <w:spacing w:val="-3"/>
            <w:u w:val="single"/>
          </w:rPr>
        </w:r>
      </w:ins>
    </w:p>
    <w:p>
      <w:pPr>
        <w:pStyle w:val="Normal"/>
        <w:widowControl w:val="false"/>
        <w:autoSpaceDE w:val="false"/>
        <w:rPr>
          <w:b/>
          <w:b/>
          <w:bCs/>
          <w:u w:val="single"/>
          <w:ins w:id="8208" w:author="Tiszavasvári Város Önkormányzata" w:date="2009-06-26T09:24:00Z"/>
        </w:rPr>
      </w:pPr>
      <w:ins w:id="8207" w:author="Tiszavasvári Város Önkormányzata" w:date="2009-06-26T09:24:00Z">
        <w:r>
          <w:rPr>
            <w:b/>
            <w:bCs/>
            <w:u w:val="single"/>
          </w:rPr>
          <w:t>Hozzászólások:</w:t>
        </w:r>
      </w:ins>
    </w:p>
    <w:p>
      <w:pPr>
        <w:pStyle w:val="Normal"/>
        <w:widowControl w:val="false"/>
        <w:autoSpaceDE w:val="false"/>
        <w:rPr>
          <w:b/>
          <w:b/>
          <w:bCs/>
          <w:u w:val="single"/>
          <w:ins w:id="8210" w:author="Tiszavasvári Város Önkormányzata" w:date="2009-06-26T09:24:00Z"/>
        </w:rPr>
      </w:pPr>
      <w:ins w:id="8209" w:author="Tiszavasvári Város Önkormányzata" w:date="2009-06-26T09:24:00Z">
        <w:r>
          <w:rPr>
            <w:b/>
            <w:bCs/>
            <w:u w:val="single"/>
          </w:rPr>
        </w:r>
      </w:ins>
    </w:p>
    <w:p>
      <w:pPr>
        <w:pStyle w:val="Normal"/>
        <w:widowControl w:val="false"/>
        <w:autoSpaceDE w:val="false"/>
        <w:rPr>
          <w:b/>
          <w:b/>
          <w:bCs/>
          <w:u w:val="single"/>
          <w:ins w:id="8212" w:author="Tiszavasvári Város Önkormányzata" w:date="2009-06-26T09:33:00Z"/>
        </w:rPr>
      </w:pPr>
      <w:ins w:id="8211" w:author="Tiszavasvári Város Önkormányzata" w:date="2009-06-26T09:33:00Z">
        <w:r>
          <w:rPr>
            <w:b/>
            <w:bCs/>
            <w:u w:val="single"/>
          </w:rPr>
          <w:t>Rozgonyi Attila polgármester:</w:t>
        </w:r>
      </w:ins>
    </w:p>
    <w:p>
      <w:pPr>
        <w:pStyle w:val="Normal"/>
        <w:rPr>
          <w:ins w:id="8225" w:author="Tiszavasvári Város Önkormányzata" w:date="2009-06-26T09:41:00Z"/>
        </w:rPr>
      </w:pPr>
      <w:ins w:id="8213" w:author="Tiszavasvári Város Önkormányzata" w:date="2009-06-26T09:33:00Z">
        <w:r>
          <w:rPr/>
          <w:t>Elmondta, hogy a Környezetvédelmi és Mezőgazdasági Bizottsága javaslatát, tehát a nyilvános illemhely Városháza tér parkjában történő elhelyezésének lehetőségét</w:t>
        </w:r>
      </w:ins>
      <w:ins w:id="8214" w:author="Tiszavasvári Város Önkormányzata" w:date="2009-06-26T09:35:00Z">
        <w:r>
          <w:rPr/>
          <w:t xml:space="preserve"> megvizsgálták és megállapították, hogy</w:t>
        </w:r>
      </w:ins>
      <w:ins w:id="8215" w:author="Tiszavasvári Város Önkormányzata" w:date="2009-06-26T09:40:00Z">
        <w:r>
          <w:rPr/>
          <w:t xml:space="preserve"> az építésügyi előírások lehetővé teszik</w:t>
        </w:r>
      </w:ins>
      <w:ins w:id="8216" w:author="Tiszavasvári Város Önkormányzata" w:date="2009-06-26T09:35:00Z">
        <w:r>
          <w:rPr/>
          <w:t xml:space="preserve"> egy földbe süllyesztett 7*8 méteres épület kialakításá</w:t>
        </w:r>
      </w:ins>
      <w:ins w:id="8217" w:author="Tiszavasvári Város Önkormányzata" w:date="2009-06-26T09:40:00Z">
        <w:r>
          <w:rPr/>
          <w:t>t azon a területen. Megjegyezte, hogy</w:t>
        </w:r>
      </w:ins>
      <w:ins w:id="8218" w:author="Tiszavasvári Város Önkormányzata" w:date="2009-06-26T09:37:00Z">
        <w:r>
          <w:rPr/>
          <w:t xml:space="preserve"> </w:t>
        </w:r>
      </w:ins>
      <w:ins w:id="8219" w:author="Tiszavasvári Város Önkormányzata" w:date="2009-06-26T09:41:00Z">
        <w:r>
          <w:rPr/>
          <w:t xml:space="preserve">a kialakítandó illemhely </w:t>
        </w:r>
      </w:ins>
      <w:ins w:id="8220" w:author="Tiszavasvári Város Önkormányzata" w:date="2009-06-26T09:37:00Z">
        <w:r>
          <w:rPr/>
          <w:t>a mozgáskorlátozottak számára is használható kell, hogy legyen</w:t>
        </w:r>
      </w:ins>
      <w:ins w:id="8221" w:author="Tiszavasvári Város Önkormányzata" w:date="2009-06-26T09:41:00Z">
        <w:r>
          <w:rPr/>
          <w:t xml:space="preserve">, melyet </w:t>
        </w:r>
      </w:ins>
      <w:ins w:id="8222" w:author="Tiszavasvári Város Önkormányzata" w:date="2009-06-26T09:37:00Z">
        <w:r>
          <w:rPr/>
          <w:t xml:space="preserve">egy 150 cm dőlésszögű és 9 m hosszú lejáró biztosításával lehet elérni. </w:t>
        </w:r>
      </w:ins>
      <w:ins w:id="8223" w:author="Tiszavasvári Város Önkormányzata" w:date="2009-06-26T09:39:00Z">
        <w:r>
          <w:rPr/>
          <w:t>Elmondta azt is, hogy az épület mindössze 1 m magasan emelkedne ki a földből</w:t>
        </w:r>
      </w:ins>
      <w:ins w:id="8224" w:author="Tiszavasvári Város Önkormányzata" w:date="2009-06-26T09:41:00Z">
        <w:r>
          <w:rPr/>
          <w:t xml:space="preserve">, tehát szinte észrevétlen lenne. </w:t>
        </w:r>
      </w:ins>
    </w:p>
    <w:p>
      <w:pPr>
        <w:pStyle w:val="Normal"/>
        <w:rPr>
          <w:ins w:id="8229" w:author="Tiszavasvári Város Önkormányzata" w:date="2009-06-26T09:41:00Z"/>
        </w:rPr>
      </w:pPr>
      <w:ins w:id="8226" w:author="Tiszavasvári Város Önkormányzata" w:date="2009-06-26T09:41:00Z">
        <w:r>
          <w:rPr/>
          <w:t xml:space="preserve">Erre való tekintettel kérte, hogy az illemhelynek a Környezetvédelmi és Mezőgazdasági Bizottság által javasolt helyszínen </w:t>
        </w:r>
      </w:ins>
      <w:ins w:id="8227" w:author="Tiszavasvári Város Önkormányzata" w:date="2009-06-26T09:44:00Z">
        <w:r>
          <w:rPr/>
          <w:t xml:space="preserve">történő kialakítását támogassa a Képviselő-testület, és készítsék el az ezzel kapcsolatos terveket. </w:t>
        </w:r>
      </w:ins>
      <w:ins w:id="8228" w:author="Tiszavasvári Város Önkormányzata" w:date="2009-06-26T09:41:00Z">
        <w:r>
          <w:rPr/>
          <w:t xml:space="preserve"> </w:t>
        </w:r>
      </w:ins>
    </w:p>
    <w:p>
      <w:pPr>
        <w:pStyle w:val="Normal"/>
        <w:rPr>
          <w:ins w:id="8231" w:author="Tiszavasvári Város Önkormányzata" w:date="2009-06-26T09:48:00Z"/>
        </w:rPr>
      </w:pPr>
      <w:ins w:id="8230" w:author="Tiszavasvári Város Önkormányzata" w:date="2009-06-26T09:41:00Z">
        <w:r>
          <w:rPr/>
          <w:t xml:space="preserve"> </w:t>
        </w:r>
      </w:ins>
    </w:p>
    <w:p>
      <w:pPr>
        <w:pStyle w:val="Normal"/>
        <w:rPr>
          <w:b/>
          <w:b/>
          <w:u w:val="single"/>
          <w:ins w:id="8233" w:author="Tiszavasvári Város Önkormányzata" w:date="2009-06-26T09:48:00Z"/>
        </w:rPr>
      </w:pPr>
      <w:ins w:id="8232" w:author="Tiszavasvári Város Önkormányzata" w:date="2009-06-26T09:48:00Z">
        <w:r>
          <w:rPr>
            <w:b/>
            <w:u w:val="single"/>
          </w:rPr>
          <w:t>Kuik Sándorné köztisztviselő:</w:t>
        </w:r>
      </w:ins>
    </w:p>
    <w:p>
      <w:pPr>
        <w:pStyle w:val="Normal"/>
        <w:rPr>
          <w:ins w:id="8235" w:author="Tiszavasvári Város Önkormányzata" w:date="2009-06-26T09:48:00Z"/>
        </w:rPr>
      </w:pPr>
      <w:ins w:id="8234" w:author="Tiszavasvári Város Önkormányzata" w:date="2009-06-26T09:48:00Z">
        <w:r>
          <w:rPr/>
          <w:t>Tekintettel arra, hogy az illemhely kialakítására az eredetileg tervezett területtől eltérő helyen kerülne sor, ezért javasolta, hogy a Képviselő-testület a határozat-tervezet 1. pontját az alábbiak szerint fogadja el: „Pályázat útján kíván városi nyilvános illemhelyet építeni a tiszavasvári, 10 hrsz-ú díszkert megnevezésű ingatlanon. Az illemhelyet a föld alá süllyesztve, akadálymentes formában kell kialakítani.”</w:t>
        </w:r>
      </w:ins>
    </w:p>
    <w:p>
      <w:pPr>
        <w:pStyle w:val="Normal"/>
        <w:rPr>
          <w:ins w:id="8237" w:author="Tiszavasvári Város Önkormányzata" w:date="2009-06-26T09:35:00Z"/>
        </w:rPr>
      </w:pPr>
      <w:ins w:id="8236" w:author="Tiszavasvári Város Önkormányzata" w:date="2009-06-26T09:35:00Z">
        <w:r>
          <w:rPr/>
        </w:r>
      </w:ins>
    </w:p>
    <w:p>
      <w:pPr>
        <w:pStyle w:val="Normal"/>
        <w:widowControl w:val="false"/>
        <w:autoSpaceDE w:val="false"/>
        <w:rPr>
          <w:ins w:id="8247" w:author="Tiszavasvári Város Önkormányzata" w:date="2009-06-26T09:42:00Z"/>
        </w:rPr>
      </w:pPr>
      <w:ins w:id="8238" w:author="Tiszavasvári Város Önkormányzata" w:date="2009-06-26T09:42:00Z">
        <w:r>
          <w:rPr>
            <w:b/>
            <w:bCs/>
            <w:i/>
            <w:iCs/>
            <w:kern w:val="2"/>
          </w:rPr>
          <w:t>A Képviselő-testület 1</w:t>
        </w:r>
      </w:ins>
      <w:ins w:id="8239" w:author="Tiszavasvári Város Önkormányzata" w:date="2009-06-26T09:50:00Z">
        <w:r>
          <w:rPr>
            <w:b/>
            <w:bCs/>
            <w:i/>
            <w:iCs/>
            <w:kern w:val="2"/>
          </w:rPr>
          <w:t>3</w:t>
        </w:r>
      </w:ins>
      <w:ins w:id="8240" w:author="Tiszavasvári Város Önkormányzata" w:date="2009-06-26T09:42:00Z">
        <w:r>
          <w:rPr>
            <w:b/>
            <w:bCs/>
            <w:i/>
            <w:iCs/>
            <w:kern w:val="2"/>
          </w:rPr>
          <w:t xml:space="preserve"> igen szavazattal, ellenszavazat</w:t>
        </w:r>
      </w:ins>
      <w:ins w:id="8241" w:author="Tiszavasvári Város Önkormányzata" w:date="2009-06-26T09:50:00Z">
        <w:r>
          <w:rPr>
            <w:b/>
            <w:bCs/>
            <w:i/>
            <w:iCs/>
            <w:kern w:val="2"/>
          </w:rPr>
          <w:t xml:space="preserve"> nélkül</w:t>
        </w:r>
      </w:ins>
      <w:ins w:id="8242" w:author="Tiszavasvári Város Önkormányzata" w:date="2009-06-26T09:42:00Z">
        <w:r>
          <w:rPr>
            <w:b/>
            <w:bCs/>
            <w:i/>
            <w:iCs/>
            <w:kern w:val="2"/>
          </w:rPr>
          <w:t xml:space="preserve"> és</w:t>
        </w:r>
      </w:ins>
      <w:ins w:id="8243" w:author="Tiszavasvári Város Önkormányzata" w:date="2009-06-26T09:50:00Z">
        <w:r>
          <w:rPr>
            <w:b/>
            <w:bCs/>
            <w:i/>
            <w:iCs/>
            <w:kern w:val="2"/>
          </w:rPr>
          <w:t xml:space="preserve"> 2</w:t>
        </w:r>
      </w:ins>
      <w:ins w:id="8244" w:author="Tiszavasvári Város Önkormányzata" w:date="2009-06-26T09:42:00Z">
        <w:r>
          <w:rPr>
            <w:b/>
            <w:bCs/>
            <w:i/>
            <w:iCs/>
            <w:kern w:val="2"/>
          </w:rPr>
          <w:t xml:space="preserve"> tartózkodás</w:t>
        </w:r>
      </w:ins>
      <w:ins w:id="8245" w:author="Tiszavasvári Város Önkormányzata" w:date="2009-06-26T09:50:00Z">
        <w:r>
          <w:rPr>
            <w:b/>
            <w:bCs/>
            <w:i/>
            <w:iCs/>
            <w:kern w:val="2"/>
          </w:rPr>
          <w:t xml:space="preserve">sal </w:t>
        </w:r>
      </w:ins>
      <w:ins w:id="8246" w:author="Tiszavasvári Város Önkormányzata" w:date="2009-06-26T09:42:00Z">
        <w:r>
          <w:rPr>
            <w:b/>
            <w:bCs/>
            <w:i/>
            <w:iCs/>
            <w:kern w:val="2"/>
          </w:rPr>
          <w:t>az alábbi határozatot hozta:</w:t>
        </w:r>
      </w:ins>
    </w:p>
    <w:p>
      <w:pPr>
        <w:pStyle w:val="Heading"/>
        <w:rPr>
          <w:ins w:id="8249" w:author="Tiszavasvári Város Önkormányzata" w:date="2009-06-26T09:47:00Z"/>
        </w:rPr>
      </w:pPr>
      <w:ins w:id="8248" w:author="Tiszavasvári Város Önkormányzata" w:date="2009-06-26T09:47:00Z">
        <w:r>
          <w:rPr/>
          <w:t>TISZAVASVÁRI VÁROS ÖNKORMÁNYZATA</w:t>
        </w:r>
      </w:ins>
    </w:p>
    <w:p>
      <w:pPr>
        <w:pStyle w:val="Heading"/>
        <w:rPr>
          <w:ins w:id="8251" w:author="Tiszavasvári Város Önkormányzata" w:date="2009-06-26T09:47:00Z"/>
        </w:rPr>
      </w:pPr>
      <w:ins w:id="8250" w:author="Tiszavasvári Város Önkormányzata" w:date="2009-06-26T09:47:00Z">
        <w:r>
          <w:rPr/>
          <w:t>KÉPVISELŐ-TESTÜLETE</w:t>
        </w:r>
      </w:ins>
    </w:p>
    <w:p>
      <w:pPr>
        <w:pStyle w:val="Normal"/>
        <w:jc w:val="center"/>
        <w:rPr>
          <w:b/>
          <w:b/>
          <w:ins w:id="8253" w:author="Tiszavasvári Város Önkormányzata" w:date="2009-06-26T09:47:00Z"/>
        </w:rPr>
      </w:pPr>
      <w:ins w:id="8252" w:author="Tiszavasvári Város Önkormányzata" w:date="2009-06-26T09:47:00Z">
        <w:r>
          <w:rPr>
            <w:b/>
          </w:rPr>
          <w:t xml:space="preserve">149/2009. (VI. 18.) Kt. számú </w:t>
        </w:r>
      </w:ins>
    </w:p>
    <w:p>
      <w:pPr>
        <w:pStyle w:val="Normal"/>
        <w:jc w:val="center"/>
        <w:rPr>
          <w:b/>
          <w:b/>
          <w:ins w:id="8255" w:author="Tiszavasvári Város Önkormányzata" w:date="2009-06-26T09:47:00Z"/>
        </w:rPr>
      </w:pPr>
      <w:ins w:id="8254" w:author="Tiszavasvári Város Önkormányzata" w:date="2009-06-26T09:47:00Z">
        <w:r>
          <w:rPr>
            <w:b/>
          </w:rPr>
          <w:t>határozata</w:t>
        </w:r>
      </w:ins>
    </w:p>
    <w:p>
      <w:pPr>
        <w:pStyle w:val="Normal"/>
        <w:jc w:val="center"/>
        <w:rPr>
          <w:b/>
          <w:b/>
          <w:ins w:id="8257" w:author="Tiszavasvári Város Önkormányzata" w:date="2009-06-26T09:47:00Z"/>
        </w:rPr>
      </w:pPr>
      <w:ins w:id="8256" w:author="Tiszavasvári Város Önkormányzata" w:date="2009-06-26T09:47:00Z">
        <w:r>
          <w:rPr>
            <w:b/>
          </w:rPr>
        </w:r>
      </w:ins>
    </w:p>
    <w:p>
      <w:pPr>
        <w:pStyle w:val="Normal"/>
        <w:jc w:val="center"/>
        <w:rPr>
          <w:b/>
          <w:b/>
          <w:ins w:id="8259" w:author="Tiszavasvári Város Önkormányzata" w:date="2009-06-26T09:47:00Z"/>
        </w:rPr>
      </w:pPr>
      <w:ins w:id="8258" w:author="Tiszavasvári Város Önkormányzata" w:date="2009-06-26T09:47:00Z">
        <w:r>
          <w:rPr>
            <w:b/>
          </w:rPr>
          <w:t>Az Önkormányzat tulajdonában lévő közterületen történő nyilvános illemhely kialakításáról</w:t>
        </w:r>
      </w:ins>
    </w:p>
    <w:p>
      <w:pPr>
        <w:pStyle w:val="Normal"/>
        <w:jc w:val="center"/>
        <w:rPr>
          <w:b/>
          <w:b/>
          <w:ins w:id="8261" w:author="Tiszavasvári Város Önkormányzata" w:date="2009-06-26T09:47:00Z"/>
        </w:rPr>
      </w:pPr>
      <w:ins w:id="8260" w:author="Tiszavasvári Város Önkormányzata" w:date="2009-06-26T09:47:00Z">
        <w:r>
          <w:rPr>
            <w:b/>
          </w:rPr>
        </w:r>
      </w:ins>
    </w:p>
    <w:p>
      <w:pPr>
        <w:pStyle w:val="Normal"/>
        <w:rPr>
          <w:ins w:id="8263" w:author="Tiszavasvári Város Önkormányzata" w:date="2009-06-26T09:47:00Z"/>
        </w:rPr>
      </w:pPr>
      <w:ins w:id="8262" w:author="Tiszavasvári Város Önkormányzata" w:date="2009-06-26T09:47:00Z">
        <w:r>
          <w:rPr/>
          <w:t>Tiszavasvári Város Önkormányzata Képviselő-testülete a helyi önkormányzatokról szóló 1990. évi LXV. törvény 80. §-ában foglalt hatáskörében eljárva az alábbi határozatot hozza:</w:t>
        </w:r>
      </w:ins>
    </w:p>
    <w:p>
      <w:pPr>
        <w:pStyle w:val="Normal"/>
        <w:rPr>
          <w:ins w:id="8265" w:author="Tiszavasvári Város Önkormányzata" w:date="2009-06-26T09:47:00Z"/>
        </w:rPr>
      </w:pPr>
      <w:ins w:id="8264" w:author="Tiszavasvári Város Önkormányzata" w:date="2009-06-26T09:47:00Z">
        <w:r>
          <w:rPr/>
        </w:r>
      </w:ins>
    </w:p>
    <w:p>
      <w:pPr>
        <w:pStyle w:val="Normal"/>
        <w:rPr>
          <w:ins w:id="8267" w:author="Tiszavasvári Város Önkormányzata" w:date="2009-06-26T09:47:00Z"/>
        </w:rPr>
      </w:pPr>
      <w:ins w:id="8266" w:author="Tiszavasvári Város Önkormányzata" w:date="2009-06-26T09:47:00Z">
        <w:r>
          <w:rPr/>
          <w:t>Tiszavasvári Város Önkormányzata Képviselő-testülete</w:t>
        </w:r>
      </w:ins>
    </w:p>
    <w:p>
      <w:pPr>
        <w:pStyle w:val="Normal"/>
        <w:rPr>
          <w:ins w:id="8269" w:author="Tiszavasvári Város Önkormányzata" w:date="2009-06-26T09:47:00Z"/>
        </w:rPr>
      </w:pPr>
      <w:ins w:id="8268" w:author="Tiszavasvári Város Önkormányzata" w:date="2009-06-26T09:47:00Z">
        <w:r>
          <w:rPr/>
        </w:r>
      </w:ins>
    </w:p>
    <w:p>
      <w:pPr>
        <w:pStyle w:val="Normal"/>
        <w:numPr>
          <w:ilvl w:val="0"/>
          <w:numId w:val="11"/>
        </w:numPr>
        <w:rPr>
          <w:ins w:id="8271" w:author="Tiszavasvári Város Önkormányzata" w:date="2009-06-26T09:47:00Z"/>
        </w:rPr>
      </w:pPr>
      <w:ins w:id="8270" w:author="Tiszavasvári Város Önkormányzata" w:date="2009-06-26T09:47:00Z">
        <w:r>
          <w:rPr/>
          <w:t>Pályázat útján kíván városi nyilvános illemhelyet építeni a tiszavasvári, 10 hrsz-ú díszkert megnevezésű ingatlanon. Az illemhelyet a föld alá süllyesztve, akadálymentes formában kell kialakítani.</w:t>
        </w:r>
      </w:ins>
    </w:p>
    <w:p>
      <w:pPr>
        <w:pStyle w:val="Normal"/>
        <w:numPr>
          <w:ilvl w:val="0"/>
          <w:numId w:val="11"/>
        </w:numPr>
        <w:rPr>
          <w:ins w:id="8273" w:author="Tiszavasvári Város Önkormányzata" w:date="2009-06-26T09:47:00Z"/>
        </w:rPr>
      </w:pPr>
      <w:ins w:id="8272" w:author="Tiszavasvári Város Önkormányzata" w:date="2009-06-26T09:47:00Z">
        <w:r>
          <w:rPr/>
          <w:t>Az önkormányzat vállalja:</w:t>
        </w:r>
      </w:ins>
    </w:p>
    <w:p>
      <w:pPr>
        <w:pStyle w:val="Normal"/>
        <w:numPr>
          <w:ilvl w:val="1"/>
          <w:numId w:val="11"/>
        </w:numPr>
        <w:rPr>
          <w:ins w:id="8275" w:author="Tiszavasvári Város Önkormányzata" w:date="2009-06-26T09:47:00Z"/>
        </w:rPr>
      </w:pPr>
      <w:ins w:id="8274" w:author="Tiszavasvári Város Önkormányzata" w:date="2009-06-26T09:47:00Z">
        <w:r>
          <w:rPr/>
          <w:t>A létesítmény elhelyezésére szolgáló terület térítésmentes biztosítását.</w:t>
        </w:r>
      </w:ins>
    </w:p>
    <w:p>
      <w:pPr>
        <w:pStyle w:val="Normal"/>
        <w:numPr>
          <w:ilvl w:val="1"/>
          <w:numId w:val="11"/>
        </w:numPr>
        <w:rPr>
          <w:ins w:id="8277" w:author="Tiszavasvári Város Önkormányzata" w:date="2009-06-26T09:47:00Z"/>
        </w:rPr>
      </w:pPr>
      <w:ins w:id="8276" w:author="Tiszavasvári Város Önkormányzata" w:date="2009-06-26T09:47:00Z">
        <w:r>
          <w:rPr/>
          <w:t>A létesítmény megterveztetését, építési és használatbavételi engedélyének beszerzését.</w:t>
        </w:r>
      </w:ins>
    </w:p>
    <w:p>
      <w:pPr>
        <w:pStyle w:val="Normal"/>
        <w:numPr>
          <w:ilvl w:val="1"/>
          <w:numId w:val="11"/>
        </w:numPr>
        <w:rPr>
          <w:ins w:id="8279" w:author="Tiszavasvári Város Önkormányzata" w:date="2009-06-26T09:47:00Z"/>
        </w:rPr>
      </w:pPr>
      <w:ins w:id="8278" w:author="Tiszavasvári Város Önkormányzata" w:date="2009-06-26T09:47:00Z">
        <w:r>
          <w:rPr/>
          <w:t>A létesítmény felépítését, üzembe helyezését, illetve ennek költségeit.</w:t>
        </w:r>
      </w:ins>
    </w:p>
    <w:p>
      <w:pPr>
        <w:pStyle w:val="Normal"/>
        <w:numPr>
          <w:ilvl w:val="1"/>
          <w:numId w:val="11"/>
        </w:numPr>
        <w:rPr>
          <w:ins w:id="8281" w:author="Tiszavasvári Város Önkormányzata" w:date="2009-06-26T09:47:00Z"/>
        </w:rPr>
      </w:pPr>
      <w:ins w:id="8280" w:author="Tiszavasvári Város Önkormányzata" w:date="2009-06-26T09:47:00Z">
        <w:r>
          <w:rPr/>
          <w:t>A létesítmény 10 évre történő használatba adását. (ingatlant és a felül építményt egyaránt).</w:t>
        </w:r>
      </w:ins>
    </w:p>
    <w:p>
      <w:pPr>
        <w:pStyle w:val="Normal"/>
        <w:numPr>
          <w:ilvl w:val="0"/>
          <w:numId w:val="11"/>
        </w:numPr>
        <w:rPr>
          <w:ins w:id="8283" w:author="Tiszavasvári Város Önkormányzata" w:date="2009-06-26T09:47:00Z"/>
        </w:rPr>
      </w:pPr>
      <w:ins w:id="8282" w:author="Tiszavasvári Város Önkormányzata" w:date="2009-06-26T09:47:00Z">
        <w:r>
          <w:rPr/>
          <w:t>A pályázaton való részvétel feltételei:</w:t>
        </w:r>
      </w:ins>
    </w:p>
    <w:p>
      <w:pPr>
        <w:pStyle w:val="Normal"/>
        <w:numPr>
          <w:ilvl w:val="1"/>
          <w:numId w:val="11"/>
        </w:numPr>
        <w:rPr>
          <w:ins w:id="8285" w:author="Tiszavasvári Város Önkormányzata" w:date="2009-06-26T09:47:00Z"/>
        </w:rPr>
      </w:pPr>
      <w:ins w:id="8284" w:author="Tiszavasvári Város Önkormányzata" w:date="2009-06-26T09:47:00Z">
        <w:r>
          <w:rPr/>
          <w:t>A pályázó vállalja, hogy a pályázati cél megvalósítására 3 millió Ft-ot bérleti díj címén előre az Önkormányzat rendelkezésére bocsát.</w:t>
        </w:r>
      </w:ins>
    </w:p>
    <w:p>
      <w:pPr>
        <w:pStyle w:val="Normal"/>
        <w:numPr>
          <w:ilvl w:val="1"/>
          <w:numId w:val="11"/>
        </w:numPr>
        <w:rPr>
          <w:ins w:id="8287" w:author="Tiszavasvári Város Önkormányzata" w:date="2009-06-26T09:47:00Z"/>
        </w:rPr>
      </w:pPr>
      <w:ins w:id="8286" w:author="Tiszavasvári Város Önkormányzata" w:date="2009-06-26T09:47:00Z">
        <w:r>
          <w:rPr/>
          <w:t>Vállalja a nyilvános illemhely megépítését követően 10 éven keresztül folyamatosan, jó gazda módjára üzemelteti.</w:t>
        </w:r>
      </w:ins>
    </w:p>
    <w:p>
      <w:pPr>
        <w:pStyle w:val="Normal"/>
        <w:numPr>
          <w:ilvl w:val="0"/>
          <w:numId w:val="11"/>
        </w:numPr>
        <w:rPr>
          <w:ins w:id="8289" w:author="Tiszavasvári Város Önkormányzata" w:date="2009-06-26T09:47:00Z"/>
        </w:rPr>
      </w:pPr>
      <w:ins w:id="8288" w:author="Tiszavasvári Város Önkormányzata" w:date="2009-06-26T09:47:00Z">
        <w:r>
          <w:rPr/>
          <w:t>Felkéri a polgármester, hogy a fentiek figyelembe vételével készítse el a pályázati kiírást és jelentesse meg a Vasvári Hírmondóban, valamint a kiírás kerüljön fel az Önkormányzat honlapjára.</w:t>
        </w:r>
      </w:ins>
    </w:p>
    <w:p>
      <w:pPr>
        <w:pStyle w:val="Normal"/>
        <w:rPr>
          <w:ins w:id="8291" w:author="Tiszavasvári Város Önkormányzata" w:date="2009-06-26T09:47:00Z"/>
        </w:rPr>
      </w:pPr>
      <w:ins w:id="8290" w:author="Tiszavasvári Város Önkormányzata" w:date="2009-06-26T09:47:00Z">
        <w:r>
          <w:rPr/>
          <w:t xml:space="preserve">       </w:t>
        </w:r>
      </w:ins>
    </w:p>
    <w:p>
      <w:pPr>
        <w:pStyle w:val="Normal"/>
        <w:rPr>
          <w:ins w:id="8296" w:author="Tiszavasvári Város Önkormányzata" w:date="2009-06-26T09:47:00Z"/>
        </w:rPr>
      </w:pPr>
      <w:ins w:id="8292" w:author="Tiszavasvári Város Önkormányzata" w:date="2009-06-26T09:47:00Z">
        <w:r>
          <w:rPr>
            <w:b/>
            <w:u w:val="single"/>
          </w:rPr>
          <w:t>Határidő:</w:t>
        </w:r>
      </w:ins>
      <w:ins w:id="8293" w:author="Tiszavasvári Város Önkormányzata" w:date="2009-06-26T09:47:00Z">
        <w:r>
          <w:rPr/>
          <w:t xml:space="preserve"> azonnal, illetve esedékességkor               </w:t>
        </w:r>
      </w:ins>
      <w:ins w:id="8294" w:author="Tiszavasvári Város Önkormányzata" w:date="2009-06-26T09:47:00Z">
        <w:r>
          <w:rPr>
            <w:b/>
            <w:u w:val="single"/>
          </w:rPr>
          <w:t>Felelős:</w:t>
        </w:r>
      </w:ins>
      <w:ins w:id="8295" w:author="Tiszavasvári Város Önkormányzata" w:date="2009-06-26T09:47:00Z">
        <w:r>
          <w:rPr/>
          <w:t xml:space="preserve"> Rozgonyi Attila polgármester</w:t>
        </w:r>
      </w:ins>
    </w:p>
    <w:p>
      <w:pPr>
        <w:pStyle w:val="Normal"/>
        <w:tabs>
          <w:tab w:val="clear" w:pos="708"/>
          <w:tab w:val="left" w:pos="993" w:leader="none"/>
        </w:tabs>
        <w:rPr>
          <w:b/>
          <w:b/>
          <w:ins w:id="8298" w:author="Tiszavasvári Város Önkormányzata" w:date="2009-06-26T09:47:00Z"/>
        </w:rPr>
      </w:pPr>
      <w:ins w:id="8297" w:author="Tiszavasvári Város Önkormányzata" w:date="2009-06-26T09:47:00Z">
        <w:r>
          <w:rPr>
            <w:b/>
          </w:rPr>
        </w:r>
      </w:ins>
    </w:p>
    <w:p>
      <w:pPr>
        <w:pStyle w:val="Normal"/>
        <w:rPr>
          <w:b/>
          <w:b/>
          <w:ins w:id="8300" w:author="Tiszavasvári Város Önkormányzata" w:date="2009-06-26T09:34:00Z"/>
        </w:rPr>
      </w:pPr>
      <w:ins w:id="8299" w:author="Tiszavasvári Város Önkormányzata" w:date="2009-06-26T09:34:00Z">
        <w:r>
          <w:rPr>
            <w:b/>
          </w:rPr>
        </w:r>
      </w:ins>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color w:val="000000"/>
          <w:ins w:id="8304" w:author="Tiszavasvári Város Önkormányzata" w:date="2009-06-26T09:50:00Z"/>
        </w:rPr>
      </w:pPr>
      <w:ins w:id="8301" w:author="Tiszavasvári Város Önkormányzata" w:date="2009-06-26T09:34:00Z">
        <w:r>
          <w:rPr/>
          <w:t xml:space="preserve">  </w:t>
        </w:r>
      </w:ins>
      <w:ins w:id="8302" w:author="Tiszavasvári Város Önkormányzata" w:date="2009-06-26T09:50:00Z">
        <w:r>
          <w:rPr>
            <w:b/>
            <w:u w:val="single"/>
          </w:rPr>
          <w:t>Tárgy</w:t>
        </w:r>
      </w:ins>
      <w:ins w:id="8303" w:author="Tiszavasvári Város Önkormányzata" w:date="2009-06-26T09:50:00Z">
        <w:r>
          <w:rPr>
            <w:b/>
          </w:rPr>
          <w:t xml:space="preserve"> (24.np.):</w:t>
          <w:tab/>
          <w:t xml:space="preserve">Előterjesztés Tiszavasvári Város Önkormányzata fenntartásában lévő intézmények vezetői illetménykiegészítésének felülvizsgálatáról. </w:t>
        </w:r>
      </w:ins>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ins w:id="8307" w:author="Tiszavasvári Város Önkormányzata" w:date="2009-06-26T09:50:00Z"/>
        </w:rPr>
      </w:pPr>
      <w:ins w:id="8305" w:author="Tiszavasvári Város Önkormányzata" w:date="2009-06-26T09:50:00Z">
        <w:r>
          <w:rPr>
            <w:b/>
            <w:u w:val="single"/>
          </w:rPr>
          <w:t>Előadó:</w:t>
        </w:r>
      </w:ins>
      <w:ins w:id="8306" w:author="Tiszavasvári Város Önkormányzata" w:date="2009-06-26T09:50:00Z">
        <w:r>
          <w:rPr>
            <w:b/>
          </w:rPr>
          <w:t xml:space="preserve"> </w:t>
          <w:tab/>
          <w:t>Rozgonyi Attila polgármester</w:t>
        </w:r>
      </w:ins>
    </w:p>
    <w:p>
      <w:pPr>
        <w:pStyle w:val="Normal"/>
        <w:pBdr>
          <w:top w:val="single" w:sz="4" w:space="1" w:color="000000"/>
          <w:left w:val="single" w:sz="4" w:space="4" w:color="000000"/>
          <w:bottom w:val="single" w:sz="4" w:space="1" w:color="000000"/>
          <w:right w:val="single" w:sz="4" w:space="4" w:color="000000"/>
        </w:pBdr>
        <w:shd w:fill="F2F2F2" w:val="clear"/>
        <w:rPr>
          <w:ins w:id="8310" w:author="Tiszavasvári Város Önkormányzata" w:date="2009-06-26T09:50:00Z"/>
        </w:rPr>
      </w:pPr>
      <w:ins w:id="8308" w:author="Tiszavasvári Város Önkormányzata" w:date="2009-06-26T09:50:00Z">
        <w:r>
          <w:rPr>
            <w:b/>
            <w:u w:val="single"/>
          </w:rPr>
          <w:t>Témafelelős:</w:t>
        </w:r>
      </w:ins>
      <w:ins w:id="8309" w:author="Tiszavasvári Város Önkormányzata" w:date="2009-06-26T09:50:00Z">
        <w:r>
          <w:rPr>
            <w:b/>
          </w:rPr>
          <w:tab/>
          <w:tab/>
          <w:t>Dr. Tóth Marianna köztisztviselő</w:t>
        </w:r>
      </w:ins>
    </w:p>
    <w:p>
      <w:pPr>
        <w:pStyle w:val="Normal"/>
        <w:widowControl w:val="false"/>
        <w:autoSpaceDE w:val="false"/>
        <w:rPr>
          <w:b/>
          <w:b/>
          <w:bCs/>
          <w:u w:val="single"/>
          <w:ins w:id="8312" w:author="Tiszavasvári Város Önkormányzata" w:date="2009-06-26T09:50:00Z"/>
        </w:rPr>
      </w:pPr>
      <w:ins w:id="8311" w:author="Tiszavasvári Város Önkormányzata" w:date="2009-06-26T09:50:00Z">
        <w:r>
          <w:rPr>
            <w:b/>
            <w:bCs/>
            <w:u w:val="single"/>
          </w:rPr>
        </w:r>
      </w:ins>
    </w:p>
    <w:p>
      <w:pPr>
        <w:pStyle w:val="Normal"/>
        <w:widowControl w:val="false"/>
        <w:autoSpaceDE w:val="false"/>
        <w:rPr>
          <w:b/>
          <w:b/>
          <w:bCs/>
          <w:u w:val="single"/>
          <w:ins w:id="8314" w:author="Tiszavasvári Város Önkormányzata" w:date="2009-06-26T09:50:00Z"/>
        </w:rPr>
      </w:pPr>
      <w:ins w:id="8313" w:author="Tiszavasvári Város Önkormányzata" w:date="2009-06-26T09:50:00Z">
        <w:r>
          <w:rPr>
            <w:b/>
            <w:bCs/>
            <w:u w:val="single"/>
          </w:rPr>
          <w:t>Bizottsági vélemények:</w:t>
        </w:r>
      </w:ins>
    </w:p>
    <w:p>
      <w:pPr>
        <w:pStyle w:val="Normal"/>
        <w:widowControl w:val="false"/>
        <w:autoSpaceDE w:val="false"/>
        <w:rPr>
          <w:ins w:id="8316" w:author="Tiszavasvári Város Önkormányzata" w:date="2009-06-26T09:50:00Z"/>
        </w:rPr>
      </w:pPr>
      <w:ins w:id="8315" w:author="Tiszavasvári Város Önkormányzata" w:date="2009-06-26T09:50:00Z">
        <w:r>
          <w:rPr/>
        </w:r>
      </w:ins>
    </w:p>
    <w:p>
      <w:pPr>
        <w:pStyle w:val="Normal"/>
        <w:widowControl w:val="false"/>
        <w:tabs>
          <w:tab w:val="clear" w:pos="708"/>
          <w:tab w:val="left" w:pos="1380" w:leader="none"/>
          <w:tab w:val="right" w:pos="8953" w:leader="none"/>
        </w:tabs>
        <w:autoSpaceDE w:val="false"/>
        <w:rPr>
          <w:b/>
          <w:b/>
          <w:bCs/>
          <w:kern w:val="2"/>
          <w:u w:val="single"/>
          <w:ins w:id="8318" w:author="Tiszavasvári Város Önkormányzata" w:date="2009-06-26T09:50:00Z"/>
        </w:rPr>
      </w:pPr>
      <w:ins w:id="8317" w:author="Tiszavasvári Város Önkormányzata" w:date="2009-06-26T09:50:00Z">
        <w:r>
          <w:rPr>
            <w:b/>
            <w:bCs/>
            <w:kern w:val="2"/>
            <w:u w:val="single"/>
          </w:rPr>
          <w:t>Palló Sándor Pénzügyi Bizottság elnöke:</w:t>
        </w:r>
      </w:ins>
    </w:p>
    <w:p>
      <w:pPr>
        <w:pStyle w:val="Normal"/>
        <w:tabs>
          <w:tab w:val="clear" w:pos="708"/>
          <w:tab w:val="left" w:pos="4536" w:leader="none"/>
        </w:tabs>
        <w:rPr>
          <w:spacing w:val="-3"/>
          <w:ins w:id="8320" w:author="Tiszavasvári Város Önkormányzata" w:date="2009-06-26T09:55:00Z"/>
        </w:rPr>
      </w:pPr>
      <w:ins w:id="8319" w:author="Tiszavasvári Város Önkormányzata" w:date="2009-06-26T09:55:00Z">
        <w:r>
          <w:rPr/>
          <w:t>Tiszavasvári Város Önkormányzata Képviselő-testülete Pénzügyi Bizottsága a határozattervezetet elfogadásra javasolja.</w:t>
        </w:r>
      </w:ins>
    </w:p>
    <w:p>
      <w:pPr>
        <w:pStyle w:val="Normal"/>
        <w:widowControl w:val="false"/>
        <w:tabs>
          <w:tab w:val="clear" w:pos="708"/>
          <w:tab w:val="left" w:pos="1380" w:leader="none"/>
          <w:tab w:val="right" w:pos="8953" w:leader="none"/>
        </w:tabs>
        <w:autoSpaceDE w:val="false"/>
        <w:rPr>
          <w:b/>
          <w:b/>
          <w:bCs/>
          <w:spacing w:val="-3"/>
          <w:kern w:val="2"/>
          <w:u w:val="single"/>
          <w:ins w:id="8322" w:author="Tiszavasvári Város Önkormányzata" w:date="2009-06-26T09:50:00Z"/>
        </w:rPr>
      </w:pPr>
      <w:ins w:id="8321" w:author="Tiszavasvári Város Önkormányzata" w:date="2009-06-26T09:50:00Z">
        <w:r>
          <w:rPr>
            <w:b/>
            <w:bCs/>
            <w:spacing w:val="-3"/>
            <w:kern w:val="2"/>
            <w:u w:val="single"/>
          </w:rPr>
        </w:r>
      </w:ins>
    </w:p>
    <w:p>
      <w:pPr>
        <w:pStyle w:val="Normal"/>
        <w:widowControl w:val="false"/>
        <w:tabs>
          <w:tab w:val="clear" w:pos="708"/>
          <w:tab w:val="left" w:pos="1380" w:leader="none"/>
          <w:tab w:val="right" w:pos="8953" w:leader="none"/>
        </w:tabs>
        <w:autoSpaceDE w:val="false"/>
        <w:rPr>
          <w:ins w:id="8325" w:author="Tiszavasvári Város Önkormányzata" w:date="2009-06-26T09:50:00Z"/>
        </w:rPr>
      </w:pPr>
      <w:ins w:id="8323" w:author="Tiszavasvári Város Önkormányzata" w:date="2009-06-26T09:52:00Z">
        <w:r>
          <w:rPr>
            <w:b/>
            <w:bCs/>
            <w:kern w:val="2"/>
            <w:u w:val="single"/>
          </w:rPr>
          <w:t xml:space="preserve">Császár József Sándor Ügyrendi és Jogi </w:t>
        </w:r>
      </w:ins>
      <w:ins w:id="8324" w:author="Tiszavasvári Város Önkormányzata" w:date="2009-06-26T09:50:00Z">
        <w:r>
          <w:rPr>
            <w:b/>
            <w:bCs/>
            <w:kern w:val="2"/>
            <w:u w:val="single"/>
          </w:rPr>
          <w:t>Bizottság elnöke:</w:t>
        </w:r>
      </w:ins>
    </w:p>
    <w:p>
      <w:pPr>
        <w:pStyle w:val="TextBody"/>
        <w:widowControl w:val="false"/>
        <w:suppressAutoHyphens w:val="true"/>
        <w:rPr>
          <w:szCs w:val="24"/>
          <w:ins w:id="8327" w:author="Tiszavasvári Város Önkormányzata" w:date="2009-06-26T09:55:00Z"/>
        </w:rPr>
      </w:pPr>
      <w:ins w:id="8326" w:author="Tiszavasvári Város Önkormányzata" w:date="2009-06-26T09:55:00Z">
        <w:r>
          <w:rPr>
            <w:b w:val="false"/>
            <w:bCs/>
            <w:i w:val="false"/>
            <w:iCs/>
            <w:szCs w:val="24"/>
          </w:rPr>
          <w:t xml:space="preserve">Az Ügyrendi és Jogi Bizottság 2 igen és 2 tartózkodással nem hozott döntést Tiszavasvári Város Önkormányzata fenntartásában lévő intézmények vezetői illetménykiegészítésének felülvizsgálatáról. </w:t>
        </w:r>
      </w:ins>
    </w:p>
    <w:p>
      <w:pPr>
        <w:pStyle w:val="Normal"/>
        <w:widowControl w:val="false"/>
        <w:tabs>
          <w:tab w:val="clear" w:pos="708"/>
          <w:tab w:val="left" w:pos="1380" w:leader="none"/>
          <w:tab w:val="right" w:pos="8953" w:leader="none"/>
        </w:tabs>
        <w:autoSpaceDE w:val="false"/>
        <w:rPr>
          <w:b/>
          <w:b/>
          <w:bCs/>
          <w:kern w:val="2"/>
          <w:szCs w:val="24"/>
          <w:u w:val="single"/>
          <w:ins w:id="8329" w:author="Tiszavasvári Város Önkormányzata" w:date="2009-06-26T09:50:00Z"/>
        </w:rPr>
      </w:pPr>
      <w:ins w:id="8328" w:author="Tiszavasvári Város Önkormányzata" w:date="2009-06-26T09:50:00Z">
        <w:r>
          <w:rPr>
            <w:b/>
            <w:bCs/>
            <w:kern w:val="2"/>
            <w:szCs w:val="24"/>
            <w:u w:val="single"/>
          </w:rPr>
        </w:r>
      </w:ins>
    </w:p>
    <w:p>
      <w:pPr>
        <w:pStyle w:val="Normal"/>
        <w:widowControl w:val="false"/>
        <w:tabs>
          <w:tab w:val="clear" w:pos="708"/>
          <w:tab w:val="left" w:pos="1380" w:leader="none"/>
          <w:tab w:val="right" w:pos="8953" w:leader="none"/>
        </w:tabs>
        <w:autoSpaceDE w:val="false"/>
        <w:rPr>
          <w:ins w:id="8332" w:author="Tiszavasvári Város Önkormányzata" w:date="2009-06-26T09:50:00Z"/>
        </w:rPr>
      </w:pPr>
      <w:ins w:id="8330" w:author="Tiszavasvári Város Önkormányzata" w:date="2009-06-26T09:53:00Z">
        <w:r>
          <w:rPr>
            <w:b/>
            <w:bCs/>
            <w:u w:val="single"/>
          </w:rPr>
          <w:t xml:space="preserve">Lázár István Oktatási, Kulturális és Sport </w:t>
        </w:r>
      </w:ins>
      <w:ins w:id="8331" w:author="Tiszavasvári Város Önkormányzata" w:date="2009-06-26T09:50:00Z">
        <w:r>
          <w:rPr>
            <w:b/>
            <w:bCs/>
            <w:u w:val="single"/>
          </w:rPr>
          <w:t>Bizottság elnöke:</w:t>
        </w:r>
      </w:ins>
    </w:p>
    <w:p>
      <w:pPr>
        <w:pStyle w:val="Normal"/>
        <w:rPr>
          <w:ins w:id="8334" w:author="Tiszavasvári Város Önkormányzata" w:date="2009-06-26T09:56:00Z"/>
        </w:rPr>
      </w:pPr>
      <w:ins w:id="8333" w:author="Tiszavasvári Város Önkormányzata" w:date="2009-06-26T09:56:00Z">
        <w:r>
          <w:rPr/>
          <w:t>Tiszavasvári Város Önkormányzata Képviselő-testületének Oktatási, Kulturális és Sport Bizottsága:</w:t>
        </w:r>
      </w:ins>
    </w:p>
    <w:p>
      <w:pPr>
        <w:pStyle w:val="Normal"/>
        <w:rPr>
          <w:spacing w:val="-3"/>
          <w:ins w:id="8336" w:author="Tiszavasvári Város Önkormányzata" w:date="2009-06-26T09:56:00Z"/>
        </w:rPr>
      </w:pPr>
      <w:ins w:id="8335" w:author="Tiszavasvári Város Önkormányzata" w:date="2009-06-26T09:56:00Z">
        <w:r>
          <w:rPr>
            <w:spacing w:val="-3"/>
          </w:rPr>
        </w:r>
      </w:ins>
    </w:p>
    <w:p>
      <w:pPr>
        <w:pStyle w:val="Normal"/>
        <w:widowControl w:val="false"/>
        <w:numPr>
          <w:ilvl w:val="0"/>
          <w:numId w:val="6"/>
        </w:numPr>
        <w:suppressAutoHyphens w:val="true"/>
        <w:rPr>
          <w:spacing w:val="-3"/>
          <w:ins w:id="8338" w:author="Tiszavasvári Város Önkormányzata" w:date="2009-06-26T09:56:00Z"/>
        </w:rPr>
      </w:pPr>
      <w:ins w:id="8337" w:author="Tiszavasvári Város Önkormányzata" w:date="2009-06-26T09:56:00Z">
        <w:r>
          <w:rPr>
            <w:spacing w:val="-3"/>
          </w:rPr>
          <w:t>1 igen szavazattal, ellenszavazat nélkül, 2 tartózkodás mellett nem fogadta el azt a javaslatot, hogy az illetménykiegészítés két szinten kerüljön meghatározásra, 40.000.- és 80.000.- Ft összegben.</w:t>
        </w:r>
      </w:ins>
    </w:p>
    <w:p>
      <w:pPr>
        <w:pStyle w:val="Normal"/>
        <w:widowControl w:val="false"/>
        <w:numPr>
          <w:ilvl w:val="0"/>
          <w:numId w:val="6"/>
        </w:numPr>
        <w:suppressAutoHyphens w:val="true"/>
        <w:rPr>
          <w:spacing w:val="-3"/>
          <w:ins w:id="8340" w:author="Tiszavasvári Város Önkormányzata" w:date="2009-06-26T09:56:00Z"/>
        </w:rPr>
      </w:pPr>
      <w:ins w:id="8339" w:author="Tiszavasvári Város Önkormányzata" w:date="2009-06-26T09:56:00Z">
        <w:r>
          <w:rPr>
            <w:spacing w:val="-3"/>
          </w:rPr>
          <w:t>2 igen szavazattal, ellenszavazat nélkül, 1 tartózkodás mellett javasolja, hogy az illetménykiegészítés három szinten kerüljön meghatározásra, 30.000.- Ft, 40.000.- Ft és 80.000.- Ft összegben.</w:t>
        </w:r>
      </w:ins>
    </w:p>
    <w:p>
      <w:pPr>
        <w:pStyle w:val="Normal"/>
        <w:widowControl w:val="false"/>
        <w:numPr>
          <w:ilvl w:val="0"/>
          <w:numId w:val="6"/>
        </w:numPr>
        <w:suppressAutoHyphens w:val="true"/>
        <w:rPr>
          <w:spacing w:val="-3"/>
          <w:ins w:id="8342" w:author="Tiszavasvári Város Önkormányzata" w:date="2009-06-26T09:56:00Z"/>
        </w:rPr>
      </w:pPr>
      <w:ins w:id="8341" w:author="Tiszavasvári Város Önkormányzata" w:date="2009-06-26T09:56:00Z">
        <w:r>
          <w:rPr>
            <w:spacing w:val="-3"/>
          </w:rPr>
          <w:t>3 igen egyhangú szavazattal, ellenszavazat és tartózkodás nélkül javasolja, hogy az előterjesztésben szereplő, az illetménykiegészítés összegének megosztására vonatkozó indokolás kerüljön beépítésre a határozatba, továbbá egészüljön ki az indoklás a felelősség és hatáskör nagyságával.</w:t>
        </w:r>
      </w:ins>
    </w:p>
    <w:p>
      <w:pPr>
        <w:pStyle w:val="Normal"/>
        <w:widowControl w:val="false"/>
        <w:tabs>
          <w:tab w:val="clear" w:pos="708"/>
          <w:tab w:val="left" w:pos="1380" w:leader="none"/>
          <w:tab w:val="right" w:pos="8953" w:leader="none"/>
        </w:tabs>
        <w:autoSpaceDE w:val="false"/>
        <w:rPr>
          <w:b/>
          <w:b/>
          <w:bCs/>
          <w:spacing w:val="-3"/>
          <w:u w:val="single"/>
          <w:ins w:id="8344" w:author="Tiszavasvári Város Önkormányzata" w:date="2009-06-26T09:50:00Z"/>
        </w:rPr>
      </w:pPr>
      <w:ins w:id="8343" w:author="Tiszavasvári Város Önkormányzata" w:date="2009-06-26T09:50:00Z">
        <w:r>
          <w:rPr>
            <w:b/>
            <w:bCs/>
            <w:spacing w:val="-3"/>
            <w:u w:val="single"/>
          </w:rPr>
        </w:r>
      </w:ins>
    </w:p>
    <w:p>
      <w:pPr>
        <w:pStyle w:val="Normal"/>
        <w:widowControl w:val="false"/>
        <w:tabs>
          <w:tab w:val="clear" w:pos="708"/>
          <w:tab w:val="left" w:pos="1380" w:leader="none"/>
          <w:tab w:val="right" w:pos="8953" w:leader="none"/>
        </w:tabs>
        <w:autoSpaceDE w:val="false"/>
        <w:rPr>
          <w:ins w:id="8346" w:author="Tiszavasvári Város Önkormányzata" w:date="2009-06-26T09:50:00Z"/>
        </w:rPr>
      </w:pPr>
      <w:ins w:id="8345" w:author="Tiszavasvári Város Önkormányzata" w:date="2009-06-26T09:50:00Z">
        <w:r>
          <w:rPr>
            <w:b/>
            <w:bCs/>
            <w:kern w:val="2"/>
            <w:u w:val="single"/>
          </w:rPr>
          <w:t xml:space="preserve">Balogh Tamás Gazdasági és Foglalkoztatási Bizottság tagja: </w:t>
        </w:r>
      </w:ins>
    </w:p>
    <w:p>
      <w:pPr>
        <w:pStyle w:val="Normal"/>
        <w:tabs>
          <w:tab w:val="clear" w:pos="708"/>
          <w:tab w:val="left" w:pos="4536" w:leader="none"/>
        </w:tabs>
        <w:rPr>
          <w:spacing w:val="-3"/>
          <w:ins w:id="8348" w:author="Tiszavasvári Város Önkormányzata" w:date="2009-06-26T09:54:00Z"/>
        </w:rPr>
      </w:pPr>
      <w:ins w:id="8347" w:author="Tiszavasvári Város Önkormányzata" w:date="2009-06-26T09:54:00Z">
        <w:r>
          <w:rPr/>
          <w:t>Tiszavasvári Város Önkormányzata Képviselő-testülete Gazdasági és Foglalkoztatási Bizottsága a határozattervezetet elfogadásra javasolja.</w:t>
        </w:r>
      </w:ins>
    </w:p>
    <w:p>
      <w:pPr>
        <w:pStyle w:val="Normal"/>
        <w:widowControl w:val="false"/>
        <w:tabs>
          <w:tab w:val="clear" w:pos="708"/>
          <w:tab w:val="left" w:pos="1792" w:leader="none"/>
        </w:tabs>
        <w:autoSpaceDE w:val="false"/>
        <w:rPr>
          <w:b/>
          <w:b/>
          <w:bCs/>
          <w:spacing w:val="-3"/>
          <w:u w:val="single"/>
          <w:ins w:id="8350" w:author="Tiszavasvári Város Önkormányzata" w:date="2009-06-26T09:56:00Z"/>
        </w:rPr>
      </w:pPr>
      <w:ins w:id="8349" w:author="Tiszavasvári Város Önkormányzata" w:date="2009-06-26T09:56:00Z">
        <w:r>
          <w:rPr>
            <w:b/>
            <w:bCs/>
            <w:spacing w:val="-3"/>
            <w:u w:val="single"/>
          </w:rPr>
        </w:r>
      </w:ins>
    </w:p>
    <w:p>
      <w:pPr>
        <w:pStyle w:val="Normal"/>
        <w:widowControl w:val="false"/>
        <w:tabs>
          <w:tab w:val="clear" w:pos="708"/>
          <w:tab w:val="left" w:pos="1792" w:leader="none"/>
        </w:tabs>
        <w:autoSpaceDE w:val="false"/>
        <w:rPr>
          <w:b/>
          <w:b/>
          <w:bCs/>
          <w:i/>
          <w:i/>
          <w:szCs w:val="24"/>
          <w:u w:val="none"/>
          <w:ins w:id="8352" w:author="Tiszavasvári Város Önkormányzata" w:date="2009-06-26T09:56:00Z"/>
        </w:rPr>
      </w:pPr>
      <w:ins w:id="8351" w:author="Tiszavasvári Város Önkormányzata" w:date="2009-06-26T09:56:00Z">
        <w:r>
          <w:rPr>
            <w:b/>
            <w:bCs/>
            <w:i/>
            <w:szCs w:val="24"/>
            <w:u w:val="none"/>
          </w:rPr>
          <w:t>Dr. Bodnár Zoltán Imre képviselő végleg elhagyta az üléstermet, így 14 fő képviselő volt jelen.</w:t>
        </w:r>
      </w:ins>
    </w:p>
    <w:p>
      <w:pPr>
        <w:pStyle w:val="Normal"/>
        <w:widowControl w:val="false"/>
        <w:tabs>
          <w:tab w:val="clear" w:pos="708"/>
          <w:tab w:val="left" w:pos="1792" w:leader="none"/>
        </w:tabs>
        <w:autoSpaceDE w:val="false"/>
        <w:rPr>
          <w:b/>
          <w:b/>
          <w:bCs/>
          <w:i/>
          <w:i/>
          <w:szCs w:val="24"/>
          <w:u w:val="single"/>
          <w:ins w:id="8354" w:author="Tiszavasvári Város Önkormányzata" w:date="2009-06-26T09:50:00Z"/>
        </w:rPr>
      </w:pPr>
      <w:ins w:id="8353" w:author="Tiszavasvári Város Önkormányzata" w:date="2009-06-26T09:50:00Z">
        <w:r>
          <w:rPr>
            <w:b/>
            <w:bCs/>
            <w:i/>
            <w:szCs w:val="24"/>
            <w:u w:val="single"/>
          </w:rPr>
        </w:r>
      </w:ins>
    </w:p>
    <w:p>
      <w:pPr>
        <w:pStyle w:val="Normal"/>
        <w:widowControl w:val="false"/>
        <w:autoSpaceDE w:val="false"/>
        <w:rPr>
          <w:b/>
          <w:b/>
          <w:bCs/>
          <w:u w:val="single"/>
          <w:ins w:id="8356" w:author="Tiszavasvári Város Önkormányzata" w:date="2009-06-26T09:50:00Z"/>
        </w:rPr>
      </w:pPr>
      <w:ins w:id="8355" w:author="Tiszavasvári Város Önkormányzata" w:date="2009-06-26T09:50:00Z">
        <w:r>
          <w:rPr>
            <w:b/>
            <w:bCs/>
            <w:u w:val="single"/>
          </w:rPr>
          <w:t>Hozzászólások:</w:t>
        </w:r>
      </w:ins>
    </w:p>
    <w:p>
      <w:pPr>
        <w:pStyle w:val="Normal"/>
        <w:rPr>
          <w:b/>
          <w:b/>
          <w:bCs/>
          <w:u w:val="single"/>
          <w:ins w:id="8358" w:author="Tiszavasvári Város Önkormányzata" w:date="2009-06-26T09:57:00Z"/>
        </w:rPr>
      </w:pPr>
      <w:ins w:id="8357" w:author="Tiszavasvári Város Önkormányzata" w:date="2009-06-26T09:57:00Z">
        <w:r>
          <w:rPr>
            <w:b/>
            <w:bCs/>
            <w:u w:val="single"/>
          </w:rPr>
        </w:r>
      </w:ins>
    </w:p>
    <w:p>
      <w:pPr>
        <w:pStyle w:val="Normal"/>
        <w:rPr>
          <w:b/>
          <w:b/>
          <w:u w:val="single"/>
          <w:ins w:id="8360" w:author="Tiszavasvári Város Önkormányzata" w:date="2009-06-26T09:34:00Z"/>
        </w:rPr>
      </w:pPr>
      <w:ins w:id="8359" w:author="Tiszavasvári Város Önkormányzata" w:date="2009-06-26T09:57:00Z">
        <w:r>
          <w:rPr>
            <w:b/>
            <w:u w:val="single"/>
          </w:rPr>
          <w:t>Ráduly Sándorné Dombrádi Erzsébet képviselő:</w:t>
        </w:r>
      </w:ins>
    </w:p>
    <w:p>
      <w:pPr>
        <w:pStyle w:val="Normal"/>
        <w:widowControl w:val="false"/>
        <w:autoSpaceDE w:val="false"/>
        <w:rPr>
          <w:bCs/>
          <w:ins w:id="8365" w:author="Tiszavasvári Város Önkormányzata" w:date="2009-06-26T09:56:00Z"/>
        </w:rPr>
      </w:pPr>
      <w:ins w:id="8361" w:author="Tiszavasvári Város Önkormányzata" w:date="2009-06-26T09:57:00Z">
        <w:r>
          <w:rPr>
            <w:bCs/>
          </w:rPr>
          <w:t>Véleménye szerint az óvoda vezetőjének szerteágazó, nehéz feladatokat kell ellátnia, ezért javasolta, hogy maradjon számára a</w:t>
        </w:r>
      </w:ins>
      <w:ins w:id="8362" w:author="Tiszavasvári Város Önkormányzata" w:date="2009-06-26T10:24:00Z">
        <w:r>
          <w:rPr>
            <w:bCs/>
          </w:rPr>
          <w:t xml:space="preserve"> magasabb </w:t>
        </w:r>
      </w:ins>
      <w:ins w:id="8363" w:author="Tiszavasvári Város Önkormányzata" w:date="2009-06-26T09:58:00Z">
        <w:r>
          <w:rPr>
            <w:bCs/>
          </w:rPr>
          <w:t xml:space="preserve">összegű vezetői illetménykiegészítés. </w:t>
        </w:r>
      </w:ins>
      <w:ins w:id="8364" w:author="Tiszavasvári Város Önkormányzata" w:date="2009-06-26T09:56:00Z">
        <w:r>
          <w:rPr>
            <w:bCs/>
          </w:rPr>
          <w:t xml:space="preserve"> </w:t>
        </w:r>
      </w:ins>
    </w:p>
    <w:p>
      <w:pPr>
        <w:pStyle w:val="Normal"/>
        <w:widowControl w:val="false"/>
        <w:autoSpaceDE w:val="false"/>
        <w:rPr>
          <w:bCs/>
          <w:ins w:id="8367" w:author="Tiszavasvári Város Önkormányzata" w:date="2009-06-26T09:56:00Z"/>
        </w:rPr>
      </w:pPr>
      <w:ins w:id="8366" w:author="Tiszavasvári Város Önkormányzata" w:date="2009-06-26T09:56:00Z">
        <w:r>
          <w:rPr>
            <w:bCs/>
          </w:rPr>
        </w:r>
      </w:ins>
    </w:p>
    <w:p>
      <w:pPr>
        <w:pStyle w:val="Normal"/>
        <w:widowControl w:val="false"/>
        <w:autoSpaceDE w:val="false"/>
        <w:rPr>
          <w:b/>
          <w:b/>
          <w:bCs/>
          <w:u w:val="single"/>
          <w:ins w:id="8369" w:author="Tiszavasvári Város Önkormányzata" w:date="2009-06-26T09:56:00Z"/>
        </w:rPr>
      </w:pPr>
      <w:ins w:id="8368" w:author="Tiszavasvári Város Önkormányzata" w:date="2009-06-26T09:59:00Z">
        <w:r>
          <w:rPr>
            <w:b/>
            <w:bCs/>
            <w:u w:val="single"/>
          </w:rPr>
          <w:t>Lázár István képviselő:</w:t>
        </w:r>
      </w:ins>
    </w:p>
    <w:p>
      <w:pPr>
        <w:pStyle w:val="Normal"/>
        <w:widowControl w:val="false"/>
        <w:autoSpaceDE w:val="false"/>
        <w:rPr>
          <w:bCs/>
          <w:ins w:id="8374" w:author="Tiszavasvári Város Önkormányzata" w:date="2009-06-26T09:56:00Z"/>
        </w:rPr>
      </w:pPr>
      <w:ins w:id="8370" w:author="Tiszavasvári Város Önkormányzata" w:date="2009-06-26T10:00:00Z">
        <w:r>
          <w:rPr>
            <w:bCs/>
          </w:rPr>
          <w:t>Elismerte, hogy vannak nagyobb intézmények, melyek vezetőire több és szerteágazóbb feladatok hárulnak, ugyanakkor vélemény</w:t>
        </w:r>
      </w:ins>
      <w:ins w:id="8371" w:author="Tiszavasvári Város Önkormányzata" w:date="2009-06-29T10:05:00Z">
        <w:r>
          <w:rPr>
            <w:bCs/>
          </w:rPr>
          <w:t>e</w:t>
        </w:r>
      </w:ins>
      <w:ins w:id="8372" w:author="Tiszavasvári Város Önkormányzata" w:date="2009-06-26T10:00:00Z">
        <w:r>
          <w:rPr>
            <w:bCs/>
          </w:rPr>
          <w:t xml:space="preserve"> szerint minden intézményvezető nehéz feladatot lát el, ezért célszerűnek tartotta a vezetők illetménykiegészítése közötti </w:t>
        </w:r>
      </w:ins>
      <w:ins w:id="8373" w:author="Tiszavasvári Város Önkormányzata" w:date="2009-06-26T10:02:00Z">
        <w:r>
          <w:rPr>
            <w:bCs/>
          </w:rPr>
          <w:t xml:space="preserve">különbségek mérséklését. </w:t>
        </w:r>
      </w:ins>
    </w:p>
    <w:p>
      <w:pPr>
        <w:pStyle w:val="Normal"/>
        <w:widowControl w:val="false"/>
        <w:autoSpaceDE w:val="false"/>
        <w:rPr>
          <w:b w:val="false"/>
          <w:b w:val="false"/>
          <w:bCs/>
          <w:u w:val="none"/>
          <w:ins w:id="8376" w:author="Tiszavasvári Város Önkormányzata" w:date="2009-06-26T09:22:00Z"/>
        </w:rPr>
      </w:pPr>
      <w:ins w:id="8375" w:author="Tiszavasvári Város Önkormányzata" w:date="2009-06-26T09:22:00Z">
        <w:r>
          <w:rPr>
            <w:b w:val="false"/>
            <w:bCs/>
            <w:u w:val="none"/>
          </w:rPr>
        </w:r>
      </w:ins>
    </w:p>
    <w:p>
      <w:pPr>
        <w:pStyle w:val="Normal"/>
        <w:widowControl w:val="false"/>
        <w:autoSpaceDE w:val="false"/>
        <w:rPr>
          <w:b/>
          <w:b/>
          <w:bCs/>
          <w:u w:val="single"/>
          <w:ins w:id="8378" w:author="Tiszavasvári Város Önkormányzata" w:date="2009-06-26T10:02:00Z"/>
        </w:rPr>
      </w:pPr>
      <w:ins w:id="8377" w:author="Tiszavasvári Város Önkormányzata" w:date="2009-06-26T10:02:00Z">
        <w:r>
          <w:rPr>
            <w:b/>
            <w:bCs/>
            <w:u w:val="single"/>
          </w:rPr>
          <w:t>Rozgonyi Attila polgármester:</w:t>
        </w:r>
      </w:ins>
    </w:p>
    <w:p>
      <w:pPr>
        <w:pStyle w:val="Normal"/>
        <w:widowControl w:val="false"/>
        <w:autoSpaceDE w:val="false"/>
        <w:rPr>
          <w:ins w:id="8381" w:author="Tiszavasvári Város Önkormányzata" w:date="2009-06-26T10:04:00Z"/>
        </w:rPr>
      </w:pPr>
      <w:ins w:id="8379" w:author="Tiszavasvári Város Önkormányzata" w:date="2009-06-26T10:02:00Z">
        <w:r>
          <w:rPr>
            <w:bCs/>
          </w:rPr>
          <w:t xml:space="preserve">Hangsúlyozta, hogy a különbségtétel nem a végzett munka minősítéseként értékelhető. </w:t>
        </w:r>
      </w:ins>
      <w:ins w:id="8380" w:author="Tiszavasvári Város Önkormányzata" w:date="2009-06-26T10:04:00Z">
        <w:r>
          <w:rPr>
            <w:bCs/>
          </w:rPr>
          <w:t xml:space="preserve">Elmondta, hogy sokkal inkább a feladatok bonyolultságát és a viselt felelősség mértékét tükrözi. </w:t>
        </w:r>
      </w:ins>
    </w:p>
    <w:p>
      <w:pPr>
        <w:pStyle w:val="Normal"/>
        <w:widowControl w:val="false"/>
        <w:autoSpaceDE w:val="false"/>
        <w:rPr>
          <w:bCs/>
          <w:ins w:id="8383" w:author="Tiszavasvári Város Önkormányzata" w:date="2009-06-26T10:04:00Z"/>
        </w:rPr>
      </w:pPr>
      <w:ins w:id="8382" w:author="Tiszavasvári Város Önkormányzata" w:date="2009-06-26T10:04:00Z">
        <w:r>
          <w:rPr>
            <w:bCs/>
          </w:rPr>
        </w:r>
      </w:ins>
    </w:p>
    <w:p>
      <w:pPr>
        <w:pStyle w:val="Normal"/>
        <w:widowControl w:val="false"/>
        <w:autoSpaceDE w:val="false"/>
        <w:rPr>
          <w:b/>
          <w:b/>
          <w:bCs/>
          <w:u w:val="single"/>
          <w:ins w:id="8385" w:author="Tiszavasvári Város Önkormányzata" w:date="2009-06-26T10:02:00Z"/>
        </w:rPr>
      </w:pPr>
      <w:ins w:id="8384" w:author="Tiszavasvári Város Önkormányzata" w:date="2009-06-26T10:04:00Z">
        <w:r>
          <w:rPr>
            <w:b/>
            <w:bCs/>
            <w:u w:val="single"/>
          </w:rPr>
          <w:t>Tündik András képviselő:</w:t>
        </w:r>
      </w:ins>
    </w:p>
    <w:p>
      <w:pPr>
        <w:pStyle w:val="Normal"/>
        <w:widowControl w:val="false"/>
        <w:autoSpaceDE w:val="false"/>
        <w:rPr>
          <w:bCs/>
          <w:ins w:id="8387" w:author="Tiszavasvári Város Önkormányzata" w:date="2009-06-26T10:05:00Z"/>
        </w:rPr>
      </w:pPr>
      <w:ins w:id="8386" w:author="Tiszavasvári Város Önkormányzata" w:date="2009-06-26T10:05:00Z">
        <w:r>
          <w:rPr>
            <w:bCs/>
          </w:rPr>
          <w:t xml:space="preserve">Javasolta, hogy a Hankó László Zeneiskola vezetője egy kategóriával magasabb illetménykiegészítést kapjon, ugyanis hatalmas munkát végez és ennek is köszönhető, hogy tavaly az iskola kiemelt minősítést kapott. </w:t>
        </w:r>
      </w:ins>
    </w:p>
    <w:p>
      <w:pPr>
        <w:pStyle w:val="Normal"/>
        <w:widowControl w:val="false"/>
        <w:tabs>
          <w:tab w:val="clear" w:pos="708"/>
          <w:tab w:val="left" w:pos="1792" w:leader="none"/>
        </w:tabs>
        <w:autoSpaceDE w:val="false"/>
        <w:rPr>
          <w:b/>
          <w:b/>
          <w:bCs/>
          <w:i/>
          <w:i/>
          <w:szCs w:val="24"/>
          <w:ins w:id="8389" w:author="Tiszavasvári Város Önkormányzata" w:date="2009-06-29T10:05:00Z"/>
        </w:rPr>
      </w:pPr>
      <w:ins w:id="8388" w:author="Tiszavasvári Város Önkormányzata" w:date="2009-06-29T10:05:00Z">
        <w:r>
          <w:rPr>
            <w:b/>
            <w:bCs/>
            <w:i/>
            <w:szCs w:val="24"/>
          </w:rPr>
        </w:r>
      </w:ins>
    </w:p>
    <w:p>
      <w:pPr>
        <w:pStyle w:val="Normal"/>
        <w:widowControl w:val="false"/>
        <w:tabs>
          <w:tab w:val="clear" w:pos="708"/>
          <w:tab w:val="left" w:pos="1792" w:leader="none"/>
        </w:tabs>
        <w:autoSpaceDE w:val="false"/>
        <w:rPr>
          <w:ins w:id="8391" w:author="Tiszavasvári Város Önkormányzata" w:date="2009-06-26T10:08:00Z"/>
        </w:rPr>
      </w:pPr>
      <w:ins w:id="8390" w:author="Tiszavasvári Város Önkormányzata" w:date="2009-06-26T10:08:00Z">
        <w:r>
          <w:rPr>
            <w:b/>
            <w:bCs/>
            <w:i/>
            <w:szCs w:val="24"/>
          </w:rPr>
          <w:t>Nácsa Balázs képviselő végleg elhagyta az üléstermet, így 13 fő képviselő volt jelen.</w:t>
        </w:r>
      </w:ins>
    </w:p>
    <w:p>
      <w:pPr>
        <w:pStyle w:val="Normal"/>
        <w:widowControl w:val="false"/>
        <w:autoSpaceDE w:val="false"/>
        <w:rPr>
          <w:b/>
          <w:b/>
          <w:bCs/>
          <w:i/>
          <w:i/>
          <w:szCs w:val="24"/>
          <w:ins w:id="8393" w:author="Tiszavasvári Város Önkormányzata" w:date="2009-06-26T10:05:00Z"/>
        </w:rPr>
      </w:pPr>
      <w:ins w:id="8392" w:author="Tiszavasvári Város Önkormányzata" w:date="2009-06-26T10:05:00Z">
        <w:r>
          <w:rPr>
            <w:b/>
            <w:bCs/>
            <w:i/>
            <w:szCs w:val="24"/>
          </w:rPr>
        </w:r>
      </w:ins>
    </w:p>
    <w:p>
      <w:pPr>
        <w:pStyle w:val="Normal"/>
        <w:widowControl w:val="false"/>
        <w:autoSpaceDE w:val="false"/>
        <w:rPr>
          <w:b/>
          <w:b/>
          <w:bCs/>
          <w:u w:val="single"/>
          <w:ins w:id="8395" w:author="Tiszavasvári Város Önkormányzata" w:date="2009-06-26T10:09:00Z"/>
        </w:rPr>
      </w:pPr>
      <w:ins w:id="8394" w:author="Tiszavasvári Város Önkormányzata" w:date="2009-06-26T10:09:00Z">
        <w:r>
          <w:rPr>
            <w:b/>
            <w:bCs/>
            <w:u w:val="single"/>
          </w:rPr>
          <w:t>Rozgonyi Attila polgármester:</w:t>
        </w:r>
      </w:ins>
    </w:p>
    <w:p>
      <w:pPr>
        <w:pStyle w:val="Normal"/>
        <w:widowControl w:val="false"/>
        <w:autoSpaceDE w:val="false"/>
        <w:rPr>
          <w:ins w:id="8407" w:author="Tiszavasvári Város Önkormányzata" w:date="2009-06-26T10:09:00Z"/>
        </w:rPr>
      </w:pPr>
      <w:ins w:id="8396" w:author="Tiszavasvári Város Önkormányzata" w:date="2009-06-26T10:09:00Z">
        <w:r>
          <w:rPr>
            <w:bCs/>
          </w:rPr>
          <w:t>A módosító indítványra tekintettel kért</w:t>
        </w:r>
      </w:ins>
      <w:ins w:id="8397" w:author="Tiszavasvári Város Önkormányzata" w:date="2009-06-26T10:11:00Z">
        <w:r>
          <w:rPr>
            <w:bCs/>
          </w:rPr>
          <w:t>e</w:t>
        </w:r>
      </w:ins>
      <w:ins w:id="8398" w:author="Tiszavasvári Város Önkormányzata" w:date="2009-06-26T10:09:00Z">
        <w:r>
          <w:rPr>
            <w:bCs/>
          </w:rPr>
          <w:t>, hogy</w:t>
        </w:r>
      </w:ins>
      <w:ins w:id="8399" w:author="Tiszavasvári Város Önkormányzata" w:date="2009-06-26T10:11:00Z">
        <w:r>
          <w:rPr>
            <w:bCs/>
          </w:rPr>
          <w:t xml:space="preserve"> először</w:t>
        </w:r>
      </w:ins>
      <w:ins w:id="8400" w:author="Tiszavasvári Város Önkormányzata" w:date="2009-06-26T10:09:00Z">
        <w:r>
          <w:rPr>
            <w:bCs/>
          </w:rPr>
          <w:t xml:space="preserve"> a</w:t>
        </w:r>
      </w:ins>
      <w:ins w:id="8401" w:author="Tiszavasvári Város Önkormányzata" w:date="2009-06-26T10:11:00Z">
        <w:r>
          <w:rPr>
            <w:bCs/>
          </w:rPr>
          <w:t xml:space="preserve"> zeneiskola vezetője </w:t>
        </w:r>
      </w:ins>
      <w:ins w:id="8402" w:author="Tiszavasvári Város Önkormányzata" w:date="2009-06-26T10:09:00Z">
        <w:r>
          <w:rPr>
            <w:bCs/>
          </w:rPr>
          <w:t>illetménykiegészítés</w:t>
        </w:r>
      </w:ins>
      <w:ins w:id="8403" w:author="Tiszavasvári Város Önkormányzata" w:date="2009-06-26T10:12:00Z">
        <w:r>
          <w:rPr>
            <w:bCs/>
          </w:rPr>
          <w:t>ének</w:t>
        </w:r>
      </w:ins>
      <w:ins w:id="8404" w:author="Tiszavasvári Város Önkormányzata" w:date="2009-06-26T10:09:00Z">
        <w:r>
          <w:rPr>
            <w:bCs/>
          </w:rPr>
          <w:t xml:space="preserve"> 40 eFt</w:t>
        </w:r>
      </w:ins>
      <w:ins w:id="8405" w:author="Tiszavasvári Város Önkormányzata" w:date="2009-06-26T10:11:00Z">
        <w:r>
          <w:rPr>
            <w:bCs/>
          </w:rPr>
          <w:t>-ra történő emeléséről szavazzon a Képviselő-testület.</w:t>
        </w:r>
      </w:ins>
      <w:ins w:id="8406" w:author="Tiszavasvári Város Önkormányzata" w:date="2009-06-26T10:09:00Z">
        <w:r>
          <w:rPr>
            <w:bCs/>
          </w:rPr>
          <w:t xml:space="preserve"> </w:t>
        </w:r>
      </w:ins>
    </w:p>
    <w:p>
      <w:pPr>
        <w:pStyle w:val="Normal"/>
        <w:widowControl w:val="false"/>
        <w:autoSpaceDE w:val="false"/>
        <w:rPr>
          <w:bCs/>
          <w:ins w:id="8409" w:author="Tiszavasvári Város Önkormányzata" w:date="2009-06-26T10:09:00Z"/>
        </w:rPr>
      </w:pPr>
      <w:ins w:id="8408" w:author="Tiszavasvári Város Önkormányzata" w:date="2009-06-26T10:09:00Z">
        <w:r>
          <w:rPr>
            <w:bCs/>
          </w:rPr>
        </w:r>
      </w:ins>
    </w:p>
    <w:p>
      <w:pPr>
        <w:pStyle w:val="Normal"/>
        <w:widowControl w:val="false"/>
        <w:autoSpaceDE w:val="false"/>
        <w:rPr>
          <w:bCs/>
          <w:ins w:id="8411" w:author="Tiszavasvári Város Önkormányzata" w:date="2009-06-26T10:09:00Z"/>
        </w:rPr>
      </w:pPr>
      <w:ins w:id="8410" w:author="Tiszavasvári Város Önkormányzata" w:date="2009-06-26T10:09:00Z">
        <w:r>
          <w:rPr>
            <w:bCs/>
          </w:rPr>
        </w:r>
      </w:ins>
    </w:p>
    <w:p>
      <w:pPr>
        <w:pStyle w:val="Normal"/>
        <w:widowControl w:val="false"/>
        <w:autoSpaceDE w:val="false"/>
        <w:rPr>
          <w:ins w:id="8413" w:author="Tiszavasvári Város Önkormányzata" w:date="2009-06-26T10:12:00Z"/>
        </w:rPr>
      </w:pPr>
      <w:ins w:id="8412" w:author="Tiszavasvári Város Önkormányzata" w:date="2009-06-26T10:12:00Z">
        <w:r>
          <w:rPr>
            <w:b/>
            <w:bCs/>
            <w:i/>
            <w:iCs/>
            <w:kern w:val="2"/>
          </w:rPr>
          <w:t xml:space="preserve">A Képviselő-testület 8 igen szavazattal, 1 ellenszavazattal és 4 tartózkodással a módosító javaslatot elfogadta. </w:t>
        </w:r>
      </w:ins>
    </w:p>
    <w:p>
      <w:pPr>
        <w:pStyle w:val="Normal"/>
        <w:widowControl w:val="false"/>
        <w:autoSpaceDE w:val="false"/>
        <w:rPr>
          <w:b/>
          <w:b/>
          <w:bCs/>
          <w:i/>
          <w:i/>
          <w:iCs/>
          <w:kern w:val="2"/>
          <w:ins w:id="8415" w:author="Tiszavasvári Város Önkormányzata" w:date="2009-06-26T10:12:00Z"/>
        </w:rPr>
      </w:pPr>
      <w:ins w:id="8414" w:author="Tiszavasvári Város Önkormányzata" w:date="2009-06-26T10:12:00Z">
        <w:r>
          <w:rPr>
            <w:b/>
            <w:bCs/>
            <w:i/>
            <w:iCs/>
            <w:kern w:val="2"/>
          </w:rPr>
        </w:r>
      </w:ins>
    </w:p>
    <w:p>
      <w:pPr>
        <w:pStyle w:val="Normal"/>
        <w:widowControl w:val="false"/>
        <w:autoSpaceDE w:val="false"/>
        <w:rPr>
          <w:b/>
          <w:b/>
          <w:bCs/>
          <w:u w:val="single"/>
          <w:ins w:id="8417" w:author="Tiszavasvári Város Önkormányzata" w:date="2009-06-26T10:12:00Z"/>
        </w:rPr>
      </w:pPr>
      <w:ins w:id="8416" w:author="Tiszavasvári Város Önkormányzata" w:date="2009-06-26T10:12:00Z">
        <w:r>
          <w:rPr>
            <w:b/>
            <w:bCs/>
            <w:u w:val="single"/>
          </w:rPr>
          <w:t>Rozgonyi Attila polgármester:</w:t>
        </w:r>
      </w:ins>
    </w:p>
    <w:p>
      <w:pPr>
        <w:pStyle w:val="Normal"/>
        <w:widowControl w:val="false"/>
        <w:autoSpaceDE w:val="false"/>
        <w:rPr>
          <w:bCs/>
          <w:ins w:id="8422" w:author="Tiszavasvári Város Önkormányzata" w:date="2009-06-26T10:13:00Z"/>
        </w:rPr>
      </w:pPr>
      <w:ins w:id="8418" w:author="Tiszavasvári Város Önkormányzata" w:date="2009-06-26T10:12:00Z">
        <w:r>
          <w:rPr>
            <w:bCs/>
          </w:rPr>
          <w:t xml:space="preserve">Kérte, hogy </w:t>
        </w:r>
      </w:ins>
      <w:ins w:id="8419" w:author="Tiszavasvári Város Önkormányzata" w:date="2009-06-26T10:15:00Z">
        <w:r>
          <w:rPr>
            <w:bCs/>
          </w:rPr>
          <w:t xml:space="preserve">a Testület arról a javaslatról szavazzon, hogy az óvodavezető illetménykiegészítése 40 eFt </w:t>
        </w:r>
      </w:ins>
      <w:ins w:id="8420" w:author="Tiszavasvári Város Önkormányzata" w:date="2009-06-26T10:24:00Z">
        <w:r>
          <w:rPr>
            <w:bCs/>
          </w:rPr>
          <w:t>legyen</w:t>
        </w:r>
      </w:ins>
      <w:ins w:id="8421" w:author="Tiszavasvári Város Önkormányzata" w:date="2009-06-26T10:15:00Z">
        <w:r>
          <w:rPr>
            <w:bCs/>
          </w:rPr>
          <w:t xml:space="preserve">. </w:t>
        </w:r>
      </w:ins>
    </w:p>
    <w:p>
      <w:pPr>
        <w:pStyle w:val="Normal"/>
        <w:widowControl w:val="false"/>
        <w:autoSpaceDE w:val="false"/>
        <w:rPr>
          <w:bCs/>
          <w:ins w:id="8424" w:author="Tiszavasvári Város Önkormányzata" w:date="2009-06-26T10:13:00Z"/>
        </w:rPr>
      </w:pPr>
      <w:ins w:id="8423" w:author="Tiszavasvári Város Önkormányzata" w:date="2009-06-26T10:13:00Z">
        <w:r>
          <w:rPr>
            <w:bCs/>
          </w:rPr>
        </w:r>
      </w:ins>
    </w:p>
    <w:p>
      <w:pPr>
        <w:pStyle w:val="Normal"/>
        <w:widowControl w:val="false"/>
        <w:autoSpaceDE w:val="false"/>
        <w:rPr>
          <w:bCs/>
          <w:ins w:id="8426" w:author="Tiszavasvári Város Önkormányzata" w:date="2009-06-26T10:13:00Z"/>
        </w:rPr>
      </w:pPr>
      <w:ins w:id="8425" w:author="Tiszavasvári Város Önkormányzata" w:date="2009-06-26T10:13:00Z">
        <w:r>
          <w:rPr>
            <w:bCs/>
          </w:rPr>
        </w:r>
      </w:ins>
    </w:p>
    <w:p>
      <w:pPr>
        <w:pStyle w:val="Normal"/>
        <w:widowControl w:val="false"/>
        <w:autoSpaceDE w:val="false"/>
        <w:rPr>
          <w:b/>
          <w:b/>
          <w:bCs/>
          <w:i/>
          <w:i/>
          <w:iCs/>
          <w:kern w:val="2"/>
          <w:ins w:id="8435" w:author="Tiszavasvári Város Önkormányzata" w:date="2009-06-26T10:12:00Z"/>
        </w:rPr>
      </w:pPr>
      <w:ins w:id="8427" w:author="Tiszavasvári Város Önkormányzata" w:date="2009-06-26T10:13:00Z">
        <w:r>
          <w:rPr>
            <w:b/>
            <w:bCs/>
            <w:i/>
            <w:iCs/>
            <w:kern w:val="2"/>
          </w:rPr>
          <w:t xml:space="preserve">A Képviselő-testület </w:t>
        </w:r>
      </w:ins>
      <w:ins w:id="8428" w:author="Tiszavasvári Város Önkormányzata" w:date="2009-06-26T10:16:00Z">
        <w:r>
          <w:rPr>
            <w:b/>
            <w:bCs/>
            <w:i/>
            <w:iCs/>
            <w:kern w:val="2"/>
          </w:rPr>
          <w:t>2</w:t>
        </w:r>
      </w:ins>
      <w:ins w:id="8429" w:author="Tiszavasvári Város Önkormányzata" w:date="2009-06-26T10:13:00Z">
        <w:r>
          <w:rPr>
            <w:b/>
            <w:bCs/>
            <w:i/>
            <w:iCs/>
            <w:kern w:val="2"/>
          </w:rPr>
          <w:t xml:space="preserve"> igen szavazattal, </w:t>
        </w:r>
      </w:ins>
      <w:ins w:id="8430" w:author="Tiszavasvári Város Önkormányzata" w:date="2009-06-26T10:16:00Z">
        <w:r>
          <w:rPr>
            <w:b/>
            <w:bCs/>
            <w:i/>
            <w:iCs/>
            <w:kern w:val="2"/>
          </w:rPr>
          <w:t>4</w:t>
        </w:r>
      </w:ins>
      <w:ins w:id="8431" w:author="Tiszavasvári Város Önkormányzata" w:date="2009-06-26T10:13:00Z">
        <w:r>
          <w:rPr>
            <w:b/>
            <w:bCs/>
            <w:i/>
            <w:iCs/>
            <w:kern w:val="2"/>
          </w:rPr>
          <w:t xml:space="preserve"> ellenszavazattal és </w:t>
        </w:r>
      </w:ins>
      <w:ins w:id="8432" w:author="Tiszavasvári Város Önkormányzata" w:date="2009-06-26T10:16:00Z">
        <w:r>
          <w:rPr>
            <w:b/>
            <w:bCs/>
            <w:i/>
            <w:iCs/>
            <w:kern w:val="2"/>
          </w:rPr>
          <w:t>7</w:t>
        </w:r>
      </w:ins>
      <w:ins w:id="8433" w:author="Tiszavasvári Város Önkormányzata" w:date="2009-06-26T10:13:00Z">
        <w:r>
          <w:rPr>
            <w:b/>
            <w:bCs/>
            <w:i/>
            <w:iCs/>
            <w:kern w:val="2"/>
          </w:rPr>
          <w:t xml:space="preserve"> tartózkodással a módosító javaslatot </w:t>
        </w:r>
      </w:ins>
      <w:ins w:id="8434" w:author="Tiszavasvári Város Önkormányzata" w:date="2009-06-26T10:16:00Z">
        <w:r>
          <w:rPr>
            <w:b/>
            <w:bCs/>
            <w:i/>
            <w:iCs/>
            <w:kern w:val="2"/>
          </w:rPr>
          <w:t>nem fogadta el.</w:t>
        </w:r>
      </w:ins>
    </w:p>
    <w:p>
      <w:pPr>
        <w:pStyle w:val="Normal"/>
        <w:widowControl w:val="false"/>
        <w:autoSpaceDE w:val="false"/>
        <w:rPr>
          <w:b/>
          <w:b/>
          <w:bCs/>
          <w:i/>
          <w:i/>
          <w:iCs/>
          <w:kern w:val="2"/>
          <w:ins w:id="8437" w:author="Tiszavasvári Város Önkormányzata" w:date="2009-06-26T10:12:00Z"/>
        </w:rPr>
      </w:pPr>
      <w:ins w:id="8436" w:author="Tiszavasvári Város Önkormányzata" w:date="2009-06-26T10:12:00Z">
        <w:r>
          <w:rPr>
            <w:b/>
            <w:bCs/>
            <w:i/>
            <w:iCs/>
            <w:kern w:val="2"/>
          </w:rPr>
        </w:r>
      </w:ins>
    </w:p>
    <w:p>
      <w:pPr>
        <w:pStyle w:val="Normal"/>
        <w:widowControl w:val="false"/>
        <w:autoSpaceDE w:val="false"/>
        <w:rPr>
          <w:b/>
          <w:b/>
          <w:bCs/>
          <w:u w:val="single"/>
          <w:ins w:id="8439" w:author="Tiszavasvári Város Önkormányzata" w:date="2009-06-26T10:17:00Z"/>
        </w:rPr>
      </w:pPr>
      <w:ins w:id="8438" w:author="Tiszavasvári Város Önkormányzata" w:date="2009-06-26T10:17:00Z">
        <w:r>
          <w:rPr>
            <w:b/>
            <w:bCs/>
            <w:u w:val="single"/>
          </w:rPr>
          <w:t>Rozgonyi Attila polgármester:</w:t>
        </w:r>
      </w:ins>
    </w:p>
    <w:p>
      <w:pPr>
        <w:pStyle w:val="Normal"/>
        <w:widowControl w:val="false"/>
        <w:suppressAutoHyphens w:val="true"/>
        <w:rPr>
          <w:ins w:id="8442" w:author="Tiszavasvári Város Önkormányzata" w:date="2009-06-26T10:17:00Z"/>
        </w:rPr>
      </w:pPr>
      <w:ins w:id="8440" w:author="Tiszavasvári Város Önkormányzata" w:date="2009-06-26T10:17:00Z">
        <w:r>
          <w:rPr>
            <w:bCs/>
          </w:rPr>
          <w:t>Mindezekre tekintettel javasolta, hogy az eredeti határozat-tervezetről szavazzon a Képviselő-testület az Oktatási, Kulturális és Sport Bizottság azon javaslatával kiegészítve, hogy</w:t>
        </w:r>
      </w:ins>
      <w:ins w:id="8441" w:author="Tiszavasvári Város Önkormányzata" w:date="2009-06-26T10:17:00Z">
        <w:r>
          <w:rPr>
            <w:spacing w:val="-3"/>
          </w:rPr>
          <w:t xml:space="preserve"> az előterjesztésben szereplő, az illetménykiegészítés összegének megosztására vonatkozó indokolás kerüljön beépítésre a határozatba, továbbá egészüljön ki az indoklás a felelősség és hatáskör nagyságával.</w:t>
        </w:r>
      </w:ins>
    </w:p>
    <w:p>
      <w:pPr>
        <w:pStyle w:val="Normal"/>
        <w:widowControl w:val="false"/>
        <w:autoSpaceDE w:val="false"/>
        <w:rPr>
          <w:bCs/>
          <w:spacing w:val="-3"/>
          <w:ins w:id="8444" w:author="Tiszavasvári Város Önkormányzata" w:date="2009-06-29T10:06:00Z"/>
        </w:rPr>
      </w:pPr>
      <w:ins w:id="8443" w:author="Tiszavasvári Város Önkormányzata" w:date="2009-06-29T10:06:00Z">
        <w:r>
          <w:rPr>
            <w:bCs/>
            <w:spacing w:val="-3"/>
          </w:rPr>
        </w:r>
      </w:ins>
    </w:p>
    <w:p>
      <w:pPr>
        <w:pStyle w:val="Normal"/>
        <w:widowControl w:val="false"/>
        <w:autoSpaceDE w:val="false"/>
        <w:rPr>
          <w:bCs/>
          <w:ins w:id="8446" w:author="Tiszavasvári Város Önkormányzata" w:date="2009-06-26T10:12:00Z"/>
        </w:rPr>
      </w:pPr>
      <w:ins w:id="8445" w:author="Tiszavasvári Város Önkormányzata" w:date="2009-06-26T10:12:00Z">
        <w:r>
          <w:rPr>
            <w:bCs/>
          </w:rPr>
        </w:r>
      </w:ins>
    </w:p>
    <w:p>
      <w:pPr>
        <w:pStyle w:val="Normal"/>
        <w:widowControl w:val="false"/>
        <w:autoSpaceDE w:val="false"/>
        <w:rPr>
          <w:ins w:id="8448" w:author="Tiszavasvári Város Önkormányzata" w:date="2009-06-26T10:19:00Z"/>
        </w:rPr>
      </w:pPr>
      <w:ins w:id="8447" w:author="Tiszavasvári Város Önkormányzata" w:date="2009-06-26T10:19:00Z">
        <w:r>
          <w:rPr>
            <w:b/>
            <w:bCs/>
            <w:i/>
            <w:iCs/>
            <w:kern w:val="2"/>
          </w:rPr>
          <w:t xml:space="preserve">A Képviselő-testület 9 igen szavazattal, 1 ellenszavazattal és 3 tartózkodással az alábbi határozatot hozta: </w:t>
        </w:r>
      </w:ins>
    </w:p>
    <w:p>
      <w:pPr>
        <w:pStyle w:val="Normal"/>
        <w:widowControl w:val="false"/>
        <w:autoSpaceDE w:val="false"/>
        <w:rPr>
          <w:b/>
          <w:b/>
          <w:bCs/>
          <w:i/>
          <w:i/>
          <w:iCs/>
          <w:kern w:val="2"/>
          <w:ins w:id="8450" w:author="Tiszavasvári Város Önkormányzata" w:date="2009-06-29T10:06:00Z"/>
        </w:rPr>
      </w:pPr>
      <w:ins w:id="8449" w:author="Tiszavasvári Város Önkormányzata" w:date="2009-06-29T10:06:00Z">
        <w:r>
          <w:rPr>
            <w:b/>
            <w:bCs/>
            <w:i/>
            <w:iCs/>
            <w:kern w:val="2"/>
          </w:rPr>
        </w:r>
      </w:ins>
    </w:p>
    <w:p>
      <w:pPr>
        <w:pStyle w:val="Normal"/>
        <w:widowControl w:val="false"/>
        <w:autoSpaceDE w:val="false"/>
        <w:rPr>
          <w:bCs/>
          <w:ins w:id="8452" w:author="Tiszavasvári Város Önkormányzata" w:date="2009-06-29T10:06:00Z"/>
        </w:rPr>
      </w:pPr>
      <w:ins w:id="8451" w:author="Tiszavasvári Város Önkormányzata" w:date="2009-06-29T10:06:00Z">
        <w:r>
          <w:rPr>
            <w:bCs/>
          </w:rPr>
        </w:r>
      </w:ins>
    </w:p>
    <w:p>
      <w:pPr>
        <w:pStyle w:val="Normal"/>
        <w:widowControl w:val="false"/>
        <w:autoSpaceDE w:val="false"/>
        <w:rPr>
          <w:bCs/>
          <w:ins w:id="8454" w:author="Tiszavasvári Város Önkormányzata" w:date="2009-06-29T10:06:00Z"/>
        </w:rPr>
      </w:pPr>
      <w:ins w:id="8453" w:author="Tiszavasvári Város Önkormányzata" w:date="2009-06-29T10:06:00Z">
        <w:r>
          <w:rPr>
            <w:bCs/>
          </w:rPr>
        </w:r>
      </w:ins>
    </w:p>
    <w:p>
      <w:pPr>
        <w:pStyle w:val="Normal"/>
        <w:widowControl w:val="false"/>
        <w:autoSpaceDE w:val="false"/>
        <w:rPr>
          <w:bCs/>
          <w:ins w:id="8456" w:author="Tiszavasvári Város Önkormányzata" w:date="2009-06-29T10:06:00Z"/>
        </w:rPr>
      </w:pPr>
      <w:ins w:id="8455" w:author="Tiszavasvári Város Önkormányzata" w:date="2009-06-29T10:06:00Z">
        <w:r>
          <w:rPr>
            <w:bCs/>
          </w:rPr>
        </w:r>
      </w:ins>
    </w:p>
    <w:p>
      <w:pPr>
        <w:pStyle w:val="Normal"/>
        <w:widowControl w:val="false"/>
        <w:autoSpaceDE w:val="false"/>
        <w:rPr>
          <w:bCs/>
          <w:ins w:id="8458" w:author="Tiszavasvári Város Önkormányzata" w:date="2009-06-29T10:06:00Z"/>
        </w:rPr>
      </w:pPr>
      <w:ins w:id="8457" w:author="Tiszavasvári Város Önkormányzata" w:date="2009-06-29T10:06:00Z">
        <w:r>
          <w:rPr>
            <w:bCs/>
          </w:rPr>
        </w:r>
      </w:ins>
    </w:p>
    <w:p>
      <w:pPr>
        <w:pStyle w:val="Normal"/>
        <w:widowControl w:val="false"/>
        <w:autoSpaceDE w:val="false"/>
        <w:rPr>
          <w:bCs/>
          <w:ins w:id="8460" w:author="Tiszavasvári Város Önkormányzata" w:date="2009-06-26T10:12:00Z"/>
        </w:rPr>
      </w:pPr>
      <w:ins w:id="8459" w:author="Tiszavasvári Város Önkormányzata" w:date="2009-06-26T10:12:00Z">
        <w:r>
          <w:rPr>
            <w:bCs/>
          </w:rPr>
        </w:r>
      </w:ins>
    </w:p>
    <w:p>
      <w:pPr>
        <w:pStyle w:val="Normal"/>
        <w:jc w:val="center"/>
        <w:rPr>
          <w:b/>
          <w:b/>
          <w:ins w:id="8462" w:author="Tiszavasvári Város Önkormányzata" w:date="2009-06-26T10:24:00Z"/>
        </w:rPr>
      </w:pPr>
      <w:ins w:id="8461" w:author="Tiszavasvári Város Önkormányzata" w:date="2009-06-26T10:24:00Z">
        <w:r>
          <w:rPr>
            <w:b/>
          </w:rPr>
          <w:t>TISZAVASVÁRI VÁROS ÖNKORMÁNYZATA</w:t>
        </w:r>
      </w:ins>
    </w:p>
    <w:p>
      <w:pPr>
        <w:pStyle w:val="Normal"/>
        <w:jc w:val="center"/>
        <w:rPr>
          <w:b/>
          <w:b/>
          <w:ins w:id="8464" w:author="Tiszavasvári Város Önkormányzata" w:date="2009-06-26T10:24:00Z"/>
        </w:rPr>
      </w:pPr>
      <w:ins w:id="8463" w:author="Tiszavasvári Város Önkormányzata" w:date="2009-06-26T10:24:00Z">
        <w:r>
          <w:rPr>
            <w:b/>
          </w:rPr>
          <w:t>KÉPVISELŐ-TESTÜLETÉNEK</w:t>
        </w:r>
      </w:ins>
    </w:p>
    <w:p>
      <w:pPr>
        <w:pStyle w:val="Normal"/>
        <w:jc w:val="center"/>
        <w:rPr>
          <w:b/>
          <w:b/>
          <w:szCs w:val="20"/>
          <w:ins w:id="8466" w:author="Tiszavasvári Város Önkormányzata" w:date="2009-06-26T10:24:00Z"/>
        </w:rPr>
      </w:pPr>
      <w:ins w:id="8465" w:author="Tiszavasvári Város Önkormányzata" w:date="2009-06-26T10:24:00Z">
        <w:r>
          <w:rPr>
            <w:b/>
            <w:szCs w:val="20"/>
          </w:rPr>
          <w:t>150/2009.(VI.18.) Kt. sz.</w:t>
        </w:r>
      </w:ins>
    </w:p>
    <w:p>
      <w:pPr>
        <w:pStyle w:val="Normal"/>
        <w:jc w:val="center"/>
        <w:rPr>
          <w:b/>
          <w:b/>
          <w:szCs w:val="20"/>
          <w:u w:val="none"/>
          <w:ins w:id="8468" w:author="Tiszavasvári Város Önkormányzata" w:date="2009-06-26T10:24:00Z"/>
        </w:rPr>
      </w:pPr>
      <w:ins w:id="8467" w:author="Tiszavasvári Város Önkormányzata" w:date="2009-06-26T10:24:00Z">
        <w:r>
          <w:rPr>
            <w:b/>
            <w:szCs w:val="20"/>
          </w:rPr>
          <w:t>határozata</w:t>
        </w:r>
      </w:ins>
    </w:p>
    <w:p>
      <w:pPr>
        <w:pStyle w:val="Normal"/>
        <w:rPr>
          <w:b/>
          <w:b/>
          <w:szCs w:val="24"/>
          <w:u w:val="none"/>
          <w:ins w:id="8470" w:author="Tiszavasvári Város Önkormányzata" w:date="2009-06-26T10:24:00Z"/>
        </w:rPr>
      </w:pPr>
      <w:ins w:id="8469" w:author="Tiszavasvári Város Önkormányzata" w:date="2009-06-26T10:24:00Z">
        <w:r>
          <w:rPr>
            <w:b/>
            <w:szCs w:val="24"/>
            <w:u w:val="none"/>
          </w:rPr>
        </w:r>
      </w:ins>
    </w:p>
    <w:p>
      <w:pPr>
        <w:pStyle w:val="Normal"/>
        <w:ind w:left="0" w:hanging="0"/>
        <w:jc w:val="center"/>
        <w:rPr>
          <w:b/>
          <w:b/>
          <w:ins w:id="8472" w:author="Tiszavasvári Város Önkormányzata" w:date="2009-06-26T10:24:00Z"/>
        </w:rPr>
      </w:pPr>
      <w:ins w:id="8471" w:author="Tiszavasvári Város Önkormányzata" w:date="2009-06-26T10:24:00Z">
        <w:r>
          <w:rPr>
            <w:b/>
          </w:rPr>
          <w:t xml:space="preserve">Tiszavasvári Város Önkormányzata fenntartásában lévő intézmények vezetői </w:t>
        </w:r>
      </w:ins>
    </w:p>
    <w:p>
      <w:pPr>
        <w:pStyle w:val="Normal"/>
        <w:ind w:left="0" w:hanging="0"/>
        <w:jc w:val="center"/>
        <w:rPr>
          <w:b/>
          <w:b/>
          <w:ins w:id="8474" w:author="Tiszavasvári Város Önkormányzata" w:date="2009-06-26T10:24:00Z"/>
        </w:rPr>
      </w:pPr>
      <w:ins w:id="8473" w:author="Tiszavasvári Város Önkormányzata" w:date="2009-06-26T10:24:00Z">
        <w:r>
          <w:rPr>
            <w:b/>
          </w:rPr>
          <w:t>illetménykiegészítésének felülvizsgálatáról</w:t>
        </w:r>
      </w:ins>
    </w:p>
    <w:p>
      <w:pPr>
        <w:pStyle w:val="Normal"/>
        <w:ind w:left="0" w:hanging="0"/>
        <w:jc w:val="center"/>
        <w:rPr>
          <w:b/>
          <w:b/>
          <w:szCs w:val="20"/>
          <w:ins w:id="8476" w:author="Tiszavasvári Város Önkormányzata" w:date="2009-06-26T10:24:00Z"/>
        </w:rPr>
      </w:pPr>
      <w:ins w:id="8475" w:author="Tiszavasvári Város Önkormányzata" w:date="2009-06-26T10:24:00Z">
        <w:r>
          <w:rPr>
            <w:b/>
            <w:szCs w:val="20"/>
          </w:rPr>
        </w:r>
      </w:ins>
    </w:p>
    <w:p>
      <w:pPr>
        <w:pStyle w:val="Normal"/>
        <w:ind w:left="180" w:hanging="1597"/>
        <w:rPr>
          <w:ins w:id="8479" w:author="Tiszavasvári Város Önkormányzata" w:date="2009-06-26T10:24:00Z"/>
        </w:rPr>
      </w:pPr>
      <w:ins w:id="8477" w:author="Tiszavasvári Város Önkormányzata" w:date="2009-06-26T10:24:00Z">
        <w:r>
          <w:rPr>
            <w:szCs w:val="24"/>
          </w:rPr>
          <w:t xml:space="preserve">                         </w:t>
        </w:r>
      </w:ins>
      <w:ins w:id="8478" w:author="Tiszavasvári Város Önkormányzata" w:date="2009-06-26T10:24:00Z">
        <w:r>
          <w:rPr>
            <w:szCs w:val="24"/>
          </w:rPr>
          <w:t>1./ Tiszavasvári Város Önkormányzatának Képviselő-testülete a közalkalmazottak jogállásáról szóló 1992. évi XXXIII. tv. 67. §-ában meghatározott jogkörében eljárva a fenntartói hatáskörébe tartozó intézmények vezetői részére – figyelembe véve az adott intézményvezető felelősségi körének különbözőségét, feladatainak összetettségét, az intézményi létszám (dolgozói, tanulói, ellátotti) nagyságát -, az alábbiak szerint állapítja meg az illetménykiegészítés összegét:</w:t>
        </w:r>
      </w:ins>
    </w:p>
    <w:p>
      <w:pPr>
        <w:pStyle w:val="Normal"/>
        <w:ind w:left="180" w:hanging="1597"/>
        <w:rPr>
          <w:szCs w:val="24"/>
          <w:ins w:id="8481" w:author="Tiszavasvári Város Önkormányzata" w:date="2009-06-26T10:24:00Z"/>
        </w:rPr>
      </w:pPr>
      <w:ins w:id="8480" w:author="Tiszavasvári Város Önkormányzata" w:date="2009-06-26T10:24:00Z">
        <w:r>
          <w:rPr>
            <w:szCs w:val="24"/>
          </w:rPr>
          <w:t xml:space="preserve">                          </w:t>
        </w:r>
      </w:ins>
    </w:p>
    <w:p>
      <w:pPr>
        <w:pStyle w:val="Normal"/>
        <w:ind w:left="1777" w:hanging="1597"/>
        <w:rPr>
          <w:szCs w:val="24"/>
          <w:ins w:id="8483" w:author="Tiszavasvári Város Önkormányzata" w:date="2009-06-26T10:24:00Z"/>
        </w:rPr>
      </w:pPr>
      <w:ins w:id="8482" w:author="Tiszavasvári Város Önkormányzata" w:date="2009-06-26T10:24:00Z">
        <w:r>
          <w:rPr>
            <w:szCs w:val="24"/>
          </w:rPr>
          <w:t xml:space="preserve">- Tiszavasvári Általános Iskola igazgatója: </w:t>
          <w:tab/>
          <w:tab/>
          <w:tab/>
          <w:tab/>
          <w:t>80.000,-Ft</w:t>
        </w:r>
      </w:ins>
    </w:p>
    <w:p>
      <w:pPr>
        <w:pStyle w:val="Normal"/>
        <w:ind w:left="1777" w:hanging="1597"/>
        <w:rPr>
          <w:szCs w:val="24"/>
          <w:ins w:id="8485" w:author="Tiszavasvári Város Önkormányzata" w:date="2009-06-26T10:24:00Z"/>
        </w:rPr>
      </w:pPr>
      <w:ins w:id="8484" w:author="Tiszavasvári Város Önkormányzata" w:date="2009-06-26T10:24:00Z">
        <w:r>
          <w:rPr>
            <w:szCs w:val="24"/>
          </w:rPr>
          <w:t xml:space="preserve">- Tiszavasvári Középiskola, Szakiskola és Kollégium igazgatója: </w:t>
          <w:tab/>
          <w:t>80.000,-Ft</w:t>
        </w:r>
      </w:ins>
    </w:p>
    <w:p>
      <w:pPr>
        <w:pStyle w:val="Normal"/>
        <w:ind w:left="1777" w:hanging="1597"/>
        <w:rPr>
          <w:szCs w:val="24"/>
          <w:ins w:id="8487" w:author="Tiszavasvári Város Önkormányzata" w:date="2009-06-26T10:24:00Z"/>
        </w:rPr>
      </w:pPr>
      <w:ins w:id="8486" w:author="Tiszavasvári Város Önkormányzata" w:date="2009-06-26T10:24:00Z">
        <w:r>
          <w:rPr>
            <w:szCs w:val="24"/>
          </w:rPr>
          <w:t xml:space="preserve">- Városi Kincstár intézményvezetője: </w:t>
          <w:tab/>
          <w:tab/>
          <w:tab/>
          <w:tab/>
          <w:tab/>
          <w:t>80.000,-Ft</w:t>
        </w:r>
      </w:ins>
    </w:p>
    <w:p>
      <w:pPr>
        <w:pStyle w:val="Normal"/>
        <w:ind w:left="1777" w:hanging="1597"/>
        <w:rPr>
          <w:szCs w:val="24"/>
          <w:ins w:id="8489" w:author="Tiszavasvári Város Önkormányzata" w:date="2009-06-26T10:24:00Z"/>
        </w:rPr>
      </w:pPr>
      <w:ins w:id="8488" w:author="Tiszavasvári Város Önkormányzata" w:date="2009-06-26T10:24:00Z">
        <w:r>
          <w:rPr>
            <w:szCs w:val="24"/>
          </w:rPr>
          <w:t xml:space="preserve">- Egyesített Óvodai Intézmény óvodavezetője: </w:t>
          <w:tab/>
          <w:tab/>
          <w:tab/>
          <w:tab/>
          <w:t>60.000,-Ft</w:t>
        </w:r>
      </w:ins>
    </w:p>
    <w:p>
      <w:pPr>
        <w:pStyle w:val="Normal"/>
        <w:ind w:left="1777" w:hanging="1597"/>
        <w:rPr>
          <w:szCs w:val="24"/>
          <w:ins w:id="8491" w:author="Tiszavasvári Város Önkormányzata" w:date="2009-06-26T10:24:00Z"/>
        </w:rPr>
      </w:pPr>
      <w:ins w:id="8490" w:author="Tiszavasvári Város Önkormányzata" w:date="2009-06-26T10:24:00Z">
        <w:r>
          <w:rPr>
            <w:szCs w:val="24"/>
          </w:rPr>
          <w:t xml:space="preserve">- Művelődési Központ és Könyvtár intézményvezetője: </w:t>
          <w:tab/>
          <w:tab/>
          <w:tab/>
          <w:t>40.000,-Ft</w:t>
        </w:r>
      </w:ins>
    </w:p>
    <w:p>
      <w:pPr>
        <w:pStyle w:val="Normal"/>
        <w:ind w:left="1777" w:hanging="1597"/>
        <w:rPr>
          <w:szCs w:val="24"/>
          <w:ins w:id="8493" w:author="Tiszavasvári Város Önkormányzata" w:date="2009-06-26T10:24:00Z"/>
        </w:rPr>
      </w:pPr>
      <w:ins w:id="8492" w:author="Tiszavasvári Város Önkormányzata" w:date="2009-06-26T10:24:00Z">
        <w:r>
          <w:rPr>
            <w:szCs w:val="24"/>
          </w:rPr>
          <w:t xml:space="preserve">- Hankó László Zeneiskola igazgatója: </w:t>
          <w:tab/>
          <w:tab/>
          <w:tab/>
          <w:tab/>
          <w:tab/>
          <w:t>40.000,-Ft</w:t>
        </w:r>
      </w:ins>
    </w:p>
    <w:p>
      <w:pPr>
        <w:pStyle w:val="Normal"/>
        <w:ind w:left="1777" w:hanging="1597"/>
        <w:rPr>
          <w:szCs w:val="24"/>
          <w:ins w:id="8495" w:author="Tiszavasvári Város Önkormányzata" w:date="2009-06-26T10:24:00Z"/>
        </w:rPr>
      </w:pPr>
      <w:ins w:id="8494" w:author="Tiszavasvári Város Önkormányzata" w:date="2009-06-26T10:24:00Z">
        <w:r>
          <w:rPr>
            <w:szCs w:val="24"/>
          </w:rPr>
          <w:t xml:space="preserve">- Pedagógiai Szakszolgálati Központ intézményvezetője: </w:t>
          <w:tab/>
          <w:tab/>
          <w:t>30.000,-Ft</w:t>
        </w:r>
      </w:ins>
    </w:p>
    <w:p>
      <w:pPr>
        <w:pStyle w:val="Normal"/>
        <w:rPr>
          <w:szCs w:val="24"/>
          <w:ins w:id="8497" w:author="Tiszavasvári Város Önkormányzata" w:date="2009-06-26T10:24:00Z"/>
        </w:rPr>
      </w:pPr>
      <w:ins w:id="8496" w:author="Tiszavasvári Város Önkormányzata" w:date="2009-06-26T10:24:00Z">
        <w:r>
          <w:rPr>
            <w:szCs w:val="24"/>
          </w:rPr>
        </w:r>
      </w:ins>
    </w:p>
    <w:p>
      <w:pPr>
        <w:pStyle w:val="Normal"/>
        <w:rPr>
          <w:szCs w:val="24"/>
          <w:ins w:id="8499" w:author="Tiszavasvári Város Önkormányzata" w:date="2009-06-26T10:24:00Z"/>
        </w:rPr>
      </w:pPr>
      <w:ins w:id="8498" w:author="Tiszavasvári Város Önkormányzata" w:date="2009-06-26T10:24:00Z">
        <w:r>
          <w:rPr>
            <w:szCs w:val="24"/>
          </w:rPr>
        </w:r>
      </w:ins>
    </w:p>
    <w:p>
      <w:pPr>
        <w:pStyle w:val="Normal"/>
        <w:rPr>
          <w:szCs w:val="24"/>
          <w:ins w:id="8501" w:author="Tiszavasvári Város Önkormányzata" w:date="2009-06-26T10:24:00Z"/>
        </w:rPr>
      </w:pPr>
      <w:ins w:id="8500" w:author="Tiszavasvári Város Önkormányzata" w:date="2009-06-26T10:24:00Z">
        <w:r>
          <w:rPr>
            <w:szCs w:val="24"/>
          </w:rPr>
          <w:t>2./ Felkéri a polgármestert, hogy –amennyiben szükséges- gondoskodjon az illetménykiegészítés összegeinek a kinevezési okmányokon – 2009. július 1. napi hatállyal-történő átvezetéséről.</w:t>
        </w:r>
      </w:ins>
    </w:p>
    <w:p>
      <w:pPr>
        <w:pStyle w:val="Normal"/>
        <w:rPr>
          <w:b/>
          <w:b/>
          <w:szCs w:val="24"/>
          <w:ins w:id="8503" w:author="Tiszavasvári Város Önkormányzata" w:date="2009-06-26T10:24:00Z"/>
        </w:rPr>
      </w:pPr>
      <w:ins w:id="8502" w:author="Tiszavasvári Város Önkormányzata" w:date="2009-06-26T10:24:00Z">
        <w:r>
          <w:rPr>
            <w:b/>
            <w:szCs w:val="24"/>
          </w:rPr>
        </w:r>
      </w:ins>
    </w:p>
    <w:p>
      <w:pPr>
        <w:pStyle w:val="Normal"/>
        <w:rPr>
          <w:ins w:id="8508" w:author="Tiszavasvári Város Önkormányzata" w:date="2009-06-26T10:24:00Z"/>
        </w:rPr>
      </w:pPr>
      <w:ins w:id="8504" w:author="Tiszavasvári Város Önkormányzata" w:date="2009-06-26T10:24:00Z">
        <w:r>
          <w:rPr>
            <w:b/>
            <w:szCs w:val="24"/>
          </w:rPr>
          <w:t>Határidő:</w:t>
        </w:r>
      </w:ins>
      <w:ins w:id="8505" w:author="Tiszavasvári Város Önkormányzata" w:date="2009-06-26T10:24:00Z">
        <w:r>
          <w:rPr>
            <w:szCs w:val="24"/>
          </w:rPr>
          <w:t xml:space="preserve"> 2009. június 30.                                  </w:t>
        </w:r>
      </w:ins>
      <w:ins w:id="8506" w:author="Tiszavasvári Város Önkormányzata" w:date="2009-06-26T10:24:00Z">
        <w:r>
          <w:rPr>
            <w:b/>
            <w:szCs w:val="24"/>
          </w:rPr>
          <w:t>Felelős:</w:t>
        </w:r>
      </w:ins>
      <w:ins w:id="8507" w:author="Tiszavasvári Város Önkormányzata" w:date="2009-06-26T10:24:00Z">
        <w:r>
          <w:rPr>
            <w:szCs w:val="24"/>
          </w:rPr>
          <w:t xml:space="preserve"> Rozgonyi Attila polgármester     </w:t>
        </w:r>
      </w:ins>
    </w:p>
    <w:p>
      <w:pPr>
        <w:pStyle w:val="Normal"/>
        <w:rPr>
          <w:szCs w:val="24"/>
          <w:ins w:id="8510" w:author="Tiszavasvári Város Önkormányzata" w:date="2009-06-29T09:04:00Z"/>
        </w:rPr>
      </w:pPr>
      <w:ins w:id="8509" w:author="Tiszavasvári Város Önkormányzata" w:date="2009-06-29T09:04:00Z">
        <w:r>
          <w:rPr>
            <w:szCs w:val="24"/>
          </w:rPr>
        </w:r>
      </w:ins>
    </w:p>
    <w:p>
      <w:pPr>
        <w:pStyle w:val="Normal"/>
        <w:rPr>
          <w:szCs w:val="24"/>
          <w:ins w:id="8512" w:author="Tiszavasvári Város Önkormányzata" w:date="2009-06-29T09:04:00Z"/>
        </w:rPr>
      </w:pPr>
      <w:ins w:id="8511" w:author="Tiszavasvári Város Önkormányzata" w:date="2009-06-29T09:04:00Z">
        <w:r>
          <w:rPr>
            <w:szCs w:val="24"/>
          </w:rPr>
        </w:r>
      </w:ins>
    </w:p>
    <w:p>
      <w:pPr>
        <w:pStyle w:val="Normal"/>
        <w:rPr>
          <w:szCs w:val="24"/>
          <w:ins w:id="8514" w:author="Tiszavasvári Város Önkormányzata" w:date="2009-06-26T10:24:00Z"/>
        </w:rPr>
      </w:pPr>
      <w:ins w:id="8513" w:author="Tiszavasvári Város Önkormányzata" w:date="2009-06-26T10:24:00Z">
        <w:r>
          <w:rPr>
            <w:szCs w:val="24"/>
          </w:rPr>
        </w:r>
      </w:ins>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color w:val="000000"/>
          <w:ins w:id="8518" w:author="Tiszavasvári Város Önkormányzata" w:date="2009-06-26T10:24:00Z"/>
        </w:rPr>
      </w:pPr>
      <w:ins w:id="8515" w:author="Tiszavasvári Város Önkormányzata" w:date="2009-06-26T10:24:00Z">
        <w:r>
          <w:rPr/>
          <w:t xml:space="preserve">  </w:t>
        </w:r>
      </w:ins>
      <w:ins w:id="8516" w:author="Tiszavasvári Város Önkormányzata" w:date="2009-06-26T10:24:00Z">
        <w:r>
          <w:rPr>
            <w:b/>
            <w:u w:val="single"/>
          </w:rPr>
          <w:t>Tárgy</w:t>
        </w:r>
      </w:ins>
      <w:ins w:id="8517" w:author="Tiszavasvári Város Önkormányzata" w:date="2009-06-26T10:24:00Z">
        <w:r>
          <w:rPr>
            <w:b/>
          </w:rPr>
          <w:t xml:space="preserve"> (25.np.):</w:t>
          <w:tab/>
          <w:t>Beszámoló az Esélyegyenlőségi Tanács munkájáról.</w:t>
        </w:r>
      </w:ins>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ins w:id="8521" w:author="Tiszavasvári Város Önkormányzata" w:date="2009-06-26T10:24:00Z"/>
        </w:rPr>
      </w:pPr>
      <w:ins w:id="8519" w:author="Tiszavasvári Város Önkormányzata" w:date="2009-06-26T10:24:00Z">
        <w:r>
          <w:rPr>
            <w:b/>
            <w:u w:val="single"/>
          </w:rPr>
          <w:t>Előadó:</w:t>
        </w:r>
      </w:ins>
      <w:ins w:id="8520" w:author="Tiszavasvári Város Önkormányzata" w:date="2009-06-26T10:24:00Z">
        <w:r>
          <w:rPr>
            <w:b/>
          </w:rPr>
          <w:t xml:space="preserve"> </w:t>
          <w:tab/>
          <w:t>Várkonyi István alpolgármester</w:t>
        </w:r>
      </w:ins>
    </w:p>
    <w:p>
      <w:pPr>
        <w:pStyle w:val="Normal"/>
        <w:pBdr>
          <w:top w:val="single" w:sz="4" w:space="1" w:color="000000"/>
          <w:left w:val="single" w:sz="4" w:space="4" w:color="000000"/>
          <w:bottom w:val="single" w:sz="4" w:space="1" w:color="000000"/>
          <w:right w:val="single" w:sz="4" w:space="4" w:color="000000"/>
        </w:pBdr>
        <w:shd w:fill="F2F2F2" w:val="clear"/>
        <w:rPr>
          <w:ins w:id="8524" w:author="Tiszavasvári Város Önkormányzata" w:date="2009-06-26T10:24:00Z"/>
        </w:rPr>
      </w:pPr>
      <w:ins w:id="8522" w:author="Tiszavasvári Város Önkormányzata" w:date="2009-06-26T10:24:00Z">
        <w:r>
          <w:rPr>
            <w:b/>
            <w:u w:val="single"/>
          </w:rPr>
          <w:t>Témafelelős:</w:t>
        </w:r>
      </w:ins>
      <w:ins w:id="8523" w:author="Tiszavasvári Város Önkormányzata" w:date="2009-06-26T10:24:00Z">
        <w:r>
          <w:rPr>
            <w:b/>
          </w:rPr>
          <w:tab/>
          <w:tab/>
          <w:t>Dr. Tóth Marianna köztisztviselő</w:t>
        </w:r>
      </w:ins>
    </w:p>
    <w:p>
      <w:pPr>
        <w:pStyle w:val="Normal"/>
        <w:widowControl w:val="false"/>
        <w:autoSpaceDE w:val="false"/>
        <w:rPr>
          <w:bCs/>
          <w:ins w:id="8526" w:author="Tiszavasvári Város Önkormányzata" w:date="2009-06-26T10:26:00Z"/>
        </w:rPr>
      </w:pPr>
      <w:ins w:id="8525" w:author="Tiszavasvári Város Önkormányzata" w:date="2009-06-26T10:26:00Z">
        <w:r>
          <w:rPr>
            <w:bCs/>
          </w:rPr>
        </w:r>
      </w:ins>
    </w:p>
    <w:p>
      <w:pPr>
        <w:pStyle w:val="Normal"/>
        <w:widowControl w:val="false"/>
        <w:autoSpaceDE w:val="false"/>
        <w:rPr>
          <w:b/>
          <w:b/>
          <w:bCs/>
          <w:u w:val="single"/>
          <w:ins w:id="8528" w:author="Tiszavasvári Város Önkormányzata" w:date="2009-06-26T10:26:00Z"/>
        </w:rPr>
      </w:pPr>
      <w:ins w:id="8527" w:author="Tiszavasvári Város Önkormányzata" w:date="2009-06-26T10:26:00Z">
        <w:r>
          <w:rPr>
            <w:b/>
            <w:bCs/>
            <w:u w:val="single"/>
          </w:rPr>
          <w:t>Hozzászólások:</w:t>
        </w:r>
      </w:ins>
    </w:p>
    <w:p>
      <w:pPr>
        <w:pStyle w:val="Normal"/>
        <w:widowControl w:val="false"/>
        <w:autoSpaceDE w:val="false"/>
        <w:rPr>
          <w:b/>
          <w:b/>
          <w:bCs/>
          <w:u w:val="single"/>
          <w:ins w:id="8530" w:author="Tiszavasvári Város Önkormányzata" w:date="2009-06-26T10:26:00Z"/>
        </w:rPr>
      </w:pPr>
      <w:ins w:id="8529" w:author="Tiszavasvári Város Önkormányzata" w:date="2009-06-26T10:26:00Z">
        <w:r>
          <w:rPr>
            <w:b/>
            <w:bCs/>
            <w:u w:val="single"/>
          </w:rPr>
        </w:r>
      </w:ins>
    </w:p>
    <w:p>
      <w:pPr>
        <w:pStyle w:val="Normal"/>
        <w:widowControl w:val="false"/>
        <w:autoSpaceDE w:val="false"/>
        <w:rPr>
          <w:b/>
          <w:b/>
          <w:bCs/>
          <w:u w:val="single"/>
          <w:ins w:id="8532" w:author="Tiszavasvári Város Önkormányzata" w:date="2009-06-26T10:26:00Z"/>
        </w:rPr>
      </w:pPr>
      <w:ins w:id="8531" w:author="Tiszavasvári Város Önkormányzata" w:date="2009-06-26T10:26:00Z">
        <w:r>
          <w:rPr>
            <w:b/>
            <w:bCs/>
            <w:u w:val="single"/>
          </w:rPr>
          <w:t>Dr. Tóth Marianna köztisztviselő:</w:t>
        </w:r>
      </w:ins>
    </w:p>
    <w:p>
      <w:pPr>
        <w:pStyle w:val="Normal"/>
        <w:rPr>
          <w:b/>
          <w:b/>
          <w:ins w:id="8536" w:author="Tiszavasvári Város Önkormányzata" w:date="2009-06-26T10:28:00Z"/>
        </w:rPr>
      </w:pPr>
      <w:ins w:id="8533" w:author="Tiszavasvári Város Önkormányzata" w:date="2009-06-26T10:28:00Z">
        <w:r>
          <w:rPr/>
          <w:t xml:space="preserve">Tájékoztatta a jelenlévőket, hogy a Képviselő-testület tavaly létrehozta az Esélyegyenlőségi Tanácsot (tagjai az állandó bizottságokból delegált személyek – bizottságonként 1 fő -, valamint a bizottságok által megjelölt 1-1 fő szakértő), melynek feladataként az egyenlő bánásmód megsértése esetén történő bejelentések kivizsgálását és a szükséges intézkedések megtételét jelölte meg. </w:t>
        </w:r>
      </w:ins>
      <w:ins w:id="8534" w:author="Tiszavasvári Város Önkormányzata" w:date="2009-06-26T10:30:00Z">
        <w:r>
          <w:rPr/>
          <w:t>Örömmel állapította meg</w:t>
        </w:r>
      </w:ins>
      <w:ins w:id="8535" w:author="Tiszavasvári Város Önkormányzata" w:date="2009-06-26T10:28:00Z">
        <w:r>
          <w:rPr>
            <w:b w:val="false"/>
          </w:rPr>
          <w:t xml:space="preserve">, hogy a Tanács megalakulása óta ilyen tárgyú bejelentés nem érkezett. </w:t>
        </w:r>
      </w:ins>
    </w:p>
    <w:p>
      <w:pPr>
        <w:pStyle w:val="Normal"/>
        <w:rPr>
          <w:ins w:id="8543" w:author="Tiszavasvári Város Önkormányzata" w:date="2009-06-26T10:28:00Z"/>
        </w:rPr>
      </w:pPr>
      <w:ins w:id="8537" w:author="Tiszavasvári Város Önkormányzata" w:date="2009-06-26T10:30:00Z">
        <w:r>
          <w:rPr/>
          <w:t>Elmondta, hogy e</w:t>
        </w:r>
      </w:ins>
      <w:ins w:id="8538" w:author="Tiszavasvári Város Önkormányzata" w:date="2009-06-26T10:28:00Z">
        <w:r>
          <w:rPr/>
          <w:t>ttől függetlenül a Tanács munkacsoportjai, a 4 Szekció (Szociális és gyermekvédelmi, Egészségügyi, Foglalkoztatási-esélyegyenlőségi, Oktatási) kéthavonta felváltva ülésezett és a Cselekvési Ütemtervében foglaltakat folyamatosan figyelemmel kísérte.</w:t>
        </w:r>
      </w:ins>
      <w:ins w:id="8539" w:author="Tiszavasvári Város Önkormányzata" w:date="2009-06-26T10:32:00Z">
        <w:r>
          <w:rPr/>
          <w:t xml:space="preserve"> Elmondta továbbá, hogy </w:t>
        </w:r>
      </w:ins>
      <w:ins w:id="8540" w:author="Tiszavasvári Város Önkormányzata" w:date="2009-06-26T10:28:00Z">
        <w:r>
          <w:rPr/>
          <w:t>2009. május és június hónapokban megtartott Esélyegyenlőségi Tanács a tagok csekély számú részvétele miatt határozatképtelen volt.</w:t>
        </w:r>
      </w:ins>
      <w:ins w:id="8541" w:author="Tiszavasvári Város Önkormányzata" w:date="2009-06-26T10:32:00Z">
        <w:r>
          <w:rPr/>
          <w:t xml:space="preserve"> </w:t>
        </w:r>
      </w:ins>
      <w:ins w:id="8542" w:author="Tiszavasvári Város Önkormányzata" w:date="2009-06-26T10:28:00Z">
        <w:r>
          <w:rPr/>
          <w:t xml:space="preserve">Emiatt az eddig eltelt időszak tapasztalatait levonva a jövőben új üléstervet kívánunk bevezetni: a Tanács évente 1 alkalommal ülne össze, a Szekciók pedig szeptembertől kezdődően negyedévente (szeptember, december, március) együttes ülést tartanának. </w:t>
        </w:r>
      </w:ins>
    </w:p>
    <w:p>
      <w:pPr>
        <w:pStyle w:val="Normal"/>
        <w:widowControl w:val="false"/>
        <w:autoSpaceDE w:val="false"/>
        <w:rPr>
          <w:bCs/>
          <w:ins w:id="8545" w:author="Tiszavasvári Város Önkormányzata" w:date="2009-06-26T10:09:00Z"/>
        </w:rPr>
      </w:pPr>
      <w:ins w:id="8544" w:author="Tiszavasvári Város Önkormányzata" w:date="2009-06-26T10:09:00Z">
        <w:r>
          <w:rPr>
            <w:bCs/>
          </w:rPr>
        </w:r>
      </w:ins>
    </w:p>
    <w:p>
      <w:pPr>
        <w:pStyle w:val="Normal"/>
        <w:widowControl w:val="false"/>
        <w:autoSpaceDE w:val="false"/>
        <w:rPr>
          <w:b/>
          <w:b/>
          <w:bCs/>
          <w:u w:val="single"/>
          <w:ins w:id="8547" w:author="Tiszavasvári Város Önkormányzata" w:date="2009-06-26T10:25:00Z"/>
        </w:rPr>
      </w:pPr>
      <w:ins w:id="8546" w:author="Tiszavasvári Város Önkormányzata" w:date="2009-06-26T10:25:00Z">
        <w:r>
          <w:rPr>
            <w:b/>
            <w:bCs/>
            <w:u w:val="single"/>
          </w:rPr>
          <w:t>Várkonyi István alpolgármester:</w:t>
        </w:r>
      </w:ins>
    </w:p>
    <w:p>
      <w:pPr>
        <w:pStyle w:val="Normal"/>
        <w:widowControl w:val="false"/>
        <w:autoSpaceDE w:val="false"/>
        <w:rPr>
          <w:bCs/>
          <w:ins w:id="8559" w:author="Tiszavasvári Város Önkormányzata" w:date="2009-06-26T10:34:00Z"/>
        </w:rPr>
      </w:pPr>
      <w:ins w:id="8548" w:author="Tiszavasvári Város Önkormányzata" w:date="2009-06-26T10:32:00Z">
        <w:r>
          <w:rPr>
            <w:bCs/>
          </w:rPr>
          <w:t>Sikeresnek értékelte a Tanács munkáját, ugyanakkor</w:t>
        </w:r>
      </w:ins>
      <w:ins w:id="8549" w:author="Tiszavasvári Város Önkormányzata" w:date="2009-06-29T10:07:00Z">
        <w:r>
          <w:rPr>
            <w:bCs/>
          </w:rPr>
          <w:t xml:space="preserve"> sajnálattal</w:t>
        </w:r>
      </w:ins>
      <w:ins w:id="8550" w:author="Tiszavasvári Város Önkormányzata" w:date="2009-06-26T10:33:00Z">
        <w:r>
          <w:rPr>
            <w:bCs/>
          </w:rPr>
          <w:t xml:space="preserve"> jegyezte</w:t>
        </w:r>
      </w:ins>
      <w:ins w:id="8551" w:author="Tiszavasvári Város Önkormányzata" w:date="2009-06-29T10:07:00Z">
        <w:r>
          <w:rPr>
            <w:bCs/>
          </w:rPr>
          <w:t xml:space="preserve"> meg</w:t>
        </w:r>
      </w:ins>
      <w:ins w:id="8552" w:author="Tiszavasvári Város Önkormányzata" w:date="2009-06-26T10:33:00Z">
        <w:r>
          <w:rPr>
            <w:bCs/>
          </w:rPr>
          <w:t xml:space="preserve">, hogy </w:t>
        </w:r>
      </w:ins>
      <w:ins w:id="8553" w:author="Tiszavasvári Város Önkormányzata" w:date="2009-06-29T10:07:00Z">
        <w:r>
          <w:rPr/>
          <w:t xml:space="preserve">több </w:t>
        </w:r>
      </w:ins>
      <w:ins w:id="8554" w:author="Tiszavasvári Város Önkormányzata" w:date="2009-06-26T10:34:00Z">
        <w:r>
          <w:rPr/>
          <w:t xml:space="preserve">alkalommal </w:t>
        </w:r>
      </w:ins>
      <w:ins w:id="8555" w:author="Tiszavasvári Város Önkormányzata" w:date="2009-06-29T10:07:00Z">
        <w:r>
          <w:rPr/>
          <w:t xml:space="preserve">is </w:t>
        </w:r>
      </w:ins>
      <w:ins w:id="8556" w:author="Tiszavasvári Város Önkormányzata" w:date="2009-06-26T10:34:00Z">
        <w:r>
          <w:rPr/>
          <w:t>határozatképtelen volt a Tanács a csekély számban megjelent tagok miatt. Megköszönte a tagok és a Tanács működés</w:t>
        </w:r>
      </w:ins>
      <w:ins w:id="8557" w:author="Tiszavasvári Város Önkormányzata" w:date="2009-06-26T10:36:00Z">
        <w:r>
          <w:rPr/>
          <w:t>é</w:t>
        </w:r>
      </w:ins>
      <w:ins w:id="8558" w:author="Tiszavasvári Város Önkormányzata" w:date="2009-06-26T10:34:00Z">
        <w:r>
          <w:rPr/>
          <w:t xml:space="preserve">t segítő személyek munkáját. </w:t>
        </w:r>
      </w:ins>
    </w:p>
    <w:p>
      <w:pPr>
        <w:pStyle w:val="Normal"/>
        <w:widowControl w:val="false"/>
        <w:autoSpaceDE w:val="false"/>
        <w:rPr>
          <w:bCs/>
          <w:ins w:id="8561" w:author="Tiszavasvári Város Önkormányzata" w:date="2009-06-26T10:27:00Z"/>
        </w:rPr>
      </w:pPr>
      <w:ins w:id="8560" w:author="Tiszavasvári Város Önkormányzata" w:date="2009-06-26T10:27:00Z">
        <w:r>
          <w:rPr>
            <w:bCs/>
          </w:rPr>
        </w:r>
      </w:ins>
    </w:p>
    <w:p>
      <w:pPr>
        <w:pStyle w:val="Normal"/>
        <w:widowControl w:val="false"/>
        <w:autoSpaceDE w:val="false"/>
        <w:rPr>
          <w:ins w:id="8563" w:author="Tiszavasvári Város Önkormányzata" w:date="2009-06-26T10:36:00Z"/>
        </w:rPr>
      </w:pPr>
      <w:ins w:id="8562" w:author="Tiszavasvári Város Önkormányzata" w:date="2009-06-26T10:36:00Z">
        <w:r>
          <w:rPr>
            <w:b/>
            <w:bCs/>
            <w:i/>
            <w:iCs/>
            <w:kern w:val="2"/>
          </w:rPr>
          <w:t>A Képviselő-testület 13 igen egyhangú szavazattal, ellenszavazat és tartózkodás nélkül az alábbi határozatot hozta:</w:t>
        </w:r>
      </w:ins>
    </w:p>
    <w:p>
      <w:pPr>
        <w:pStyle w:val="Normal"/>
        <w:widowControl w:val="false"/>
        <w:autoSpaceDE w:val="false"/>
        <w:rPr>
          <w:b/>
          <w:b/>
          <w:bCs/>
          <w:i/>
          <w:i/>
          <w:iCs/>
          <w:kern w:val="2"/>
          <w:ins w:id="8565" w:author="Tiszavasvári Város Önkormányzata" w:date="2009-06-29T09:05:00Z"/>
        </w:rPr>
      </w:pPr>
      <w:ins w:id="8564" w:author="Tiszavasvári Város Önkormányzata" w:date="2009-06-29T09:05:00Z">
        <w:r>
          <w:rPr>
            <w:b/>
            <w:bCs/>
            <w:i/>
            <w:iCs/>
            <w:kern w:val="2"/>
          </w:rPr>
        </w:r>
      </w:ins>
    </w:p>
    <w:p>
      <w:pPr>
        <w:pStyle w:val="Normal"/>
        <w:widowControl w:val="false"/>
        <w:autoSpaceDE w:val="false"/>
        <w:rPr>
          <w:bCs/>
          <w:ins w:id="8567" w:author="Tiszavasvári Város Önkormányzata" w:date="2009-06-26T10:27:00Z"/>
        </w:rPr>
      </w:pPr>
      <w:ins w:id="8566" w:author="Tiszavasvári Város Önkormányzata" w:date="2009-06-26T10:27:00Z">
        <w:r>
          <w:rPr>
            <w:bCs/>
          </w:rPr>
        </w:r>
      </w:ins>
    </w:p>
    <w:p>
      <w:pPr>
        <w:pStyle w:val="Normal"/>
        <w:jc w:val="center"/>
        <w:rPr>
          <w:b/>
          <w:b/>
          <w:ins w:id="8569" w:author="Tiszavasvári Város Önkormányzata" w:date="2009-06-26T10:41:00Z"/>
        </w:rPr>
      </w:pPr>
      <w:ins w:id="8568" w:author="Tiszavasvári Város Önkormányzata" w:date="2009-06-26T10:41:00Z">
        <w:r>
          <w:rPr>
            <w:b/>
          </w:rPr>
          <w:t>TISZAVASVÁRI VÁROS ÖNKORMÁNYZATA</w:t>
        </w:r>
      </w:ins>
    </w:p>
    <w:p>
      <w:pPr>
        <w:pStyle w:val="Normal"/>
        <w:jc w:val="center"/>
        <w:rPr>
          <w:b/>
          <w:b/>
          <w:ins w:id="8571" w:author="Tiszavasvári Város Önkormányzata" w:date="2009-06-26T10:41:00Z"/>
        </w:rPr>
      </w:pPr>
      <w:ins w:id="8570" w:author="Tiszavasvári Város Önkormányzata" w:date="2009-06-26T10:41:00Z">
        <w:r>
          <w:rPr>
            <w:b/>
          </w:rPr>
          <w:t>KÉPVISELŐ-TESTÜLETÉNEK</w:t>
        </w:r>
      </w:ins>
    </w:p>
    <w:p>
      <w:pPr>
        <w:pStyle w:val="Normal"/>
        <w:jc w:val="center"/>
        <w:rPr>
          <w:b/>
          <w:b/>
          <w:ins w:id="8573" w:author="Tiszavasvári Város Önkormányzata" w:date="2009-06-26T10:41:00Z"/>
        </w:rPr>
      </w:pPr>
      <w:ins w:id="8572" w:author="Tiszavasvári Város Önkormányzata" w:date="2009-06-26T10:41:00Z">
        <w:r>
          <w:rPr>
            <w:b/>
          </w:rPr>
          <w:t>151/2009.(VI.18.) Kt. sz.</w:t>
        </w:r>
      </w:ins>
    </w:p>
    <w:p>
      <w:pPr>
        <w:pStyle w:val="Normal"/>
        <w:jc w:val="center"/>
        <w:rPr>
          <w:b/>
          <w:b/>
          <w:ins w:id="8575" w:author="Tiszavasvári Város Önkormányzata" w:date="2009-06-26T10:41:00Z"/>
        </w:rPr>
      </w:pPr>
      <w:ins w:id="8574" w:author="Tiszavasvári Város Önkormányzata" w:date="2009-06-26T10:41:00Z">
        <w:r>
          <w:rPr>
            <w:b/>
          </w:rPr>
          <w:t>határozata</w:t>
        </w:r>
      </w:ins>
    </w:p>
    <w:p>
      <w:pPr>
        <w:pStyle w:val="Normal"/>
        <w:jc w:val="both"/>
        <w:rPr>
          <w:b/>
          <w:b/>
          <w:sz w:val="28"/>
          <w:szCs w:val="28"/>
          <w:ins w:id="8577" w:author="Tiszavasvári Város Önkormányzata" w:date="2009-06-26T10:41:00Z"/>
        </w:rPr>
      </w:pPr>
      <w:ins w:id="8576" w:author="Tiszavasvári Város Önkormányzata" w:date="2009-06-26T10:41:00Z">
        <w:r>
          <w:rPr>
            <w:b/>
            <w:sz w:val="28"/>
            <w:szCs w:val="28"/>
          </w:rPr>
        </w:r>
      </w:ins>
    </w:p>
    <w:p>
      <w:pPr>
        <w:pStyle w:val="Normal"/>
        <w:jc w:val="center"/>
        <w:rPr>
          <w:b/>
          <w:b/>
          <w:ins w:id="8579" w:author="Tiszavasvári Város Önkormányzata" w:date="2009-06-26T10:41:00Z"/>
        </w:rPr>
      </w:pPr>
      <w:ins w:id="8578" w:author="Tiszavasvári Város Önkormányzata" w:date="2009-06-26T10:41:00Z">
        <w:r>
          <w:rPr>
            <w:b/>
          </w:rPr>
          <w:t>Beszámoló az Esélyegyenlőségi Tanács munkájáról</w:t>
        </w:r>
      </w:ins>
    </w:p>
    <w:p>
      <w:pPr>
        <w:pStyle w:val="TextBody"/>
        <w:rPr>
          <w:b/>
          <w:b/>
          <w:szCs w:val="24"/>
          <w:ins w:id="8581" w:author="Tiszavasvári Város Önkormányzata" w:date="2009-06-26T10:41:00Z"/>
        </w:rPr>
      </w:pPr>
      <w:ins w:id="8580" w:author="Tiszavasvári Város Önkormányzata" w:date="2009-06-26T10:41:00Z">
        <w:r>
          <w:rPr>
            <w:b/>
            <w:szCs w:val="24"/>
          </w:rPr>
        </w:r>
      </w:ins>
    </w:p>
    <w:p>
      <w:pPr>
        <w:pStyle w:val="TextBody"/>
        <w:rPr>
          <w:b/>
          <w:b/>
          <w:szCs w:val="24"/>
          <w:ins w:id="8583" w:author="Tiszavasvári Város Önkormányzata" w:date="2009-06-26T10:41:00Z"/>
        </w:rPr>
      </w:pPr>
      <w:ins w:id="8582" w:author="Tiszavasvári Város Önkormányzata" w:date="2009-06-26T10:41:00Z">
        <w:r>
          <w:rPr>
            <w:b/>
            <w:szCs w:val="24"/>
          </w:rPr>
        </w:r>
      </w:ins>
    </w:p>
    <w:p>
      <w:pPr>
        <w:pStyle w:val="TextBody"/>
        <w:rPr>
          <w:szCs w:val="24"/>
          <w:ins w:id="8585" w:author="Tiszavasvári Város Önkormányzata" w:date="2009-06-26T10:41:00Z"/>
        </w:rPr>
      </w:pPr>
      <w:ins w:id="8584" w:author="Tiszavasvári Város Önkormányzata" w:date="2009-06-26T10:41:00Z">
        <w:r>
          <w:rPr>
            <w:szCs w:val="24"/>
          </w:rPr>
          <w:t>A Képviselő-testület az előterjesztést megtárgyalta és az alábbi határozatot hozza:</w:t>
        </w:r>
      </w:ins>
    </w:p>
    <w:p>
      <w:pPr>
        <w:pStyle w:val="Normal"/>
        <w:jc w:val="center"/>
        <w:rPr>
          <w:sz w:val="22"/>
          <w:szCs w:val="22"/>
          <w:ins w:id="8587" w:author="Tiszavasvári Város Önkormányzata" w:date="2009-06-26T10:41:00Z"/>
        </w:rPr>
      </w:pPr>
      <w:ins w:id="8586" w:author="Tiszavasvári Város Önkormányzata" w:date="2009-06-26T10:41:00Z">
        <w:r>
          <w:rPr>
            <w:sz w:val="22"/>
            <w:szCs w:val="22"/>
          </w:rPr>
        </w:r>
      </w:ins>
    </w:p>
    <w:p>
      <w:pPr>
        <w:pStyle w:val="Normal"/>
        <w:rPr>
          <w:sz w:val="22"/>
          <w:szCs w:val="22"/>
          <w:ins w:id="8589" w:author="Tiszavasvári Város Önkormányzata" w:date="2009-06-26T10:41:00Z"/>
        </w:rPr>
      </w:pPr>
      <w:ins w:id="8588" w:author="Tiszavasvári Város Önkormányzata" w:date="2009-06-26T10:41:00Z">
        <w:r>
          <w:rPr>
            <w:sz w:val="22"/>
            <w:szCs w:val="22"/>
          </w:rPr>
        </w:r>
      </w:ins>
    </w:p>
    <w:p>
      <w:pPr>
        <w:pStyle w:val="Normal"/>
        <w:rPr>
          <w:ins w:id="8591" w:author="Tiszavasvári Város Önkormányzata" w:date="2009-06-26T10:41:00Z"/>
        </w:rPr>
      </w:pPr>
      <w:ins w:id="8590" w:author="Tiszavasvári Város Önkormányzata" w:date="2009-06-26T10:41:00Z">
        <w:r>
          <w:rPr/>
          <w:t>Tiszavasvári Város Önkormányzatának Képviselő-testülete az Esélyegyenlőségi Tanács Elnökének beszámolóját az előterjesztés szerinti tartalommal elfogadja.</w:t>
        </w:r>
      </w:ins>
    </w:p>
    <w:p>
      <w:pPr>
        <w:pStyle w:val="Normal"/>
        <w:jc w:val="center"/>
        <w:rPr>
          <w:ins w:id="8593" w:author="Tiszavasvári Város Önkormányzata" w:date="2009-06-26T10:41:00Z"/>
        </w:rPr>
      </w:pPr>
      <w:ins w:id="8592" w:author="Tiszavasvári Város Önkormányzata" w:date="2009-06-26T10:41:00Z">
        <w:r>
          <w:rPr/>
        </w:r>
      </w:ins>
    </w:p>
    <w:p>
      <w:pPr>
        <w:pStyle w:val="TextBody"/>
        <w:tabs>
          <w:tab w:val="clear" w:pos="708"/>
          <w:tab w:val="left" w:pos="5103" w:leader="none"/>
        </w:tabs>
        <w:rPr>
          <w:b/>
          <w:b/>
          <w:szCs w:val="24"/>
          <w:u w:val="single"/>
          <w:ins w:id="8595" w:author="Tiszavasvári Város Önkormányzata" w:date="2009-06-26T10:41:00Z"/>
        </w:rPr>
      </w:pPr>
      <w:ins w:id="8594" w:author="Tiszavasvári Város Önkormányzata" w:date="2009-06-26T10:41:00Z">
        <w:r>
          <w:rPr>
            <w:b/>
            <w:szCs w:val="24"/>
            <w:u w:val="single"/>
          </w:rPr>
        </w:r>
      </w:ins>
    </w:p>
    <w:p>
      <w:pPr>
        <w:pStyle w:val="TextBody"/>
        <w:tabs>
          <w:tab w:val="clear" w:pos="708"/>
          <w:tab w:val="left" w:pos="5103" w:leader="none"/>
        </w:tabs>
        <w:rPr>
          <w:ins w:id="8602" w:author="Tiszavasvári Város Önkormányzata" w:date="2009-06-26T10:41:00Z"/>
        </w:rPr>
      </w:pPr>
      <w:ins w:id="8596" w:author="Tiszavasvári Város Önkormányzata" w:date="2009-06-26T10:41:00Z">
        <w:r>
          <w:rPr>
            <w:b/>
            <w:szCs w:val="24"/>
            <w:u w:val="single"/>
          </w:rPr>
          <w:t>Határidő</w:t>
        </w:r>
      </w:ins>
      <w:ins w:id="8597" w:author="Tiszavasvári Város Önkormányzata" w:date="2009-06-26T10:41:00Z">
        <w:r>
          <w:rPr>
            <w:b/>
            <w:szCs w:val="24"/>
          </w:rPr>
          <w:t>:</w:t>
        </w:r>
      </w:ins>
      <w:ins w:id="8598" w:author="Tiszavasvári Város Önkormányzata" w:date="2009-06-26T10:41:00Z">
        <w:r>
          <w:rPr>
            <w:szCs w:val="24"/>
          </w:rPr>
          <w:t xml:space="preserve"> azonnal</w:t>
          <w:tab/>
          <w:t xml:space="preserve">   </w:t>
        </w:r>
      </w:ins>
      <w:ins w:id="8599" w:author="Tiszavasvári Város Önkormányzata" w:date="2009-06-26T10:41:00Z">
        <w:r>
          <w:rPr>
            <w:b/>
            <w:szCs w:val="24"/>
            <w:u w:val="single"/>
          </w:rPr>
          <w:t>Felelős</w:t>
        </w:r>
      </w:ins>
      <w:ins w:id="8600" w:author="Tiszavasvári Város Önkormányzata" w:date="2009-06-26T10:41:00Z">
        <w:r>
          <w:rPr>
            <w:b/>
            <w:szCs w:val="24"/>
          </w:rPr>
          <w:t>:</w:t>
        </w:r>
      </w:ins>
      <w:ins w:id="8601" w:author="Tiszavasvári Város Önkormányzata" w:date="2009-06-26T10:41:00Z">
        <w:r>
          <w:rPr>
            <w:szCs w:val="24"/>
          </w:rPr>
          <w:t xml:space="preserve"> Várkonyi István elnök</w:t>
        </w:r>
      </w:ins>
    </w:p>
    <w:p>
      <w:pPr>
        <w:pStyle w:val="Normal"/>
        <w:widowControl w:val="false"/>
        <w:autoSpaceDE w:val="false"/>
        <w:rPr>
          <w:bCs/>
          <w:szCs w:val="24"/>
          <w:ins w:id="8604" w:author="Tiszavasvári Város Önkormányzata" w:date="2009-06-29T09:05:00Z"/>
        </w:rPr>
      </w:pPr>
      <w:ins w:id="8603" w:author="Tiszavasvári Város Önkormányzata" w:date="2009-06-29T09:05:00Z">
        <w:r>
          <w:rPr>
            <w:bCs/>
            <w:szCs w:val="24"/>
          </w:rPr>
        </w:r>
      </w:ins>
    </w:p>
    <w:p>
      <w:pPr>
        <w:sectPr>
          <w:headerReference w:type="default" r:id="rId32"/>
          <w:footerReference w:type="default" r:id="rId33"/>
          <w:type w:val="nextPage"/>
          <w:pgSz w:w="11906" w:h="16838"/>
          <w:pgMar w:left="720" w:right="539" w:gutter="0" w:header="709" w:top="1134" w:footer="709" w:bottom="1134"/>
          <w:pgNumType w:start="98" w:fmt="decimal"/>
          <w:formProt w:val="false"/>
          <w:textDirection w:val="lrTb"/>
          <w:docGrid w:type="default" w:linePitch="360" w:charSpace="0"/>
        </w:sectPr>
        <w:pStyle w:val="Normal"/>
        <w:widowControl w:val="false"/>
        <w:autoSpaceDE w:val="false"/>
        <w:rPr>
          <w:bCs/>
          <w:ins w:id="8606" w:author="Tiszavasvári Város Önkormányzata" w:date="2009-06-29T09:05:00Z"/>
        </w:rPr>
      </w:pPr>
      <w:ins w:id="8605" w:author="Tiszavasvári Város Önkormányzata" w:date="2009-06-29T09:05:00Z">
        <w:r>
          <w:rPr>
            <w:bCs/>
          </w:rPr>
        </w:r>
      </w:ins>
    </w:p>
    <w:p>
      <w:pPr>
        <w:pStyle w:val="Normal"/>
        <w:widowControl w:val="false"/>
        <w:autoSpaceDE w:val="false"/>
        <w:rPr>
          <w:bCs/>
          <w:ins w:id="8608" w:author="Tiszavasvári Város Önkormányzata" w:date="2009-06-26T10:27:00Z"/>
        </w:rPr>
      </w:pPr>
      <w:ins w:id="8607" w:author="Tiszavasvári Város Önkormányzata" w:date="2009-06-26T10:27:00Z">
        <w:r>
          <w:rPr>
            <w:bCs/>
          </w:rPr>
        </w:r>
      </w:ins>
    </w:p>
    <w:p>
      <w:pPr>
        <w:pStyle w:val="Normal"/>
        <w:jc w:val="center"/>
        <w:rPr>
          <w:b/>
          <w:b/>
          <w:bCs/>
          <w:caps/>
          <w:sz w:val="36"/>
          <w:szCs w:val="36"/>
          <w:ins w:id="8610" w:author="Tiszavasvári Város Önkormányzata" w:date="2009-06-26T10:42:00Z"/>
        </w:rPr>
      </w:pPr>
      <w:ins w:id="8609" w:author="Tiszavasvári Város Önkormányzata" w:date="2009-06-26T10:42:00Z">
        <w:r>
          <w:rPr>
            <w:b/>
            <w:bCs/>
            <w:caps/>
            <w:sz w:val="36"/>
            <w:szCs w:val="36"/>
          </w:rPr>
          <w:t>Esélyegyenlőségi Tanács Elnökétől</w:t>
        </w:r>
      </w:ins>
    </w:p>
    <w:p>
      <w:pPr>
        <w:pStyle w:val="Normal"/>
        <w:jc w:val="center"/>
        <w:rPr>
          <w:ins w:id="8612" w:author="Tiszavasvári Város Önkormányzata" w:date="2009-06-26T10:42:00Z"/>
        </w:rPr>
      </w:pPr>
      <w:ins w:id="8611" w:author="Tiszavasvári Város Önkormányzata" w:date="2009-06-26T10:42:00Z">
        <w:r>
          <w:rPr/>
          <w:t>4440 Tiszavasvári Városháza tér 4.</w:t>
        </w:r>
      </w:ins>
    </w:p>
    <w:p>
      <w:pPr>
        <w:pStyle w:val="Normal"/>
        <w:pBdr>
          <w:bottom w:val="thinThickMediumGap" w:sz="24" w:space="0" w:color="000000"/>
        </w:pBdr>
        <w:jc w:val="center"/>
        <w:rPr>
          <w:ins w:id="8615" w:author="Tiszavasvári Város Önkormányzata" w:date="2009-06-26T10:42:00Z"/>
        </w:rPr>
      </w:pPr>
      <w:ins w:id="8613" w:author="Tiszavasvári Város Önkormányzata" w:date="2009-06-26T10:42:00Z">
        <w:r>
          <w:rPr>
            <w:lang w:val="en-US"/>
          </w:rPr>
          <w:t>Tel.: 42/520-500,</w:t>
          <w:tab/>
          <w:t>Fax: 42/275-000,</w:t>
          <w:tab/>
          <w:t xml:space="preserve">e-mail: </w:t>
        </w:r>
      </w:ins>
      <w:ins w:id="8614" w:author="Tiszavasvári Város Önkormányzata" w:date="2009-06-26T10:42:00Z">
        <w:r>
          <w:rPr>
            <w:u w:val="single"/>
            <w:lang w:val="en-US"/>
          </w:rPr>
          <w:t>tvonkph@tiszavasvari.hu</w:t>
        </w:r>
      </w:ins>
    </w:p>
    <w:p>
      <w:pPr>
        <w:pStyle w:val="Normal"/>
        <w:rPr>
          <w:u w:val="single"/>
          <w:lang w:val="en-US"/>
          <w:ins w:id="8617" w:author="Tiszavasvári Város Önkormányzata" w:date="2009-06-26T10:42:00Z"/>
        </w:rPr>
      </w:pPr>
      <w:ins w:id="8616" w:author="Tiszavasvári Város Önkormányzata" w:date="2009-06-26T10:42:00Z">
        <w:r>
          <w:rPr>
            <w:u w:val="single"/>
            <w:lang w:val="en-US"/>
          </w:rPr>
        </w:r>
      </w:ins>
    </w:p>
    <w:p>
      <w:pPr>
        <w:pStyle w:val="Normal"/>
        <w:rPr>
          <w:ins w:id="8619" w:author="Tiszavasvári Város Önkormányzata" w:date="2009-06-26T10:42:00Z"/>
        </w:rPr>
      </w:pPr>
      <w:ins w:id="8618" w:author="Tiszavasvári Város Önkormányzata" w:date="2009-06-26T10:42:00Z">
        <w:r>
          <w:rPr/>
          <w:t>Témafelelős: Dr. Tóth Marianna</w:t>
        </w:r>
      </w:ins>
    </w:p>
    <w:p>
      <w:pPr>
        <w:pStyle w:val="Heading2"/>
        <w:rPr>
          <w:u w:val="single"/>
          <w:ins w:id="8621" w:author="Tiszavasvári Város Önkormányzata" w:date="2009-06-26T10:42:00Z"/>
        </w:rPr>
      </w:pPr>
      <w:ins w:id="8620" w:author="Tiszavasvári Város Önkormányzata" w:date="2009-06-26T10:42:00Z">
        <w:r>
          <w:rPr>
            <w:u w:val="single"/>
          </w:rPr>
        </w:r>
      </w:ins>
    </w:p>
    <w:p>
      <w:pPr>
        <w:pStyle w:val="Heading2"/>
        <w:rPr>
          <w:u w:val="single"/>
          <w:ins w:id="8623" w:author="Tiszavasvári Város Önkormányzata" w:date="2009-06-26T10:42:00Z"/>
        </w:rPr>
      </w:pPr>
      <w:ins w:id="8622" w:author="Tiszavasvári Város Önkormányzata" w:date="2009-06-26T10:42:00Z">
        <w:r>
          <w:rPr>
            <w:u w:val="single"/>
          </w:rPr>
          <w:t>ELŐTERJESZTÉS</w:t>
        </w:r>
      </w:ins>
    </w:p>
    <w:p>
      <w:pPr>
        <w:pStyle w:val="Normal"/>
        <w:jc w:val="center"/>
        <w:rPr>
          <w:b/>
          <w:b/>
          <w:ins w:id="8625" w:author="Tiszavasvári Város Önkormányzata" w:date="2009-06-26T10:42:00Z"/>
        </w:rPr>
      </w:pPr>
      <w:ins w:id="8624" w:author="Tiszavasvári Város Önkormányzata" w:date="2009-06-26T10:42:00Z">
        <w:r>
          <w:rPr>
            <w:b/>
          </w:rPr>
          <w:t>-a Képviselő-testülethez-</w:t>
        </w:r>
      </w:ins>
    </w:p>
    <w:p>
      <w:pPr>
        <w:pStyle w:val="Normal"/>
        <w:jc w:val="center"/>
        <w:rPr>
          <w:b/>
          <w:b/>
          <w:sz w:val="28"/>
          <w:szCs w:val="28"/>
          <w:ins w:id="8627" w:author="Tiszavasvári Város Önkormányzata" w:date="2009-06-26T10:42:00Z"/>
        </w:rPr>
      </w:pPr>
      <w:ins w:id="8626" w:author="Tiszavasvári Város Önkormányzata" w:date="2009-06-26T10:42:00Z">
        <w:r>
          <w:rPr>
            <w:b/>
            <w:sz w:val="28"/>
            <w:szCs w:val="28"/>
          </w:rPr>
        </w:r>
      </w:ins>
    </w:p>
    <w:p>
      <w:pPr>
        <w:pStyle w:val="Normal"/>
        <w:jc w:val="center"/>
        <w:rPr>
          <w:b/>
          <w:b/>
          <w:sz w:val="28"/>
          <w:szCs w:val="28"/>
          <w:ins w:id="8629" w:author="Tiszavasvári Város Önkormányzata" w:date="2009-06-26T10:42:00Z"/>
        </w:rPr>
      </w:pPr>
      <w:ins w:id="8628" w:author="Tiszavasvári Város Önkormányzata" w:date="2009-06-26T10:42:00Z">
        <w:r>
          <w:rPr>
            <w:b/>
            <w:sz w:val="28"/>
            <w:szCs w:val="28"/>
          </w:rPr>
        </w:r>
      </w:ins>
    </w:p>
    <w:p>
      <w:pPr>
        <w:pStyle w:val="Normal"/>
        <w:jc w:val="center"/>
        <w:rPr>
          <w:ins w:id="8632" w:author="Tiszavasvári Város Önkormányzata" w:date="2009-06-26T10:42:00Z"/>
        </w:rPr>
      </w:pPr>
      <w:ins w:id="8630" w:author="Tiszavasvári Város Önkormányzata" w:date="2009-06-26T10:42:00Z">
        <w:r>
          <w:rPr>
            <w:b/>
            <w:sz w:val="28"/>
            <w:szCs w:val="28"/>
          </w:rPr>
          <w:t>Beszámoló az Esélyegyenlőségi Tanács munkájáról</w:t>
        </w:r>
      </w:ins>
      <w:ins w:id="8631" w:author="Tiszavasvári Város Önkormányzata" w:date="2009-06-26T10:42:00Z">
        <w:r>
          <w:rPr>
            <w:b/>
          </w:rPr>
          <w:t xml:space="preserve"> </w:t>
        </w:r>
      </w:ins>
    </w:p>
    <w:p>
      <w:pPr>
        <w:pStyle w:val="Normal"/>
        <w:jc w:val="center"/>
        <w:rPr>
          <w:b/>
          <w:b/>
          <w:sz w:val="28"/>
          <w:ins w:id="8634" w:author="Tiszavasvári Város Önkormányzata" w:date="2009-06-26T10:42:00Z"/>
        </w:rPr>
      </w:pPr>
      <w:ins w:id="8633" w:author="Tiszavasvári Város Önkormányzata" w:date="2009-06-26T10:42:00Z">
        <w:r>
          <w:rPr>
            <w:b/>
            <w:sz w:val="28"/>
          </w:rPr>
        </w:r>
      </w:ins>
    </w:p>
    <w:p>
      <w:pPr>
        <w:pStyle w:val="Normal"/>
        <w:rPr>
          <w:b/>
          <w:b/>
          <w:ins w:id="8636" w:author="Tiszavasvári Város Önkormányzata" w:date="2009-06-26T10:42:00Z"/>
        </w:rPr>
      </w:pPr>
      <w:ins w:id="8635" w:author="Tiszavasvári Város Önkormányzata" w:date="2009-06-26T10:42:00Z">
        <w:r>
          <w:rPr>
            <w:b/>
          </w:rPr>
          <w:t>Tisztelt Képviselő-testület!</w:t>
        </w:r>
      </w:ins>
    </w:p>
    <w:p>
      <w:pPr>
        <w:pStyle w:val="Normal"/>
        <w:rPr>
          <w:b/>
          <w:b/>
          <w:ins w:id="8638" w:author="Tiszavasvári Város Önkormányzata" w:date="2009-06-26T10:42:00Z"/>
        </w:rPr>
      </w:pPr>
      <w:ins w:id="8637" w:author="Tiszavasvári Város Önkormányzata" w:date="2009-06-26T10:42:00Z">
        <w:r>
          <w:rPr>
            <w:b/>
          </w:rPr>
        </w:r>
      </w:ins>
    </w:p>
    <w:p>
      <w:pPr>
        <w:pStyle w:val="Normal"/>
        <w:rPr>
          <w:ins w:id="8640" w:author="Tiszavasvári Város Önkormányzata" w:date="2009-06-26T10:42:00Z"/>
        </w:rPr>
      </w:pPr>
      <w:ins w:id="8639" w:author="Tiszavasvári Város Önkormányzata" w:date="2009-06-26T10:42:00Z">
        <w:r>
          <w:rPr/>
        </w:r>
      </w:ins>
    </w:p>
    <w:p>
      <w:pPr>
        <w:pStyle w:val="Normal"/>
        <w:rPr>
          <w:ins w:id="8642" w:author="Tiszavasvári Város Önkormányzata" w:date="2009-06-26T10:42:00Z"/>
        </w:rPr>
      </w:pPr>
      <w:ins w:id="8641" w:author="Tiszavasvári Város Önkormányzata" w:date="2009-06-26T10:42:00Z">
        <w:r>
          <w:rPr/>
          <w:t xml:space="preserve">A Képviselő-testület 5/2008. (I. 17.) Kt. számú határozatával létrehozta az Esélyegyenlőségi Tanácsot (tagjai az állandó bizottságokból delegált személyek – bizottságonként 1 fő -, valamint a bizottságok által megjelölt 1-1 fő szakértő), melynek feladataként az egyenlő bánásmód megsértése esetén történő bejelentések kivizsgálását és a szükséges intézkedések megtételét jelölte meg. Ennek érdekében az Esélyegyenlőségi Tanácsot az elnök alkalomszerűen hívja össze. </w:t>
        </w:r>
      </w:ins>
    </w:p>
    <w:p>
      <w:pPr>
        <w:pStyle w:val="Normal"/>
        <w:rPr>
          <w:b/>
          <w:b/>
          <w:ins w:id="8644" w:author="Tiszavasvári Város Önkormányzata" w:date="2009-06-26T10:42:00Z"/>
        </w:rPr>
      </w:pPr>
      <w:ins w:id="8643" w:author="Tiszavasvári Város Önkormányzata" w:date="2009-06-26T10:42:00Z">
        <w:r>
          <w:rPr>
            <w:b/>
          </w:rPr>
        </w:r>
      </w:ins>
    </w:p>
    <w:p>
      <w:pPr>
        <w:pStyle w:val="Normal"/>
        <w:rPr>
          <w:b/>
          <w:b/>
          <w:ins w:id="8646" w:author="Tiszavasvári Város Önkormányzata" w:date="2009-06-26T10:42:00Z"/>
        </w:rPr>
      </w:pPr>
      <w:ins w:id="8645" w:author="Tiszavasvári Város Önkormányzata" w:date="2009-06-26T10:42:00Z">
        <w:r>
          <w:rPr>
            <w:b/>
          </w:rPr>
          <w:t xml:space="preserve">Tájékoztatom a Tisztelt Képviselő-testületet, hogy a Tanács megalakulása óta ilyen tárgyú bejelentés nem érkezett. </w:t>
        </w:r>
      </w:ins>
    </w:p>
    <w:p>
      <w:pPr>
        <w:pStyle w:val="Normal"/>
        <w:rPr>
          <w:b/>
          <w:b/>
          <w:ins w:id="8648" w:author="Tiszavasvári Város Önkormányzata" w:date="2009-06-26T10:42:00Z"/>
        </w:rPr>
      </w:pPr>
      <w:ins w:id="8647" w:author="Tiszavasvári Város Önkormányzata" w:date="2009-06-26T10:42:00Z">
        <w:r>
          <w:rPr>
            <w:b/>
          </w:rPr>
        </w:r>
      </w:ins>
    </w:p>
    <w:p>
      <w:pPr>
        <w:pStyle w:val="Normal"/>
        <w:rPr>
          <w:ins w:id="8650" w:author="Tiszavasvári Város Önkormányzata" w:date="2009-06-26T10:42:00Z"/>
        </w:rPr>
      </w:pPr>
      <w:ins w:id="8649" w:author="Tiszavasvári Város Önkormányzata" w:date="2009-06-26T10:42:00Z">
        <w:r>
          <w:rPr/>
          <w:t>Ettől függetlenül a Tanács munkacsoportjai, a 4 Szekció (Szociális és gyermekvédelmi, Egészségügyi, Foglalkoztatási-esélyegyenlőségi, Oktatási) kéthavonta felváltva ülésezett és a Cselekvési Ütemtervében foglaltakat folyamatosan figyelemmel kísérte.</w:t>
        </w:r>
      </w:ins>
    </w:p>
    <w:p>
      <w:pPr>
        <w:pStyle w:val="Normal"/>
        <w:rPr>
          <w:ins w:id="8652" w:author="Tiszavasvári Város Önkormányzata" w:date="2009-06-26T10:42:00Z"/>
        </w:rPr>
      </w:pPr>
      <w:ins w:id="8651" w:author="Tiszavasvári Város Önkormányzata" w:date="2009-06-26T10:42:00Z">
        <w:r>
          <w:rPr/>
        </w:r>
      </w:ins>
    </w:p>
    <w:p>
      <w:pPr>
        <w:pStyle w:val="Normal"/>
        <w:rPr>
          <w:ins w:id="8654" w:author="Tiszavasvári Város Önkormányzata" w:date="2009-06-26T10:42:00Z"/>
        </w:rPr>
      </w:pPr>
      <w:ins w:id="8653" w:author="Tiszavasvári Város Önkormányzata" w:date="2009-06-26T10:42:00Z">
        <w:r>
          <w:rPr/>
          <w:t xml:space="preserve">Tájékoztatom a Képviselő- testületet, hogy 2009. februárjában az Oktatási és Egészségügyi, míg áprilisban mind a 4 Szekció együttes ülést tartott. </w:t>
        </w:r>
      </w:ins>
    </w:p>
    <w:p>
      <w:pPr>
        <w:pStyle w:val="Normal"/>
        <w:rPr>
          <w:ins w:id="8656" w:author="Tiszavasvári Város Önkormányzata" w:date="2009-06-26T10:42:00Z"/>
        </w:rPr>
      </w:pPr>
      <w:ins w:id="8655" w:author="Tiszavasvári Város Önkormányzata" w:date="2009-06-26T10:42:00Z">
        <w:r>
          <w:rPr/>
          <w:t>2009. május és június hónapokban megtartott Esélyegyenlőségi Tanács a tagok csekély számú részvétele miatt határozatképtelen volt.</w:t>
        </w:r>
      </w:ins>
    </w:p>
    <w:p>
      <w:pPr>
        <w:pStyle w:val="Normal"/>
        <w:rPr>
          <w:ins w:id="8658" w:author="Tiszavasvári Város Önkormányzata" w:date="2009-06-26T10:42:00Z"/>
        </w:rPr>
      </w:pPr>
      <w:ins w:id="8657" w:author="Tiszavasvári Város Önkormányzata" w:date="2009-06-26T10:42:00Z">
        <w:r>
          <w:rPr/>
          <w:t xml:space="preserve">Emiatt az eddig eltelt időszak tapasztalatait levonva a jövőben új üléstervet kívánunk bevezetni: a Tanács évente 1 alkalommal ülne össze, a Szekciók pedig szeptembertől kezdődően negyedévente (szeptember, december, március) együttes ülést tartanának. </w:t>
        </w:r>
      </w:ins>
    </w:p>
    <w:p>
      <w:pPr>
        <w:pStyle w:val="Normal"/>
        <w:rPr>
          <w:ins w:id="8660" w:author="Tiszavasvári Város Önkormányzata" w:date="2009-06-26T10:42:00Z"/>
        </w:rPr>
      </w:pPr>
      <w:ins w:id="8659" w:author="Tiszavasvári Város Önkormányzata" w:date="2009-06-26T10:42:00Z">
        <w:r>
          <w:rPr/>
        </w:r>
      </w:ins>
    </w:p>
    <w:p>
      <w:pPr>
        <w:pStyle w:val="Normal"/>
        <w:rPr>
          <w:ins w:id="8662" w:author="Tiszavasvári Város Önkormányzata" w:date="2009-06-26T10:42:00Z"/>
        </w:rPr>
      </w:pPr>
      <w:ins w:id="8661" w:author="Tiszavasvári Város Önkormányzata" w:date="2009-06-26T10:42:00Z">
        <w:r>
          <w:rPr/>
          <w:t>Erre azért van szükség, mert néhányan több Szekciónak is tagjai, így számukra havi szintű elfoglaltságot jelentett az üléseken részt venni. Együttes ülések megtartása azért lenne célszerű, mert szekciós ülésen határozatképesség szempontjából nincs jelentősége annak, hogy hányan jelennek meg. Ezért ha egy-egy Szekcióból egyéb elfoglaltságai miatt csupán 1-2 tag, illetve szakértő tud megjelenni az adott időpontban, már akkor is elegendő létszámmal jelen vagyunk és meg tudjuk beszélni az aktuális kérdéseket.</w:t>
        </w:r>
      </w:ins>
    </w:p>
    <w:p>
      <w:pPr>
        <w:pStyle w:val="Normal"/>
        <w:rPr>
          <w:ins w:id="8664" w:author="Tiszavasvári Város Önkormányzata" w:date="2009-06-26T10:42:00Z"/>
        </w:rPr>
      </w:pPr>
      <w:ins w:id="8663" w:author="Tiszavasvári Város Önkormányzata" w:date="2009-06-26T10:42:00Z">
        <w:r>
          <w:rPr/>
        </w:r>
      </w:ins>
    </w:p>
    <w:p>
      <w:pPr>
        <w:pStyle w:val="Normal"/>
        <w:rPr>
          <w:ins w:id="8666" w:author="Tiszavasvári Város Önkormányzata" w:date="2009-06-26T10:42:00Z"/>
        </w:rPr>
      </w:pPr>
      <w:ins w:id="8665" w:author="Tiszavasvári Város Önkormányzata" w:date="2009-06-26T10:42:00Z">
        <w:r>
          <w:rPr/>
        </w:r>
      </w:ins>
    </w:p>
    <w:p>
      <w:pPr>
        <w:pStyle w:val="Normal"/>
        <w:rPr>
          <w:b/>
          <w:b/>
          <w:ins w:id="8668" w:author="Tiszavasvári Város Önkormányzata" w:date="2009-06-26T10:42:00Z"/>
        </w:rPr>
      </w:pPr>
      <w:ins w:id="8667" w:author="Tiszavasvári Város Önkormányzata" w:date="2009-06-26T10:42:00Z">
        <w:r>
          <w:rPr>
            <w:b/>
          </w:rPr>
          <w:t xml:space="preserve">Természetesen esélyegyenlőséget érintő panasz, illetve bármelyik tag kérésére azonnal összehívásra kerül a Tanács. </w:t>
        </w:r>
      </w:ins>
    </w:p>
    <w:p>
      <w:pPr>
        <w:pStyle w:val="Normal"/>
        <w:rPr>
          <w:b/>
          <w:b/>
          <w:ins w:id="8670" w:author="Tiszavasvári Város Önkormányzata" w:date="2009-06-26T10:42:00Z"/>
        </w:rPr>
      </w:pPr>
      <w:ins w:id="8669" w:author="Tiszavasvári Város Önkormányzata" w:date="2009-06-26T10:42:00Z">
        <w:r>
          <w:rPr>
            <w:b/>
          </w:rPr>
        </w:r>
      </w:ins>
    </w:p>
    <w:p>
      <w:pPr>
        <w:pStyle w:val="Normal"/>
        <w:rPr>
          <w:ins w:id="8672" w:author="Tiszavasvári Város Önkormányzata" w:date="2009-06-26T10:42:00Z"/>
        </w:rPr>
      </w:pPr>
      <w:ins w:id="8671" w:author="Tiszavasvári Város Önkormányzata" w:date="2009-06-26T10:42:00Z">
        <w:r>
          <w:rPr/>
          <w:t>Kérem a Tisztelt Bizottságok elnökeinek közreműködését abban, hogy a Bizottságuk által delegált tag rendszeresen vegyen részt az Esélyegyenlőségi Tanács, illetve Szekciói ülésén.</w:t>
        </w:r>
      </w:ins>
    </w:p>
    <w:p>
      <w:pPr>
        <w:pStyle w:val="Normal"/>
        <w:rPr>
          <w:ins w:id="8674" w:author="Tiszavasvári Város Önkormányzata" w:date="2009-06-26T10:42:00Z"/>
        </w:rPr>
      </w:pPr>
      <w:ins w:id="8673" w:author="Tiszavasvári Város Önkormányzata" w:date="2009-06-26T10:42:00Z">
        <w:r>
          <w:rPr/>
          <w:t>Szeretném megköszönni a Tanács azon tagjainak és szakértőinek a közreműködését, akik személyes jelenlétükkel és javaslataikkal hozzájárultak munkánkhoz.</w:t>
        </w:r>
      </w:ins>
    </w:p>
    <w:p>
      <w:pPr>
        <w:pStyle w:val="Normal"/>
        <w:rPr>
          <w:ins w:id="8676" w:author="Tiszavasvári Város Önkormányzata" w:date="2009-06-26T10:42:00Z"/>
        </w:rPr>
      </w:pPr>
      <w:ins w:id="8675" w:author="Tiszavasvári Város Önkormányzata" w:date="2009-06-26T10:42:00Z">
        <w:r>
          <w:rPr/>
        </w:r>
      </w:ins>
    </w:p>
    <w:p>
      <w:pPr>
        <w:pStyle w:val="Normal"/>
        <w:rPr>
          <w:ins w:id="8678" w:author="Tiszavasvári Város Önkormányzata" w:date="2009-06-26T10:42:00Z"/>
        </w:rPr>
      </w:pPr>
      <w:ins w:id="8677" w:author="Tiszavasvári Város Önkormányzata" w:date="2009-06-26T10:42:00Z">
        <w:r>
          <w:rPr/>
        </w:r>
      </w:ins>
    </w:p>
    <w:p>
      <w:pPr>
        <w:pStyle w:val="Normal"/>
        <w:rPr>
          <w:ins w:id="8680" w:author="Tiszavasvári Város Önkormányzata" w:date="2009-06-26T10:42:00Z"/>
        </w:rPr>
      </w:pPr>
      <w:ins w:id="8679" w:author="Tiszavasvári Város Önkormányzata" w:date="2009-06-26T10:42:00Z">
        <w:r>
          <w:rPr/>
          <w:t>Kérem a Tisztelt Képviselő-testületet, hogy a határozat-tervezetet megtárgyalni és elfogadni szíveskedjenek.</w:t>
        </w:r>
      </w:ins>
    </w:p>
    <w:p>
      <w:pPr>
        <w:pStyle w:val="Normal"/>
        <w:rPr>
          <w:ins w:id="8682" w:author="Tiszavasvári Város Önkormányzata" w:date="2009-06-26T10:42:00Z"/>
        </w:rPr>
      </w:pPr>
      <w:ins w:id="8681" w:author="Tiszavasvári Város Önkormányzata" w:date="2009-06-26T10:42:00Z">
        <w:r>
          <w:rPr/>
        </w:r>
      </w:ins>
    </w:p>
    <w:p>
      <w:pPr>
        <w:pStyle w:val="Normal"/>
        <w:rPr>
          <w:ins w:id="8684" w:author="Tiszavasvári Város Önkormányzata" w:date="2009-06-26T10:42:00Z"/>
        </w:rPr>
      </w:pPr>
      <w:ins w:id="8683" w:author="Tiszavasvári Város Önkormányzata" w:date="2009-06-26T10:42:00Z">
        <w:r>
          <w:rPr/>
        </w:r>
      </w:ins>
    </w:p>
    <w:p>
      <w:pPr>
        <w:pStyle w:val="Normal"/>
        <w:rPr>
          <w:ins w:id="8686" w:author="Tiszavasvári Város Önkormányzata" w:date="2009-06-26T10:42:00Z"/>
        </w:rPr>
      </w:pPr>
      <w:ins w:id="8685" w:author="Tiszavasvári Város Önkormányzata" w:date="2009-06-26T10:42:00Z">
        <w:r>
          <w:rPr/>
          <w:t>Tiszavasvári, 2009. június 12.</w:t>
        </w:r>
      </w:ins>
    </w:p>
    <w:p>
      <w:pPr>
        <w:pStyle w:val="Normal"/>
        <w:rPr>
          <w:ins w:id="8688" w:author="Tiszavasvári Város Önkormányzata" w:date="2009-06-26T10:42:00Z"/>
        </w:rPr>
      </w:pPr>
      <w:ins w:id="8687" w:author="Tiszavasvári Város Önkormányzata" w:date="2009-06-26T10:42:00Z">
        <w:r>
          <w:rPr/>
        </w:r>
      </w:ins>
    </w:p>
    <w:p>
      <w:pPr>
        <w:pStyle w:val="Normal"/>
        <w:ind w:left="5664" w:hanging="0"/>
        <w:rPr>
          <w:b/>
          <w:b/>
          <w:ins w:id="8690" w:author="Tiszavasvári Város Önkormányzata" w:date="2009-06-26T10:42:00Z"/>
        </w:rPr>
      </w:pPr>
      <w:ins w:id="8689" w:author="Tiszavasvári Város Önkormányzata" w:date="2009-06-26T10:42:00Z">
        <w:r>
          <w:rPr>
            <w:b/>
          </w:rPr>
          <w:t>Várkonyi István sk.</w:t>
        </w:r>
      </w:ins>
    </w:p>
    <w:p>
      <w:pPr>
        <w:pStyle w:val="Normal"/>
        <w:ind w:left="5664" w:hanging="0"/>
        <w:rPr>
          <w:b/>
          <w:b/>
          <w:ins w:id="8693" w:author="Tiszavasvári Város Önkormányzata" w:date="2009-06-26T10:42:00Z"/>
        </w:rPr>
      </w:pPr>
      <w:ins w:id="8691" w:author="Tiszavasvári Város Önkormányzata" w:date="2009-06-26T10:42:00Z">
        <w:r>
          <w:rPr>
            <w:b/>
          </w:rPr>
          <w:t xml:space="preserve">            </w:t>
        </w:r>
      </w:ins>
      <w:ins w:id="8692" w:author="Tiszavasvári Város Önkormányzata" w:date="2009-06-26T10:42:00Z">
        <w:r>
          <w:rPr>
            <w:b/>
          </w:rPr>
          <w:t>elnök</w:t>
        </w:r>
      </w:ins>
    </w:p>
    <w:p>
      <w:pPr>
        <w:pStyle w:val="Normal"/>
        <w:widowControl w:val="false"/>
        <w:autoSpaceDE w:val="false"/>
        <w:rPr>
          <w:b/>
          <w:b/>
          <w:bCs/>
          <w:ins w:id="8695" w:author="Tiszavasvári Város Önkormányzata" w:date="2009-06-26T10:42:00Z"/>
        </w:rPr>
      </w:pPr>
      <w:ins w:id="8694" w:author="Tiszavasvári Város Önkormányzata" w:date="2009-06-26T10:42:00Z">
        <w:r>
          <w:rPr>
            <w:b/>
            <w:bCs/>
          </w:rPr>
        </w:r>
      </w:ins>
    </w:p>
    <w:p>
      <w:pPr>
        <w:pStyle w:val="Normal"/>
        <w:widowControl w:val="false"/>
        <w:autoSpaceDE w:val="false"/>
        <w:rPr>
          <w:b w:val="false"/>
          <w:b w:val="false"/>
          <w:bCs/>
          <w:u w:val="none"/>
          <w:ins w:id="8697" w:author="Tiszavasvári Város Önkormányzata" w:date="2009-04-01T07:42:00Z"/>
        </w:rPr>
      </w:pPr>
      <w:ins w:id="8696" w:author="Tiszavasvári Város Önkormányzata" w:date="2009-04-01T07:42:00Z">
        <w:r>
          <w:rPr>
            <w:b w:val="false"/>
            <w:bCs/>
            <w:u w:val="none"/>
          </w:rPr>
        </w:r>
      </w:ins>
    </w:p>
    <w:p>
      <w:pPr>
        <w:pStyle w:val="Normal"/>
        <w:widowControl w:val="false"/>
        <w:autoSpaceDE w:val="false"/>
        <w:rPr>
          <w:b/>
          <w:b/>
          <w:bCs/>
          <w:u w:val="single"/>
          <w:ins w:id="8699" w:author="Tiszavasvári Város Önkormányzata" w:date="2009-04-01T07:42:00Z"/>
        </w:rPr>
      </w:pPr>
      <w:ins w:id="8698" w:author="Tiszavasvári Város Önkormányzata" w:date="2009-04-01T07:42:00Z">
        <w:r>
          <w:rPr>
            <w:b/>
            <w:bCs/>
            <w:u w:val="single"/>
          </w:rPr>
          <w:t>Napirend után:</w:t>
        </w:r>
      </w:ins>
    </w:p>
    <w:p>
      <w:pPr>
        <w:pStyle w:val="Normal"/>
        <w:widowControl w:val="false"/>
        <w:autoSpaceDE w:val="false"/>
        <w:rPr>
          <w:b/>
          <w:b/>
          <w:bCs/>
          <w:u w:val="single"/>
          <w:ins w:id="8701" w:author="Tiszavasvári Város Önkormányzata" w:date="2009-04-01T07:42:00Z"/>
        </w:rPr>
      </w:pPr>
      <w:ins w:id="8700" w:author="Tiszavasvári Város Önkormányzata" w:date="2009-04-01T07:42:00Z">
        <w:r>
          <w:rPr>
            <w:b/>
            <w:bCs/>
            <w:u w:val="single"/>
          </w:rPr>
        </w:r>
      </w:ins>
    </w:p>
    <w:p>
      <w:pPr>
        <w:pStyle w:val="Normal"/>
        <w:widowControl w:val="false"/>
        <w:autoSpaceDE w:val="false"/>
        <w:rPr>
          <w:b/>
          <w:b/>
          <w:bCs/>
          <w:u w:val="single"/>
          <w:ins w:id="8703" w:author="Tiszavasvári Város Önkormányzata" w:date="2009-04-01T07:42:00Z"/>
        </w:rPr>
      </w:pPr>
      <w:ins w:id="8702" w:author="Tiszavasvári Város Önkormányzata" w:date="2009-04-01T07:42:00Z">
        <w:r>
          <w:rPr>
            <w:b/>
            <w:bCs/>
            <w:u w:val="single"/>
          </w:rPr>
          <w:t>Rácz Mónika osztályveztő:</w:t>
        </w:r>
      </w:ins>
    </w:p>
    <w:p>
      <w:pPr>
        <w:pStyle w:val="Normal"/>
        <w:widowControl w:val="false"/>
        <w:autoSpaceDE w:val="false"/>
        <w:rPr>
          <w:b/>
          <w:b/>
          <w:bCs/>
          <w:u w:val="single"/>
          <w:ins w:id="8713" w:author="Tiszavasvári Város Önkormányzata" w:date="2009-04-01T07:42:00Z"/>
        </w:rPr>
      </w:pPr>
      <w:ins w:id="8704" w:author="Tiszavasvári Város Önkormányzata" w:date="2009-04-01T07:42:00Z">
        <w:r>
          <w:rPr/>
          <w:t xml:space="preserve">Tájékoztatta a jelenlévőket, hogy 2009. </w:t>
        </w:r>
      </w:ins>
      <w:ins w:id="8705" w:author="Tiszavasvári Város Önkormányzata" w:date="2009-06-26T10:42:00Z">
        <w:r>
          <w:rPr/>
          <w:t xml:space="preserve">június </w:t>
        </w:r>
      </w:ins>
      <w:ins w:id="8706" w:author="Tiszavasvári Város Önkormányzata" w:date="2009-04-01T07:42:00Z">
        <w:r>
          <w:rPr/>
          <w:t xml:space="preserve">31. napjáig lehet javaslatot tenni a </w:t>
        </w:r>
      </w:ins>
      <w:ins w:id="8707" w:author="Tiszavasvári Város Önkormányzata" w:date="2009-06-26T10:43:00Z">
        <w:r>
          <w:rPr/>
          <w:t>„Város Díszpolgára” Kitüntető Címre</w:t>
        </w:r>
      </w:ins>
      <w:ins w:id="8708" w:author="Tiszavasvári Város Önkormányzata" w:date="2009-04-01T07:42:00Z">
        <w:r>
          <w:rPr/>
          <w:t xml:space="preserve">, a </w:t>
        </w:r>
      </w:ins>
      <w:ins w:id="8709" w:author="Tiszavasvári Város Önkormányzata" w:date="2009-06-26T10:43:00Z">
        <w:r>
          <w:rPr/>
          <w:t xml:space="preserve">„Tiszavasvári Városért” Díjra </w:t>
        </w:r>
      </w:ins>
      <w:ins w:id="8710" w:author="Tiszavasvári Város Önkormányzata" w:date="2009-04-01T07:42:00Z">
        <w:r>
          <w:rPr/>
          <w:t xml:space="preserve">és </w:t>
        </w:r>
      </w:ins>
      <w:ins w:id="8711" w:author="Tiszavasvári Város Önkormányzata" w:date="2009-06-26T10:44:00Z">
        <w:r>
          <w:rPr/>
          <w:t>a „Kiváló Sporttevékenységért”</w:t>
        </w:r>
      </w:ins>
      <w:ins w:id="8712" w:author="Tiszavasvári Város Önkormányzata" w:date="2009-04-01T07:42:00Z">
        <w:r>
          <w:rPr/>
          <w:t xml:space="preserve"> Kitüntető Díjakra. </w:t>
        </w:r>
      </w:ins>
    </w:p>
    <w:p>
      <w:pPr>
        <w:pStyle w:val="Normal"/>
        <w:widowControl w:val="false"/>
        <w:autoSpaceDE w:val="false"/>
        <w:rPr>
          <w:b w:val="false"/>
          <w:b w:val="false"/>
          <w:bCs/>
          <w:u w:val="none"/>
          <w:ins w:id="8721" w:author="Tiszavasvári Város Önkormányzata" w:date="2009-06-26T10:45:00Z"/>
        </w:rPr>
      </w:pPr>
      <w:ins w:id="8714" w:author="Tiszavasvári Város Önkormányzata" w:date="2009-06-26T10:45:00Z">
        <w:r>
          <w:rPr>
            <w:b w:val="false"/>
            <w:bCs/>
            <w:u w:val="none"/>
          </w:rPr>
          <w:t xml:space="preserve">Elmondta </w:t>
        </w:r>
      </w:ins>
      <w:ins w:id="8715" w:author="Tiszavasvári Város Önkormányzata" w:date="2009-06-26T10:45:00Z">
        <w:r>
          <w:rPr>
            <w:bCs/>
          </w:rPr>
          <w:t xml:space="preserve">továbbá, hogy Vasvári Pál halálának 160. évfordulójára emlékezve 2009. július 2. napján kerül megrendezésre a Vasvári Pál Emléknap </w:t>
        </w:r>
      </w:ins>
      <w:ins w:id="8716" w:author="Tiszavasvári Város Önkormányzata" w:date="2009-06-26T10:47:00Z">
        <w:r>
          <w:rPr>
            <w:bCs/>
          </w:rPr>
          <w:t>a Vasvári Pál Társaság és a Vasvári Pál Múzeum közös szervezésében</w:t>
        </w:r>
      </w:ins>
      <w:ins w:id="8717" w:author="Tiszavasvári Város Önkormányzata" w:date="2009-06-26T10:53:00Z">
        <w:r>
          <w:rPr>
            <w:bCs/>
          </w:rPr>
          <w:t xml:space="preserve"> a városban több helyszínen</w:t>
        </w:r>
      </w:ins>
      <w:ins w:id="8718" w:author="Tiszavasvári Város Önkormányzata" w:date="2009-06-26T10:47:00Z">
        <w:r>
          <w:rPr>
            <w:bCs/>
          </w:rPr>
          <w:t xml:space="preserve">. Mindezek után ismertette a </w:t>
        </w:r>
      </w:ins>
      <w:ins w:id="8719" w:author="Tiszavasvári Város Önkormányzata" w:date="2009-06-26T10:50:00Z">
        <w:r>
          <w:rPr>
            <w:bCs/>
          </w:rPr>
          <w:t xml:space="preserve">változatos </w:t>
        </w:r>
      </w:ins>
      <w:ins w:id="8720" w:author="Tiszavasvári Város Önkormányzata" w:date="2009-06-26T10:48:00Z">
        <w:r>
          <w:rPr>
            <w:bCs/>
          </w:rPr>
          <w:t>programot és szeretettel meghívott mindenkit.</w:t>
        </w:r>
      </w:ins>
    </w:p>
    <w:p>
      <w:pPr>
        <w:pStyle w:val="Normal"/>
        <w:widowControl w:val="false"/>
        <w:autoSpaceDE w:val="false"/>
        <w:rPr>
          <w:b/>
          <w:b/>
          <w:bCs/>
          <w:u w:val="single"/>
          <w:ins w:id="8723" w:author="Tiszavasvári Város Önkormányzata" w:date="2009-06-26T10:52:00Z"/>
        </w:rPr>
      </w:pPr>
      <w:ins w:id="8722" w:author="Tiszavasvári Város Önkormányzata" w:date="2009-06-26T10:52:00Z">
        <w:r>
          <w:rPr>
            <w:b/>
            <w:bCs/>
            <w:u w:val="single"/>
          </w:rPr>
        </w:r>
      </w:ins>
    </w:p>
    <w:p>
      <w:pPr>
        <w:pStyle w:val="Normal"/>
        <w:widowControl w:val="false"/>
        <w:autoSpaceDE w:val="false"/>
        <w:rPr>
          <w:b/>
          <w:b/>
          <w:bCs/>
          <w:u w:val="single"/>
          <w:ins w:id="8725" w:author="Tiszavasvári Város Önkormányzata" w:date="2009-06-26T10:52:00Z"/>
        </w:rPr>
      </w:pPr>
      <w:ins w:id="8724" w:author="Tiszavasvári Város Önkormányzata" w:date="2009-06-26T10:52:00Z">
        <w:r>
          <w:rPr>
            <w:b/>
            <w:bCs/>
            <w:u w:val="single"/>
          </w:rPr>
          <w:t>Ráduly Sándorné Dombrádi Erzsébet képviselő:</w:t>
        </w:r>
      </w:ins>
    </w:p>
    <w:p>
      <w:pPr>
        <w:pStyle w:val="Normal"/>
        <w:widowControl w:val="false"/>
        <w:autoSpaceDE w:val="false"/>
        <w:rPr>
          <w:b w:val="false"/>
          <w:b w:val="false"/>
          <w:bCs/>
          <w:u w:val="none"/>
          <w:ins w:id="8727" w:author="Tiszavasvári Város Önkormányzata" w:date="2009-06-26T10:52:00Z"/>
        </w:rPr>
      </w:pPr>
      <w:ins w:id="8726" w:author="Tiszavasvári Város Önkormányzata" w:date="2009-06-26T10:52:00Z">
        <w:r>
          <w:rPr>
            <w:bCs/>
          </w:rPr>
          <w:t xml:space="preserve">A Vasvári Pál Társaság tagjaként kért mindenkit, hogy minél több helyszínen vegyenek részt az ünnepségeken és méltóképpen emlékezzenek Vasvári Pálra. </w:t>
        </w:r>
      </w:ins>
    </w:p>
    <w:p>
      <w:pPr>
        <w:pStyle w:val="Normal"/>
        <w:widowControl w:val="false"/>
        <w:autoSpaceDE w:val="false"/>
        <w:rPr>
          <w:b/>
          <w:b/>
          <w:bCs/>
          <w:u w:val="single"/>
          <w:ins w:id="8729" w:author="Tiszavasvári Város Önkormányzata" w:date="2009-04-01T07:42:00Z"/>
        </w:rPr>
      </w:pPr>
      <w:ins w:id="8728" w:author="Tiszavasvári Város Önkormányzata" w:date="2009-04-01T07:42:00Z">
        <w:r>
          <w:rPr>
            <w:b/>
            <w:bCs/>
            <w:u w:val="single"/>
          </w:rPr>
        </w:r>
      </w:ins>
    </w:p>
    <w:p>
      <w:pPr>
        <w:pStyle w:val="Normal"/>
        <w:widowControl w:val="false"/>
        <w:autoSpaceDE w:val="false"/>
        <w:rPr>
          <w:b/>
          <w:b/>
          <w:bCs/>
          <w:u w:val="single"/>
          <w:ins w:id="8732" w:author="Tiszavasvári Város Önkormányzata" w:date="2009-04-01T07:42:00Z"/>
        </w:rPr>
      </w:pPr>
      <w:ins w:id="8730" w:author="Tiszavasvári Város Önkormányzata" w:date="2009-06-26T10:49:00Z">
        <w:r>
          <w:rPr>
            <w:b/>
            <w:bCs/>
            <w:u w:val="single"/>
          </w:rPr>
          <w:t xml:space="preserve">Tóthné Nácsa Irén </w:t>
        </w:r>
      </w:ins>
      <w:ins w:id="8731" w:author="Tiszavasvári Város Önkormányzata" w:date="2009-04-01T07:51:00Z">
        <w:r>
          <w:rPr>
            <w:b/>
            <w:bCs/>
            <w:u w:val="single"/>
          </w:rPr>
          <w:t>képviselő:</w:t>
        </w:r>
      </w:ins>
    </w:p>
    <w:p>
      <w:pPr>
        <w:pStyle w:val="Normal"/>
        <w:widowControl w:val="false"/>
        <w:autoSpaceDE w:val="false"/>
        <w:rPr>
          <w:bCs/>
          <w:ins w:id="8735" w:author="Tiszavasvári Város Önkormányzata" w:date="2009-06-26T10:51:00Z"/>
        </w:rPr>
      </w:pPr>
      <w:ins w:id="8733" w:author="Tiszavasvári Város Önkormányzata" w:date="2009-06-26T10:49:00Z">
        <w:r>
          <w:rPr>
            <w:bCs/>
          </w:rPr>
          <w:t xml:space="preserve">Megkérdezte, hogy az óvoda </w:t>
        </w:r>
      </w:ins>
      <w:ins w:id="8734" w:author="Tiszavasvári Város Önkormányzata" w:date="2009-06-26T10:51:00Z">
        <w:r>
          <w:rPr>
            <w:bCs/>
          </w:rPr>
          <w:t xml:space="preserve">felújítási pályázat elbírálása megtörtént-e. </w:t>
        </w:r>
      </w:ins>
    </w:p>
    <w:p>
      <w:pPr>
        <w:pStyle w:val="Normal"/>
        <w:widowControl w:val="false"/>
        <w:autoSpaceDE w:val="false"/>
        <w:rPr>
          <w:bCs/>
          <w:ins w:id="8737" w:author="Tiszavasvári Város Önkormányzata" w:date="2009-04-01T08:02:00Z"/>
        </w:rPr>
      </w:pPr>
      <w:ins w:id="8736" w:author="Tiszavasvári Város Önkormányzata" w:date="2009-04-01T08:02:00Z">
        <w:r>
          <w:rPr>
            <w:bCs/>
          </w:rPr>
        </w:r>
      </w:ins>
    </w:p>
    <w:p>
      <w:pPr>
        <w:pStyle w:val="Normal"/>
        <w:widowControl w:val="false"/>
        <w:autoSpaceDE w:val="false"/>
        <w:rPr>
          <w:b/>
          <w:b/>
          <w:bCs/>
          <w:u w:val="single"/>
          <w:ins w:id="8739" w:author="Tiszavasvári Város Önkormányzata" w:date="2009-04-01T07:42:00Z"/>
        </w:rPr>
      </w:pPr>
      <w:ins w:id="8738" w:author="Tiszavasvári Város Önkormányzata" w:date="2009-04-01T08:02:00Z">
        <w:r>
          <w:rPr>
            <w:b/>
            <w:bCs/>
            <w:u w:val="single"/>
          </w:rPr>
          <w:t>Rozgonyi Attila polgármester:</w:t>
        </w:r>
      </w:ins>
    </w:p>
    <w:p>
      <w:pPr>
        <w:pStyle w:val="Normal"/>
        <w:widowControl w:val="false"/>
        <w:autoSpaceDE w:val="false"/>
        <w:rPr>
          <w:bCs/>
          <w:ins w:id="8745" w:author="Tiszavasvári Város Önkormányzata" w:date="2009-04-01T08:10:00Z"/>
        </w:rPr>
      </w:pPr>
      <w:ins w:id="8740" w:author="Tiszavasvári Város Önkormányzata" w:date="2009-06-26T10:51:00Z">
        <w:r>
          <w:rPr>
            <w:bCs/>
          </w:rPr>
          <w:t xml:space="preserve">Feltett kérdéssel kapcsolatban elmondta, hogy </w:t>
        </w:r>
      </w:ins>
      <w:ins w:id="8741" w:author="Tiszavasvári Város Önkormányzata" w:date="2009-06-26T10:57:00Z">
        <w:r>
          <w:rPr>
            <w:bCs/>
          </w:rPr>
          <w:t>információi szerint a források elkülönítése folyamatban van és valószínűleg augusztusban fognak konkrét választ kapni.</w:t>
        </w:r>
      </w:ins>
      <w:ins w:id="8742" w:author="Tiszavasvári Város Önkormányzata" w:date="2009-06-26T10:59:00Z">
        <w:r>
          <w:rPr>
            <w:bCs/>
          </w:rPr>
          <w:t xml:space="preserve"> Jó esélyt lát arra, hogy támogatást nyerjenek az óvodai intézmények felújítására, bővítésére, azonban ennek megvalósulására az idei évben már nem lát e</w:t>
        </w:r>
      </w:ins>
      <w:ins w:id="8743" w:author="Tiszavasvári Város Önkormányzata" w:date="2009-06-26T11:01:00Z">
        <w:r>
          <w:rPr>
            <w:bCs/>
          </w:rPr>
          <w:t>s</w:t>
        </w:r>
      </w:ins>
      <w:ins w:id="8744" w:author="Tiszavasvári Város Önkormányzata" w:date="2009-06-26T10:58:00Z">
        <w:r>
          <w:rPr>
            <w:bCs/>
          </w:rPr>
          <w:t xml:space="preserve">élyt. Mindez azt jelenti, hogy legalább egy éven keresztül valamilyen módon meg kell oldania a Testületnek az óvodai elhelyezést. </w:t>
        </w:r>
      </w:ins>
    </w:p>
    <w:p>
      <w:pPr>
        <w:pStyle w:val="Normal"/>
        <w:widowControl w:val="false"/>
        <w:autoSpaceDE w:val="false"/>
        <w:rPr>
          <w:bCs/>
          <w:ins w:id="8747" w:author="Tiszavasvári Város Önkormányzata" w:date="2009-04-01T08:10:00Z"/>
        </w:rPr>
      </w:pPr>
      <w:ins w:id="8746" w:author="Tiszavasvári Város Önkormányzata" w:date="2009-04-01T08:10:00Z">
        <w:r>
          <w:rPr>
            <w:bCs/>
          </w:rPr>
        </w:r>
      </w:ins>
    </w:p>
    <w:p>
      <w:pPr>
        <w:pStyle w:val="Normal"/>
        <w:widowControl w:val="false"/>
        <w:autoSpaceDE w:val="false"/>
        <w:rPr>
          <w:b/>
          <w:b/>
          <w:bCs/>
          <w:u w:val="single"/>
          <w:ins w:id="8751" w:author="Tiszavasvári Város Önkormányzata" w:date="2009-04-01T07:42:00Z"/>
        </w:rPr>
      </w:pPr>
      <w:ins w:id="8748" w:author="Tiszavasvári Város Önkormányzata" w:date="2009-06-26T11:01:00Z">
        <w:r>
          <w:rPr>
            <w:b/>
            <w:bCs/>
            <w:u w:val="single"/>
          </w:rPr>
          <w:t xml:space="preserve">Balogh Tamás </w:t>
        </w:r>
      </w:ins>
      <w:ins w:id="8749" w:author="Tiszavasvári Város Önkormányzata" w:date="2009-04-01T08:10:00Z">
        <w:r>
          <w:rPr>
            <w:b/>
            <w:bCs/>
            <w:u w:val="single"/>
          </w:rPr>
          <w:t>képviselő:</w:t>
        </w:r>
      </w:ins>
      <w:ins w:id="8750" w:author="Tiszavasvári Város Önkormányzata" w:date="2009-04-01T08:04:00Z">
        <w:r>
          <w:rPr>
            <w:b/>
            <w:bCs/>
            <w:u w:val="single"/>
          </w:rPr>
          <w:t xml:space="preserve"> </w:t>
        </w:r>
      </w:ins>
    </w:p>
    <w:p>
      <w:pPr>
        <w:pStyle w:val="Normal"/>
        <w:widowControl w:val="false"/>
        <w:autoSpaceDE w:val="false"/>
        <w:rPr>
          <w:b w:val="false"/>
          <w:b w:val="false"/>
          <w:bCs/>
          <w:u w:val="none"/>
          <w:ins w:id="8755" w:author="Tiszavasvári Város Önkormányzata" w:date="2009-04-01T07:42:00Z"/>
        </w:rPr>
      </w:pPr>
      <w:ins w:id="8752" w:author="Tiszavasvári Város Önkormányzata" w:date="2009-04-01T08:11:00Z">
        <w:r>
          <w:rPr>
            <w:b w:val="false"/>
            <w:bCs/>
            <w:u w:val="none"/>
          </w:rPr>
          <w:t>Megkérdezte, hogy</w:t>
        </w:r>
      </w:ins>
      <w:ins w:id="8753" w:author="Tiszavasvári Város Önkormányzata" w:date="2009-04-01T08:11:00Z">
        <w:r>
          <w:rPr>
            <w:bCs/>
          </w:rPr>
          <w:t xml:space="preserve"> </w:t>
        </w:r>
      </w:ins>
      <w:ins w:id="8754" w:author="Tiszavasvári Város Önkormányzata" w:date="2009-06-26T11:01:00Z">
        <w:r>
          <w:rPr>
            <w:bCs/>
          </w:rPr>
          <w:t>a hulladéklerakóval kapcsolatosan történt-e már valamilyen előrelépés.</w:t>
        </w:r>
      </w:ins>
    </w:p>
    <w:p>
      <w:pPr>
        <w:pStyle w:val="Normal"/>
        <w:widowControl w:val="false"/>
        <w:autoSpaceDE w:val="false"/>
        <w:rPr>
          <w:b/>
          <w:b/>
          <w:bCs/>
          <w:u w:val="single"/>
          <w:ins w:id="8757" w:author="Tiszavasvári Város Önkormányzata" w:date="2009-04-01T07:42:00Z"/>
        </w:rPr>
      </w:pPr>
      <w:ins w:id="8756" w:author="Tiszavasvári Város Önkormányzata" w:date="2009-04-01T07:42:00Z">
        <w:r>
          <w:rPr>
            <w:b/>
            <w:bCs/>
            <w:u w:val="single"/>
          </w:rPr>
        </w:r>
      </w:ins>
    </w:p>
    <w:p>
      <w:pPr>
        <w:pStyle w:val="Normal"/>
        <w:widowControl w:val="false"/>
        <w:autoSpaceDE w:val="false"/>
        <w:rPr>
          <w:b/>
          <w:b/>
          <w:bCs/>
          <w:u w:val="single"/>
          <w:ins w:id="8759" w:author="Tiszavasvári Város Önkormányzata" w:date="2009-06-26T11:02:00Z"/>
        </w:rPr>
      </w:pPr>
      <w:ins w:id="8758" w:author="Tiszavasvári Város Önkormányzata" w:date="2009-06-26T11:02:00Z">
        <w:r>
          <w:rPr>
            <w:b/>
            <w:bCs/>
            <w:u w:val="single"/>
          </w:rPr>
          <w:t>Rozgonyi Attila polgármester:</w:t>
        </w:r>
      </w:ins>
    </w:p>
    <w:p>
      <w:pPr>
        <w:pStyle w:val="Normal"/>
        <w:widowControl w:val="false"/>
        <w:autoSpaceDE w:val="false"/>
        <w:rPr>
          <w:bCs/>
          <w:ins w:id="8763" w:author="Tiszavasvári Város Önkormányzata" w:date="2009-06-26T11:02:00Z"/>
        </w:rPr>
      </w:pPr>
      <w:ins w:id="8760" w:author="Tiszavasvári Város Önkormányzata" w:date="2009-06-26T11:02:00Z">
        <w:r>
          <w:rPr>
            <w:bCs/>
          </w:rPr>
          <w:t>Tudomása szerint 2009. június 22. napján többoldalú egyeztetés lesz a minisztériumban a térség hulladék-elhelyezési problémáinak megoldására vonatkozóan. Ígértet tett, hogy a megbeszélésen történtekről tájékoztatni fogja a Képviselő-tes</w:t>
        </w:r>
      </w:ins>
      <w:ins w:id="8761" w:author="Tiszavasvári Város Önkormányzata" w:date="2009-06-26T11:07:00Z">
        <w:r>
          <w:rPr>
            <w:bCs/>
          </w:rPr>
          <w:t>t</w:t>
        </w:r>
      </w:ins>
      <w:ins w:id="8762" w:author="Tiszavasvári Város Önkormányzata" w:date="2009-06-26T11:02:00Z">
        <w:r>
          <w:rPr>
            <w:bCs/>
          </w:rPr>
          <w:t xml:space="preserve">ületet.  </w:t>
        </w:r>
      </w:ins>
    </w:p>
    <w:p>
      <w:pPr>
        <w:pStyle w:val="Normal"/>
        <w:widowControl w:val="false"/>
        <w:autoSpaceDE w:val="false"/>
        <w:rPr>
          <w:bCs/>
          <w:ins w:id="8765" w:author="Tiszavasvári Város Önkormányzata" w:date="2009-04-01T08:17:00Z"/>
        </w:rPr>
      </w:pPr>
      <w:ins w:id="8764" w:author="Tiszavasvári Város Önkormányzata" w:date="2009-04-01T08:17:00Z">
        <w:r>
          <w:rPr>
            <w:bCs/>
          </w:rPr>
        </w:r>
      </w:ins>
    </w:p>
    <w:p>
      <w:pPr>
        <w:pStyle w:val="Normal"/>
        <w:widowControl w:val="false"/>
        <w:autoSpaceDE w:val="false"/>
        <w:rPr>
          <w:b/>
          <w:b/>
          <w:u w:val="single"/>
          <w:ins w:id="8768" w:author="Tiszavasvári Város Önkormányzata" w:date="2009-04-01T07:42:00Z"/>
        </w:rPr>
      </w:pPr>
      <w:ins w:id="8766" w:author="Tiszavasvári Város Önkormányzata" w:date="2009-06-26T11:19:00Z">
        <w:r>
          <w:rPr>
            <w:b/>
            <w:u w:val="single"/>
          </w:rPr>
          <w:t xml:space="preserve">Lázár István </w:t>
        </w:r>
      </w:ins>
      <w:ins w:id="8767" w:author="Tiszavasvári Város Önkormányzata" w:date="2009-04-01T08:18:00Z">
        <w:r>
          <w:rPr>
            <w:b/>
            <w:u w:val="single"/>
          </w:rPr>
          <w:t>képviselő:</w:t>
        </w:r>
      </w:ins>
    </w:p>
    <w:p>
      <w:pPr>
        <w:pStyle w:val="Normal"/>
        <w:widowControl w:val="false"/>
        <w:autoSpaceDE w:val="false"/>
        <w:rPr>
          <w:ins w:id="8772" w:author="Tiszavasvári Város Önkormányzata" w:date="2009-04-01T08:26:00Z"/>
        </w:rPr>
      </w:pPr>
      <w:ins w:id="8769" w:author="Tiszavasvári Város Önkormányzata" w:date="2009-06-26T11:20:00Z">
        <w:r>
          <w:rPr/>
          <w:t xml:space="preserve">Elmondta, hogy a Vasvári Hírmondóban megjelent írás nem tartalmazza felsorolásszerűen a képviselők által javasolt felújítási munkálatok sorrendjét, hanem csak egy internetes hivatkozási címet, ahol megtekinthető a sorrend. Javasolta, hogy a későbbi támadások és félreértések elkerülése végett az </w:t>
        </w:r>
      </w:ins>
      <w:ins w:id="8770" w:author="Tiszavasvári Város Önkormányzata" w:date="2009-06-26T11:22:00Z">
        <w:r>
          <w:rPr/>
          <w:t>egész előterjesztés jelenjen meg az újság következő számában.</w:t>
        </w:r>
      </w:ins>
      <w:ins w:id="8771" w:author="Tiszavasvári Város Önkormányzata" w:date="2009-06-26T11:20:00Z">
        <w:r>
          <w:rPr/>
          <w:t xml:space="preserve">  </w:t>
        </w:r>
      </w:ins>
    </w:p>
    <w:p>
      <w:pPr>
        <w:pStyle w:val="Normal"/>
        <w:widowControl w:val="false"/>
        <w:autoSpaceDE w:val="false"/>
        <w:rPr>
          <w:ins w:id="8774" w:author="Tiszavasvári Város Önkormányzata" w:date="2009-04-01T08:26:00Z"/>
        </w:rPr>
      </w:pPr>
      <w:ins w:id="8773" w:author="Tiszavasvári Város Önkormányzata" w:date="2009-04-01T08:26:00Z">
        <w:r>
          <w:rPr/>
        </w:r>
      </w:ins>
    </w:p>
    <w:p>
      <w:pPr>
        <w:pStyle w:val="Normal"/>
        <w:widowControl w:val="false"/>
        <w:autoSpaceDE w:val="false"/>
        <w:rPr>
          <w:b/>
          <w:b/>
          <w:bCs/>
          <w:u w:val="single"/>
          <w:ins w:id="8776" w:author="Tiszavasvári Város Önkormányzata" w:date="2009-04-01T08:26:00Z"/>
        </w:rPr>
      </w:pPr>
      <w:ins w:id="8775" w:author="Tiszavasvári Város Önkormányzata" w:date="2009-04-01T08:26:00Z">
        <w:r>
          <w:rPr>
            <w:b/>
            <w:bCs/>
            <w:u w:val="single"/>
          </w:rPr>
          <w:t>Rozgonyi Attila polgármester:</w:t>
        </w:r>
      </w:ins>
    </w:p>
    <w:p>
      <w:pPr>
        <w:pStyle w:val="Normal"/>
        <w:widowControl w:val="false"/>
        <w:autoSpaceDE w:val="false"/>
        <w:rPr>
          <w:ins w:id="8784" w:author="Tiszavasvári Város Önkormányzata" w:date="2009-04-01T08:26:00Z"/>
        </w:rPr>
      </w:pPr>
      <w:ins w:id="8777" w:author="Tiszavasvári Város Önkormányzata" w:date="2009-06-26T11:23:00Z">
        <w:r>
          <w:rPr>
            <w:bCs/>
          </w:rPr>
          <w:t xml:space="preserve">Egyetértett a javaslattal, ugyanakkor felhívta a figyelmet arra, hogy ha az eredeti alakjában jelentették volna meg a hivatkozott sorrendet, akkor az több, mint egy oldal terjedelmű lett volna. </w:t>
        </w:r>
      </w:ins>
      <w:ins w:id="8778" w:author="Tiszavasvári Város Önkormányzata" w:date="2009-06-26T11:26:00Z">
        <w:r>
          <w:rPr>
            <w:bCs/>
          </w:rPr>
          <w:t>Mindezekre</w:t>
        </w:r>
      </w:ins>
      <w:ins w:id="8779" w:author="Tiszavasvári Város Önkormányzata" w:date="2009-06-26T11:24:00Z">
        <w:r>
          <w:rPr>
            <w:bCs/>
          </w:rPr>
          <w:t xml:space="preserve"> tekintettel </w:t>
        </w:r>
      </w:ins>
      <w:ins w:id="8780" w:author="Tiszavasvári Város Önkormányzata" w:date="2009-06-26T11:26:00Z">
        <w:r>
          <w:rPr>
            <w:bCs/>
          </w:rPr>
          <w:t>ígéretet tett arra</w:t>
        </w:r>
      </w:ins>
      <w:ins w:id="8781" w:author="Tiszavasvári Város Önkormányzata" w:date="2009-06-26T11:24:00Z">
        <w:r>
          <w:rPr>
            <w:bCs/>
          </w:rPr>
          <w:t>, hogy</w:t>
        </w:r>
      </w:ins>
      <w:ins w:id="8782" w:author="Tiszavasvári Város Önkormányzata" w:date="2009-06-26T11:26:00Z">
        <w:r>
          <w:rPr>
            <w:bCs/>
          </w:rPr>
          <w:t xml:space="preserve"> átgondolják a javaslatot és valamilyen megoldást találnak a megjelentetésre. </w:t>
        </w:r>
      </w:ins>
      <w:ins w:id="8783" w:author="Tiszavasvári Város Önkormányzata" w:date="2009-06-26T11:24:00Z">
        <w:r>
          <w:rPr>
            <w:bCs/>
          </w:rPr>
          <w:t xml:space="preserve">  </w:t>
        </w:r>
      </w:ins>
    </w:p>
    <w:p>
      <w:pPr>
        <w:pStyle w:val="Normal"/>
        <w:widowControl w:val="false"/>
        <w:autoSpaceDE w:val="false"/>
        <w:rPr>
          <w:ins w:id="8786" w:author="Tiszavasvári Város Önkormányzata" w:date="2009-04-01T08:26:00Z"/>
        </w:rPr>
      </w:pPr>
      <w:ins w:id="8785" w:author="Tiszavasvári Város Önkormányzata" w:date="2009-04-01T08:26:00Z">
        <w:r>
          <w:rPr/>
        </w:r>
      </w:ins>
    </w:p>
    <w:p>
      <w:pPr>
        <w:pStyle w:val="Normal"/>
        <w:widowControl w:val="false"/>
        <w:autoSpaceDE w:val="false"/>
        <w:rPr>
          <w:b/>
          <w:b/>
          <w:u w:val="single"/>
          <w:ins w:id="8789" w:author="Tiszavasvári Város Önkormányzata" w:date="2009-04-01T08:26:00Z"/>
        </w:rPr>
      </w:pPr>
      <w:ins w:id="8787" w:author="Tiszavasvári Város Önkormányzata" w:date="2009-06-26T11:27:00Z">
        <w:r>
          <w:rPr>
            <w:b/>
            <w:u w:val="single"/>
          </w:rPr>
          <w:t xml:space="preserve">Ötvös János Sándor </w:t>
        </w:r>
      </w:ins>
      <w:ins w:id="8788" w:author="Tiszavasvári Város Önkormányzata" w:date="2009-04-01T08:26:00Z">
        <w:r>
          <w:rPr>
            <w:b/>
            <w:u w:val="single"/>
          </w:rPr>
          <w:t>képviselő:</w:t>
        </w:r>
      </w:ins>
    </w:p>
    <w:p>
      <w:pPr>
        <w:pStyle w:val="Normal"/>
        <w:widowControl w:val="false"/>
        <w:autoSpaceDE w:val="false"/>
        <w:rPr>
          <w:ins w:id="8792" w:author="Tiszavasvári Város Önkormányzata" w:date="2009-04-01T08:27:00Z"/>
        </w:rPr>
      </w:pPr>
      <w:ins w:id="8790" w:author="Tiszavasvári Város Önkormányzata" w:date="2009-04-01T08:26:00Z">
        <w:r>
          <w:rPr/>
          <w:t xml:space="preserve">Javasolta, hogy </w:t>
        </w:r>
      </w:ins>
      <w:ins w:id="8791" w:author="Tiszavasvári Város Önkormányzata" w:date="2009-06-26T11:27:00Z">
        <w:r>
          <w:rPr/>
          <w:t xml:space="preserve">az Egység úti óvoda előtt – hasonlóan a vasúti átjárók előtt használatos – „bosszantók” kialakítására kerüljön sor. </w:t>
        </w:r>
      </w:ins>
    </w:p>
    <w:p>
      <w:pPr>
        <w:pStyle w:val="Normal"/>
        <w:widowControl w:val="false"/>
        <w:autoSpaceDE w:val="false"/>
        <w:rPr>
          <w:ins w:id="8794" w:author="Tiszavasvári Város Önkormányzata" w:date="2009-06-26T11:29:00Z"/>
        </w:rPr>
      </w:pPr>
      <w:ins w:id="8793" w:author="Tiszavasvári Város Önkormányzata" w:date="2009-06-26T11:29:00Z">
        <w:r>
          <w:rPr/>
        </w:r>
      </w:ins>
    </w:p>
    <w:p>
      <w:pPr>
        <w:pStyle w:val="Normal"/>
        <w:widowControl w:val="false"/>
        <w:autoSpaceDE w:val="false"/>
        <w:rPr>
          <w:b/>
          <w:b/>
          <w:bCs/>
          <w:u w:val="single"/>
          <w:ins w:id="8796" w:author="Tiszavasvári Város Önkormányzata" w:date="2009-06-26T11:29:00Z"/>
        </w:rPr>
      </w:pPr>
      <w:ins w:id="8795" w:author="Tiszavasvári Város Önkormányzata" w:date="2009-06-26T11:29:00Z">
        <w:r>
          <w:rPr>
            <w:b/>
            <w:bCs/>
            <w:u w:val="single"/>
          </w:rPr>
          <w:t>Rozgonyi Attila polgármester:</w:t>
        </w:r>
      </w:ins>
    </w:p>
    <w:p>
      <w:pPr>
        <w:pStyle w:val="Normal"/>
        <w:widowControl w:val="false"/>
        <w:autoSpaceDE w:val="false"/>
        <w:rPr>
          <w:bCs/>
          <w:ins w:id="8798" w:author="Tiszavasvári Város Önkormányzata" w:date="2009-06-26T11:29:00Z"/>
        </w:rPr>
      </w:pPr>
      <w:ins w:id="8797" w:author="Tiszavasvári Város Önkormányzata" w:date="2009-06-26T11:29:00Z">
        <w:r>
          <w:rPr>
            <w:bCs/>
          </w:rPr>
          <w:t>Ígéretet tett a javaslat megvizsgálására.</w:t>
        </w:r>
      </w:ins>
    </w:p>
    <w:p>
      <w:pPr>
        <w:pStyle w:val="Normal"/>
        <w:widowControl w:val="false"/>
        <w:autoSpaceDE w:val="false"/>
        <w:rPr>
          <w:ins w:id="8800" w:author="Tiszavasvári Város Önkormányzata" w:date="2009-06-26T11:29:00Z"/>
        </w:rPr>
      </w:pPr>
      <w:ins w:id="8799" w:author="Tiszavasvári Város Önkormányzata" w:date="2009-06-26T11:29:00Z">
        <w:r>
          <w:rPr/>
        </w:r>
      </w:ins>
    </w:p>
    <w:p>
      <w:pPr>
        <w:pStyle w:val="Normal"/>
        <w:widowControl w:val="false"/>
        <w:autoSpaceDE w:val="false"/>
        <w:rPr>
          <w:b/>
          <w:b/>
          <w:u w:val="single"/>
          <w:ins w:id="8802" w:author="Tiszavasvári Város Önkormányzata" w:date="2009-06-26T11:31:00Z"/>
        </w:rPr>
      </w:pPr>
      <w:ins w:id="8801" w:author="Tiszavasvári Város Önkormányzata" w:date="2009-06-26T11:31:00Z">
        <w:r>
          <w:rPr>
            <w:b/>
            <w:u w:val="single"/>
          </w:rPr>
          <w:t>Ráduly Sándorné Dombrádi Erzsébet képviselő:</w:t>
        </w:r>
      </w:ins>
    </w:p>
    <w:p>
      <w:pPr>
        <w:pStyle w:val="Normal"/>
        <w:widowControl w:val="false"/>
        <w:autoSpaceDE w:val="false"/>
        <w:rPr>
          <w:ins w:id="8805" w:author="Tiszavasvári Város Önkormányzata" w:date="2009-06-26T11:33:00Z"/>
        </w:rPr>
      </w:pPr>
      <w:ins w:id="8803" w:author="Tiszavasvári Város Önkormányzata" w:date="2009-06-26T11:31:00Z">
        <w:r>
          <w:rPr/>
          <w:t>Elmondta, hogy a Kóti-porta egyik szomszédja felkereste és</w:t>
        </w:r>
      </w:ins>
      <w:ins w:id="8804" w:author="Tiszavasvári Város Önkormányzata" w:date="2009-06-26T11:33:00Z">
        <w:r>
          <w:rPr/>
          <w:t xml:space="preserve"> arról nyilatkozott, hogy abban az esetben, ha az Önkormányzat közhasznú munkásokkal rendbe tetetné a területet, úgy bevetné fűmaggal és gondozná. </w:t>
        </w:r>
      </w:ins>
    </w:p>
    <w:p>
      <w:pPr>
        <w:pStyle w:val="Normal"/>
        <w:widowControl w:val="false"/>
        <w:autoSpaceDE w:val="false"/>
        <w:rPr>
          <w:ins w:id="8807" w:author="Tiszavasvári Város Önkormányzata" w:date="2009-06-26T11:33:00Z"/>
        </w:rPr>
      </w:pPr>
      <w:ins w:id="8806" w:author="Tiszavasvári Város Önkormányzata" w:date="2009-06-26T11:33:00Z">
        <w:r>
          <w:rPr/>
        </w:r>
      </w:ins>
    </w:p>
    <w:p>
      <w:pPr>
        <w:pStyle w:val="Normal"/>
        <w:widowControl w:val="false"/>
        <w:autoSpaceDE w:val="false"/>
        <w:rPr>
          <w:b/>
          <w:b/>
          <w:bCs/>
          <w:u w:val="single"/>
          <w:ins w:id="8809" w:author="Tiszavasvári Város Önkormányzata" w:date="2009-06-26T11:35:00Z"/>
        </w:rPr>
      </w:pPr>
      <w:ins w:id="8808" w:author="Tiszavasvári Város Önkormányzata" w:date="2009-06-26T11:35:00Z">
        <w:r>
          <w:rPr>
            <w:b/>
            <w:bCs/>
            <w:u w:val="single"/>
          </w:rPr>
          <w:t>Rozgonyi Attila polgármester:</w:t>
        </w:r>
      </w:ins>
    </w:p>
    <w:p>
      <w:pPr>
        <w:pStyle w:val="Normal"/>
        <w:widowControl w:val="false"/>
        <w:autoSpaceDE w:val="false"/>
        <w:rPr>
          <w:bCs/>
          <w:ins w:id="8819" w:author="Tiszavasvári Város Önkormányzata" w:date="2009-06-26T11:36:00Z"/>
        </w:rPr>
      </w:pPr>
      <w:ins w:id="8810" w:author="Tiszavasvári Város Önkormányzata" w:date="2009-06-26T11:35:00Z">
        <w:r>
          <w:rPr>
            <w:bCs/>
          </w:rPr>
          <w:t xml:space="preserve">Elmondta, hogy a szóban forgó terület 17 személy magántulajdonában áll, </w:t>
        </w:r>
      </w:ins>
      <w:ins w:id="8811" w:author="Tiszavasvári Város Önkormányzata" w:date="2009-06-29T10:11:00Z">
        <w:r>
          <w:rPr>
            <w:bCs/>
          </w:rPr>
          <w:t>és</w:t>
        </w:r>
      </w:ins>
      <w:ins w:id="8812" w:author="Tiszavasvári Város Önkormányzata" w:date="2009-06-26T11:35:00Z">
        <w:r>
          <w:rPr>
            <w:bCs/>
          </w:rPr>
          <w:t xml:space="preserve"> a telek megvásárlás</w:t>
        </w:r>
      </w:ins>
      <w:ins w:id="8813" w:author="Tiszavasvári Város Önkormányzata" w:date="2009-06-29T10:10:00Z">
        <w:r>
          <w:rPr>
            <w:bCs/>
          </w:rPr>
          <w:t>ához néhány tulajdonos nem járult hozzá.</w:t>
        </w:r>
      </w:ins>
      <w:ins w:id="8814" w:author="Tiszavasvári Város Önkormányzata" w:date="2009-06-26T11:35:00Z">
        <w:r>
          <w:rPr>
            <w:bCs/>
          </w:rPr>
          <w:t xml:space="preserve"> </w:t>
        </w:r>
      </w:ins>
      <w:ins w:id="8815" w:author="Tiszavasvári Város Önkormányzata" w:date="2009-06-29T10:11:00Z">
        <w:r>
          <w:rPr>
            <w:bCs/>
          </w:rPr>
          <w:t xml:space="preserve">Ezzel </w:t>
        </w:r>
      </w:ins>
      <w:ins w:id="8816" w:author="Tiszavasvári Város Önkormányzata" w:date="2009-06-26T11:36:00Z">
        <w:r>
          <w:rPr>
            <w:bCs/>
          </w:rPr>
          <w:t>kapcsolatosan az Önkormányzat</w:t>
        </w:r>
      </w:ins>
      <w:ins w:id="8817" w:author="Tiszavasvári Város Önkormányzata" w:date="2009-06-29T10:11:00Z">
        <w:r>
          <w:rPr>
            <w:bCs/>
          </w:rPr>
          <w:t xml:space="preserve"> mindössze</w:t>
        </w:r>
      </w:ins>
      <w:ins w:id="8818" w:author="Tiszavasvári Város Önkormányzata" w:date="2009-06-26T11:36:00Z">
        <w:r>
          <w:rPr>
            <w:bCs/>
          </w:rPr>
          <w:t xml:space="preserve"> annyit tehet, hogy felszólíthatja a terület rendbetételére, illetve végső esetben a tulajdonosok költségére elvégeztetheti a telek kitakarítását.</w:t>
        </w:r>
      </w:ins>
    </w:p>
    <w:p>
      <w:pPr>
        <w:pStyle w:val="Normal"/>
        <w:widowControl w:val="false"/>
        <w:autoSpaceDE w:val="false"/>
        <w:rPr>
          <w:bCs/>
          <w:ins w:id="8821" w:author="Tiszavasvári Város Önkormányzata" w:date="2009-06-26T11:36:00Z"/>
        </w:rPr>
      </w:pPr>
      <w:ins w:id="8820" w:author="Tiszavasvári Város Önkormányzata" w:date="2009-06-26T11:36:00Z">
        <w:r>
          <w:rPr>
            <w:bCs/>
          </w:rPr>
        </w:r>
      </w:ins>
    </w:p>
    <w:p>
      <w:pPr>
        <w:pStyle w:val="Normal"/>
        <w:widowControl w:val="false"/>
        <w:autoSpaceDE w:val="false"/>
        <w:rPr>
          <w:b/>
          <w:b/>
          <w:u w:val="single"/>
          <w:ins w:id="8823" w:author="Tiszavasvári Város Önkormányzata" w:date="2009-06-26T11:36:00Z"/>
        </w:rPr>
      </w:pPr>
      <w:ins w:id="8822" w:author="Tiszavasvári Város Önkormányzata" w:date="2009-06-26T11:36:00Z">
        <w:r>
          <w:rPr>
            <w:b/>
            <w:bCs/>
            <w:u w:val="single"/>
          </w:rPr>
          <w:t>Tündik András képviselő:</w:t>
        </w:r>
      </w:ins>
    </w:p>
    <w:p>
      <w:pPr>
        <w:pStyle w:val="Normal"/>
        <w:widowControl w:val="false"/>
        <w:autoSpaceDE w:val="false"/>
        <w:rPr>
          <w:ins w:id="8830" w:author="Tiszavasvári Város Önkormányzata" w:date="2009-06-26T11:29:00Z"/>
        </w:rPr>
      </w:pPr>
      <w:ins w:id="8824" w:author="Tiszavasvári Város Önkormányzata" w:date="2009-06-26T11:38:00Z">
        <w:r>
          <w:rPr/>
          <w:t xml:space="preserve">Utalt arra, hogy a város egyik legforgalmasabb járdáján – a </w:t>
        </w:r>
      </w:ins>
      <w:ins w:id="8825" w:author="Tiszavasvári Város Önkormányzata" w:date="2009-06-29T10:12:00Z">
        <w:r>
          <w:rPr/>
          <w:t>Coop Abc és az Amazon Étterem</w:t>
        </w:r>
      </w:ins>
      <w:ins w:id="8826" w:author="Tiszavasvári Város Önkormányzata" w:date="2009-06-26T11:38:00Z">
        <w:r>
          <w:rPr/>
          <w:t xml:space="preserve"> előtt – </w:t>
        </w:r>
      </w:ins>
      <w:ins w:id="8827" w:author="Tiszavasvári Város Önkormányzata" w:date="2009-06-26T11:42:00Z">
        <w:r>
          <w:rPr/>
          <w:t xml:space="preserve">15-20 </w:t>
        </w:r>
      </w:ins>
      <w:ins w:id="8828" w:author="Tiszavasvári Város Önkormányzata" w:date="2009-06-26T11:39:00Z">
        <w:r>
          <w:rPr/>
          <w:t xml:space="preserve">cm mély gödrök vannak, melyeket még faültetéskor alakítottak ki. Jelenleg nincsen bennük fa és nagyon balesetveszélyesek. </w:t>
        </w:r>
      </w:ins>
      <w:ins w:id="8829" w:author="Tiszavasvári Város Önkormányzata" w:date="2009-06-26T11:41:00Z">
        <w:r>
          <w:rPr/>
          <w:t xml:space="preserve">Kérte ezen probléma Önkormányzat által történő megvizsgálását. </w:t>
        </w:r>
      </w:ins>
    </w:p>
    <w:p>
      <w:pPr>
        <w:pStyle w:val="Normal"/>
        <w:widowControl w:val="false"/>
        <w:autoSpaceDE w:val="false"/>
        <w:rPr>
          <w:ins w:id="8832" w:author="Tiszavasvári Város Önkormányzata" w:date="2009-06-26T11:29:00Z"/>
        </w:rPr>
      </w:pPr>
      <w:ins w:id="8831" w:author="Tiszavasvári Város Önkormányzata" w:date="2009-06-26T11:29:00Z">
        <w:r>
          <w:rPr/>
        </w:r>
      </w:ins>
    </w:p>
    <w:p>
      <w:pPr>
        <w:pStyle w:val="Normal"/>
        <w:rPr>
          <w:del w:id="8835" w:author="Tiszavasvári Város Önkormányzata" w:date="2009-04-01T07:42:00Z"/>
        </w:rPr>
      </w:pPr>
      <w:ins w:id="8833" w:author="Tiszavasvári Város Önkormányzata" w:date="2009-06-26T11:29:00Z">
        <w:r>
          <w:rPr>
            <w:bCs/>
          </w:rPr>
          <w:t xml:space="preserve">   </w:t>
        </w:r>
      </w:ins>
      <w:del w:id="8834" w:author="Tiszavasvári Város Önkormányzata" w:date="2009-04-01T07:42:00Z">
        <w:r>
          <w:rPr>
            <w:b w:val="false"/>
            <w:i w:val="false"/>
            <w:szCs w:val="20"/>
          </w:rPr>
          <w:delText>A Képviselő-testület 17 igen egyhangú szavazattal, ellenszavazat és tartózkodás nélkül a szociális igazgatásról és a szociális ellátásokról szóló 14/2008.(VI.22.) rendelet módosításáról az alábbi rendeletet alkotta:</w:delText>
        </w:r>
      </w:del>
    </w:p>
    <w:p>
      <w:pPr>
        <w:pStyle w:val="Normal"/>
        <w:widowControl/>
        <w:bidi w:val="0"/>
        <w:jc w:val="both"/>
        <w:rPr>
          <w:b w:val="false"/>
          <w:b w:val="false"/>
          <w:caps w:val="false"/>
          <w:smallCaps w:val="false"/>
          <w:del w:id="8837" w:author="Tiszavasvári Város Önkormányzata" w:date="2009-04-01T07:42:00Z"/>
        </w:rPr>
      </w:pPr>
      <w:del w:id="8836" w:author="Tiszavasvári Város Önkormányzata" w:date="2009-04-01T07:42:00Z">
        <w:r>
          <w:rPr>
            <w:b w:val="false"/>
            <w:caps w:val="false"/>
            <w:smallCaps w:val="false"/>
          </w:rPr>
          <w:delText>Tiszavasvári Város Önkormányzata</w:delText>
        </w:r>
      </w:del>
    </w:p>
    <w:p>
      <w:pPr>
        <w:pStyle w:val="Normal"/>
        <w:widowControl/>
        <w:bidi w:val="0"/>
        <w:jc w:val="both"/>
        <w:rPr>
          <w:b w:val="false"/>
          <w:b w:val="false"/>
          <w:caps w:val="false"/>
          <w:smallCaps w:val="false"/>
          <w:del w:id="8839" w:author="Tiszavasvári Város Önkormányzata" w:date="2009-04-01T07:42:00Z"/>
        </w:rPr>
      </w:pPr>
      <w:del w:id="8838" w:author="Tiszavasvári Város Önkormányzata" w:date="2009-04-01T07:42:00Z">
        <w:r>
          <w:rPr>
            <w:b w:val="false"/>
            <w:caps w:val="false"/>
            <w:smallCaps w:val="false"/>
          </w:rPr>
          <w:delText>KÉPVISELŐ-TESTÜLETE</w:delText>
        </w:r>
      </w:del>
    </w:p>
    <w:p>
      <w:pPr>
        <w:pStyle w:val="Normal"/>
        <w:widowControl/>
        <w:bidi w:val="0"/>
        <w:jc w:val="both"/>
        <w:rPr>
          <w:b w:val="false"/>
          <w:b w:val="false"/>
          <w:del w:id="8841" w:author="Tiszavasvári Város Önkormányzata" w:date="2009-04-01T07:42:00Z"/>
        </w:rPr>
      </w:pPr>
      <w:del w:id="8840" w:author="Tiszavasvári Város Önkormányzata" w:date="2009-04-01T07:42:00Z">
        <w:r>
          <w:rPr>
            <w:b w:val="false"/>
          </w:rPr>
          <w:delText>6/2009.(II. 19.)</w:delText>
        </w:r>
      </w:del>
    </w:p>
    <w:p>
      <w:pPr>
        <w:pStyle w:val="Normal"/>
        <w:widowControl/>
        <w:bidi w:val="0"/>
        <w:jc w:val="both"/>
        <w:rPr>
          <w:b w:val="false"/>
          <w:b w:val="false"/>
          <w:spacing w:val="0"/>
          <w:del w:id="8844" w:author="Tiszavasvári Város Önkormányzata" w:date="2009-04-01T07:42:00Z"/>
        </w:rPr>
      </w:pPr>
      <w:del w:id="8842" w:author="Tiszavasvári Város Önkormányzata" w:date="2009-04-01T07:42:00Z">
        <w:r>
          <w:rPr>
            <w:b w:val="false"/>
          </w:rPr>
          <w:delText xml:space="preserve"> </w:delText>
        </w:r>
      </w:del>
      <w:del w:id="8843" w:author="Tiszavasvári Város Önkormányzata" w:date="2009-04-01T07:42:00Z">
        <w:r>
          <w:rPr>
            <w:b w:val="false"/>
          </w:rPr>
          <w:delText>rendelete</w:delText>
        </w:r>
      </w:del>
    </w:p>
    <w:p>
      <w:pPr>
        <w:pStyle w:val="Normal"/>
        <w:widowControl/>
        <w:bidi w:val="0"/>
        <w:jc w:val="both"/>
        <w:rPr>
          <w:b w:val="false"/>
          <w:b w:val="false"/>
          <w:spacing w:val="0"/>
          <w:del w:id="8846" w:author="Tiszavasvári Város Önkormányzata" w:date="2009-04-01T07:42:00Z"/>
        </w:rPr>
      </w:pPr>
      <w:del w:id="8845" w:author="Tiszavasvári Város Önkormányzata" w:date="2009-04-01T07:42:00Z">
        <w:r>
          <w:rPr>
            <w:b w:val="false"/>
            <w:spacing w:val="0"/>
          </w:rPr>
        </w:r>
      </w:del>
    </w:p>
    <w:p>
      <w:pPr>
        <w:pStyle w:val="Normal"/>
        <w:widowControl/>
        <w:bidi w:val="0"/>
        <w:jc w:val="both"/>
        <w:rPr>
          <w:b w:val="false"/>
          <w:b w:val="false"/>
          <w:del w:id="8848" w:author="Tiszavasvári Város Önkormányzata" w:date="2009-04-01T07:42:00Z"/>
        </w:rPr>
      </w:pPr>
      <w:del w:id="8847" w:author="Tiszavasvári Város Önkormányzata" w:date="2009-04-01T07:42:00Z">
        <w:r>
          <w:rPr>
            <w:b w:val="false"/>
          </w:rPr>
          <w:delText>a szociális igazgatásról és szociális ellátásokról szóló 14/2006. (VI. 22.) rendelet módosításáról</w:delText>
        </w:r>
      </w:del>
    </w:p>
    <w:p>
      <w:pPr>
        <w:pStyle w:val="Normal"/>
        <w:widowControl/>
        <w:bidi w:val="0"/>
        <w:jc w:val="both"/>
        <w:rPr>
          <w:b w:val="false"/>
          <w:b w:val="false"/>
          <w:del w:id="8850" w:author="Tiszavasvári Város Önkormányzata" w:date="2009-04-01T07:42:00Z"/>
        </w:rPr>
      </w:pPr>
      <w:del w:id="8849" w:author="Tiszavasvári Város Önkormányzata" w:date="2009-04-01T07:42:00Z">
        <w:r>
          <w:rPr>
            <w:b w:val="false"/>
          </w:rPr>
        </w:r>
      </w:del>
    </w:p>
    <w:p>
      <w:pPr>
        <w:pStyle w:val="Normal"/>
        <w:rPr>
          <w:del w:id="8858" w:author="Tiszavasvári Város Önkormányzata" w:date="2009-04-01T07:42:00Z"/>
        </w:rPr>
      </w:pPr>
      <w:del w:id="8851" w:author="Tiszavasvári Város Önkormányzata" w:date="2009-04-01T07:42:00Z">
        <w:r>
          <w:rPr/>
          <w:delText>Tiszavasvári Város Önkormányzatának Képviselő-testülete a szociális igazgatásról és szociális ellátásokról szóló módosított 1993. évi III. törvény 62. §</w:delText>
        </w:r>
      </w:del>
      <w:del w:id="8852" w:author="Tiszavasvári Város Önkormányzata" w:date="2009-04-01T07:42:00Z">
        <w:r>
          <w:rPr>
            <w:b w:val="false"/>
          </w:rPr>
          <w:delText xml:space="preserve"> </w:delText>
        </w:r>
      </w:del>
      <w:del w:id="8853" w:author="Tiszavasvári Város Önkormányzata" w:date="2009-04-01T07:42:00Z">
        <w:r>
          <w:rPr/>
          <w:delText>(2),</w:delText>
        </w:r>
      </w:del>
      <w:del w:id="8854" w:author="Tiszavasvári Város Önkormányzata" w:date="2009-04-01T07:42:00Z">
        <w:r>
          <w:rPr>
            <w:b w:val="false"/>
          </w:rPr>
          <w:delText xml:space="preserve"> </w:delText>
        </w:r>
      </w:del>
      <w:del w:id="8855" w:author="Tiszavasvári Város Önkormányzata" w:date="2009-04-01T07:42:00Z">
        <w:r>
          <w:rPr/>
          <w:delText>valamint 92. § (1)-(2) bekezdéseiben biztosított jogkörében eljárva a szociális igazgatásról és szociális ellátásokról szóló</w:delText>
        </w:r>
      </w:del>
      <w:del w:id="8856" w:author="Tiszavasvári Város Önkormányzata" w:date="2009-04-01T07:42:00Z">
        <w:r>
          <w:rPr>
            <w:b w:val="false"/>
          </w:rPr>
          <w:delText xml:space="preserve"> </w:delText>
        </w:r>
      </w:del>
      <w:del w:id="8857" w:author="Tiszavasvári Város Önkormányzata" w:date="2009-04-01T07:42:00Z">
        <w:r>
          <w:rPr/>
          <w:delText>14/2006. (VI. 22.) rendeletét (továbbiakban: „R”) az alábbiak szerint módosítja:</w:delText>
        </w:r>
      </w:del>
    </w:p>
    <w:p>
      <w:pPr>
        <w:pStyle w:val="Normal"/>
        <w:rPr>
          <w:del w:id="8860" w:author="Tiszavasvári Város Önkormányzata" w:date="2009-04-01T07:42:00Z"/>
        </w:rPr>
      </w:pPr>
      <w:del w:id="8859" w:author="Tiszavasvári Város Önkormányzata" w:date="2009-04-01T07:42:00Z">
        <w:r>
          <w:rPr/>
        </w:r>
      </w:del>
    </w:p>
    <w:p>
      <w:pPr>
        <w:pStyle w:val="Normal"/>
        <w:widowControl/>
        <w:bidi w:val="0"/>
        <w:jc w:val="both"/>
        <w:rPr>
          <w:b w:val="false"/>
          <w:b w:val="false"/>
          <w:del w:id="8862" w:author="Tiszavasvári Város Önkormányzata" w:date="2009-04-01T07:42:00Z"/>
        </w:rPr>
      </w:pPr>
      <w:del w:id="8861" w:author="Tiszavasvári Város Önkormányzata" w:date="2009-04-01T07:42:00Z">
        <w:r>
          <w:rPr>
            <w:b w:val="false"/>
          </w:rPr>
          <w:delText>1. §</w:delText>
        </w:r>
      </w:del>
    </w:p>
    <w:p>
      <w:pPr>
        <w:pStyle w:val="Normal"/>
        <w:widowControl/>
        <w:bidi w:val="0"/>
        <w:jc w:val="both"/>
        <w:rPr>
          <w:b w:val="false"/>
          <w:b w:val="false"/>
          <w:del w:id="8864" w:author="Tiszavasvári Város Önkormányzata" w:date="2009-04-01T07:42:00Z"/>
        </w:rPr>
      </w:pPr>
      <w:del w:id="8863" w:author="Tiszavasvári Város Önkormányzata" w:date="2009-04-01T07:42:00Z">
        <w:r>
          <w:rPr>
            <w:b w:val="false"/>
          </w:rPr>
        </w:r>
      </w:del>
    </w:p>
    <w:p>
      <w:pPr>
        <w:pStyle w:val="Normal"/>
        <w:keepNext w:val="false"/>
        <w:widowControl/>
        <w:autoSpaceDE w:val="true"/>
        <w:bidi w:val="0"/>
        <w:jc w:val="both"/>
        <w:rPr>
          <w:bCs w:val="false"/>
          <w:szCs w:val="20"/>
          <w:del w:id="8866" w:author="Tiszavasvári Város Önkormányzata" w:date="2009-04-01T07:42:00Z"/>
        </w:rPr>
      </w:pPr>
      <w:del w:id="8865" w:author="Tiszavasvári Város Önkormányzata" w:date="2009-04-01T07:42:00Z">
        <w:r>
          <w:rPr>
            <w:bCs w:val="false"/>
            <w:szCs w:val="20"/>
          </w:rPr>
          <w:delText>Az „R” 22. § (2) bekezdése helyébe az alábbi rendelkezés lép:</w:delText>
        </w:r>
      </w:del>
    </w:p>
    <w:p>
      <w:pPr>
        <w:pStyle w:val="Normal"/>
        <w:widowControl/>
        <w:autoSpaceDE w:val="true"/>
        <w:bidi w:val="0"/>
        <w:jc w:val="both"/>
        <w:rPr>
          <w:bCs w:val="false"/>
          <w:szCs w:val="20"/>
          <w:del w:id="8868" w:author="Tiszavasvári Város Önkormányzata" w:date="2009-04-01T07:42:00Z"/>
        </w:rPr>
      </w:pPr>
      <w:del w:id="8867" w:author="Tiszavasvári Város Önkormányzata" w:date="2009-04-01T07:42:00Z">
        <w:r>
          <w:rPr>
            <w:bCs w:val="false"/>
            <w:szCs w:val="20"/>
          </w:rPr>
        </w:r>
      </w:del>
    </w:p>
    <w:p>
      <w:pPr>
        <w:pStyle w:val="Normal"/>
        <w:widowControl/>
        <w:autoSpaceDE w:val="true"/>
        <w:bidi w:val="0"/>
        <w:jc w:val="both"/>
        <w:rPr>
          <w:del w:id="8871" w:author="Tiszavasvári Város Önkormányzata" w:date="2009-04-01T07:42:00Z"/>
        </w:rPr>
      </w:pPr>
      <w:del w:id="8869" w:author="Tiszavasvári Város Önkormányzata" w:date="2009-04-01T07:42:00Z">
        <w:r>
          <w:rPr/>
          <w:delText>„</w:delText>
        </w:r>
      </w:del>
      <w:del w:id="8870" w:author="Tiszavasvári Város Önkormányzata" w:date="2009-04-01T07:42:00Z">
        <w:r>
          <w:rPr/>
          <w:delText>22. § (2) Az étkeztetés keretében azoknak a szociálisan rászorultaknak a legalább napi egyszeri meleg étkezéséről kell gondoskodni, akik azt önmaguk, illetve eltartottjaik részére tartósan vagy átmeneti jelleggel nem képesek biztosítani, különösen</w:delText>
        </w:r>
      </w:del>
    </w:p>
    <w:p>
      <w:pPr>
        <w:pStyle w:val="Normal"/>
        <w:widowControl/>
        <w:autoSpaceDE w:val="true"/>
        <w:bidi w:val="0"/>
        <w:jc w:val="both"/>
        <w:rPr>
          <w:del w:id="8874" w:author="Tiszavasvári Város Önkormányzata" w:date="2009-04-01T07:42:00Z"/>
        </w:rPr>
      </w:pPr>
      <w:del w:id="8872" w:author="Tiszavasvári Város Önkormányzata" w:date="2009-04-01T07:42:00Z">
        <w:r>
          <w:rPr>
            <w:i w:val="false"/>
            <w:iCs w:val="false"/>
          </w:rPr>
          <w:delText xml:space="preserve">a) </w:delText>
        </w:r>
      </w:del>
      <w:del w:id="8873" w:author="Tiszavasvári Város Önkormányzata" w:date="2009-04-01T07:42:00Z">
        <w:r>
          <w:rPr/>
          <w:delText>koruk,</w:delText>
        </w:r>
      </w:del>
    </w:p>
    <w:p>
      <w:pPr>
        <w:pStyle w:val="Normal"/>
        <w:widowControl/>
        <w:autoSpaceDE w:val="true"/>
        <w:bidi w:val="0"/>
        <w:jc w:val="both"/>
        <w:rPr>
          <w:del w:id="8877" w:author="Tiszavasvári Város Önkormányzata" w:date="2009-04-01T07:42:00Z"/>
        </w:rPr>
      </w:pPr>
      <w:del w:id="8875" w:author="Tiszavasvári Város Önkormányzata" w:date="2009-04-01T07:42:00Z">
        <w:r>
          <w:rPr>
            <w:i w:val="false"/>
            <w:iCs w:val="false"/>
          </w:rPr>
          <w:delText xml:space="preserve">b) </w:delText>
        </w:r>
      </w:del>
      <w:del w:id="8876" w:author="Tiszavasvári Város Önkormányzata" w:date="2009-04-01T07:42:00Z">
        <w:r>
          <w:rPr/>
          <w:delText>egészségi állapotuk,</w:delText>
        </w:r>
      </w:del>
    </w:p>
    <w:p>
      <w:pPr>
        <w:pStyle w:val="Normal"/>
        <w:widowControl/>
        <w:autoSpaceDE w:val="true"/>
        <w:bidi w:val="0"/>
        <w:jc w:val="both"/>
        <w:rPr>
          <w:del w:id="8880" w:author="Tiszavasvári Város Önkormányzata" w:date="2009-04-01T07:42:00Z"/>
        </w:rPr>
      </w:pPr>
      <w:del w:id="8878" w:author="Tiszavasvári Város Önkormányzata" w:date="2009-04-01T07:42:00Z">
        <w:r>
          <w:rPr>
            <w:i w:val="false"/>
            <w:iCs w:val="false"/>
          </w:rPr>
          <w:delText xml:space="preserve">c) </w:delText>
        </w:r>
      </w:del>
      <w:del w:id="8879" w:author="Tiszavasvári Város Önkormányzata" w:date="2009-04-01T07:42:00Z">
        <w:r>
          <w:rPr/>
          <w:delText>fogyatékosságuk, pszichiátriai betegségük,</w:delText>
        </w:r>
      </w:del>
    </w:p>
    <w:p>
      <w:pPr>
        <w:pStyle w:val="Normal"/>
        <w:widowControl/>
        <w:autoSpaceDE w:val="true"/>
        <w:bidi w:val="0"/>
        <w:jc w:val="both"/>
        <w:rPr>
          <w:del w:id="8883" w:author="Tiszavasvári Város Önkormányzata" w:date="2009-04-01T07:42:00Z"/>
        </w:rPr>
      </w:pPr>
      <w:del w:id="8881" w:author="Tiszavasvári Város Önkormányzata" w:date="2009-04-01T07:42:00Z">
        <w:r>
          <w:rPr>
            <w:i w:val="false"/>
            <w:iCs w:val="false"/>
          </w:rPr>
          <w:delText xml:space="preserve">d) </w:delText>
        </w:r>
      </w:del>
      <w:del w:id="8882" w:author="Tiszavasvári Város Önkormányzata" w:date="2009-04-01T07:42:00Z">
        <w:r>
          <w:rPr/>
          <w:delText>szenvedélybetegségük, vagy</w:delText>
        </w:r>
      </w:del>
    </w:p>
    <w:p>
      <w:pPr>
        <w:pStyle w:val="Normal"/>
        <w:widowControl/>
        <w:autoSpaceDE w:val="true"/>
        <w:bidi w:val="0"/>
        <w:jc w:val="both"/>
        <w:rPr>
          <w:del w:id="8886" w:author="Tiszavasvári Város Önkormányzata" w:date="2009-04-01T07:42:00Z"/>
        </w:rPr>
      </w:pPr>
      <w:del w:id="8884" w:author="Tiszavasvári Város Önkormányzata" w:date="2009-04-01T07:42:00Z">
        <w:r>
          <w:rPr>
            <w:i w:val="false"/>
            <w:iCs w:val="false"/>
          </w:rPr>
          <w:delText xml:space="preserve">e) </w:delText>
        </w:r>
      </w:del>
      <w:del w:id="8885" w:author="Tiszavasvári Város Önkormányzata" w:date="2009-04-01T07:42:00Z">
        <w:r>
          <w:rPr/>
          <w:delText>hajléktalanságuk</w:delText>
        </w:r>
      </w:del>
    </w:p>
    <w:p>
      <w:pPr>
        <w:pStyle w:val="Normal"/>
        <w:widowControl/>
        <w:autoSpaceDE w:val="true"/>
        <w:bidi w:val="0"/>
        <w:jc w:val="both"/>
        <w:rPr>
          <w:del w:id="8888" w:author="Tiszavasvári Város Önkormányzata" w:date="2009-04-01T07:42:00Z"/>
        </w:rPr>
      </w:pPr>
      <w:del w:id="8887" w:author="Tiszavasvári Város Önkormányzata" w:date="2009-04-01T07:42:00Z">
        <w:r>
          <w:rPr/>
          <w:delText>miatt.”</w:delText>
        </w:r>
      </w:del>
    </w:p>
    <w:p>
      <w:pPr>
        <w:pStyle w:val="Normal"/>
        <w:widowControl/>
        <w:autoSpaceDE w:val="true"/>
        <w:bidi w:val="0"/>
        <w:jc w:val="both"/>
        <w:rPr>
          <w:b w:val="false"/>
          <w:b w:val="false"/>
          <w:bCs w:val="false"/>
          <w:szCs w:val="20"/>
          <w:del w:id="8890" w:author="Tiszavasvári Város Önkormányzata" w:date="2009-04-01T07:42:00Z"/>
        </w:rPr>
      </w:pPr>
      <w:del w:id="8889" w:author="Tiszavasvári Város Önkormányzata" w:date="2009-04-01T07:42:00Z">
        <w:r>
          <w:rPr>
            <w:b w:val="false"/>
            <w:bCs w:val="false"/>
            <w:szCs w:val="20"/>
          </w:rPr>
          <w:delText>2.§</w:delText>
        </w:r>
      </w:del>
    </w:p>
    <w:p>
      <w:pPr>
        <w:pStyle w:val="Normal"/>
        <w:keepNext w:val="false"/>
        <w:widowControl/>
        <w:autoSpaceDE w:val="true"/>
        <w:bidi w:val="0"/>
        <w:jc w:val="both"/>
        <w:rPr>
          <w:b w:val="false"/>
          <w:b w:val="false"/>
          <w:bCs w:val="false"/>
          <w:szCs w:val="20"/>
          <w:del w:id="8892" w:author="Tiszavasvári Város Önkormányzata" w:date="2009-04-01T07:42:00Z"/>
        </w:rPr>
      </w:pPr>
      <w:del w:id="8891" w:author="Tiszavasvári Város Önkormányzata" w:date="2009-04-01T07:42:00Z">
        <w:r>
          <w:rPr>
            <w:b w:val="false"/>
            <w:bCs w:val="false"/>
            <w:szCs w:val="20"/>
          </w:rPr>
        </w:r>
      </w:del>
    </w:p>
    <w:p>
      <w:pPr>
        <w:pStyle w:val="Normal"/>
        <w:rPr>
          <w:del w:id="8898" w:author="Tiszavasvári Város Önkormányzata" w:date="2009-04-01T07:42:00Z"/>
        </w:rPr>
      </w:pPr>
      <w:del w:id="8893" w:author="Tiszavasvári Város Önkormányzata" w:date="2009-04-01T07:42:00Z">
        <w:r>
          <w:rPr/>
          <w:delText xml:space="preserve">Az "R" </w:delText>
        </w:r>
      </w:del>
      <w:del w:id="8894" w:author="Tiszavasvári Város Önkormányzata" w:date="2009-04-01T07:42:00Z">
        <w:r>
          <w:rPr>
            <w:color w:val="000000"/>
          </w:rPr>
          <w:delText>2. és 3. számú</w:delText>
        </w:r>
      </w:del>
      <w:del w:id="8895" w:author="Tiszavasvári Város Önkormányzata" w:date="2009-04-01T07:42:00Z">
        <w:r>
          <w:rPr/>
          <w:delText xml:space="preserve"> mellékletét hatályon kívül helyezi, és helyébe e rendelet </w:delText>
        </w:r>
      </w:del>
      <w:del w:id="8896" w:author="Tiszavasvári Város Önkormányzata" w:date="2009-04-01T07:42:00Z">
        <w:r>
          <w:rPr>
            <w:color w:val="000000"/>
          </w:rPr>
          <w:delText>2. számú</w:delText>
        </w:r>
      </w:del>
      <w:del w:id="8897" w:author="Tiszavasvári Város Önkormányzata" w:date="2009-04-01T07:42:00Z">
        <w:r>
          <w:rPr/>
          <w:delText xml:space="preserve"> melléklete lép.</w:delText>
        </w:r>
      </w:del>
    </w:p>
    <w:p>
      <w:pPr>
        <w:pStyle w:val="Normal"/>
        <w:widowControl/>
        <w:autoSpaceDE w:val="true"/>
        <w:bidi w:val="0"/>
        <w:jc w:val="both"/>
        <w:rPr>
          <w:sz w:val="24"/>
          <w:del w:id="8900" w:author="Tiszavasvári Város Önkormányzata" w:date="2009-04-01T07:42:00Z"/>
        </w:rPr>
      </w:pPr>
      <w:del w:id="8899" w:author="Tiszavasvári Város Önkormányzata" w:date="2009-04-01T07:42:00Z">
        <w:r>
          <w:rPr>
            <w:sz w:val="24"/>
          </w:rPr>
        </w:r>
      </w:del>
    </w:p>
    <w:p>
      <w:pPr>
        <w:pStyle w:val="Normal"/>
        <w:widowControl/>
        <w:bidi w:val="0"/>
        <w:jc w:val="both"/>
        <w:rPr>
          <w:b w:val="false"/>
          <w:b w:val="false"/>
          <w:del w:id="8902" w:author="Tiszavasvári Város Önkormányzata" w:date="2009-04-01T07:42:00Z"/>
        </w:rPr>
      </w:pPr>
      <w:del w:id="8901" w:author="Tiszavasvári Város Önkormányzata" w:date="2009-04-01T07:42:00Z">
        <w:r>
          <w:rPr>
            <w:b w:val="false"/>
          </w:rPr>
          <w:delText>3.§</w:delText>
        </w:r>
      </w:del>
    </w:p>
    <w:p>
      <w:pPr>
        <w:pStyle w:val="Normal"/>
        <w:widowControl/>
        <w:bidi w:val="0"/>
        <w:jc w:val="both"/>
        <w:rPr>
          <w:b w:val="false"/>
          <w:b w:val="false"/>
          <w:del w:id="8904" w:author="Tiszavasvári Város Önkormányzata" w:date="2009-04-01T07:42:00Z"/>
        </w:rPr>
      </w:pPr>
      <w:del w:id="8903" w:author="Tiszavasvári Város Önkormányzata" w:date="2009-04-01T07:42:00Z">
        <w:r>
          <w:rPr>
            <w:b w:val="false"/>
          </w:rPr>
        </w:r>
      </w:del>
    </w:p>
    <w:p>
      <w:pPr>
        <w:pStyle w:val="Normal"/>
        <w:rPr>
          <w:del w:id="8906" w:author="Tiszavasvári Város Önkormányzata" w:date="2009-04-01T07:42:00Z"/>
        </w:rPr>
      </w:pPr>
      <w:del w:id="8905" w:author="Tiszavasvári Város Önkormányzata" w:date="2009-04-01T07:42:00Z">
        <w:r>
          <w:rPr/>
          <w:delText xml:space="preserve">Ez a rendelet 2009. március 1-én lép hatályba, az új térítési díjakat e naptól kell alkalmazni. </w:delText>
        </w:r>
      </w:del>
    </w:p>
    <w:p>
      <w:pPr>
        <w:pStyle w:val="Normal"/>
        <w:rPr>
          <w:del w:id="8908" w:author="Tiszavasvári Város Önkormányzata" w:date="2009-04-01T07:42:00Z"/>
        </w:rPr>
      </w:pPr>
      <w:del w:id="8907" w:author="Tiszavasvári Város Önkormányzata" w:date="2009-04-01T07:42:00Z">
        <w:r>
          <w:rPr/>
        </w:r>
      </w:del>
    </w:p>
    <w:p>
      <w:pPr>
        <w:pStyle w:val="Normal"/>
        <w:rPr>
          <w:del w:id="8910" w:author="Tiszavasvári Város Önkormányzata" w:date="2009-04-01T07:42:00Z"/>
        </w:rPr>
      </w:pPr>
      <w:del w:id="8909" w:author="Tiszavasvári Város Önkormányzata" w:date="2009-04-01T07:42:00Z">
        <w:r>
          <w:rPr/>
          <w:delText>Tiszavasvári, 2009. február 12.</w:delText>
        </w:r>
      </w:del>
    </w:p>
    <w:p>
      <w:pPr>
        <w:pStyle w:val="Normal"/>
        <w:widowControl/>
        <w:bidi w:val="0"/>
        <w:jc w:val="both"/>
        <w:rPr>
          <w:sz w:val="24"/>
          <w:szCs w:val="20"/>
          <w:del w:id="8912" w:author="Tiszavasvári Város Önkormányzata" w:date="2009-04-01T07:42:00Z"/>
        </w:rPr>
      </w:pPr>
      <w:del w:id="8911" w:author="Tiszavasvári Város Önkormányzata" w:date="2009-04-01T07:42:00Z">
        <w:r>
          <w:rPr>
            <w:sz w:val="24"/>
            <w:szCs w:val="20"/>
          </w:rPr>
        </w:r>
      </w:del>
    </w:p>
    <w:p>
      <w:pPr>
        <w:pStyle w:val="Normal"/>
        <w:widowControl/>
        <w:bidi w:val="0"/>
        <w:jc w:val="both"/>
        <w:rPr>
          <w:sz w:val="24"/>
          <w:szCs w:val="20"/>
          <w:del w:id="8914" w:author="Tiszavasvári Város Önkormányzata" w:date="2009-04-01T07:42:00Z"/>
        </w:rPr>
      </w:pPr>
      <w:del w:id="8913" w:author="Tiszavasvári Város Önkormányzata" w:date="2009-04-01T07:42:00Z">
        <w:r>
          <w:rPr>
            <w:sz w:val="24"/>
            <w:szCs w:val="20"/>
          </w:rPr>
        </w:r>
      </w:del>
    </w:p>
    <w:p>
      <w:pPr>
        <w:pStyle w:val="Normal"/>
        <w:widowControl/>
        <w:bidi w:val="0"/>
        <w:jc w:val="both"/>
        <w:rPr>
          <w:b w:val="false"/>
          <w:b w:val="false"/>
          <w:del w:id="8916" w:author="Tiszavasvári Város Önkormányzata" w:date="2009-04-01T07:42:00Z"/>
        </w:rPr>
      </w:pPr>
      <w:del w:id="8915" w:author="Tiszavasvári Város Önkormányzata" w:date="2009-04-01T07:42:00Z">
        <w:r>
          <w:rPr>
            <w:b w:val="false"/>
          </w:rPr>
          <w:delText xml:space="preserve">R o z g o n y i Attila                                                                 Bundáné Badics Ildikó    </w:delText>
        </w:r>
      </w:del>
    </w:p>
    <w:p>
      <w:pPr>
        <w:pStyle w:val="Normal"/>
        <w:widowControl/>
        <w:bidi w:val="0"/>
        <w:jc w:val="both"/>
        <w:rPr>
          <w:b w:val="false"/>
          <w:b w:val="false"/>
          <w:del w:id="8919" w:author="Tiszavasvári Város Önkormányzata" w:date="2009-04-01T07:42:00Z"/>
        </w:rPr>
      </w:pPr>
      <w:del w:id="8917" w:author="Tiszavasvári Város Önkormányzata" w:date="2009-04-01T07:42:00Z">
        <w:r>
          <w:rPr>
            <w:b w:val="false"/>
          </w:rPr>
          <w:delText xml:space="preserve">   </w:delText>
        </w:r>
      </w:del>
      <w:del w:id="8918" w:author="Tiszavasvári Város Önkormányzata" w:date="2009-04-01T07:42:00Z">
        <w:r>
          <w:rPr>
            <w:b w:val="false"/>
          </w:rPr>
          <w:delText>polgármester                                                                                       jegyző</w:delText>
        </w:r>
      </w:del>
    </w:p>
    <w:p>
      <w:pPr>
        <w:pStyle w:val="Normal"/>
        <w:widowControl/>
        <w:bidi w:val="0"/>
        <w:jc w:val="both"/>
        <w:rPr>
          <w:b w:val="false"/>
          <w:b w:val="false"/>
          <w:sz w:val="24"/>
          <w:szCs w:val="20"/>
          <w:del w:id="8921" w:author="Tiszavasvári Város Önkormányzata" w:date="2009-04-01T07:42:00Z"/>
        </w:rPr>
      </w:pPr>
      <w:del w:id="8920" w:author="Tiszavasvári Város Önkormányzata" w:date="2009-04-01T07:42:00Z">
        <w:r>
          <w:rPr>
            <w:b w:val="false"/>
            <w:sz w:val="24"/>
            <w:szCs w:val="20"/>
          </w:rPr>
        </w:r>
      </w:del>
    </w:p>
    <w:p>
      <w:pPr>
        <w:pStyle w:val="Normal"/>
        <w:widowControl/>
        <w:bidi w:val="0"/>
        <w:jc w:val="both"/>
        <w:rPr>
          <w:b w:val="false"/>
          <w:b w:val="false"/>
          <w:sz w:val="24"/>
          <w:szCs w:val="20"/>
          <w:del w:id="8923" w:author="Tiszavasvári Város Önkormányzata" w:date="2009-04-01T07:42:00Z"/>
        </w:rPr>
      </w:pPr>
      <w:del w:id="8922" w:author="Tiszavasvári Város Önkormányzata" w:date="2009-04-01T07:42:00Z">
        <w:r>
          <w:rPr>
            <w:b w:val="false"/>
            <w:sz w:val="24"/>
            <w:szCs w:val="20"/>
          </w:rPr>
        </w:r>
      </w:del>
    </w:p>
    <w:p>
      <w:pPr>
        <w:pStyle w:val="Normal"/>
        <w:widowControl/>
        <w:bidi w:val="0"/>
        <w:jc w:val="both"/>
        <w:rPr>
          <w:b w:val="false"/>
          <w:b w:val="false"/>
          <w:del w:id="8925" w:author="Tiszavasvári Város Önkormányzata" w:date="2009-04-01T07:42:00Z"/>
        </w:rPr>
      </w:pPr>
      <w:del w:id="8924" w:author="Tiszavasvári Város Önkormányzata" w:date="2009-04-01T07:42:00Z">
        <w:r>
          <w:rPr>
            <w:b w:val="false"/>
          </w:rPr>
          <w:delText>A rendelet kihirdetve: 2009. február 19-én.</w:delText>
        </w:r>
      </w:del>
    </w:p>
    <w:p>
      <w:pPr>
        <w:pStyle w:val="Normal"/>
        <w:widowControl/>
        <w:bidi w:val="0"/>
        <w:jc w:val="both"/>
        <w:rPr>
          <w:b w:val="false"/>
          <w:b w:val="false"/>
          <w:del w:id="8927" w:author="Tiszavasvári Város Önkormányzata" w:date="2009-04-01T07:42:00Z"/>
        </w:rPr>
      </w:pPr>
      <w:del w:id="8926" w:author="Tiszavasvári Város Önkormányzata" w:date="2009-04-01T07:42:00Z">
        <w:r>
          <w:rPr>
            <w:b w:val="false"/>
          </w:rPr>
        </w:r>
      </w:del>
    </w:p>
    <w:p>
      <w:pPr>
        <w:pStyle w:val="Normal"/>
        <w:widowControl/>
        <w:bidi w:val="0"/>
        <w:jc w:val="both"/>
        <w:rPr>
          <w:b w:val="false"/>
          <w:b w:val="false"/>
          <w:del w:id="8929" w:author="Tiszavasvári Város Önkormányzata" w:date="2009-04-01T07:42:00Z"/>
        </w:rPr>
      </w:pPr>
      <w:del w:id="8928" w:author="Tiszavasvári Város Önkormányzata" w:date="2009-04-01T07:42:00Z">
        <w:r>
          <w:rPr>
            <w:b w:val="false"/>
          </w:rPr>
        </w:r>
      </w:del>
    </w:p>
    <w:p>
      <w:pPr>
        <w:pStyle w:val="Normal"/>
        <w:widowControl/>
        <w:bidi w:val="0"/>
        <w:jc w:val="both"/>
        <w:rPr>
          <w:b w:val="false"/>
          <w:b w:val="false"/>
          <w:del w:id="8931" w:author="Tiszavasvári Város Önkormányzata" w:date="2009-04-01T07:42:00Z"/>
        </w:rPr>
      </w:pPr>
      <w:del w:id="8930" w:author="Tiszavasvári Város Önkormányzata" w:date="2009-04-01T07:42:00Z">
        <w:r>
          <w:rPr>
            <w:b w:val="false"/>
          </w:rPr>
          <w:delText>Bundáné Badics Ildikó</w:delText>
        </w:r>
      </w:del>
    </w:p>
    <w:p>
      <w:pPr>
        <w:pStyle w:val="Normal"/>
        <w:widowControl/>
        <w:bidi w:val="0"/>
        <w:jc w:val="both"/>
        <w:rPr>
          <w:b w:val="false"/>
          <w:b w:val="false"/>
          <w:del w:id="8934" w:author="Tiszavasvári Város Önkormányzata" w:date="2009-04-01T07:42:00Z"/>
        </w:rPr>
      </w:pPr>
      <w:del w:id="8932" w:author="Tiszavasvári Város Önkormányzata" w:date="2009-04-01T07:42:00Z">
        <w:r>
          <w:rPr>
            <w:b w:val="false"/>
          </w:rPr>
          <w:delText xml:space="preserve">            </w:delText>
        </w:r>
      </w:del>
      <w:del w:id="8933" w:author="Tiszavasvári Város Önkormányzata" w:date="2009-04-01T07:42:00Z">
        <w:r>
          <w:rPr>
            <w:b w:val="false"/>
          </w:rPr>
          <w:delText>jegyző</w:delText>
        </w:r>
      </w:del>
    </w:p>
    <w:p>
      <w:pPr>
        <w:pStyle w:val="Normal"/>
        <w:widowControl/>
        <w:bidi w:val="0"/>
        <w:jc w:val="both"/>
        <w:rPr>
          <w:b w:val="false"/>
          <w:b w:val="false"/>
          <w:caps w:val="false"/>
          <w:smallCaps w:val="false"/>
          <w:del w:id="8936" w:author="Tiszavasvári Város Önkormányzata" w:date="2009-04-01T07:42:00Z"/>
        </w:rPr>
      </w:pPr>
      <w:del w:id="8935" w:author="Tiszavasvári Város Önkormányzata" w:date="2009-04-01T07:42:00Z">
        <w:r>
          <w:rPr>
            <w:b w:val="false"/>
            <w:caps w:val="false"/>
            <w:smallCaps w:val="false"/>
          </w:rPr>
        </w:r>
      </w:del>
    </w:p>
    <w:p>
      <w:pPr>
        <w:pStyle w:val="Normal"/>
        <w:widowControl/>
        <w:bidi w:val="0"/>
        <w:jc w:val="both"/>
        <w:rPr>
          <w:b w:val="false"/>
          <w:b w:val="false"/>
          <w:caps w:val="false"/>
          <w:smallCaps w:val="false"/>
          <w:del w:id="8938" w:author="Tiszavasvári Város Önkormányzata" w:date="2009-04-01T07:42:00Z"/>
        </w:rPr>
      </w:pPr>
      <w:del w:id="8937" w:author="Tiszavasvári Város Önkormányzata" w:date="2009-04-01T07:42:00Z">
        <w:r>
          <w:rPr>
            <w:b w:val="false"/>
            <w:caps w:val="false"/>
            <w:smallCaps w:val="false"/>
          </w:rPr>
        </w:r>
      </w:del>
    </w:p>
    <w:p>
      <w:pPr>
        <w:pStyle w:val="Normal"/>
        <w:widowControl/>
        <w:bidi w:val="0"/>
        <w:jc w:val="both"/>
        <w:rPr>
          <w:b w:val="false"/>
          <w:b w:val="false"/>
          <w:caps w:val="false"/>
          <w:smallCaps w:val="false"/>
          <w:del w:id="8940" w:author="Tiszavasvári Város Önkormányzata" w:date="2009-04-01T07:42:00Z"/>
        </w:rPr>
      </w:pPr>
      <w:del w:id="8939" w:author="Tiszavasvári Város Önkormányzata" w:date="2009-04-01T07:42:00Z">
        <w:r>
          <w:rPr>
            <w:b w:val="false"/>
            <w:caps w:val="false"/>
            <w:smallCaps w:val="false"/>
          </w:rPr>
        </w:r>
      </w:del>
    </w:p>
    <w:p>
      <w:pPr>
        <w:pStyle w:val="Normal"/>
        <w:widowControl/>
        <w:bidi w:val="0"/>
        <w:jc w:val="both"/>
        <w:rPr>
          <w:b w:val="false"/>
          <w:b w:val="false"/>
          <w:del w:id="8942" w:author="Tiszavasvári Város Önkormányzata" w:date="2009-04-01T07:42:00Z"/>
        </w:rPr>
      </w:pPr>
      <w:del w:id="8941" w:author="Tiszavasvári Város Önkormányzata" w:date="2009-04-01T07:42:00Z">
        <w:r>
          <w:rPr>
            <w:b w:val="false"/>
          </w:rPr>
          <w:delText>2. sz. melléklet</w:delText>
        </w:r>
      </w:del>
    </w:p>
    <w:p>
      <w:pPr>
        <w:pStyle w:val="Normal"/>
        <w:widowControl/>
        <w:bidi w:val="0"/>
        <w:jc w:val="both"/>
        <w:rPr>
          <w:b w:val="false"/>
          <w:b w:val="false"/>
          <w:del w:id="8944" w:author="Tiszavasvári Város Önkormányzata" w:date="2009-04-01T07:42:00Z"/>
        </w:rPr>
      </w:pPr>
      <w:del w:id="8943" w:author="Tiszavasvári Város Önkormányzata" w:date="2009-04-01T07:42:00Z">
        <w:r>
          <w:rPr>
            <w:b w:val="false"/>
          </w:rPr>
          <w:delText>a 6/2009. (II. 19.) rendelethez</w:delText>
        </w:r>
      </w:del>
    </w:p>
    <w:p>
      <w:pPr>
        <w:pStyle w:val="Normal"/>
        <w:widowControl/>
        <w:bidi w:val="0"/>
        <w:jc w:val="both"/>
        <w:rPr>
          <w:b w:val="false"/>
          <w:b w:val="false"/>
          <w:del w:id="8946" w:author="Tiszavasvári Város Önkormányzata" w:date="2009-04-01T07:42:00Z"/>
        </w:rPr>
      </w:pPr>
      <w:del w:id="8945" w:author="Tiszavasvári Város Önkormányzata" w:date="2009-04-01T07:42:00Z">
        <w:r>
          <w:rPr>
            <w:b w:val="false"/>
          </w:rPr>
        </w:r>
      </w:del>
    </w:p>
    <w:p>
      <w:pPr>
        <w:pStyle w:val="Normal"/>
        <w:widowControl/>
        <w:bidi w:val="0"/>
        <w:jc w:val="both"/>
        <w:rPr>
          <w:del w:id="8948" w:author="Tiszavasvári Város Önkormányzata" w:date="2009-04-01T07:42:00Z"/>
        </w:rPr>
      </w:pPr>
      <w:del w:id="8947" w:author="Tiszavasvári Város Önkormányzata" w:date="2009-04-01T07:42:00Z">
        <w:r>
          <w:rPr/>
        </w:r>
      </w:del>
    </w:p>
    <w:p>
      <w:pPr>
        <w:pStyle w:val="Normal"/>
        <w:widowControl/>
        <w:bidi w:val="0"/>
        <w:jc w:val="both"/>
        <w:rPr>
          <w:del w:id="8950" w:author="Tiszavasvári Város Önkormányzata" w:date="2009-04-01T07:42:00Z"/>
        </w:rPr>
      </w:pPr>
      <w:del w:id="8949" w:author="Tiszavasvári Város Önkormányzata" w:date="2009-04-01T07:42:00Z">
        <w:r>
          <w:rPr/>
          <w:delText>A személyes gondoskodásért fizetendő intézményi térítési díjak mértékét (ÁFA nélküli nettó összeg) Tiszavasvári Város Önkormányzata az alábbiakban állapítja meg:</w:delText>
        </w:r>
      </w:del>
    </w:p>
    <w:p>
      <w:pPr>
        <w:pStyle w:val="Normal"/>
        <w:widowControl/>
        <w:bidi w:val="0"/>
        <w:jc w:val="both"/>
        <w:rPr>
          <w:del w:id="8952" w:author="Tiszavasvári Város Önkormányzata" w:date="2009-04-01T07:42:00Z"/>
        </w:rPr>
      </w:pPr>
      <w:del w:id="8951" w:author="Tiszavasvári Város Önkormányzata" w:date="2009-04-01T07:42:00Z">
        <w:r>
          <w:rPr/>
        </w:r>
      </w:del>
    </w:p>
    <w:p>
      <w:pPr>
        <w:pStyle w:val="Normal"/>
        <w:widowControl/>
        <w:numPr>
          <w:ilvl w:val="0"/>
          <w:numId w:val="0"/>
        </w:numPr>
        <w:overflowPunct w:val="true"/>
        <w:autoSpaceDE w:val="true"/>
        <w:bidi w:val="0"/>
        <w:ind w:hanging="0"/>
        <w:jc w:val="both"/>
        <w:textAlignment w:val="auto"/>
        <w:rPr>
          <w:del w:id="8955" w:author="Tiszavasvári Város Önkormányzata" w:date="2009-04-01T07:42:00Z"/>
        </w:rPr>
      </w:pPr>
      <w:del w:id="8953" w:author="Tiszavasvári Város Önkormányzata" w:date="2009-04-01T07:42:00Z">
        <w:r>
          <w:rPr>
            <w:b w:val="false"/>
          </w:rPr>
          <w:delText>a nappali ellátást nyújtó intézménynél, valamint étkeztetés</w:delText>
        </w:r>
      </w:del>
      <w:del w:id="8954" w:author="Tiszavasvári Város Önkormányzata" w:date="2009-04-01T07:42:00Z">
        <w:r>
          <w:rPr/>
          <w:delText xml:space="preserve"> esetén az egy főre jutó jövedelmek alapján a térítési díj a következő:</w:delText>
        </w:r>
      </w:del>
    </w:p>
    <w:p>
      <w:pPr>
        <w:pStyle w:val="Normal"/>
        <w:widowControl/>
        <w:bidi w:val="0"/>
        <w:jc w:val="both"/>
        <w:rPr>
          <w:del w:id="8957" w:author="Tiszavasvári Város Önkormányzata" w:date="2009-04-01T07:42:00Z"/>
        </w:rPr>
      </w:pPr>
      <w:del w:id="8956" w:author="Tiszavasvári Város Önkormányzata" w:date="2009-04-01T07:42:00Z">
        <w:r>
          <w:rPr/>
        </w:r>
      </w:del>
    </w:p>
    <w:p>
      <w:pPr>
        <w:pStyle w:val="Normal"/>
        <w:widowControl/>
        <w:bidi w:val="0"/>
        <w:ind w:hanging="0"/>
        <w:jc w:val="both"/>
        <w:rPr>
          <w:del w:id="8960" w:author="Tiszavasvári Város Önkormányzata" w:date="2009-04-01T07:42:00Z"/>
        </w:rPr>
      </w:pPr>
      <w:del w:id="8958" w:author="Tiszavasvári Város Önkormányzata" w:date="2009-04-01T07:42:00Z">
        <w:r>
          <w:rPr/>
          <w:delText>0 Ft-tól az öregségi nyugdíj legkisebb összegéig</w:delText>
          <w:tab/>
        </w:r>
      </w:del>
      <w:del w:id="8959" w:author="Tiszavasvári Város Önkormányzata" w:date="2009-04-01T07:42:00Z">
        <w:r>
          <w:rPr>
            <w:b w:val="false"/>
          </w:rPr>
          <w:delText xml:space="preserve">                         250.- Ft/nap </w:delText>
        </w:r>
      </w:del>
    </w:p>
    <w:p>
      <w:pPr>
        <w:pStyle w:val="Normal"/>
        <w:widowControl/>
        <w:bidi w:val="0"/>
        <w:ind w:hanging="0"/>
        <w:jc w:val="both"/>
        <w:rPr>
          <w:b w:val="false"/>
          <w:b w:val="false"/>
          <w:del w:id="8962" w:author="Tiszavasvári Város Önkormányzata" w:date="2009-04-01T07:42:00Z"/>
        </w:rPr>
      </w:pPr>
      <w:del w:id="8961" w:author="Tiszavasvári Város Önkormányzata" w:date="2009-04-01T07:42:00Z">
        <w:r>
          <w:rPr>
            <w:b w:val="false"/>
          </w:rPr>
        </w:r>
      </w:del>
    </w:p>
    <w:p>
      <w:pPr>
        <w:pStyle w:val="Normal"/>
        <w:widowControl/>
        <w:bidi w:val="0"/>
        <w:ind w:hanging="0"/>
        <w:jc w:val="both"/>
        <w:rPr>
          <w:del w:id="8964" w:author="Tiszavasvári Város Önkormányzata" w:date="2009-04-01T07:42:00Z"/>
        </w:rPr>
      </w:pPr>
      <w:del w:id="8963" w:author="Tiszavasvári Város Önkormányzata" w:date="2009-04-01T07:42:00Z">
        <w:r>
          <w:rPr/>
          <w:delText>az öregségi nyugdíj mindenkori legkisebb összege +1.-Ft-tól</w:delText>
        </w:r>
      </w:del>
    </w:p>
    <w:p>
      <w:pPr>
        <w:pStyle w:val="Normal"/>
        <w:widowControl/>
        <w:bidi w:val="0"/>
        <w:ind w:hanging="0"/>
        <w:jc w:val="both"/>
        <w:rPr>
          <w:del w:id="8967" w:author="Tiszavasvári Város Önkormányzata" w:date="2009-04-01T07:42:00Z"/>
        </w:rPr>
      </w:pPr>
      <w:del w:id="8965" w:author="Tiszavasvári Város Önkormányzata" w:date="2009-04-01T07:42:00Z">
        <w:r>
          <w:rPr/>
          <w:delText>az öregségi nyugdíj mindenkori legkisebb összege 150%-ig</w:delText>
          <w:tab/>
          <w:delText xml:space="preserve">         </w:delText>
        </w:r>
      </w:del>
      <w:del w:id="8966" w:author="Tiszavasvári Város Önkormányzata" w:date="2009-04-01T07:42:00Z">
        <w:r>
          <w:rPr>
            <w:b w:val="false"/>
          </w:rPr>
          <w:delText>291,67.-Ft/nap</w:delText>
        </w:r>
      </w:del>
    </w:p>
    <w:p>
      <w:pPr>
        <w:pStyle w:val="Normal"/>
        <w:widowControl/>
        <w:bidi w:val="0"/>
        <w:jc w:val="both"/>
        <w:rPr>
          <w:b w:val="false"/>
          <w:b w:val="false"/>
          <w:del w:id="8969" w:author="Tiszavasvári Város Önkormányzata" w:date="2009-04-01T07:42:00Z"/>
        </w:rPr>
      </w:pPr>
      <w:del w:id="8968" w:author="Tiszavasvári Város Önkormányzata" w:date="2009-04-01T07:42:00Z">
        <w:r>
          <w:rPr>
            <w:b w:val="false"/>
          </w:rPr>
        </w:r>
      </w:del>
    </w:p>
    <w:p>
      <w:pPr>
        <w:pStyle w:val="Normal"/>
        <w:widowControl/>
        <w:bidi w:val="0"/>
        <w:ind w:hanging="0"/>
        <w:jc w:val="both"/>
        <w:rPr>
          <w:del w:id="8971" w:author="Tiszavasvári Város Önkormányzata" w:date="2009-04-01T07:42:00Z"/>
        </w:rPr>
      </w:pPr>
      <w:del w:id="8970" w:author="Tiszavasvári Város Önkormányzata" w:date="2009-04-01T07:42:00Z">
        <w:r>
          <w:rPr/>
          <w:delText>az öregségi nyugdíj mindenkori legkisebb összege 150%-a+1.-Ft-tól</w:delText>
        </w:r>
      </w:del>
    </w:p>
    <w:p>
      <w:pPr>
        <w:pStyle w:val="Normal"/>
        <w:widowControl/>
        <w:bidi w:val="0"/>
        <w:ind w:hanging="0"/>
        <w:jc w:val="both"/>
        <w:rPr>
          <w:del w:id="8974" w:author="Tiszavasvári Város Önkormányzata" w:date="2009-04-01T07:42:00Z"/>
        </w:rPr>
      </w:pPr>
      <w:del w:id="8972" w:author="Tiszavasvári Város Önkormányzata" w:date="2009-04-01T07:42:00Z">
        <w:r>
          <w:rPr/>
          <w:delText>az öregségi nyugdíj mindenkori legkisebb összege 200%-ig</w:delText>
          <w:tab/>
          <w:delText xml:space="preserve">                </w:delText>
        </w:r>
      </w:del>
      <w:del w:id="8973" w:author="Tiszavasvári Város Önkormányzata" w:date="2009-04-01T07:42:00Z">
        <w:r>
          <w:rPr>
            <w:b w:val="false"/>
          </w:rPr>
          <w:delText>306.67.-Ft/nap</w:delText>
        </w:r>
      </w:del>
    </w:p>
    <w:p>
      <w:pPr>
        <w:pStyle w:val="Normal"/>
        <w:widowControl/>
        <w:bidi w:val="0"/>
        <w:jc w:val="both"/>
        <w:rPr>
          <w:del w:id="8976" w:author="Tiszavasvári Város Önkormányzata" w:date="2009-04-01T07:42:00Z"/>
        </w:rPr>
      </w:pPr>
      <w:del w:id="8975" w:author="Tiszavasvári Város Önkormányzata" w:date="2009-04-01T07:42:00Z">
        <w:r>
          <w:rPr/>
          <w:delText xml:space="preserve"> </w:delText>
        </w:r>
      </w:del>
    </w:p>
    <w:p>
      <w:pPr>
        <w:pStyle w:val="Normal"/>
        <w:widowControl/>
        <w:bidi w:val="0"/>
        <w:ind w:hanging="0"/>
        <w:jc w:val="both"/>
        <w:rPr>
          <w:del w:id="8979" w:author="Tiszavasvári Város Önkormányzata" w:date="2009-04-01T07:42:00Z"/>
        </w:rPr>
      </w:pPr>
      <w:del w:id="8977" w:author="Tiszavasvári Város Önkormányzata" w:date="2009-04-01T07:42:00Z">
        <w:r>
          <w:rPr/>
          <w:delText>az öregségi nyugdíj mindenkori legkisebb összege 200%-a+1.-Ft-tól</w:delText>
          <w:tab/>
          <w:delText xml:space="preserve"> </w:delText>
        </w:r>
      </w:del>
      <w:del w:id="8978" w:author="Tiszavasvári Város Önkormányzata" w:date="2009-04-01T07:42:00Z">
        <w:r>
          <w:rPr>
            <w:b w:val="false"/>
          </w:rPr>
          <w:delText xml:space="preserve">  375.-Ft/nap</w:delText>
        </w:r>
      </w:del>
    </w:p>
    <w:p>
      <w:pPr>
        <w:pStyle w:val="Normal"/>
        <w:widowControl/>
        <w:bidi w:val="0"/>
        <w:ind w:hanging="0"/>
        <w:jc w:val="both"/>
        <w:rPr>
          <w:del w:id="8981" w:author="Tiszavasvári Város Önkormányzata" w:date="2009-04-01T07:42:00Z"/>
        </w:rPr>
      </w:pPr>
      <w:del w:id="8980" w:author="Tiszavasvári Város Önkormányzata" w:date="2009-04-01T07:42:00Z">
        <w:r>
          <w:rPr/>
        </w:r>
      </w:del>
    </w:p>
    <w:p>
      <w:pPr>
        <w:pStyle w:val="Normal"/>
        <w:widowControl/>
        <w:bidi w:val="0"/>
        <w:ind w:hanging="0"/>
        <w:jc w:val="both"/>
        <w:rPr>
          <w:del w:id="8984" w:author="Tiszavasvári Város Önkormányzata" w:date="2009-04-01T07:42:00Z"/>
        </w:rPr>
      </w:pPr>
      <w:del w:id="8982" w:author="Tiszavasvári Város Önkormányzata" w:date="2009-04-01T07:42:00Z">
        <w:r>
          <w:rPr/>
          <w:delText xml:space="preserve">Adagonkénti intézményi térítési díj fizetendő. Az ebéd kiszállítási díja, a házi segítségnyújtás legalacsonyabb térítési órájának 50 %-a: </w:delText>
        </w:r>
      </w:del>
      <w:del w:id="8983" w:author="Tiszavasvári Város Önkormányzata" w:date="2009-04-01T07:42:00Z">
        <w:r>
          <w:rPr>
            <w:b w:val="false"/>
          </w:rPr>
          <w:delText>80,-Ft/adag</w:delText>
        </w:r>
      </w:del>
    </w:p>
    <w:p>
      <w:pPr>
        <w:pStyle w:val="Normal"/>
        <w:widowControl/>
        <w:bidi w:val="0"/>
        <w:jc w:val="both"/>
        <w:rPr>
          <w:b w:val="false"/>
          <w:b w:val="false"/>
          <w:del w:id="8986" w:author="Tiszavasvári Város Önkormányzata" w:date="2009-04-01T07:42:00Z"/>
        </w:rPr>
      </w:pPr>
      <w:del w:id="8985" w:author="Tiszavasvári Város Önkormányzata" w:date="2009-04-01T07:42:00Z">
        <w:r>
          <w:rPr>
            <w:b w:val="false"/>
          </w:rPr>
        </w:r>
      </w:del>
    </w:p>
    <w:p>
      <w:pPr>
        <w:pStyle w:val="Normal"/>
        <w:widowControl/>
        <w:bidi w:val="0"/>
        <w:jc w:val="both"/>
        <w:rPr>
          <w:b w:val="false"/>
          <w:b w:val="false"/>
          <w:bCs w:val="false"/>
          <w:del w:id="8988" w:author="Tiszavasvári Város Önkormányzata" w:date="2009-04-01T07:42:00Z"/>
        </w:rPr>
      </w:pPr>
      <w:del w:id="8987" w:author="Tiszavasvári Város Önkormányzata" w:date="2009-04-01T07:42:00Z">
        <w:r>
          <w:rPr>
            <w:b w:val="false"/>
            <w:bCs w:val="false"/>
          </w:rPr>
          <w:delText>b)   bentlakásos ellátásokban alkalmazandó intézményi térítési díjak:</w:delText>
        </w:r>
      </w:del>
    </w:p>
    <w:p>
      <w:pPr>
        <w:pStyle w:val="Normal"/>
        <w:widowControl/>
        <w:bidi w:val="0"/>
        <w:ind w:hanging="0"/>
        <w:jc w:val="both"/>
        <w:rPr>
          <w:del w:id="8991" w:author="Tiszavasvári Város Önkormányzata" w:date="2009-04-01T07:42:00Z"/>
        </w:rPr>
      </w:pPr>
      <w:del w:id="8989" w:author="Tiszavasvári Város Önkormányzata" w:date="2009-04-01T07:42:00Z">
        <w:r>
          <w:rPr/>
          <w:delText xml:space="preserve">- Idős ellátásban a nyugdíjminimum 150%-a alatti jövedelem esetén: </w:delText>
        </w:r>
      </w:del>
      <w:del w:id="8990" w:author="Tiszavasvári Város Önkormányzata" w:date="2009-04-01T07:42:00Z">
        <w:r>
          <w:rPr>
            <w:b w:val="false"/>
            <w:bCs w:val="false"/>
          </w:rPr>
          <w:delText>53.850,-Ft</w:delText>
        </w:r>
      </w:del>
    </w:p>
    <w:p>
      <w:pPr>
        <w:pStyle w:val="Normal"/>
        <w:widowControl/>
        <w:bidi w:val="0"/>
        <w:ind w:hanging="0"/>
        <w:jc w:val="both"/>
        <w:rPr>
          <w:del w:id="8994" w:author="Tiszavasvári Város Önkormányzata" w:date="2009-04-01T07:42:00Z"/>
        </w:rPr>
      </w:pPr>
      <w:del w:id="8992" w:author="Tiszavasvári Város Önkormányzata" w:date="2009-04-01T07:42:00Z">
        <w:r>
          <w:rPr/>
          <w:delText xml:space="preserve">- Idős ellátásban a nyugdíjminimum 150%-a fölötti jövedelem esetén az A, B, E épületben: </w:delText>
        </w:r>
      </w:del>
      <w:del w:id="8993" w:author="Tiszavasvári Város Önkormányzata" w:date="2009-04-01T07:42:00Z">
        <w:r>
          <w:rPr>
            <w:b w:val="false"/>
            <w:bCs w:val="false"/>
          </w:rPr>
          <w:delText>56.670,-Ft</w:delText>
        </w:r>
      </w:del>
    </w:p>
    <w:p>
      <w:pPr>
        <w:pStyle w:val="Normal"/>
        <w:widowControl/>
        <w:bidi w:val="0"/>
        <w:ind w:hanging="0"/>
        <w:jc w:val="both"/>
        <w:rPr>
          <w:del w:id="8997" w:author="Tiszavasvári Város Önkormányzata" w:date="2009-04-01T07:42:00Z"/>
        </w:rPr>
      </w:pPr>
      <w:del w:id="8995" w:author="Tiszavasvári Város Önkormányzata" w:date="2009-04-01T07:42:00Z">
        <w:r>
          <w:rPr/>
          <w:delText xml:space="preserve">- Idős ellátásban a nyugdíjminimum 150%-a fölötti jövedelem esetén a C épületben: </w:delText>
        </w:r>
      </w:del>
      <w:del w:id="8996" w:author="Tiszavasvári Város Önkormányzata" w:date="2009-04-01T07:42:00Z">
        <w:r>
          <w:rPr>
            <w:b w:val="false"/>
            <w:bCs w:val="false"/>
          </w:rPr>
          <w:delText>60.810,-Ft</w:delText>
        </w:r>
      </w:del>
    </w:p>
    <w:p>
      <w:pPr>
        <w:pStyle w:val="Normal"/>
        <w:widowControl/>
        <w:bidi w:val="0"/>
        <w:ind w:hanging="0"/>
        <w:jc w:val="both"/>
        <w:rPr>
          <w:del w:id="9000" w:author="Tiszavasvári Város Önkormányzata" w:date="2009-04-01T07:42:00Z"/>
        </w:rPr>
      </w:pPr>
      <w:del w:id="8998" w:author="Tiszavasvári Város Önkormányzata" w:date="2009-04-01T07:42:00Z">
        <w:r>
          <w:rPr/>
          <w:delText xml:space="preserve">- Emelt szintű ellátásban részesülők: </w:delText>
        </w:r>
      </w:del>
      <w:del w:id="8999" w:author="Tiszavasvári Város Önkormányzata" w:date="2009-04-01T07:42:00Z">
        <w:r>
          <w:rPr>
            <w:b w:val="false"/>
            <w:bCs w:val="false"/>
          </w:rPr>
          <w:delText>63.420,- Ft</w:delText>
        </w:r>
      </w:del>
    </w:p>
    <w:p>
      <w:pPr>
        <w:pStyle w:val="Normal"/>
        <w:widowControl/>
        <w:bidi w:val="0"/>
        <w:ind w:hanging="0"/>
        <w:jc w:val="both"/>
        <w:rPr>
          <w:del w:id="9003" w:author="Tiszavasvári Város Önkormányzata" w:date="2009-04-01T07:42:00Z"/>
        </w:rPr>
      </w:pPr>
      <w:del w:id="9001" w:author="Tiszavasvári Város Önkormányzata" w:date="2009-04-01T07:42:00Z">
        <w:r>
          <w:rPr/>
          <w:delText xml:space="preserve">- Fogyatékos ellátásban az A, B épületben: </w:delText>
        </w:r>
      </w:del>
      <w:del w:id="9002" w:author="Tiszavasvári Város Önkormányzata" w:date="2009-04-01T07:42:00Z">
        <w:r>
          <w:rPr>
            <w:b w:val="false"/>
            <w:bCs w:val="false"/>
          </w:rPr>
          <w:delText>56.670,- Ft</w:delText>
        </w:r>
      </w:del>
    </w:p>
    <w:p>
      <w:pPr>
        <w:pStyle w:val="Normal"/>
        <w:widowControl/>
        <w:bidi w:val="0"/>
        <w:ind w:hanging="0"/>
        <w:jc w:val="both"/>
        <w:rPr>
          <w:del w:id="9006" w:author="Tiszavasvári Város Önkormányzata" w:date="2009-04-01T07:42:00Z"/>
        </w:rPr>
      </w:pPr>
      <w:del w:id="9004" w:author="Tiszavasvári Város Önkormányzata" w:date="2009-04-01T07:42:00Z">
        <w:r>
          <w:rPr/>
          <w:delText xml:space="preserve">- Szenvedélybeteg ellátásban E épületben: </w:delText>
        </w:r>
      </w:del>
      <w:del w:id="9005" w:author="Tiszavasvári Város Önkormányzata" w:date="2009-04-01T07:42:00Z">
        <w:r>
          <w:rPr>
            <w:b w:val="false"/>
            <w:bCs w:val="false"/>
          </w:rPr>
          <w:delText>56.670,- Ft</w:delText>
        </w:r>
      </w:del>
    </w:p>
    <w:p>
      <w:pPr>
        <w:pStyle w:val="Normal"/>
        <w:widowControl/>
        <w:bidi w:val="0"/>
        <w:jc w:val="both"/>
        <w:rPr>
          <w:bCs w:val="false"/>
          <w:del w:id="9008" w:author="Tiszavasvári Város Önkormányzata" w:date="2009-04-01T07:42:00Z"/>
        </w:rPr>
      </w:pPr>
      <w:del w:id="9007" w:author="Tiszavasvári Város Önkormányzata" w:date="2009-04-01T07:42:00Z">
        <w:r>
          <w:rPr>
            <w:bCs w:val="false"/>
          </w:rPr>
        </w:r>
      </w:del>
    </w:p>
    <w:p>
      <w:pPr>
        <w:pStyle w:val="Normal"/>
        <w:widowControl/>
        <w:bidi w:val="0"/>
        <w:jc w:val="both"/>
        <w:rPr>
          <w:b w:val="false"/>
          <w:b w:val="false"/>
          <w:del w:id="9010" w:author="Tiszavasvári Város Önkormányzata" w:date="2009-04-01T07:42:00Z"/>
        </w:rPr>
      </w:pPr>
      <w:del w:id="9009" w:author="Tiszavasvári Város Önkormányzata" w:date="2009-04-01T07:42:00Z">
        <w:r>
          <w:rPr>
            <w:b w:val="false"/>
          </w:rPr>
          <w:delText>c) támogató szolgáltatás esetében a szállítás intézményi térítési díja:</w:delText>
        </w:r>
      </w:del>
    </w:p>
    <w:p>
      <w:pPr>
        <w:pStyle w:val="Normal"/>
        <w:rPr>
          <w:del w:id="9012" w:author="Tiszavasvári Város Önkormányzata" w:date="2009-04-01T07:42:00Z"/>
        </w:rPr>
      </w:pPr>
      <w:del w:id="9011" w:author="Tiszavasvári Város Önkormányzata" w:date="2009-04-01T07:42:00Z">
        <w:r>
          <w:rPr/>
          <w:delText xml:space="preserve"> </w:delText>
        </w:r>
      </w:del>
    </w:p>
    <w:p>
      <w:pPr>
        <w:pStyle w:val="Normal"/>
        <w:widowControl/>
        <w:bidi w:val="0"/>
        <w:ind w:hanging="0"/>
        <w:jc w:val="both"/>
        <w:rPr>
          <w:del w:id="9015" w:author="Tiszavasvári Város Önkormányzata" w:date="2009-04-01T07:42:00Z"/>
        </w:rPr>
      </w:pPr>
      <w:del w:id="9013" w:author="Tiszavasvári Város Önkormányzata" w:date="2009-04-01T07:42:00Z">
        <w:r>
          <w:rPr/>
          <w:delText xml:space="preserve">- az öregségi nyugdíjminimum 120 %-át nem meghaladó jövedelemig </w:delText>
        </w:r>
      </w:del>
      <w:del w:id="9014" w:author="Tiszavasvári Város Önkormányzata" w:date="2009-04-01T07:42:00Z">
        <w:r>
          <w:rPr>
            <w:b w:val="false"/>
          </w:rPr>
          <w:delText>5,- Ft/km</w:delText>
        </w:r>
      </w:del>
    </w:p>
    <w:p>
      <w:pPr>
        <w:pStyle w:val="Normal"/>
        <w:widowControl/>
        <w:bidi w:val="0"/>
        <w:ind w:hanging="0"/>
        <w:jc w:val="both"/>
        <w:rPr>
          <w:del w:id="9018" w:author="Tiszavasvári Város Önkormányzata" w:date="2009-04-01T07:42:00Z"/>
        </w:rPr>
      </w:pPr>
      <w:del w:id="9016" w:author="Tiszavasvári Város Önkormányzata" w:date="2009-04-01T07:42:00Z">
        <w:r>
          <w:rPr/>
          <w:delText xml:space="preserve">- az öregségi nyugdíjminimum 120 %-át meghaladó és 170 %-a közötti jövedelem esetén </w:delText>
        </w:r>
      </w:del>
      <w:del w:id="9017" w:author="Tiszavasvári Város Önkormányzata" w:date="2009-04-01T07:42:00Z">
        <w:r>
          <w:rPr>
            <w:b w:val="false"/>
          </w:rPr>
          <w:delText>15 Ft/km,</w:delText>
        </w:r>
      </w:del>
    </w:p>
    <w:p>
      <w:pPr>
        <w:pStyle w:val="Normal"/>
        <w:widowControl/>
        <w:bidi w:val="0"/>
        <w:ind w:hanging="0"/>
        <w:jc w:val="both"/>
        <w:rPr>
          <w:del w:id="9022" w:author="Tiszavasvári Város Önkormányzata" w:date="2009-04-01T07:42:00Z"/>
        </w:rPr>
      </w:pPr>
      <w:del w:id="9019" w:author="Tiszavasvári Város Önkormányzata" w:date="2009-04-01T07:42:00Z">
        <w:r>
          <w:rPr/>
          <w:delText xml:space="preserve">- 170 %-át meghaladó  és 230 % közötti jövedelem esetén </w:delText>
        </w:r>
      </w:del>
      <w:del w:id="9020" w:author="Tiszavasvári Város Önkormányzata" w:date="2009-04-01T07:42:00Z">
        <w:r>
          <w:rPr>
            <w:b w:val="false"/>
          </w:rPr>
          <w:delText>20 Ft/km</w:delText>
        </w:r>
      </w:del>
      <w:del w:id="9021" w:author="Tiszavasvári Város Önkormányzata" w:date="2009-04-01T07:42:00Z">
        <w:r>
          <w:rPr/>
          <w:delText>,</w:delText>
        </w:r>
      </w:del>
    </w:p>
    <w:p>
      <w:pPr>
        <w:pStyle w:val="Normal"/>
        <w:widowControl/>
        <w:bidi w:val="0"/>
        <w:ind w:hanging="0"/>
        <w:jc w:val="both"/>
        <w:rPr>
          <w:del w:id="9026" w:author="Tiszavasvári Város Önkormányzata" w:date="2009-04-01T07:42:00Z"/>
        </w:rPr>
      </w:pPr>
      <w:del w:id="9023" w:author="Tiszavasvári Város Önkormányzata" w:date="2009-04-01T07:42:00Z">
        <w:r>
          <w:rPr/>
          <w:delText xml:space="preserve">- 230 %-át meghaladó jövedelem esetén </w:delText>
        </w:r>
      </w:del>
      <w:del w:id="9024" w:author="Tiszavasvári Város Önkormányzata" w:date="2009-04-01T07:42:00Z">
        <w:r>
          <w:rPr>
            <w:b w:val="false"/>
          </w:rPr>
          <w:delText>25,- Ft/km</w:delText>
        </w:r>
      </w:del>
      <w:del w:id="9025" w:author="Tiszavasvári Város Önkormányzata" w:date="2009-04-01T07:42:00Z">
        <w:r>
          <w:rPr/>
          <w:delText>,</w:delText>
        </w:r>
      </w:del>
    </w:p>
    <w:p>
      <w:pPr>
        <w:pStyle w:val="Normal"/>
        <w:widowControl/>
        <w:bidi w:val="0"/>
        <w:ind w:hanging="0"/>
        <w:jc w:val="both"/>
        <w:rPr>
          <w:del w:id="9030" w:author="Tiszavasvári Város Önkormányzata" w:date="2009-04-01T07:42:00Z"/>
        </w:rPr>
      </w:pPr>
      <w:del w:id="9027" w:author="Tiszavasvári Város Önkormányzata" w:date="2009-04-01T07:42:00Z">
        <w:r>
          <w:rPr/>
          <w:delText xml:space="preserve">- szociálisan nem rászorult személyek esetében pedig </w:delText>
        </w:r>
      </w:del>
      <w:del w:id="9028" w:author="Tiszavasvári Város Önkormányzata" w:date="2009-04-01T07:42:00Z">
        <w:r>
          <w:rPr>
            <w:b w:val="false"/>
          </w:rPr>
          <w:delText>30,- Ft/km</w:delText>
        </w:r>
      </w:del>
      <w:del w:id="9029" w:author="Tiszavasvári Város Önkormányzata" w:date="2009-04-01T07:42:00Z">
        <w:r>
          <w:rPr/>
          <w:delText xml:space="preserve"> a szállítás térítési díja;</w:delText>
        </w:r>
      </w:del>
    </w:p>
    <w:p>
      <w:pPr>
        <w:pStyle w:val="Normal"/>
        <w:rPr>
          <w:del w:id="9032" w:author="Tiszavasvári Város Önkormányzata" w:date="2009-04-01T07:42:00Z"/>
        </w:rPr>
      </w:pPr>
      <w:del w:id="9031" w:author="Tiszavasvári Város Önkormányzata" w:date="2009-04-01T07:42:00Z">
        <w:r>
          <w:rPr/>
        </w:r>
      </w:del>
    </w:p>
    <w:p>
      <w:pPr>
        <w:pStyle w:val="Normal"/>
        <w:widowControl/>
        <w:bidi w:val="0"/>
        <w:jc w:val="both"/>
        <w:rPr>
          <w:b w:val="false"/>
          <w:b w:val="false"/>
          <w:del w:id="9034" w:author="Tiszavasvári Város Önkormányzata" w:date="2009-04-01T07:42:00Z"/>
        </w:rPr>
      </w:pPr>
      <w:del w:id="9033" w:author="Tiszavasvári Város Önkormányzata" w:date="2009-04-01T07:42:00Z">
        <w:r>
          <w:rPr>
            <w:b w:val="false"/>
          </w:rPr>
          <w:delText>személyi segítés esetén  az intézményi térítési díj:</w:delText>
        </w:r>
      </w:del>
    </w:p>
    <w:p>
      <w:pPr>
        <w:pStyle w:val="Normal"/>
        <w:widowControl/>
        <w:bidi w:val="0"/>
        <w:ind w:hanging="0"/>
        <w:jc w:val="both"/>
        <w:rPr>
          <w:del w:id="9037" w:author="Tiszavasvári Város Önkormányzata" w:date="2009-04-01T07:42:00Z"/>
        </w:rPr>
      </w:pPr>
      <w:del w:id="9035" w:author="Tiszavasvári Város Önkormányzata" w:date="2009-04-01T07:42:00Z">
        <w:r>
          <w:rPr/>
          <w:delText xml:space="preserve">- az öregségi nyugdíj 120 %-át meg nem haladó jövedelem esetén </w:delText>
        </w:r>
      </w:del>
      <w:del w:id="9036" w:author="Tiszavasvári Város Önkormányzata" w:date="2009-04-01T07:42:00Z">
        <w:r>
          <w:rPr>
            <w:b w:val="false"/>
          </w:rPr>
          <w:delText>130,- Ft/ gondozási óra</w:delText>
        </w:r>
      </w:del>
    </w:p>
    <w:p>
      <w:pPr>
        <w:pStyle w:val="Normal"/>
        <w:widowControl/>
        <w:bidi w:val="0"/>
        <w:ind w:hanging="0"/>
        <w:jc w:val="both"/>
        <w:rPr>
          <w:del w:id="9040" w:author="Tiszavasvári Város Önkormányzata" w:date="2009-04-01T07:42:00Z"/>
        </w:rPr>
      </w:pPr>
      <w:del w:id="9038" w:author="Tiszavasvári Város Önkormányzata" w:date="2009-04-01T07:42:00Z">
        <w:r>
          <w:rPr/>
          <w:delText xml:space="preserve">- az öregségi nyugdíj 170 %-át meghaladó és 230 %-a közötti jövedelem esetén </w:delText>
        </w:r>
      </w:del>
      <w:del w:id="9039" w:author="Tiszavasvári Város Önkormányzata" w:date="2009-04-01T07:42:00Z">
        <w:r>
          <w:rPr>
            <w:b w:val="false"/>
          </w:rPr>
          <w:delText>160,- Ft/ gondozási óra</w:delText>
        </w:r>
      </w:del>
    </w:p>
    <w:p>
      <w:pPr>
        <w:pStyle w:val="Normal"/>
        <w:widowControl/>
        <w:bidi w:val="0"/>
        <w:ind w:hanging="0"/>
        <w:jc w:val="both"/>
        <w:rPr>
          <w:del w:id="9044" w:author="Tiszavasvári Város Önkormányzata" w:date="2009-04-01T07:42:00Z"/>
        </w:rPr>
      </w:pPr>
      <w:del w:id="9041" w:author="Tiszavasvári Város Önkormányzata" w:date="2009-04-01T07:42:00Z">
        <w:r>
          <w:rPr/>
          <w:delText xml:space="preserve">- az öregségi nyugdíj 230 %-át meghaladó jövedelem esetén </w:delText>
        </w:r>
      </w:del>
      <w:del w:id="9042" w:author="Tiszavasvári Város Önkormányzata" w:date="2009-04-01T07:42:00Z">
        <w:r>
          <w:rPr>
            <w:b w:val="false"/>
          </w:rPr>
          <w:delText>170,- Ft/gondozási óra térítési díj</w:delText>
        </w:r>
      </w:del>
      <w:del w:id="9043" w:author="Tiszavasvári Város Önkormányzata" w:date="2009-04-01T07:42:00Z">
        <w:r>
          <w:rPr/>
          <w:delText xml:space="preserve"> fizetendő.</w:delText>
        </w:r>
      </w:del>
    </w:p>
    <w:p>
      <w:pPr>
        <w:pStyle w:val="Normal"/>
        <w:rPr>
          <w:del w:id="9046" w:author="Tiszavasvári Város Önkormányzata" w:date="2009-04-01T07:42:00Z"/>
        </w:rPr>
      </w:pPr>
      <w:del w:id="9045" w:author="Tiszavasvári Város Önkormányzata" w:date="2009-04-01T07:42:00Z">
        <w:r>
          <w:rPr/>
        </w:r>
      </w:del>
    </w:p>
    <w:p>
      <w:pPr>
        <w:pStyle w:val="Normal"/>
        <w:rPr>
          <w:del w:id="9048" w:author="Tiszavasvári Város Önkormányzata" w:date="2009-04-01T07:42:00Z"/>
        </w:rPr>
      </w:pPr>
      <w:del w:id="9047" w:author="Tiszavasvári Város Önkormányzata" w:date="2009-04-01T07:42:00Z">
        <w:r>
          <w:rPr/>
        </w:r>
      </w:del>
    </w:p>
    <w:p>
      <w:pPr>
        <w:pStyle w:val="Normal"/>
        <w:widowControl/>
        <w:bidi w:val="0"/>
        <w:jc w:val="both"/>
        <w:rPr>
          <w:b w:val="false"/>
          <w:b w:val="false"/>
          <w:del w:id="9050" w:author="Tiszavasvári Város Önkormányzata" w:date="2009-04-01T07:42:00Z"/>
        </w:rPr>
      </w:pPr>
      <w:del w:id="9049" w:author="Tiszavasvári Város Önkormányzata" w:date="2009-04-01T07:42:00Z">
        <w:r>
          <w:rPr>
            <w:b w:val="false"/>
          </w:rPr>
          <w:delText>d) a házi segítségnyújtás intézményi térítési díja:</w:delText>
        </w:r>
      </w:del>
    </w:p>
    <w:p>
      <w:pPr>
        <w:pStyle w:val="Normal"/>
        <w:widowControl/>
        <w:bidi w:val="0"/>
        <w:ind w:hanging="0"/>
        <w:jc w:val="both"/>
        <w:rPr>
          <w:del w:id="9053" w:author="Tiszavasvári Város Önkormányzata" w:date="2009-04-01T07:42:00Z"/>
        </w:rPr>
      </w:pPr>
      <w:del w:id="9051" w:author="Tiszavasvári Város Önkormányzata" w:date="2009-04-01T07:42:00Z">
        <w:r>
          <w:rPr/>
          <w:delText xml:space="preserve">- Akinek családjában az egy főre jutó jövedelem a nyugdíjminimum 150 %-át nem haladja meg  </w:delText>
        </w:r>
      </w:del>
      <w:del w:id="9052" w:author="Tiszavasvári Város Önkormányzata" w:date="2009-04-01T07:42:00Z">
        <w:r>
          <w:rPr>
            <w:b w:val="false"/>
          </w:rPr>
          <w:delText>160,- Ft/ gondozási óra</w:delText>
        </w:r>
      </w:del>
    </w:p>
    <w:p>
      <w:pPr>
        <w:pStyle w:val="Normal"/>
        <w:widowControl/>
        <w:bidi w:val="0"/>
        <w:ind w:hanging="0"/>
        <w:jc w:val="both"/>
        <w:rPr>
          <w:del w:id="9056" w:author="Tiszavasvári Város Önkormányzata" w:date="2009-04-01T07:42:00Z"/>
        </w:rPr>
      </w:pPr>
      <w:del w:id="9054" w:author="Tiszavasvári Város Önkormányzata" w:date="2009-04-01T07:42:00Z">
        <w:r>
          <w:rPr/>
          <w:delText xml:space="preserve">- Akinek családjában az egy főre jutó jövedelem a nyugdíjminimum 150 %-át meghaladja </w:delText>
        </w:r>
      </w:del>
      <w:del w:id="9055" w:author="Tiszavasvári Város Önkormányzata" w:date="2009-04-01T07:42:00Z">
        <w:r>
          <w:rPr>
            <w:b w:val="false"/>
          </w:rPr>
          <w:delText>170,- Ft/gondozási óra</w:delText>
        </w:r>
      </w:del>
    </w:p>
    <w:p>
      <w:pPr>
        <w:pStyle w:val="Normal"/>
        <w:widowControl/>
        <w:bidi w:val="0"/>
        <w:jc w:val="both"/>
        <w:rPr>
          <w:b w:val="false"/>
          <w:b w:val="false"/>
          <w:szCs w:val="20"/>
          <w:del w:id="9058" w:author="Tiszavasvári Város Önkormányzata" w:date="2009-04-01T07:42:00Z"/>
        </w:rPr>
      </w:pPr>
      <w:del w:id="9057" w:author="Tiszavasvári Város Önkormányzata" w:date="2009-04-01T07:42:00Z">
        <w:r>
          <w:rPr>
            <w:b w:val="false"/>
            <w:szCs w:val="20"/>
          </w:rPr>
        </w:r>
      </w:del>
    </w:p>
    <w:p>
      <w:pPr>
        <w:pStyle w:val="Normal"/>
        <w:widowControl/>
        <w:bidi w:val="0"/>
        <w:jc w:val="both"/>
        <w:rPr>
          <w:szCs w:val="20"/>
          <w:del w:id="9060" w:author="Tiszavasvári Város Önkormányzata" w:date="2009-04-01T07:42:00Z"/>
        </w:rPr>
      </w:pPr>
      <w:del w:id="9059" w:author="Tiszavasvári Város Önkormányzata" w:date="2009-04-01T07:42:00Z">
        <w:r>
          <w:rPr>
            <w:szCs w:val="20"/>
          </w:rPr>
        </w:r>
      </w:del>
    </w:p>
    <w:p>
      <w:pPr>
        <w:pStyle w:val="Normal"/>
        <w:widowControl/>
        <w:bidi w:val="0"/>
        <w:jc w:val="both"/>
        <w:rPr>
          <w:i w:val="false"/>
          <w:i w:val="false"/>
          <w:sz w:val="24"/>
          <w:szCs w:val="20"/>
          <w:del w:id="9062" w:author="Tiszavasvári Város Önkormányzata" w:date="2009-04-01T07:42:00Z"/>
        </w:rPr>
      </w:pPr>
      <w:del w:id="9061" w:author="Tiszavasvári Város Önkormányzata" w:date="2009-04-01T07:42:00Z">
        <w:r>
          <w:rPr>
            <w:i w:val="false"/>
            <w:sz w:val="24"/>
            <w:szCs w:val="20"/>
          </w:rPr>
        </w:r>
      </w:del>
    </w:p>
    <w:p>
      <w:pPr>
        <w:pStyle w:val="Normal"/>
        <w:widowControl/>
        <w:pBdr/>
        <w:bidi w:val="0"/>
        <w:ind w:hanging="0"/>
        <w:jc w:val="both"/>
        <w:rPr>
          <w:b w:val="false"/>
          <w:b w:val="false"/>
          <w:del w:id="9066" w:author="Tiszavasvári Város Önkormányzata" w:date="2009-04-01T07:42:00Z"/>
        </w:rPr>
      </w:pPr>
      <w:del w:id="9063" w:author="Tiszavasvári Város Önkormányzata" w:date="2009-04-01T07:42:00Z">
        <w:r>
          <w:rPr>
            <w:b w:val="false"/>
            <w:u w:val="none"/>
          </w:rPr>
          <w:delText>Tárgy</w:delText>
        </w:r>
      </w:del>
      <w:del w:id="9064" w:author="Tiszavasvári Város Önkormányzata" w:date="2009-04-01T07:42:00Z">
        <w:r>
          <w:rPr>
            <w:b w:val="false"/>
          </w:rPr>
          <w:delText xml:space="preserve"> (9.np.):</w:delText>
          <w:tab/>
          <w:delText xml:space="preserve">Előterjesztés </w:delText>
        </w:r>
      </w:del>
      <w:del w:id="9065" w:author="Tiszavasvári Város Önkormányzata" w:date="2009-04-01T07:42:00Z">
        <w:r>
          <w:rPr>
            <w:b w:val="false"/>
            <w:color w:val="000000"/>
          </w:rPr>
          <w:delText xml:space="preserve">a gyermekek védelmének helyi rendszeréről szóló 2/2006.(I.24.) rendelet módosításáról. </w:delText>
        </w:r>
      </w:del>
    </w:p>
    <w:p>
      <w:pPr>
        <w:pStyle w:val="Normal"/>
        <w:widowControl/>
        <w:pBdr/>
        <w:bidi w:val="0"/>
        <w:ind w:hanging="0"/>
        <w:jc w:val="both"/>
        <w:rPr>
          <w:b w:val="false"/>
          <w:b w:val="false"/>
          <w:del w:id="9069" w:author="Tiszavasvári Város Önkormányzata" w:date="2009-04-01T07:42:00Z"/>
        </w:rPr>
      </w:pPr>
      <w:del w:id="9067" w:author="Tiszavasvári Város Önkormányzata" w:date="2009-04-01T07:42:00Z">
        <w:r>
          <w:rPr>
            <w:b w:val="false"/>
            <w:u w:val="none"/>
          </w:rPr>
          <w:delText>Előadó:</w:delText>
        </w:r>
      </w:del>
      <w:del w:id="9068" w:author="Tiszavasvári Város Önkormányzata" w:date="2009-04-01T07:42:00Z">
        <w:r>
          <w:rPr>
            <w:b w:val="false"/>
          </w:rPr>
          <w:delText xml:space="preserve"> </w:delText>
          <w:tab/>
          <w:delText>Bundáné Badics Ildikó jegyző</w:delText>
        </w:r>
      </w:del>
    </w:p>
    <w:p>
      <w:pPr>
        <w:pStyle w:val="Normal"/>
        <w:widowControl/>
        <w:pBdr/>
        <w:bidi w:val="0"/>
        <w:jc w:val="both"/>
        <w:rPr>
          <w:del w:id="9072" w:author="Tiszavasvári Város Önkormányzata" w:date="2009-04-01T07:42:00Z"/>
        </w:rPr>
      </w:pPr>
      <w:del w:id="9070" w:author="Tiszavasvári Város Önkormányzata" w:date="2009-04-01T07:42:00Z">
        <w:r>
          <w:rPr>
            <w:b w:val="false"/>
            <w:u w:val="none"/>
          </w:rPr>
          <w:delText>Témafelelős:</w:delText>
          <w:tab/>
        </w:r>
      </w:del>
      <w:del w:id="9071" w:author="Tiszavasvári Város Önkormányzata" w:date="2009-04-01T07:42:00Z">
        <w:r>
          <w:rPr>
            <w:b w:val="false"/>
          </w:rPr>
          <w:tab/>
          <w:delText>Dr. Kórik Zsuzsanna osztályvezető</w:delText>
        </w:r>
      </w:del>
    </w:p>
    <w:p>
      <w:pPr>
        <w:pStyle w:val="Normal"/>
        <w:widowControl/>
        <w:bidi w:val="0"/>
        <w:ind w:hanging="0"/>
        <w:jc w:val="both"/>
        <w:rPr>
          <w:kern w:val="0"/>
          <w:del w:id="9074" w:author="Tiszavasvári Város Önkormányzata" w:date="2009-04-01T07:42:00Z"/>
        </w:rPr>
      </w:pPr>
      <w:del w:id="9073" w:author="Tiszavasvári Város Önkormányzata" w:date="2009-04-01T07:42:00Z">
        <w:r>
          <w:rPr>
            <w:kern w:val="0"/>
          </w:rPr>
        </w:r>
      </w:del>
    </w:p>
    <w:p>
      <w:pPr>
        <w:pStyle w:val="Normal"/>
        <w:widowControl/>
        <w:bidi w:val="0"/>
        <w:ind w:hanging="0"/>
        <w:jc w:val="both"/>
        <w:rPr>
          <w:b w:val="false"/>
          <w:b w:val="false"/>
          <w:kern w:val="0"/>
          <w:szCs w:val="20"/>
          <w:u w:val="none"/>
          <w:del w:id="9076" w:author="Tiszavasvári Város Önkormányzata" w:date="2009-04-01T07:42:00Z"/>
        </w:rPr>
      </w:pPr>
      <w:del w:id="9075" w:author="Tiszavasvári Város Önkormányzata" w:date="2009-04-01T07:42:00Z">
        <w:r>
          <w:rPr>
            <w:b w:val="false"/>
            <w:kern w:val="0"/>
            <w:szCs w:val="20"/>
            <w:u w:val="none"/>
          </w:rPr>
          <w:delText>Bizottsági vélemények:</w:delText>
        </w:r>
      </w:del>
    </w:p>
    <w:p>
      <w:pPr>
        <w:pStyle w:val="Normal"/>
        <w:widowControl/>
        <w:bidi w:val="0"/>
        <w:ind w:hanging="0"/>
        <w:jc w:val="both"/>
        <w:rPr>
          <w:b w:val="false"/>
          <w:b w:val="false"/>
          <w:kern w:val="0"/>
          <w:szCs w:val="20"/>
          <w:u w:val="none"/>
          <w:del w:id="9078" w:author="Tiszavasvári Város Önkormányzata" w:date="2009-04-01T07:42:00Z"/>
        </w:rPr>
      </w:pPr>
      <w:del w:id="9077" w:author="Tiszavasvári Város Önkormányzata" w:date="2009-04-01T07:42:00Z">
        <w:r>
          <w:rPr>
            <w:b w:val="false"/>
            <w:kern w:val="0"/>
            <w:szCs w:val="20"/>
            <w:u w:val="none"/>
          </w:rPr>
        </w:r>
      </w:del>
    </w:p>
    <w:p>
      <w:pPr>
        <w:pStyle w:val="Normal"/>
        <w:widowControl/>
        <w:bidi w:val="0"/>
        <w:ind w:hanging="0"/>
        <w:jc w:val="both"/>
        <w:rPr>
          <w:b w:val="false"/>
          <w:b w:val="false"/>
          <w:kern w:val="0"/>
          <w:szCs w:val="20"/>
          <w:u w:val="none"/>
          <w:del w:id="9080" w:author="Tiszavasvári Város Önkormányzata" w:date="2009-04-01T07:42:00Z"/>
        </w:rPr>
      </w:pPr>
      <w:del w:id="9079" w:author="Tiszavasvári Város Önkormányzata" w:date="2009-04-01T07:42:00Z">
        <w:r>
          <w:rPr>
            <w:b w:val="false"/>
            <w:kern w:val="0"/>
            <w:szCs w:val="20"/>
            <w:u w:val="none"/>
          </w:rPr>
          <w:delText>Palló Sándor Pénzügyi Bizottság elnöke:</w:delText>
        </w:r>
      </w:del>
    </w:p>
    <w:p>
      <w:pPr>
        <w:pStyle w:val="Normal"/>
        <w:widowControl/>
        <w:bidi w:val="0"/>
        <w:jc w:val="both"/>
        <w:rPr>
          <w:del w:id="9083" w:author="Tiszavasvári Város Önkormányzata" w:date="2009-04-01T07:42:00Z"/>
        </w:rPr>
      </w:pPr>
      <w:del w:id="9081" w:author="Tiszavasvári Város Önkormányzata" w:date="2009-04-01T07:42:00Z">
        <w:r>
          <w:rPr/>
          <w:delText>Tiszavasvári Város Önkormányzata Képviselő-testülete Pénzügyi Bizottsága a rendelet</w:delText>
        </w:r>
      </w:del>
      <w:del w:id="9082" w:author="Tiszavasvári Város Önkormányzata" w:date="2009-04-01T07:42:00Z">
        <w:r>
          <w:rPr>
            <w:spacing w:val="0"/>
          </w:rPr>
          <w:delText>-tervezetet elfogadásra javasolja a Képviselő-testületnek.</w:delText>
        </w:r>
      </w:del>
    </w:p>
    <w:p>
      <w:pPr>
        <w:pStyle w:val="Normal"/>
        <w:widowControl/>
        <w:bidi w:val="0"/>
        <w:ind w:hanging="0"/>
        <w:jc w:val="both"/>
        <w:rPr>
          <w:b w:val="false"/>
          <w:b w:val="false"/>
          <w:spacing w:val="0"/>
          <w:kern w:val="0"/>
          <w:szCs w:val="20"/>
          <w:u w:val="none"/>
          <w:del w:id="9085" w:author="Tiszavasvári Város Önkormányzata" w:date="2009-04-01T07:42:00Z"/>
        </w:rPr>
      </w:pPr>
      <w:del w:id="9084" w:author="Tiszavasvári Város Önkormányzata" w:date="2009-04-01T07:42:00Z">
        <w:r>
          <w:rPr>
            <w:b w:val="false"/>
            <w:spacing w:val="0"/>
            <w:kern w:val="0"/>
            <w:szCs w:val="20"/>
            <w:u w:val="none"/>
          </w:rPr>
        </w:r>
      </w:del>
    </w:p>
    <w:p>
      <w:pPr>
        <w:pStyle w:val="Normal"/>
        <w:widowControl/>
        <w:bidi w:val="0"/>
        <w:ind w:hanging="0"/>
        <w:jc w:val="both"/>
        <w:rPr>
          <w:b w:val="false"/>
          <w:b w:val="false"/>
          <w:kern w:val="0"/>
          <w:szCs w:val="20"/>
          <w:u w:val="none"/>
          <w:del w:id="9087" w:author="Tiszavasvári Város Önkormányzata" w:date="2009-04-01T07:42:00Z"/>
        </w:rPr>
      </w:pPr>
      <w:del w:id="9086" w:author="Tiszavasvári Város Önkormányzata" w:date="2009-04-01T07:42:00Z">
        <w:r>
          <w:rPr>
            <w:b w:val="false"/>
            <w:kern w:val="0"/>
            <w:szCs w:val="20"/>
            <w:u w:val="none"/>
          </w:rPr>
          <w:delText>Császár József Sándor Ügyrendi és Jogi Bizottság elnöke:</w:delText>
        </w:r>
      </w:del>
    </w:p>
    <w:p>
      <w:pPr>
        <w:pStyle w:val="Normal"/>
        <w:widowControl/>
        <w:bidi w:val="0"/>
        <w:jc w:val="both"/>
        <w:rPr>
          <w:del w:id="9090" w:author="Tiszavasvári Város Önkormányzata" w:date="2009-04-01T07:42:00Z"/>
        </w:rPr>
      </w:pPr>
      <w:del w:id="9088" w:author="Tiszavasvári Város Önkormányzata" w:date="2009-04-01T07:42:00Z">
        <w:r>
          <w:rPr>
            <w:lang w:bidi="ar-SA"/>
          </w:rPr>
          <w:delText>Tiszavasvári Város Önkormányzata Képviselő-testületének Ügyrendi és Jogi Bizottsága j</w:delText>
        </w:r>
      </w:del>
      <w:del w:id="9089" w:author="Tiszavasvári Város Önkormányzata" w:date="2009-04-01T07:42:00Z">
        <w:r>
          <w:rPr>
            <w:spacing w:val="0"/>
            <w:lang w:bidi="ar-SA"/>
          </w:rPr>
          <w:delText>avasolja a Képviselő-testületnek a rendelet-tervezet elfogadását.</w:delText>
        </w:r>
      </w:del>
    </w:p>
    <w:p>
      <w:pPr>
        <w:pStyle w:val="Normal"/>
        <w:widowControl/>
        <w:bidi w:val="0"/>
        <w:ind w:hanging="0"/>
        <w:jc w:val="both"/>
        <w:rPr>
          <w:b w:val="false"/>
          <w:b w:val="false"/>
          <w:spacing w:val="0"/>
          <w:kern w:val="0"/>
          <w:szCs w:val="20"/>
          <w:u w:val="none"/>
          <w:lang w:bidi="ar-SA"/>
          <w:del w:id="9092" w:author="Tiszavasvári Város Önkormányzata" w:date="2009-04-01T07:42:00Z"/>
        </w:rPr>
      </w:pPr>
      <w:del w:id="9091" w:author="Tiszavasvári Város Önkormányzata" w:date="2009-04-01T07:42:00Z">
        <w:r>
          <w:rPr>
            <w:b w:val="false"/>
            <w:spacing w:val="0"/>
            <w:kern w:val="0"/>
            <w:szCs w:val="20"/>
            <w:u w:val="none"/>
            <w:lang w:bidi="ar-SA"/>
          </w:rPr>
        </w:r>
      </w:del>
    </w:p>
    <w:p>
      <w:pPr>
        <w:pStyle w:val="Normal"/>
        <w:widowControl/>
        <w:bidi w:val="0"/>
        <w:ind w:hanging="0"/>
        <w:jc w:val="both"/>
        <w:rPr>
          <w:del w:id="9094" w:author="Tiszavasvári Város Önkormányzata" w:date="2009-04-01T07:42:00Z"/>
        </w:rPr>
      </w:pPr>
      <w:del w:id="9093" w:author="Tiszavasvári Város Önkormányzata" w:date="2009-04-01T07:42:00Z">
        <w:r>
          <w:rPr>
            <w:b w:val="false"/>
            <w:kern w:val="0"/>
            <w:szCs w:val="20"/>
            <w:u w:val="none"/>
          </w:rPr>
          <w:delText>Tóthné Nácsa Irén Szociális és Egészségügyi Bizottság tagja:</w:delText>
        </w:r>
      </w:del>
    </w:p>
    <w:p>
      <w:pPr>
        <w:pStyle w:val="Normal"/>
        <w:rPr>
          <w:del w:id="9096" w:author="Tiszavasvári Város Önkormányzata" w:date="2009-04-01T07:42:00Z"/>
        </w:rPr>
      </w:pPr>
      <w:del w:id="9095" w:author="Tiszavasvári Város Önkormányzata" w:date="2009-04-01T07:42:00Z">
        <w:r>
          <w:rPr/>
          <w:delText xml:space="preserve">Tiszavasvári Város Önkormányzata Képviselő-testülete Szociális és Egészségügyi Bizottsága javasolja a Képviselő-testületnek a rendelet-tervezet és mellékleteinek elfogadását. </w:delText>
        </w:r>
      </w:del>
    </w:p>
    <w:p>
      <w:pPr>
        <w:pStyle w:val="Normal"/>
        <w:widowControl/>
        <w:bidi w:val="0"/>
        <w:ind w:hanging="0"/>
        <w:jc w:val="both"/>
        <w:rPr>
          <w:b w:val="false"/>
          <w:b w:val="false"/>
          <w:kern w:val="0"/>
          <w:szCs w:val="20"/>
          <w:u w:val="none"/>
          <w:del w:id="9098" w:author="Tiszavasvári Város Önkormányzata" w:date="2009-04-01T07:42:00Z"/>
        </w:rPr>
      </w:pPr>
      <w:del w:id="9097" w:author="Tiszavasvári Város Önkormányzata" w:date="2009-04-01T07:42:00Z">
        <w:r>
          <w:rPr>
            <w:b w:val="false"/>
            <w:kern w:val="0"/>
            <w:szCs w:val="20"/>
            <w:u w:val="none"/>
          </w:rPr>
        </w:r>
      </w:del>
    </w:p>
    <w:p>
      <w:pPr>
        <w:pStyle w:val="Normal"/>
        <w:widowControl/>
        <w:bidi w:val="0"/>
        <w:jc w:val="both"/>
        <w:rPr>
          <w:i w:val="false"/>
          <w:i w:val="false"/>
          <w:sz w:val="24"/>
          <w:szCs w:val="20"/>
          <w:del w:id="9100" w:author="Tiszavasvári Város Önkormányzata" w:date="2009-04-01T07:42:00Z"/>
        </w:rPr>
      </w:pPr>
      <w:del w:id="9099" w:author="Tiszavasvári Város Önkormányzata" w:date="2009-04-01T07:42:00Z">
        <w:r>
          <w:rPr>
            <w:i w:val="false"/>
            <w:sz w:val="24"/>
            <w:szCs w:val="20"/>
          </w:rPr>
          <w:delText>Kérdés és hozzászólás a napirenddel kapcsolatosan nem hangzott el.</w:delText>
        </w:r>
      </w:del>
    </w:p>
    <w:p>
      <w:pPr>
        <w:pStyle w:val="Normal"/>
        <w:widowControl/>
        <w:bidi w:val="0"/>
        <w:jc w:val="both"/>
        <w:rPr>
          <w:i w:val="false"/>
          <w:i w:val="false"/>
          <w:sz w:val="24"/>
          <w:szCs w:val="20"/>
          <w:del w:id="9102" w:author="Tiszavasvári Város Önkormányzata" w:date="2009-04-01T07:42:00Z"/>
        </w:rPr>
      </w:pPr>
      <w:del w:id="9101" w:author="Tiszavasvári Város Önkormányzata" w:date="2009-04-01T07:42:00Z">
        <w:r>
          <w:rPr>
            <w:i w:val="false"/>
            <w:sz w:val="24"/>
            <w:szCs w:val="20"/>
          </w:rPr>
        </w:r>
      </w:del>
    </w:p>
    <w:p>
      <w:pPr>
        <w:pStyle w:val="Normal"/>
        <w:rPr>
          <w:del w:id="9104" w:author="Tiszavasvári Város Önkormányzata" w:date="2009-04-01T07:42:00Z"/>
        </w:rPr>
      </w:pPr>
      <w:del w:id="9103" w:author="Tiszavasvári Város Önkormányzata" w:date="2009-04-01T07:42:00Z">
        <w:r>
          <w:rPr>
            <w:b w:val="false"/>
            <w:i w:val="false"/>
            <w:szCs w:val="20"/>
          </w:rPr>
          <w:delText>A Képviselő-testület 17 igen egyhangú szavazattal, ellenszavazat és tartózkodás nélkül a gyermekek védelmének helyi rendszeréről szóló 2/2006.(I.24.) rendelet módosításáról az alábbi rendeletet alkotta:</w:delText>
        </w:r>
      </w:del>
    </w:p>
    <w:p>
      <w:pPr>
        <w:pStyle w:val="Normal"/>
        <w:widowControl/>
        <w:bidi w:val="0"/>
        <w:jc w:val="both"/>
        <w:rPr>
          <w:b w:val="false"/>
          <w:b w:val="false"/>
          <w:color w:val="000000"/>
          <w:szCs w:val="20"/>
          <w:del w:id="9106" w:author="Tiszavasvári Város Önkormányzata" w:date="2009-04-01T07:42:00Z"/>
        </w:rPr>
      </w:pPr>
      <w:del w:id="9105" w:author="Tiszavasvári Város Önkormányzata" w:date="2009-04-01T07:42:00Z">
        <w:r>
          <w:rPr>
            <w:b w:val="false"/>
            <w:color w:val="000000"/>
            <w:szCs w:val="20"/>
          </w:rPr>
        </w:r>
      </w:del>
    </w:p>
    <w:p>
      <w:pPr>
        <w:pStyle w:val="Normal"/>
        <w:widowControl/>
        <w:bidi w:val="0"/>
        <w:jc w:val="both"/>
        <w:rPr>
          <w:b w:val="false"/>
          <w:b w:val="false"/>
          <w:color w:val="000000"/>
          <w:szCs w:val="20"/>
          <w:del w:id="9108" w:author="Tiszavasvári Város Önkormányzata" w:date="2009-04-01T07:42:00Z"/>
        </w:rPr>
      </w:pPr>
      <w:del w:id="9107" w:author="Tiszavasvári Város Önkormányzata" w:date="2009-04-01T07:42:00Z">
        <w:r>
          <w:rPr>
            <w:b w:val="false"/>
            <w:color w:val="000000"/>
            <w:szCs w:val="20"/>
          </w:rPr>
        </w:r>
      </w:del>
    </w:p>
    <w:p>
      <w:pPr>
        <w:pStyle w:val="Normal"/>
        <w:widowControl/>
        <w:bidi w:val="0"/>
        <w:jc w:val="both"/>
        <w:rPr>
          <w:b w:val="false"/>
          <w:b w:val="false"/>
          <w:caps w:val="false"/>
          <w:smallCaps w:val="false"/>
          <w:del w:id="9110" w:author="Tiszavasvári Város Önkormányzata" w:date="2009-04-01T07:42:00Z"/>
        </w:rPr>
      </w:pPr>
      <w:del w:id="9109" w:author="Tiszavasvári Város Önkormányzata" w:date="2009-04-01T07:42:00Z">
        <w:r>
          <w:rPr>
            <w:b w:val="false"/>
            <w:caps w:val="false"/>
            <w:smallCaps w:val="false"/>
          </w:rPr>
          <w:delText>Tiszavasvári Város Önkormányzata</w:delText>
        </w:r>
      </w:del>
    </w:p>
    <w:p>
      <w:pPr>
        <w:pStyle w:val="Normal"/>
        <w:widowControl/>
        <w:bidi w:val="0"/>
        <w:jc w:val="both"/>
        <w:rPr>
          <w:b w:val="false"/>
          <w:b w:val="false"/>
          <w:caps w:val="false"/>
          <w:smallCaps w:val="false"/>
          <w:del w:id="9112" w:author="Tiszavasvári Város Önkormányzata" w:date="2009-04-01T07:42:00Z"/>
        </w:rPr>
      </w:pPr>
      <w:del w:id="9111" w:author="Tiszavasvári Város Önkormányzata" w:date="2009-04-01T07:42:00Z">
        <w:r>
          <w:rPr>
            <w:b w:val="false"/>
            <w:caps w:val="false"/>
            <w:smallCaps w:val="false"/>
          </w:rPr>
          <w:delText>Képviselő-Testületének</w:delText>
        </w:r>
      </w:del>
    </w:p>
    <w:p>
      <w:pPr>
        <w:pStyle w:val="Normal"/>
        <w:widowControl/>
        <w:bidi w:val="0"/>
        <w:jc w:val="both"/>
        <w:rPr>
          <w:b w:val="false"/>
          <w:b w:val="false"/>
          <w:del w:id="9114" w:author="Tiszavasvári Város Önkormányzata" w:date="2009-04-01T07:42:00Z"/>
        </w:rPr>
      </w:pPr>
      <w:del w:id="9113" w:author="Tiszavasvári Város Önkormányzata" w:date="2009-04-01T07:42:00Z">
        <w:r>
          <w:rPr>
            <w:b w:val="false"/>
          </w:rPr>
          <w:delText>7/2009. (II.19.)</w:delText>
        </w:r>
      </w:del>
    </w:p>
    <w:p>
      <w:pPr>
        <w:pStyle w:val="Normal"/>
        <w:widowControl/>
        <w:bidi w:val="0"/>
        <w:jc w:val="both"/>
        <w:rPr>
          <w:b w:val="false"/>
          <w:b w:val="false"/>
          <w:spacing w:val="0"/>
          <w:del w:id="9116" w:author="Tiszavasvári Város Önkormányzata" w:date="2009-04-01T07:42:00Z"/>
        </w:rPr>
      </w:pPr>
      <w:del w:id="9115" w:author="Tiszavasvári Város Önkormányzata" w:date="2009-04-01T07:42:00Z">
        <w:r>
          <w:rPr>
            <w:b w:val="false"/>
          </w:rPr>
          <w:delText>rendelete</w:delText>
        </w:r>
      </w:del>
    </w:p>
    <w:p>
      <w:pPr>
        <w:pStyle w:val="Normal"/>
        <w:widowControl/>
        <w:bidi w:val="0"/>
        <w:jc w:val="both"/>
        <w:rPr>
          <w:b w:val="false"/>
          <w:b w:val="false"/>
          <w:spacing w:val="0"/>
          <w:del w:id="9118" w:author="Tiszavasvári Város Önkormányzata" w:date="2009-04-01T07:42:00Z"/>
        </w:rPr>
      </w:pPr>
      <w:del w:id="9117" w:author="Tiszavasvári Város Önkormányzata" w:date="2009-04-01T07:42:00Z">
        <w:r>
          <w:rPr>
            <w:b w:val="false"/>
            <w:spacing w:val="0"/>
          </w:rPr>
        </w:r>
      </w:del>
    </w:p>
    <w:p>
      <w:pPr>
        <w:pStyle w:val="Normal"/>
        <w:widowControl/>
        <w:bidi w:val="0"/>
        <w:jc w:val="both"/>
        <w:rPr>
          <w:b w:val="false"/>
          <w:b w:val="false"/>
          <w:del w:id="9120" w:author="Tiszavasvári Város Önkormányzata" w:date="2009-04-01T07:42:00Z"/>
        </w:rPr>
      </w:pPr>
      <w:del w:id="9119" w:author="Tiszavasvári Város Önkormányzata" w:date="2009-04-01T07:42:00Z">
        <w:r>
          <w:rPr>
            <w:b w:val="false"/>
          </w:rPr>
        </w:r>
      </w:del>
    </w:p>
    <w:p>
      <w:pPr>
        <w:pStyle w:val="Normal"/>
        <w:widowControl/>
        <w:bidi w:val="0"/>
        <w:jc w:val="both"/>
        <w:rPr>
          <w:b w:val="false"/>
          <w:b w:val="false"/>
          <w:del w:id="9122" w:author="Tiszavasvári Város Önkormányzata" w:date="2009-04-01T07:42:00Z"/>
        </w:rPr>
      </w:pPr>
      <w:del w:id="9121" w:author="Tiszavasvári Város Önkormányzata" w:date="2009-04-01T07:42:00Z">
        <w:r>
          <w:rPr>
            <w:b w:val="false"/>
          </w:rPr>
          <w:delText>a gyermekek védelmének helyi rendszeréről szóló 2/2006. (I. 24.)</w:delText>
        </w:r>
      </w:del>
    </w:p>
    <w:p>
      <w:pPr>
        <w:pStyle w:val="Normal"/>
        <w:widowControl/>
        <w:bidi w:val="0"/>
        <w:jc w:val="both"/>
        <w:rPr>
          <w:b w:val="false"/>
          <w:b w:val="false"/>
          <w:del w:id="9124" w:author="Tiszavasvári Város Önkormányzata" w:date="2009-04-01T07:42:00Z"/>
        </w:rPr>
      </w:pPr>
      <w:del w:id="9123" w:author="Tiszavasvári Város Önkormányzata" w:date="2009-04-01T07:42:00Z">
        <w:r>
          <w:rPr>
            <w:b w:val="false"/>
          </w:rPr>
          <w:delText>rendelet módosításáról</w:delText>
        </w:r>
      </w:del>
    </w:p>
    <w:p>
      <w:pPr>
        <w:pStyle w:val="Normal"/>
        <w:widowControl/>
        <w:bidi w:val="0"/>
        <w:jc w:val="both"/>
        <w:rPr>
          <w:b w:val="false"/>
          <w:b w:val="false"/>
          <w:del w:id="9126" w:author="Tiszavasvári Város Önkormányzata" w:date="2009-04-01T07:42:00Z"/>
        </w:rPr>
      </w:pPr>
      <w:del w:id="9125" w:author="Tiszavasvári Város Önkormányzata" w:date="2009-04-01T07:42:00Z">
        <w:r>
          <w:rPr>
            <w:b w:val="false"/>
          </w:rPr>
        </w:r>
      </w:del>
    </w:p>
    <w:p>
      <w:pPr>
        <w:pStyle w:val="Normal"/>
        <w:rPr>
          <w:del w:id="9128" w:author="Tiszavasvári Város Önkormányzata" w:date="2009-04-01T07:42:00Z"/>
        </w:rPr>
      </w:pPr>
      <w:del w:id="9127" w:author="Tiszavasvári Város Önkormányzata" w:date="2009-04-01T07:42:00Z">
        <w:r>
          <w:rPr/>
        </w:r>
      </w:del>
    </w:p>
    <w:p>
      <w:pPr>
        <w:pStyle w:val="Normal"/>
        <w:rPr>
          <w:del w:id="9130" w:author="Tiszavasvári Város Önkormányzata" w:date="2009-04-01T07:42:00Z"/>
        </w:rPr>
      </w:pPr>
      <w:del w:id="9129" w:author="Tiszavasvári Város Önkormányzata" w:date="2009-04-01T07:42:00Z">
        <w:r>
          <w:rPr/>
          <w:delText xml:space="preserve">Tiszavasvári Város Önkormányzatának Képviselő-testülete a gyermekek védelméről és a gyámügyi igazgatásról szóló 1997. évi XXXI. törvény 147.§ (1) bekezdésében biztosított jogkörében eljárva a gyermekek védelmének helyi rendszeréről szóló 2/2006. (I. 24.) rendelet (a továbbiakban: "R") módosításáról a következő rendeletet alkotja: </w:delText>
        </w:r>
      </w:del>
    </w:p>
    <w:p>
      <w:pPr>
        <w:pStyle w:val="Normal"/>
        <w:widowControl/>
        <w:bidi w:val="0"/>
        <w:jc w:val="both"/>
        <w:rPr>
          <w:b w:val="false"/>
          <w:b w:val="false"/>
          <w:del w:id="9132" w:author="Tiszavasvári Város Önkormányzata" w:date="2009-04-01T07:42:00Z"/>
        </w:rPr>
      </w:pPr>
      <w:del w:id="9131" w:author="Tiszavasvári Város Önkormányzata" w:date="2009-04-01T07:42:00Z">
        <w:r>
          <w:rPr>
            <w:b w:val="false"/>
          </w:rPr>
          <w:delText>1. §</w:delText>
        </w:r>
      </w:del>
    </w:p>
    <w:p>
      <w:pPr>
        <w:pStyle w:val="Normal"/>
        <w:widowControl/>
        <w:bidi w:val="0"/>
        <w:jc w:val="both"/>
        <w:rPr>
          <w:b w:val="false"/>
          <w:b w:val="false"/>
          <w:del w:id="9134" w:author="Tiszavasvári Város Önkormányzata" w:date="2009-04-01T07:42:00Z"/>
        </w:rPr>
      </w:pPr>
      <w:del w:id="9133" w:author="Tiszavasvári Város Önkormányzata" w:date="2009-04-01T07:42:00Z">
        <w:r>
          <w:rPr>
            <w:b w:val="false"/>
          </w:rPr>
        </w:r>
      </w:del>
    </w:p>
    <w:p>
      <w:pPr>
        <w:pStyle w:val="Normal"/>
        <w:rPr>
          <w:del w:id="9138" w:author="Tiszavasvári Város Önkormányzata" w:date="2009-04-01T07:42:00Z"/>
        </w:rPr>
      </w:pPr>
      <w:del w:id="9135" w:author="Tiszavasvári Város Önkormányzata" w:date="2009-04-01T07:42:00Z">
        <w:r>
          <w:rPr/>
          <w:delText xml:space="preserve">Az "R" </w:delText>
        </w:r>
      </w:del>
      <w:del w:id="9136" w:author="Tiszavasvári Város Önkormányzata" w:date="2009-04-01T07:42:00Z">
        <w:r>
          <w:rPr>
            <w:color w:val="000000"/>
          </w:rPr>
          <w:delText>1</w:delText>
        </w:r>
      </w:del>
      <w:del w:id="9137" w:author="Tiszavasvári Város Önkormányzata" w:date="2009-04-01T07:42:00Z">
        <w:r>
          <w:rPr/>
          <w:delText>., valamint 2. számú mellékletét hatályon kívül helyezi, és helyébe e rendelet 1., valamint 2. számú melléklete lép.</w:delText>
        </w:r>
      </w:del>
    </w:p>
    <w:p>
      <w:pPr>
        <w:pStyle w:val="Normal"/>
        <w:widowControl/>
        <w:bidi w:val="0"/>
        <w:jc w:val="both"/>
        <w:rPr>
          <w:b w:val="false"/>
          <w:b w:val="false"/>
          <w:del w:id="9140" w:author="Tiszavasvári Város Önkormányzata" w:date="2009-04-01T07:42:00Z"/>
        </w:rPr>
      </w:pPr>
      <w:del w:id="9139" w:author="Tiszavasvári Város Önkormányzata" w:date="2009-04-01T07:42:00Z">
        <w:r>
          <w:rPr>
            <w:b w:val="false"/>
          </w:rPr>
          <w:delText>2. §</w:delText>
        </w:r>
      </w:del>
    </w:p>
    <w:p>
      <w:pPr>
        <w:pStyle w:val="Normal"/>
        <w:widowControl/>
        <w:bidi w:val="0"/>
        <w:jc w:val="both"/>
        <w:rPr>
          <w:b w:val="false"/>
          <w:b w:val="false"/>
          <w:del w:id="9142" w:author="Tiszavasvári Város Önkormányzata" w:date="2009-04-01T07:42:00Z"/>
        </w:rPr>
      </w:pPr>
      <w:del w:id="9141" w:author="Tiszavasvári Város Önkormányzata" w:date="2009-04-01T07:42:00Z">
        <w:r>
          <w:rPr>
            <w:b w:val="false"/>
          </w:rPr>
        </w:r>
      </w:del>
    </w:p>
    <w:p>
      <w:pPr>
        <w:pStyle w:val="Normal"/>
        <w:rPr>
          <w:del w:id="9144" w:author="Tiszavasvári Város Önkormányzata" w:date="2009-04-01T07:42:00Z"/>
        </w:rPr>
      </w:pPr>
      <w:del w:id="9143" w:author="Tiszavasvári Város Önkormányzata" w:date="2009-04-01T07:42:00Z">
        <w:r>
          <w:rPr/>
          <w:delText xml:space="preserve">Ez a rendelet 2009. március 1-én lép hatályba, az új térítési díjakat e naptól kell alkalmazni. </w:delText>
        </w:r>
      </w:del>
    </w:p>
    <w:p>
      <w:pPr>
        <w:pStyle w:val="Normal"/>
        <w:rPr>
          <w:del w:id="9146" w:author="Tiszavasvári Város Önkormányzata" w:date="2009-04-01T07:42:00Z"/>
        </w:rPr>
      </w:pPr>
      <w:del w:id="9145" w:author="Tiszavasvári Város Önkormányzata" w:date="2009-04-01T07:42:00Z">
        <w:r>
          <w:rPr/>
        </w:r>
      </w:del>
    </w:p>
    <w:p>
      <w:pPr>
        <w:pStyle w:val="Normal"/>
        <w:rPr>
          <w:del w:id="9148" w:author="Tiszavasvári Város Önkormányzata" w:date="2009-04-01T07:42:00Z"/>
        </w:rPr>
      </w:pPr>
      <w:del w:id="9147" w:author="Tiszavasvári Város Önkormányzata" w:date="2009-04-01T07:42:00Z">
        <w:r>
          <w:rPr/>
        </w:r>
      </w:del>
    </w:p>
    <w:p>
      <w:pPr>
        <w:pStyle w:val="Normal"/>
        <w:rPr>
          <w:del w:id="9150" w:author="Tiszavasvári Város Önkormányzata" w:date="2009-04-01T07:42:00Z"/>
        </w:rPr>
      </w:pPr>
      <w:del w:id="9149" w:author="Tiszavasvári Város Önkormányzata" w:date="2009-04-01T07:42:00Z">
        <w:r>
          <w:rPr/>
          <w:delText>Tiszavasvári, 2009. február 12.</w:delText>
        </w:r>
      </w:del>
    </w:p>
    <w:p>
      <w:pPr>
        <w:pStyle w:val="Normal"/>
        <w:rPr>
          <w:del w:id="9152" w:author="Tiszavasvári Város Önkormányzata" w:date="2009-04-01T07:42:00Z"/>
        </w:rPr>
      </w:pPr>
      <w:del w:id="9151" w:author="Tiszavasvári Város Önkormányzata" w:date="2009-04-01T07:42:00Z">
        <w:r>
          <w:rPr/>
        </w:r>
      </w:del>
    </w:p>
    <w:p>
      <w:pPr>
        <w:pStyle w:val="Normal"/>
        <w:rPr>
          <w:del w:id="9154" w:author="Tiszavasvári Város Önkormányzata" w:date="2009-04-01T07:42:00Z"/>
        </w:rPr>
      </w:pPr>
      <w:del w:id="9153" w:author="Tiszavasvári Város Önkormányzata" w:date="2009-04-01T07:42:00Z">
        <w:r>
          <w:rPr/>
        </w:r>
      </w:del>
    </w:p>
    <w:p>
      <w:pPr>
        <w:pStyle w:val="Normal"/>
        <w:widowControl/>
        <w:bidi w:val="0"/>
        <w:jc w:val="both"/>
        <w:rPr>
          <w:b w:val="false"/>
          <w:b w:val="false"/>
          <w:del w:id="9156" w:author="Tiszavasvári Város Önkormányzata" w:date="2009-04-01T07:42:00Z"/>
        </w:rPr>
      </w:pPr>
      <w:del w:id="9155" w:author="Tiszavasvári Város Önkormányzata" w:date="2009-04-01T07:42:00Z">
        <w:r>
          <w:rPr>
            <w:b w:val="false"/>
          </w:rPr>
          <w:delText xml:space="preserve">R o z g o n y i Attila                                                      Bundáné Badics Ildikó                                                        </w:delText>
        </w:r>
      </w:del>
    </w:p>
    <w:p>
      <w:pPr>
        <w:pStyle w:val="Normal"/>
        <w:widowControl/>
        <w:bidi w:val="0"/>
        <w:jc w:val="both"/>
        <w:rPr>
          <w:b w:val="false"/>
          <w:b w:val="false"/>
          <w:del w:id="9159" w:author="Tiszavasvári Város Önkormányzata" w:date="2009-04-01T07:42:00Z"/>
        </w:rPr>
      </w:pPr>
      <w:del w:id="9157" w:author="Tiszavasvári Város Önkormányzata" w:date="2009-04-01T07:42:00Z">
        <w:r>
          <w:rPr>
            <w:b w:val="false"/>
          </w:rPr>
          <w:delText xml:space="preserve">   </w:delText>
        </w:r>
      </w:del>
      <w:del w:id="9158" w:author="Tiszavasvári Város Önkormányzata" w:date="2009-04-01T07:42:00Z">
        <w:r>
          <w:rPr>
            <w:b w:val="false"/>
          </w:rPr>
          <w:delText>polgármester                                                                           jegyző</w:delText>
        </w:r>
      </w:del>
    </w:p>
    <w:p>
      <w:pPr>
        <w:pStyle w:val="Normal"/>
        <w:widowControl/>
        <w:bidi w:val="0"/>
        <w:jc w:val="both"/>
        <w:rPr>
          <w:b w:val="false"/>
          <w:b w:val="false"/>
          <w:del w:id="9161" w:author="Tiszavasvári Város Önkormányzata" w:date="2009-04-01T07:42:00Z"/>
        </w:rPr>
      </w:pPr>
      <w:del w:id="9160" w:author="Tiszavasvári Város Önkormányzata" w:date="2009-04-01T07:42:00Z">
        <w:r>
          <w:rPr>
            <w:b w:val="false"/>
          </w:rPr>
        </w:r>
      </w:del>
    </w:p>
    <w:p>
      <w:pPr>
        <w:pStyle w:val="Normal"/>
        <w:widowControl/>
        <w:bidi w:val="0"/>
        <w:jc w:val="both"/>
        <w:rPr>
          <w:b w:val="false"/>
          <w:b w:val="false"/>
          <w:del w:id="9163" w:author="Tiszavasvári Város Önkormányzata" w:date="2009-04-01T07:42:00Z"/>
        </w:rPr>
      </w:pPr>
      <w:del w:id="9162" w:author="Tiszavasvári Város Önkormányzata" w:date="2009-04-01T07:42:00Z">
        <w:r>
          <w:rPr>
            <w:b w:val="false"/>
          </w:rPr>
          <w:delText>A rendelet kihirdetve: 2009. február 19-én.</w:delText>
        </w:r>
      </w:del>
    </w:p>
    <w:p>
      <w:pPr>
        <w:pStyle w:val="Normal"/>
        <w:widowControl/>
        <w:bidi w:val="0"/>
        <w:jc w:val="both"/>
        <w:rPr>
          <w:b w:val="false"/>
          <w:b w:val="false"/>
          <w:del w:id="9165" w:author="Tiszavasvári Város Önkormányzata" w:date="2009-04-01T07:42:00Z"/>
        </w:rPr>
      </w:pPr>
      <w:del w:id="9164" w:author="Tiszavasvári Város Önkormányzata" w:date="2009-04-01T07:42:00Z">
        <w:r>
          <w:rPr>
            <w:b w:val="false"/>
          </w:rPr>
        </w:r>
      </w:del>
    </w:p>
    <w:p>
      <w:pPr>
        <w:pStyle w:val="Normal"/>
        <w:widowControl/>
        <w:bidi w:val="0"/>
        <w:jc w:val="both"/>
        <w:rPr>
          <w:b w:val="false"/>
          <w:b w:val="false"/>
          <w:del w:id="9167" w:author="Tiszavasvári Város Önkormányzata" w:date="2009-04-01T07:42:00Z"/>
        </w:rPr>
      </w:pPr>
      <w:del w:id="9166" w:author="Tiszavasvári Város Önkormányzata" w:date="2009-04-01T07:42:00Z">
        <w:r>
          <w:rPr>
            <w:b w:val="false"/>
          </w:rPr>
        </w:r>
      </w:del>
    </w:p>
    <w:p>
      <w:pPr>
        <w:pStyle w:val="Normal"/>
        <w:widowControl/>
        <w:bidi w:val="0"/>
        <w:jc w:val="both"/>
        <w:rPr>
          <w:b w:val="false"/>
          <w:b w:val="false"/>
          <w:del w:id="9169" w:author="Tiszavasvári Város Önkormányzata" w:date="2009-04-01T07:42:00Z"/>
        </w:rPr>
      </w:pPr>
      <w:del w:id="9168" w:author="Tiszavasvári Város Önkormányzata" w:date="2009-04-01T07:42:00Z">
        <w:r>
          <w:rPr>
            <w:b w:val="false"/>
          </w:rPr>
          <w:delText>Bundáné Badics Ildikó</w:delText>
        </w:r>
      </w:del>
    </w:p>
    <w:p>
      <w:pPr>
        <w:pStyle w:val="Normal"/>
        <w:widowControl/>
        <w:bidi w:val="0"/>
        <w:jc w:val="both"/>
        <w:rPr>
          <w:b w:val="false"/>
          <w:b w:val="false"/>
          <w:del w:id="9171" w:author="Tiszavasvári Város Önkormányzata" w:date="2009-04-01T07:42:00Z"/>
        </w:rPr>
      </w:pPr>
      <w:del w:id="9170" w:author="Tiszavasvári Város Önkormányzata" w:date="2009-04-01T07:42:00Z">
        <w:r>
          <w:rPr>
            <w:b w:val="false"/>
          </w:rPr>
          <w:tab/>
          <w:delText xml:space="preserve">  jegyző</w:delText>
        </w:r>
      </w:del>
    </w:p>
    <w:p>
      <w:pPr>
        <w:pStyle w:val="Normal"/>
        <w:rPr>
          <w:del w:id="9173" w:author="Tiszavasvári Város Önkormányzata" w:date="2009-04-01T07:42:00Z"/>
        </w:rPr>
      </w:pPr>
      <w:del w:id="9172" w:author="Tiszavasvári Város Önkormányzata" w:date="2009-04-01T07:42:00Z">
        <w:r>
          <w:rPr/>
        </w:r>
      </w:del>
    </w:p>
    <w:p>
      <w:pPr>
        <w:pStyle w:val="Normal"/>
        <w:widowControl/>
        <w:bidi w:val="0"/>
        <w:jc w:val="both"/>
        <w:rPr>
          <w:b w:val="false"/>
          <w:b w:val="false"/>
          <w:del w:id="9175" w:author="Tiszavasvári Város Önkormányzata" w:date="2009-04-01T07:42:00Z"/>
        </w:rPr>
      </w:pPr>
      <w:del w:id="9174" w:author="Tiszavasvári Város Önkormányzata" w:date="2009-04-01T07:42:00Z">
        <w:r>
          <w:rPr>
            <w:b w:val="false"/>
          </w:rPr>
        </w:r>
      </w:del>
    </w:p>
    <w:p>
      <w:pPr>
        <w:pStyle w:val="Normal"/>
        <w:widowControl/>
        <w:bidi w:val="0"/>
        <w:jc w:val="both"/>
        <w:rPr>
          <w:b w:val="false"/>
          <w:b w:val="false"/>
          <w:del w:id="9177" w:author="Tiszavasvári Város Önkormányzata" w:date="2009-04-01T07:42:00Z"/>
        </w:rPr>
      </w:pPr>
      <w:del w:id="9176" w:author="Tiszavasvári Város Önkormányzata" w:date="2009-04-01T07:42:00Z">
        <w:r>
          <w:rPr>
            <w:b w:val="false"/>
          </w:rPr>
          <w:delText>1. számú melléklet</w:delText>
        </w:r>
      </w:del>
    </w:p>
    <w:p>
      <w:pPr>
        <w:pStyle w:val="Normal"/>
        <w:widowControl/>
        <w:bidi w:val="0"/>
        <w:jc w:val="both"/>
        <w:rPr>
          <w:b w:val="false"/>
          <w:b w:val="false"/>
          <w:del w:id="9179" w:author="Tiszavasvári Város Önkormányzata" w:date="2009-04-01T07:42:00Z"/>
        </w:rPr>
      </w:pPr>
      <w:del w:id="9178" w:author="Tiszavasvári Város Önkormányzata" w:date="2009-04-01T07:42:00Z">
        <w:r>
          <w:rPr>
            <w:b w:val="false"/>
          </w:rPr>
          <w:delText>a  7/2009. (II. 19.) rendelethez</w:delText>
        </w:r>
      </w:del>
    </w:p>
    <w:p>
      <w:pPr>
        <w:pStyle w:val="Normal"/>
        <w:widowControl/>
        <w:bidi w:val="0"/>
        <w:jc w:val="both"/>
        <w:rPr>
          <w:b w:val="false"/>
          <w:b w:val="false"/>
          <w:del w:id="9181" w:author="Tiszavasvári Város Önkormányzata" w:date="2009-04-01T07:42:00Z"/>
        </w:rPr>
      </w:pPr>
      <w:del w:id="9180" w:author="Tiszavasvári Város Önkormányzata" w:date="2009-04-01T07:42:00Z">
        <w:r>
          <w:rPr>
            <w:b w:val="false"/>
          </w:rPr>
        </w:r>
      </w:del>
    </w:p>
    <w:p>
      <w:pPr>
        <w:pStyle w:val="Normal"/>
        <w:widowControl/>
        <w:bidi w:val="0"/>
        <w:jc w:val="both"/>
        <w:rPr>
          <w:b w:val="false"/>
          <w:b w:val="false"/>
          <w:del w:id="9183" w:author="Tiszavasvári Város Önkormányzata" w:date="2009-04-01T07:42:00Z"/>
        </w:rPr>
      </w:pPr>
      <w:del w:id="9182" w:author="Tiszavasvári Város Önkormányzata" w:date="2009-04-01T07:42:00Z">
        <w:r>
          <w:rPr/>
          <w:tab/>
          <w:tab/>
          <w:tab/>
          <w:tab/>
        </w:r>
      </w:del>
    </w:p>
    <w:p>
      <w:pPr>
        <w:pStyle w:val="Normal"/>
        <w:rPr>
          <w:del w:id="9185" w:author="Tiszavasvári Város Önkormányzata" w:date="2009-04-01T07:42:00Z"/>
        </w:rPr>
      </w:pPr>
      <w:del w:id="9184" w:author="Tiszavasvári Város Önkormányzata" w:date="2009-04-01T07:42:00Z">
        <w:r>
          <w:rPr/>
          <w:delText>A gyermekétkeztetésért fizetendő intézményi térítési díj napi összege áfa nélkül:</w:delText>
        </w:r>
      </w:del>
    </w:p>
    <w:p>
      <w:pPr>
        <w:pStyle w:val="Normal"/>
        <w:widowControl/>
        <w:bidi w:val="0"/>
        <w:jc w:val="both"/>
        <w:rPr>
          <w:rFonts w:ascii="Times New Roman" w:hAnsi="Times New Roman" w:cs="Times New Roman"/>
        </w:rPr>
      </w:pPr>
      <w:r>
        <w:rPr>
          <w:rFonts w:cs="Times New Roman"/>
        </w:rPr>
      </w:r>
    </w:p>
    <w:tbl>
      <w:tblPr>
        <w:tblW w:w="4181" w:type="dxa"/>
        <w:jc w:val="left"/>
        <w:tblInd w:w="-70" w:type="dxa"/>
        <w:tblLayout w:type="fixed"/>
        <w:tblCellMar>
          <w:top w:w="0" w:type="dxa"/>
          <w:left w:w="70" w:type="dxa"/>
          <w:bottom w:w="0" w:type="dxa"/>
          <w:right w:w="70" w:type="dxa"/>
        </w:tblCellMar>
      </w:tblPr>
      <w:tblGrid>
        <w:gridCol w:w="3189"/>
        <w:gridCol w:w="992"/>
      </w:tblGrid>
      <w:tr>
        <w:trPr/>
        <w:tc>
          <w:tcPr>
            <w:tcW w:w="3189" w:type="dxa"/>
            <w:tcBorders/>
          </w:tcPr>
          <w:p>
            <w:pPr>
              <w:pStyle w:val="Normal"/>
              <w:numPr>
                <w:ilvl w:val="0"/>
                <w:numId w:val="0"/>
              </w:numPr>
              <w:ind w:left="0" w:hanging="0"/>
              <w:jc w:val="both"/>
              <w:rPr/>
            </w:pPr>
            <w:del w:id="9186" w:author="Tiszavasvári Város Önkormányzata" w:date="2009-04-01T07:42:00Z">
              <w:r>
                <w:rPr/>
                <w:delText xml:space="preserve">bölcsődében </w:delText>
              </w:r>
            </w:del>
          </w:p>
        </w:tc>
        <w:tc>
          <w:tcPr>
            <w:tcW w:w="992" w:type="dxa"/>
            <w:tcBorders/>
          </w:tcPr>
          <w:p>
            <w:pPr>
              <w:pStyle w:val="Normal"/>
              <w:tabs>
                <w:tab w:val="clear" w:pos="708"/>
              </w:tabs>
              <w:rPr/>
            </w:pPr>
            <w:del w:id="9187" w:author="Tiszavasvári Város Önkormányzata" w:date="2009-04-01T07:42:00Z">
              <w:r>
                <w:rPr/>
                <w:delText>155 Ft</w:delText>
              </w:r>
            </w:del>
          </w:p>
        </w:tc>
      </w:tr>
      <w:tr>
        <w:trPr/>
        <w:tc>
          <w:tcPr>
            <w:tcW w:w="3189" w:type="dxa"/>
            <w:tcBorders/>
          </w:tcPr>
          <w:p>
            <w:pPr>
              <w:pStyle w:val="Normal"/>
              <w:numPr>
                <w:ilvl w:val="0"/>
                <w:numId w:val="0"/>
              </w:numPr>
              <w:ind w:left="0" w:hanging="0"/>
              <w:jc w:val="both"/>
              <w:rPr/>
            </w:pPr>
            <w:del w:id="9188" w:author="Tiszavasvári Város Önkormányzata" w:date="2009-04-01T07:42:00Z">
              <w:r>
                <w:rPr/>
                <w:delText xml:space="preserve">óvodában </w:delText>
              </w:r>
            </w:del>
          </w:p>
        </w:tc>
        <w:tc>
          <w:tcPr>
            <w:tcW w:w="992" w:type="dxa"/>
            <w:tcBorders/>
          </w:tcPr>
          <w:p>
            <w:pPr>
              <w:pStyle w:val="Normal"/>
              <w:rPr/>
            </w:pPr>
            <w:del w:id="9189" w:author="Tiszavasvári Város Önkormányzata" w:date="2009-04-01T07:42:00Z">
              <w:r>
                <w:rPr/>
                <w:delText>150 Ft</w:delText>
              </w:r>
            </w:del>
          </w:p>
        </w:tc>
      </w:tr>
      <w:tr>
        <w:trPr/>
        <w:tc>
          <w:tcPr>
            <w:tcW w:w="3189" w:type="dxa"/>
            <w:tcBorders/>
          </w:tcPr>
          <w:p>
            <w:pPr>
              <w:pStyle w:val="Normal"/>
              <w:numPr>
                <w:ilvl w:val="0"/>
                <w:numId w:val="0"/>
              </w:numPr>
              <w:ind w:left="0" w:hanging="0"/>
              <w:jc w:val="both"/>
              <w:rPr/>
            </w:pPr>
            <w:del w:id="9190" w:author="Tiszavasvári Város Önkormányzata" w:date="2009-04-01T07:42:00Z">
              <w:r>
                <w:rPr/>
                <w:delText xml:space="preserve">ált.isk.napközi </w:delText>
              </w:r>
            </w:del>
          </w:p>
        </w:tc>
        <w:tc>
          <w:tcPr>
            <w:tcW w:w="992" w:type="dxa"/>
            <w:tcBorders/>
          </w:tcPr>
          <w:p>
            <w:pPr>
              <w:pStyle w:val="Normal"/>
              <w:rPr/>
            </w:pPr>
            <w:del w:id="9191" w:author="Tiszavasvári Város Önkormányzata" w:date="2009-04-01T07:42:00Z">
              <w:r>
                <w:rPr/>
                <w:delText>191 Ft</w:delText>
              </w:r>
            </w:del>
          </w:p>
        </w:tc>
      </w:tr>
      <w:tr>
        <w:trPr/>
        <w:tc>
          <w:tcPr>
            <w:tcW w:w="3189" w:type="dxa"/>
            <w:tcBorders/>
          </w:tcPr>
          <w:p>
            <w:pPr>
              <w:pStyle w:val="Normal"/>
              <w:numPr>
                <w:ilvl w:val="0"/>
                <w:numId w:val="0"/>
              </w:numPr>
              <w:ind w:left="0" w:hanging="0"/>
              <w:jc w:val="both"/>
              <w:rPr/>
            </w:pPr>
            <w:del w:id="9192" w:author="Tiszavasvári Város Önkormányzata" w:date="2009-04-01T07:42:00Z">
              <w:r>
                <w:rPr/>
                <w:delText xml:space="preserve">ált.isk.menza </w:delText>
              </w:r>
            </w:del>
          </w:p>
        </w:tc>
        <w:tc>
          <w:tcPr>
            <w:tcW w:w="992" w:type="dxa"/>
            <w:tcBorders/>
          </w:tcPr>
          <w:p>
            <w:pPr>
              <w:pStyle w:val="Normal"/>
              <w:rPr/>
            </w:pPr>
            <w:del w:id="9193" w:author="Tiszavasvári Város Önkormányzata" w:date="2009-04-01T07:42:00Z">
              <w:r>
                <w:rPr/>
                <w:delText>119 Ft</w:delText>
              </w:r>
            </w:del>
          </w:p>
        </w:tc>
      </w:tr>
      <w:tr>
        <w:trPr/>
        <w:tc>
          <w:tcPr>
            <w:tcW w:w="3189" w:type="dxa"/>
            <w:tcBorders/>
          </w:tcPr>
          <w:p>
            <w:pPr>
              <w:pStyle w:val="Normal"/>
              <w:numPr>
                <w:ilvl w:val="0"/>
                <w:numId w:val="0"/>
              </w:numPr>
              <w:ind w:left="0" w:hanging="0"/>
              <w:jc w:val="both"/>
              <w:rPr/>
            </w:pPr>
            <w:del w:id="9194" w:author="Tiszavasvári Város Önkormányzata" w:date="2009-04-01T07:42:00Z">
              <w:r>
                <w:rPr/>
                <w:delText xml:space="preserve">középisk. menza </w:delText>
              </w:r>
            </w:del>
          </w:p>
        </w:tc>
        <w:tc>
          <w:tcPr>
            <w:tcW w:w="992" w:type="dxa"/>
            <w:tcBorders/>
          </w:tcPr>
          <w:p>
            <w:pPr>
              <w:pStyle w:val="Normal"/>
              <w:rPr/>
            </w:pPr>
            <w:del w:id="9195" w:author="Tiszavasvári Város Önkormányzata" w:date="2009-04-01T07:42:00Z">
              <w:r>
                <w:rPr/>
                <w:delText>153 Ft</w:delText>
              </w:r>
            </w:del>
          </w:p>
        </w:tc>
      </w:tr>
      <w:tr>
        <w:trPr/>
        <w:tc>
          <w:tcPr>
            <w:tcW w:w="3189" w:type="dxa"/>
            <w:tcBorders/>
          </w:tcPr>
          <w:p>
            <w:pPr>
              <w:pStyle w:val="Normal"/>
              <w:numPr>
                <w:ilvl w:val="0"/>
                <w:numId w:val="0"/>
              </w:numPr>
              <w:ind w:left="0" w:hanging="0"/>
              <w:jc w:val="both"/>
              <w:rPr>
                <w:del w:id="9197" w:author="Tiszavasvári Város Önkormányzata" w:date="2009-04-01T07:42:00Z"/>
              </w:rPr>
            </w:pPr>
            <w:del w:id="9196" w:author="Tiszavasvári Város Önkormányzata" w:date="2009-04-01T07:42:00Z">
              <w:r>
                <w:rPr/>
                <w:delText>középfokú iskolai</w:delText>
              </w:r>
            </w:del>
          </w:p>
          <w:p>
            <w:pPr>
              <w:pStyle w:val="Normal"/>
              <w:rPr/>
            </w:pPr>
            <w:del w:id="9198" w:author="Tiszavasvári Város Önkormányzata" w:date="2009-04-01T07:42:00Z">
              <w:r>
                <w:rPr/>
                <w:delText xml:space="preserve">     </w:delText>
              </w:r>
            </w:del>
            <w:del w:id="9199" w:author="Tiszavasvári Város Önkormányzata" w:date="2009-04-01T07:42:00Z">
              <w:r>
                <w:rPr/>
                <w:delText xml:space="preserve">kollégiumi ellátás                        </w:delText>
              </w:r>
            </w:del>
          </w:p>
        </w:tc>
        <w:tc>
          <w:tcPr>
            <w:tcW w:w="992" w:type="dxa"/>
            <w:tcBorders/>
          </w:tcPr>
          <w:p>
            <w:pPr>
              <w:pStyle w:val="Normal"/>
              <w:rPr/>
            </w:pPr>
            <w:del w:id="9200" w:author="Tiszavasvári Város Önkormányzata" w:date="2009-04-01T07:42:00Z">
              <w:r>
                <w:rPr/>
                <w:delText>381 Ft</w:delText>
              </w:r>
            </w:del>
          </w:p>
        </w:tc>
      </w:tr>
    </w:tbl>
    <w:p>
      <w:pPr>
        <w:pStyle w:val="Normal"/>
        <w:tabs>
          <w:tab w:val="clear" w:pos="708"/>
        </w:tabs>
        <w:jc w:val="both"/>
        <w:rPr>
          <w:del w:id="9202" w:author="Tiszavasvári Város Önkormányzata" w:date="2009-04-01T07:42:00Z"/>
        </w:rPr>
      </w:pPr>
      <w:del w:id="9201" w:author="Tiszavasvári Város Önkormányzata" w:date="2009-04-01T07:42:00Z">
        <w:r>
          <w:rPr/>
        </w:r>
      </w:del>
    </w:p>
    <w:p>
      <w:pPr>
        <w:pStyle w:val="Normal"/>
        <w:tabs>
          <w:tab w:val="clear" w:pos="708"/>
        </w:tabs>
        <w:jc w:val="both"/>
        <w:rPr>
          <w:del w:id="9204" w:author="Tiszavasvári Város Önkormányzata" w:date="2009-04-01T07:42:00Z"/>
        </w:rPr>
      </w:pPr>
      <w:del w:id="9203" w:author="Tiszavasvári Város Önkormányzata" w:date="2009-04-01T07:42:00Z">
        <w:r>
          <w:rPr/>
        </w:r>
      </w:del>
    </w:p>
    <w:p>
      <w:pPr>
        <w:pStyle w:val="Normal"/>
        <w:tabs>
          <w:tab w:val="clear" w:pos="708"/>
        </w:tabs>
        <w:jc w:val="both"/>
        <w:rPr>
          <w:b w:val="false"/>
          <w:b w:val="false"/>
          <w:del w:id="9206" w:author="Tiszavasvári Város Önkormányzata" w:date="2009-04-01T07:42:00Z"/>
        </w:rPr>
      </w:pPr>
      <w:del w:id="9205" w:author="Tiszavasvári Város Önkormányzata" w:date="2009-04-01T07:42:00Z">
        <w:r>
          <w:rPr>
            <w:b w:val="false"/>
          </w:rPr>
          <w:delText>2. számú melléklet</w:delText>
        </w:r>
      </w:del>
    </w:p>
    <w:p>
      <w:pPr>
        <w:pStyle w:val="Normal"/>
        <w:tabs>
          <w:tab w:val="clear" w:pos="708"/>
        </w:tabs>
        <w:jc w:val="both"/>
        <w:rPr>
          <w:b w:val="false"/>
          <w:b w:val="false"/>
          <w:del w:id="9208" w:author="Tiszavasvári Város Önkormányzata" w:date="2009-04-01T07:42:00Z"/>
        </w:rPr>
      </w:pPr>
      <w:del w:id="9207" w:author="Tiszavasvári Város Önkormányzata" w:date="2009-04-01T07:42:00Z">
        <w:r>
          <w:rPr>
            <w:b w:val="false"/>
          </w:rPr>
          <w:delText>a  7/2009. (II. 19.) rendelethez</w:delText>
        </w:r>
      </w:del>
    </w:p>
    <w:p>
      <w:pPr>
        <w:pStyle w:val="Normal"/>
        <w:rPr>
          <w:b w:val="false"/>
          <w:b w:val="false"/>
          <w:del w:id="9210" w:author="Tiszavasvári Város Önkormányzata" w:date="2009-04-01T07:42:00Z"/>
        </w:rPr>
      </w:pPr>
      <w:del w:id="9209" w:author="Tiszavasvári Város Önkormányzata" w:date="2009-04-01T07:42:00Z">
        <w:r>
          <w:rPr>
            <w:b w:val="false"/>
          </w:rPr>
        </w:r>
      </w:del>
    </w:p>
    <w:p>
      <w:pPr>
        <w:pStyle w:val="Normal"/>
        <w:tabs>
          <w:tab w:val="clear" w:pos="708"/>
        </w:tabs>
        <w:rPr>
          <w:b w:val="false"/>
          <w:b w:val="false"/>
          <w:del w:id="9212" w:author="Tiszavasvári Város Önkormányzata" w:date="2009-04-01T07:42:00Z"/>
        </w:rPr>
      </w:pPr>
      <w:del w:id="9211" w:author="Tiszavasvári Város Önkormányzata" w:date="2009-04-01T07:42:00Z">
        <w:r>
          <w:rPr>
            <w:b w:val="false"/>
          </w:rPr>
          <w:delText xml:space="preserve">                                                                    </w:delText>
        </w:r>
      </w:del>
    </w:p>
    <w:p>
      <w:pPr>
        <w:pStyle w:val="Normal"/>
        <w:rPr>
          <w:del w:id="9214" w:author="Tiszavasvári Város Önkormányzata" w:date="2009-04-01T07:42:00Z"/>
        </w:rPr>
      </w:pPr>
      <w:del w:id="9213" w:author="Tiszavasvári Város Önkormányzata" w:date="2009-04-01T07:42:00Z">
        <w:r>
          <w:rPr/>
          <w:delText xml:space="preserve">A családok átmeneti otthonának intézményi térítési díja: </w:delText>
        </w:r>
      </w:del>
    </w:p>
    <w:p>
      <w:pPr>
        <w:pStyle w:val="Normal"/>
        <w:rPr>
          <w:del w:id="9216" w:author="Tiszavasvári Város Önkormányzata" w:date="2009-04-01T07:42:00Z"/>
        </w:rPr>
      </w:pPr>
      <w:del w:id="9215" w:author="Tiszavasvári Város Önkormányzata" w:date="2009-04-01T07:42:00Z">
        <w:r>
          <w:rPr/>
        </w:r>
      </w:del>
    </w:p>
    <w:p>
      <w:pPr>
        <w:pStyle w:val="Normal"/>
        <w:rPr>
          <w:del w:id="9218" w:author="Tiszavasvári Város Önkormányzata" w:date="2009-04-01T07:42:00Z"/>
        </w:rPr>
      </w:pPr>
      <w:del w:id="9217" w:author="Tiszavasvári Város Önkormányzata" w:date="2009-04-01T07:42:00Z">
        <w:r>
          <w:rPr/>
        </w:r>
      </w:del>
    </w:p>
    <w:p>
      <w:pPr>
        <w:pStyle w:val="Normal"/>
        <w:rPr>
          <w:del w:id="9220" w:author="Tiszavasvári Város Önkormányzata" w:date="2009-04-01T07:42:00Z"/>
        </w:rPr>
      </w:pPr>
      <w:del w:id="9219" w:author="Tiszavasvári Város Önkormányzata" w:date="2009-04-01T07:42:00Z">
        <w:r>
          <w:rPr/>
          <w:delText>52.350.-Ft, vagy napi 1.745.-Ft.</w:delText>
        </w:r>
      </w:del>
    </w:p>
    <w:p>
      <w:pPr>
        <w:pStyle w:val="Normal"/>
        <w:rPr>
          <w:del w:id="9222" w:author="Tiszavasvári Város Önkormányzata" w:date="2009-04-01T07:42:00Z"/>
        </w:rPr>
      </w:pPr>
      <w:del w:id="9221" w:author="Tiszavasvári Város Önkormányzata" w:date="2009-04-01T07:42:00Z">
        <w:r>
          <w:rPr/>
        </w:r>
      </w:del>
    </w:p>
    <w:p>
      <w:pPr>
        <w:pStyle w:val="Normal"/>
        <w:rPr>
          <w:b w:val="false"/>
          <w:b w:val="false"/>
          <w:color w:val="000000"/>
          <w:szCs w:val="20"/>
          <w:del w:id="9224" w:author="Tiszavasvári Város Önkormányzata" w:date="2009-04-01T07:42:00Z"/>
        </w:rPr>
      </w:pPr>
      <w:del w:id="9223" w:author="Tiszavasvári Város Önkormányzata" w:date="2009-04-01T07:42:00Z">
        <w:r>
          <w:rPr>
            <w:b w:val="false"/>
            <w:color w:val="000000"/>
            <w:szCs w:val="20"/>
          </w:rPr>
        </w:r>
      </w:del>
    </w:p>
    <w:p>
      <w:pPr>
        <w:pStyle w:val="Normal"/>
        <w:pBdr>
          <w:top w:val="single" w:sz="4" w:space="1" w:color="000000"/>
          <w:left w:val="single" w:sz="4" w:space="4" w:color="000000"/>
          <w:bottom w:val="single" w:sz="4" w:space="1" w:color="000000"/>
          <w:right w:val="single" w:sz="4" w:space="4" w:color="000000"/>
        </w:pBdr>
        <w:tabs>
          <w:tab w:val="clear" w:pos="708"/>
        </w:tabs>
        <w:ind w:left="0" w:hanging="0"/>
        <w:rPr>
          <w:b w:val="false"/>
          <w:b w:val="false"/>
          <w:del w:id="9228" w:author="Tiszavasvári Város Önkormányzata" w:date="2009-04-01T07:42:00Z"/>
        </w:rPr>
      </w:pPr>
      <w:del w:id="9225" w:author="Tiszavasvári Város Önkormányzata" w:date="2009-04-01T07:42:00Z">
        <w:r>
          <w:rPr>
            <w:b w:val="false"/>
            <w:u w:val="none"/>
          </w:rPr>
          <w:delText>Tárgy</w:delText>
        </w:r>
      </w:del>
      <w:del w:id="9226" w:author="Tiszavasvári Város Önkormányzata" w:date="2009-04-01T07:42:00Z">
        <w:r>
          <w:rPr>
            <w:b w:val="false"/>
          </w:rPr>
          <w:delText xml:space="preserve"> (10.np.):</w:delText>
          <w:tab/>
          <w:delText xml:space="preserve">Előterjesztés </w:delText>
        </w:r>
      </w:del>
      <w:del w:id="9227" w:author="Tiszavasvári Város Önkormányzata" w:date="2009-04-01T07:42:00Z">
        <w:r>
          <w:rPr>
            <w:b w:val="false"/>
            <w:color w:val="000000"/>
          </w:rPr>
          <w:delText xml:space="preserve">a luxusadóról szóló 11/2006.(III.31.) rendelet hatályon kívül helyezéséről. </w:delText>
        </w:r>
      </w:del>
    </w:p>
    <w:p>
      <w:pPr>
        <w:pStyle w:val="Normal"/>
        <w:pBdr>
          <w:top w:val="single" w:sz="4" w:space="1" w:color="000000"/>
          <w:left w:val="single" w:sz="4" w:space="4" w:color="000000"/>
          <w:bottom w:val="single" w:sz="4" w:space="1" w:color="000000"/>
          <w:right w:val="single" w:sz="4" w:space="4" w:color="000000"/>
        </w:pBdr>
        <w:rPr>
          <w:b w:val="false"/>
          <w:b w:val="false"/>
          <w:del w:id="9231" w:author="Tiszavasvári Város Önkormányzata" w:date="2009-04-01T07:42:00Z"/>
        </w:rPr>
      </w:pPr>
      <w:del w:id="9229" w:author="Tiszavasvári Város Önkormányzata" w:date="2009-04-01T07:42:00Z">
        <w:r>
          <w:rPr>
            <w:b w:val="false"/>
            <w:u w:val="none"/>
          </w:rPr>
          <w:delText>Előadó:</w:delText>
        </w:r>
      </w:del>
      <w:del w:id="9230" w:author="Tiszavasvári Város Önkormányzata" w:date="2009-04-01T07:42:00Z">
        <w:r>
          <w:rPr>
            <w:b w:val="false"/>
          </w:rPr>
          <w:delText xml:space="preserve"> </w:delText>
          <w:tab/>
          <w:tab/>
          <w:delText>Bundáné Badics Ildikó jegyző</w:delText>
        </w:r>
      </w:del>
    </w:p>
    <w:p>
      <w:pPr>
        <w:pStyle w:val="Normal"/>
        <w:pBdr>
          <w:top w:val="single" w:sz="4" w:space="1" w:color="000000"/>
          <w:left w:val="single" w:sz="4" w:space="4" w:color="000000"/>
          <w:bottom w:val="single" w:sz="4" w:space="1" w:color="000000"/>
          <w:right w:val="single" w:sz="4" w:space="4" w:color="000000"/>
        </w:pBdr>
        <w:rPr>
          <w:u w:val="none"/>
          <w:del w:id="9234" w:author="Tiszavasvári Város Önkormányzata" w:date="2009-04-01T07:42:00Z"/>
        </w:rPr>
      </w:pPr>
      <w:del w:id="9232" w:author="Tiszavasvári Város Önkormányzata" w:date="2009-04-01T07:42:00Z">
        <w:r>
          <w:rPr>
            <w:b w:val="false"/>
            <w:u w:val="none"/>
          </w:rPr>
          <w:delText>Témafelelős</w:delText>
        </w:r>
      </w:del>
      <w:del w:id="9233" w:author="Tiszavasvári Város Önkormányzata" w:date="2009-04-01T07:42:00Z">
        <w:r>
          <w:rPr>
            <w:b w:val="false"/>
          </w:rPr>
          <w:delText xml:space="preserve">:  </w:delText>
          <w:tab/>
          <w:delText>Jancsó Istvánné köztisztviselő</w:delText>
        </w:r>
      </w:del>
    </w:p>
    <w:p>
      <w:pPr>
        <w:pStyle w:val="Normal"/>
        <w:widowControl w:val="false"/>
        <w:ind w:left="0" w:hanging="0"/>
        <w:rPr>
          <w:b w:val="false"/>
          <w:b w:val="false"/>
          <w:kern w:val="2"/>
          <w:szCs w:val="20"/>
          <w:u w:val="none"/>
          <w:del w:id="9236" w:author="Tiszavasvári Város Önkormányzata" w:date="2009-04-01T07:42:00Z"/>
        </w:rPr>
      </w:pPr>
      <w:del w:id="9235" w:author="Tiszavasvári Város Önkormányzata" w:date="2009-04-01T07:42:00Z">
        <w:r>
          <w:rPr>
            <w:b w:val="false"/>
            <w:kern w:val="2"/>
            <w:szCs w:val="20"/>
            <w:u w:val="none"/>
          </w:rPr>
        </w:r>
      </w:del>
    </w:p>
    <w:p>
      <w:pPr>
        <w:pStyle w:val="Normal"/>
        <w:widowControl w:val="false"/>
        <w:ind w:left="0" w:hanging="0"/>
        <w:rPr>
          <w:b w:val="false"/>
          <w:b w:val="false"/>
          <w:kern w:val="2"/>
          <w:szCs w:val="20"/>
          <w:u w:val="none"/>
          <w:del w:id="9238" w:author="Tiszavasvári Város Önkormányzata" w:date="2009-04-01T07:42:00Z"/>
        </w:rPr>
      </w:pPr>
      <w:del w:id="9237" w:author="Tiszavasvári Város Önkormányzata" w:date="2009-04-01T07:42:00Z">
        <w:r>
          <w:rPr>
            <w:b w:val="false"/>
            <w:kern w:val="2"/>
            <w:szCs w:val="20"/>
            <w:u w:val="none"/>
          </w:rPr>
          <w:delText>Bizottsági vélemények:</w:delText>
        </w:r>
      </w:del>
    </w:p>
    <w:p>
      <w:pPr>
        <w:pStyle w:val="Normal"/>
        <w:widowControl w:val="false"/>
        <w:ind w:left="0" w:hanging="0"/>
        <w:rPr>
          <w:b w:val="false"/>
          <w:b w:val="false"/>
          <w:kern w:val="2"/>
          <w:szCs w:val="20"/>
          <w:u w:val="none"/>
          <w:del w:id="9240" w:author="Tiszavasvári Város Önkormányzata" w:date="2009-04-01T07:42:00Z"/>
        </w:rPr>
      </w:pPr>
      <w:del w:id="9239" w:author="Tiszavasvári Város Önkormányzata" w:date="2009-04-01T07:42:00Z">
        <w:r>
          <w:rPr>
            <w:b w:val="false"/>
            <w:kern w:val="2"/>
            <w:szCs w:val="20"/>
            <w:u w:val="none"/>
          </w:rPr>
        </w:r>
      </w:del>
    </w:p>
    <w:p>
      <w:pPr>
        <w:pStyle w:val="Normal"/>
        <w:widowControl w:val="false"/>
        <w:ind w:left="0" w:hanging="0"/>
        <w:rPr>
          <w:b w:val="false"/>
          <w:b w:val="false"/>
          <w:kern w:val="2"/>
          <w:szCs w:val="20"/>
          <w:u w:val="none"/>
          <w:del w:id="9242" w:author="Tiszavasvári Város Önkormányzata" w:date="2009-04-01T07:42:00Z"/>
        </w:rPr>
      </w:pPr>
      <w:del w:id="9241" w:author="Tiszavasvári Város Önkormányzata" w:date="2009-04-01T07:42:00Z">
        <w:r>
          <w:rPr>
            <w:b w:val="false"/>
            <w:kern w:val="2"/>
            <w:szCs w:val="20"/>
            <w:u w:val="none"/>
          </w:rPr>
          <w:delText>Palló Sándor Pénzügyi Bizottság elnöke:</w:delText>
        </w:r>
      </w:del>
    </w:p>
    <w:p>
      <w:pPr>
        <w:pStyle w:val="Normal"/>
        <w:tabs>
          <w:tab w:val="clear" w:pos="708"/>
        </w:tabs>
        <w:rPr>
          <w:del w:id="9245" w:author="Tiszavasvári Város Önkormányzata" w:date="2009-04-01T07:42:00Z"/>
        </w:rPr>
      </w:pPr>
      <w:del w:id="9243" w:author="Tiszavasvári Város Önkormányzata" w:date="2009-04-01T07:42:00Z">
        <w:r>
          <w:rPr/>
          <w:delText xml:space="preserve">Tiszavasvári Város Önkormányzata Képviselő-testülete Pénzügyi Bizottsága a </w:delText>
        </w:r>
      </w:del>
      <w:del w:id="9244" w:author="Tiszavasvári Város Önkormányzata" w:date="2009-04-01T07:42:00Z">
        <w:r>
          <w:rPr>
            <w:spacing w:val="-3"/>
          </w:rPr>
          <w:delText>rendelet-tervezetet elfogadásra javasolja a Képviselő-testületnek.</w:delText>
        </w:r>
      </w:del>
    </w:p>
    <w:p>
      <w:pPr>
        <w:pStyle w:val="Normal"/>
        <w:widowControl w:val="false"/>
        <w:ind w:left="0" w:hanging="0"/>
        <w:rPr>
          <w:b w:val="false"/>
          <w:b w:val="false"/>
          <w:spacing w:val="-3"/>
          <w:kern w:val="2"/>
          <w:szCs w:val="20"/>
          <w:u w:val="none"/>
          <w:del w:id="9247" w:author="Tiszavasvári Város Önkormányzata" w:date="2009-04-01T07:42:00Z"/>
        </w:rPr>
      </w:pPr>
      <w:del w:id="9246" w:author="Tiszavasvári Város Önkormányzata" w:date="2009-04-01T07:42:00Z">
        <w:r>
          <w:rPr>
            <w:b w:val="false"/>
            <w:spacing w:val="-3"/>
            <w:kern w:val="2"/>
            <w:szCs w:val="20"/>
            <w:u w:val="none"/>
          </w:rPr>
        </w:r>
      </w:del>
    </w:p>
    <w:p>
      <w:pPr>
        <w:pStyle w:val="Normal"/>
        <w:widowControl w:val="false"/>
        <w:ind w:left="0" w:hanging="0"/>
        <w:rPr>
          <w:b w:val="false"/>
          <w:b w:val="false"/>
          <w:kern w:val="2"/>
          <w:szCs w:val="20"/>
          <w:u w:val="none"/>
          <w:del w:id="9249" w:author="Tiszavasvári Város Önkormányzata" w:date="2009-04-01T07:42:00Z"/>
        </w:rPr>
      </w:pPr>
      <w:del w:id="9248" w:author="Tiszavasvári Város Önkormányzata" w:date="2009-04-01T07:42:00Z">
        <w:r>
          <w:rPr>
            <w:b w:val="false"/>
            <w:kern w:val="2"/>
            <w:szCs w:val="20"/>
            <w:u w:val="none"/>
          </w:rPr>
          <w:delText>Császár József Sándor Ügyrendi és Jogi Bizottság elnöke:</w:delText>
        </w:r>
      </w:del>
    </w:p>
    <w:p>
      <w:pPr>
        <w:pStyle w:val="Normal"/>
        <w:tabs>
          <w:tab w:val="clear" w:pos="708"/>
        </w:tabs>
        <w:rPr>
          <w:del w:id="9252" w:author="Tiszavasvári Város Önkormányzata" w:date="2009-04-01T07:42:00Z"/>
        </w:rPr>
      </w:pPr>
      <w:del w:id="9250" w:author="Tiszavasvári Város Önkormányzata" w:date="2009-04-01T07:42:00Z">
        <w:r>
          <w:rPr>
            <w:lang w:bidi="zxx"/>
          </w:rPr>
          <w:delText>Tiszavasvári Város Önkormányzata Képviselő-testületének Ügyrendi és Jogi Bizottsága j</w:delText>
        </w:r>
      </w:del>
      <w:del w:id="9251" w:author="Tiszavasvári Város Önkormányzata" w:date="2009-04-01T07:42:00Z">
        <w:r>
          <w:rPr>
            <w:spacing w:val="-3"/>
            <w:lang w:bidi="zxx"/>
          </w:rPr>
          <w:delText>avasolja a Képviselő-testületnek a rendelet-tervezet elfogadását.</w:delText>
        </w:r>
      </w:del>
    </w:p>
    <w:p>
      <w:pPr>
        <w:pStyle w:val="Normal"/>
        <w:widowControl w:val="false"/>
        <w:ind w:left="0" w:hanging="0"/>
        <w:rPr>
          <w:b w:val="false"/>
          <w:b w:val="false"/>
          <w:spacing w:val="-3"/>
          <w:kern w:val="2"/>
          <w:szCs w:val="20"/>
          <w:u w:val="none"/>
          <w:lang w:bidi="zxx"/>
          <w:del w:id="9254" w:author="Tiszavasvári Város Önkormányzata" w:date="2009-04-01T07:42:00Z"/>
        </w:rPr>
      </w:pPr>
      <w:del w:id="9253" w:author="Tiszavasvári Város Önkormányzata" w:date="2009-04-01T07:42:00Z">
        <w:r>
          <w:rPr>
            <w:b w:val="false"/>
            <w:spacing w:val="-3"/>
            <w:kern w:val="2"/>
            <w:szCs w:val="20"/>
            <w:u w:val="none"/>
            <w:lang w:bidi="zxx"/>
          </w:rPr>
        </w:r>
      </w:del>
    </w:p>
    <w:p>
      <w:pPr>
        <w:pStyle w:val="Normal"/>
        <w:widowControl w:val="false"/>
        <w:ind w:left="0" w:hanging="0"/>
        <w:rPr>
          <w:b w:val="false"/>
          <w:b w:val="false"/>
          <w:kern w:val="2"/>
          <w:szCs w:val="20"/>
          <w:u w:val="none"/>
          <w:del w:id="9256" w:author="Tiszavasvári Város Önkormányzata" w:date="2009-04-01T07:42:00Z"/>
        </w:rPr>
      </w:pPr>
      <w:del w:id="9255" w:author="Tiszavasvári Város Önkormányzata" w:date="2009-04-01T07:42:00Z">
        <w:r>
          <w:rPr>
            <w:b w:val="false"/>
            <w:kern w:val="2"/>
            <w:szCs w:val="20"/>
            <w:u w:val="none"/>
          </w:rPr>
          <w:delText>Szabó Zoltán Gazdasági és Foglalkoztatási Bizottság elnöke:</w:delText>
        </w:r>
      </w:del>
    </w:p>
    <w:p>
      <w:pPr>
        <w:pStyle w:val="Normal"/>
        <w:rPr>
          <w:del w:id="9258" w:author="Tiszavasvári Város Önkormányzata" w:date="2009-04-01T07:42:00Z"/>
        </w:rPr>
      </w:pPr>
      <w:del w:id="9257" w:author="Tiszavasvári Város Önkormányzata" w:date="2009-04-01T07:42:00Z">
        <w:r>
          <w:rPr>
            <w:szCs w:val="20"/>
          </w:rPr>
          <w:delText>Tiszavasvári Város Önkormányzata Képviselő-testülete Gazdasági és Foglalkoztatási Bizottsága javasolja a rendelet-tervezet elfogadását.</w:delText>
        </w:r>
      </w:del>
    </w:p>
    <w:p>
      <w:pPr>
        <w:pStyle w:val="Normal"/>
        <w:widowControl w:val="false"/>
        <w:ind w:left="0" w:hanging="0"/>
        <w:rPr>
          <w:kern w:val="2"/>
          <w:szCs w:val="20"/>
          <w:del w:id="9260" w:author="Tiszavasvári Város Önkormányzata" w:date="2009-04-01T07:42:00Z"/>
        </w:rPr>
      </w:pPr>
      <w:del w:id="9259" w:author="Tiszavasvári Város Önkormányzata" w:date="2009-04-01T07:42:00Z">
        <w:r>
          <w:rPr>
            <w:kern w:val="2"/>
            <w:szCs w:val="20"/>
          </w:rPr>
        </w:r>
      </w:del>
    </w:p>
    <w:p>
      <w:pPr>
        <w:pStyle w:val="Normal"/>
        <w:jc w:val="both"/>
        <w:rPr>
          <w:i w:val="false"/>
          <w:i w:val="false"/>
          <w:sz w:val="24"/>
          <w:szCs w:val="20"/>
          <w:del w:id="9262" w:author="Tiszavasvári Város Önkormányzata" w:date="2009-04-01T07:42:00Z"/>
        </w:rPr>
      </w:pPr>
      <w:del w:id="9261" w:author="Tiszavasvári Város Önkormányzata" w:date="2009-04-01T07:42:00Z">
        <w:r>
          <w:rPr>
            <w:i w:val="false"/>
            <w:sz w:val="24"/>
            <w:szCs w:val="20"/>
          </w:rPr>
          <w:delText>Kérdés és hozzászólás a napirenddel kapcsolatosan nem hangzott el.</w:delText>
        </w:r>
      </w:del>
    </w:p>
    <w:p>
      <w:pPr>
        <w:pStyle w:val="Normal"/>
        <w:widowControl w:val="false"/>
        <w:ind w:left="0" w:hanging="0"/>
        <w:rPr>
          <w:i w:val="false"/>
          <w:i w:val="false"/>
          <w:kern w:val="2"/>
          <w:sz w:val="24"/>
          <w:szCs w:val="20"/>
          <w:del w:id="9264" w:author="Tiszavasvári Város Önkormányzata" w:date="2009-04-01T07:42:00Z"/>
        </w:rPr>
      </w:pPr>
      <w:del w:id="9263" w:author="Tiszavasvári Város Önkormányzata" w:date="2009-04-01T07:42:00Z">
        <w:r>
          <w:rPr>
            <w:i w:val="false"/>
            <w:kern w:val="2"/>
            <w:sz w:val="24"/>
            <w:szCs w:val="20"/>
          </w:rPr>
        </w:r>
      </w:del>
    </w:p>
    <w:p>
      <w:pPr>
        <w:pStyle w:val="Normal"/>
        <w:rPr>
          <w:b w:val="false"/>
          <w:b w:val="false"/>
          <w:i w:val="false"/>
          <w:i w:val="false"/>
          <w:szCs w:val="20"/>
          <w:del w:id="9266" w:author="Tiszavasvári Város Önkormányzata" w:date="2009-04-01T07:42:00Z"/>
        </w:rPr>
      </w:pPr>
      <w:del w:id="9265" w:author="Tiszavasvári Város Önkormányzata" w:date="2009-04-01T07:42:00Z">
        <w:r>
          <w:rPr>
            <w:b w:val="false"/>
            <w:i w:val="false"/>
            <w:szCs w:val="20"/>
          </w:rPr>
          <w:delText>A Képviselő-testület 17 igen egyhangú szavazattal, ellenszavazat és tartózkodás nélkül a luxusadóról szóló 11/2006.(III.31.) rendelet hatályon kívül helyezéséről az alábbi rendeletet alkotta:</w:delText>
        </w:r>
      </w:del>
    </w:p>
    <w:p>
      <w:pPr>
        <w:pStyle w:val="Normal"/>
        <w:rPr>
          <w:b w:val="false"/>
          <w:b w:val="false"/>
          <w:caps/>
          <w:del w:id="9268" w:author="Tiszavasvári Város Önkormányzata" w:date="2009-04-01T07:42:00Z"/>
        </w:rPr>
      </w:pPr>
      <w:del w:id="9267" w:author="Tiszavasvári Város Önkormányzata" w:date="2009-04-01T07:42:00Z">
        <w:r>
          <w:rPr>
            <w:b w:val="false"/>
            <w:caps/>
          </w:rPr>
        </w:r>
      </w:del>
    </w:p>
    <w:p>
      <w:pPr>
        <w:pStyle w:val="Normal"/>
        <w:jc w:val="both"/>
        <w:rPr>
          <w:b w:val="false"/>
          <w:b w:val="false"/>
          <w:del w:id="9270" w:author="Tiszavasvári Város Önkormányzata" w:date="2009-04-01T07:42:00Z"/>
        </w:rPr>
      </w:pPr>
      <w:del w:id="9269" w:author="Tiszavasvári Város Önkormányzata" w:date="2009-04-01T07:42:00Z">
        <w:r>
          <w:rPr>
            <w:b w:val="false"/>
          </w:rPr>
          <w:delText xml:space="preserve">TISZAVASVÁRI VÁROS ÖNKORMÁNYZATA </w:delText>
        </w:r>
      </w:del>
    </w:p>
    <w:p>
      <w:pPr>
        <w:pStyle w:val="Normal"/>
        <w:jc w:val="both"/>
        <w:rPr>
          <w:b w:val="false"/>
          <w:b w:val="false"/>
          <w:del w:id="9272" w:author="Tiszavasvári Város Önkormányzata" w:date="2009-04-01T07:42:00Z"/>
        </w:rPr>
      </w:pPr>
      <w:del w:id="9271" w:author="Tiszavasvári Város Önkormányzata" w:date="2009-04-01T07:42:00Z">
        <w:r>
          <w:rPr>
            <w:b w:val="false"/>
          </w:rPr>
          <w:delText>KÉPVISELŐ-TESTÜLETÉNEK</w:delText>
        </w:r>
      </w:del>
    </w:p>
    <w:p>
      <w:pPr>
        <w:pStyle w:val="Normal"/>
        <w:jc w:val="both"/>
        <w:rPr>
          <w:b w:val="false"/>
          <w:b w:val="false"/>
          <w:del w:id="9274" w:author="Tiszavasvári Város Önkormányzata" w:date="2009-04-01T07:42:00Z"/>
        </w:rPr>
      </w:pPr>
      <w:del w:id="9273" w:author="Tiszavasvári Város Önkormányzata" w:date="2009-04-01T07:42:00Z">
        <w:r>
          <w:rPr>
            <w:b w:val="false"/>
          </w:rPr>
          <w:delText>8/2009 (II.16.)</w:delText>
        </w:r>
      </w:del>
    </w:p>
    <w:p>
      <w:pPr>
        <w:pStyle w:val="Normal"/>
        <w:jc w:val="both"/>
        <w:rPr>
          <w:b w:val="false"/>
          <w:b w:val="false"/>
          <w:del w:id="9276" w:author="Tiszavasvári Város Önkormányzata" w:date="2009-04-01T07:42:00Z"/>
        </w:rPr>
      </w:pPr>
      <w:del w:id="9275" w:author="Tiszavasvári Város Önkormányzata" w:date="2009-04-01T07:42:00Z">
        <w:r>
          <w:rPr>
            <w:b w:val="false"/>
          </w:rPr>
          <w:delText>rendelete</w:delText>
        </w:r>
      </w:del>
    </w:p>
    <w:p>
      <w:pPr>
        <w:pStyle w:val="Normal"/>
        <w:jc w:val="both"/>
        <w:rPr>
          <w:b w:val="false"/>
          <w:b w:val="false"/>
          <w:del w:id="9278" w:author="Tiszavasvári Város Önkormányzata" w:date="2009-04-01T07:42:00Z"/>
        </w:rPr>
      </w:pPr>
      <w:del w:id="9277" w:author="Tiszavasvári Város Önkormányzata" w:date="2009-04-01T07:42:00Z">
        <w:r>
          <w:rPr>
            <w:b w:val="false"/>
          </w:rPr>
        </w:r>
      </w:del>
    </w:p>
    <w:p>
      <w:pPr>
        <w:pStyle w:val="Normal"/>
        <w:jc w:val="both"/>
        <w:rPr>
          <w:b w:val="false"/>
          <w:b w:val="false"/>
          <w:del w:id="9280" w:author="Tiszavasvári Város Önkormányzata" w:date="2009-04-01T07:42:00Z"/>
        </w:rPr>
      </w:pPr>
      <w:del w:id="9279" w:author="Tiszavasvári Város Önkormányzata" w:date="2009-04-01T07:42:00Z">
        <w:r>
          <w:rPr>
            <w:b w:val="false"/>
          </w:rPr>
          <w:delText>a luxusadóról szóló 11/2006 (III.31.) rendelet hatályon kívül helyezéséről</w:delText>
        </w:r>
      </w:del>
    </w:p>
    <w:p>
      <w:pPr>
        <w:pStyle w:val="Normal"/>
        <w:jc w:val="both"/>
        <w:rPr>
          <w:b w:val="false"/>
          <w:b w:val="false"/>
          <w:del w:id="9282" w:author="Tiszavasvári Város Önkormányzata" w:date="2009-04-01T07:42:00Z"/>
        </w:rPr>
      </w:pPr>
      <w:del w:id="9281" w:author="Tiszavasvári Város Önkormányzata" w:date="2009-04-01T07:42:00Z">
        <w:r>
          <w:rPr>
            <w:b w:val="false"/>
          </w:rPr>
        </w:r>
      </w:del>
    </w:p>
    <w:p>
      <w:pPr>
        <w:pStyle w:val="Normal"/>
        <w:rPr>
          <w:del w:id="9284" w:author="Tiszavasvári Város Önkormányzata" w:date="2009-04-01T07:42:00Z"/>
        </w:rPr>
      </w:pPr>
      <w:del w:id="9283" w:author="Tiszavasvári Város Önkormányzata" w:date="2009-04-01T07:42:00Z">
        <w:r>
          <w:rPr/>
        </w:r>
      </w:del>
    </w:p>
    <w:p>
      <w:pPr>
        <w:pStyle w:val="Normal"/>
        <w:rPr>
          <w:del w:id="9286" w:author="Tiszavasvári Város Önkormányzata" w:date="2009-04-01T07:42:00Z"/>
        </w:rPr>
      </w:pPr>
      <w:del w:id="9285" w:author="Tiszavasvári Város Önkormányzata" w:date="2009-04-01T07:42:00Z">
        <w:r>
          <w:rPr/>
          <w:delText>Tiszavasvári Város Önkormányzat Képviselő-testülete a helyi adókról szóló többször módosított 1990. évi C. tv.  6.§. a) pontjában kapott felhatalmazás alapján a következő rendeletet alkotja:</w:delText>
        </w:r>
      </w:del>
    </w:p>
    <w:p>
      <w:pPr>
        <w:pStyle w:val="Normal"/>
        <w:spacing w:before="0" w:after="0"/>
        <w:jc w:val="both"/>
        <w:rPr>
          <w:b w:val="false"/>
          <w:b w:val="false"/>
          <w:del w:id="9288" w:author="Tiszavasvári Város Önkormányzata" w:date="2009-04-01T07:42:00Z"/>
        </w:rPr>
      </w:pPr>
      <w:del w:id="9287" w:author="Tiszavasvári Város Önkormányzata" w:date="2009-04-01T07:42:00Z">
        <w:r>
          <w:rPr>
            <w:b w:val="false"/>
          </w:rPr>
          <w:delText>1.§.</w:delText>
        </w:r>
      </w:del>
    </w:p>
    <w:p>
      <w:pPr>
        <w:pStyle w:val="Normal"/>
        <w:spacing w:before="0" w:after="0"/>
        <w:rPr>
          <w:del w:id="9290" w:author="Tiszavasvári Város Önkormányzata" w:date="2009-04-01T07:42:00Z"/>
        </w:rPr>
      </w:pPr>
      <w:del w:id="9289" w:author="Tiszavasvári Város Önkormányzata" w:date="2009-04-01T07:42:00Z">
        <w:r>
          <w:rPr/>
          <w:delText>Jelen rendelet hatálybalépésével egyidejűleg a 11/2006.(III.31.) rendelet hatályát veszti.</w:delText>
        </w:r>
      </w:del>
    </w:p>
    <w:p>
      <w:pPr>
        <w:pStyle w:val="Normal"/>
        <w:jc w:val="both"/>
        <w:rPr>
          <w:b w:val="false"/>
          <w:b w:val="false"/>
          <w:del w:id="9292" w:author="Tiszavasvári Város Önkormányzata" w:date="2009-04-01T07:42:00Z"/>
        </w:rPr>
      </w:pPr>
      <w:del w:id="9291" w:author="Tiszavasvári Város Önkormányzata" w:date="2009-04-01T07:42:00Z">
        <w:r>
          <w:rPr>
            <w:b w:val="false"/>
          </w:rPr>
          <w:delText>2. §.</w:delText>
        </w:r>
      </w:del>
    </w:p>
    <w:p>
      <w:pPr>
        <w:pStyle w:val="Normal"/>
        <w:jc w:val="both"/>
        <w:rPr>
          <w:b w:val="false"/>
          <w:b w:val="false"/>
          <w:i w:val="false"/>
          <w:i w:val="false"/>
          <w:sz w:val="22"/>
          <w:szCs w:val="22"/>
          <w:del w:id="9294" w:author="Tiszavasvári Város Önkormányzata" w:date="2009-04-01T07:42:00Z"/>
        </w:rPr>
      </w:pPr>
      <w:del w:id="9293" w:author="Tiszavasvári Város Önkormányzata" w:date="2009-04-01T07:42:00Z">
        <w:r>
          <w:rPr>
            <w:b w:val="false"/>
            <w:i w:val="false"/>
            <w:sz w:val="22"/>
            <w:szCs w:val="22"/>
          </w:rPr>
        </w:r>
      </w:del>
    </w:p>
    <w:p>
      <w:pPr>
        <w:pStyle w:val="Normal"/>
        <w:rPr>
          <w:del w:id="9296" w:author="Tiszavasvári Város Önkormányzata" w:date="2009-04-01T07:42:00Z"/>
        </w:rPr>
      </w:pPr>
      <w:del w:id="9295" w:author="Tiszavasvári Város Önkormányzata" w:date="2009-04-01T07:42:00Z">
        <w:r>
          <w:rPr/>
          <w:delText xml:space="preserve">Ez a rendelet 2009. február 17. napján lép hatályba, rendelkezéseit 2009. január 1-től kell alkalmazni. </w:delText>
        </w:r>
      </w:del>
    </w:p>
    <w:p>
      <w:pPr>
        <w:pStyle w:val="Normal"/>
        <w:rPr>
          <w:del w:id="9298" w:author="Tiszavasvári Város Önkormányzata" w:date="2009-04-01T07:42:00Z"/>
        </w:rPr>
      </w:pPr>
      <w:del w:id="9297" w:author="Tiszavasvári Város Önkormányzata" w:date="2009-04-01T07:42:00Z">
        <w:r>
          <w:rPr/>
        </w:r>
      </w:del>
    </w:p>
    <w:p>
      <w:pPr>
        <w:pStyle w:val="Normal"/>
        <w:rPr>
          <w:del w:id="9300" w:author="Tiszavasvári Város Önkormányzata" w:date="2009-04-01T07:42:00Z"/>
        </w:rPr>
      </w:pPr>
      <w:del w:id="9299" w:author="Tiszavasvári Város Önkormányzata" w:date="2009-04-01T07:42:00Z">
        <w:r>
          <w:rPr/>
          <w:delText>Tiszavasvári, 2009. február 12.</w:delText>
        </w:r>
      </w:del>
    </w:p>
    <w:p>
      <w:pPr>
        <w:pStyle w:val="Normal"/>
        <w:rPr>
          <w:del w:id="9302" w:author="Tiszavasvári Város Önkormányzata" w:date="2009-04-01T07:42:00Z"/>
        </w:rPr>
      </w:pPr>
      <w:del w:id="9301" w:author="Tiszavasvári Város Önkormányzata" w:date="2009-04-01T07:42:00Z">
        <w:r>
          <w:rPr/>
        </w:r>
      </w:del>
    </w:p>
    <w:p>
      <w:pPr>
        <w:pStyle w:val="Normal"/>
        <w:tabs>
          <w:tab w:val="clear" w:pos="708"/>
        </w:tabs>
        <w:rPr>
          <w:b w:val="false"/>
          <w:b w:val="false"/>
          <w:bCs/>
          <w:del w:id="9304" w:author="Tiszavasvári Város Önkormányzata" w:date="2009-04-01T07:42:00Z"/>
        </w:rPr>
      </w:pPr>
      <w:del w:id="9303" w:author="Tiszavasvári Város Önkormányzata" w:date="2009-04-01T07:42:00Z">
        <w:r>
          <w:rPr>
            <w:b w:val="false"/>
            <w:bCs/>
          </w:rPr>
          <w:tab/>
          <w:delText>Rozgonyi Attila</w:delText>
          <w:tab/>
          <w:delText>Bundáné Badics Ildikó</w:delText>
        </w:r>
      </w:del>
    </w:p>
    <w:p>
      <w:pPr>
        <w:pStyle w:val="Normal"/>
        <w:tabs>
          <w:tab w:val="clear" w:pos="708"/>
        </w:tabs>
        <w:ind w:left="0" w:hanging="0"/>
        <w:rPr>
          <w:b w:val="false"/>
          <w:b w:val="false"/>
          <w:bCs/>
          <w:del w:id="9306" w:author="Tiszavasvári Város Önkormányzata" w:date="2009-04-01T07:42:00Z"/>
        </w:rPr>
      </w:pPr>
      <w:del w:id="9305" w:author="Tiszavasvári Város Önkormányzata" w:date="2009-04-01T07:42:00Z">
        <w:r>
          <w:rPr>
            <w:b w:val="false"/>
            <w:bCs/>
          </w:rPr>
          <w:tab/>
          <w:delText xml:space="preserve">polgármester </w:delText>
          <w:tab/>
          <w:delText xml:space="preserve"> jegyző</w:delText>
        </w:r>
      </w:del>
    </w:p>
    <w:p>
      <w:pPr>
        <w:pStyle w:val="Normal"/>
        <w:ind w:left="0" w:hanging="0"/>
        <w:rPr>
          <w:b w:val="false"/>
          <w:b w:val="false"/>
          <w:bCs/>
          <w:del w:id="9308" w:author="Tiszavasvári Város Önkormányzata" w:date="2009-04-01T07:42:00Z"/>
        </w:rPr>
      </w:pPr>
      <w:del w:id="9307" w:author="Tiszavasvári Város Önkormányzata" w:date="2009-04-01T07:42:00Z">
        <w:r>
          <w:rPr>
            <w:b w:val="false"/>
            <w:bCs/>
          </w:rPr>
        </w:r>
      </w:del>
    </w:p>
    <w:p>
      <w:pPr>
        <w:pStyle w:val="Normal"/>
        <w:ind w:left="0" w:hanging="0"/>
        <w:rPr>
          <w:b w:val="false"/>
          <w:b w:val="false"/>
          <w:bCs/>
          <w:del w:id="9310" w:author="Tiszavasvári Város Önkormányzata" w:date="2009-04-01T07:42:00Z"/>
        </w:rPr>
      </w:pPr>
      <w:del w:id="9309" w:author="Tiszavasvári Város Önkormányzata" w:date="2009-04-01T07:42:00Z">
        <w:r>
          <w:rPr>
            <w:b w:val="false"/>
            <w:bCs/>
          </w:rPr>
        </w:r>
      </w:del>
    </w:p>
    <w:p>
      <w:pPr>
        <w:pStyle w:val="Normal"/>
        <w:rPr>
          <w:b w:val="false"/>
          <w:b w:val="false"/>
          <w:bCs/>
          <w:del w:id="9312" w:author="Tiszavasvári Város Önkormányzata" w:date="2009-04-01T07:42:00Z"/>
        </w:rPr>
      </w:pPr>
      <w:del w:id="9311" w:author="Tiszavasvári Város Önkormányzata" w:date="2009-04-01T07:42:00Z">
        <w:r>
          <w:rPr>
            <w:b w:val="false"/>
            <w:bCs/>
          </w:rPr>
        </w:r>
      </w:del>
    </w:p>
    <w:p>
      <w:pPr>
        <w:pStyle w:val="Normal"/>
        <w:rPr>
          <w:del w:id="9314" w:author="Tiszavasvári Város Önkormányzata" w:date="2009-04-01T07:42:00Z"/>
        </w:rPr>
      </w:pPr>
      <w:del w:id="9313" w:author="Tiszavasvári Város Önkormányzata" w:date="2009-04-01T07:42:00Z">
        <w:r>
          <w:rPr/>
          <w:delText>A rendelet kihirdetve: 2009. február 16-án:</w:delText>
        </w:r>
      </w:del>
    </w:p>
    <w:p>
      <w:pPr>
        <w:pStyle w:val="Normal"/>
        <w:ind w:left="0" w:hanging="0"/>
        <w:rPr>
          <w:b w:val="false"/>
          <w:b w:val="false"/>
          <w:bCs/>
          <w:del w:id="9316" w:author="Tiszavasvári Város Önkormányzata" w:date="2009-04-01T07:42:00Z"/>
        </w:rPr>
      </w:pPr>
      <w:del w:id="9315" w:author="Tiszavasvári Város Önkormányzata" w:date="2009-04-01T07:42:00Z">
        <w:r>
          <w:rPr>
            <w:b w:val="false"/>
            <w:bCs/>
          </w:rPr>
        </w:r>
      </w:del>
    </w:p>
    <w:p>
      <w:pPr>
        <w:pStyle w:val="Normal"/>
        <w:ind w:left="0" w:hanging="0"/>
        <w:rPr>
          <w:b w:val="false"/>
          <w:b w:val="false"/>
          <w:bCs/>
          <w:del w:id="9318" w:author="Tiszavasvári Város Önkormányzata" w:date="2009-04-01T07:42:00Z"/>
        </w:rPr>
      </w:pPr>
      <w:del w:id="9317" w:author="Tiszavasvári Város Önkormányzata" w:date="2009-04-01T07:42:00Z">
        <w:r>
          <w:rPr>
            <w:b w:val="false"/>
            <w:bCs/>
          </w:rPr>
          <w:delText>Bundáné Badics Ildikó</w:delText>
        </w:r>
      </w:del>
    </w:p>
    <w:p>
      <w:pPr>
        <w:pStyle w:val="Normal"/>
        <w:ind w:left="0" w:hanging="0"/>
        <w:rPr>
          <w:b w:val="false"/>
          <w:b w:val="false"/>
          <w:bCs/>
          <w:del w:id="9321" w:author="Tiszavasvári Város Önkormányzata" w:date="2009-04-01T07:42:00Z"/>
        </w:rPr>
      </w:pPr>
      <w:del w:id="9319" w:author="Tiszavasvári Város Önkormányzata" w:date="2009-04-01T07:42:00Z">
        <w:r>
          <w:rPr>
            <w:b w:val="false"/>
            <w:bCs/>
          </w:rPr>
          <w:delText xml:space="preserve">          </w:delText>
        </w:r>
      </w:del>
      <w:del w:id="9320" w:author="Tiszavasvári Város Önkormányzata" w:date="2009-04-01T07:42:00Z">
        <w:r>
          <w:rPr>
            <w:b w:val="false"/>
            <w:bCs/>
          </w:rPr>
          <w:delText>jegyző</w:delText>
        </w:r>
      </w:del>
    </w:p>
    <w:p>
      <w:pPr>
        <w:pStyle w:val="Normal"/>
        <w:rPr>
          <w:b w:val="false"/>
          <w:b w:val="false"/>
          <w:bCs/>
          <w:del w:id="9323" w:author="Tiszavasvári Város Önkormányzata" w:date="2009-04-01T07:42:00Z"/>
        </w:rPr>
      </w:pPr>
      <w:del w:id="9322" w:author="Tiszavasvári Város Önkormányzata" w:date="2009-04-01T07:42:00Z">
        <w:r>
          <w:rPr>
            <w:b w:val="false"/>
            <w:bCs/>
          </w:rPr>
        </w:r>
      </w:del>
    </w:p>
    <w:p>
      <w:pPr>
        <w:pStyle w:val="Normal"/>
        <w:pBdr>
          <w:top w:val="single" w:sz="4" w:space="1" w:color="000000"/>
          <w:left w:val="single" w:sz="4" w:space="4" w:color="000000"/>
          <w:bottom w:val="single" w:sz="4" w:space="1" w:color="000000"/>
          <w:right w:val="single" w:sz="4" w:space="4" w:color="000000"/>
        </w:pBdr>
        <w:tabs>
          <w:tab w:val="clear" w:pos="708"/>
        </w:tabs>
        <w:ind w:left="0" w:hanging="0"/>
        <w:rPr>
          <w:b w:val="false"/>
          <w:b w:val="false"/>
          <w:del w:id="9326" w:author="Tiszavasvári Város Önkormányzata" w:date="2009-04-01T07:42:00Z"/>
        </w:rPr>
      </w:pPr>
      <w:del w:id="9324" w:author="Tiszavasvári Város Önkormányzata" w:date="2009-04-01T07:42:00Z">
        <w:r>
          <w:rPr>
            <w:b w:val="false"/>
            <w:u w:val="none"/>
          </w:rPr>
          <w:delText>Tárgy</w:delText>
        </w:r>
      </w:del>
      <w:del w:id="9325" w:author="Tiszavasvári Város Önkormányzata" w:date="2009-04-01T07:42:00Z">
        <w:r>
          <w:rPr>
            <w:b w:val="false"/>
          </w:rPr>
          <w:delText xml:space="preserve"> (11.np.):</w:delText>
          <w:tab/>
          <w:delText xml:space="preserve">Előterjesztés a lakások elidegenítéséből származó bevételek felhasználásának részletes szabályairól. </w:delText>
        </w:r>
      </w:del>
    </w:p>
    <w:p>
      <w:pPr>
        <w:pStyle w:val="Normal"/>
        <w:pBdr>
          <w:top w:val="single" w:sz="4" w:space="1" w:color="000000"/>
          <w:left w:val="single" w:sz="4" w:space="4" w:color="000000"/>
          <w:bottom w:val="single" w:sz="4" w:space="1" w:color="000000"/>
          <w:right w:val="single" w:sz="4" w:space="4" w:color="000000"/>
        </w:pBdr>
        <w:rPr>
          <w:b w:val="false"/>
          <w:b w:val="false"/>
          <w:del w:id="9329" w:author="Tiszavasvári Város Önkormányzata" w:date="2009-04-01T07:42:00Z"/>
        </w:rPr>
      </w:pPr>
      <w:del w:id="9327" w:author="Tiszavasvári Város Önkormányzata" w:date="2009-04-01T07:42:00Z">
        <w:r>
          <w:rPr>
            <w:b w:val="false"/>
            <w:u w:val="none"/>
          </w:rPr>
          <w:delText>Előadó:</w:delText>
        </w:r>
      </w:del>
      <w:del w:id="9328" w:author="Tiszavasvári Város Önkormányzata" w:date="2009-04-01T07:42:00Z">
        <w:r>
          <w:rPr>
            <w:b w:val="false"/>
          </w:rPr>
          <w:delText xml:space="preserve"> </w:delText>
          <w:tab/>
          <w:tab/>
          <w:delText>Bundáné Badics Ildikó jegyző</w:delText>
        </w:r>
      </w:del>
    </w:p>
    <w:p>
      <w:pPr>
        <w:pStyle w:val="Normal"/>
        <w:pBdr>
          <w:top w:val="single" w:sz="4" w:space="1" w:color="000000"/>
          <w:left w:val="single" w:sz="4" w:space="4" w:color="000000"/>
          <w:bottom w:val="single" w:sz="4" w:space="1" w:color="000000"/>
          <w:right w:val="single" w:sz="4" w:space="4" w:color="000000"/>
        </w:pBdr>
        <w:rPr>
          <w:del w:id="9332" w:author="Tiszavasvári Város Önkormányzata" w:date="2009-04-01T07:42:00Z"/>
        </w:rPr>
      </w:pPr>
      <w:del w:id="9330" w:author="Tiszavasvári Város Önkormányzata" w:date="2009-04-01T07:42:00Z">
        <w:r>
          <w:rPr>
            <w:b w:val="false"/>
            <w:u w:val="none"/>
          </w:rPr>
          <w:delText>Témafelelős:</w:delText>
        </w:r>
      </w:del>
      <w:del w:id="9331" w:author="Tiszavasvári Város Önkormányzata" w:date="2009-04-01T07:42:00Z">
        <w:r>
          <w:rPr>
            <w:b w:val="false"/>
          </w:rPr>
          <w:tab/>
          <w:tab/>
          <w:delText>Áfra Miklós aljegyző</w:delText>
        </w:r>
      </w:del>
    </w:p>
    <w:p>
      <w:pPr>
        <w:pStyle w:val="Normal"/>
        <w:widowControl w:val="false"/>
        <w:ind w:left="0" w:hanging="0"/>
        <w:rPr>
          <w:kern w:val="2"/>
          <w:szCs w:val="20"/>
          <w:del w:id="9334" w:author="Tiszavasvári Város Önkormányzata" w:date="2009-04-01T07:42:00Z"/>
        </w:rPr>
      </w:pPr>
      <w:del w:id="9333" w:author="Tiszavasvári Város Önkormányzata" w:date="2009-04-01T07:42:00Z">
        <w:r>
          <w:rPr>
            <w:kern w:val="2"/>
            <w:szCs w:val="20"/>
          </w:rPr>
        </w:r>
      </w:del>
    </w:p>
    <w:p>
      <w:pPr>
        <w:pStyle w:val="Normal"/>
        <w:widowControl w:val="false"/>
        <w:ind w:left="0" w:hanging="0"/>
        <w:rPr>
          <w:b w:val="false"/>
          <w:b w:val="false"/>
          <w:kern w:val="2"/>
          <w:szCs w:val="20"/>
          <w:u w:val="none"/>
          <w:del w:id="9336" w:author="Tiszavasvári Város Önkormányzata" w:date="2009-04-01T07:42:00Z"/>
        </w:rPr>
      </w:pPr>
      <w:del w:id="9335" w:author="Tiszavasvári Város Önkormányzata" w:date="2009-04-01T07:42:00Z">
        <w:r>
          <w:rPr>
            <w:b w:val="false"/>
            <w:kern w:val="2"/>
            <w:szCs w:val="20"/>
            <w:u w:val="none"/>
          </w:rPr>
          <w:delText>Áfra Miklós aljegyző:</w:delText>
        </w:r>
      </w:del>
    </w:p>
    <w:p>
      <w:pPr>
        <w:pStyle w:val="Normal"/>
        <w:widowControl w:val="false"/>
        <w:ind w:left="0" w:hanging="0"/>
        <w:rPr>
          <w:kern w:val="2"/>
          <w:szCs w:val="20"/>
          <w:del w:id="9338" w:author="Tiszavasvári Város Önkormányzata" w:date="2009-04-01T07:42:00Z"/>
        </w:rPr>
      </w:pPr>
      <w:del w:id="9337" w:author="Tiszavasvári Város Önkormányzata" w:date="2009-04-01T07:42:00Z">
        <w:r>
          <w:rPr>
            <w:kern w:val="2"/>
            <w:szCs w:val="20"/>
          </w:rPr>
          <w:delText xml:space="preserve">Javasolta a rendelet-tervezet 2. §-a 1. pontjának 2 utolsó alpontjait e.) és f.) pontokra, illetve a VIII. fejezet számozását VII. fejezetre módosítani.  </w:delText>
        </w:r>
      </w:del>
    </w:p>
    <w:p>
      <w:pPr>
        <w:pStyle w:val="Normal"/>
        <w:widowControl w:val="false"/>
        <w:ind w:left="0" w:hanging="0"/>
        <w:rPr>
          <w:kern w:val="2"/>
          <w:szCs w:val="20"/>
          <w:del w:id="9340" w:author="Tiszavasvári Város Önkormányzata" w:date="2009-04-01T07:42:00Z"/>
        </w:rPr>
      </w:pPr>
      <w:del w:id="9339" w:author="Tiszavasvári Város Önkormányzata" w:date="2009-04-01T07:42:00Z">
        <w:r>
          <w:rPr>
            <w:kern w:val="2"/>
            <w:szCs w:val="20"/>
          </w:rPr>
        </w:r>
      </w:del>
    </w:p>
    <w:p>
      <w:pPr>
        <w:pStyle w:val="Normal"/>
        <w:widowControl w:val="false"/>
        <w:ind w:left="0" w:hanging="0"/>
        <w:rPr>
          <w:b w:val="false"/>
          <w:b w:val="false"/>
          <w:kern w:val="2"/>
          <w:szCs w:val="20"/>
          <w:u w:val="none"/>
          <w:del w:id="9342" w:author="Tiszavasvári Város Önkormányzata" w:date="2009-04-01T07:42:00Z"/>
        </w:rPr>
      </w:pPr>
      <w:del w:id="9341" w:author="Tiszavasvári Város Önkormányzata" w:date="2009-04-01T07:42:00Z">
        <w:r>
          <w:rPr>
            <w:b w:val="false"/>
            <w:kern w:val="2"/>
            <w:szCs w:val="20"/>
            <w:u w:val="none"/>
          </w:rPr>
          <w:delText>Bizottsági vélemények:</w:delText>
        </w:r>
      </w:del>
    </w:p>
    <w:p>
      <w:pPr>
        <w:pStyle w:val="Normal"/>
        <w:widowControl w:val="false"/>
        <w:ind w:left="0" w:hanging="0"/>
        <w:rPr>
          <w:b w:val="false"/>
          <w:b w:val="false"/>
          <w:kern w:val="2"/>
          <w:szCs w:val="20"/>
          <w:u w:val="none"/>
          <w:del w:id="9344" w:author="Tiszavasvári Város Önkormányzata" w:date="2009-04-01T07:42:00Z"/>
        </w:rPr>
      </w:pPr>
      <w:del w:id="9343" w:author="Tiszavasvári Város Önkormányzata" w:date="2009-04-01T07:42:00Z">
        <w:r>
          <w:rPr>
            <w:b w:val="false"/>
            <w:kern w:val="2"/>
            <w:szCs w:val="20"/>
            <w:u w:val="none"/>
          </w:rPr>
        </w:r>
      </w:del>
    </w:p>
    <w:p>
      <w:pPr>
        <w:pStyle w:val="Normal"/>
        <w:widowControl w:val="false"/>
        <w:ind w:left="0" w:hanging="0"/>
        <w:rPr>
          <w:b w:val="false"/>
          <w:b w:val="false"/>
          <w:kern w:val="2"/>
          <w:szCs w:val="20"/>
          <w:u w:val="none"/>
          <w:del w:id="9346" w:author="Tiszavasvári Város Önkormányzata" w:date="2009-04-01T07:42:00Z"/>
        </w:rPr>
      </w:pPr>
      <w:del w:id="9345" w:author="Tiszavasvári Város Önkormányzata" w:date="2009-04-01T07:42:00Z">
        <w:r>
          <w:rPr>
            <w:b w:val="false"/>
            <w:kern w:val="2"/>
            <w:szCs w:val="20"/>
            <w:u w:val="none"/>
          </w:rPr>
          <w:delText>Palló Sándor Pénzügyi Bizottság elnöke:</w:delText>
        </w:r>
      </w:del>
    </w:p>
    <w:p>
      <w:pPr>
        <w:pStyle w:val="Normal"/>
        <w:tabs>
          <w:tab w:val="clear" w:pos="708"/>
        </w:tabs>
        <w:rPr>
          <w:del w:id="9349" w:author="Tiszavasvári Város Önkormányzata" w:date="2009-04-01T07:42:00Z"/>
        </w:rPr>
      </w:pPr>
      <w:del w:id="9347" w:author="Tiszavasvári Város Önkormányzata" w:date="2009-04-01T07:42:00Z">
        <w:r>
          <w:rPr/>
          <w:delText xml:space="preserve">Tiszavasvári Város Önkormányzata Képviselő-testülete Pénzügyi Bizottsága a </w:delText>
        </w:r>
      </w:del>
      <w:del w:id="9348" w:author="Tiszavasvári Város Önkormányzata" w:date="2009-04-01T07:42:00Z">
        <w:r>
          <w:rPr>
            <w:spacing w:val="-3"/>
          </w:rPr>
          <w:delText>rendelet-tervezetet a témafelelős által tett szóbeli kiegészítéssel együtt elfogadásra javasolja a Képviselő-testületnek.</w:delText>
        </w:r>
      </w:del>
    </w:p>
    <w:p>
      <w:pPr>
        <w:pStyle w:val="Normal"/>
        <w:widowControl w:val="false"/>
        <w:ind w:left="0" w:hanging="0"/>
        <w:rPr>
          <w:b w:val="false"/>
          <w:b w:val="false"/>
          <w:spacing w:val="-3"/>
          <w:kern w:val="2"/>
          <w:szCs w:val="20"/>
          <w:u w:val="none"/>
          <w:del w:id="9351" w:author="Tiszavasvári Város Önkormányzata" w:date="2009-04-01T07:42:00Z"/>
        </w:rPr>
      </w:pPr>
      <w:del w:id="9350" w:author="Tiszavasvári Város Önkormányzata" w:date="2009-04-01T07:42:00Z">
        <w:r>
          <w:rPr>
            <w:b w:val="false"/>
            <w:spacing w:val="-3"/>
            <w:kern w:val="2"/>
            <w:szCs w:val="20"/>
            <w:u w:val="none"/>
          </w:rPr>
        </w:r>
      </w:del>
    </w:p>
    <w:p>
      <w:pPr>
        <w:pStyle w:val="Normal"/>
        <w:widowControl w:val="false"/>
        <w:ind w:left="0" w:hanging="0"/>
        <w:rPr>
          <w:b w:val="false"/>
          <w:b w:val="false"/>
          <w:kern w:val="2"/>
          <w:szCs w:val="20"/>
          <w:u w:val="none"/>
          <w:del w:id="9353" w:author="Tiszavasvári Város Önkormányzata" w:date="2009-04-01T07:42:00Z"/>
        </w:rPr>
      </w:pPr>
      <w:del w:id="9352" w:author="Tiszavasvári Város Önkormányzata" w:date="2009-04-01T07:42:00Z">
        <w:r>
          <w:rPr>
            <w:b w:val="false"/>
            <w:kern w:val="2"/>
            <w:szCs w:val="20"/>
            <w:u w:val="none"/>
          </w:rPr>
          <w:delText>Császár József Sándor Ügyrendi és Jogi Bizottság elnöke:</w:delText>
        </w:r>
      </w:del>
    </w:p>
    <w:p>
      <w:pPr>
        <w:pStyle w:val="Normal"/>
        <w:tabs>
          <w:tab w:val="clear" w:pos="708"/>
        </w:tabs>
        <w:rPr>
          <w:del w:id="9356" w:author="Tiszavasvári Város Önkormányzata" w:date="2009-04-01T07:42:00Z"/>
        </w:rPr>
      </w:pPr>
      <w:del w:id="9354" w:author="Tiszavasvári Város Önkormányzata" w:date="2009-04-01T07:42:00Z">
        <w:r>
          <w:rPr>
            <w:lang w:bidi="zxx"/>
          </w:rPr>
          <w:delText>Tiszavasvári Város Önkormányzata Képviselő-testületének Ügyrendi és Jogi Bizottsága j</w:delText>
        </w:r>
      </w:del>
      <w:del w:id="9355" w:author="Tiszavasvári Város Önkormányzata" w:date="2009-04-01T07:42:00Z">
        <w:r>
          <w:rPr>
            <w:spacing w:val="-3"/>
            <w:lang w:bidi="zxx"/>
          </w:rPr>
          <w:delText>avasolja a Képviselő-testületnek a rendelet-tervezet elfogadását az előterjesztő által tett módosításokkal együtt.</w:delText>
        </w:r>
      </w:del>
    </w:p>
    <w:p>
      <w:pPr>
        <w:pStyle w:val="Normal"/>
        <w:widowControl w:val="false"/>
        <w:ind w:left="0" w:hanging="0"/>
        <w:rPr>
          <w:b w:val="false"/>
          <w:b w:val="false"/>
          <w:spacing w:val="-3"/>
          <w:kern w:val="2"/>
          <w:szCs w:val="20"/>
          <w:u w:val="none"/>
          <w:lang w:bidi="zxx"/>
          <w:del w:id="9358" w:author="Tiszavasvári Város Önkormányzata" w:date="2009-04-01T07:42:00Z"/>
        </w:rPr>
      </w:pPr>
      <w:del w:id="9357" w:author="Tiszavasvári Város Önkormányzata" w:date="2009-04-01T07:42:00Z">
        <w:r>
          <w:rPr>
            <w:b w:val="false"/>
            <w:spacing w:val="-3"/>
            <w:kern w:val="2"/>
            <w:szCs w:val="20"/>
            <w:u w:val="none"/>
            <w:lang w:bidi="zxx"/>
          </w:rPr>
        </w:r>
      </w:del>
    </w:p>
    <w:p>
      <w:pPr>
        <w:pStyle w:val="Normal"/>
        <w:widowControl w:val="false"/>
        <w:ind w:left="0" w:hanging="0"/>
        <w:rPr>
          <w:b w:val="false"/>
          <w:b w:val="false"/>
          <w:kern w:val="2"/>
          <w:szCs w:val="20"/>
          <w:u w:val="none"/>
          <w:del w:id="9360" w:author="Tiszavasvári Város Önkormányzata" w:date="2009-04-01T07:42:00Z"/>
        </w:rPr>
      </w:pPr>
      <w:del w:id="9359" w:author="Tiszavasvári Város Önkormányzata" w:date="2009-04-01T07:42:00Z">
        <w:r>
          <w:rPr>
            <w:b w:val="false"/>
            <w:kern w:val="2"/>
            <w:szCs w:val="20"/>
            <w:u w:val="none"/>
          </w:rPr>
          <w:delText>Nácsa Balázs Városfejlesztési Bizottság elnöke:</w:delText>
        </w:r>
      </w:del>
    </w:p>
    <w:p>
      <w:pPr>
        <w:pStyle w:val="Normal"/>
        <w:rPr>
          <w:del w:id="9362" w:author="Tiszavasvári Város Önkormányzata" w:date="2009-04-01T07:42:00Z"/>
        </w:rPr>
      </w:pPr>
      <w:del w:id="9361" w:author="Tiszavasvári Város Önkormányzata" w:date="2009-04-01T07:42:00Z">
        <w:r>
          <w:rPr/>
          <w:delText>Tiszavasvári Város Önkormányzata Képviselő-testülete Városfejlesztési Bizottsága javasolja a Képviselő-testületnek a rendelet-tervezet elfogadását.</w:delText>
        </w:r>
      </w:del>
    </w:p>
    <w:p>
      <w:pPr>
        <w:pStyle w:val="Normal"/>
        <w:widowControl w:val="false"/>
        <w:ind w:left="0" w:hanging="0"/>
        <w:rPr>
          <w:b w:val="false"/>
          <w:b w:val="false"/>
          <w:kern w:val="2"/>
          <w:szCs w:val="20"/>
          <w:u w:val="none"/>
          <w:del w:id="9364" w:author="Tiszavasvári Város Önkormányzata" w:date="2009-04-01T07:42:00Z"/>
        </w:rPr>
      </w:pPr>
      <w:del w:id="9363" w:author="Tiszavasvári Város Önkormányzata" w:date="2009-04-01T07:42:00Z">
        <w:r>
          <w:rPr>
            <w:b w:val="false"/>
            <w:kern w:val="2"/>
            <w:szCs w:val="20"/>
            <w:u w:val="none"/>
          </w:rPr>
        </w:r>
      </w:del>
    </w:p>
    <w:p>
      <w:pPr>
        <w:pStyle w:val="Normal"/>
        <w:widowControl w:val="false"/>
        <w:ind w:left="0" w:hanging="0"/>
        <w:rPr>
          <w:b w:val="false"/>
          <w:b w:val="false"/>
          <w:kern w:val="2"/>
          <w:szCs w:val="20"/>
          <w:u w:val="none"/>
          <w:del w:id="9366" w:author="Tiszavasvári Város Önkormányzata" w:date="2009-04-01T07:42:00Z"/>
        </w:rPr>
      </w:pPr>
      <w:del w:id="9365" w:author="Tiszavasvári Város Önkormányzata" w:date="2009-04-01T07:42:00Z">
        <w:r>
          <w:rPr>
            <w:b w:val="false"/>
            <w:kern w:val="2"/>
            <w:szCs w:val="20"/>
            <w:u w:val="none"/>
          </w:rPr>
          <w:delText>Ráduly Sándorné Dombrádi Erzsébet Lakásügyi Bizottság elnöke:</w:delText>
        </w:r>
      </w:del>
    </w:p>
    <w:p>
      <w:pPr>
        <w:pStyle w:val="Normal"/>
        <w:rPr>
          <w:del w:id="9368" w:author="Tiszavasvári Város Önkormányzata" w:date="2009-04-01T07:42:00Z"/>
        </w:rPr>
      </w:pPr>
      <w:del w:id="9367" w:author="Tiszavasvári Város Önkormányzata" w:date="2009-04-01T07:42:00Z">
        <w:r>
          <w:rPr/>
          <w:delText xml:space="preserve">Tiszavasvári Város Önkormányzata Képviselő-testülete Lakásügyi Bizottsága javasolja a Képviselő-testületnek a rendelet-tervezet elfogadását. </w:delText>
        </w:r>
      </w:del>
    </w:p>
    <w:p>
      <w:pPr>
        <w:pStyle w:val="Normal"/>
        <w:widowControl w:val="false"/>
        <w:ind w:left="0" w:hanging="0"/>
        <w:rPr>
          <w:b w:val="false"/>
          <w:b w:val="false"/>
          <w:kern w:val="2"/>
          <w:szCs w:val="20"/>
          <w:u w:val="none"/>
          <w:del w:id="9370" w:author="Tiszavasvári Város Önkormányzata" w:date="2009-04-01T07:42:00Z"/>
        </w:rPr>
      </w:pPr>
      <w:del w:id="9369" w:author="Tiszavasvári Város Önkormányzata" w:date="2009-04-01T07:42:00Z">
        <w:r>
          <w:rPr>
            <w:b w:val="false"/>
            <w:kern w:val="2"/>
            <w:szCs w:val="20"/>
            <w:u w:val="none"/>
          </w:rPr>
        </w:r>
      </w:del>
    </w:p>
    <w:p>
      <w:pPr>
        <w:pStyle w:val="Normal"/>
        <w:widowControl w:val="false"/>
        <w:ind w:left="0" w:hanging="0"/>
        <w:rPr>
          <w:b w:val="false"/>
          <w:b w:val="false"/>
          <w:kern w:val="2"/>
          <w:szCs w:val="20"/>
          <w:u w:val="none"/>
          <w:del w:id="9372" w:author="Tiszavasvári Város Önkormányzata" w:date="2009-04-01T07:42:00Z"/>
        </w:rPr>
      </w:pPr>
      <w:del w:id="9371" w:author="Tiszavasvári Város Önkormányzata" w:date="2009-04-01T07:42:00Z">
        <w:r>
          <w:rPr>
            <w:b w:val="false"/>
            <w:kern w:val="2"/>
            <w:szCs w:val="20"/>
            <w:u w:val="none"/>
          </w:rPr>
          <w:delText>Szabó Zoltán Gazdasági és Foglalkoztatási Bizottság elnöke:</w:delText>
        </w:r>
      </w:del>
    </w:p>
    <w:p>
      <w:pPr>
        <w:pStyle w:val="Normal"/>
        <w:rPr>
          <w:del w:id="9374" w:author="Tiszavasvári Város Önkormányzata" w:date="2009-04-01T07:42:00Z"/>
        </w:rPr>
      </w:pPr>
      <w:del w:id="9373" w:author="Tiszavasvári Város Önkormányzata" w:date="2009-04-01T07:42:00Z">
        <w:r>
          <w:rPr/>
          <w:delText>Tiszavasvári Város Önkormányzata Képviselő-testülete Gazdasági és Foglalkoztatási Bizottsága javasolja a rendelet-tervezet elfogadását.</w:delText>
        </w:r>
      </w:del>
    </w:p>
    <w:p>
      <w:pPr>
        <w:pStyle w:val="Normal"/>
        <w:widowControl w:val="false"/>
        <w:ind w:left="0" w:hanging="0"/>
        <w:rPr>
          <w:b w:val="false"/>
          <w:b w:val="false"/>
          <w:kern w:val="2"/>
          <w:szCs w:val="20"/>
          <w:u w:val="none"/>
          <w:del w:id="9376" w:author="Tiszavasvári Város Önkormányzata" w:date="2009-04-01T07:42:00Z"/>
        </w:rPr>
      </w:pPr>
      <w:del w:id="9375" w:author="Tiszavasvári Város Önkormányzata" w:date="2009-04-01T07:42:00Z">
        <w:r>
          <w:rPr>
            <w:b w:val="false"/>
            <w:kern w:val="2"/>
            <w:szCs w:val="20"/>
            <w:u w:val="none"/>
          </w:rPr>
        </w:r>
      </w:del>
    </w:p>
    <w:p>
      <w:pPr>
        <w:pStyle w:val="Normal"/>
        <w:jc w:val="both"/>
        <w:rPr>
          <w:i w:val="false"/>
          <w:i w:val="false"/>
          <w:sz w:val="24"/>
          <w:szCs w:val="20"/>
          <w:del w:id="9378" w:author="Tiszavasvári Város Önkormányzata" w:date="2009-04-01T07:42:00Z"/>
        </w:rPr>
      </w:pPr>
      <w:del w:id="9377" w:author="Tiszavasvári Város Önkormányzata" w:date="2009-04-01T07:42:00Z">
        <w:r>
          <w:rPr>
            <w:i w:val="false"/>
            <w:sz w:val="24"/>
            <w:szCs w:val="20"/>
          </w:rPr>
          <w:delText>Kérdés és hozzászólás a napirenddel kapcsolatosan nem hangzott el.</w:delText>
        </w:r>
      </w:del>
    </w:p>
    <w:p>
      <w:pPr>
        <w:pStyle w:val="Normal"/>
        <w:jc w:val="both"/>
        <w:rPr>
          <w:i w:val="false"/>
          <w:i w:val="false"/>
          <w:sz w:val="24"/>
          <w:szCs w:val="20"/>
          <w:del w:id="9380" w:author="Tiszavasvári Város Önkormányzata" w:date="2009-04-01T07:42:00Z"/>
        </w:rPr>
      </w:pPr>
      <w:del w:id="9379" w:author="Tiszavasvári Város Önkormányzata" w:date="2009-04-01T07:42:00Z">
        <w:r>
          <w:rPr>
            <w:i w:val="false"/>
            <w:sz w:val="24"/>
            <w:szCs w:val="20"/>
          </w:rPr>
        </w:r>
      </w:del>
    </w:p>
    <w:p>
      <w:pPr>
        <w:pStyle w:val="Normal"/>
        <w:rPr>
          <w:b w:val="false"/>
          <w:b w:val="false"/>
          <w:i w:val="false"/>
          <w:i w:val="false"/>
          <w:szCs w:val="20"/>
          <w:del w:id="9382" w:author="Tiszavasvári Város Önkormányzata" w:date="2009-04-01T07:42:00Z"/>
        </w:rPr>
      </w:pPr>
      <w:del w:id="9381" w:author="Tiszavasvári Város Önkormányzata" w:date="2009-04-01T07:42:00Z">
        <w:r>
          <w:rPr>
            <w:b w:val="false"/>
            <w:i w:val="false"/>
            <w:szCs w:val="20"/>
          </w:rPr>
          <w:delText>A Képviselő-testület 17 igen egyhangú szavazattal, ellenszavazat és tartózkodás nélkül a lakások elidegenítéséből származó bevételek felhasználásának részletes szabályairól az alábbi rendeletet alkotta:</w:delText>
        </w:r>
      </w:del>
    </w:p>
    <w:p>
      <w:pPr>
        <w:pStyle w:val="Normal"/>
        <w:rPr>
          <w:szCs w:val="20"/>
          <w:del w:id="9384" w:author="Tiszavasvári Város Önkormányzata" w:date="2009-04-01T07:42:00Z"/>
        </w:rPr>
      </w:pPr>
      <w:del w:id="9383" w:author="Tiszavasvári Város Önkormányzata" w:date="2009-04-01T07:42:00Z">
        <w:r>
          <w:rPr>
            <w:szCs w:val="20"/>
          </w:rPr>
          <w:delText>TISZAVASVÁRI VÁROS ÖNKORMÁNYZATA</w:delText>
          <w:br/>
          <w:delText>KÉPVISELŐ-TESTÜLETÉNEK</w:delText>
        </w:r>
      </w:del>
    </w:p>
    <w:p>
      <w:pPr>
        <w:pStyle w:val="Normal"/>
        <w:jc w:val="both"/>
        <w:rPr>
          <w:b w:val="false"/>
          <w:b w:val="false"/>
          <w:szCs w:val="20"/>
          <w:del w:id="9386" w:author="Tiszavasvári Város Önkormányzata" w:date="2009-04-01T07:42:00Z"/>
        </w:rPr>
      </w:pPr>
      <w:del w:id="9385" w:author="Tiszavasvári Város Önkormányzata" w:date="2009-04-01T07:42:00Z">
        <w:r>
          <w:rPr>
            <w:b w:val="false"/>
            <w:szCs w:val="20"/>
          </w:rPr>
          <w:delText xml:space="preserve">9/2009. (II. 16.) </w:delText>
        </w:r>
      </w:del>
    </w:p>
    <w:p>
      <w:pPr>
        <w:pStyle w:val="Normal"/>
        <w:jc w:val="both"/>
        <w:rPr>
          <w:b w:val="false"/>
          <w:b w:val="false"/>
          <w:szCs w:val="20"/>
          <w:del w:id="9388" w:author="Tiszavasvári Város Önkormányzata" w:date="2009-04-01T07:42:00Z"/>
        </w:rPr>
      </w:pPr>
      <w:del w:id="9387" w:author="Tiszavasvári Város Önkormányzata" w:date="2009-04-01T07:42:00Z">
        <w:r>
          <w:rPr>
            <w:b w:val="false"/>
            <w:szCs w:val="20"/>
          </w:rPr>
          <w:delText>rendelete</w:delText>
        </w:r>
      </w:del>
    </w:p>
    <w:p>
      <w:pPr>
        <w:pStyle w:val="Normal"/>
        <w:jc w:val="both"/>
        <w:rPr>
          <w:b w:val="false"/>
          <w:b w:val="false"/>
          <w:szCs w:val="20"/>
          <w:del w:id="9390" w:author="Tiszavasvári Város Önkormányzata" w:date="2009-04-01T07:42:00Z"/>
        </w:rPr>
      </w:pPr>
      <w:del w:id="9389" w:author="Tiszavasvári Város Önkormányzata" w:date="2009-04-01T07:42:00Z">
        <w:r>
          <w:rPr>
            <w:b w:val="false"/>
            <w:szCs w:val="20"/>
          </w:rPr>
        </w:r>
      </w:del>
    </w:p>
    <w:p>
      <w:pPr>
        <w:pStyle w:val="Normal"/>
        <w:jc w:val="both"/>
        <w:rPr>
          <w:b w:val="false"/>
          <w:b w:val="false"/>
          <w:bCs/>
          <w:szCs w:val="20"/>
          <w:del w:id="9392" w:author="Tiszavasvári Város Önkormányzata" w:date="2009-04-01T07:42:00Z"/>
        </w:rPr>
      </w:pPr>
      <w:del w:id="9391" w:author="Tiszavasvári Város Önkormányzata" w:date="2009-04-01T07:42:00Z">
        <w:r>
          <w:rPr>
            <w:b w:val="false"/>
            <w:bCs/>
            <w:szCs w:val="20"/>
          </w:rPr>
          <w:delText>a lakások elidegenítéséből származó bevételek felhasználásának</w:delText>
        </w:r>
      </w:del>
    </w:p>
    <w:p>
      <w:pPr>
        <w:pStyle w:val="Normal"/>
        <w:jc w:val="both"/>
        <w:rPr>
          <w:b w:val="false"/>
          <w:b w:val="false"/>
          <w:bCs/>
          <w:szCs w:val="20"/>
          <w:del w:id="9395" w:author="Tiszavasvári Város Önkormányzata" w:date="2009-04-01T07:42:00Z"/>
        </w:rPr>
      </w:pPr>
      <w:del w:id="9393" w:author="Tiszavasvári Város Önkormányzata" w:date="2009-04-01T07:42:00Z">
        <w:r>
          <w:rPr>
            <w:b w:val="false"/>
            <w:bCs/>
            <w:szCs w:val="20"/>
          </w:rPr>
          <w:delText xml:space="preserve"> </w:delText>
        </w:r>
      </w:del>
      <w:del w:id="9394" w:author="Tiszavasvári Város Önkormányzata" w:date="2009-04-01T07:42:00Z">
        <w:r>
          <w:rPr>
            <w:b w:val="false"/>
            <w:bCs/>
            <w:szCs w:val="20"/>
          </w:rPr>
          <w:delText>részletes szabályairól</w:delText>
        </w:r>
      </w:del>
    </w:p>
    <w:p>
      <w:pPr>
        <w:pStyle w:val="Normal"/>
        <w:ind w:hanging="0"/>
        <w:rPr>
          <w:b w:val="false"/>
          <w:b w:val="false"/>
          <w:bCs/>
          <w:szCs w:val="20"/>
          <w:del w:id="9397" w:author="Tiszavasvári Város Önkormányzata" w:date="2009-04-01T07:42:00Z"/>
        </w:rPr>
      </w:pPr>
      <w:del w:id="9396" w:author="Tiszavasvári Város Önkormányzata" w:date="2009-04-01T07:42:00Z">
        <w:r>
          <w:rPr>
            <w:b w:val="false"/>
            <w:bCs/>
            <w:szCs w:val="20"/>
          </w:rPr>
        </w:r>
      </w:del>
    </w:p>
    <w:p>
      <w:pPr>
        <w:pStyle w:val="Normal"/>
        <w:rPr>
          <w:b w:val="false"/>
          <w:b w:val="false"/>
          <w:bCs/>
          <w:szCs w:val="20"/>
          <w:del w:id="9399" w:author="Tiszavasvári Város Önkormányzata" w:date="2009-04-01T07:42:00Z"/>
        </w:rPr>
      </w:pPr>
      <w:del w:id="9398" w:author="Tiszavasvári Város Önkormányzata" w:date="2009-04-01T07:42:00Z">
        <w:r>
          <w:rPr>
            <w:szCs w:val="20"/>
          </w:rPr>
          <w:delText>Tiszavasvári Város Önkormányzata Képviselő-testülete a lakások és helyiségek bérletére, valamint az elidegenítésükre vonatkozó egyes szabályokról szóló többször módosított 1993. évi LXXVIII. törvény (továbbiakban: Ltv.) 62. § (3) bekezdésében kapott felhatalmazás alapján a lakások elidegenítéséből származó bevételei felhasználásának részletes szabályairól a következő rendeletet (továbbiakban: rendelet) alkotja:</w:delText>
        </w:r>
      </w:del>
    </w:p>
    <w:p>
      <w:pPr>
        <w:pStyle w:val="Normal"/>
        <w:ind w:left="0" w:hanging="0"/>
        <w:jc w:val="both"/>
        <w:rPr>
          <w:b w:val="false"/>
          <w:b w:val="false"/>
          <w:bCs/>
          <w:szCs w:val="20"/>
          <w:del w:id="9401" w:author="Tiszavasvári Város Önkormányzata" w:date="2009-04-01T07:42:00Z"/>
        </w:rPr>
      </w:pPr>
      <w:del w:id="9400" w:author="Tiszavasvári Város Önkormányzata" w:date="2009-04-01T07:42:00Z">
        <w:r>
          <w:rPr>
            <w:b w:val="false"/>
            <w:bCs/>
            <w:szCs w:val="20"/>
          </w:rPr>
          <w:delText>1. §</w:delText>
        </w:r>
      </w:del>
    </w:p>
    <w:p>
      <w:pPr>
        <w:pStyle w:val="Normal"/>
        <w:jc w:val="both"/>
        <w:rPr>
          <w:b w:val="false"/>
          <w:b w:val="false"/>
          <w:bCs/>
          <w:i w:val="false"/>
          <w:i w:val="false"/>
          <w:iCs/>
          <w:szCs w:val="20"/>
          <w:del w:id="9403" w:author="Tiszavasvári Város Önkormányzata" w:date="2009-04-01T07:42:00Z"/>
        </w:rPr>
      </w:pPr>
      <w:del w:id="9402" w:author="Tiszavasvári Város Önkormányzata" w:date="2009-04-01T07:42:00Z">
        <w:r>
          <w:rPr>
            <w:b w:val="false"/>
            <w:bCs/>
            <w:i w:val="false"/>
            <w:iCs/>
            <w:szCs w:val="20"/>
          </w:rPr>
        </w:r>
      </w:del>
    </w:p>
    <w:p>
      <w:pPr>
        <w:pStyle w:val="Normal"/>
        <w:jc w:val="both"/>
        <w:rPr>
          <w:b w:val="false"/>
          <w:b w:val="false"/>
          <w:bCs/>
          <w:iCs/>
          <w:szCs w:val="20"/>
          <w:del w:id="9405" w:author="Tiszavasvári Város Önkormányzata" w:date="2009-04-01T07:42:00Z"/>
        </w:rPr>
      </w:pPr>
      <w:del w:id="9404" w:author="Tiszavasvári Város Önkormányzata" w:date="2009-04-01T07:42:00Z">
        <w:r>
          <w:rPr>
            <w:b w:val="false"/>
            <w:bCs/>
            <w:iCs/>
            <w:szCs w:val="20"/>
          </w:rPr>
          <w:delText>Bevezető rendelkezések</w:delText>
        </w:r>
      </w:del>
    </w:p>
    <w:p>
      <w:pPr>
        <w:pStyle w:val="Normal"/>
        <w:jc w:val="both"/>
        <w:rPr>
          <w:b w:val="false"/>
          <w:b w:val="false"/>
          <w:bCs/>
          <w:iCs/>
          <w:szCs w:val="20"/>
          <w:del w:id="9407" w:author="Tiszavasvári Város Önkormányzata" w:date="2009-04-01T07:42:00Z"/>
        </w:rPr>
      </w:pPr>
      <w:del w:id="9406" w:author="Tiszavasvári Város Önkormányzata" w:date="2009-04-01T07:42:00Z">
        <w:r>
          <w:rPr>
            <w:b w:val="false"/>
            <w:bCs/>
            <w:iCs/>
            <w:szCs w:val="20"/>
          </w:rPr>
        </w:r>
      </w:del>
    </w:p>
    <w:p>
      <w:pPr>
        <w:pStyle w:val="Normal"/>
        <w:rPr>
          <w:szCs w:val="20"/>
          <w:del w:id="9409" w:author="Tiszavasvári Város Önkormányzata" w:date="2009-04-01T07:42:00Z"/>
        </w:rPr>
      </w:pPr>
      <w:del w:id="9408" w:author="Tiszavasvári Város Önkormányzata" w:date="2009-04-01T07:42:00Z">
        <w:r>
          <w:rPr>
            <w:szCs w:val="20"/>
          </w:rPr>
          <w:delText xml:space="preserve">A rendelet hatálya Tiszavasvári Város Önkormányzatának az állam tulajdonából az önkormányzat tulajdonába került lakóépületeinek (a bennük lévő lakásoknak) elidegenítéséből származó, a számláját vezető pénzintézetnél elkülönített számlán kezelt bevételeinek felhasználására terjed ki. </w:delText>
        </w:r>
      </w:del>
    </w:p>
    <w:p>
      <w:pPr>
        <w:pStyle w:val="Normal"/>
        <w:keepNext w:val="false"/>
        <w:spacing w:before="0" w:after="0"/>
        <w:ind w:left="540" w:hanging="360"/>
        <w:jc w:val="both"/>
        <w:rPr>
          <w:b w:val="false"/>
          <w:b w:val="false"/>
          <w:bCs/>
          <w:sz w:val="24"/>
          <w:szCs w:val="20"/>
          <w:del w:id="9411" w:author="Tiszavasvári Város Önkormányzata" w:date="2009-04-01T07:42:00Z"/>
        </w:rPr>
      </w:pPr>
      <w:del w:id="9410" w:author="Tiszavasvári Város Önkormányzata" w:date="2009-04-01T07:42:00Z">
        <w:r>
          <w:rPr>
            <w:b w:val="false"/>
            <w:bCs/>
            <w:sz w:val="24"/>
            <w:szCs w:val="20"/>
          </w:rPr>
        </w:r>
      </w:del>
    </w:p>
    <w:p>
      <w:pPr>
        <w:pStyle w:val="Normal"/>
        <w:jc w:val="both"/>
        <w:rPr>
          <w:b w:val="false"/>
          <w:b w:val="false"/>
          <w:szCs w:val="20"/>
          <w:del w:id="9413" w:author="Tiszavasvári Város Önkormányzata" w:date="2009-04-01T07:42:00Z"/>
        </w:rPr>
      </w:pPr>
      <w:del w:id="9412" w:author="Tiszavasvári Város Önkormányzata" w:date="2009-04-01T07:42:00Z">
        <w:r>
          <w:rPr>
            <w:b w:val="false"/>
            <w:szCs w:val="20"/>
          </w:rPr>
          <w:delText>2. §</w:delText>
        </w:r>
      </w:del>
    </w:p>
    <w:p>
      <w:pPr>
        <w:pStyle w:val="Normal"/>
        <w:jc w:val="both"/>
        <w:rPr>
          <w:b w:val="false"/>
          <w:b w:val="false"/>
          <w:szCs w:val="20"/>
          <w:del w:id="9415" w:author="Tiszavasvári Város Önkormányzata" w:date="2009-04-01T07:42:00Z"/>
        </w:rPr>
      </w:pPr>
      <w:del w:id="9414" w:author="Tiszavasvári Város Önkormányzata" w:date="2009-04-01T07:42:00Z">
        <w:r>
          <w:rPr>
            <w:b w:val="false"/>
            <w:szCs w:val="20"/>
          </w:rPr>
        </w:r>
      </w:del>
    </w:p>
    <w:p>
      <w:pPr>
        <w:pStyle w:val="Normal"/>
        <w:keepNext w:val="false"/>
        <w:spacing w:before="0" w:after="0"/>
        <w:ind w:left="360" w:hanging="360"/>
        <w:jc w:val="both"/>
        <w:rPr>
          <w:b w:val="false"/>
          <w:b w:val="false"/>
          <w:bCs/>
          <w:sz w:val="24"/>
          <w:szCs w:val="20"/>
          <w:del w:id="9418" w:author="Tiszavasvári Város Önkormányzata" w:date="2009-04-01T07:42:00Z"/>
        </w:rPr>
      </w:pPr>
      <w:del w:id="9416" w:author="Tiszavasvári Város Önkormányzata" w:date="2009-04-01T07:42:00Z">
        <w:r>
          <w:rPr>
            <w:b w:val="false"/>
            <w:bCs/>
            <w:sz w:val="24"/>
            <w:szCs w:val="20"/>
          </w:rPr>
          <w:delText xml:space="preserve"> </w:delText>
        </w:r>
      </w:del>
      <w:del w:id="9417" w:author="Tiszavasvári Város Önkormányzata" w:date="2009-04-01T07:42:00Z">
        <w:r>
          <w:rPr>
            <w:b w:val="false"/>
            <w:bCs/>
            <w:sz w:val="24"/>
            <w:szCs w:val="20"/>
          </w:rPr>
          <w:delText xml:space="preserve">(1) Az önkormányzat az 1. §-ban meghatározott bevételeit – a Ltv. 62. § (3) bekezdésében megjelölt felhasználási célok figyelembevételével – kizárólag az alábbi lakáscélokra és az ezekhez kapcsolódó infrastrukturális beruházásokra használhatja fel: </w:delText>
        </w:r>
      </w:del>
    </w:p>
    <w:p>
      <w:pPr>
        <w:pStyle w:val="Normal"/>
        <w:rPr>
          <w:b w:val="false"/>
          <w:b w:val="false"/>
          <w:bCs/>
          <w:sz w:val="24"/>
          <w:szCs w:val="20"/>
          <w:del w:id="9420" w:author="Tiszavasvári Város Önkormányzata" w:date="2009-04-01T07:42:00Z"/>
        </w:rPr>
      </w:pPr>
      <w:del w:id="9419" w:author="Tiszavasvári Város Önkormányzata" w:date="2009-04-01T07:42:00Z">
        <w:r>
          <w:rPr>
            <w:b w:val="false"/>
            <w:bCs/>
            <w:sz w:val="24"/>
            <w:szCs w:val="20"/>
          </w:rPr>
        </w:r>
      </w:del>
    </w:p>
    <w:p>
      <w:pPr>
        <w:pStyle w:val="Normal"/>
        <w:keepNext w:val="false"/>
        <w:spacing w:before="0" w:after="0"/>
        <w:ind w:left="720" w:hanging="360"/>
        <w:jc w:val="both"/>
        <w:rPr>
          <w:del w:id="9423" w:author="Tiszavasvári Város Önkormányzata" w:date="2009-04-01T07:42:00Z"/>
        </w:rPr>
      </w:pPr>
      <w:del w:id="9421" w:author="Tiszavasvári Város Önkormányzata" w:date="2009-04-01T07:42:00Z">
        <w:r>
          <w:rPr>
            <w:b w:val="false"/>
            <w:bCs/>
            <w:iCs/>
            <w:sz w:val="24"/>
            <w:szCs w:val="20"/>
          </w:rPr>
          <w:delText>a)</w:delText>
          <w:tab/>
          <w:delText xml:space="preserve"> </w:delText>
        </w:r>
      </w:del>
      <w:del w:id="9422" w:author="Tiszavasvári Város Önkormányzata" w:date="2009-04-01T07:42:00Z">
        <w:r>
          <w:rPr>
            <w:b w:val="false"/>
            <w:bCs/>
            <w:sz w:val="24"/>
            <w:szCs w:val="20"/>
          </w:rPr>
          <w:delText>új lakás építésére, új vagy használt lakás megvásárlására,</w:delText>
        </w:r>
      </w:del>
    </w:p>
    <w:p>
      <w:pPr>
        <w:pStyle w:val="Normal"/>
        <w:keepNext w:val="false"/>
        <w:spacing w:before="0" w:after="0"/>
        <w:ind w:left="720" w:hanging="360"/>
        <w:jc w:val="both"/>
        <w:rPr>
          <w:del w:id="9426" w:author="Tiszavasvári Város Önkormányzata" w:date="2009-04-01T07:42:00Z"/>
        </w:rPr>
      </w:pPr>
      <w:del w:id="9424" w:author="Tiszavasvári Város Önkormányzata" w:date="2009-04-01T07:42:00Z">
        <w:r>
          <w:rPr>
            <w:b w:val="false"/>
            <w:bCs/>
            <w:iCs/>
            <w:sz w:val="24"/>
            <w:szCs w:val="20"/>
          </w:rPr>
          <w:delText>b)</w:delText>
          <w:tab/>
          <w:delText xml:space="preserve"> </w:delText>
        </w:r>
      </w:del>
      <w:del w:id="9425" w:author="Tiszavasvári Város Önkormányzata" w:date="2009-04-01T07:42:00Z">
        <w:r>
          <w:rPr>
            <w:b w:val="false"/>
            <w:bCs/>
            <w:sz w:val="24"/>
            <w:szCs w:val="20"/>
          </w:rPr>
          <w:delText>lakóépület teljes vagy részletes felújítására, korszerűsítésére,</w:delText>
        </w:r>
      </w:del>
    </w:p>
    <w:p>
      <w:pPr>
        <w:pStyle w:val="Normal"/>
        <w:keepNext w:val="false"/>
        <w:spacing w:before="0" w:after="0"/>
        <w:ind w:left="720" w:hanging="360"/>
        <w:jc w:val="both"/>
        <w:rPr>
          <w:del w:id="9429" w:author="Tiszavasvári Város Önkormányzata" w:date="2009-04-01T07:42:00Z"/>
        </w:rPr>
      </w:pPr>
      <w:del w:id="9427" w:author="Tiszavasvári Város Önkormányzata" w:date="2009-04-01T07:42:00Z">
        <w:r>
          <w:rPr>
            <w:b w:val="false"/>
            <w:bCs/>
            <w:iCs/>
            <w:sz w:val="24"/>
            <w:szCs w:val="20"/>
          </w:rPr>
          <w:delText xml:space="preserve">c) </w:delText>
          <w:tab/>
        </w:r>
      </w:del>
      <w:del w:id="9428" w:author="Tiszavasvári Város Önkormányzata" w:date="2009-04-01T07:42:00Z">
        <w:r>
          <w:rPr>
            <w:b w:val="false"/>
            <w:bCs/>
            <w:sz w:val="24"/>
            <w:szCs w:val="20"/>
          </w:rPr>
          <w:delText>városrehabilitációra,</w:delText>
        </w:r>
      </w:del>
    </w:p>
    <w:p>
      <w:pPr>
        <w:pStyle w:val="Normal"/>
        <w:keepNext w:val="false"/>
        <w:spacing w:before="0" w:after="0"/>
        <w:ind w:left="720" w:hanging="360"/>
        <w:jc w:val="both"/>
        <w:rPr>
          <w:del w:id="9432" w:author="Tiszavasvári Város Önkormányzata" w:date="2009-04-01T07:42:00Z"/>
        </w:rPr>
      </w:pPr>
      <w:del w:id="9430" w:author="Tiszavasvári Város Önkormányzata" w:date="2009-04-01T07:42:00Z">
        <w:r>
          <w:rPr>
            <w:b w:val="false"/>
            <w:bCs/>
            <w:iCs/>
            <w:sz w:val="24"/>
            <w:szCs w:val="20"/>
          </w:rPr>
          <w:delText xml:space="preserve">d) </w:delText>
          <w:tab/>
        </w:r>
      </w:del>
      <w:del w:id="9431" w:author="Tiszavasvári Város Önkormányzata" w:date="2009-04-01T07:42:00Z">
        <w:r>
          <w:rPr>
            <w:b w:val="false"/>
            <w:bCs/>
            <w:sz w:val="24"/>
            <w:szCs w:val="20"/>
          </w:rPr>
          <w:delText>az EU-források felhasználásához szükséges önrész biztosítására,</w:delText>
        </w:r>
      </w:del>
    </w:p>
    <w:p>
      <w:pPr>
        <w:pStyle w:val="Normal"/>
        <w:keepNext w:val="false"/>
        <w:spacing w:before="0" w:after="0"/>
        <w:ind w:left="720" w:hanging="360"/>
        <w:jc w:val="both"/>
        <w:rPr>
          <w:del w:id="9435" w:author="Tiszavasvári Város Önkormányzata" w:date="2009-04-01T07:42:00Z"/>
        </w:rPr>
      </w:pPr>
      <w:del w:id="9433" w:author="Tiszavasvári Város Önkormányzata" w:date="2009-04-01T07:42:00Z">
        <w:r>
          <w:rPr>
            <w:b w:val="false"/>
            <w:bCs/>
            <w:iCs/>
            <w:sz w:val="24"/>
            <w:szCs w:val="20"/>
          </w:rPr>
          <w:delText xml:space="preserve">e) </w:delText>
          <w:tab/>
        </w:r>
      </w:del>
      <w:del w:id="9434" w:author="Tiszavasvári Város Önkormányzata" w:date="2009-04-01T07:42:00Z">
        <w:r>
          <w:rPr>
            <w:b w:val="false"/>
            <w:bCs/>
            <w:sz w:val="24"/>
            <w:szCs w:val="20"/>
          </w:rPr>
          <w:delText>lakóövezetbe sorolt építési telek kialakítására, közművesítésére,</w:delText>
        </w:r>
      </w:del>
    </w:p>
    <w:p>
      <w:pPr>
        <w:pStyle w:val="Normal"/>
        <w:keepNext w:val="false"/>
        <w:spacing w:before="0" w:after="0"/>
        <w:ind w:left="720" w:hanging="360"/>
        <w:jc w:val="both"/>
        <w:rPr>
          <w:del w:id="9438" w:author="Tiszavasvári Város Önkormányzata" w:date="2009-04-01T07:42:00Z"/>
        </w:rPr>
      </w:pPr>
      <w:del w:id="9436" w:author="Tiszavasvári Város Önkormányzata" w:date="2009-04-01T07:42:00Z">
        <w:r>
          <w:rPr>
            <w:b w:val="false"/>
            <w:bCs/>
            <w:iCs/>
            <w:sz w:val="24"/>
            <w:szCs w:val="20"/>
          </w:rPr>
          <w:delText xml:space="preserve">f) </w:delText>
        </w:r>
      </w:del>
      <w:del w:id="9437" w:author="Tiszavasvári Város Önkormányzata" w:date="2009-04-01T07:42:00Z">
        <w:r>
          <w:rPr>
            <w:b w:val="false"/>
            <w:bCs/>
            <w:sz w:val="24"/>
            <w:szCs w:val="20"/>
          </w:rPr>
          <w:delText>a lakáscélú állami támogatásokról szóló külön jogszabály szerinti pályázati önrész finanszírozására, ideértve a társasházi tulajdonosoktól és a lakásszövetkezetektől átvállalt önrészt is.</w:delText>
        </w:r>
      </w:del>
    </w:p>
    <w:p>
      <w:pPr>
        <w:pStyle w:val="Normal"/>
        <w:rPr>
          <w:b w:val="false"/>
          <w:b w:val="false"/>
          <w:bCs/>
          <w:sz w:val="24"/>
          <w:szCs w:val="20"/>
          <w:del w:id="9440" w:author="Tiszavasvári Város Önkormányzata" w:date="2009-04-01T07:42:00Z"/>
        </w:rPr>
      </w:pPr>
      <w:del w:id="9439" w:author="Tiszavasvári Város Önkormányzata" w:date="2009-04-01T07:42:00Z">
        <w:r>
          <w:rPr>
            <w:b w:val="false"/>
            <w:bCs/>
            <w:sz w:val="24"/>
            <w:szCs w:val="20"/>
          </w:rPr>
        </w:r>
      </w:del>
    </w:p>
    <w:p>
      <w:pPr>
        <w:pStyle w:val="Normal"/>
        <w:ind w:left="0" w:hanging="0"/>
        <w:rPr>
          <w:szCs w:val="20"/>
          <w:del w:id="9442" w:author="Tiszavasvári Város Önkormányzata" w:date="2009-04-01T07:42:00Z"/>
        </w:rPr>
      </w:pPr>
      <w:del w:id="9441" w:author="Tiszavasvári Város Önkormányzata" w:date="2009-04-01T07:42:00Z">
        <w:r>
          <w:rPr>
            <w:szCs w:val="20"/>
          </w:rPr>
          <w:delText>(2) A Képviselő-testület az (1) bekezdésében megjelölt célokon kívül más célra nem teszi lehetővé az 1. § szerinti bevételek felhasználását.</w:delText>
        </w:r>
      </w:del>
    </w:p>
    <w:p>
      <w:pPr>
        <w:pStyle w:val="Normal"/>
        <w:jc w:val="both"/>
        <w:rPr>
          <w:b w:val="false"/>
          <w:b w:val="false"/>
          <w:szCs w:val="20"/>
          <w:del w:id="9444" w:author="Tiszavasvári Város Önkormányzata" w:date="2009-04-01T07:42:00Z"/>
        </w:rPr>
      </w:pPr>
      <w:del w:id="9443" w:author="Tiszavasvári Város Önkormányzata" w:date="2009-04-01T07:42:00Z">
        <w:r>
          <w:rPr>
            <w:b w:val="false"/>
            <w:szCs w:val="20"/>
          </w:rPr>
          <w:delText>3. §</w:delText>
        </w:r>
      </w:del>
    </w:p>
    <w:p>
      <w:pPr>
        <w:pStyle w:val="Normal"/>
        <w:ind w:left="0" w:hanging="0"/>
        <w:rPr>
          <w:b w:val="false"/>
          <w:b w:val="false"/>
          <w:szCs w:val="20"/>
          <w:del w:id="9446" w:author="Tiszavasvári Város Önkormányzata" w:date="2009-04-01T07:42:00Z"/>
        </w:rPr>
      </w:pPr>
      <w:del w:id="9445" w:author="Tiszavasvári Város Önkormányzata" w:date="2009-04-01T07:42:00Z">
        <w:r>
          <w:rPr>
            <w:b w:val="false"/>
            <w:szCs w:val="20"/>
          </w:rPr>
        </w:r>
      </w:del>
    </w:p>
    <w:p>
      <w:pPr>
        <w:pStyle w:val="Normal"/>
        <w:jc w:val="both"/>
        <w:rPr>
          <w:b w:val="false"/>
          <w:b w:val="false"/>
          <w:szCs w:val="20"/>
          <w:del w:id="9448" w:author="Tiszavasvári Város Önkormányzata" w:date="2009-04-01T07:42:00Z"/>
        </w:rPr>
      </w:pPr>
      <w:del w:id="9447" w:author="Tiszavasvári Város Önkormányzata" w:date="2009-04-01T07:42:00Z">
        <w:r>
          <w:rPr>
            <w:b w:val="false"/>
            <w:szCs w:val="20"/>
          </w:rPr>
          <w:delText xml:space="preserve">I. fejezet </w:delText>
        </w:r>
      </w:del>
    </w:p>
    <w:p>
      <w:pPr>
        <w:pStyle w:val="Normal"/>
        <w:rPr>
          <w:b w:val="false"/>
          <w:b w:val="false"/>
          <w:szCs w:val="20"/>
          <w:del w:id="9450" w:author="Tiszavasvári Város Önkormányzata" w:date="2009-04-01T07:42:00Z"/>
        </w:rPr>
      </w:pPr>
      <w:del w:id="9449" w:author="Tiszavasvári Város Önkormányzata" w:date="2009-04-01T07:42:00Z">
        <w:r>
          <w:rPr>
            <w:b w:val="false"/>
            <w:szCs w:val="20"/>
          </w:rPr>
        </w:r>
      </w:del>
    </w:p>
    <w:p>
      <w:pPr>
        <w:pStyle w:val="Normal"/>
        <w:jc w:val="both"/>
        <w:rPr>
          <w:szCs w:val="20"/>
          <w:del w:id="9452" w:author="Tiszavasvári Város Önkormányzata" w:date="2009-04-01T07:42:00Z"/>
        </w:rPr>
      </w:pPr>
      <w:del w:id="9451" w:author="Tiszavasvári Város Önkormányzata" w:date="2009-04-01T07:42:00Z">
        <w:r>
          <w:rPr>
            <w:b w:val="false"/>
            <w:bCs/>
            <w:szCs w:val="20"/>
          </w:rPr>
          <w:delText>Új lakás építése, új vagy használt lakás megvásárlása</w:delText>
        </w:r>
      </w:del>
    </w:p>
    <w:p>
      <w:pPr>
        <w:pStyle w:val="Normal"/>
        <w:rPr>
          <w:szCs w:val="20"/>
          <w:del w:id="9454" w:author="Tiszavasvári Város Önkormányzata" w:date="2009-04-01T07:42:00Z"/>
        </w:rPr>
      </w:pPr>
      <w:del w:id="9453" w:author="Tiszavasvári Város Önkormányzata" w:date="2009-04-01T07:42:00Z">
        <w:r>
          <w:rPr>
            <w:szCs w:val="20"/>
          </w:rPr>
        </w:r>
      </w:del>
    </w:p>
    <w:p>
      <w:pPr>
        <w:pStyle w:val="Normal"/>
        <w:ind w:left="0" w:hanging="0"/>
        <w:rPr>
          <w:szCs w:val="20"/>
          <w:del w:id="9457" w:author="Tiszavasvári Város Önkormányzata" w:date="2009-04-01T07:42:00Z"/>
        </w:rPr>
      </w:pPr>
      <w:del w:id="9455" w:author="Tiszavasvári Város Önkormányzata" w:date="2009-04-01T07:42:00Z">
        <w:r>
          <w:rPr>
            <w:szCs w:val="20"/>
          </w:rPr>
          <w:delText xml:space="preserve"> </w:delText>
        </w:r>
      </w:del>
      <w:del w:id="9456" w:author="Tiszavasvári Város Önkormányzata" w:date="2009-04-01T07:42:00Z">
        <w:r>
          <w:rPr>
            <w:szCs w:val="20"/>
          </w:rPr>
          <w:delText>(1) Az 1. §-ban megjelölt bevételek felhasználhatóak</w:delText>
        </w:r>
      </w:del>
    </w:p>
    <w:p>
      <w:pPr>
        <w:pStyle w:val="Normal"/>
        <w:ind w:left="0" w:hanging="0"/>
        <w:rPr>
          <w:szCs w:val="20"/>
          <w:del w:id="9459" w:author="Tiszavasvári Város Önkormányzata" w:date="2009-04-01T07:42:00Z"/>
        </w:rPr>
      </w:pPr>
      <w:del w:id="9458" w:author="Tiszavasvári Város Önkormányzata" w:date="2009-04-01T07:42:00Z">
        <w:r>
          <w:rPr>
            <w:szCs w:val="20"/>
          </w:rPr>
          <w:delText xml:space="preserve">a) </w:delText>
          <w:tab/>
          <w:delText>Tiszavasvári Város Önkormányzata, mint építtető által önkormányzati bérlakás céljára felépíttetett új lakások finanszírozására, illetve önkormányzati tulajdonba kerülő lakások építésének finanszírozására,</w:delText>
        </w:r>
      </w:del>
    </w:p>
    <w:p>
      <w:pPr>
        <w:pStyle w:val="Normal"/>
        <w:ind w:left="0" w:hanging="0"/>
        <w:rPr>
          <w:szCs w:val="20"/>
          <w:del w:id="9461" w:author="Tiszavasvári Város Önkormányzata" w:date="2009-04-01T07:42:00Z"/>
        </w:rPr>
      </w:pPr>
      <w:del w:id="9460" w:author="Tiszavasvári Város Önkormányzata" w:date="2009-04-01T07:42:00Z">
        <w:r>
          <w:rPr>
            <w:szCs w:val="20"/>
          </w:rPr>
          <w:delText xml:space="preserve">b) </w:delText>
          <w:tab/>
          <w:delText>az önkormányzati bérlakás állomány szinten tartása céljából legalább komfortos vagy összkomfortos komfortfokozatú – önkormányzati tulajdonba kerülő - új vagy használt lakások vásárlására.</w:delText>
        </w:r>
      </w:del>
    </w:p>
    <w:p>
      <w:pPr>
        <w:pStyle w:val="Normal"/>
        <w:ind w:left="0" w:hanging="0"/>
        <w:rPr>
          <w:szCs w:val="20"/>
          <w:del w:id="9463" w:author="Tiszavasvári Város Önkormányzata" w:date="2009-04-01T07:42:00Z"/>
        </w:rPr>
      </w:pPr>
      <w:del w:id="9462" w:author="Tiszavasvári Város Önkormányzata" w:date="2009-04-01T07:42:00Z">
        <w:r>
          <w:rPr>
            <w:szCs w:val="20"/>
          </w:rPr>
        </w:r>
      </w:del>
    </w:p>
    <w:p>
      <w:pPr>
        <w:pStyle w:val="Normal"/>
        <w:numPr>
          <w:ilvl w:val="0"/>
          <w:numId w:val="0"/>
        </w:numPr>
        <w:tabs>
          <w:tab w:val="clear" w:pos="708"/>
          <w:tab w:val="left" w:pos="360" w:leader="none"/>
        </w:tabs>
        <w:autoSpaceDE w:val="true"/>
        <w:ind w:left="360" w:hanging="454"/>
        <w:rPr>
          <w:szCs w:val="20"/>
          <w:del w:id="9465" w:author="Tiszavasvári Város Önkormányzata" w:date="2009-04-01T07:42:00Z"/>
        </w:rPr>
      </w:pPr>
      <w:del w:id="9464" w:author="Tiszavasvári Város Önkormányzata" w:date="2009-04-01T07:42:00Z">
        <w:r>
          <w:rPr>
            <w:szCs w:val="20"/>
          </w:rPr>
          <w:delText>Abban az esetben, ha a megépített új lakások egy része – képviselő-testületi döntés alapján – értékesítésre kerül vagy a bérlőkijelölési jog térítés ellenében átadásra kerül, akkor az értékesítési ár és a térítés összege az 1. §-ban jelölt bevételek elhelyezésére nyitott elkülönített pénzalapba (továbbiakban: lakásalap) kerül visszapótlásra.</w:delText>
        </w:r>
      </w:del>
    </w:p>
    <w:p>
      <w:pPr>
        <w:pStyle w:val="Normal"/>
        <w:ind w:left="0" w:hanging="0"/>
        <w:rPr>
          <w:szCs w:val="20"/>
          <w:del w:id="9467" w:author="Tiszavasvári Város Önkormányzata" w:date="2009-04-01T07:42:00Z"/>
        </w:rPr>
      </w:pPr>
      <w:del w:id="9466" w:author="Tiszavasvári Város Önkormányzata" w:date="2009-04-01T07:42:00Z">
        <w:r>
          <w:rPr>
            <w:szCs w:val="20"/>
          </w:rPr>
        </w:r>
      </w:del>
    </w:p>
    <w:p>
      <w:pPr>
        <w:pStyle w:val="Normal"/>
        <w:ind w:left="0" w:hanging="0"/>
        <w:rPr>
          <w:szCs w:val="20"/>
          <w:del w:id="9469" w:author="Tiszavasvári Város Önkormányzata" w:date="2009-04-01T07:42:00Z"/>
        </w:rPr>
      </w:pPr>
      <w:del w:id="9468" w:author="Tiszavasvári Város Önkormányzata" w:date="2009-04-01T07:42:00Z">
        <w:r>
          <w:rPr>
            <w:szCs w:val="20"/>
          </w:rPr>
          <w:delText xml:space="preserve">(3) Az (1) bekezdés szerinti felhasználásokról a Képviselő-testület dönt.   </w:delText>
        </w:r>
      </w:del>
    </w:p>
    <w:p>
      <w:pPr>
        <w:pStyle w:val="Normal"/>
        <w:ind w:hanging="0"/>
        <w:rPr>
          <w:szCs w:val="20"/>
          <w:del w:id="9471" w:author="Tiszavasvári Város Önkormányzata" w:date="2009-04-01T07:42:00Z"/>
        </w:rPr>
      </w:pPr>
      <w:del w:id="9470" w:author="Tiszavasvári Város Önkormányzata" w:date="2009-04-01T07:42:00Z">
        <w:r>
          <w:rPr>
            <w:szCs w:val="20"/>
          </w:rPr>
        </w:r>
      </w:del>
    </w:p>
    <w:p>
      <w:pPr>
        <w:pStyle w:val="Normal"/>
        <w:jc w:val="both"/>
        <w:rPr>
          <w:b w:val="false"/>
          <w:b w:val="false"/>
          <w:bCs/>
          <w:szCs w:val="20"/>
          <w:del w:id="9473" w:author="Tiszavasvári Város Önkormányzata" w:date="2009-04-01T07:42:00Z"/>
        </w:rPr>
      </w:pPr>
      <w:del w:id="9472" w:author="Tiszavasvári Város Önkormányzata" w:date="2009-04-01T07:42:00Z">
        <w:r>
          <w:rPr>
            <w:b w:val="false"/>
            <w:bCs/>
            <w:szCs w:val="20"/>
          </w:rPr>
        </w:r>
      </w:del>
    </w:p>
    <w:p>
      <w:pPr>
        <w:pStyle w:val="Normal"/>
        <w:jc w:val="both"/>
        <w:rPr>
          <w:b w:val="false"/>
          <w:b w:val="false"/>
          <w:bCs/>
          <w:szCs w:val="20"/>
          <w:del w:id="9475" w:author="Tiszavasvári Város Önkormányzata" w:date="2009-04-01T07:42:00Z"/>
        </w:rPr>
      </w:pPr>
      <w:del w:id="9474" w:author="Tiszavasvári Város Önkormányzata" w:date="2009-04-01T07:42:00Z">
        <w:r>
          <w:rPr>
            <w:b w:val="false"/>
            <w:bCs/>
            <w:szCs w:val="20"/>
          </w:rPr>
        </w:r>
      </w:del>
    </w:p>
    <w:p>
      <w:pPr>
        <w:pStyle w:val="Normal"/>
        <w:jc w:val="both"/>
        <w:rPr>
          <w:b w:val="false"/>
          <w:b w:val="false"/>
          <w:bCs/>
          <w:szCs w:val="20"/>
          <w:del w:id="9477" w:author="Tiszavasvári Város Önkormányzata" w:date="2009-04-01T07:42:00Z"/>
        </w:rPr>
      </w:pPr>
      <w:del w:id="9476" w:author="Tiszavasvári Város Önkormányzata" w:date="2009-04-01T07:42:00Z">
        <w:r>
          <w:rPr>
            <w:b w:val="false"/>
            <w:bCs/>
            <w:szCs w:val="20"/>
          </w:rPr>
        </w:r>
      </w:del>
    </w:p>
    <w:p>
      <w:pPr>
        <w:pStyle w:val="Normal"/>
        <w:jc w:val="both"/>
        <w:rPr>
          <w:b w:val="false"/>
          <w:b w:val="false"/>
          <w:bCs/>
          <w:szCs w:val="20"/>
          <w:del w:id="9479" w:author="Tiszavasvári Város Önkormányzata" w:date="2009-04-01T07:42:00Z"/>
        </w:rPr>
      </w:pPr>
      <w:del w:id="9478" w:author="Tiszavasvári Város Önkormányzata" w:date="2009-04-01T07:42:00Z">
        <w:r>
          <w:rPr>
            <w:b w:val="false"/>
            <w:bCs/>
            <w:szCs w:val="20"/>
          </w:rPr>
          <w:delText>II. fejezet</w:delText>
        </w:r>
      </w:del>
    </w:p>
    <w:p>
      <w:pPr>
        <w:pStyle w:val="Normal"/>
        <w:ind w:hanging="0"/>
        <w:jc w:val="both"/>
        <w:rPr>
          <w:b w:val="false"/>
          <w:b w:val="false"/>
          <w:bCs/>
          <w:szCs w:val="20"/>
          <w:del w:id="9481" w:author="Tiszavasvári Város Önkormányzata" w:date="2009-04-01T07:42:00Z"/>
        </w:rPr>
      </w:pPr>
      <w:del w:id="9480" w:author="Tiszavasvári Város Önkormányzata" w:date="2009-04-01T07:42:00Z">
        <w:r>
          <w:rPr>
            <w:b w:val="false"/>
            <w:bCs/>
            <w:szCs w:val="20"/>
          </w:rPr>
        </w:r>
      </w:del>
    </w:p>
    <w:p>
      <w:pPr>
        <w:pStyle w:val="Normal"/>
        <w:jc w:val="both"/>
        <w:rPr>
          <w:b w:val="false"/>
          <w:b w:val="false"/>
          <w:bCs/>
          <w:szCs w:val="20"/>
          <w:del w:id="9483" w:author="Tiszavasvári Város Önkormányzata" w:date="2009-04-01T07:42:00Z"/>
        </w:rPr>
      </w:pPr>
      <w:del w:id="9482" w:author="Tiszavasvári Város Önkormányzata" w:date="2009-04-01T07:42:00Z">
        <w:r>
          <w:rPr>
            <w:b w:val="false"/>
            <w:bCs/>
            <w:szCs w:val="20"/>
          </w:rPr>
          <w:delText>Lakóépület teljes vagy részletes felújítása, korszerűsítése</w:delText>
        </w:r>
      </w:del>
    </w:p>
    <w:p>
      <w:pPr>
        <w:pStyle w:val="Normal"/>
        <w:ind w:hanging="0"/>
        <w:jc w:val="both"/>
        <w:rPr>
          <w:b w:val="false"/>
          <w:b w:val="false"/>
          <w:bCs/>
          <w:szCs w:val="20"/>
          <w:del w:id="9485" w:author="Tiszavasvári Város Önkormányzata" w:date="2009-04-01T07:42:00Z"/>
        </w:rPr>
      </w:pPr>
      <w:del w:id="9484" w:author="Tiszavasvári Város Önkormányzata" w:date="2009-04-01T07:42:00Z">
        <w:r>
          <w:rPr>
            <w:b w:val="false"/>
            <w:bCs/>
            <w:szCs w:val="20"/>
          </w:rPr>
        </w:r>
      </w:del>
    </w:p>
    <w:p>
      <w:pPr>
        <w:pStyle w:val="Normal"/>
        <w:jc w:val="both"/>
        <w:rPr>
          <w:b w:val="false"/>
          <w:b w:val="false"/>
          <w:szCs w:val="20"/>
          <w:del w:id="9487" w:author="Tiszavasvári Város Önkormányzata" w:date="2009-04-01T07:42:00Z"/>
        </w:rPr>
      </w:pPr>
      <w:del w:id="9486" w:author="Tiszavasvári Város Önkormányzata" w:date="2009-04-01T07:42:00Z">
        <w:r>
          <w:rPr>
            <w:b w:val="false"/>
            <w:szCs w:val="20"/>
          </w:rPr>
          <w:delText>4. §</w:delText>
        </w:r>
      </w:del>
    </w:p>
    <w:p>
      <w:pPr>
        <w:pStyle w:val="Normal"/>
        <w:ind w:hanging="0"/>
        <w:jc w:val="both"/>
        <w:rPr>
          <w:b w:val="false"/>
          <w:b w:val="false"/>
          <w:bCs/>
          <w:szCs w:val="20"/>
          <w:del w:id="9489" w:author="Tiszavasvári Város Önkormányzata" w:date="2009-04-01T07:42:00Z"/>
        </w:rPr>
      </w:pPr>
      <w:del w:id="9488" w:author="Tiszavasvári Város Önkormányzata" w:date="2009-04-01T07:42:00Z">
        <w:r>
          <w:rPr>
            <w:b w:val="false"/>
            <w:bCs/>
            <w:szCs w:val="20"/>
          </w:rPr>
        </w:r>
      </w:del>
    </w:p>
    <w:p>
      <w:pPr>
        <w:pStyle w:val="Normal"/>
        <w:ind w:left="0" w:hanging="0"/>
        <w:rPr>
          <w:del w:id="9494" w:author="Tiszavasvári Város Önkormányzata" w:date="2009-04-01T07:42:00Z"/>
        </w:rPr>
      </w:pPr>
      <w:del w:id="9490" w:author="Tiszavasvári Város Önkormányzata" w:date="2009-04-01T07:42:00Z">
        <w:r>
          <w:rPr>
            <w:bCs/>
            <w:szCs w:val="20"/>
          </w:rPr>
          <w:delText xml:space="preserve"> </w:delText>
        </w:r>
      </w:del>
      <w:del w:id="9491" w:author="Tiszavasvári Város Önkormányzata" w:date="2009-04-01T07:42:00Z">
        <w:r>
          <w:rPr>
            <w:bCs/>
            <w:szCs w:val="20"/>
          </w:rPr>
          <w:delText xml:space="preserve">(1) </w:delText>
        </w:r>
      </w:del>
      <w:del w:id="9492" w:author="Tiszavasvári Város Önkormányzata" w:date="2009-04-01T07:42:00Z">
        <w:r>
          <w:rPr>
            <w:szCs w:val="20"/>
          </w:rPr>
          <w:delText>Az 1. §-ban megjelölt bevételek felhasználhatóak</w:delText>
        </w:r>
      </w:del>
      <w:del w:id="9493" w:author="Tiszavasvári Város Önkormányzata" w:date="2009-04-01T07:42:00Z">
        <w:r>
          <w:rPr>
            <w:bCs/>
            <w:szCs w:val="20"/>
          </w:rPr>
          <w:delText xml:space="preserve"> az önkormányzat tulajdonában lévő lakóépületek teljes felújítására, korszerűsítésre, valamint a lakóépületek önkormányzati tulajdonban lévő egyes részeinek felújítására, korszerűsítésére.</w:delText>
        </w:r>
      </w:del>
    </w:p>
    <w:p>
      <w:pPr>
        <w:pStyle w:val="Normal"/>
        <w:ind w:left="0" w:hanging="0"/>
        <w:rPr>
          <w:bCs/>
          <w:szCs w:val="20"/>
          <w:del w:id="9496" w:author="Tiszavasvári Város Önkormányzata" w:date="2009-04-01T07:42:00Z"/>
        </w:rPr>
      </w:pPr>
      <w:del w:id="9495" w:author="Tiszavasvári Város Önkormányzata" w:date="2009-04-01T07:42:00Z">
        <w:r>
          <w:rPr>
            <w:bCs/>
            <w:szCs w:val="20"/>
          </w:rPr>
        </w:r>
      </w:del>
    </w:p>
    <w:p>
      <w:pPr>
        <w:pStyle w:val="Normal"/>
        <w:ind w:left="0" w:hanging="0"/>
        <w:rPr>
          <w:szCs w:val="20"/>
          <w:del w:id="9498" w:author="Tiszavasvári Város Önkormányzata" w:date="2009-04-01T07:42:00Z"/>
        </w:rPr>
      </w:pPr>
      <w:del w:id="9497" w:author="Tiszavasvári Város Önkormányzata" w:date="2009-04-01T07:42:00Z">
        <w:r>
          <w:rPr>
            <w:szCs w:val="20"/>
          </w:rPr>
          <w:delText>(2) Felújításon és korszerűsítésen a társasházakról szóló többször módosított 2003. évi CXXXIII. törvény 56. § 2.3. pontjában és 2.3.1/2/3. alpontjaiban meghatározott fogalmak értendőek.</w:delText>
        </w:r>
      </w:del>
    </w:p>
    <w:p>
      <w:pPr>
        <w:pStyle w:val="Normal"/>
        <w:ind w:left="0" w:hanging="0"/>
        <w:rPr>
          <w:szCs w:val="20"/>
          <w:del w:id="9500" w:author="Tiszavasvári Város Önkormányzata" w:date="2009-04-01T07:42:00Z"/>
        </w:rPr>
      </w:pPr>
      <w:del w:id="9499" w:author="Tiszavasvári Város Önkormányzata" w:date="2009-04-01T07:42:00Z">
        <w:r>
          <w:rPr>
            <w:szCs w:val="20"/>
          </w:rPr>
        </w:r>
      </w:del>
    </w:p>
    <w:p>
      <w:pPr>
        <w:pStyle w:val="Normal"/>
        <w:rPr>
          <w:szCs w:val="20"/>
          <w:del w:id="9502" w:author="Tiszavasvári Város Önkormányzata" w:date="2009-04-01T07:42:00Z"/>
        </w:rPr>
      </w:pPr>
      <w:del w:id="9501" w:author="Tiszavasvári Város Önkormányzata" w:date="2009-04-01T07:42:00Z">
        <w:r>
          <w:rPr>
            <w:szCs w:val="20"/>
          </w:rPr>
          <w:delText>(3) Az (1) bekezdés szerinti felhasználásokról a Képviselő-testület dönt.</w:delText>
        </w:r>
      </w:del>
    </w:p>
    <w:p>
      <w:pPr>
        <w:pStyle w:val="Normal"/>
        <w:ind w:left="0" w:hanging="0"/>
        <w:rPr>
          <w:szCs w:val="20"/>
          <w:del w:id="9504" w:author="Tiszavasvári Város Önkormányzata" w:date="2009-04-01T07:42:00Z"/>
        </w:rPr>
      </w:pPr>
      <w:del w:id="9503" w:author="Tiszavasvári Város Önkormányzata" w:date="2009-04-01T07:42:00Z">
        <w:r>
          <w:rPr>
            <w:szCs w:val="20"/>
          </w:rPr>
        </w:r>
      </w:del>
    </w:p>
    <w:p>
      <w:pPr>
        <w:pStyle w:val="Normal"/>
        <w:jc w:val="both"/>
        <w:rPr>
          <w:b w:val="false"/>
          <w:b w:val="false"/>
          <w:szCs w:val="20"/>
          <w:del w:id="9506" w:author="Tiszavasvári Város Önkormányzata" w:date="2009-04-01T07:42:00Z"/>
        </w:rPr>
      </w:pPr>
      <w:del w:id="9505" w:author="Tiszavasvári Város Önkormányzata" w:date="2009-04-01T07:42:00Z">
        <w:r>
          <w:rPr>
            <w:b w:val="false"/>
            <w:szCs w:val="20"/>
          </w:rPr>
          <w:delText>III. fejezet</w:delText>
        </w:r>
      </w:del>
    </w:p>
    <w:p>
      <w:pPr>
        <w:pStyle w:val="Normal"/>
        <w:ind w:hanging="0"/>
        <w:rPr>
          <w:b w:val="false"/>
          <w:b w:val="false"/>
          <w:szCs w:val="20"/>
          <w:del w:id="9508" w:author="Tiszavasvári Város Önkormányzata" w:date="2009-04-01T07:42:00Z"/>
        </w:rPr>
      </w:pPr>
      <w:del w:id="9507" w:author="Tiszavasvári Város Önkormányzata" w:date="2009-04-01T07:42:00Z">
        <w:r>
          <w:rPr>
            <w:b w:val="false"/>
            <w:szCs w:val="20"/>
          </w:rPr>
        </w:r>
      </w:del>
    </w:p>
    <w:p>
      <w:pPr>
        <w:pStyle w:val="Normal"/>
        <w:jc w:val="both"/>
        <w:rPr>
          <w:b w:val="false"/>
          <w:b w:val="false"/>
          <w:bCs/>
          <w:szCs w:val="20"/>
          <w:del w:id="9510" w:author="Tiszavasvári Város Önkormányzata" w:date="2009-04-01T07:42:00Z"/>
        </w:rPr>
      </w:pPr>
      <w:del w:id="9509" w:author="Tiszavasvári Város Önkormányzata" w:date="2009-04-01T07:42:00Z">
        <w:r>
          <w:rPr>
            <w:b w:val="false"/>
            <w:bCs/>
            <w:szCs w:val="20"/>
          </w:rPr>
          <w:delText>Városrehabilitáció</w:delText>
        </w:r>
      </w:del>
    </w:p>
    <w:p>
      <w:pPr>
        <w:pStyle w:val="Normal"/>
        <w:jc w:val="both"/>
        <w:rPr>
          <w:b w:val="false"/>
          <w:b w:val="false"/>
          <w:bCs/>
          <w:szCs w:val="20"/>
          <w:del w:id="9512" w:author="Tiszavasvári Város Önkormányzata" w:date="2009-04-01T07:42:00Z"/>
        </w:rPr>
      </w:pPr>
      <w:del w:id="9511" w:author="Tiszavasvári Város Önkormányzata" w:date="2009-04-01T07:42:00Z">
        <w:r>
          <w:rPr>
            <w:b w:val="false"/>
            <w:bCs/>
            <w:szCs w:val="20"/>
          </w:rPr>
        </w:r>
      </w:del>
    </w:p>
    <w:p>
      <w:pPr>
        <w:pStyle w:val="Normal"/>
        <w:jc w:val="both"/>
        <w:rPr>
          <w:b w:val="false"/>
          <w:b w:val="false"/>
          <w:szCs w:val="20"/>
          <w:del w:id="9514" w:author="Tiszavasvári Város Önkormányzata" w:date="2009-04-01T07:42:00Z"/>
        </w:rPr>
      </w:pPr>
      <w:del w:id="9513" w:author="Tiszavasvári Város Önkormányzata" w:date="2009-04-01T07:42:00Z">
        <w:r>
          <w:rPr>
            <w:b w:val="false"/>
            <w:szCs w:val="20"/>
          </w:rPr>
          <w:delText>5. §</w:delText>
        </w:r>
      </w:del>
    </w:p>
    <w:p>
      <w:pPr>
        <w:pStyle w:val="Normal"/>
        <w:ind w:hanging="0"/>
        <w:jc w:val="both"/>
        <w:rPr>
          <w:b w:val="false"/>
          <w:b w:val="false"/>
          <w:bCs/>
          <w:i w:val="false"/>
          <w:i w:val="false"/>
          <w:szCs w:val="20"/>
          <w:del w:id="9516" w:author="Tiszavasvári Város Önkormányzata" w:date="2009-04-01T07:42:00Z"/>
        </w:rPr>
      </w:pPr>
      <w:del w:id="9515" w:author="Tiszavasvári Város Önkormányzata" w:date="2009-04-01T07:42:00Z">
        <w:r>
          <w:rPr>
            <w:b w:val="false"/>
            <w:bCs/>
            <w:i w:val="false"/>
            <w:szCs w:val="20"/>
          </w:rPr>
        </w:r>
      </w:del>
    </w:p>
    <w:p>
      <w:pPr>
        <w:pStyle w:val="Normal"/>
        <w:ind w:left="0" w:hanging="0"/>
        <w:rPr>
          <w:del w:id="9520" w:author="Tiszavasvári Város Önkormányzata" w:date="2009-04-01T07:42:00Z"/>
        </w:rPr>
      </w:pPr>
      <w:del w:id="9517" w:author="Tiszavasvári Város Önkormányzata" w:date="2009-04-01T07:42:00Z">
        <w:r>
          <w:rPr>
            <w:b w:val="false"/>
            <w:bCs/>
            <w:szCs w:val="20"/>
          </w:rPr>
          <w:delText xml:space="preserve"> </w:delText>
        </w:r>
      </w:del>
      <w:del w:id="9518" w:author="Tiszavasvári Város Önkormányzata" w:date="2009-04-01T07:42:00Z">
        <w:r>
          <w:rPr>
            <w:bCs/>
            <w:szCs w:val="20"/>
          </w:rPr>
          <w:delText xml:space="preserve">(1) </w:delText>
        </w:r>
      </w:del>
      <w:del w:id="9519" w:author="Tiszavasvári Város Önkormányzata" w:date="2009-04-01T07:42:00Z">
        <w:r>
          <w:rPr>
            <w:szCs w:val="20"/>
          </w:rPr>
          <w:delText xml:space="preserve">Az 1. §-ban megjelölt bevételek felhasználhatóak lakótömb részbeni vagy teljes felújítására, korszerűsítésére. Lakótömb a közterülettel (utca, tér, stb.) határolt és tovább már nem osztható területen elhelyezkedő, beépített területük nagyobb részén lakásokat tartalmazó épületek együttese. Részbeni felújításnak, korszerűsítésnek minősül, ha az egyidejűleg felújításra, korszerűsítésre kerülő épületekben van a lakótömb lakásainak legalább negyed része. </w:delText>
        </w:r>
      </w:del>
    </w:p>
    <w:p>
      <w:pPr>
        <w:pStyle w:val="Normal"/>
        <w:ind w:left="0" w:hanging="0"/>
        <w:rPr>
          <w:szCs w:val="20"/>
          <w:del w:id="9522" w:author="Tiszavasvári Város Önkormányzata" w:date="2009-04-01T07:42:00Z"/>
        </w:rPr>
      </w:pPr>
      <w:del w:id="9521" w:author="Tiszavasvári Város Önkormányzata" w:date="2009-04-01T07:42:00Z">
        <w:r>
          <w:rPr>
            <w:szCs w:val="20"/>
          </w:rPr>
        </w:r>
      </w:del>
    </w:p>
    <w:p>
      <w:pPr>
        <w:pStyle w:val="Normal"/>
        <w:ind w:left="0" w:hanging="0"/>
        <w:rPr>
          <w:b w:val="false"/>
          <w:b w:val="false"/>
          <w:bCs/>
          <w:szCs w:val="20"/>
          <w:del w:id="9525" w:author="Tiszavasvári Város Önkormányzata" w:date="2009-04-01T07:42:00Z"/>
        </w:rPr>
      </w:pPr>
      <w:del w:id="9523" w:author="Tiszavasvári Város Önkormányzata" w:date="2009-04-01T07:42:00Z">
        <w:r>
          <w:rPr>
            <w:szCs w:val="20"/>
          </w:rPr>
          <w:delText xml:space="preserve">(2) Az (1) bekezdés szerinti felhasználás </w:delText>
        </w:r>
      </w:del>
      <w:del w:id="9524" w:author="Tiszavasvári Város Önkormányzata" w:date="2009-04-01T07:42:00Z">
        <w:r>
          <w:rPr>
            <w:bCs/>
            <w:szCs w:val="20"/>
          </w:rPr>
          <w:delText>legalább 15 lakásos lakásszövetkezeti, társasház vagy önkormányzati tulajdonban álló lakótömb szerkezeti elemeinek felújítására, cseréjére, épületgépészeti alrendszerek korszerűsítésére, az épület egészét érintő energia-megtakarítást eredményező korszerűsítésére, felújítására terjed ki.</w:delText>
        </w:r>
      </w:del>
    </w:p>
    <w:p>
      <w:pPr>
        <w:pStyle w:val="Normal"/>
        <w:ind w:hanging="0"/>
        <w:jc w:val="both"/>
        <w:rPr>
          <w:b w:val="false"/>
          <w:b w:val="false"/>
          <w:bCs/>
          <w:szCs w:val="20"/>
          <w:del w:id="9527" w:author="Tiszavasvári Város Önkormányzata" w:date="2009-04-01T07:42:00Z"/>
        </w:rPr>
      </w:pPr>
      <w:del w:id="9526" w:author="Tiszavasvári Város Önkormányzata" w:date="2009-04-01T07:42:00Z">
        <w:r>
          <w:rPr>
            <w:b w:val="false"/>
            <w:bCs/>
            <w:szCs w:val="20"/>
          </w:rPr>
        </w:r>
      </w:del>
    </w:p>
    <w:p>
      <w:pPr>
        <w:pStyle w:val="Normal"/>
        <w:ind w:left="0" w:hanging="0"/>
        <w:rPr>
          <w:szCs w:val="20"/>
          <w:del w:id="9529" w:author="Tiszavasvári Város Önkormányzata" w:date="2009-04-01T07:42:00Z"/>
        </w:rPr>
      </w:pPr>
      <w:del w:id="9528" w:author="Tiszavasvári Város Önkormányzata" w:date="2009-04-01T07:42:00Z">
        <w:r>
          <w:rPr>
            <w:szCs w:val="20"/>
          </w:rPr>
          <w:delText>(3) A városrehabilitáció megvalósulása érdekében az 1. §-ban megjelölt bevételek felhasználhatóak a városrehabilitációval érintett összefüggő városias beépítésű területeken, lakótelepeken, városközponti területeken</w:delText>
        </w:r>
      </w:del>
    </w:p>
    <w:p>
      <w:pPr>
        <w:pStyle w:val="Normal"/>
        <w:ind w:left="0" w:hanging="0"/>
        <w:rPr>
          <w:szCs w:val="20"/>
          <w:del w:id="9531" w:author="Tiszavasvári Város Önkormányzata" w:date="2009-04-01T07:42:00Z"/>
        </w:rPr>
      </w:pPr>
      <w:del w:id="9530" w:author="Tiszavasvári Város Önkormányzata" w:date="2009-04-01T07:42:00Z">
        <w:r>
          <w:rPr>
            <w:szCs w:val="20"/>
          </w:rPr>
        </w:r>
      </w:del>
    </w:p>
    <w:p>
      <w:pPr>
        <w:pStyle w:val="Normal"/>
        <w:ind w:left="0" w:hanging="0"/>
        <w:rPr>
          <w:szCs w:val="20"/>
          <w:del w:id="9533" w:author="Tiszavasvári Város Önkormányzata" w:date="2009-04-01T07:42:00Z"/>
        </w:rPr>
      </w:pPr>
      <w:del w:id="9532" w:author="Tiszavasvári Város Önkormányzata" w:date="2009-04-01T07:42:00Z">
        <w:r>
          <w:rPr>
            <w:szCs w:val="20"/>
          </w:rPr>
          <w:delText xml:space="preserve">a) új közterületek és a tömbbelsőben lévő közös használatú területek, zöldterületek kialakítására, </w:delText>
        </w:r>
      </w:del>
    </w:p>
    <w:p>
      <w:pPr>
        <w:pStyle w:val="Normal"/>
        <w:ind w:left="0" w:hanging="0"/>
        <w:rPr>
          <w:szCs w:val="20"/>
          <w:del w:id="9535" w:author="Tiszavasvári Város Önkormányzata" w:date="2009-04-01T07:42:00Z"/>
        </w:rPr>
      </w:pPr>
      <w:del w:id="9534" w:author="Tiszavasvári Város Önkormányzata" w:date="2009-04-01T07:42:00Z">
        <w:r>
          <w:rPr>
            <w:szCs w:val="20"/>
          </w:rPr>
          <w:delText>b) tömbökhöz közvetlenül kapcsolódó közterületi rekonstrukciós és közmű-felújítási munkákra, meglévő utak, járdák felújítására,</w:delText>
        </w:r>
      </w:del>
    </w:p>
    <w:p>
      <w:pPr>
        <w:pStyle w:val="Normal"/>
        <w:ind w:left="0" w:hanging="0"/>
        <w:rPr>
          <w:szCs w:val="20"/>
          <w:del w:id="9537" w:author="Tiszavasvári Város Önkormányzata" w:date="2009-04-01T07:42:00Z"/>
        </w:rPr>
      </w:pPr>
      <w:del w:id="9536" w:author="Tiszavasvári Város Önkormányzata" w:date="2009-04-01T07:42:00Z">
        <w:r>
          <w:rPr>
            <w:szCs w:val="20"/>
          </w:rPr>
          <w:delText>c)</w:delText>
          <w:tab/>
          <w:delText>az a) és b) pontban meghatározott célok megvalósításához szükséges ingatlanok megszerzésére,</w:delText>
        </w:r>
      </w:del>
    </w:p>
    <w:p>
      <w:pPr>
        <w:pStyle w:val="Normal"/>
        <w:ind w:left="0" w:hanging="0"/>
        <w:rPr>
          <w:szCs w:val="20"/>
          <w:del w:id="9539" w:author="Tiszavasvári Város Önkormányzata" w:date="2009-04-01T07:42:00Z"/>
        </w:rPr>
      </w:pPr>
      <w:del w:id="9538" w:author="Tiszavasvári Város Önkormányzata" w:date="2009-04-01T07:42:00Z">
        <w:r>
          <w:rPr>
            <w:szCs w:val="20"/>
          </w:rPr>
          <w:delText>d) lakóépületek bontási munkálataira,</w:delText>
        </w:r>
      </w:del>
    </w:p>
    <w:p>
      <w:pPr>
        <w:pStyle w:val="Normal"/>
        <w:ind w:left="0" w:hanging="0"/>
        <w:rPr>
          <w:szCs w:val="20"/>
          <w:del w:id="9541" w:author="Tiszavasvári Város Önkormányzata" w:date="2009-04-01T07:42:00Z"/>
        </w:rPr>
      </w:pPr>
      <w:del w:id="9540" w:author="Tiszavasvári Város Önkormányzata" w:date="2009-04-01T07:42:00Z">
        <w:r>
          <w:rPr>
            <w:szCs w:val="20"/>
          </w:rPr>
        </w:r>
      </w:del>
    </w:p>
    <w:p>
      <w:pPr>
        <w:pStyle w:val="Normal"/>
        <w:ind w:left="0" w:hanging="0"/>
        <w:rPr>
          <w:szCs w:val="20"/>
          <w:del w:id="9543" w:author="Tiszavasvári Város Önkormányzata" w:date="2009-04-01T07:42:00Z"/>
        </w:rPr>
      </w:pPr>
      <w:del w:id="9542" w:author="Tiszavasvári Város Önkormányzata" w:date="2009-04-01T07:42:00Z">
        <w:r>
          <w:rPr>
            <w:szCs w:val="20"/>
          </w:rPr>
          <w:delText>(4) Az (1)-(3) bekezdés szerinti felhasználásokról a Képviselő-testület dönt.</w:delText>
        </w:r>
      </w:del>
    </w:p>
    <w:p>
      <w:pPr>
        <w:pStyle w:val="Normal"/>
        <w:rPr>
          <w:b w:val="false"/>
          <w:b w:val="false"/>
          <w:szCs w:val="20"/>
          <w:del w:id="9545" w:author="Tiszavasvári Város Önkormányzata" w:date="2009-04-01T07:42:00Z"/>
        </w:rPr>
      </w:pPr>
      <w:del w:id="9544" w:author="Tiszavasvári Város Önkormányzata" w:date="2009-04-01T07:42:00Z">
        <w:r>
          <w:rPr>
            <w:b w:val="false"/>
            <w:szCs w:val="20"/>
          </w:rPr>
        </w:r>
      </w:del>
    </w:p>
    <w:p>
      <w:pPr>
        <w:pStyle w:val="Normal"/>
        <w:jc w:val="both"/>
        <w:rPr>
          <w:b w:val="false"/>
          <w:b w:val="false"/>
          <w:bCs/>
          <w:szCs w:val="20"/>
          <w:del w:id="9547" w:author="Tiszavasvári Város Önkormányzata" w:date="2009-04-01T07:42:00Z"/>
        </w:rPr>
      </w:pPr>
      <w:del w:id="9546" w:author="Tiszavasvári Város Önkormányzata" w:date="2009-04-01T07:42:00Z">
        <w:r>
          <w:rPr>
            <w:b w:val="false"/>
            <w:szCs w:val="20"/>
          </w:rPr>
          <w:delText>IV. fejezet</w:delText>
        </w:r>
      </w:del>
    </w:p>
    <w:p>
      <w:pPr>
        <w:pStyle w:val="Normal"/>
        <w:ind w:hanging="0"/>
        <w:jc w:val="both"/>
        <w:rPr>
          <w:b w:val="false"/>
          <w:b w:val="false"/>
          <w:bCs/>
          <w:szCs w:val="20"/>
          <w:del w:id="9549" w:author="Tiszavasvári Város Önkormányzata" w:date="2009-04-01T07:42:00Z"/>
        </w:rPr>
      </w:pPr>
      <w:del w:id="9548" w:author="Tiszavasvári Város Önkormányzata" w:date="2009-04-01T07:42:00Z">
        <w:r>
          <w:rPr>
            <w:b w:val="false"/>
            <w:bCs/>
            <w:szCs w:val="20"/>
          </w:rPr>
        </w:r>
      </w:del>
    </w:p>
    <w:p>
      <w:pPr>
        <w:pStyle w:val="Normal"/>
        <w:jc w:val="both"/>
        <w:rPr>
          <w:b w:val="false"/>
          <w:b w:val="false"/>
          <w:bCs/>
          <w:szCs w:val="20"/>
          <w:del w:id="9551" w:author="Tiszavasvári Város Önkormányzata" w:date="2009-04-01T07:42:00Z"/>
        </w:rPr>
      </w:pPr>
      <w:del w:id="9550" w:author="Tiszavasvári Város Önkormányzata" w:date="2009-04-01T07:42:00Z">
        <w:r>
          <w:rPr>
            <w:b w:val="false"/>
            <w:bCs/>
            <w:szCs w:val="20"/>
          </w:rPr>
          <w:delText>EU-források felhasználásához szükséges önrész biztosítása</w:delText>
        </w:r>
      </w:del>
    </w:p>
    <w:p>
      <w:pPr>
        <w:pStyle w:val="Normal"/>
        <w:ind w:hanging="0"/>
        <w:jc w:val="both"/>
        <w:rPr>
          <w:b w:val="false"/>
          <w:b w:val="false"/>
          <w:bCs/>
          <w:szCs w:val="20"/>
          <w:del w:id="9553" w:author="Tiszavasvári Város Önkormányzata" w:date="2009-04-01T07:42:00Z"/>
        </w:rPr>
      </w:pPr>
      <w:del w:id="9552" w:author="Tiszavasvári Város Önkormányzata" w:date="2009-04-01T07:42:00Z">
        <w:r>
          <w:rPr>
            <w:b w:val="false"/>
            <w:bCs/>
            <w:szCs w:val="20"/>
          </w:rPr>
        </w:r>
      </w:del>
    </w:p>
    <w:p>
      <w:pPr>
        <w:pStyle w:val="Normal"/>
        <w:jc w:val="both"/>
        <w:rPr>
          <w:b w:val="false"/>
          <w:b w:val="false"/>
          <w:szCs w:val="20"/>
          <w:del w:id="9555" w:author="Tiszavasvári Város Önkormányzata" w:date="2009-04-01T07:42:00Z"/>
        </w:rPr>
      </w:pPr>
      <w:del w:id="9554" w:author="Tiszavasvári Város Önkormányzata" w:date="2009-04-01T07:42:00Z">
        <w:r>
          <w:rPr>
            <w:b w:val="false"/>
            <w:szCs w:val="20"/>
          </w:rPr>
          <w:delText>6. §</w:delText>
        </w:r>
      </w:del>
    </w:p>
    <w:p>
      <w:pPr>
        <w:pStyle w:val="Normal"/>
        <w:ind w:hanging="0"/>
        <w:jc w:val="both"/>
        <w:rPr>
          <w:b w:val="false"/>
          <w:b w:val="false"/>
          <w:bCs/>
          <w:szCs w:val="20"/>
          <w:del w:id="9557" w:author="Tiszavasvári Város Önkormányzata" w:date="2009-04-01T07:42:00Z"/>
        </w:rPr>
      </w:pPr>
      <w:del w:id="9556" w:author="Tiszavasvári Város Önkormányzata" w:date="2009-04-01T07:42:00Z">
        <w:r>
          <w:rPr>
            <w:b w:val="false"/>
            <w:bCs/>
            <w:szCs w:val="20"/>
          </w:rPr>
        </w:r>
      </w:del>
    </w:p>
    <w:p>
      <w:pPr>
        <w:pStyle w:val="Normal"/>
        <w:ind w:left="0" w:hanging="0"/>
        <w:rPr>
          <w:del w:id="9561" w:author="Tiszavasvári Város Önkormányzata" w:date="2009-04-01T07:42:00Z"/>
        </w:rPr>
      </w:pPr>
      <w:del w:id="9558" w:author="Tiszavasvári Város Önkormányzata" w:date="2009-04-01T07:42:00Z">
        <w:r>
          <w:rPr>
            <w:bCs/>
            <w:szCs w:val="20"/>
          </w:rPr>
          <w:delText>(1)</w:delText>
        </w:r>
      </w:del>
      <w:del w:id="9559" w:author="Tiszavasvári Város Önkormányzata" w:date="2009-04-01T07:42:00Z">
        <w:r>
          <w:rPr>
            <w:b w:val="false"/>
            <w:bCs/>
            <w:szCs w:val="20"/>
          </w:rPr>
          <w:delText xml:space="preserve"> </w:delText>
        </w:r>
      </w:del>
      <w:del w:id="9560" w:author="Tiszavasvári Város Önkormányzata" w:date="2009-04-01T07:42:00Z">
        <w:r>
          <w:rPr>
            <w:szCs w:val="20"/>
          </w:rPr>
          <w:delText xml:space="preserve">Az 1. §-ban megjelölt bevételekből biztosítható az Európai Unió egyes – a lakáscélokhoz és az ezekhez kapcsolódó infrastrukturális beruházásokhoz kapcsolódó – támogatásainak elnyerésére kiírt pályázatokhoz szükséges pályázati önrész. </w:delText>
        </w:r>
      </w:del>
    </w:p>
    <w:p>
      <w:pPr>
        <w:pStyle w:val="Normal"/>
        <w:ind w:left="0" w:hanging="0"/>
        <w:rPr>
          <w:b w:val="false"/>
          <w:b w:val="false"/>
          <w:bCs/>
          <w:szCs w:val="20"/>
          <w:del w:id="9563" w:author="Tiszavasvári Város Önkormányzata" w:date="2009-04-01T07:42:00Z"/>
        </w:rPr>
      </w:pPr>
      <w:del w:id="9562" w:author="Tiszavasvári Város Önkormányzata" w:date="2009-04-01T07:42:00Z">
        <w:r>
          <w:rPr>
            <w:b w:val="false"/>
            <w:bCs/>
            <w:szCs w:val="20"/>
          </w:rPr>
          <w:delText xml:space="preserve">   </w:delText>
        </w:r>
      </w:del>
    </w:p>
    <w:p>
      <w:pPr>
        <w:pStyle w:val="Normal"/>
        <w:ind w:left="0" w:hanging="0"/>
        <w:rPr>
          <w:del w:id="9567" w:author="Tiszavasvári Város Önkormányzata" w:date="2009-04-01T07:42:00Z"/>
        </w:rPr>
      </w:pPr>
      <w:del w:id="9564" w:author="Tiszavasvári Város Önkormányzata" w:date="2009-04-01T07:42:00Z">
        <w:r>
          <w:rPr>
            <w:bCs/>
            <w:szCs w:val="20"/>
          </w:rPr>
          <w:delText>(2)</w:delText>
        </w:r>
      </w:del>
      <w:del w:id="9565" w:author="Tiszavasvári Város Önkormányzata" w:date="2009-04-01T07:42:00Z">
        <w:r>
          <w:rPr>
            <w:b w:val="false"/>
            <w:bCs/>
            <w:szCs w:val="20"/>
          </w:rPr>
          <w:delText xml:space="preserve"> </w:delText>
        </w:r>
      </w:del>
      <w:del w:id="9566" w:author="Tiszavasvári Város Önkormányzata" w:date="2009-04-01T07:42:00Z">
        <w:r>
          <w:rPr>
            <w:szCs w:val="20"/>
          </w:rPr>
          <w:delText>Az (1) bekezdés szerinti felhasználásokról a Képviselő-testület dönt.</w:delText>
        </w:r>
      </w:del>
    </w:p>
    <w:p>
      <w:pPr>
        <w:pStyle w:val="Normal"/>
        <w:ind w:left="0" w:hanging="0"/>
        <w:rPr>
          <w:szCs w:val="20"/>
          <w:del w:id="9569" w:author="Tiszavasvári Város Önkormányzata" w:date="2009-04-01T07:42:00Z"/>
        </w:rPr>
      </w:pPr>
      <w:del w:id="9568" w:author="Tiszavasvári Város Önkormányzata" w:date="2009-04-01T07:42:00Z">
        <w:r>
          <w:rPr>
            <w:szCs w:val="20"/>
          </w:rPr>
        </w:r>
      </w:del>
    </w:p>
    <w:p>
      <w:pPr>
        <w:pStyle w:val="Normal"/>
        <w:ind w:left="0" w:hanging="0"/>
        <w:rPr>
          <w:szCs w:val="20"/>
          <w:del w:id="9571" w:author="Tiszavasvári Város Önkormányzata" w:date="2009-04-01T07:42:00Z"/>
        </w:rPr>
      </w:pPr>
      <w:del w:id="9570" w:author="Tiszavasvári Város Önkormányzata" w:date="2009-04-01T07:42:00Z">
        <w:r>
          <w:rPr>
            <w:szCs w:val="20"/>
          </w:rPr>
        </w:r>
      </w:del>
    </w:p>
    <w:p>
      <w:pPr>
        <w:pStyle w:val="Normal"/>
        <w:jc w:val="both"/>
        <w:rPr>
          <w:b w:val="false"/>
          <w:b w:val="false"/>
          <w:bCs/>
          <w:szCs w:val="20"/>
          <w:del w:id="9573" w:author="Tiszavasvári Város Önkormányzata" w:date="2009-04-01T07:42:00Z"/>
        </w:rPr>
      </w:pPr>
      <w:del w:id="9572" w:author="Tiszavasvári Város Önkormányzata" w:date="2009-04-01T07:42:00Z">
        <w:r>
          <w:rPr>
            <w:b w:val="false"/>
            <w:szCs w:val="20"/>
          </w:rPr>
          <w:delText>V. fejezet</w:delText>
        </w:r>
      </w:del>
    </w:p>
    <w:p>
      <w:pPr>
        <w:pStyle w:val="Normal"/>
        <w:ind w:hanging="0"/>
        <w:rPr>
          <w:b w:val="false"/>
          <w:b w:val="false"/>
          <w:bCs/>
          <w:szCs w:val="20"/>
          <w:del w:id="9575" w:author="Tiszavasvári Város Önkormányzata" w:date="2009-04-01T07:42:00Z"/>
        </w:rPr>
      </w:pPr>
      <w:del w:id="9574" w:author="Tiszavasvári Város Önkormányzata" w:date="2009-04-01T07:42:00Z">
        <w:r>
          <w:rPr>
            <w:b w:val="false"/>
            <w:bCs/>
            <w:szCs w:val="20"/>
          </w:rPr>
        </w:r>
      </w:del>
    </w:p>
    <w:p>
      <w:pPr>
        <w:pStyle w:val="Normal"/>
        <w:jc w:val="both"/>
        <w:rPr>
          <w:b w:val="false"/>
          <w:b w:val="false"/>
          <w:bCs/>
          <w:szCs w:val="20"/>
          <w:del w:id="9577" w:author="Tiszavasvári Város Önkormányzata" w:date="2009-04-01T07:42:00Z"/>
        </w:rPr>
      </w:pPr>
      <w:del w:id="9576" w:author="Tiszavasvári Város Önkormányzata" w:date="2009-04-01T07:42:00Z">
        <w:r>
          <w:rPr>
            <w:b w:val="false"/>
            <w:bCs/>
            <w:szCs w:val="20"/>
          </w:rPr>
          <w:delText>Lakóövezetbe sorolt építési telek kialakítása, közművesítése</w:delText>
        </w:r>
      </w:del>
    </w:p>
    <w:p>
      <w:pPr>
        <w:pStyle w:val="Normal"/>
        <w:ind w:left="0" w:hanging="0"/>
        <w:rPr>
          <w:b w:val="false"/>
          <w:b w:val="false"/>
          <w:bCs/>
          <w:szCs w:val="20"/>
          <w:del w:id="9579" w:author="Tiszavasvári Város Önkormányzata" w:date="2009-04-01T07:42:00Z"/>
        </w:rPr>
      </w:pPr>
      <w:del w:id="9578" w:author="Tiszavasvári Város Önkormányzata" w:date="2009-04-01T07:42:00Z">
        <w:r>
          <w:rPr>
            <w:b w:val="false"/>
            <w:bCs/>
            <w:szCs w:val="20"/>
          </w:rPr>
        </w:r>
      </w:del>
    </w:p>
    <w:p>
      <w:pPr>
        <w:pStyle w:val="Normal"/>
        <w:jc w:val="both"/>
        <w:rPr>
          <w:b w:val="false"/>
          <w:b w:val="false"/>
          <w:szCs w:val="20"/>
          <w:del w:id="9581" w:author="Tiszavasvári Város Önkormányzata" w:date="2009-04-01T07:42:00Z"/>
        </w:rPr>
      </w:pPr>
      <w:del w:id="9580" w:author="Tiszavasvári Város Önkormányzata" w:date="2009-04-01T07:42:00Z">
        <w:r>
          <w:rPr>
            <w:b w:val="false"/>
            <w:szCs w:val="20"/>
          </w:rPr>
          <w:delText>7. §</w:delText>
        </w:r>
      </w:del>
    </w:p>
    <w:p>
      <w:pPr>
        <w:pStyle w:val="Normal"/>
        <w:ind w:left="0" w:hanging="0"/>
        <w:rPr>
          <w:b w:val="false"/>
          <w:b w:val="false"/>
          <w:bCs/>
          <w:szCs w:val="20"/>
          <w:del w:id="9583" w:author="Tiszavasvári Város Önkormányzata" w:date="2009-04-01T07:42:00Z"/>
        </w:rPr>
      </w:pPr>
      <w:del w:id="9582" w:author="Tiszavasvári Város Önkormányzata" w:date="2009-04-01T07:42:00Z">
        <w:r>
          <w:rPr>
            <w:b w:val="false"/>
            <w:bCs/>
            <w:szCs w:val="20"/>
          </w:rPr>
        </w:r>
      </w:del>
    </w:p>
    <w:p>
      <w:pPr>
        <w:pStyle w:val="Normal"/>
        <w:ind w:left="0" w:hanging="0"/>
        <w:rPr>
          <w:del w:id="9588" w:author="Tiszavasvári Város Önkormányzata" w:date="2009-04-01T07:42:00Z"/>
        </w:rPr>
      </w:pPr>
      <w:del w:id="9584" w:author="Tiszavasvári Város Önkormányzata" w:date="2009-04-01T07:42:00Z">
        <w:r>
          <w:rPr>
            <w:b w:val="false"/>
            <w:bCs/>
            <w:szCs w:val="20"/>
          </w:rPr>
          <w:delText xml:space="preserve"> </w:delText>
        </w:r>
      </w:del>
      <w:del w:id="9585" w:author="Tiszavasvári Város Önkormányzata" w:date="2009-04-01T07:42:00Z">
        <w:r>
          <w:rPr>
            <w:bCs/>
            <w:szCs w:val="20"/>
          </w:rPr>
          <w:delText>(1)</w:delText>
        </w:r>
      </w:del>
      <w:del w:id="9586" w:author="Tiszavasvári Város Önkormányzata" w:date="2009-04-01T07:42:00Z">
        <w:r>
          <w:rPr>
            <w:b w:val="false"/>
            <w:bCs/>
            <w:szCs w:val="20"/>
          </w:rPr>
          <w:delText xml:space="preserve"> </w:delText>
        </w:r>
      </w:del>
      <w:del w:id="9587" w:author="Tiszavasvári Város Önkormányzata" w:date="2009-04-01T07:42:00Z">
        <w:r>
          <w:rPr>
            <w:szCs w:val="20"/>
          </w:rPr>
          <w:delText>Lakóövezetbe sorolt építési telkek kialakítása érdekében az 1. §-ban megjelölt bevételek felhasználhatóak:</w:delText>
        </w:r>
      </w:del>
    </w:p>
    <w:p>
      <w:pPr>
        <w:pStyle w:val="Normal"/>
        <w:ind w:left="0" w:hanging="0"/>
        <w:rPr>
          <w:szCs w:val="20"/>
          <w:del w:id="9590" w:author="Tiszavasvári Város Önkormányzata" w:date="2009-04-01T07:42:00Z"/>
        </w:rPr>
      </w:pPr>
      <w:del w:id="9589" w:author="Tiszavasvári Város Önkormányzata" w:date="2009-04-01T07:42:00Z">
        <w:r>
          <w:rPr>
            <w:szCs w:val="20"/>
          </w:rPr>
        </w:r>
      </w:del>
    </w:p>
    <w:p>
      <w:pPr>
        <w:pStyle w:val="Normal"/>
        <w:ind w:left="0" w:hanging="0"/>
        <w:rPr>
          <w:del w:id="9594" w:author="Tiszavasvári Város Önkormányzata" w:date="2009-04-01T07:42:00Z"/>
        </w:rPr>
      </w:pPr>
      <w:del w:id="9591" w:author="Tiszavasvári Város Önkormányzata" w:date="2009-04-01T07:42:00Z">
        <w:r>
          <w:rPr>
            <w:iCs/>
            <w:szCs w:val="20"/>
          </w:rPr>
          <w:delText>a)</w:delText>
        </w:r>
      </w:del>
      <w:del w:id="9592" w:author="Tiszavasvári Város Önkormányzata" w:date="2009-04-01T07:42:00Z">
        <w:r>
          <w:rPr>
            <w:i w:val="false"/>
            <w:iCs/>
            <w:szCs w:val="20"/>
          </w:rPr>
          <w:delText xml:space="preserve"> </w:delText>
        </w:r>
      </w:del>
      <w:del w:id="9593" w:author="Tiszavasvári Város Önkormányzata" w:date="2009-04-01T07:42:00Z">
        <w:r>
          <w:rPr>
            <w:szCs w:val="20"/>
          </w:rPr>
          <w:delText>településrendezési tervben lakóövezetbe sorolt ingatlanok megvásárlására,</w:delText>
        </w:r>
      </w:del>
    </w:p>
    <w:p>
      <w:pPr>
        <w:pStyle w:val="Normal"/>
        <w:ind w:left="0" w:hanging="0"/>
        <w:rPr>
          <w:del w:id="9598" w:author="Tiszavasvári Város Önkormányzata" w:date="2009-04-01T07:42:00Z"/>
        </w:rPr>
      </w:pPr>
      <w:del w:id="9595" w:author="Tiszavasvári Város Önkormányzata" w:date="2009-04-01T07:42:00Z">
        <w:r>
          <w:rPr>
            <w:iCs/>
            <w:szCs w:val="20"/>
          </w:rPr>
          <w:delText>b)</w:delText>
        </w:r>
      </w:del>
      <w:del w:id="9596" w:author="Tiszavasvári Város Önkormányzata" w:date="2009-04-01T07:42:00Z">
        <w:r>
          <w:rPr>
            <w:i w:val="false"/>
            <w:iCs/>
            <w:szCs w:val="20"/>
          </w:rPr>
          <w:delText xml:space="preserve"> </w:delText>
        </w:r>
      </w:del>
      <w:del w:id="9597" w:author="Tiszavasvári Város Önkormányzata" w:date="2009-04-01T07:42:00Z">
        <w:r>
          <w:rPr>
            <w:szCs w:val="20"/>
          </w:rPr>
          <w:delText>építési telkek kialakításának költségei fedezeteként,</w:delText>
        </w:r>
      </w:del>
    </w:p>
    <w:p>
      <w:pPr>
        <w:pStyle w:val="Normal"/>
        <w:ind w:left="0" w:hanging="0"/>
        <w:rPr>
          <w:del w:id="9602" w:author="Tiszavasvári Város Önkormányzata" w:date="2009-04-01T07:42:00Z"/>
        </w:rPr>
      </w:pPr>
      <w:del w:id="9599" w:author="Tiszavasvári Város Önkormányzata" w:date="2009-04-01T07:42:00Z">
        <w:r>
          <w:rPr>
            <w:iCs/>
            <w:szCs w:val="20"/>
          </w:rPr>
          <w:delText>c)</w:delText>
        </w:r>
      </w:del>
      <w:del w:id="9600" w:author="Tiszavasvári Város Önkormányzata" w:date="2009-04-01T07:42:00Z">
        <w:r>
          <w:rPr>
            <w:i w:val="false"/>
            <w:iCs/>
            <w:szCs w:val="20"/>
          </w:rPr>
          <w:delText xml:space="preserve"> </w:delText>
        </w:r>
      </w:del>
      <w:del w:id="9601" w:author="Tiszavasvári Város Önkormányzata" w:date="2009-04-01T07:42:00Z">
        <w:r>
          <w:rPr>
            <w:szCs w:val="20"/>
          </w:rPr>
          <w:delText>a lakóövezethez szükséges közműhálózat terveinek elkészítésére és a közműhálózat kiépítésére,</w:delText>
        </w:r>
      </w:del>
    </w:p>
    <w:p>
      <w:pPr>
        <w:pStyle w:val="Normal"/>
        <w:ind w:left="0" w:hanging="0"/>
        <w:rPr>
          <w:del w:id="9606" w:author="Tiszavasvári Város Önkormányzata" w:date="2009-04-01T07:42:00Z"/>
        </w:rPr>
      </w:pPr>
      <w:del w:id="9603" w:author="Tiszavasvári Város Önkormányzata" w:date="2009-04-01T07:42:00Z">
        <w:r>
          <w:rPr>
            <w:iCs/>
            <w:szCs w:val="20"/>
          </w:rPr>
          <w:delText>d)</w:delText>
        </w:r>
      </w:del>
      <w:del w:id="9604" w:author="Tiszavasvári Város Önkormányzata" w:date="2009-04-01T07:42:00Z">
        <w:r>
          <w:rPr>
            <w:i w:val="false"/>
            <w:iCs/>
            <w:szCs w:val="20"/>
          </w:rPr>
          <w:delText xml:space="preserve"> </w:delText>
        </w:r>
      </w:del>
      <w:del w:id="9605" w:author="Tiszavasvári Város Önkormányzata" w:date="2009-04-01T07:42:00Z">
        <w:r>
          <w:rPr>
            <w:szCs w:val="20"/>
          </w:rPr>
          <w:delText>utak kialakítására.</w:delText>
        </w:r>
      </w:del>
    </w:p>
    <w:p>
      <w:pPr>
        <w:pStyle w:val="Normal"/>
        <w:ind w:hanging="0"/>
        <w:rPr>
          <w:szCs w:val="20"/>
          <w:del w:id="9608" w:author="Tiszavasvári Város Önkormányzata" w:date="2009-04-01T07:42:00Z"/>
        </w:rPr>
      </w:pPr>
      <w:del w:id="9607" w:author="Tiszavasvári Város Önkormányzata" w:date="2009-04-01T07:42:00Z">
        <w:r>
          <w:rPr>
            <w:szCs w:val="20"/>
          </w:rPr>
        </w:r>
      </w:del>
    </w:p>
    <w:p>
      <w:pPr>
        <w:pStyle w:val="Normal"/>
        <w:ind w:left="0" w:hanging="0"/>
        <w:rPr>
          <w:del w:id="9612" w:author="Tiszavasvári Város Önkormányzata" w:date="2009-04-01T07:42:00Z"/>
        </w:rPr>
      </w:pPr>
      <w:del w:id="9609" w:author="Tiszavasvári Város Önkormányzata" w:date="2009-04-01T07:42:00Z">
        <w:r>
          <w:rPr>
            <w:bCs/>
            <w:szCs w:val="20"/>
          </w:rPr>
          <w:delText>(2)</w:delText>
        </w:r>
      </w:del>
      <w:del w:id="9610" w:author="Tiszavasvári Város Önkormányzata" w:date="2009-04-01T07:42:00Z">
        <w:r>
          <w:rPr>
            <w:b w:val="false"/>
            <w:bCs/>
            <w:szCs w:val="20"/>
          </w:rPr>
          <w:delText xml:space="preserve"> </w:delText>
        </w:r>
      </w:del>
      <w:del w:id="9611" w:author="Tiszavasvári Város Önkormányzata" w:date="2009-04-01T07:42:00Z">
        <w:r>
          <w:rPr>
            <w:szCs w:val="20"/>
          </w:rPr>
          <w:delText>Az (1) bekezdés szerint közműhálózat kiépítésekor a meglévő és az építési telkek kialakítását gátló közművek kiváltására, az elektromos áram, a vezetékes ivóvíz, a szennyvízcsatorna-hálózat, a gázvezeték-hálózat, valamint a csapadékvíz-elvezetés és a közvilágítás kiépítése költségei fedezeteként kerülhet sor az 1. § szerinti bevételek felhasználására.</w:delText>
        </w:r>
      </w:del>
    </w:p>
    <w:p>
      <w:pPr>
        <w:pStyle w:val="Normal"/>
        <w:ind w:left="0" w:hanging="0"/>
        <w:rPr>
          <w:szCs w:val="20"/>
          <w:del w:id="9614" w:author="Tiszavasvári Város Önkormányzata" w:date="2009-04-01T07:42:00Z"/>
        </w:rPr>
      </w:pPr>
      <w:del w:id="9613" w:author="Tiszavasvári Város Önkormányzata" w:date="2009-04-01T07:42:00Z">
        <w:r>
          <w:rPr>
            <w:szCs w:val="20"/>
          </w:rPr>
        </w:r>
      </w:del>
    </w:p>
    <w:p>
      <w:pPr>
        <w:pStyle w:val="Normal"/>
        <w:rPr>
          <w:del w:id="9618" w:author="Tiszavasvári Város Önkormányzata" w:date="2009-04-01T07:42:00Z"/>
        </w:rPr>
      </w:pPr>
      <w:del w:id="9615" w:author="Tiszavasvári Város Önkormányzata" w:date="2009-04-01T07:42:00Z">
        <w:r>
          <w:rPr>
            <w:bCs/>
            <w:szCs w:val="20"/>
          </w:rPr>
          <w:delText>(3)</w:delText>
        </w:r>
      </w:del>
      <w:del w:id="9616" w:author="Tiszavasvári Város Önkormányzata" w:date="2009-04-01T07:42:00Z">
        <w:r>
          <w:rPr>
            <w:b w:val="false"/>
            <w:bCs/>
            <w:szCs w:val="20"/>
          </w:rPr>
          <w:delText xml:space="preserve"> </w:delText>
        </w:r>
      </w:del>
      <w:del w:id="9617" w:author="Tiszavasvári Város Önkormányzata" w:date="2009-04-01T07:42:00Z">
        <w:r>
          <w:rPr>
            <w:szCs w:val="20"/>
          </w:rPr>
          <w:delText>Az (1) bekezdés szerinti felhasználásokról a Képviselő-testület dönt.</w:delText>
        </w:r>
      </w:del>
    </w:p>
    <w:p>
      <w:pPr>
        <w:pStyle w:val="Normal"/>
        <w:jc w:val="both"/>
        <w:rPr>
          <w:b w:val="false"/>
          <w:b w:val="false"/>
          <w:bCs/>
          <w:szCs w:val="20"/>
          <w:del w:id="9620" w:author="Tiszavasvári Város Önkormányzata" w:date="2009-04-01T07:42:00Z"/>
        </w:rPr>
      </w:pPr>
      <w:del w:id="9619" w:author="Tiszavasvári Város Önkormányzata" w:date="2009-04-01T07:42:00Z">
        <w:r>
          <w:rPr>
            <w:b w:val="false"/>
            <w:bCs/>
            <w:szCs w:val="20"/>
          </w:rPr>
        </w:r>
      </w:del>
    </w:p>
    <w:p>
      <w:pPr>
        <w:pStyle w:val="Normal"/>
        <w:jc w:val="both"/>
        <w:rPr>
          <w:b w:val="false"/>
          <w:b w:val="false"/>
          <w:bCs/>
          <w:szCs w:val="20"/>
          <w:del w:id="9622" w:author="Tiszavasvári Város Önkormányzata" w:date="2009-04-01T07:42:00Z"/>
        </w:rPr>
      </w:pPr>
      <w:del w:id="9621" w:author="Tiszavasvári Város Önkormányzata" w:date="2009-04-01T07:42:00Z">
        <w:r>
          <w:rPr>
            <w:b w:val="false"/>
            <w:bCs/>
            <w:szCs w:val="20"/>
          </w:rPr>
          <w:delText>VI. fejezet</w:delText>
        </w:r>
      </w:del>
    </w:p>
    <w:p>
      <w:pPr>
        <w:pStyle w:val="Normal"/>
        <w:jc w:val="both"/>
        <w:rPr>
          <w:b w:val="false"/>
          <w:b w:val="false"/>
          <w:bCs/>
          <w:szCs w:val="20"/>
          <w:del w:id="9624" w:author="Tiszavasvári Város Önkormányzata" w:date="2009-04-01T07:42:00Z"/>
        </w:rPr>
      </w:pPr>
      <w:del w:id="9623" w:author="Tiszavasvári Város Önkormányzata" w:date="2009-04-01T07:42:00Z">
        <w:r>
          <w:rPr>
            <w:b w:val="false"/>
            <w:bCs/>
            <w:szCs w:val="20"/>
          </w:rPr>
        </w:r>
      </w:del>
    </w:p>
    <w:p>
      <w:pPr>
        <w:pStyle w:val="Normal"/>
        <w:jc w:val="both"/>
        <w:rPr>
          <w:b w:val="false"/>
          <w:b w:val="false"/>
          <w:bCs/>
          <w:szCs w:val="20"/>
          <w:del w:id="9626" w:author="Tiszavasvári Város Önkormányzata" w:date="2009-04-01T07:42:00Z"/>
        </w:rPr>
      </w:pPr>
      <w:del w:id="9625" w:author="Tiszavasvári Város Önkormányzata" w:date="2009-04-01T07:42:00Z">
        <w:r>
          <w:rPr>
            <w:b w:val="false"/>
            <w:bCs/>
            <w:szCs w:val="20"/>
          </w:rPr>
          <w:delText>A lakáscélú állami támogatásokról szóló külön jogszabály szerinti pályázati önrész finanszírozása, ideértve a társasházi tulajdonosoktól és a lakásszövetkezetektől átvállalt önrészt is</w:delText>
        </w:r>
      </w:del>
    </w:p>
    <w:p>
      <w:pPr>
        <w:pStyle w:val="Normal"/>
        <w:rPr>
          <w:b w:val="false"/>
          <w:b w:val="false"/>
          <w:bCs/>
          <w:szCs w:val="20"/>
          <w:del w:id="9628" w:author="Tiszavasvári Város Önkormányzata" w:date="2009-04-01T07:42:00Z"/>
        </w:rPr>
      </w:pPr>
      <w:del w:id="9627" w:author="Tiszavasvári Város Önkormányzata" w:date="2009-04-01T07:42:00Z">
        <w:r>
          <w:rPr>
            <w:b w:val="false"/>
            <w:bCs/>
            <w:szCs w:val="20"/>
          </w:rPr>
        </w:r>
      </w:del>
    </w:p>
    <w:p>
      <w:pPr>
        <w:pStyle w:val="Normal"/>
        <w:jc w:val="both"/>
        <w:rPr>
          <w:b w:val="false"/>
          <w:b w:val="false"/>
          <w:szCs w:val="20"/>
          <w:del w:id="9630" w:author="Tiszavasvári Város Önkormányzata" w:date="2009-04-01T07:42:00Z"/>
        </w:rPr>
      </w:pPr>
      <w:del w:id="9629" w:author="Tiszavasvári Város Önkormányzata" w:date="2009-04-01T07:42:00Z">
        <w:r>
          <w:rPr>
            <w:b w:val="false"/>
            <w:szCs w:val="20"/>
          </w:rPr>
          <w:delText>8. §</w:delText>
        </w:r>
      </w:del>
    </w:p>
    <w:p>
      <w:pPr>
        <w:pStyle w:val="Normal"/>
        <w:jc w:val="both"/>
        <w:rPr>
          <w:b w:val="false"/>
          <w:b w:val="false"/>
          <w:bCs/>
          <w:szCs w:val="20"/>
          <w:del w:id="9632" w:author="Tiszavasvári Város Önkormányzata" w:date="2009-04-01T07:42:00Z"/>
        </w:rPr>
      </w:pPr>
      <w:del w:id="9631" w:author="Tiszavasvári Város Önkormányzata" w:date="2009-04-01T07:42:00Z">
        <w:r>
          <w:rPr>
            <w:b w:val="false"/>
            <w:bCs/>
            <w:szCs w:val="20"/>
          </w:rPr>
        </w:r>
      </w:del>
    </w:p>
    <w:p>
      <w:pPr>
        <w:pStyle w:val="Normal"/>
        <w:ind w:left="0" w:hanging="0"/>
        <w:rPr>
          <w:del w:id="9637" w:author="Tiszavasvári Város Önkormányzata" w:date="2009-04-01T07:42:00Z"/>
        </w:rPr>
      </w:pPr>
      <w:del w:id="9633" w:author="Tiszavasvári Város Önkormányzata" w:date="2009-04-01T07:42:00Z">
        <w:r>
          <w:rPr>
            <w:bCs/>
            <w:szCs w:val="20"/>
          </w:rPr>
          <w:delText xml:space="preserve"> </w:delText>
        </w:r>
      </w:del>
      <w:del w:id="9634" w:author="Tiszavasvári Város Önkormányzata" w:date="2009-04-01T07:42:00Z">
        <w:r>
          <w:rPr>
            <w:bCs/>
            <w:szCs w:val="20"/>
          </w:rPr>
          <w:delText xml:space="preserve">(1) </w:delText>
        </w:r>
      </w:del>
      <w:del w:id="9635" w:author="Tiszavasvári Város Önkormányzata" w:date="2009-04-01T07:42:00Z">
        <w:r>
          <w:rPr>
            <w:szCs w:val="20"/>
          </w:rPr>
          <w:delText xml:space="preserve">Az 1. §-ban megjelölt bevételek felhasználhatóak </w:delText>
        </w:r>
      </w:del>
      <w:del w:id="9636" w:author="Tiszavasvári Város Önkormányzata" w:date="2009-04-01T07:42:00Z">
        <w:r>
          <w:rPr>
            <w:bCs/>
            <w:szCs w:val="20"/>
          </w:rPr>
          <w:delText>a lakáscélú állami támogatásokról szóló 12/2001. (I. 31.) Kormányrendelet VIII. fejezetében a települési önkormányzatok támogatásaként meghatározott, kizárólag pályázat útján önkormányzati önrész biztosítása mellett elnyerhető támogatások önkormányzati pályázati önrésze finanszírozására.</w:delText>
        </w:r>
      </w:del>
    </w:p>
    <w:p>
      <w:pPr>
        <w:pStyle w:val="Normal"/>
        <w:ind w:left="0" w:hanging="0"/>
        <w:rPr>
          <w:bCs/>
          <w:szCs w:val="20"/>
          <w:del w:id="9639" w:author="Tiszavasvári Város Önkormányzata" w:date="2009-04-01T07:42:00Z"/>
        </w:rPr>
      </w:pPr>
      <w:del w:id="9638" w:author="Tiszavasvári Város Önkormányzata" w:date="2009-04-01T07:42:00Z">
        <w:r>
          <w:rPr>
            <w:bCs/>
            <w:szCs w:val="20"/>
          </w:rPr>
        </w:r>
      </w:del>
    </w:p>
    <w:p>
      <w:pPr>
        <w:pStyle w:val="Normal"/>
        <w:rPr>
          <w:bCs/>
          <w:szCs w:val="20"/>
          <w:del w:id="9641" w:author="Tiszavasvári Város Önkormányzata" w:date="2009-04-01T07:42:00Z"/>
        </w:rPr>
      </w:pPr>
      <w:del w:id="9640" w:author="Tiszavasvári Város Önkormányzata" w:date="2009-04-01T07:42:00Z">
        <w:r>
          <w:rPr>
            <w:szCs w:val="20"/>
          </w:rPr>
          <w:delText xml:space="preserve">(2) Az (1) bekezdés szerinti felhasználásokról a Képviselő-testület dönt. </w:delText>
        </w:r>
      </w:del>
    </w:p>
    <w:p>
      <w:pPr>
        <w:pStyle w:val="Normal"/>
        <w:ind w:hanging="0"/>
        <w:jc w:val="both"/>
        <w:rPr>
          <w:b w:val="false"/>
          <w:b w:val="false"/>
          <w:bCs/>
          <w:szCs w:val="20"/>
          <w:del w:id="9643" w:author="Tiszavasvári Város Önkormányzata" w:date="2009-04-01T07:42:00Z"/>
        </w:rPr>
      </w:pPr>
      <w:del w:id="9642" w:author="Tiszavasvári Város Önkormányzata" w:date="2009-04-01T07:42:00Z">
        <w:r>
          <w:rPr>
            <w:b w:val="false"/>
            <w:bCs/>
            <w:szCs w:val="20"/>
          </w:rPr>
        </w:r>
      </w:del>
    </w:p>
    <w:p>
      <w:pPr>
        <w:pStyle w:val="Normal"/>
        <w:ind w:hanging="0"/>
        <w:jc w:val="both"/>
        <w:rPr>
          <w:b w:val="false"/>
          <w:b w:val="false"/>
          <w:bCs/>
          <w:szCs w:val="20"/>
          <w:del w:id="9645" w:author="Tiszavasvári Város Önkormányzata" w:date="2009-04-01T07:42:00Z"/>
        </w:rPr>
      </w:pPr>
      <w:del w:id="9644" w:author="Tiszavasvári Város Önkormányzata" w:date="2009-04-01T07:42:00Z">
        <w:r>
          <w:rPr>
            <w:b w:val="false"/>
            <w:bCs/>
            <w:szCs w:val="20"/>
          </w:rPr>
        </w:r>
      </w:del>
    </w:p>
    <w:p>
      <w:pPr>
        <w:pStyle w:val="Normal"/>
        <w:jc w:val="both"/>
        <w:rPr>
          <w:b w:val="false"/>
          <w:b w:val="false"/>
          <w:bCs/>
          <w:szCs w:val="20"/>
          <w:del w:id="9647" w:author="Tiszavasvári Város Önkormányzata" w:date="2009-04-01T07:42:00Z"/>
        </w:rPr>
      </w:pPr>
      <w:del w:id="9646" w:author="Tiszavasvári Város Önkormányzata" w:date="2009-04-01T07:42:00Z">
        <w:r>
          <w:rPr>
            <w:b w:val="false"/>
            <w:bCs/>
            <w:szCs w:val="20"/>
          </w:rPr>
          <w:delText>VII. fejezet</w:delText>
        </w:r>
      </w:del>
    </w:p>
    <w:p>
      <w:pPr>
        <w:pStyle w:val="Normal"/>
        <w:ind w:hanging="0"/>
        <w:rPr>
          <w:b w:val="false"/>
          <w:b w:val="false"/>
          <w:bCs/>
          <w:szCs w:val="20"/>
          <w:del w:id="9649" w:author="Tiszavasvári Város Önkormányzata" w:date="2009-04-01T07:42:00Z"/>
        </w:rPr>
      </w:pPr>
      <w:del w:id="9648" w:author="Tiszavasvári Város Önkormányzata" w:date="2009-04-01T07:42:00Z">
        <w:r>
          <w:rPr>
            <w:b w:val="false"/>
            <w:bCs/>
            <w:szCs w:val="20"/>
          </w:rPr>
        </w:r>
      </w:del>
    </w:p>
    <w:p>
      <w:pPr>
        <w:pStyle w:val="Normal"/>
        <w:jc w:val="both"/>
        <w:rPr>
          <w:b w:val="false"/>
          <w:b w:val="false"/>
          <w:szCs w:val="20"/>
          <w:del w:id="9651" w:author="Tiszavasvári Város Önkormányzata" w:date="2009-04-01T07:42:00Z"/>
        </w:rPr>
      </w:pPr>
      <w:del w:id="9650" w:author="Tiszavasvári Város Önkormányzata" w:date="2009-04-01T07:42:00Z">
        <w:r>
          <w:rPr>
            <w:b w:val="false"/>
            <w:szCs w:val="20"/>
          </w:rPr>
          <w:delText>Záró rendelkezések</w:delText>
        </w:r>
      </w:del>
    </w:p>
    <w:p>
      <w:pPr>
        <w:pStyle w:val="Normal"/>
        <w:jc w:val="both"/>
        <w:rPr>
          <w:b w:val="false"/>
          <w:b w:val="false"/>
          <w:i w:val="false"/>
          <w:i w:val="false"/>
          <w:szCs w:val="20"/>
          <w:del w:id="9653" w:author="Tiszavasvári Város Önkormányzata" w:date="2009-04-01T07:42:00Z"/>
        </w:rPr>
      </w:pPr>
      <w:del w:id="9652" w:author="Tiszavasvári Város Önkormányzata" w:date="2009-04-01T07:42:00Z">
        <w:r>
          <w:rPr>
            <w:b w:val="false"/>
            <w:i w:val="false"/>
            <w:szCs w:val="20"/>
          </w:rPr>
        </w:r>
      </w:del>
    </w:p>
    <w:p>
      <w:pPr>
        <w:pStyle w:val="Normal"/>
        <w:jc w:val="both"/>
        <w:rPr>
          <w:b w:val="false"/>
          <w:b w:val="false"/>
          <w:szCs w:val="20"/>
          <w:del w:id="9655" w:author="Tiszavasvári Város Önkormányzata" w:date="2009-04-01T07:42:00Z"/>
        </w:rPr>
      </w:pPr>
      <w:del w:id="9654" w:author="Tiszavasvári Város Önkormányzata" w:date="2009-04-01T07:42:00Z">
        <w:r>
          <w:rPr>
            <w:b w:val="false"/>
            <w:szCs w:val="20"/>
          </w:rPr>
          <w:delText>9. §</w:delText>
        </w:r>
      </w:del>
    </w:p>
    <w:p>
      <w:pPr>
        <w:pStyle w:val="Normal"/>
        <w:jc w:val="both"/>
        <w:rPr>
          <w:b w:val="false"/>
          <w:b w:val="false"/>
          <w:i w:val="false"/>
          <w:i w:val="false"/>
          <w:szCs w:val="20"/>
          <w:del w:id="9657" w:author="Tiszavasvári Város Önkormányzata" w:date="2009-04-01T07:42:00Z"/>
        </w:rPr>
      </w:pPr>
      <w:del w:id="9656" w:author="Tiszavasvári Város Önkormányzata" w:date="2009-04-01T07:42:00Z">
        <w:r>
          <w:rPr>
            <w:b w:val="false"/>
            <w:i w:val="false"/>
            <w:szCs w:val="20"/>
          </w:rPr>
        </w:r>
      </w:del>
    </w:p>
    <w:p>
      <w:pPr>
        <w:pStyle w:val="Normal"/>
        <w:rPr>
          <w:szCs w:val="20"/>
          <w:del w:id="9659" w:author="Tiszavasvári Város Önkormányzata" w:date="2009-04-01T07:42:00Z"/>
        </w:rPr>
      </w:pPr>
      <w:del w:id="9658" w:author="Tiszavasvári Város Önkormányzata" w:date="2009-04-01T07:42:00Z">
        <w:r>
          <w:rPr>
            <w:szCs w:val="20"/>
          </w:rPr>
          <w:delText>A felhasználási célokról és az azokhoz biztosított pénzösszegekről a Képviselő-testület minden év november 30-ig dönt.</w:delText>
        </w:r>
      </w:del>
    </w:p>
    <w:p>
      <w:pPr>
        <w:pStyle w:val="Normal"/>
        <w:rPr>
          <w:szCs w:val="20"/>
          <w:del w:id="9661" w:author="Tiszavasvári Város Önkormányzata" w:date="2009-04-01T07:42:00Z"/>
        </w:rPr>
      </w:pPr>
      <w:del w:id="9660" w:author="Tiszavasvári Város Önkormányzata" w:date="2009-04-01T07:42:00Z">
        <w:r>
          <w:rPr>
            <w:szCs w:val="20"/>
          </w:rPr>
        </w:r>
      </w:del>
    </w:p>
    <w:p>
      <w:pPr>
        <w:pStyle w:val="Normal"/>
        <w:jc w:val="both"/>
        <w:rPr>
          <w:b w:val="false"/>
          <w:b w:val="false"/>
          <w:szCs w:val="20"/>
          <w:del w:id="9663" w:author="Tiszavasvári Város Önkormányzata" w:date="2009-04-01T07:42:00Z"/>
        </w:rPr>
      </w:pPr>
      <w:del w:id="9662" w:author="Tiszavasvári Város Önkormányzata" w:date="2009-04-01T07:42:00Z">
        <w:r>
          <w:rPr>
            <w:b w:val="false"/>
            <w:szCs w:val="20"/>
          </w:rPr>
          <w:delText>10. §</w:delText>
        </w:r>
      </w:del>
    </w:p>
    <w:p>
      <w:pPr>
        <w:pStyle w:val="Normal"/>
        <w:ind w:hanging="0"/>
        <w:jc w:val="both"/>
        <w:rPr>
          <w:b w:val="false"/>
          <w:b w:val="false"/>
          <w:szCs w:val="20"/>
          <w:del w:id="9665" w:author="Tiszavasvári Város Önkormányzata" w:date="2009-04-01T07:42:00Z"/>
        </w:rPr>
      </w:pPr>
      <w:del w:id="9664" w:author="Tiszavasvári Város Önkormányzata" w:date="2009-04-01T07:42:00Z">
        <w:r>
          <w:rPr>
            <w:b w:val="false"/>
            <w:szCs w:val="20"/>
          </w:rPr>
        </w:r>
      </w:del>
    </w:p>
    <w:p>
      <w:pPr>
        <w:pStyle w:val="Normal"/>
        <w:rPr>
          <w:szCs w:val="20"/>
          <w:del w:id="9667" w:author="Tiszavasvári Város Önkormányzata" w:date="2009-04-01T07:42:00Z"/>
        </w:rPr>
      </w:pPr>
      <w:del w:id="9666" w:author="Tiszavasvári Város Önkormányzata" w:date="2009-04-01T07:42:00Z">
        <w:r>
          <w:rPr>
            <w:szCs w:val="20"/>
          </w:rPr>
          <w:delText>Ez a rendelet 2009. március 01. napján lép hatályba.</w:delText>
        </w:r>
      </w:del>
    </w:p>
    <w:p>
      <w:pPr>
        <w:pStyle w:val="Normal"/>
        <w:rPr>
          <w:szCs w:val="20"/>
          <w:del w:id="9669" w:author="Tiszavasvári Város Önkormányzata" w:date="2009-04-01T07:42:00Z"/>
        </w:rPr>
      </w:pPr>
      <w:del w:id="9668" w:author="Tiszavasvári Város Önkormányzata" w:date="2009-04-01T07:42:00Z">
        <w:r>
          <w:rPr>
            <w:szCs w:val="20"/>
          </w:rPr>
        </w:r>
      </w:del>
    </w:p>
    <w:p>
      <w:pPr>
        <w:pStyle w:val="Normal"/>
        <w:rPr>
          <w:szCs w:val="20"/>
          <w:del w:id="9671" w:author="Tiszavasvári Város Önkormányzata" w:date="2009-04-01T07:42:00Z"/>
        </w:rPr>
      </w:pPr>
      <w:del w:id="9670" w:author="Tiszavasvári Város Önkormányzata" w:date="2009-04-01T07:42:00Z">
        <w:r>
          <w:rPr>
            <w:szCs w:val="20"/>
          </w:rPr>
          <w:delText>Tiszavasvári, 2009. február 12.</w:delText>
        </w:r>
      </w:del>
    </w:p>
    <w:p>
      <w:pPr>
        <w:pStyle w:val="Normal"/>
        <w:rPr>
          <w:szCs w:val="20"/>
          <w:del w:id="9673" w:author="Tiszavasvári Város Önkormányzata" w:date="2009-04-01T07:42:00Z"/>
        </w:rPr>
      </w:pPr>
      <w:del w:id="9672" w:author="Tiszavasvári Város Önkormányzata" w:date="2009-04-01T07:42:00Z">
        <w:r>
          <w:rPr>
            <w:szCs w:val="20"/>
          </w:rPr>
        </w:r>
      </w:del>
    </w:p>
    <w:p>
      <w:pPr>
        <w:pStyle w:val="Normal"/>
        <w:tabs>
          <w:tab w:val="clear" w:pos="708"/>
        </w:tabs>
        <w:rPr>
          <w:b w:val="false"/>
          <w:b w:val="false"/>
          <w:szCs w:val="20"/>
          <w:del w:id="9675" w:author="Tiszavasvári Város Önkormányzata" w:date="2009-04-01T07:42:00Z"/>
        </w:rPr>
      </w:pPr>
      <w:del w:id="9674" w:author="Tiszavasvári Város Önkormányzata" w:date="2009-04-01T07:42:00Z">
        <w:r>
          <w:rPr>
            <w:b w:val="false"/>
            <w:szCs w:val="20"/>
          </w:rPr>
          <w:tab/>
          <w:delText>Rozgonyi Attila</w:delText>
          <w:tab/>
          <w:delText>Bundáné Badics Ildikó</w:delText>
        </w:r>
      </w:del>
    </w:p>
    <w:p>
      <w:pPr>
        <w:pStyle w:val="Normal"/>
        <w:tabs>
          <w:tab w:val="clear" w:pos="708"/>
        </w:tabs>
        <w:rPr>
          <w:b w:val="false"/>
          <w:b w:val="false"/>
          <w:szCs w:val="20"/>
          <w:del w:id="9678" w:author="Tiszavasvári Város Önkormányzata" w:date="2009-04-01T07:42:00Z"/>
        </w:rPr>
      </w:pPr>
      <w:del w:id="9676" w:author="Tiszavasvári Város Önkormányzata" w:date="2009-04-01T07:42:00Z">
        <w:r>
          <w:rPr>
            <w:b w:val="false"/>
            <w:szCs w:val="20"/>
          </w:rPr>
          <w:delText xml:space="preserve">  </w:delText>
        </w:r>
      </w:del>
      <w:del w:id="9677" w:author="Tiszavasvári Város Önkormányzata" w:date="2009-04-01T07:42:00Z">
        <w:r>
          <w:rPr>
            <w:b w:val="false"/>
            <w:szCs w:val="20"/>
          </w:rPr>
          <w:tab/>
          <w:delText xml:space="preserve">polgármester </w:delText>
          <w:tab/>
          <w:delText xml:space="preserve"> jegyző</w:delText>
        </w:r>
      </w:del>
    </w:p>
    <w:p>
      <w:pPr>
        <w:pStyle w:val="Normal"/>
        <w:tabs>
          <w:tab w:val="clear" w:pos="708"/>
        </w:tabs>
        <w:rPr>
          <w:b w:val="false"/>
          <w:b w:val="false"/>
          <w:szCs w:val="20"/>
          <w:del w:id="9680" w:author="Tiszavasvári Város Önkormányzata" w:date="2009-04-01T07:42:00Z"/>
        </w:rPr>
      </w:pPr>
      <w:del w:id="9679" w:author="Tiszavasvári Város Önkormányzata" w:date="2009-04-01T07:42:00Z">
        <w:r>
          <w:rPr>
            <w:b w:val="false"/>
            <w:szCs w:val="20"/>
          </w:rPr>
        </w:r>
      </w:del>
    </w:p>
    <w:p>
      <w:pPr>
        <w:pStyle w:val="Normal"/>
        <w:tabs>
          <w:tab w:val="clear" w:pos="708"/>
        </w:tabs>
        <w:rPr>
          <w:del w:id="9682" w:author="Tiszavasvári Város Önkormányzata" w:date="2009-04-01T07:42:00Z"/>
        </w:rPr>
      </w:pPr>
      <w:del w:id="9681" w:author="Tiszavasvári Város Önkormányzata" w:date="2009-04-01T07:42:00Z">
        <w:r>
          <w:rPr>
            <w:b w:val="false"/>
            <w:szCs w:val="20"/>
            <w:lang w:eastAsia="ar-SA"/>
          </w:rPr>
          <w:delText>A rendelet kihirdetve: 2009. február 16-án.</w:delText>
        </w:r>
      </w:del>
    </w:p>
    <w:p>
      <w:pPr>
        <w:pStyle w:val="Normal"/>
        <w:tabs>
          <w:tab w:val="clear" w:pos="708"/>
        </w:tabs>
        <w:rPr>
          <w:b w:val="false"/>
          <w:b w:val="false"/>
          <w:szCs w:val="20"/>
          <w:lang w:eastAsia="ar-SA"/>
          <w:del w:id="9684" w:author="Tiszavasvári Város Önkormányzata" w:date="2009-04-01T07:42:00Z"/>
        </w:rPr>
      </w:pPr>
      <w:del w:id="9683" w:author="Tiszavasvári Város Önkormányzata" w:date="2009-04-01T07:42:00Z">
        <w:r>
          <w:rPr>
            <w:b w:val="false"/>
            <w:szCs w:val="20"/>
            <w:lang w:eastAsia="ar-SA"/>
          </w:rPr>
        </w:r>
      </w:del>
    </w:p>
    <w:p>
      <w:pPr>
        <w:pStyle w:val="Normal"/>
        <w:tabs>
          <w:tab w:val="clear" w:pos="708"/>
        </w:tabs>
        <w:rPr>
          <w:b w:val="false"/>
          <w:b w:val="false"/>
          <w:szCs w:val="20"/>
          <w:lang w:eastAsia="ar-SA"/>
          <w:del w:id="9687" w:author="Tiszavasvári Város Önkormányzata" w:date="2009-04-01T07:42:00Z"/>
        </w:rPr>
      </w:pPr>
      <w:del w:id="9685" w:author="Tiszavasvári Város Önkormányzata" w:date="2009-04-01T07:42:00Z">
        <w:r>
          <w:rPr>
            <w:b w:val="false"/>
            <w:szCs w:val="20"/>
            <w:lang w:eastAsia="ar-SA"/>
          </w:rPr>
          <w:tab/>
        </w:r>
      </w:del>
      <w:del w:id="9686" w:author="Tiszavasvári Város Önkormányzata" w:date="2009-04-01T07:42:00Z">
        <w:r>
          <w:rPr>
            <w:b w:val="false"/>
            <w:szCs w:val="20"/>
          </w:rPr>
          <w:delText xml:space="preserve">Bundáné Badics Ildikó </w:delText>
        </w:r>
      </w:del>
    </w:p>
    <w:p>
      <w:pPr>
        <w:pStyle w:val="Normal"/>
        <w:tabs>
          <w:tab w:val="clear" w:pos="708"/>
        </w:tabs>
        <w:rPr>
          <w:b w:val="false"/>
          <w:b w:val="false"/>
          <w:szCs w:val="20"/>
          <w:lang w:eastAsia="ar-SA"/>
          <w:del w:id="9689" w:author="Tiszavasvári Város Önkormányzata" w:date="2009-04-01T07:42:00Z"/>
        </w:rPr>
      </w:pPr>
      <w:del w:id="9688" w:author="Tiszavasvári Város Önkormányzata" w:date="2009-04-01T07:42:00Z">
        <w:r>
          <w:rPr>
            <w:b w:val="false"/>
            <w:szCs w:val="20"/>
            <w:lang w:eastAsia="ar-SA"/>
          </w:rPr>
          <w:tab/>
          <w:delText>jegyző</w:delText>
        </w:r>
      </w:del>
    </w:p>
    <w:p>
      <w:pPr>
        <w:pStyle w:val="Normal"/>
        <w:rPr>
          <w:b w:val="false"/>
          <w:b w:val="false"/>
          <w:szCs w:val="20"/>
          <w:lang w:eastAsia="ar-SA"/>
          <w:del w:id="9691" w:author="Tiszavasvári Város Önkormányzata" w:date="2009-04-01T07:42:00Z"/>
        </w:rPr>
      </w:pPr>
      <w:del w:id="9690" w:author="Tiszavasvári Város Önkormányzata" w:date="2009-04-01T07:42:00Z">
        <w:r>
          <w:rPr>
            <w:b w:val="false"/>
            <w:szCs w:val="20"/>
            <w:lang w:eastAsia="ar-SA"/>
          </w:rPr>
        </w:r>
      </w:del>
    </w:p>
    <w:p>
      <w:pPr>
        <w:pStyle w:val="Normal"/>
        <w:pBdr>
          <w:top w:val="single" w:sz="4" w:space="1" w:color="000000"/>
          <w:left w:val="single" w:sz="4" w:space="4" w:color="000000"/>
          <w:bottom w:val="single" w:sz="4" w:space="1" w:color="000000"/>
          <w:right w:val="single" w:sz="4" w:space="4" w:color="000000"/>
        </w:pBdr>
        <w:tabs>
          <w:tab w:val="clear" w:pos="708"/>
        </w:tabs>
        <w:ind w:left="0" w:hanging="0"/>
        <w:rPr>
          <w:b w:val="false"/>
          <w:b w:val="false"/>
          <w:del w:id="9694" w:author="Tiszavasvári Város Önkormányzata" w:date="2009-04-01T07:42:00Z"/>
        </w:rPr>
      </w:pPr>
      <w:del w:id="9692" w:author="Tiszavasvári Város Önkormányzata" w:date="2009-04-01T07:42:00Z">
        <w:r>
          <w:rPr>
            <w:b w:val="false"/>
            <w:u w:val="none"/>
          </w:rPr>
          <w:delText>Tárgy</w:delText>
        </w:r>
      </w:del>
      <w:del w:id="9693" w:author="Tiszavasvári Város Önkormányzata" w:date="2009-04-01T07:42:00Z">
        <w:r>
          <w:rPr>
            <w:b w:val="false"/>
          </w:rPr>
          <w:delText xml:space="preserve"> (12. np.):</w:delText>
          <w:tab/>
          <w:delText>Előterjesztés a vagyonkezelés szabályairól.</w:delText>
        </w:r>
      </w:del>
    </w:p>
    <w:p>
      <w:pPr>
        <w:pStyle w:val="Normal"/>
        <w:pBdr>
          <w:top w:val="single" w:sz="4" w:space="1" w:color="000000"/>
          <w:left w:val="single" w:sz="4" w:space="4" w:color="000000"/>
          <w:bottom w:val="single" w:sz="4" w:space="1" w:color="000000"/>
          <w:right w:val="single" w:sz="4" w:space="4" w:color="000000"/>
        </w:pBdr>
        <w:tabs>
          <w:tab w:val="clear" w:pos="708"/>
        </w:tabs>
        <w:ind w:left="0" w:hanging="0"/>
        <w:rPr>
          <w:b w:val="false"/>
          <w:b w:val="false"/>
          <w:del w:id="9697" w:author="Tiszavasvári Város Önkormányzata" w:date="2009-04-01T07:42:00Z"/>
        </w:rPr>
      </w:pPr>
      <w:del w:id="9695" w:author="Tiszavasvári Város Önkormányzata" w:date="2009-04-01T07:42:00Z">
        <w:r>
          <w:rPr>
            <w:b w:val="false"/>
            <w:u w:val="none"/>
          </w:rPr>
          <w:delText>Előadó:</w:delText>
        </w:r>
      </w:del>
      <w:del w:id="9696" w:author="Tiszavasvári Város Önkormányzata" w:date="2009-04-01T07:42:00Z">
        <w:r>
          <w:rPr>
            <w:b w:val="false"/>
          </w:rPr>
          <w:delText xml:space="preserve"> </w:delText>
          <w:tab/>
          <w:delText>Bundáné Badics Ildikó jegyző</w:delText>
        </w:r>
      </w:del>
    </w:p>
    <w:p>
      <w:pPr>
        <w:pStyle w:val="Normal"/>
        <w:pBdr>
          <w:top w:val="single" w:sz="4" w:space="1" w:color="000000"/>
          <w:left w:val="single" w:sz="4" w:space="4" w:color="000000"/>
          <w:bottom w:val="single" w:sz="4" w:space="1" w:color="000000"/>
          <w:right w:val="single" w:sz="4" w:space="4" w:color="000000"/>
        </w:pBdr>
        <w:rPr>
          <w:del w:id="9700" w:author="Tiszavasvári Város Önkormányzata" w:date="2009-04-01T07:42:00Z"/>
        </w:rPr>
      </w:pPr>
      <w:del w:id="9698" w:author="Tiszavasvári Város Önkormányzata" w:date="2009-04-01T07:42:00Z">
        <w:r>
          <w:rPr>
            <w:b w:val="false"/>
            <w:u w:val="none"/>
          </w:rPr>
          <w:delText>Témafelelős:</w:delText>
        </w:r>
      </w:del>
      <w:del w:id="9699" w:author="Tiszavasvári Város Önkormányzata" w:date="2009-04-01T07:42:00Z">
        <w:r>
          <w:rPr>
            <w:b w:val="false"/>
          </w:rPr>
          <w:delText xml:space="preserve"> </w:delText>
          <w:tab/>
          <w:tab/>
          <w:delText>Áfra Miklós aljegyző</w:delText>
        </w:r>
      </w:del>
    </w:p>
    <w:p>
      <w:pPr>
        <w:pStyle w:val="Normal"/>
        <w:widowControl w:val="false"/>
        <w:ind w:left="0" w:hanging="0"/>
        <w:rPr>
          <w:kern w:val="2"/>
          <w:del w:id="9702" w:author="Tiszavasvári Város Önkormányzata" w:date="2009-04-01T07:42:00Z"/>
        </w:rPr>
      </w:pPr>
      <w:del w:id="9701" w:author="Tiszavasvári Város Önkormányzata" w:date="2009-04-01T07:42:00Z">
        <w:r>
          <w:rPr>
            <w:kern w:val="2"/>
          </w:rPr>
        </w:r>
      </w:del>
    </w:p>
    <w:p>
      <w:pPr>
        <w:pStyle w:val="Normal"/>
        <w:widowControl w:val="false"/>
        <w:ind w:left="0" w:hanging="0"/>
        <w:rPr>
          <w:del w:id="9704" w:author="Tiszavasvári Város Önkormányzata" w:date="2009-04-01T07:42:00Z"/>
        </w:rPr>
      </w:pPr>
      <w:del w:id="9703" w:author="Tiszavasvári Város Önkormányzata" w:date="2009-04-01T07:42:00Z">
        <w:r>
          <w:rPr>
            <w:b w:val="false"/>
            <w:kern w:val="2"/>
            <w:szCs w:val="20"/>
            <w:u w:val="none"/>
          </w:rPr>
          <w:delText>Bizottsági vélemények:</w:delText>
        </w:r>
      </w:del>
    </w:p>
    <w:p>
      <w:pPr>
        <w:pStyle w:val="Normal"/>
        <w:widowControl w:val="false"/>
        <w:ind w:left="0" w:hanging="0"/>
        <w:rPr>
          <w:b w:val="false"/>
          <w:b w:val="false"/>
          <w:kern w:val="2"/>
          <w:szCs w:val="20"/>
          <w:u w:val="none"/>
          <w:del w:id="9706" w:author="Tiszavasvári Város Önkormányzata" w:date="2009-04-01T07:42:00Z"/>
        </w:rPr>
      </w:pPr>
      <w:del w:id="9705" w:author="Tiszavasvári Város Önkormányzata" w:date="2009-04-01T07:42:00Z">
        <w:r>
          <w:rPr>
            <w:b w:val="false"/>
            <w:kern w:val="2"/>
            <w:szCs w:val="20"/>
            <w:u w:val="none"/>
          </w:rPr>
        </w:r>
      </w:del>
    </w:p>
    <w:p>
      <w:pPr>
        <w:pStyle w:val="Normal"/>
        <w:widowControl w:val="false"/>
        <w:ind w:left="0" w:hanging="0"/>
        <w:rPr>
          <w:del w:id="9708" w:author="Tiszavasvári Város Önkormányzata" w:date="2009-04-01T07:42:00Z"/>
        </w:rPr>
      </w:pPr>
      <w:del w:id="9707" w:author="Tiszavasvári Város Önkormányzata" w:date="2009-04-01T07:42:00Z">
        <w:r>
          <w:rPr>
            <w:b w:val="false"/>
            <w:kern w:val="2"/>
            <w:szCs w:val="20"/>
            <w:u w:val="none"/>
          </w:rPr>
          <w:delText>Császár József Sándor Ügyrendi és Jogi Bizottság elnöke:</w:delText>
        </w:r>
      </w:del>
    </w:p>
    <w:p>
      <w:pPr>
        <w:pStyle w:val="Normal"/>
        <w:tabs>
          <w:tab w:val="clear" w:pos="708"/>
        </w:tabs>
        <w:rPr>
          <w:del w:id="9711" w:author="Tiszavasvári Város Önkormányzata" w:date="2009-04-01T07:42:00Z"/>
        </w:rPr>
      </w:pPr>
      <w:del w:id="9709" w:author="Tiszavasvári Város Önkormányzata" w:date="2009-04-01T07:42:00Z">
        <w:r>
          <w:rPr>
            <w:lang w:bidi="zxx"/>
          </w:rPr>
          <w:delText>Tiszavasvári Város Önkormányzata Képviselő-testületének Ügyrendi és Jogi Bizottsága j</w:delText>
        </w:r>
      </w:del>
      <w:del w:id="9710" w:author="Tiszavasvári Város Önkormányzata" w:date="2009-04-01T07:42:00Z">
        <w:r>
          <w:rPr>
            <w:spacing w:val="-3"/>
            <w:lang w:bidi="zxx"/>
          </w:rPr>
          <w:delText>avasolja a Képviselő-testületnek a rendelet-tervezet elfogadását.</w:delText>
        </w:r>
      </w:del>
    </w:p>
    <w:p>
      <w:pPr>
        <w:pStyle w:val="Normal"/>
        <w:rPr>
          <w:b w:val="false"/>
          <w:b w:val="false"/>
          <w:spacing w:val="-3"/>
          <w:u w:val="none"/>
          <w:lang w:bidi="zxx"/>
          <w:del w:id="9713" w:author="Tiszavasvári Város Önkormányzata" w:date="2009-04-01T07:42:00Z"/>
        </w:rPr>
      </w:pPr>
      <w:del w:id="9712" w:author="Tiszavasvári Város Önkormányzata" w:date="2009-04-01T07:42:00Z">
        <w:r>
          <w:rPr>
            <w:b w:val="false"/>
            <w:spacing w:val="-3"/>
            <w:u w:val="none"/>
            <w:lang w:bidi="zxx"/>
          </w:rPr>
        </w:r>
      </w:del>
    </w:p>
    <w:p>
      <w:pPr>
        <w:pStyle w:val="Normal"/>
        <w:widowControl w:val="false"/>
        <w:ind w:left="0" w:hanging="0"/>
        <w:rPr>
          <w:b w:val="false"/>
          <w:b w:val="false"/>
          <w:i w:val="false"/>
          <w:i w:val="false"/>
          <w:kern w:val="2"/>
          <w:szCs w:val="20"/>
          <w:del w:id="9715" w:author="Tiszavasvári Város Önkormányzata" w:date="2009-04-01T07:42:00Z"/>
        </w:rPr>
      </w:pPr>
      <w:del w:id="9714" w:author="Tiszavasvári Város Önkormányzata" w:date="2009-04-01T07:42:00Z">
        <w:r>
          <w:rPr>
            <w:b w:val="false"/>
            <w:i w:val="false"/>
            <w:kern w:val="2"/>
            <w:szCs w:val="20"/>
          </w:rPr>
          <w:delText>Kérdés és hozzászólás a napirendi ponttal kapcsolatosan nem hangzott el.</w:delText>
        </w:r>
      </w:del>
    </w:p>
    <w:p>
      <w:pPr>
        <w:pStyle w:val="Normal"/>
        <w:widowControl w:val="false"/>
        <w:ind w:left="0" w:hanging="0"/>
        <w:rPr>
          <w:b w:val="false"/>
          <w:b w:val="false"/>
          <w:i w:val="false"/>
          <w:i w:val="false"/>
          <w:kern w:val="2"/>
          <w:szCs w:val="20"/>
          <w:u w:val="none"/>
          <w:del w:id="9717" w:author="Tiszavasvári Város Önkormányzata" w:date="2009-04-01T07:42:00Z"/>
        </w:rPr>
      </w:pPr>
      <w:del w:id="9716" w:author="Tiszavasvári Város Önkormányzata" w:date="2009-04-01T07:42:00Z">
        <w:r>
          <w:rPr>
            <w:b w:val="false"/>
            <w:i w:val="false"/>
            <w:kern w:val="2"/>
            <w:szCs w:val="20"/>
            <w:u w:val="none"/>
          </w:rPr>
        </w:r>
      </w:del>
    </w:p>
    <w:p>
      <w:pPr>
        <w:pStyle w:val="Normal"/>
        <w:rPr>
          <w:b w:val="false"/>
          <w:b w:val="false"/>
          <w:i w:val="false"/>
          <w:i w:val="false"/>
          <w:szCs w:val="20"/>
          <w:del w:id="9719" w:author="Tiszavasvári Város Önkormányzata" w:date="2009-04-01T07:42:00Z"/>
        </w:rPr>
      </w:pPr>
      <w:del w:id="9718" w:author="Tiszavasvári Város Önkormányzata" w:date="2009-04-01T07:42:00Z">
        <w:r>
          <w:rPr>
            <w:b w:val="false"/>
            <w:i w:val="false"/>
            <w:szCs w:val="20"/>
          </w:rPr>
          <w:delText>A Képviselő-testület 17 igen egyhangú szavazattal, ellenszavazat és tartózkodás nélkül a vagyonkezelés szabályairól az alábbi rendeletet alkotta:</w:delText>
        </w:r>
      </w:del>
    </w:p>
    <w:p>
      <w:pPr>
        <w:pStyle w:val="Normal"/>
        <w:jc w:val="both"/>
        <w:rPr>
          <w:b w:val="false"/>
          <w:b w:val="false"/>
          <w:caps/>
          <w:szCs w:val="20"/>
          <w:del w:id="9721" w:author="Tiszavasvári Város Önkormányzata" w:date="2009-04-01T07:42:00Z"/>
        </w:rPr>
      </w:pPr>
      <w:del w:id="9720" w:author="Tiszavasvári Város Önkormányzata" w:date="2009-04-01T07:42:00Z">
        <w:r>
          <w:rPr>
            <w:b w:val="false"/>
            <w:caps/>
            <w:szCs w:val="20"/>
          </w:rPr>
        </w:r>
      </w:del>
    </w:p>
    <w:p>
      <w:pPr>
        <w:pStyle w:val="Normal"/>
        <w:rPr>
          <w:szCs w:val="20"/>
          <w:del w:id="9723" w:author="Tiszavasvári Város Önkormányzata" w:date="2009-04-01T07:42:00Z"/>
        </w:rPr>
      </w:pPr>
      <w:del w:id="9722" w:author="Tiszavasvári Város Önkormányzata" w:date="2009-04-01T07:42:00Z">
        <w:r>
          <w:rPr>
            <w:szCs w:val="20"/>
          </w:rPr>
          <w:delText>TISZAVASVÁRI VÁROS ÖNKORMÁNYZATA</w:delText>
          <w:br/>
          <w:delText>KÉPVISELŐ-TESTÜLETÉNEK</w:delText>
        </w:r>
      </w:del>
    </w:p>
    <w:p>
      <w:pPr>
        <w:pStyle w:val="Normal"/>
        <w:jc w:val="both"/>
        <w:rPr>
          <w:b w:val="false"/>
          <w:b w:val="false"/>
          <w:szCs w:val="20"/>
          <w:del w:id="9725" w:author="Tiszavasvári Város Önkormányzata" w:date="2009-04-01T07:42:00Z"/>
        </w:rPr>
      </w:pPr>
      <w:del w:id="9724" w:author="Tiszavasvári Város Önkormányzata" w:date="2009-04-01T07:42:00Z">
        <w:r>
          <w:rPr>
            <w:b w:val="false"/>
            <w:szCs w:val="20"/>
          </w:rPr>
          <w:delText>10/2009. (II. 16.)</w:delText>
        </w:r>
      </w:del>
    </w:p>
    <w:p>
      <w:pPr>
        <w:pStyle w:val="Normal"/>
        <w:jc w:val="both"/>
        <w:rPr>
          <w:b w:val="false"/>
          <w:b w:val="false"/>
          <w:szCs w:val="20"/>
          <w:del w:id="9727" w:author="Tiszavasvári Város Önkormányzata" w:date="2009-04-01T07:42:00Z"/>
        </w:rPr>
      </w:pPr>
      <w:del w:id="9726" w:author="Tiszavasvári Város Önkormányzata" w:date="2009-04-01T07:42:00Z">
        <w:r>
          <w:rPr>
            <w:b w:val="false"/>
            <w:szCs w:val="20"/>
          </w:rPr>
          <w:delText>rendelete</w:delText>
        </w:r>
      </w:del>
    </w:p>
    <w:p>
      <w:pPr>
        <w:pStyle w:val="Normal"/>
        <w:jc w:val="both"/>
        <w:rPr>
          <w:b w:val="false"/>
          <w:b w:val="false"/>
          <w:szCs w:val="20"/>
          <w:del w:id="9729" w:author="Tiszavasvári Város Önkormányzata" w:date="2009-04-01T07:42:00Z"/>
        </w:rPr>
      </w:pPr>
      <w:del w:id="9728" w:author="Tiszavasvári Város Önkormányzata" w:date="2009-04-01T07:42:00Z">
        <w:r>
          <w:rPr>
            <w:b w:val="false"/>
            <w:szCs w:val="20"/>
          </w:rPr>
        </w:r>
      </w:del>
    </w:p>
    <w:p>
      <w:pPr>
        <w:pStyle w:val="Normal"/>
        <w:rPr>
          <w:caps/>
          <w:szCs w:val="20"/>
          <w:del w:id="9731" w:author="Tiszavasvári Város Önkormányzata" w:date="2009-04-01T07:42:00Z"/>
        </w:rPr>
      </w:pPr>
      <w:del w:id="9730" w:author="Tiszavasvári Város Önkormányzata" w:date="2009-04-01T07:42:00Z">
        <w:r>
          <w:rPr>
            <w:caps/>
            <w:szCs w:val="20"/>
          </w:rPr>
          <w:delText>a vagyonkezelés szabályairól</w:delText>
        </w:r>
      </w:del>
    </w:p>
    <w:p>
      <w:pPr>
        <w:pStyle w:val="Normal"/>
        <w:rPr>
          <w:caps/>
          <w:szCs w:val="20"/>
          <w:del w:id="9733" w:author="Tiszavasvári Város Önkormányzata" w:date="2009-04-01T07:42:00Z"/>
        </w:rPr>
      </w:pPr>
      <w:del w:id="9732" w:author="Tiszavasvári Város Önkormányzata" w:date="2009-04-01T07:42:00Z">
        <w:r>
          <w:rPr>
            <w:caps/>
            <w:szCs w:val="20"/>
          </w:rPr>
        </w:r>
      </w:del>
    </w:p>
    <w:p>
      <w:pPr>
        <w:pStyle w:val="Normal"/>
        <w:rPr>
          <w:szCs w:val="20"/>
          <w:del w:id="9735" w:author="Tiszavasvári Város Önkormányzata" w:date="2009-04-01T07:42:00Z"/>
        </w:rPr>
      </w:pPr>
      <w:del w:id="9734" w:author="Tiszavasvári Város Önkormányzata" w:date="2009-04-01T07:42:00Z">
        <w:r>
          <w:rPr>
            <w:szCs w:val="20"/>
          </w:rPr>
          <w:delText>Tiszavasvári Város Önkormányzata Képviselő-testülete a helyi önkormányzatokról szóló 1990. évi LXV. törvény 80/A. §-a alapján a vagyonkezelői jog létesítésének, gyakorlásának és a vagyonkezelés ellenőrzésének szabályait az alábbiak szerint állapítja meg:</w:delText>
        </w:r>
      </w:del>
    </w:p>
    <w:p>
      <w:pPr>
        <w:pStyle w:val="Normal"/>
        <w:rPr>
          <w:szCs w:val="20"/>
          <w:del w:id="9737" w:author="Tiszavasvári Város Önkormányzata" w:date="2009-04-01T07:42:00Z"/>
        </w:rPr>
      </w:pPr>
      <w:del w:id="9736" w:author="Tiszavasvári Város Önkormányzata" w:date="2009-04-01T07:42:00Z">
        <w:r>
          <w:rPr>
            <w:szCs w:val="20"/>
          </w:rPr>
        </w:r>
      </w:del>
    </w:p>
    <w:p>
      <w:pPr>
        <w:pStyle w:val="Normal"/>
        <w:jc w:val="both"/>
        <w:rPr>
          <w:b w:val="false"/>
          <w:b w:val="false"/>
          <w:szCs w:val="20"/>
          <w:del w:id="9739" w:author="Tiszavasvári Város Önkormányzata" w:date="2009-04-01T07:42:00Z"/>
        </w:rPr>
      </w:pPr>
      <w:del w:id="9738" w:author="Tiszavasvári Város Önkormányzata" w:date="2009-04-01T07:42:00Z">
        <w:r>
          <w:rPr>
            <w:b w:val="false"/>
            <w:szCs w:val="20"/>
          </w:rPr>
          <w:delText>I. fejezet</w:delText>
        </w:r>
      </w:del>
    </w:p>
    <w:p>
      <w:pPr>
        <w:pStyle w:val="Normal"/>
        <w:jc w:val="both"/>
        <w:rPr>
          <w:b w:val="false"/>
          <w:b w:val="false"/>
          <w:szCs w:val="20"/>
          <w:del w:id="9741" w:author="Tiszavasvári Város Önkormányzata" w:date="2009-04-01T07:42:00Z"/>
        </w:rPr>
      </w:pPr>
      <w:del w:id="9740" w:author="Tiszavasvári Város Önkormányzata" w:date="2009-04-01T07:42:00Z">
        <w:r>
          <w:rPr>
            <w:b w:val="false"/>
            <w:szCs w:val="20"/>
          </w:rPr>
        </w:r>
      </w:del>
    </w:p>
    <w:p>
      <w:pPr>
        <w:pStyle w:val="Normal"/>
        <w:jc w:val="both"/>
        <w:rPr>
          <w:b w:val="false"/>
          <w:b w:val="false"/>
          <w:szCs w:val="20"/>
          <w:del w:id="9743" w:author="Tiszavasvári Város Önkormányzata" w:date="2009-04-01T07:42:00Z"/>
        </w:rPr>
      </w:pPr>
      <w:del w:id="9742" w:author="Tiszavasvári Város Önkormányzata" w:date="2009-04-01T07:42:00Z">
        <w:r>
          <w:rPr>
            <w:b w:val="false"/>
            <w:szCs w:val="20"/>
          </w:rPr>
          <w:delText>1. §</w:delText>
        </w:r>
      </w:del>
    </w:p>
    <w:p>
      <w:pPr>
        <w:pStyle w:val="Normal"/>
        <w:rPr>
          <w:b w:val="false"/>
          <w:b w:val="false"/>
          <w:szCs w:val="20"/>
          <w:del w:id="9745" w:author="Tiszavasvári Város Önkormányzata" w:date="2009-04-01T07:42:00Z"/>
        </w:rPr>
      </w:pPr>
      <w:del w:id="9744" w:author="Tiszavasvári Város Önkormányzata" w:date="2009-04-01T07:42:00Z">
        <w:r>
          <w:rPr>
            <w:b w:val="false"/>
            <w:szCs w:val="20"/>
          </w:rPr>
        </w:r>
      </w:del>
    </w:p>
    <w:p>
      <w:pPr>
        <w:pStyle w:val="Normal"/>
        <w:ind w:left="0" w:hanging="0"/>
        <w:rPr>
          <w:szCs w:val="20"/>
          <w:del w:id="9747" w:author="Tiszavasvári Város Önkormányzata" w:date="2009-04-01T07:42:00Z"/>
        </w:rPr>
      </w:pPr>
      <w:del w:id="9746" w:author="Tiszavasvári Város Önkormányzata" w:date="2009-04-01T07:42:00Z">
        <w:r>
          <w:rPr>
            <w:szCs w:val="20"/>
          </w:rPr>
          <w:delText xml:space="preserve">(1) </w:delText>
          <w:tab/>
          <w:delText>A rendelet célja, hogy meghatározza Tiszavasvári Város Önkormányzata tulajdonában lévő korlátozottan forgalomképes és forgalomképes vagyona kezelésének szabályait.</w:delText>
        </w:r>
      </w:del>
    </w:p>
    <w:p>
      <w:pPr>
        <w:pStyle w:val="Normal"/>
        <w:ind w:left="0" w:hanging="0"/>
        <w:rPr>
          <w:szCs w:val="20"/>
          <w:del w:id="9749" w:author="Tiszavasvári Város Önkormányzata" w:date="2009-04-01T07:42:00Z"/>
        </w:rPr>
      </w:pPr>
      <w:del w:id="9748" w:author="Tiszavasvári Város Önkormányzata" w:date="2009-04-01T07:42:00Z">
        <w:r>
          <w:rPr>
            <w:szCs w:val="20"/>
          </w:rPr>
        </w:r>
      </w:del>
    </w:p>
    <w:p>
      <w:pPr>
        <w:pStyle w:val="Normal"/>
        <w:ind w:left="0" w:hanging="0"/>
        <w:rPr>
          <w:szCs w:val="20"/>
          <w:del w:id="9751" w:author="Tiszavasvári Város Önkormányzata" w:date="2009-04-01T07:42:00Z"/>
        </w:rPr>
      </w:pPr>
      <w:del w:id="9750" w:author="Tiszavasvári Város Önkormányzata" w:date="2009-04-01T07:42:00Z">
        <w:r>
          <w:rPr>
            <w:szCs w:val="20"/>
          </w:rPr>
          <w:delText xml:space="preserve">(2) </w:delText>
          <w:tab/>
          <w:delText>Az önkormányzati közfeladatok hatékonyabb ellátása érdekében az önkormányzat a közfeladatot jogi személynek vagy jogi személyiséggel nem rendelkező szervezetnek átadhatja, s a feladatátadáshoz szükséges, tulajdonában lévő korlátozottan forgalomképes és forgalomképes vagyonára az átvevőt megillető vagyonkezelői jogot létesíthet.</w:delText>
        </w:r>
      </w:del>
    </w:p>
    <w:p>
      <w:pPr>
        <w:pStyle w:val="Normal"/>
        <w:rPr>
          <w:szCs w:val="20"/>
          <w:del w:id="9753" w:author="Tiszavasvári Város Önkormányzata" w:date="2009-04-01T07:42:00Z"/>
        </w:rPr>
      </w:pPr>
      <w:del w:id="9752" w:author="Tiszavasvári Város Önkormányzata" w:date="2009-04-01T07:42:00Z">
        <w:r>
          <w:rPr>
            <w:szCs w:val="20"/>
          </w:rPr>
        </w:r>
      </w:del>
    </w:p>
    <w:p>
      <w:pPr>
        <w:pStyle w:val="Normal"/>
        <w:jc w:val="both"/>
        <w:rPr>
          <w:b w:val="false"/>
          <w:b w:val="false"/>
          <w:szCs w:val="20"/>
          <w:del w:id="9755" w:author="Tiszavasvári Város Önkormányzata" w:date="2009-04-01T07:42:00Z"/>
        </w:rPr>
      </w:pPr>
      <w:del w:id="9754" w:author="Tiszavasvári Város Önkormányzata" w:date="2009-04-01T07:42:00Z">
        <w:r>
          <w:rPr>
            <w:b w:val="false"/>
            <w:szCs w:val="20"/>
          </w:rPr>
          <w:delText>2. §</w:delText>
        </w:r>
      </w:del>
    </w:p>
    <w:p>
      <w:pPr>
        <w:pStyle w:val="Normal"/>
        <w:rPr>
          <w:b w:val="false"/>
          <w:b w:val="false"/>
          <w:szCs w:val="20"/>
          <w:del w:id="9757" w:author="Tiszavasvári Város Önkormányzata" w:date="2009-04-01T07:42:00Z"/>
        </w:rPr>
      </w:pPr>
      <w:del w:id="9756" w:author="Tiszavasvári Város Önkormányzata" w:date="2009-04-01T07:42:00Z">
        <w:r>
          <w:rPr>
            <w:b w:val="false"/>
            <w:szCs w:val="20"/>
          </w:rPr>
        </w:r>
      </w:del>
    </w:p>
    <w:p>
      <w:pPr>
        <w:pStyle w:val="Normal"/>
        <w:ind w:left="0" w:hanging="0"/>
        <w:rPr>
          <w:szCs w:val="20"/>
          <w:del w:id="9759" w:author="Tiszavasvári Város Önkormányzata" w:date="2009-04-01T07:42:00Z"/>
        </w:rPr>
      </w:pPr>
      <w:del w:id="9758" w:author="Tiszavasvári Város Önkormányzata" w:date="2009-04-01T07:42:00Z">
        <w:r>
          <w:rPr>
            <w:szCs w:val="20"/>
          </w:rPr>
          <w:delText>(1) A vagyonkezelésbe átadott vagyon a közfeladat ellátását biztosítja, így a vagyonkezelésbe adható vagyoni kör az átadni kívánt önkormányzati közfeladatokhoz igazodik.</w:delText>
        </w:r>
      </w:del>
    </w:p>
    <w:p>
      <w:pPr>
        <w:pStyle w:val="Normal"/>
        <w:ind w:left="0" w:hanging="0"/>
        <w:rPr>
          <w:szCs w:val="20"/>
          <w:del w:id="9761" w:author="Tiszavasvári Város Önkormányzata" w:date="2009-04-01T07:42:00Z"/>
        </w:rPr>
      </w:pPr>
      <w:del w:id="9760" w:author="Tiszavasvári Város Önkormányzata" w:date="2009-04-01T07:42:00Z">
        <w:r>
          <w:rPr>
            <w:szCs w:val="20"/>
          </w:rPr>
        </w:r>
      </w:del>
    </w:p>
    <w:p>
      <w:pPr>
        <w:pStyle w:val="Normal"/>
        <w:ind w:left="0" w:hanging="0"/>
        <w:rPr>
          <w:szCs w:val="20"/>
          <w:del w:id="9763" w:author="Tiszavasvári Város Önkormányzata" w:date="2009-04-01T07:42:00Z"/>
        </w:rPr>
      </w:pPr>
      <w:del w:id="9762" w:author="Tiszavasvári Város Önkormányzata" w:date="2009-04-01T07:42:00Z">
        <w:r>
          <w:rPr>
            <w:szCs w:val="20"/>
          </w:rPr>
          <w:delText>(2) Az önkormányzat az alábbi közfeladatokhoz kapcsolódva létesíthet vagyonkezelői jogot:</w:delText>
        </w:r>
      </w:del>
    </w:p>
    <w:p>
      <w:pPr>
        <w:pStyle w:val="Normal"/>
        <w:rPr>
          <w:szCs w:val="20"/>
          <w:del w:id="9765" w:author="Tiszavasvári Város Önkormányzata" w:date="2009-04-01T07:42:00Z"/>
        </w:rPr>
      </w:pPr>
      <w:del w:id="9764" w:author="Tiszavasvári Város Önkormányzata" w:date="2009-04-01T07:42:00Z">
        <w:r>
          <w:rPr>
            <w:szCs w:val="20"/>
          </w:rPr>
        </w:r>
      </w:del>
    </w:p>
    <w:p>
      <w:pPr>
        <w:pStyle w:val="Normal"/>
        <w:ind w:left="0" w:hanging="0"/>
        <w:rPr>
          <w:szCs w:val="20"/>
          <w:del w:id="9767" w:author="Tiszavasvári Város Önkormányzata" w:date="2009-04-01T07:42:00Z"/>
        </w:rPr>
      </w:pPr>
      <w:del w:id="9766" w:author="Tiszavasvári Város Önkormányzata" w:date="2009-04-01T07:42:00Z">
        <w:r>
          <w:rPr>
            <w:szCs w:val="20"/>
          </w:rPr>
          <w:delText>a) vízrendezés és a csapadékvíz elvezetés,</w:delText>
        </w:r>
      </w:del>
    </w:p>
    <w:p>
      <w:pPr>
        <w:pStyle w:val="Normal"/>
        <w:ind w:left="0" w:hanging="0"/>
        <w:rPr>
          <w:szCs w:val="20"/>
          <w:del w:id="9769" w:author="Tiszavasvári Város Önkormányzata" w:date="2009-04-01T07:42:00Z"/>
        </w:rPr>
      </w:pPr>
      <w:del w:id="9768" w:author="Tiszavasvári Város Önkormányzata" w:date="2009-04-01T07:42:00Z">
        <w:r>
          <w:rPr>
            <w:szCs w:val="20"/>
          </w:rPr>
          <w:delText>b) csatornázás,</w:delText>
        </w:r>
      </w:del>
    </w:p>
    <w:p>
      <w:pPr>
        <w:pStyle w:val="Normal"/>
        <w:ind w:left="0" w:hanging="0"/>
        <w:rPr>
          <w:szCs w:val="20"/>
          <w:del w:id="9771" w:author="Tiszavasvári Város Önkormányzata" w:date="2009-04-01T07:42:00Z"/>
        </w:rPr>
      </w:pPr>
      <w:del w:id="9770" w:author="Tiszavasvári Város Önkormányzata" w:date="2009-04-01T07:42:00Z">
        <w:r>
          <w:rPr>
            <w:szCs w:val="20"/>
          </w:rPr>
          <w:delText>c.) köztemető fenntartása,</w:delText>
        </w:r>
      </w:del>
    </w:p>
    <w:p>
      <w:pPr>
        <w:pStyle w:val="Normal"/>
        <w:ind w:left="0" w:hanging="0"/>
        <w:rPr>
          <w:szCs w:val="20"/>
          <w:del w:id="9773" w:author="Tiszavasvári Város Önkormányzata" w:date="2009-04-01T07:42:00Z"/>
        </w:rPr>
      </w:pPr>
      <w:del w:id="9772" w:author="Tiszavasvári Város Önkormányzata" w:date="2009-04-01T07:42:00Z">
        <w:r>
          <w:rPr>
            <w:szCs w:val="20"/>
          </w:rPr>
          <w:delText>d.) a köztisztaság és a településtisztaság biztosítása,</w:delText>
        </w:r>
      </w:del>
    </w:p>
    <w:p>
      <w:pPr>
        <w:pStyle w:val="Normal"/>
        <w:ind w:left="0" w:hanging="0"/>
        <w:rPr>
          <w:szCs w:val="20"/>
          <w:del w:id="9775" w:author="Tiszavasvári Város Önkormányzata" w:date="2009-04-01T07:42:00Z"/>
        </w:rPr>
      </w:pPr>
      <w:del w:id="9774" w:author="Tiszavasvári Város Önkormányzata" w:date="2009-04-01T07:42:00Z">
        <w:r>
          <w:rPr>
            <w:szCs w:val="20"/>
          </w:rPr>
          <w:delText>e.) az óvodákról, az alapfokú nevelésről, oktatásról gondoskodás,</w:delText>
        </w:r>
      </w:del>
    </w:p>
    <w:p>
      <w:pPr>
        <w:pStyle w:val="Normal"/>
        <w:ind w:left="0" w:hanging="0"/>
        <w:rPr>
          <w:szCs w:val="20"/>
          <w:del w:id="9777" w:author="Tiszavasvári Város Önkormányzata" w:date="2009-04-01T07:42:00Z"/>
        </w:rPr>
      </w:pPr>
      <w:del w:id="9776" w:author="Tiszavasvári Város Önkormányzata" w:date="2009-04-01T07:42:00Z">
        <w:r>
          <w:rPr>
            <w:szCs w:val="20"/>
          </w:rPr>
          <w:delText>f.) az egészségügyi ellátásról gondoskodás,</w:delText>
        </w:r>
      </w:del>
    </w:p>
    <w:p>
      <w:pPr>
        <w:pStyle w:val="Normal"/>
        <w:ind w:left="0" w:hanging="0"/>
        <w:rPr>
          <w:szCs w:val="20"/>
          <w:del w:id="9779" w:author="Tiszavasvári Város Önkormányzata" w:date="2009-04-01T07:42:00Z"/>
        </w:rPr>
      </w:pPr>
      <w:del w:id="9778" w:author="Tiszavasvári Város Önkormányzata" w:date="2009-04-01T07:42:00Z">
        <w:r>
          <w:rPr>
            <w:szCs w:val="20"/>
          </w:rPr>
          <w:delText>g.) a szociális ellátásról gondoskodás,</w:delText>
        </w:r>
      </w:del>
    </w:p>
    <w:p>
      <w:pPr>
        <w:pStyle w:val="Normal"/>
        <w:ind w:left="0" w:hanging="0"/>
        <w:rPr>
          <w:szCs w:val="20"/>
          <w:del w:id="9781" w:author="Tiszavasvári Város Önkormányzata" w:date="2009-04-01T07:42:00Z"/>
        </w:rPr>
      </w:pPr>
      <w:del w:id="9780" w:author="Tiszavasvári Város Önkormányzata" w:date="2009-04-01T07:42:00Z">
        <w:r>
          <w:rPr>
            <w:szCs w:val="20"/>
          </w:rPr>
          <w:delText>h.) gyermek és ifjúsági feladatokról való gondoskodás,</w:delText>
        </w:r>
      </w:del>
    </w:p>
    <w:p>
      <w:pPr>
        <w:pStyle w:val="Normal"/>
        <w:ind w:left="0" w:hanging="0"/>
        <w:rPr>
          <w:szCs w:val="20"/>
          <w:del w:id="9783" w:author="Tiszavasvári Város Önkormányzata" w:date="2009-04-01T07:42:00Z"/>
        </w:rPr>
      </w:pPr>
      <w:del w:id="9782" w:author="Tiszavasvári Város Önkormányzata" w:date="2009-04-01T07:42:00Z">
        <w:r>
          <w:rPr>
            <w:szCs w:val="20"/>
          </w:rPr>
          <w:delText>i.) a közösségi tér biztosítása,</w:delText>
        </w:r>
      </w:del>
    </w:p>
    <w:p>
      <w:pPr>
        <w:pStyle w:val="Normal"/>
        <w:ind w:left="0" w:hanging="0"/>
        <w:rPr>
          <w:szCs w:val="20"/>
          <w:del w:id="9785" w:author="Tiszavasvári Város Önkormányzata" w:date="2009-04-01T07:42:00Z"/>
        </w:rPr>
      </w:pPr>
      <w:del w:id="9784" w:author="Tiszavasvári Város Önkormányzata" w:date="2009-04-01T07:42:00Z">
        <w:r>
          <w:rPr>
            <w:szCs w:val="20"/>
          </w:rPr>
          <w:delText>j.) az egészséges életmód közösségi feltételeinek elősegítése,</w:delText>
        </w:r>
      </w:del>
    </w:p>
    <w:p>
      <w:pPr>
        <w:pStyle w:val="Normal"/>
        <w:ind w:left="0" w:hanging="0"/>
        <w:rPr>
          <w:szCs w:val="20"/>
          <w:del w:id="9787" w:author="Tiszavasvári Város Önkormányzata" w:date="2009-04-01T07:42:00Z"/>
        </w:rPr>
      </w:pPr>
      <w:del w:id="9786" w:author="Tiszavasvári Város Önkormányzata" w:date="2009-04-01T07:42:00Z">
        <w:r>
          <w:rPr>
            <w:szCs w:val="20"/>
          </w:rPr>
          <w:delText>k.) fürdőfenntartás.</w:delText>
        </w:r>
      </w:del>
    </w:p>
    <w:p>
      <w:pPr>
        <w:pStyle w:val="Normal"/>
        <w:rPr>
          <w:szCs w:val="20"/>
          <w:del w:id="9789" w:author="Tiszavasvári Város Önkormányzata" w:date="2009-04-01T07:42:00Z"/>
        </w:rPr>
      </w:pPr>
      <w:del w:id="9788" w:author="Tiszavasvári Város Önkormányzata" w:date="2009-04-01T07:42:00Z">
        <w:r>
          <w:rPr>
            <w:szCs w:val="20"/>
          </w:rPr>
        </w:r>
      </w:del>
    </w:p>
    <w:p>
      <w:pPr>
        <w:pStyle w:val="Normal"/>
        <w:ind w:left="0" w:hanging="0"/>
        <w:rPr>
          <w:szCs w:val="20"/>
          <w:del w:id="9791" w:author="Tiszavasvári Város Önkormányzata" w:date="2009-04-01T07:42:00Z"/>
        </w:rPr>
      </w:pPr>
      <w:del w:id="9790" w:author="Tiszavasvári Város Önkormányzata" w:date="2009-04-01T07:42:00Z">
        <w:r>
          <w:rPr>
            <w:szCs w:val="20"/>
          </w:rPr>
          <w:delText>(3) A (2) bekezdésben meghatározott közszolgáltatások ellátásához szükséges, önkormányzati tulajdonban lévő korlátozottan forgalomképes és forgalomképes ingó- és ingatlanvagyon kezelésbe adása vagyonkezelési szerződéssel történik.</w:delText>
        </w:r>
      </w:del>
    </w:p>
    <w:p>
      <w:pPr>
        <w:pStyle w:val="Normal"/>
        <w:rPr>
          <w:b w:val="false"/>
          <w:b w:val="false"/>
          <w:szCs w:val="20"/>
          <w:del w:id="9793" w:author="Tiszavasvári Város Önkormányzata" w:date="2009-04-01T07:42:00Z"/>
        </w:rPr>
      </w:pPr>
      <w:del w:id="9792" w:author="Tiszavasvári Város Önkormányzata" w:date="2009-04-01T07:42:00Z">
        <w:r>
          <w:rPr>
            <w:b w:val="false"/>
            <w:szCs w:val="20"/>
          </w:rPr>
        </w:r>
      </w:del>
    </w:p>
    <w:p>
      <w:pPr>
        <w:pStyle w:val="Normal"/>
        <w:jc w:val="both"/>
        <w:rPr>
          <w:b w:val="false"/>
          <w:b w:val="false"/>
          <w:szCs w:val="20"/>
          <w:del w:id="9795" w:author="Tiszavasvári Város Önkormányzata" w:date="2009-04-01T07:42:00Z"/>
        </w:rPr>
      </w:pPr>
      <w:del w:id="9794" w:author="Tiszavasvári Város Önkormányzata" w:date="2009-04-01T07:42:00Z">
        <w:r>
          <w:rPr>
            <w:b w:val="false"/>
            <w:szCs w:val="20"/>
          </w:rPr>
          <w:delText>II. fejezet</w:delText>
        </w:r>
      </w:del>
    </w:p>
    <w:p>
      <w:pPr>
        <w:pStyle w:val="Normal"/>
        <w:rPr>
          <w:b w:val="false"/>
          <w:b w:val="false"/>
          <w:szCs w:val="20"/>
          <w:del w:id="9797" w:author="Tiszavasvári Város Önkormányzata" w:date="2009-04-01T07:42:00Z"/>
        </w:rPr>
      </w:pPr>
      <w:del w:id="9796" w:author="Tiszavasvári Város Önkormányzata" w:date="2009-04-01T07:42:00Z">
        <w:r>
          <w:rPr>
            <w:b w:val="false"/>
            <w:szCs w:val="20"/>
          </w:rPr>
        </w:r>
      </w:del>
    </w:p>
    <w:p>
      <w:pPr>
        <w:pStyle w:val="Normal"/>
        <w:jc w:val="both"/>
        <w:rPr>
          <w:b w:val="false"/>
          <w:b w:val="false"/>
          <w:szCs w:val="20"/>
          <w:del w:id="9799" w:author="Tiszavasvári Város Önkormányzata" w:date="2009-04-01T07:42:00Z"/>
        </w:rPr>
      </w:pPr>
      <w:del w:id="9798" w:author="Tiszavasvári Város Önkormányzata" w:date="2009-04-01T07:42:00Z">
        <w:r>
          <w:rPr>
            <w:b w:val="false"/>
            <w:szCs w:val="20"/>
          </w:rPr>
          <w:delText>3. §</w:delText>
        </w:r>
      </w:del>
    </w:p>
    <w:p>
      <w:pPr>
        <w:pStyle w:val="Normal"/>
        <w:rPr>
          <w:b w:val="false"/>
          <w:b w:val="false"/>
          <w:szCs w:val="20"/>
          <w:del w:id="9801" w:author="Tiszavasvári Város Önkormányzata" w:date="2009-04-01T07:42:00Z"/>
        </w:rPr>
      </w:pPr>
      <w:del w:id="9800" w:author="Tiszavasvári Város Önkormányzata" w:date="2009-04-01T07:42:00Z">
        <w:r>
          <w:rPr>
            <w:b w:val="false"/>
            <w:szCs w:val="20"/>
          </w:rPr>
        </w:r>
      </w:del>
    </w:p>
    <w:p>
      <w:pPr>
        <w:pStyle w:val="Normal"/>
        <w:rPr>
          <w:szCs w:val="20"/>
          <w:del w:id="9803" w:author="Tiszavasvári Város Önkormányzata" w:date="2009-04-01T07:42:00Z"/>
        </w:rPr>
      </w:pPr>
      <w:del w:id="9802" w:author="Tiszavasvári Város Önkormányzata" w:date="2009-04-01T07:42:00Z">
        <w:r>
          <w:rPr>
            <w:szCs w:val="20"/>
          </w:rPr>
          <w:delText>A vagyonkezelőt – ha jogszabály másként nem rendelkezik – megilletik a tulajdonos jogai és terhelik a tulajdonos kötelezettségei – ideértve a számvitelről szóló törvény szerinti könyvvezetési és beszámoló-készítési kötelezettséget is – azzal, hogy a vagyont nem idegenítheti el, továbbá nem terhelheti meg és a vagyonkezelői jogot harmadik személyre nem ruházhatja át.</w:delText>
        </w:r>
      </w:del>
    </w:p>
    <w:p>
      <w:pPr>
        <w:pStyle w:val="Normal"/>
        <w:rPr>
          <w:szCs w:val="20"/>
          <w:del w:id="9805" w:author="Tiszavasvári Város Önkormányzata" w:date="2009-04-01T07:42:00Z"/>
        </w:rPr>
      </w:pPr>
      <w:del w:id="9804" w:author="Tiszavasvári Város Önkormányzata" w:date="2009-04-01T07:42:00Z">
        <w:r>
          <w:rPr>
            <w:szCs w:val="20"/>
          </w:rPr>
        </w:r>
      </w:del>
    </w:p>
    <w:p>
      <w:pPr>
        <w:pStyle w:val="Normal"/>
        <w:jc w:val="both"/>
        <w:rPr>
          <w:b w:val="false"/>
          <w:b w:val="false"/>
          <w:szCs w:val="20"/>
          <w:del w:id="9807" w:author="Tiszavasvári Város Önkormányzata" w:date="2009-04-01T07:42:00Z"/>
        </w:rPr>
      </w:pPr>
      <w:del w:id="9806" w:author="Tiszavasvári Város Önkormányzata" w:date="2009-04-01T07:42:00Z">
        <w:r>
          <w:rPr>
            <w:b w:val="false"/>
            <w:szCs w:val="20"/>
          </w:rPr>
          <w:delText>4. §</w:delText>
        </w:r>
      </w:del>
    </w:p>
    <w:p>
      <w:pPr>
        <w:pStyle w:val="Normal"/>
        <w:rPr>
          <w:b w:val="false"/>
          <w:b w:val="false"/>
          <w:szCs w:val="20"/>
          <w:del w:id="9809" w:author="Tiszavasvári Város Önkormányzata" w:date="2009-04-01T07:42:00Z"/>
        </w:rPr>
      </w:pPr>
      <w:del w:id="9808" w:author="Tiszavasvári Város Önkormányzata" w:date="2009-04-01T07:42:00Z">
        <w:r>
          <w:rPr>
            <w:b w:val="false"/>
            <w:szCs w:val="20"/>
          </w:rPr>
        </w:r>
      </w:del>
    </w:p>
    <w:p>
      <w:pPr>
        <w:pStyle w:val="Normal"/>
        <w:ind w:left="0" w:hanging="0"/>
        <w:rPr>
          <w:szCs w:val="20"/>
          <w:del w:id="9811" w:author="Tiszavasvári Város Önkormányzata" w:date="2009-04-01T07:42:00Z"/>
        </w:rPr>
      </w:pPr>
      <w:del w:id="9810" w:author="Tiszavasvári Város Önkormányzata" w:date="2009-04-01T07:42:00Z">
        <w:r>
          <w:rPr>
            <w:szCs w:val="20"/>
          </w:rPr>
          <w:delText>(1) Vagyonkezelői jogot az önkormányzati közfeladat átadásához kapcsolva, a közfeladatot szabályozó külön törvényben meghatározott feltételek és eljárási rend, pályázati rend szerint, ilyen hiányában – az Ötv. 80/A. § (5) bekezdés szerinti kijelölés esetét kivéve – nyilvános pályázat útján, ellenérték fejében lehet megszerezni és gyakorolni.</w:delText>
        </w:r>
      </w:del>
    </w:p>
    <w:p>
      <w:pPr>
        <w:pStyle w:val="Normal"/>
        <w:ind w:left="0" w:hanging="0"/>
        <w:rPr>
          <w:szCs w:val="20"/>
          <w:del w:id="9813" w:author="Tiszavasvári Város Önkormányzata" w:date="2009-04-01T07:42:00Z"/>
        </w:rPr>
      </w:pPr>
      <w:del w:id="9812" w:author="Tiszavasvári Város Önkormányzata" w:date="2009-04-01T07:42:00Z">
        <w:r>
          <w:rPr>
            <w:szCs w:val="20"/>
          </w:rPr>
        </w:r>
      </w:del>
    </w:p>
    <w:p>
      <w:pPr>
        <w:pStyle w:val="Normal"/>
        <w:ind w:left="0" w:hanging="0"/>
        <w:rPr>
          <w:szCs w:val="20"/>
          <w:del w:id="9815" w:author="Tiszavasvári Város Önkormányzata" w:date="2009-04-01T07:42:00Z"/>
        </w:rPr>
      </w:pPr>
      <w:del w:id="9814" w:author="Tiszavasvári Város Önkormányzata" w:date="2009-04-01T07:42:00Z">
        <w:r>
          <w:rPr>
            <w:szCs w:val="20"/>
          </w:rPr>
          <w:delText>(2) Fő szabályként a vagyonkezelői jog nyilvános pályázat útján, ellenérték fejében szerezhető meg. A pályázat tartalmát a Képviselő-testület hagyja jóvá és a pályázat elbírálásáról a Képviselő-testület dönt.</w:delText>
        </w:r>
      </w:del>
    </w:p>
    <w:p>
      <w:pPr>
        <w:pStyle w:val="Normal"/>
        <w:ind w:left="0" w:hanging="0"/>
        <w:rPr>
          <w:szCs w:val="20"/>
          <w:del w:id="9817" w:author="Tiszavasvári Város Önkormányzata" w:date="2009-04-01T07:42:00Z"/>
        </w:rPr>
      </w:pPr>
      <w:del w:id="9816" w:author="Tiszavasvári Város Önkormányzata" w:date="2009-04-01T07:42:00Z">
        <w:r>
          <w:rPr>
            <w:szCs w:val="20"/>
          </w:rPr>
        </w:r>
      </w:del>
    </w:p>
    <w:p>
      <w:pPr>
        <w:pStyle w:val="Normal"/>
        <w:ind w:left="0" w:hanging="0"/>
        <w:rPr>
          <w:szCs w:val="20"/>
          <w:del w:id="9819" w:author="Tiszavasvári Város Önkormányzata" w:date="2009-04-01T07:42:00Z"/>
        </w:rPr>
      </w:pPr>
      <w:del w:id="9818" w:author="Tiszavasvári Város Önkormányzata" w:date="2009-04-01T07:42:00Z">
        <w:r>
          <w:rPr>
            <w:szCs w:val="20"/>
          </w:rPr>
          <w:delText>(3) Kijelöléssel vagyonkezelői jog kizárólag ingyenesen szerezhető meg.</w:delText>
        </w:r>
      </w:del>
    </w:p>
    <w:p>
      <w:pPr>
        <w:pStyle w:val="Normal"/>
        <w:ind w:left="0" w:hanging="0"/>
        <w:rPr>
          <w:szCs w:val="20"/>
          <w:del w:id="9821" w:author="Tiszavasvári Város Önkormányzata" w:date="2009-04-01T07:42:00Z"/>
        </w:rPr>
      </w:pPr>
      <w:del w:id="9820" w:author="Tiszavasvári Város Önkormányzata" w:date="2009-04-01T07:42:00Z">
        <w:r>
          <w:rPr>
            <w:szCs w:val="20"/>
          </w:rPr>
        </w:r>
      </w:del>
    </w:p>
    <w:p>
      <w:pPr>
        <w:pStyle w:val="Normal"/>
        <w:ind w:left="0" w:hanging="0"/>
        <w:rPr>
          <w:szCs w:val="20"/>
          <w:del w:id="9823" w:author="Tiszavasvári Város Önkormányzata" w:date="2009-04-01T07:42:00Z"/>
        </w:rPr>
      </w:pPr>
      <w:del w:id="9822" w:author="Tiszavasvári Város Önkormányzata" w:date="2009-04-01T07:42:00Z">
        <w:r>
          <w:rPr>
            <w:szCs w:val="20"/>
          </w:rPr>
          <w:delText>(4) A vagyonkezelői jog megszerzésének feltétele, hogy a vagyonkezelő a feladatellátással összefüggő jogokat, kötelezettségeket átvegye.</w:delText>
        </w:r>
      </w:del>
    </w:p>
    <w:p>
      <w:pPr>
        <w:pStyle w:val="Normal"/>
        <w:ind w:left="0" w:hanging="0"/>
        <w:rPr>
          <w:szCs w:val="20"/>
          <w:del w:id="9825" w:author="Tiszavasvári Város Önkormányzata" w:date="2009-04-01T07:42:00Z"/>
        </w:rPr>
      </w:pPr>
      <w:del w:id="9824" w:author="Tiszavasvári Város Önkormányzata" w:date="2009-04-01T07:42:00Z">
        <w:r>
          <w:rPr>
            <w:szCs w:val="20"/>
          </w:rPr>
        </w:r>
      </w:del>
    </w:p>
    <w:p>
      <w:pPr>
        <w:pStyle w:val="Normal"/>
        <w:ind w:left="0" w:hanging="0"/>
        <w:rPr>
          <w:szCs w:val="20"/>
          <w:del w:id="9827" w:author="Tiszavasvári Város Önkormányzata" w:date="2009-04-01T07:42:00Z"/>
        </w:rPr>
      </w:pPr>
      <w:del w:id="9826" w:author="Tiszavasvári Város Önkormányzata" w:date="2009-04-01T07:42:00Z">
        <w:r>
          <w:rPr>
            <w:szCs w:val="20"/>
          </w:rPr>
          <w:delText>(5) Az önkormányzat által kizárólagos és többségi részesedéssel létrehozott gazdasági társaságok, közhasznú társaságok kijelöléssel vagyonkezelők lehetnek.</w:delText>
        </w:r>
      </w:del>
    </w:p>
    <w:p>
      <w:pPr>
        <w:pStyle w:val="Normal"/>
        <w:ind w:left="0" w:hanging="0"/>
        <w:rPr>
          <w:szCs w:val="20"/>
          <w:del w:id="9829" w:author="Tiszavasvári Város Önkormányzata" w:date="2009-04-01T07:42:00Z"/>
        </w:rPr>
      </w:pPr>
      <w:del w:id="9828" w:author="Tiszavasvári Város Önkormányzata" w:date="2009-04-01T07:42:00Z">
        <w:r>
          <w:rPr>
            <w:szCs w:val="20"/>
          </w:rPr>
        </w:r>
      </w:del>
    </w:p>
    <w:p>
      <w:pPr>
        <w:pStyle w:val="Normal"/>
        <w:ind w:left="0" w:hanging="0"/>
        <w:rPr>
          <w:szCs w:val="20"/>
          <w:del w:id="9831" w:author="Tiszavasvári Város Önkormányzata" w:date="2009-04-01T07:42:00Z"/>
        </w:rPr>
      </w:pPr>
      <w:del w:id="9830" w:author="Tiszavasvári Város Önkormányzata" w:date="2009-04-01T07:42:00Z">
        <w:r>
          <w:rPr>
            <w:szCs w:val="20"/>
          </w:rPr>
          <w:delText>(6) Ingatlanra vonatkozó vagyonkezelői jog megszerzéséhez az ingatlan-nyilvántartásba való bejegyzés is szükséges. A vagyonkezelői jog jogosultja köteles gondoskodni – a szerződés aláírását követő 30 napon belül - az őt megillető vagyonkezelői jog ingatlan-nyilvántartásban történő bejegyeztetéséről.</w:delText>
        </w:r>
      </w:del>
    </w:p>
    <w:p>
      <w:pPr>
        <w:pStyle w:val="Normal"/>
        <w:ind w:left="0" w:hanging="0"/>
        <w:rPr>
          <w:szCs w:val="20"/>
          <w:del w:id="9833" w:author="Tiszavasvári Város Önkormányzata" w:date="2009-04-01T07:42:00Z"/>
        </w:rPr>
      </w:pPr>
      <w:del w:id="9832" w:author="Tiszavasvári Város Önkormányzata" w:date="2009-04-01T07:42:00Z">
        <w:r>
          <w:rPr>
            <w:szCs w:val="20"/>
          </w:rPr>
        </w:r>
      </w:del>
    </w:p>
    <w:p>
      <w:pPr>
        <w:pStyle w:val="Normal"/>
        <w:ind w:left="0" w:hanging="0"/>
        <w:rPr>
          <w:szCs w:val="20"/>
          <w:del w:id="9835" w:author="Tiszavasvári Város Önkormányzata" w:date="2009-04-01T07:42:00Z"/>
        </w:rPr>
      </w:pPr>
      <w:del w:id="9834" w:author="Tiszavasvári Város Önkormányzata" w:date="2009-04-01T07:42:00Z">
        <w:r>
          <w:rPr>
            <w:szCs w:val="20"/>
          </w:rPr>
          <w:delText>(7) A Képviselő-testület hatásköréből nem ruházható át a vagyonkezelési szerződés megkötéséről, megszüntetéséről, tartalmának megállapításáról hozandó döntés.</w:delText>
        </w:r>
      </w:del>
    </w:p>
    <w:p>
      <w:pPr>
        <w:pStyle w:val="Normal"/>
        <w:rPr>
          <w:szCs w:val="20"/>
          <w:del w:id="9837" w:author="Tiszavasvári Város Önkormányzata" w:date="2009-04-01T07:42:00Z"/>
        </w:rPr>
      </w:pPr>
      <w:del w:id="9836" w:author="Tiszavasvári Város Önkormányzata" w:date="2009-04-01T07:42:00Z">
        <w:r>
          <w:rPr>
            <w:szCs w:val="20"/>
          </w:rPr>
        </w:r>
      </w:del>
    </w:p>
    <w:p>
      <w:pPr>
        <w:pStyle w:val="Normal"/>
        <w:jc w:val="both"/>
        <w:rPr>
          <w:b w:val="false"/>
          <w:b w:val="false"/>
          <w:szCs w:val="20"/>
          <w:del w:id="9839" w:author="Tiszavasvári Város Önkormányzata" w:date="2009-04-01T07:42:00Z"/>
        </w:rPr>
      </w:pPr>
      <w:del w:id="9838" w:author="Tiszavasvári Város Önkormányzata" w:date="2009-04-01T07:42:00Z">
        <w:r>
          <w:rPr>
            <w:b w:val="false"/>
            <w:szCs w:val="20"/>
          </w:rPr>
          <w:delText>III. fejezet</w:delText>
        </w:r>
      </w:del>
    </w:p>
    <w:p>
      <w:pPr>
        <w:pStyle w:val="Normal"/>
        <w:rPr>
          <w:b w:val="false"/>
          <w:b w:val="false"/>
          <w:szCs w:val="20"/>
          <w:del w:id="9841" w:author="Tiszavasvári Város Önkormányzata" w:date="2009-04-01T07:42:00Z"/>
        </w:rPr>
      </w:pPr>
      <w:del w:id="9840" w:author="Tiszavasvári Város Önkormányzata" w:date="2009-04-01T07:42:00Z">
        <w:r>
          <w:rPr>
            <w:b w:val="false"/>
            <w:szCs w:val="20"/>
          </w:rPr>
        </w:r>
      </w:del>
    </w:p>
    <w:p>
      <w:pPr>
        <w:pStyle w:val="Normal"/>
        <w:jc w:val="both"/>
        <w:rPr>
          <w:b w:val="false"/>
          <w:b w:val="false"/>
          <w:szCs w:val="20"/>
          <w:del w:id="9843" w:author="Tiszavasvári Város Önkormányzata" w:date="2009-04-01T07:42:00Z"/>
        </w:rPr>
      </w:pPr>
      <w:del w:id="9842" w:author="Tiszavasvári Város Önkormányzata" w:date="2009-04-01T07:42:00Z">
        <w:r>
          <w:rPr>
            <w:b w:val="false"/>
            <w:szCs w:val="20"/>
          </w:rPr>
          <w:delText>5. §</w:delText>
        </w:r>
      </w:del>
    </w:p>
    <w:p>
      <w:pPr>
        <w:pStyle w:val="Normal"/>
        <w:rPr>
          <w:b w:val="false"/>
          <w:b w:val="false"/>
          <w:szCs w:val="20"/>
          <w:del w:id="9845" w:author="Tiszavasvári Város Önkormányzata" w:date="2009-04-01T07:42:00Z"/>
        </w:rPr>
      </w:pPr>
      <w:del w:id="9844" w:author="Tiszavasvári Város Önkormányzata" w:date="2009-04-01T07:42:00Z">
        <w:r>
          <w:rPr>
            <w:b w:val="false"/>
            <w:szCs w:val="20"/>
          </w:rPr>
        </w:r>
      </w:del>
    </w:p>
    <w:p>
      <w:pPr>
        <w:pStyle w:val="Normal"/>
        <w:rPr>
          <w:szCs w:val="20"/>
          <w:del w:id="9847" w:author="Tiszavasvári Város Önkormányzata" w:date="2009-04-01T07:42:00Z"/>
        </w:rPr>
      </w:pPr>
      <w:del w:id="9846" w:author="Tiszavasvári Város Önkormányzata" w:date="2009-04-01T07:42:00Z">
        <w:r>
          <w:rPr>
            <w:szCs w:val="20"/>
          </w:rPr>
          <w:delText>A vagyonkezelési szerződés kötelező tartalmi elemeit az Ötv. 80/A. §-ai, az Áht. vagyonkezelésre vonatkozó szabályai, az önkormányzati közfeladatot szabályozó külön törvény és jelen rendelet határozza meg.</w:delText>
        </w:r>
      </w:del>
    </w:p>
    <w:p>
      <w:pPr>
        <w:pStyle w:val="Normal"/>
        <w:rPr>
          <w:szCs w:val="20"/>
          <w:del w:id="9849" w:author="Tiszavasvári Város Önkormányzata" w:date="2009-04-01T07:42:00Z"/>
        </w:rPr>
      </w:pPr>
      <w:del w:id="9848" w:author="Tiszavasvári Város Önkormányzata" w:date="2009-04-01T07:42:00Z">
        <w:r>
          <w:rPr>
            <w:szCs w:val="20"/>
          </w:rPr>
        </w:r>
      </w:del>
    </w:p>
    <w:p>
      <w:pPr>
        <w:pStyle w:val="Normal"/>
        <w:jc w:val="both"/>
        <w:rPr>
          <w:b w:val="false"/>
          <w:b w:val="false"/>
          <w:szCs w:val="20"/>
          <w:del w:id="9851" w:author="Tiszavasvári Város Önkormányzata" w:date="2009-04-01T07:42:00Z"/>
        </w:rPr>
      </w:pPr>
      <w:del w:id="9850" w:author="Tiszavasvári Város Önkormányzata" w:date="2009-04-01T07:42:00Z">
        <w:r>
          <w:rPr>
            <w:b w:val="false"/>
            <w:szCs w:val="20"/>
          </w:rPr>
          <w:delText>6. §</w:delText>
        </w:r>
      </w:del>
    </w:p>
    <w:p>
      <w:pPr>
        <w:pStyle w:val="Normal"/>
        <w:rPr>
          <w:b w:val="false"/>
          <w:b w:val="false"/>
          <w:szCs w:val="20"/>
          <w:del w:id="9853" w:author="Tiszavasvári Város Önkormányzata" w:date="2009-04-01T07:42:00Z"/>
        </w:rPr>
      </w:pPr>
      <w:del w:id="9852" w:author="Tiszavasvári Város Önkormányzata" w:date="2009-04-01T07:42:00Z">
        <w:r>
          <w:rPr>
            <w:b w:val="false"/>
            <w:szCs w:val="20"/>
          </w:rPr>
        </w:r>
      </w:del>
    </w:p>
    <w:p>
      <w:pPr>
        <w:pStyle w:val="Normal"/>
        <w:rPr>
          <w:szCs w:val="20"/>
          <w:del w:id="9855" w:author="Tiszavasvári Város Önkormányzata" w:date="2009-04-01T07:42:00Z"/>
        </w:rPr>
      </w:pPr>
      <w:del w:id="9854" w:author="Tiszavasvári Város Önkormányzata" w:date="2009-04-01T07:42:00Z">
        <w:r>
          <w:rPr>
            <w:szCs w:val="20"/>
          </w:rPr>
          <w:delText>A vagyonkezelési szerződésnek – figyelemmel az önkormányzati közfeladatra és az ahhoz kapcsolódó önkormányzati vagyon sajátos jellegére – tartalmaznia kell:</w:delText>
        </w:r>
      </w:del>
    </w:p>
    <w:p>
      <w:pPr>
        <w:pStyle w:val="Normal"/>
        <w:rPr>
          <w:szCs w:val="20"/>
          <w:del w:id="9857" w:author="Tiszavasvári Város Önkormányzata" w:date="2009-04-01T07:42:00Z"/>
        </w:rPr>
      </w:pPr>
      <w:del w:id="9856" w:author="Tiszavasvári Város Önkormányzata" w:date="2009-04-01T07:42:00Z">
        <w:r>
          <w:rPr>
            <w:szCs w:val="20"/>
          </w:rPr>
        </w:r>
      </w:del>
    </w:p>
    <w:p>
      <w:pPr>
        <w:pStyle w:val="Normal"/>
        <w:numPr>
          <w:ilvl w:val="0"/>
          <w:numId w:val="0"/>
        </w:numPr>
        <w:tabs>
          <w:tab w:val="clear" w:pos="708"/>
          <w:tab w:val="left" w:pos="360" w:leader="none"/>
        </w:tabs>
        <w:ind w:left="360" w:hanging="454"/>
        <w:rPr>
          <w:szCs w:val="20"/>
          <w:del w:id="9859" w:author="Tiszavasvári Város Önkormányzata" w:date="2009-04-01T07:42:00Z"/>
        </w:rPr>
      </w:pPr>
      <w:del w:id="9858" w:author="Tiszavasvári Város Önkormányzata" w:date="2009-04-01T07:42:00Z">
        <w:r>
          <w:rPr>
            <w:szCs w:val="20"/>
          </w:rPr>
          <w:delText>a vagyonkezelő által kötelezően ellátandó önkormányzati közfeladat és az ellátható egyéb tevékenységek meghatározását, kikötve, hogy a vagyonkezelő a közfeladaton kívüli egyéb tevékenységet csak olyan módon és mértékben láthat el, hogy az ne veszélyeztesse az átadott közfeladat ellátását,</w:delText>
        </w:r>
      </w:del>
    </w:p>
    <w:p>
      <w:pPr>
        <w:pStyle w:val="Normal"/>
        <w:numPr>
          <w:ilvl w:val="0"/>
          <w:numId w:val="0"/>
        </w:numPr>
        <w:tabs>
          <w:tab w:val="clear" w:pos="708"/>
          <w:tab w:val="left" w:pos="360" w:leader="none"/>
        </w:tabs>
        <w:ind w:left="360" w:hanging="454"/>
        <w:rPr>
          <w:szCs w:val="20"/>
          <w:del w:id="9861" w:author="Tiszavasvári Város Önkormányzata" w:date="2009-04-01T07:42:00Z"/>
        </w:rPr>
      </w:pPr>
      <w:del w:id="9860" w:author="Tiszavasvári Város Önkormányzata" w:date="2009-04-01T07:42:00Z">
        <w:r>
          <w:rPr>
            <w:szCs w:val="20"/>
          </w:rPr>
          <w:delText>a vagyonkezelő által a feladatai ellátásához alvállalkozók, illetőleg közreműködők igénybevételére és ezzel összhangban a vagyonkezelésbe adott vagyon birtoklására, használatára vonatkozó korlátozó rendelkezéseket,</w:delText>
        </w:r>
      </w:del>
    </w:p>
    <w:p>
      <w:pPr>
        <w:pStyle w:val="Normal"/>
        <w:numPr>
          <w:ilvl w:val="0"/>
          <w:numId w:val="0"/>
        </w:numPr>
        <w:tabs>
          <w:tab w:val="clear" w:pos="708"/>
          <w:tab w:val="left" w:pos="360" w:leader="none"/>
        </w:tabs>
        <w:ind w:left="360" w:hanging="454"/>
        <w:rPr>
          <w:szCs w:val="20"/>
          <w:del w:id="9863" w:author="Tiszavasvári Város Önkormányzata" w:date="2009-04-01T07:42:00Z"/>
        </w:rPr>
      </w:pPr>
      <w:del w:id="9862" w:author="Tiszavasvári Város Önkormányzata" w:date="2009-04-01T07:42:00Z">
        <w:r>
          <w:rPr>
            <w:szCs w:val="20"/>
          </w:rPr>
          <w:delText>a közfeladat ellátása érdekében a vagyonkezelésbe adott eszközöknek a helyi önkormányzat számviteli nyilvántartási adataival megegyező tételes jegyzéket értékével együtt, azon belül a kötelező önkormányzati feladathoz kapcsolódó vagyon megjelölését, a vagyonkezelésbe adott vagyonnal való gazdálkodásra vonatkozó rendelkezéseket és a vagyonnal való vállalkozás feltételeit,</w:delText>
        </w:r>
      </w:del>
    </w:p>
    <w:p>
      <w:pPr>
        <w:pStyle w:val="Normal"/>
        <w:numPr>
          <w:ilvl w:val="0"/>
          <w:numId w:val="0"/>
        </w:numPr>
        <w:tabs>
          <w:tab w:val="clear" w:pos="708"/>
          <w:tab w:val="left" w:pos="360" w:leader="none"/>
        </w:tabs>
        <w:ind w:left="360" w:hanging="454"/>
        <w:rPr>
          <w:szCs w:val="20"/>
          <w:del w:id="9865" w:author="Tiszavasvári Város Önkormányzata" w:date="2009-04-01T07:42:00Z"/>
        </w:rPr>
      </w:pPr>
      <w:del w:id="9864" w:author="Tiszavasvári Város Önkormányzata" w:date="2009-04-01T07:42:00Z">
        <w:r>
          <w:rPr>
            <w:szCs w:val="20"/>
          </w:rPr>
          <w:delText>a vagyonkezelői jog megszerzésének ellenértékét, illetve kijelölés esetén az ingyenesség tényét, a vagyonkezelésbe vett vagyon tekintetében az önkormányzati vagyonnal kapcsolatos adatszolgáltatási kötelezettségek teljesítésének módját és formáját,</w:delText>
        </w:r>
      </w:del>
    </w:p>
    <w:p>
      <w:pPr>
        <w:pStyle w:val="Normal"/>
        <w:numPr>
          <w:ilvl w:val="0"/>
          <w:numId w:val="0"/>
        </w:numPr>
        <w:tabs>
          <w:tab w:val="clear" w:pos="708"/>
          <w:tab w:val="left" w:pos="360" w:leader="none"/>
        </w:tabs>
        <w:ind w:left="360" w:hanging="454"/>
        <w:rPr>
          <w:szCs w:val="20"/>
          <w:del w:id="9867" w:author="Tiszavasvári Város Önkormányzata" w:date="2009-04-01T07:42:00Z"/>
        </w:rPr>
      </w:pPr>
      <w:del w:id="9866" w:author="Tiszavasvári Város Önkormányzata" w:date="2009-04-01T07:42:00Z">
        <w:r>
          <w:rPr>
            <w:szCs w:val="20"/>
          </w:rPr>
          <w:delText>az önkormányzat költségvetését megillető – a vagyonkezelésbe adott vagyon kezeléséből származó – befizetések teljesítésére, a vagyonkezelésbe adott vagyonnal történő elszámolásra vonatkozó rendelkezéseket,</w:delText>
        </w:r>
      </w:del>
    </w:p>
    <w:p>
      <w:pPr>
        <w:pStyle w:val="Normal"/>
        <w:numPr>
          <w:ilvl w:val="0"/>
          <w:numId w:val="0"/>
        </w:numPr>
        <w:tabs>
          <w:tab w:val="clear" w:pos="708"/>
          <w:tab w:val="left" w:pos="360" w:leader="none"/>
        </w:tabs>
        <w:ind w:left="360" w:hanging="454"/>
        <w:rPr>
          <w:szCs w:val="20"/>
          <w:del w:id="9869" w:author="Tiszavasvári Város Önkormányzata" w:date="2009-04-01T07:42:00Z"/>
        </w:rPr>
      </w:pPr>
      <w:del w:id="9868" w:author="Tiszavasvári Város Önkormányzata" w:date="2009-04-01T07:42:00Z">
        <w:r>
          <w:rPr>
            <w:szCs w:val="20"/>
          </w:rPr>
          <w:delText>a szerződés teljesítésének biztosítására vonatkozó rendelkezéseket,</w:delText>
        </w:r>
      </w:del>
    </w:p>
    <w:p>
      <w:pPr>
        <w:pStyle w:val="Normal"/>
        <w:numPr>
          <w:ilvl w:val="0"/>
          <w:numId w:val="0"/>
        </w:numPr>
        <w:tabs>
          <w:tab w:val="clear" w:pos="708"/>
          <w:tab w:val="left" w:pos="360" w:leader="none"/>
        </w:tabs>
        <w:ind w:left="360" w:hanging="454"/>
        <w:rPr>
          <w:szCs w:val="20"/>
          <w:del w:id="9871" w:author="Tiszavasvári Város Önkormányzata" w:date="2009-04-01T07:42:00Z"/>
        </w:rPr>
      </w:pPr>
      <w:del w:id="9870" w:author="Tiszavasvári Város Önkormányzata" w:date="2009-04-01T07:42:00Z">
        <w:r>
          <w:rPr>
            <w:szCs w:val="20"/>
          </w:rPr>
          <w:delText>a teljesítés biztosítására szolgáló mellék-kötelezettségeket és egyéb biztosítékokat,</w:delText>
        </w:r>
      </w:del>
    </w:p>
    <w:p>
      <w:pPr>
        <w:pStyle w:val="Normal"/>
        <w:numPr>
          <w:ilvl w:val="0"/>
          <w:numId w:val="0"/>
        </w:numPr>
        <w:tabs>
          <w:tab w:val="clear" w:pos="708"/>
          <w:tab w:val="left" w:pos="360" w:leader="none"/>
        </w:tabs>
        <w:ind w:left="360" w:hanging="454"/>
        <w:rPr>
          <w:szCs w:val="20"/>
          <w:del w:id="9873" w:author="Tiszavasvári Város Önkormányzata" w:date="2009-04-01T07:42:00Z"/>
        </w:rPr>
      </w:pPr>
      <w:del w:id="9872" w:author="Tiszavasvári Város Önkormányzata" w:date="2009-04-01T07:42:00Z">
        <w:r>
          <w:rPr>
            <w:szCs w:val="20"/>
          </w:rPr>
          <w:delText>a vagyonkezelésbe adott vagyonnal való mérhetően eredményes gazdálkodásra vonatkozó előírásokat,</w:delText>
        </w:r>
      </w:del>
    </w:p>
    <w:p>
      <w:pPr>
        <w:pStyle w:val="Normal"/>
        <w:numPr>
          <w:ilvl w:val="0"/>
          <w:numId w:val="0"/>
        </w:numPr>
        <w:tabs>
          <w:tab w:val="clear" w:pos="708"/>
          <w:tab w:val="left" w:pos="360" w:leader="none"/>
        </w:tabs>
        <w:ind w:left="360" w:hanging="454"/>
        <w:rPr>
          <w:szCs w:val="20"/>
          <w:del w:id="9875" w:author="Tiszavasvári Város Önkormányzata" w:date="2009-04-01T07:42:00Z"/>
        </w:rPr>
      </w:pPr>
      <w:del w:id="9874" w:author="Tiszavasvári Város Önkormányzata" w:date="2009-04-01T07:42:00Z">
        <w:r>
          <w:rPr>
            <w:szCs w:val="20"/>
          </w:rPr>
          <w:delText>a vagyonkezelési szerződés időtartamát.</w:delText>
        </w:r>
      </w:del>
    </w:p>
    <w:p>
      <w:pPr>
        <w:pStyle w:val="Normal"/>
        <w:rPr>
          <w:szCs w:val="20"/>
          <w:del w:id="9877" w:author="Tiszavasvári Város Önkormányzata" w:date="2009-04-01T07:42:00Z"/>
        </w:rPr>
      </w:pPr>
      <w:del w:id="9876" w:author="Tiszavasvári Város Önkormányzata" w:date="2009-04-01T07:42:00Z">
        <w:r>
          <w:rPr>
            <w:szCs w:val="20"/>
          </w:rPr>
        </w:r>
      </w:del>
    </w:p>
    <w:p>
      <w:pPr>
        <w:pStyle w:val="Normal"/>
        <w:jc w:val="both"/>
        <w:rPr>
          <w:b w:val="false"/>
          <w:b w:val="false"/>
          <w:szCs w:val="20"/>
          <w:del w:id="9879" w:author="Tiszavasvári Város Önkormányzata" w:date="2009-04-01T07:42:00Z"/>
        </w:rPr>
      </w:pPr>
      <w:del w:id="9878" w:author="Tiszavasvári Város Önkormányzata" w:date="2009-04-01T07:42:00Z">
        <w:r>
          <w:rPr>
            <w:b w:val="false"/>
            <w:szCs w:val="20"/>
          </w:rPr>
          <w:delText>7. §</w:delText>
        </w:r>
      </w:del>
    </w:p>
    <w:p>
      <w:pPr>
        <w:pStyle w:val="Normal"/>
        <w:rPr>
          <w:b w:val="false"/>
          <w:b w:val="false"/>
          <w:szCs w:val="20"/>
          <w:del w:id="9881" w:author="Tiszavasvári Város Önkormányzata" w:date="2009-04-01T07:42:00Z"/>
        </w:rPr>
      </w:pPr>
      <w:del w:id="9880" w:author="Tiszavasvári Város Önkormányzata" w:date="2009-04-01T07:42:00Z">
        <w:r>
          <w:rPr>
            <w:b w:val="false"/>
            <w:szCs w:val="20"/>
          </w:rPr>
        </w:r>
      </w:del>
    </w:p>
    <w:p>
      <w:pPr>
        <w:pStyle w:val="Normal"/>
        <w:rPr>
          <w:szCs w:val="20"/>
          <w:del w:id="9883" w:author="Tiszavasvári Város Önkormányzata" w:date="2009-04-01T07:42:00Z"/>
        </w:rPr>
      </w:pPr>
      <w:del w:id="9882" w:author="Tiszavasvári Város Önkormányzata" w:date="2009-04-01T07:42:00Z">
        <w:r>
          <w:rPr>
            <w:szCs w:val="20"/>
          </w:rPr>
          <w:delText>A vagyonkezelő jogai, kötelezettségei:</w:delText>
        </w:r>
      </w:del>
    </w:p>
    <w:p>
      <w:pPr>
        <w:pStyle w:val="Normal"/>
        <w:rPr>
          <w:szCs w:val="20"/>
          <w:del w:id="9885" w:author="Tiszavasvári Város Önkormányzata" w:date="2009-04-01T07:42:00Z"/>
        </w:rPr>
      </w:pPr>
      <w:del w:id="9884" w:author="Tiszavasvári Város Önkormányzata" w:date="2009-04-01T07:42:00Z">
        <w:r>
          <w:rPr>
            <w:szCs w:val="20"/>
          </w:rPr>
        </w:r>
      </w:del>
    </w:p>
    <w:p>
      <w:pPr>
        <w:pStyle w:val="Normal"/>
        <w:ind w:left="0" w:hanging="0"/>
        <w:rPr>
          <w:szCs w:val="20"/>
          <w:del w:id="9887" w:author="Tiszavasvári Város Önkormányzata" w:date="2009-04-01T07:42:00Z"/>
        </w:rPr>
      </w:pPr>
      <w:del w:id="9886" w:author="Tiszavasvári Város Önkormányzata" w:date="2009-04-01T07:42:00Z">
        <w:r>
          <w:rPr>
            <w:szCs w:val="20"/>
          </w:rPr>
          <w:delText>(1) A vagyonkezelő jogosult – az önkormányzat hozzájárulása esetén – a kezelésbe átadott vagyon használatát a feladatai ellátásához igénybe vett alvállalkozónak, közreműködőnek kizárólag a vagyonkezelési szerződésben meghatározott célra átadni. Az önkormányzati hozzájárulásról a tulajdonosi jogok gyakorlója dönt. A használat tényleges átadásáról a vagyonkezelő köteles a Polgármesteri Hivatal Vagyongazdálkodási és Építésügyi Osztályát (továbbiakban: VÉO.) 15 napon belül értesíteni. A vagyonkezelő köteles a birtokából kikerült vagyon használatának ellenőrzésére. A használó jogainak és kötelezettségeinek gyakorlásáért a vagyonkezelő sajátjaként felel.</w:delText>
        </w:r>
      </w:del>
    </w:p>
    <w:p>
      <w:pPr>
        <w:pStyle w:val="Normal"/>
        <w:ind w:left="0" w:hanging="0"/>
        <w:rPr>
          <w:szCs w:val="20"/>
          <w:del w:id="9889" w:author="Tiszavasvári Város Önkormányzata" w:date="2009-04-01T07:42:00Z"/>
        </w:rPr>
      </w:pPr>
      <w:del w:id="9888" w:author="Tiszavasvári Város Önkormányzata" w:date="2009-04-01T07:42:00Z">
        <w:r>
          <w:rPr>
            <w:szCs w:val="20"/>
          </w:rPr>
        </w:r>
      </w:del>
    </w:p>
    <w:p>
      <w:pPr>
        <w:pStyle w:val="Normal"/>
        <w:ind w:left="0" w:hanging="0"/>
        <w:rPr>
          <w:szCs w:val="20"/>
          <w:del w:id="9891" w:author="Tiszavasvári Város Önkormányzata" w:date="2009-04-01T07:42:00Z"/>
        </w:rPr>
      </w:pPr>
      <w:del w:id="9890" w:author="Tiszavasvári Város Önkormányzata" w:date="2009-04-01T07:42:00Z">
        <w:r>
          <w:rPr>
            <w:szCs w:val="20"/>
          </w:rPr>
          <w:delText>(2) A vagyonkezelő köteles évente egyszer a tárgyévet követő év február 15-éig a vagyonkezelésbe adott ingatlanvagyon tárgyévi változásairól a VÉO-nak a  megfelelő bizonylatokat, dokumentumokat átadni.</w:delText>
        </w:r>
      </w:del>
    </w:p>
    <w:p>
      <w:pPr>
        <w:pStyle w:val="Normal"/>
        <w:ind w:left="0" w:hanging="0"/>
        <w:rPr>
          <w:szCs w:val="20"/>
          <w:del w:id="9893" w:author="Tiszavasvári Város Önkormányzata" w:date="2009-04-01T07:42:00Z"/>
        </w:rPr>
      </w:pPr>
      <w:del w:id="9892" w:author="Tiszavasvári Város Önkormányzata" w:date="2009-04-01T07:42:00Z">
        <w:r>
          <w:rPr>
            <w:szCs w:val="20"/>
          </w:rPr>
        </w:r>
      </w:del>
    </w:p>
    <w:p>
      <w:pPr>
        <w:pStyle w:val="Normal"/>
        <w:ind w:left="0" w:hanging="0"/>
        <w:rPr>
          <w:szCs w:val="20"/>
          <w:del w:id="9895" w:author="Tiszavasvári Város Önkormányzata" w:date="2009-04-01T07:42:00Z"/>
        </w:rPr>
      </w:pPr>
      <w:del w:id="9894" w:author="Tiszavasvári Város Önkormányzata" w:date="2009-04-01T07:42:00Z">
        <w:r>
          <w:rPr>
            <w:szCs w:val="20"/>
          </w:rPr>
          <w:delText>(3) Amennyiben a vagyonkezelésbe átadott vagyon, illetve annak meghatározott eleme bármely okból alkalmatlanná válik a vagyonkezelő által vállalt közfeladat ellátására, illetve a feladat ellátására való szükségessége megszűnik, a vagyonkezelő köteles a polgármestert 8 napon belül értesíteni.</w:delText>
        </w:r>
      </w:del>
    </w:p>
    <w:p>
      <w:pPr>
        <w:pStyle w:val="Normal"/>
        <w:ind w:left="0" w:hanging="0"/>
        <w:rPr>
          <w:szCs w:val="20"/>
          <w:del w:id="9897" w:author="Tiszavasvári Város Önkormányzata" w:date="2009-04-01T07:42:00Z"/>
        </w:rPr>
      </w:pPr>
      <w:del w:id="9896" w:author="Tiszavasvári Város Önkormányzata" w:date="2009-04-01T07:42:00Z">
        <w:r>
          <w:rPr>
            <w:szCs w:val="20"/>
          </w:rPr>
          <w:delText>A vagyonkezelésből való kivonásról, a szerződés módosításáról a Képviselő-testület dönt.</w:delText>
        </w:r>
      </w:del>
    </w:p>
    <w:p>
      <w:pPr>
        <w:pStyle w:val="Normal"/>
        <w:ind w:left="0" w:hanging="0"/>
        <w:rPr>
          <w:szCs w:val="20"/>
          <w:del w:id="9899" w:author="Tiszavasvári Város Önkormányzata" w:date="2009-04-01T07:42:00Z"/>
        </w:rPr>
      </w:pPr>
      <w:del w:id="9898" w:author="Tiszavasvári Város Önkormányzata" w:date="2009-04-01T07:42:00Z">
        <w:r>
          <w:rPr>
            <w:szCs w:val="20"/>
          </w:rPr>
        </w:r>
      </w:del>
    </w:p>
    <w:p>
      <w:pPr>
        <w:pStyle w:val="Normal"/>
        <w:ind w:left="0" w:hanging="0"/>
        <w:rPr>
          <w:szCs w:val="20"/>
          <w:del w:id="9901" w:author="Tiszavasvári Város Önkormányzata" w:date="2009-04-01T07:42:00Z"/>
        </w:rPr>
      </w:pPr>
      <w:del w:id="9900" w:author="Tiszavasvári Város Önkormányzata" w:date="2009-04-01T07:42:00Z">
        <w:r>
          <w:rPr>
            <w:szCs w:val="20"/>
          </w:rPr>
        </w:r>
      </w:del>
    </w:p>
    <w:p>
      <w:pPr>
        <w:pStyle w:val="Normal"/>
        <w:ind w:left="0" w:hanging="0"/>
        <w:rPr>
          <w:szCs w:val="20"/>
          <w:del w:id="9903" w:author="Tiszavasvári Város Önkormányzata" w:date="2009-04-01T07:42:00Z"/>
        </w:rPr>
      </w:pPr>
      <w:del w:id="9902" w:author="Tiszavasvári Város Önkormányzata" w:date="2009-04-01T07:42:00Z">
        <w:r>
          <w:rPr>
            <w:szCs w:val="20"/>
          </w:rPr>
          <w:delText>(4) A vagyonkezelő köteles az azonnali hatályú felmondás esetén a kezelt vagyon azonnali birtokba adására oly módon, hogy szükség esetén biztosítsa az önkormányzat részére a közfeladat folyamatos ellátásához a saját személyi és tárgyi infrastruktúráját.</w:delText>
        </w:r>
      </w:del>
    </w:p>
    <w:p>
      <w:pPr>
        <w:pStyle w:val="Normal"/>
        <w:ind w:left="0" w:hanging="0"/>
        <w:rPr>
          <w:szCs w:val="20"/>
          <w:del w:id="9905" w:author="Tiszavasvári Város Önkormányzata" w:date="2009-04-01T07:42:00Z"/>
        </w:rPr>
      </w:pPr>
      <w:del w:id="9904" w:author="Tiszavasvári Város Önkormányzata" w:date="2009-04-01T07:42:00Z">
        <w:r>
          <w:rPr>
            <w:szCs w:val="20"/>
          </w:rPr>
        </w:r>
      </w:del>
    </w:p>
    <w:p>
      <w:pPr>
        <w:pStyle w:val="Normal"/>
        <w:ind w:left="0" w:hanging="0"/>
        <w:rPr>
          <w:szCs w:val="20"/>
          <w:del w:id="9907" w:author="Tiszavasvári Város Önkormányzata" w:date="2009-04-01T07:42:00Z"/>
        </w:rPr>
      </w:pPr>
      <w:del w:id="9906" w:author="Tiszavasvári Város Önkormányzata" w:date="2009-04-01T07:42:00Z">
        <w:r>
          <w:rPr>
            <w:szCs w:val="20"/>
          </w:rPr>
          <w:delText>(5) A kezelt vagyon pótlására, bővítésére, felújítására való jogokat, kötelezettségeket a felek megállapodásban határozzák meg.</w:delText>
        </w:r>
      </w:del>
    </w:p>
    <w:p>
      <w:pPr>
        <w:pStyle w:val="Normal"/>
        <w:ind w:left="0" w:hanging="0"/>
        <w:rPr>
          <w:szCs w:val="20"/>
          <w:del w:id="9909" w:author="Tiszavasvári Város Önkormányzata" w:date="2009-04-01T07:42:00Z"/>
        </w:rPr>
      </w:pPr>
      <w:del w:id="9908" w:author="Tiszavasvári Város Önkormányzata" w:date="2009-04-01T07:42:00Z">
        <w:r>
          <w:rPr>
            <w:szCs w:val="20"/>
          </w:rPr>
        </w:r>
      </w:del>
    </w:p>
    <w:p>
      <w:pPr>
        <w:pStyle w:val="Normal"/>
        <w:ind w:left="0" w:hanging="0"/>
        <w:rPr>
          <w:szCs w:val="20"/>
          <w:del w:id="9911" w:author="Tiszavasvári Város Önkormányzata" w:date="2009-04-01T07:42:00Z"/>
        </w:rPr>
      </w:pPr>
      <w:del w:id="9910" w:author="Tiszavasvári Város Önkormányzata" w:date="2009-04-01T07:42:00Z">
        <w:r>
          <w:rPr>
            <w:szCs w:val="20"/>
          </w:rPr>
          <w:delText>(6) A vagyonkezelő köteles az önkormányzat által a vagyonkezelésbe átadott  vagyonra az önkormányzat által meghatározott biztosítási kategóriákra biztosítási szerződést kötni.</w:delText>
        </w:r>
      </w:del>
    </w:p>
    <w:p>
      <w:pPr>
        <w:pStyle w:val="Normal"/>
        <w:ind w:left="0" w:hanging="0"/>
        <w:rPr>
          <w:szCs w:val="20"/>
          <w:del w:id="9913" w:author="Tiszavasvári Város Önkormányzata" w:date="2009-04-01T07:42:00Z"/>
        </w:rPr>
      </w:pPr>
      <w:del w:id="9912" w:author="Tiszavasvári Város Önkormányzata" w:date="2009-04-01T07:42:00Z">
        <w:r>
          <w:rPr>
            <w:szCs w:val="20"/>
          </w:rPr>
        </w:r>
      </w:del>
    </w:p>
    <w:p>
      <w:pPr>
        <w:pStyle w:val="Normal"/>
        <w:ind w:left="0" w:hanging="0"/>
        <w:rPr>
          <w:szCs w:val="20"/>
          <w:del w:id="9915" w:author="Tiszavasvári Város Önkormányzata" w:date="2009-04-01T07:42:00Z"/>
        </w:rPr>
      </w:pPr>
      <w:del w:id="9914" w:author="Tiszavasvári Város Önkormányzata" w:date="2009-04-01T07:42:00Z">
        <w:r>
          <w:rPr>
            <w:szCs w:val="20"/>
          </w:rPr>
          <w:delText>(7) A vagyonkezelő köteles valamennyi közérdekű adatszolgáltatásra (statisztikai jelentés, stb.), melyet vagy közvetlenül, vagy az önkormányzat rendelkezésére bocsátásával tesz meg.</w:delText>
        </w:r>
      </w:del>
    </w:p>
    <w:p>
      <w:pPr>
        <w:pStyle w:val="Normal"/>
        <w:ind w:left="0" w:hanging="0"/>
        <w:rPr>
          <w:szCs w:val="20"/>
          <w:del w:id="9917" w:author="Tiszavasvári Város Önkormányzata" w:date="2009-04-01T07:42:00Z"/>
        </w:rPr>
      </w:pPr>
      <w:del w:id="9916" w:author="Tiszavasvári Város Önkormányzata" w:date="2009-04-01T07:42:00Z">
        <w:r>
          <w:rPr>
            <w:szCs w:val="20"/>
          </w:rPr>
        </w:r>
      </w:del>
    </w:p>
    <w:p>
      <w:pPr>
        <w:pStyle w:val="Normal"/>
        <w:ind w:left="0" w:hanging="0"/>
        <w:rPr>
          <w:szCs w:val="20"/>
          <w:del w:id="9919" w:author="Tiszavasvári Város Önkormányzata" w:date="2009-04-01T07:42:00Z"/>
        </w:rPr>
      </w:pPr>
      <w:del w:id="9918" w:author="Tiszavasvári Város Önkormányzata" w:date="2009-04-01T07:42:00Z">
        <w:r>
          <w:rPr>
            <w:szCs w:val="20"/>
          </w:rPr>
          <w:delText>(8) A vagyonkezelői szerződésnek tartalmaznia kell a számviteli adatszolgáltatás tartalmát, formáját és határidejét.</w:delText>
        </w:r>
      </w:del>
    </w:p>
    <w:p>
      <w:pPr>
        <w:pStyle w:val="Normal"/>
        <w:rPr>
          <w:szCs w:val="20"/>
          <w:del w:id="9921" w:author="Tiszavasvári Város Önkormányzata" w:date="2009-04-01T07:42:00Z"/>
        </w:rPr>
      </w:pPr>
      <w:del w:id="9920" w:author="Tiszavasvári Város Önkormányzata" w:date="2009-04-01T07:42:00Z">
        <w:r>
          <w:rPr>
            <w:szCs w:val="20"/>
          </w:rPr>
        </w:r>
      </w:del>
    </w:p>
    <w:p>
      <w:pPr>
        <w:pStyle w:val="Normal"/>
        <w:jc w:val="both"/>
        <w:rPr>
          <w:b w:val="false"/>
          <w:b w:val="false"/>
          <w:szCs w:val="20"/>
          <w:del w:id="9923" w:author="Tiszavasvári Város Önkormányzata" w:date="2009-04-01T07:42:00Z"/>
        </w:rPr>
      </w:pPr>
      <w:del w:id="9922" w:author="Tiszavasvári Város Önkormányzata" w:date="2009-04-01T07:42:00Z">
        <w:r>
          <w:rPr>
            <w:b w:val="false"/>
            <w:szCs w:val="20"/>
          </w:rPr>
          <w:delText>8. §</w:delText>
        </w:r>
      </w:del>
    </w:p>
    <w:p>
      <w:pPr>
        <w:pStyle w:val="Normal"/>
        <w:rPr>
          <w:b w:val="false"/>
          <w:b w:val="false"/>
          <w:szCs w:val="20"/>
          <w:del w:id="9925" w:author="Tiszavasvári Város Önkormányzata" w:date="2009-04-01T07:42:00Z"/>
        </w:rPr>
      </w:pPr>
      <w:del w:id="9924" w:author="Tiszavasvári Város Önkormányzata" w:date="2009-04-01T07:42:00Z">
        <w:r>
          <w:rPr>
            <w:b w:val="false"/>
            <w:szCs w:val="20"/>
          </w:rPr>
        </w:r>
      </w:del>
    </w:p>
    <w:p>
      <w:pPr>
        <w:pStyle w:val="Normal"/>
        <w:rPr>
          <w:szCs w:val="20"/>
          <w:del w:id="9927" w:author="Tiszavasvári Város Önkormányzata" w:date="2009-04-01T07:42:00Z"/>
        </w:rPr>
      </w:pPr>
      <w:del w:id="9926" w:author="Tiszavasvári Város Önkormányzata" w:date="2009-04-01T07:42:00Z">
        <w:r>
          <w:rPr>
            <w:szCs w:val="20"/>
          </w:rPr>
          <w:delText>A vagyonkezelésbe átadott vagyon birtokba adása, -vétele esetén:</w:delText>
        </w:r>
      </w:del>
    </w:p>
    <w:p>
      <w:pPr>
        <w:pStyle w:val="Normal"/>
        <w:rPr>
          <w:szCs w:val="20"/>
          <w:del w:id="9929" w:author="Tiszavasvári Város Önkormányzata" w:date="2009-04-01T07:42:00Z"/>
        </w:rPr>
      </w:pPr>
      <w:del w:id="9928" w:author="Tiszavasvári Város Önkormányzata" w:date="2009-04-01T07:42:00Z">
        <w:r>
          <w:rPr>
            <w:szCs w:val="20"/>
          </w:rPr>
        </w:r>
      </w:del>
    </w:p>
    <w:p>
      <w:pPr>
        <w:pStyle w:val="Normal"/>
        <w:rPr>
          <w:szCs w:val="20"/>
          <w:del w:id="9931" w:author="Tiszavasvári Város Önkormányzata" w:date="2009-04-01T07:42:00Z"/>
        </w:rPr>
      </w:pPr>
      <w:del w:id="9930" w:author="Tiszavasvári Város Önkormányzata" w:date="2009-04-01T07:42:00Z">
        <w:r>
          <w:rPr>
            <w:szCs w:val="20"/>
          </w:rPr>
          <w:delText>a.) a birtokba adás előtt:</w:delText>
        </w:r>
      </w:del>
    </w:p>
    <w:p>
      <w:pPr>
        <w:pStyle w:val="Normal"/>
        <w:numPr>
          <w:ilvl w:val="0"/>
          <w:numId w:val="0"/>
        </w:numPr>
        <w:tabs>
          <w:tab w:val="clear" w:pos="708"/>
          <w:tab w:val="left" w:pos="540" w:leader="none"/>
        </w:tabs>
        <w:ind w:left="540" w:hanging="180"/>
        <w:rPr>
          <w:szCs w:val="20"/>
          <w:del w:id="9933" w:author="Tiszavasvári Város Önkormányzata" w:date="2009-04-01T07:42:00Z"/>
        </w:rPr>
      </w:pPr>
      <w:del w:id="9932" w:author="Tiszavasvári Város Önkormányzata" w:date="2009-04-01T07:42:00Z">
        <w:r>
          <w:rPr>
            <w:szCs w:val="20"/>
          </w:rPr>
          <w:delText>az önkormányzatnak rendeznie kell az ingatlanra fennálló közterheket és az általa létesített jogviszonyból származó és esedékes kifizetéseket vagy teljesítéseket,</w:delText>
        </w:r>
      </w:del>
    </w:p>
    <w:p>
      <w:pPr>
        <w:pStyle w:val="Normal"/>
        <w:numPr>
          <w:ilvl w:val="0"/>
          <w:numId w:val="0"/>
        </w:numPr>
        <w:tabs>
          <w:tab w:val="clear" w:pos="708"/>
          <w:tab w:val="left" w:pos="540" w:leader="none"/>
        </w:tabs>
        <w:ind w:left="540" w:hanging="180"/>
        <w:rPr>
          <w:szCs w:val="20"/>
          <w:del w:id="9935" w:author="Tiszavasvári Város Önkormányzata" w:date="2009-04-01T07:42:00Z"/>
        </w:rPr>
      </w:pPr>
      <w:del w:id="9934" w:author="Tiszavasvári Város Önkormányzata" w:date="2009-04-01T07:42:00Z">
        <w:r>
          <w:rPr>
            <w:szCs w:val="20"/>
          </w:rPr>
          <w:delText>a folyamatban lévő befejezetlen beruházások kivételével el kell végeznie a megkezdett, de még be nem fejezett, őt terhelő feladatokat,</w:delText>
        </w:r>
      </w:del>
    </w:p>
    <w:p>
      <w:pPr>
        <w:pStyle w:val="Normal"/>
        <w:numPr>
          <w:ilvl w:val="0"/>
          <w:numId w:val="0"/>
        </w:numPr>
        <w:tabs>
          <w:tab w:val="clear" w:pos="708"/>
          <w:tab w:val="left" w:pos="540" w:leader="none"/>
        </w:tabs>
        <w:ind w:left="540" w:hanging="180"/>
        <w:rPr>
          <w:szCs w:val="20"/>
          <w:del w:id="9937" w:author="Tiszavasvári Város Önkormányzata" w:date="2009-04-01T07:42:00Z"/>
        </w:rPr>
      </w:pPr>
      <w:del w:id="9936" w:author="Tiszavasvári Város Önkormányzata" w:date="2009-04-01T07:42:00Z">
        <w:r>
          <w:rPr>
            <w:szCs w:val="20"/>
          </w:rPr>
          <w:delText>vagyonleltárt kell készítenie.</w:delText>
        </w:r>
      </w:del>
    </w:p>
    <w:p>
      <w:pPr>
        <w:pStyle w:val="Normal"/>
        <w:rPr>
          <w:szCs w:val="20"/>
          <w:del w:id="9939" w:author="Tiszavasvári Város Önkormányzata" w:date="2009-04-01T07:42:00Z"/>
        </w:rPr>
      </w:pPr>
      <w:del w:id="9938" w:author="Tiszavasvári Város Önkormányzata" w:date="2009-04-01T07:42:00Z">
        <w:r>
          <w:rPr>
            <w:szCs w:val="20"/>
          </w:rPr>
        </w:r>
      </w:del>
    </w:p>
    <w:p>
      <w:pPr>
        <w:pStyle w:val="Normal"/>
        <w:ind w:left="0" w:hanging="0"/>
        <w:rPr>
          <w:szCs w:val="20"/>
          <w:del w:id="9941" w:author="Tiszavasvári Város Önkormányzata" w:date="2009-04-01T07:42:00Z"/>
        </w:rPr>
      </w:pPr>
      <w:del w:id="9940" w:author="Tiszavasvári Város Önkormányzata" w:date="2009-04-01T07:42:00Z">
        <w:r>
          <w:rPr>
            <w:szCs w:val="20"/>
          </w:rPr>
          <w:delText>b.) a birtokba adási- és vételi eljárás során jegyzőkönyvet kell felvenni, melyet a VÉO. részére 15 napon belül meg kell küldeni.</w:delText>
        </w:r>
      </w:del>
    </w:p>
    <w:p>
      <w:pPr>
        <w:pStyle w:val="Normal"/>
        <w:ind w:left="0" w:hanging="0"/>
        <w:rPr>
          <w:szCs w:val="20"/>
          <w:del w:id="9943" w:author="Tiszavasvári Város Önkormányzata" w:date="2009-04-01T07:42:00Z"/>
        </w:rPr>
      </w:pPr>
      <w:del w:id="9942" w:author="Tiszavasvári Város Önkormányzata" w:date="2009-04-01T07:42:00Z">
        <w:r>
          <w:rPr>
            <w:szCs w:val="20"/>
          </w:rPr>
        </w:r>
      </w:del>
    </w:p>
    <w:p>
      <w:pPr>
        <w:pStyle w:val="Normal"/>
        <w:jc w:val="both"/>
        <w:rPr>
          <w:b w:val="false"/>
          <w:b w:val="false"/>
          <w:szCs w:val="20"/>
          <w:del w:id="9945" w:author="Tiszavasvári Város Önkormányzata" w:date="2009-04-01T07:42:00Z"/>
        </w:rPr>
      </w:pPr>
      <w:del w:id="9944" w:author="Tiszavasvári Város Önkormányzata" w:date="2009-04-01T07:42:00Z">
        <w:r>
          <w:rPr>
            <w:b w:val="false"/>
            <w:szCs w:val="20"/>
          </w:rPr>
          <w:delText>9. §</w:delText>
        </w:r>
      </w:del>
    </w:p>
    <w:p>
      <w:pPr>
        <w:pStyle w:val="Normal"/>
        <w:rPr>
          <w:b w:val="false"/>
          <w:b w:val="false"/>
          <w:szCs w:val="20"/>
          <w:del w:id="9947" w:author="Tiszavasvári Város Önkormányzata" w:date="2009-04-01T07:42:00Z"/>
        </w:rPr>
      </w:pPr>
      <w:del w:id="9946" w:author="Tiszavasvári Város Önkormányzata" w:date="2009-04-01T07:42:00Z">
        <w:r>
          <w:rPr>
            <w:b w:val="false"/>
            <w:szCs w:val="20"/>
          </w:rPr>
        </w:r>
      </w:del>
    </w:p>
    <w:p>
      <w:pPr>
        <w:pStyle w:val="Normal"/>
        <w:ind w:left="0" w:hanging="0"/>
        <w:rPr>
          <w:szCs w:val="20"/>
          <w:del w:id="9949" w:author="Tiszavasvári Város Önkormányzata" w:date="2009-04-01T07:42:00Z"/>
        </w:rPr>
      </w:pPr>
      <w:del w:id="9948" w:author="Tiszavasvári Város Önkormányzata" w:date="2009-04-01T07:42:00Z">
        <w:r>
          <w:rPr>
            <w:szCs w:val="20"/>
          </w:rPr>
          <w:delText xml:space="preserve">(1) </w:delText>
          <w:tab/>
          <w:delText>A vagyonkezelési feladatokhoz kapcsolódóan szükségessé váló engedélyeztetési eljárás szabályai:</w:delText>
        </w:r>
      </w:del>
    </w:p>
    <w:p>
      <w:pPr>
        <w:pStyle w:val="Normal"/>
        <w:numPr>
          <w:ilvl w:val="0"/>
          <w:numId w:val="0"/>
        </w:numPr>
        <w:tabs>
          <w:tab w:val="clear" w:pos="708"/>
          <w:tab w:val="left" w:pos="720" w:leader="none"/>
        </w:tabs>
        <w:ind w:left="720" w:hanging="454"/>
        <w:rPr>
          <w:szCs w:val="20"/>
          <w:del w:id="9951" w:author="Tiszavasvári Város Önkormányzata" w:date="2009-04-01T07:42:00Z"/>
        </w:rPr>
      </w:pPr>
      <w:del w:id="9950" w:author="Tiszavasvári Város Önkormányzata" w:date="2009-04-01T07:42:00Z">
        <w:r>
          <w:rPr>
            <w:szCs w:val="20"/>
          </w:rPr>
          <w:delText xml:space="preserve">A vagyonkezelőnek a tulajdonostól hozzájárulást kell beszereznie a vagyonkezelési tevékenység körében felmerülő bármely hatósági engedélyhez kötött tevékenységhez. </w:delText>
        </w:r>
      </w:del>
    </w:p>
    <w:p>
      <w:pPr>
        <w:pStyle w:val="Normal"/>
        <w:numPr>
          <w:ilvl w:val="0"/>
          <w:numId w:val="0"/>
        </w:numPr>
        <w:tabs>
          <w:tab w:val="clear" w:pos="708"/>
          <w:tab w:val="left" w:pos="720" w:leader="none"/>
        </w:tabs>
        <w:ind w:left="720" w:hanging="454"/>
        <w:rPr>
          <w:szCs w:val="20"/>
          <w:del w:id="9953" w:author="Tiszavasvári Város Önkormányzata" w:date="2009-04-01T07:42:00Z"/>
        </w:rPr>
      </w:pPr>
      <w:del w:id="9952" w:author="Tiszavasvári Város Önkormányzata" w:date="2009-04-01T07:42:00Z">
        <w:r>
          <w:rPr>
            <w:szCs w:val="20"/>
          </w:rPr>
          <w:delText>Nem terjed ki a tulajdonosi hozzájárulás beszerzésének kötelezettsége az azonnali veszélyelhárítást szolgáló, de egyébként hozzájáruláshoz kötött tevékenységre. Az így elvégzett tevékenységet és annak indokolását a tulajdonosnak 15 napon belül jelenteni kell.</w:delText>
        </w:r>
      </w:del>
    </w:p>
    <w:p>
      <w:pPr>
        <w:pStyle w:val="Normal"/>
        <w:numPr>
          <w:ilvl w:val="0"/>
          <w:numId w:val="0"/>
        </w:numPr>
        <w:tabs>
          <w:tab w:val="clear" w:pos="708"/>
          <w:tab w:val="left" w:pos="720" w:leader="none"/>
        </w:tabs>
        <w:ind w:left="720" w:hanging="454"/>
        <w:rPr>
          <w:szCs w:val="20"/>
          <w:del w:id="9955" w:author="Tiszavasvári Város Önkormányzata" w:date="2009-04-01T07:42:00Z"/>
        </w:rPr>
      </w:pPr>
      <w:del w:id="9954" w:author="Tiszavasvári Város Önkormányzata" w:date="2009-04-01T07:42:00Z">
        <w:r>
          <w:rPr>
            <w:szCs w:val="20"/>
          </w:rPr>
          <w:delText>A vagyonkezelő tulajdonosi hozzájárulás nélkül adhat be kérelmet elvi hatósági engedély, szakhatósági hozzájárulás, állásfoglalás iránt.</w:delText>
        </w:r>
      </w:del>
    </w:p>
    <w:p>
      <w:pPr>
        <w:pStyle w:val="Normal"/>
        <w:rPr>
          <w:szCs w:val="20"/>
          <w:del w:id="9957" w:author="Tiszavasvári Város Önkormányzata" w:date="2009-04-01T07:42:00Z"/>
        </w:rPr>
      </w:pPr>
      <w:del w:id="9956" w:author="Tiszavasvári Város Önkormányzata" w:date="2009-04-01T07:42:00Z">
        <w:r>
          <w:rPr>
            <w:szCs w:val="20"/>
          </w:rPr>
        </w:r>
      </w:del>
    </w:p>
    <w:p>
      <w:pPr>
        <w:pStyle w:val="Normal"/>
        <w:ind w:left="0" w:hanging="0"/>
        <w:rPr>
          <w:szCs w:val="20"/>
          <w:del w:id="9959" w:author="Tiszavasvári Város Önkormányzata" w:date="2009-04-01T07:42:00Z"/>
        </w:rPr>
      </w:pPr>
      <w:del w:id="9958" w:author="Tiszavasvári Város Önkormányzata" w:date="2009-04-01T07:42:00Z">
        <w:r>
          <w:rPr>
            <w:szCs w:val="20"/>
          </w:rPr>
          <w:delText xml:space="preserve">(2) </w:delText>
          <w:tab/>
          <w:delText xml:space="preserve">Az Önkormányzat gyakorolja a vagyonkezelésbe adott vagyontárgyakra vonatkozóan a vagyonkezelőnek át nem adott jogokat és kötelezettségeket, így különösen a vagyonnal való rendelkezés jogát. </w:delText>
        </w:r>
      </w:del>
    </w:p>
    <w:p>
      <w:pPr>
        <w:pStyle w:val="Normal"/>
        <w:jc w:val="both"/>
        <w:rPr>
          <w:b w:val="false"/>
          <w:b w:val="false"/>
          <w:szCs w:val="20"/>
          <w:del w:id="9961" w:author="Tiszavasvári Város Önkormányzata" w:date="2009-04-01T07:42:00Z"/>
        </w:rPr>
      </w:pPr>
      <w:del w:id="9960" w:author="Tiszavasvári Város Önkormányzata" w:date="2009-04-01T07:42:00Z">
        <w:r>
          <w:rPr>
            <w:b w:val="false"/>
            <w:szCs w:val="20"/>
          </w:rPr>
          <w:delText>10. §</w:delText>
        </w:r>
      </w:del>
    </w:p>
    <w:p>
      <w:pPr>
        <w:pStyle w:val="Normal"/>
        <w:rPr>
          <w:b w:val="false"/>
          <w:b w:val="false"/>
          <w:szCs w:val="20"/>
          <w:del w:id="9963" w:author="Tiszavasvári Város Önkormányzata" w:date="2009-04-01T07:42:00Z"/>
        </w:rPr>
      </w:pPr>
      <w:del w:id="9962" w:author="Tiszavasvári Város Önkormányzata" w:date="2009-04-01T07:42:00Z">
        <w:r>
          <w:rPr>
            <w:b w:val="false"/>
            <w:szCs w:val="20"/>
          </w:rPr>
        </w:r>
      </w:del>
    </w:p>
    <w:p>
      <w:pPr>
        <w:pStyle w:val="Normal"/>
        <w:rPr>
          <w:szCs w:val="20"/>
          <w:del w:id="9965" w:author="Tiszavasvári Város Önkormányzata" w:date="2009-04-01T07:42:00Z"/>
        </w:rPr>
      </w:pPr>
      <w:del w:id="9964" w:author="Tiszavasvári Város Önkormányzata" w:date="2009-04-01T07:42:00Z">
        <w:r>
          <w:rPr>
            <w:szCs w:val="20"/>
          </w:rPr>
          <w:delText>A kezelt vagyon nyilvántartása:</w:delText>
        </w:r>
      </w:del>
    </w:p>
    <w:p>
      <w:pPr>
        <w:pStyle w:val="Normal"/>
        <w:rPr>
          <w:szCs w:val="20"/>
          <w:del w:id="9967" w:author="Tiszavasvári Város Önkormányzata" w:date="2009-04-01T07:42:00Z"/>
        </w:rPr>
      </w:pPr>
      <w:del w:id="9966" w:author="Tiszavasvári Város Önkormányzata" w:date="2009-04-01T07:42:00Z">
        <w:r>
          <w:rPr>
            <w:szCs w:val="20"/>
          </w:rPr>
        </w:r>
      </w:del>
    </w:p>
    <w:p>
      <w:pPr>
        <w:pStyle w:val="Normal"/>
        <w:ind w:left="0" w:hanging="0"/>
        <w:rPr>
          <w:szCs w:val="20"/>
          <w:del w:id="9969" w:author="Tiszavasvári Város Önkormányzata" w:date="2009-04-01T07:42:00Z"/>
        </w:rPr>
      </w:pPr>
      <w:del w:id="9968" w:author="Tiszavasvári Város Önkormányzata" w:date="2009-04-01T07:42:00Z">
        <w:r>
          <w:rPr>
            <w:szCs w:val="20"/>
          </w:rPr>
          <w:delText>(1) A vagyonkezelő a vagyonkezelésbe vett vagyon eszközeiről olyan elkülönített nyilvántartást köteles vezetni, amely tételesen tartalmazza azok könyv szerinti bruttó és nettó értékét, az elszámolt értékcsökkenés összegét, az azokban bekövetkezett változásokat.</w:delText>
        </w:r>
      </w:del>
    </w:p>
    <w:p>
      <w:pPr>
        <w:pStyle w:val="Normal"/>
        <w:ind w:left="0" w:hanging="0"/>
        <w:rPr>
          <w:szCs w:val="20"/>
          <w:del w:id="9971" w:author="Tiszavasvári Város Önkormányzata" w:date="2009-04-01T07:42:00Z"/>
        </w:rPr>
      </w:pPr>
      <w:del w:id="9970" w:author="Tiszavasvári Város Önkormányzata" w:date="2009-04-01T07:42:00Z">
        <w:r>
          <w:rPr>
            <w:szCs w:val="20"/>
          </w:rPr>
        </w:r>
      </w:del>
    </w:p>
    <w:p>
      <w:pPr>
        <w:pStyle w:val="Normal"/>
        <w:ind w:left="0" w:hanging="0"/>
        <w:rPr>
          <w:szCs w:val="20"/>
          <w:del w:id="9973" w:author="Tiszavasvári Város Önkormányzata" w:date="2009-04-01T07:42:00Z"/>
        </w:rPr>
      </w:pPr>
      <w:del w:id="9972" w:author="Tiszavasvári Város Önkormányzata" w:date="2009-04-01T07:42:00Z">
        <w:r>
          <w:rPr>
            <w:szCs w:val="20"/>
          </w:rPr>
          <w:delText>(2) A vagyonkezelő a vagyonkezelésbe vett vagyon használatából, működtetéséből származó bevételeit, illetve közvetlen költségeit és ráfordításait elkülönítetten köteles nyilvántartani oly módon, hogy az a saját vagyonnal folytatott vállalkozási tevékenységből származó bevételeitől, illetve költségeitől és ráfordításaitól egyértelműen elhatárolható legyen.</w:delText>
        </w:r>
      </w:del>
    </w:p>
    <w:p>
      <w:pPr>
        <w:pStyle w:val="Normal"/>
        <w:ind w:left="0" w:hanging="0"/>
        <w:rPr>
          <w:szCs w:val="20"/>
          <w:del w:id="9975" w:author="Tiszavasvári Város Önkormányzata" w:date="2009-04-01T07:42:00Z"/>
        </w:rPr>
      </w:pPr>
      <w:del w:id="9974" w:author="Tiszavasvári Város Önkormányzata" w:date="2009-04-01T07:42:00Z">
        <w:r>
          <w:rPr>
            <w:szCs w:val="20"/>
          </w:rPr>
          <w:delText>Ha a vagyonkezelő a tevékenységét a vagyonkezelésbe vett és saját eszközökkel együttesen végzi, akkor a használatból, működtetésből származó bevételeit, közvetlen költségeit és ráfordításait köteles elkülöníteni.</w:delText>
        </w:r>
      </w:del>
    </w:p>
    <w:p>
      <w:pPr>
        <w:pStyle w:val="Normal"/>
        <w:jc w:val="both"/>
        <w:rPr>
          <w:b w:val="false"/>
          <w:b w:val="false"/>
          <w:szCs w:val="20"/>
          <w:del w:id="9977" w:author="Tiszavasvári Város Önkormányzata" w:date="2009-04-01T07:42:00Z"/>
        </w:rPr>
      </w:pPr>
      <w:del w:id="9976" w:author="Tiszavasvári Város Önkormányzata" w:date="2009-04-01T07:42:00Z">
        <w:r>
          <w:rPr>
            <w:b w:val="false"/>
            <w:szCs w:val="20"/>
          </w:rPr>
          <w:delText>IV. fejezet</w:delText>
        </w:r>
      </w:del>
    </w:p>
    <w:p>
      <w:pPr>
        <w:pStyle w:val="Normal"/>
        <w:rPr>
          <w:b w:val="false"/>
          <w:b w:val="false"/>
          <w:szCs w:val="20"/>
          <w:del w:id="9979" w:author="Tiszavasvári Város Önkormányzata" w:date="2009-04-01T07:42:00Z"/>
        </w:rPr>
      </w:pPr>
      <w:del w:id="9978" w:author="Tiszavasvári Város Önkormányzata" w:date="2009-04-01T07:42:00Z">
        <w:r>
          <w:rPr>
            <w:b w:val="false"/>
            <w:szCs w:val="20"/>
          </w:rPr>
        </w:r>
      </w:del>
    </w:p>
    <w:p>
      <w:pPr>
        <w:pStyle w:val="Normal"/>
        <w:jc w:val="both"/>
        <w:rPr>
          <w:b w:val="false"/>
          <w:b w:val="false"/>
          <w:szCs w:val="20"/>
          <w:del w:id="9981" w:author="Tiszavasvári Város Önkormányzata" w:date="2009-04-01T07:42:00Z"/>
        </w:rPr>
      </w:pPr>
      <w:del w:id="9980" w:author="Tiszavasvári Város Önkormányzata" w:date="2009-04-01T07:42:00Z">
        <w:r>
          <w:rPr>
            <w:b w:val="false"/>
            <w:szCs w:val="20"/>
          </w:rPr>
          <w:delText>11. §</w:delText>
        </w:r>
      </w:del>
    </w:p>
    <w:p>
      <w:pPr>
        <w:pStyle w:val="Normal"/>
        <w:rPr>
          <w:b w:val="false"/>
          <w:b w:val="false"/>
          <w:szCs w:val="20"/>
          <w:del w:id="9983" w:author="Tiszavasvári Város Önkormányzata" w:date="2009-04-01T07:42:00Z"/>
        </w:rPr>
      </w:pPr>
      <w:del w:id="9982" w:author="Tiszavasvári Város Önkormányzata" w:date="2009-04-01T07:42:00Z">
        <w:r>
          <w:rPr>
            <w:b w:val="false"/>
            <w:szCs w:val="20"/>
          </w:rPr>
        </w:r>
      </w:del>
    </w:p>
    <w:p>
      <w:pPr>
        <w:pStyle w:val="Normal"/>
        <w:ind w:left="0" w:hanging="0"/>
        <w:rPr>
          <w:szCs w:val="20"/>
          <w:del w:id="9985" w:author="Tiszavasvári Város Önkormányzata" w:date="2009-04-01T07:42:00Z"/>
        </w:rPr>
      </w:pPr>
      <w:del w:id="9984" w:author="Tiszavasvári Város Önkormányzata" w:date="2009-04-01T07:42:00Z">
        <w:r>
          <w:rPr>
            <w:szCs w:val="20"/>
          </w:rPr>
          <w:delText>(1) A vagyonkezelői jog megszűntetését az Áht. 105/C. §-a szabályozza.</w:delText>
        </w:r>
      </w:del>
    </w:p>
    <w:p>
      <w:pPr>
        <w:pStyle w:val="Normal"/>
        <w:ind w:left="0" w:hanging="0"/>
        <w:rPr>
          <w:szCs w:val="20"/>
          <w:del w:id="9987" w:author="Tiszavasvári Város Önkormányzata" w:date="2009-04-01T07:42:00Z"/>
        </w:rPr>
      </w:pPr>
      <w:del w:id="9986" w:author="Tiszavasvári Város Önkormányzata" w:date="2009-04-01T07:42:00Z">
        <w:r>
          <w:rPr>
            <w:szCs w:val="20"/>
          </w:rPr>
        </w:r>
      </w:del>
    </w:p>
    <w:p>
      <w:pPr>
        <w:pStyle w:val="Normal"/>
        <w:ind w:left="0" w:hanging="0"/>
        <w:rPr>
          <w:szCs w:val="20"/>
          <w:del w:id="9989" w:author="Tiszavasvári Város Önkormányzata" w:date="2009-04-01T07:42:00Z"/>
        </w:rPr>
      </w:pPr>
      <w:del w:id="9988" w:author="Tiszavasvári Város Önkormányzata" w:date="2009-04-01T07:42:00Z">
        <w:r>
          <w:rPr>
            <w:szCs w:val="20"/>
          </w:rPr>
          <w:delText>(2) A vagyonkezelő a kezeléséből kivont vagyon önkormányzat részére való birtokba adására köteles, azt nem tagadhatja meg, feltételhez nem kötheti. A birtokba adás, birtokba vétel szabályait a rendelet 8. §-a szabályozza.</w:delText>
        </w:r>
      </w:del>
    </w:p>
    <w:p>
      <w:pPr>
        <w:pStyle w:val="Normal"/>
        <w:ind w:left="0" w:hanging="0"/>
        <w:rPr>
          <w:szCs w:val="20"/>
          <w:del w:id="9991" w:author="Tiszavasvári Város Önkormányzata" w:date="2009-04-01T07:42:00Z"/>
        </w:rPr>
      </w:pPr>
      <w:del w:id="9990" w:author="Tiszavasvári Város Önkormányzata" w:date="2009-04-01T07:42:00Z">
        <w:r>
          <w:rPr>
            <w:szCs w:val="20"/>
          </w:rPr>
        </w:r>
      </w:del>
    </w:p>
    <w:p>
      <w:pPr>
        <w:pStyle w:val="Normal"/>
        <w:ind w:left="0" w:hanging="0"/>
        <w:rPr>
          <w:szCs w:val="20"/>
          <w:del w:id="9993" w:author="Tiszavasvári Város Önkormányzata" w:date="2009-04-01T07:42:00Z"/>
        </w:rPr>
      </w:pPr>
      <w:del w:id="9992" w:author="Tiszavasvári Város Önkormányzata" w:date="2009-04-01T07:42:00Z">
        <w:r>
          <w:rPr>
            <w:szCs w:val="20"/>
          </w:rPr>
          <w:delText>(3) A vagyonkezelői jog megszűnése nem veszélyeztetheti a kötelező önkormányzati feladat folyamatos ellátását.</w:delText>
        </w:r>
      </w:del>
    </w:p>
    <w:p>
      <w:pPr>
        <w:pStyle w:val="Normal"/>
        <w:jc w:val="both"/>
        <w:rPr>
          <w:b w:val="false"/>
          <w:b w:val="false"/>
          <w:szCs w:val="20"/>
          <w:del w:id="9995" w:author="Tiszavasvári Város Önkormányzata" w:date="2009-04-01T07:42:00Z"/>
        </w:rPr>
      </w:pPr>
      <w:del w:id="9994" w:author="Tiszavasvári Város Önkormányzata" w:date="2009-04-01T07:42:00Z">
        <w:r>
          <w:rPr>
            <w:b w:val="false"/>
            <w:szCs w:val="20"/>
          </w:rPr>
          <w:delText>V. fejezet</w:delText>
        </w:r>
      </w:del>
    </w:p>
    <w:p>
      <w:pPr>
        <w:pStyle w:val="Normal"/>
        <w:rPr>
          <w:b w:val="false"/>
          <w:b w:val="false"/>
          <w:szCs w:val="20"/>
          <w:del w:id="9997" w:author="Tiszavasvári Város Önkormányzata" w:date="2009-04-01T07:42:00Z"/>
        </w:rPr>
      </w:pPr>
      <w:del w:id="9996" w:author="Tiszavasvári Város Önkormányzata" w:date="2009-04-01T07:42:00Z">
        <w:r>
          <w:rPr>
            <w:b w:val="false"/>
            <w:szCs w:val="20"/>
          </w:rPr>
        </w:r>
      </w:del>
    </w:p>
    <w:p>
      <w:pPr>
        <w:pStyle w:val="Normal"/>
        <w:jc w:val="both"/>
        <w:rPr>
          <w:b w:val="false"/>
          <w:b w:val="false"/>
          <w:szCs w:val="20"/>
          <w:del w:id="9999" w:author="Tiszavasvári Város Önkormányzata" w:date="2009-04-01T07:42:00Z"/>
        </w:rPr>
      </w:pPr>
      <w:del w:id="9998" w:author="Tiszavasvári Város Önkormányzata" w:date="2009-04-01T07:42:00Z">
        <w:r>
          <w:rPr>
            <w:b w:val="false"/>
            <w:szCs w:val="20"/>
          </w:rPr>
          <w:delText>12. §</w:delText>
        </w:r>
      </w:del>
    </w:p>
    <w:p>
      <w:pPr>
        <w:pStyle w:val="Normal"/>
        <w:rPr>
          <w:b w:val="false"/>
          <w:b w:val="false"/>
          <w:szCs w:val="20"/>
          <w:del w:id="10001" w:author="Tiszavasvári Város Önkormányzata" w:date="2009-04-01T07:42:00Z"/>
        </w:rPr>
      </w:pPr>
      <w:del w:id="10000" w:author="Tiszavasvári Város Önkormányzata" w:date="2009-04-01T07:42:00Z">
        <w:r>
          <w:rPr>
            <w:b w:val="false"/>
            <w:szCs w:val="20"/>
          </w:rPr>
        </w:r>
      </w:del>
    </w:p>
    <w:p>
      <w:pPr>
        <w:pStyle w:val="Normal"/>
        <w:ind w:left="0" w:hanging="0"/>
        <w:rPr>
          <w:szCs w:val="20"/>
          <w:del w:id="10003" w:author="Tiszavasvári Város Önkormányzata" w:date="2009-04-01T07:42:00Z"/>
        </w:rPr>
      </w:pPr>
      <w:del w:id="10002" w:author="Tiszavasvári Város Önkormányzata" w:date="2009-04-01T07:42:00Z">
        <w:r>
          <w:rPr>
            <w:szCs w:val="20"/>
          </w:rPr>
          <w:delText>(1) A vagyonkezelői jogot, a vagyonkezelési szerződésben meghatározott jogok, kötelezettségek teljesítését az önkormányzat a polgármester útján évente ellenőrzi.</w:delText>
        </w:r>
      </w:del>
    </w:p>
    <w:p>
      <w:pPr>
        <w:pStyle w:val="Normal"/>
        <w:ind w:left="0" w:hanging="0"/>
        <w:rPr>
          <w:szCs w:val="20"/>
          <w:del w:id="10005" w:author="Tiszavasvári Város Önkormányzata" w:date="2009-04-01T07:42:00Z"/>
        </w:rPr>
      </w:pPr>
      <w:del w:id="10004" w:author="Tiszavasvári Város Önkormányzata" w:date="2009-04-01T07:42:00Z">
        <w:r>
          <w:rPr>
            <w:szCs w:val="20"/>
          </w:rPr>
        </w:r>
      </w:del>
    </w:p>
    <w:p>
      <w:pPr>
        <w:pStyle w:val="Normal"/>
        <w:ind w:left="0" w:hanging="0"/>
        <w:rPr>
          <w:szCs w:val="20"/>
          <w:del w:id="10007" w:author="Tiszavasvári Város Önkormányzata" w:date="2009-04-01T07:42:00Z"/>
        </w:rPr>
      </w:pPr>
      <w:del w:id="10006" w:author="Tiszavasvári Város Önkormányzata" w:date="2009-04-01T07:42:00Z">
        <w:r>
          <w:rPr>
            <w:szCs w:val="20"/>
          </w:rPr>
          <w:delText>(2) A vagyonkezelő a tulajdonosi ellenőrzést köteles tűrni, az ellenőrzés érdekében kötelezhető minden közérdekből nyilvános adat, valamint – a személyes adatok védelméről és a közérdekű adatok nyilvánosságáról szóló törvény rendelkezéseit nem sértő – az önkormányzati vagyonra és vagyonkezelésre vonatkozó adat szolgáltatására és okirat bemutatására.</w:delText>
        </w:r>
      </w:del>
    </w:p>
    <w:p>
      <w:pPr>
        <w:pStyle w:val="Normal"/>
        <w:ind w:left="0" w:hanging="0"/>
        <w:rPr>
          <w:szCs w:val="20"/>
          <w:del w:id="10009" w:author="Tiszavasvári Város Önkormányzata" w:date="2009-04-01T07:42:00Z"/>
        </w:rPr>
      </w:pPr>
      <w:del w:id="10008" w:author="Tiszavasvári Város Önkormányzata" w:date="2009-04-01T07:42:00Z">
        <w:r>
          <w:rPr>
            <w:szCs w:val="20"/>
          </w:rPr>
        </w:r>
      </w:del>
    </w:p>
    <w:p>
      <w:pPr>
        <w:pStyle w:val="Normal"/>
        <w:ind w:left="0" w:hanging="0"/>
        <w:rPr>
          <w:szCs w:val="20"/>
          <w:del w:id="10011" w:author="Tiszavasvári Város Önkormányzata" w:date="2009-04-01T07:42:00Z"/>
        </w:rPr>
      </w:pPr>
      <w:del w:id="10010" w:author="Tiszavasvári Város Önkormányzata" w:date="2009-04-01T07:42:00Z">
        <w:r>
          <w:rPr>
            <w:szCs w:val="20"/>
          </w:rPr>
          <w:delText>(3) A Képviselő-testület azonnali intézkedését nem igénylő esetekben a polgármester köteles a Képviselő-testületet évente tájékoztatni az ellenőrzés eredményéről.</w:delText>
        </w:r>
      </w:del>
    </w:p>
    <w:p>
      <w:pPr>
        <w:pStyle w:val="Normal"/>
        <w:rPr>
          <w:szCs w:val="20"/>
          <w:del w:id="10013" w:author="Tiszavasvári Város Önkormányzata" w:date="2009-04-01T07:42:00Z"/>
        </w:rPr>
      </w:pPr>
      <w:del w:id="10012" w:author="Tiszavasvári Város Önkormányzata" w:date="2009-04-01T07:42:00Z">
        <w:r>
          <w:rPr>
            <w:szCs w:val="20"/>
          </w:rPr>
        </w:r>
      </w:del>
    </w:p>
    <w:p>
      <w:pPr>
        <w:pStyle w:val="Normal"/>
        <w:jc w:val="both"/>
        <w:rPr>
          <w:b w:val="false"/>
          <w:b w:val="false"/>
          <w:szCs w:val="20"/>
          <w:del w:id="10015" w:author="Tiszavasvári Város Önkormányzata" w:date="2009-04-01T07:42:00Z"/>
        </w:rPr>
      </w:pPr>
      <w:del w:id="10014" w:author="Tiszavasvári Város Önkormányzata" w:date="2009-04-01T07:42:00Z">
        <w:r>
          <w:rPr>
            <w:b w:val="false"/>
            <w:szCs w:val="20"/>
          </w:rPr>
          <w:delText>VI. fejezet</w:delText>
        </w:r>
      </w:del>
    </w:p>
    <w:p>
      <w:pPr>
        <w:pStyle w:val="Normal"/>
        <w:jc w:val="both"/>
        <w:rPr>
          <w:b w:val="false"/>
          <w:b w:val="false"/>
          <w:szCs w:val="20"/>
          <w:del w:id="10017" w:author="Tiszavasvári Város Önkormányzata" w:date="2009-04-01T07:42:00Z"/>
        </w:rPr>
      </w:pPr>
      <w:del w:id="10016" w:author="Tiszavasvári Város Önkormányzata" w:date="2009-04-01T07:42:00Z">
        <w:r>
          <w:rPr>
            <w:b w:val="false"/>
            <w:szCs w:val="20"/>
          </w:rPr>
        </w:r>
      </w:del>
    </w:p>
    <w:p>
      <w:pPr>
        <w:pStyle w:val="Normal"/>
        <w:jc w:val="both"/>
        <w:rPr>
          <w:b w:val="false"/>
          <w:b w:val="false"/>
          <w:szCs w:val="20"/>
          <w:del w:id="10019" w:author="Tiszavasvári Város Önkormányzata" w:date="2009-04-01T07:42:00Z"/>
        </w:rPr>
      </w:pPr>
      <w:del w:id="10018" w:author="Tiszavasvári Város Önkormányzata" w:date="2009-04-01T07:42:00Z">
        <w:r>
          <w:rPr>
            <w:b w:val="false"/>
            <w:szCs w:val="20"/>
          </w:rPr>
          <w:delText>13. §</w:delText>
        </w:r>
      </w:del>
    </w:p>
    <w:p>
      <w:pPr>
        <w:pStyle w:val="Normal"/>
        <w:rPr>
          <w:b w:val="false"/>
          <w:b w:val="false"/>
          <w:szCs w:val="20"/>
          <w:del w:id="10021" w:author="Tiszavasvári Város Önkormányzata" w:date="2009-04-01T07:42:00Z"/>
        </w:rPr>
      </w:pPr>
      <w:del w:id="10020" w:author="Tiszavasvári Város Önkormányzata" w:date="2009-04-01T07:42:00Z">
        <w:r>
          <w:rPr>
            <w:b w:val="false"/>
            <w:szCs w:val="20"/>
          </w:rPr>
        </w:r>
      </w:del>
    </w:p>
    <w:p>
      <w:pPr>
        <w:pStyle w:val="Normal"/>
        <w:jc w:val="both"/>
        <w:rPr>
          <w:b w:val="false"/>
          <w:b w:val="false"/>
          <w:caps/>
          <w:szCs w:val="20"/>
          <w:del w:id="10023" w:author="Tiszavasvári Város Önkormányzata" w:date="2009-04-01T07:42:00Z"/>
        </w:rPr>
      </w:pPr>
      <w:del w:id="10022" w:author="Tiszavasvári Város Önkormányzata" w:date="2009-04-01T07:42:00Z">
        <w:r>
          <w:rPr>
            <w:b w:val="false"/>
            <w:caps/>
            <w:szCs w:val="20"/>
          </w:rPr>
          <w:delText>A rendelet 2009. március 1-én lép hatályba.</w:delText>
        </w:r>
      </w:del>
    </w:p>
    <w:p>
      <w:pPr>
        <w:pStyle w:val="Normal"/>
        <w:jc w:val="both"/>
        <w:rPr>
          <w:b w:val="false"/>
          <w:b w:val="false"/>
          <w:caps/>
          <w:szCs w:val="20"/>
          <w:del w:id="10025" w:author="Tiszavasvári Város Önkormányzata" w:date="2009-04-01T07:42:00Z"/>
        </w:rPr>
      </w:pPr>
      <w:del w:id="10024" w:author="Tiszavasvári Város Önkormányzata" w:date="2009-04-01T07:42:00Z">
        <w:r>
          <w:rPr>
            <w:b w:val="false"/>
            <w:caps/>
            <w:szCs w:val="20"/>
          </w:rPr>
        </w:r>
      </w:del>
    </w:p>
    <w:p>
      <w:pPr>
        <w:pStyle w:val="Normal"/>
        <w:rPr>
          <w:szCs w:val="20"/>
          <w:del w:id="10027" w:author="Tiszavasvári Város Önkormányzata" w:date="2009-04-01T07:42:00Z"/>
        </w:rPr>
      </w:pPr>
      <w:del w:id="10026" w:author="Tiszavasvári Város Önkormányzata" w:date="2009-04-01T07:42:00Z">
        <w:r>
          <w:rPr>
            <w:szCs w:val="20"/>
          </w:rPr>
          <w:delText>Tiszavasvári, 2009. február 12.</w:delText>
        </w:r>
      </w:del>
    </w:p>
    <w:p>
      <w:pPr>
        <w:pStyle w:val="Normal"/>
        <w:rPr>
          <w:szCs w:val="20"/>
          <w:del w:id="10029" w:author="Tiszavasvári Város Önkormányzata" w:date="2009-04-01T07:42:00Z"/>
        </w:rPr>
      </w:pPr>
      <w:del w:id="10028" w:author="Tiszavasvári Város Önkormányzata" w:date="2009-04-01T07:42:00Z">
        <w:r>
          <w:rPr>
            <w:szCs w:val="20"/>
          </w:rPr>
        </w:r>
      </w:del>
    </w:p>
    <w:p>
      <w:pPr>
        <w:pStyle w:val="Normal"/>
        <w:tabs>
          <w:tab w:val="clear" w:pos="708"/>
        </w:tabs>
        <w:rPr>
          <w:b w:val="false"/>
          <w:b w:val="false"/>
          <w:szCs w:val="20"/>
          <w:del w:id="10031" w:author="Tiszavasvári Város Önkormányzata" w:date="2009-04-01T07:42:00Z"/>
        </w:rPr>
      </w:pPr>
      <w:del w:id="10030" w:author="Tiszavasvári Város Önkormányzata" w:date="2009-04-01T07:42:00Z">
        <w:r>
          <w:rPr>
            <w:b w:val="false"/>
            <w:szCs w:val="20"/>
          </w:rPr>
          <w:tab/>
          <w:delText>Rozgonyi Attila</w:delText>
          <w:tab/>
          <w:delText>Bundáné Badics Ildikó</w:delText>
        </w:r>
      </w:del>
    </w:p>
    <w:p>
      <w:pPr>
        <w:pStyle w:val="Normal"/>
        <w:tabs>
          <w:tab w:val="clear" w:pos="708"/>
        </w:tabs>
        <w:rPr>
          <w:b w:val="false"/>
          <w:b w:val="false"/>
          <w:szCs w:val="20"/>
          <w:del w:id="10034" w:author="Tiszavasvári Város Önkormányzata" w:date="2009-04-01T07:42:00Z"/>
        </w:rPr>
      </w:pPr>
      <w:del w:id="10032" w:author="Tiszavasvári Város Önkormányzata" w:date="2009-04-01T07:42:00Z">
        <w:r>
          <w:rPr>
            <w:b w:val="false"/>
            <w:szCs w:val="20"/>
          </w:rPr>
          <w:delText xml:space="preserve">  </w:delText>
        </w:r>
      </w:del>
      <w:del w:id="10033" w:author="Tiszavasvári Város Önkormányzata" w:date="2009-04-01T07:42:00Z">
        <w:r>
          <w:rPr>
            <w:b w:val="false"/>
            <w:szCs w:val="20"/>
          </w:rPr>
          <w:tab/>
          <w:delText xml:space="preserve">polgármester </w:delText>
          <w:tab/>
          <w:delText xml:space="preserve"> jegyző</w:delText>
        </w:r>
      </w:del>
    </w:p>
    <w:p>
      <w:pPr>
        <w:pStyle w:val="Normal"/>
        <w:tabs>
          <w:tab w:val="clear" w:pos="708"/>
        </w:tabs>
        <w:rPr>
          <w:b w:val="false"/>
          <w:b w:val="false"/>
          <w:szCs w:val="20"/>
          <w:del w:id="10036" w:author="Tiszavasvári Város Önkormányzata" w:date="2009-04-01T07:42:00Z"/>
        </w:rPr>
      </w:pPr>
      <w:del w:id="10035" w:author="Tiszavasvári Város Önkormányzata" w:date="2009-04-01T07:42:00Z">
        <w:r>
          <w:rPr>
            <w:b w:val="false"/>
            <w:szCs w:val="20"/>
          </w:rPr>
        </w:r>
      </w:del>
    </w:p>
    <w:p>
      <w:pPr>
        <w:pStyle w:val="Normal"/>
        <w:tabs>
          <w:tab w:val="clear" w:pos="708"/>
        </w:tabs>
        <w:rPr>
          <w:b w:val="false"/>
          <w:b w:val="false"/>
          <w:szCs w:val="20"/>
          <w:lang w:eastAsia="ar-SA"/>
          <w:del w:id="10038" w:author="Tiszavasvári Város Önkormányzata" w:date="2009-04-01T07:42:00Z"/>
        </w:rPr>
      </w:pPr>
      <w:del w:id="10037" w:author="Tiszavasvári Város Önkormányzata" w:date="2009-04-01T07:42:00Z">
        <w:r>
          <w:rPr>
            <w:b w:val="false"/>
            <w:szCs w:val="20"/>
            <w:lang w:eastAsia="ar-SA"/>
          </w:rPr>
          <w:delText>A rendelet kihirdetve: 2009. február16-án.</w:delText>
        </w:r>
      </w:del>
    </w:p>
    <w:p>
      <w:pPr>
        <w:pStyle w:val="Normal"/>
        <w:tabs>
          <w:tab w:val="clear" w:pos="708"/>
        </w:tabs>
        <w:rPr>
          <w:b w:val="false"/>
          <w:b w:val="false"/>
          <w:szCs w:val="20"/>
          <w:lang w:eastAsia="ar-SA"/>
          <w:del w:id="10040" w:author="Tiszavasvári Város Önkormányzata" w:date="2009-04-01T07:42:00Z"/>
        </w:rPr>
      </w:pPr>
      <w:del w:id="10039" w:author="Tiszavasvári Város Önkormányzata" w:date="2009-04-01T07:42:00Z">
        <w:r>
          <w:rPr>
            <w:b w:val="false"/>
            <w:szCs w:val="20"/>
            <w:lang w:eastAsia="ar-SA"/>
          </w:rPr>
        </w:r>
      </w:del>
    </w:p>
    <w:p>
      <w:pPr>
        <w:pStyle w:val="Normal"/>
        <w:tabs>
          <w:tab w:val="clear" w:pos="708"/>
        </w:tabs>
        <w:rPr>
          <w:b w:val="false"/>
          <w:b w:val="false"/>
          <w:szCs w:val="20"/>
          <w:lang w:eastAsia="ar-SA"/>
          <w:del w:id="10043" w:author="Tiszavasvári Város Önkormányzata" w:date="2009-04-01T07:42:00Z"/>
        </w:rPr>
      </w:pPr>
      <w:del w:id="10041" w:author="Tiszavasvári Város Önkormányzata" w:date="2009-04-01T07:42:00Z">
        <w:r>
          <w:rPr>
            <w:b w:val="false"/>
            <w:szCs w:val="20"/>
            <w:lang w:eastAsia="ar-SA"/>
          </w:rPr>
          <w:tab/>
        </w:r>
      </w:del>
      <w:del w:id="10042" w:author="Tiszavasvári Város Önkormányzata" w:date="2009-04-01T07:42:00Z">
        <w:r>
          <w:rPr>
            <w:b w:val="false"/>
            <w:color w:val="000000"/>
            <w:szCs w:val="20"/>
          </w:rPr>
          <w:delText>Bundáné Badics Ildikó</w:delText>
        </w:r>
      </w:del>
    </w:p>
    <w:p>
      <w:pPr>
        <w:pStyle w:val="Normal"/>
        <w:tabs>
          <w:tab w:val="clear" w:pos="708"/>
        </w:tabs>
        <w:rPr>
          <w:b w:val="false"/>
          <w:b w:val="false"/>
          <w:szCs w:val="20"/>
          <w:lang w:eastAsia="ar-SA"/>
          <w:del w:id="10045" w:author="Tiszavasvári Város Önkormányzata" w:date="2009-04-01T07:42:00Z"/>
        </w:rPr>
      </w:pPr>
      <w:del w:id="10044" w:author="Tiszavasvári Város Önkormányzata" w:date="2009-04-01T07:42:00Z">
        <w:r>
          <w:rPr>
            <w:b w:val="false"/>
            <w:szCs w:val="20"/>
            <w:lang w:eastAsia="ar-SA"/>
          </w:rPr>
          <w:tab/>
          <w:delText>jegyző</w:delText>
        </w:r>
      </w:del>
    </w:p>
    <w:p>
      <w:pPr>
        <w:pStyle w:val="Normal"/>
        <w:rPr>
          <w:b w:val="false"/>
          <w:b w:val="false"/>
          <w:szCs w:val="20"/>
          <w:lang w:eastAsia="ar-SA"/>
          <w:del w:id="10047" w:author="Tiszavasvári Város Önkormányzata" w:date="2009-04-01T07:42:00Z"/>
        </w:rPr>
      </w:pPr>
      <w:del w:id="10046" w:author="Tiszavasvári Város Önkormányzata" w:date="2009-04-01T07:42:00Z">
        <w:r>
          <w:rPr>
            <w:b w:val="false"/>
            <w:szCs w:val="20"/>
            <w:lang w:eastAsia="ar-SA"/>
          </w:rPr>
        </w:r>
      </w:del>
    </w:p>
    <w:p>
      <w:pPr>
        <w:pStyle w:val="Normal"/>
        <w:pBdr>
          <w:top w:val="single" w:sz="4" w:space="1" w:color="000000"/>
          <w:left w:val="single" w:sz="4" w:space="4" w:color="000000"/>
          <w:bottom w:val="single" w:sz="4" w:space="1" w:color="000000"/>
          <w:right w:val="single" w:sz="4" w:space="4" w:color="000000"/>
        </w:pBdr>
        <w:tabs>
          <w:tab w:val="clear" w:pos="708"/>
        </w:tabs>
        <w:ind w:left="0" w:hanging="0"/>
        <w:rPr>
          <w:del w:id="10050" w:author="Tiszavasvári Város Önkormányzata" w:date="2009-04-01T07:42:00Z"/>
        </w:rPr>
      </w:pPr>
      <w:del w:id="10048" w:author="Tiszavasvári Város Önkormányzata" w:date="2009-04-01T07:42:00Z">
        <w:r>
          <w:rPr>
            <w:b w:val="false"/>
            <w:u w:val="none"/>
          </w:rPr>
          <w:delText>Tárgy</w:delText>
        </w:r>
      </w:del>
      <w:del w:id="10049" w:author="Tiszavasvári Város Önkormányzata" w:date="2009-04-01T07:42:00Z">
        <w:r>
          <w:rPr>
            <w:b w:val="false"/>
          </w:rPr>
          <w:delText xml:space="preserve"> (13. np.):</w:delText>
          <w:tab/>
          <w:delText xml:space="preserve">Előterjesztés a Tiszavasvári Városi Televízió 2008. évi tevékenységének és gazdálkodásának alakulásáról szóló beszámoló jóváhagyásáról. </w:delText>
        </w:r>
      </w:del>
    </w:p>
    <w:p>
      <w:pPr>
        <w:pStyle w:val="Normal"/>
        <w:pBdr>
          <w:top w:val="single" w:sz="4" w:space="1" w:color="000000"/>
          <w:left w:val="single" w:sz="4" w:space="4" w:color="000000"/>
          <w:bottom w:val="single" w:sz="4" w:space="1" w:color="000000"/>
          <w:right w:val="single" w:sz="4" w:space="4" w:color="000000"/>
        </w:pBdr>
        <w:tabs>
          <w:tab w:val="clear" w:pos="708"/>
        </w:tabs>
        <w:ind w:left="0" w:hanging="0"/>
        <w:rPr>
          <w:b w:val="false"/>
          <w:b w:val="false"/>
          <w:del w:id="10053" w:author="Tiszavasvári Város Önkormányzata" w:date="2009-04-01T07:42:00Z"/>
        </w:rPr>
      </w:pPr>
      <w:del w:id="10051" w:author="Tiszavasvári Város Önkormányzata" w:date="2009-04-01T07:42:00Z">
        <w:r>
          <w:rPr>
            <w:b w:val="false"/>
            <w:u w:val="none"/>
          </w:rPr>
          <w:delText>Előadó:</w:delText>
        </w:r>
      </w:del>
      <w:del w:id="10052" w:author="Tiszavasvári Város Önkormányzata" w:date="2009-04-01T07:42:00Z">
        <w:r>
          <w:rPr>
            <w:b w:val="false"/>
          </w:rPr>
          <w:delText xml:space="preserve"> </w:delText>
          <w:tab/>
          <w:delText>Rozgonyi Attila polgármester</w:delText>
        </w:r>
      </w:del>
    </w:p>
    <w:p>
      <w:pPr>
        <w:pStyle w:val="Normal"/>
        <w:pBdr>
          <w:top w:val="single" w:sz="4" w:space="1" w:color="000000"/>
          <w:left w:val="single" w:sz="4" w:space="4" w:color="000000"/>
          <w:bottom w:val="single" w:sz="4" w:space="1" w:color="000000"/>
          <w:right w:val="single" w:sz="4" w:space="4" w:color="000000"/>
        </w:pBdr>
        <w:rPr>
          <w:del w:id="10056" w:author="Tiszavasvári Város Önkormányzata" w:date="2009-04-01T07:42:00Z"/>
        </w:rPr>
      </w:pPr>
      <w:del w:id="10054" w:author="Tiszavasvári Város Önkormányzata" w:date="2009-04-01T07:42:00Z">
        <w:r>
          <w:rPr>
            <w:b w:val="false"/>
            <w:u w:val="none"/>
          </w:rPr>
          <w:delText>Témafelelős:</w:delText>
        </w:r>
      </w:del>
      <w:del w:id="10055" w:author="Tiszavasvári Város Önkormányzata" w:date="2009-04-01T07:42:00Z">
        <w:r>
          <w:rPr>
            <w:b w:val="false"/>
          </w:rPr>
          <w:delText xml:space="preserve"> </w:delText>
          <w:tab/>
          <w:tab/>
          <w:delText>Rácz Mónika osztályvezető</w:delText>
        </w:r>
      </w:del>
    </w:p>
    <w:p>
      <w:pPr>
        <w:pStyle w:val="Normal"/>
        <w:widowControl w:val="false"/>
        <w:ind w:left="0" w:hanging="0"/>
        <w:rPr>
          <w:kern w:val="2"/>
          <w:del w:id="10058" w:author="Tiszavasvári Város Önkormányzata" w:date="2009-04-01T07:42:00Z"/>
        </w:rPr>
      </w:pPr>
      <w:del w:id="10057" w:author="Tiszavasvári Város Önkormányzata" w:date="2009-04-01T07:42:00Z">
        <w:r>
          <w:rPr>
            <w:kern w:val="2"/>
          </w:rPr>
        </w:r>
      </w:del>
    </w:p>
    <w:p>
      <w:pPr>
        <w:pStyle w:val="Normal"/>
        <w:widowControl w:val="false"/>
        <w:ind w:left="0" w:hanging="0"/>
        <w:rPr>
          <w:b w:val="false"/>
          <w:b w:val="false"/>
          <w:kern w:val="2"/>
          <w:u w:val="none"/>
          <w:del w:id="10060" w:author="Tiszavasvári Város Önkormányzata" w:date="2009-04-01T07:42:00Z"/>
        </w:rPr>
      </w:pPr>
      <w:del w:id="10059" w:author="Tiszavasvári Város Önkormányzata" w:date="2009-04-01T07:42:00Z">
        <w:r>
          <w:rPr>
            <w:b w:val="false"/>
            <w:kern w:val="2"/>
            <w:u w:val="none"/>
          </w:rPr>
          <w:delText>Rácz Mónika osztályvezető távollétében Tóth Tibor köztisztviselő:</w:delText>
        </w:r>
      </w:del>
    </w:p>
    <w:p>
      <w:pPr>
        <w:pStyle w:val="Normal"/>
        <w:widowControl w:val="false"/>
        <w:ind w:left="0" w:hanging="0"/>
        <w:rPr>
          <w:kern w:val="2"/>
          <w:del w:id="10062" w:author="Tiszavasvári Város Önkormányzata" w:date="2009-04-01T07:42:00Z"/>
        </w:rPr>
      </w:pPr>
      <w:del w:id="10061" w:author="Tiszavasvári Város Önkormányzata" w:date="2009-04-01T07:42:00Z">
        <w:r>
          <w:rPr>
            <w:kern w:val="2"/>
          </w:rPr>
          <w:delText>Tájékoztatta a Képviselő-testületet, hogy a bizottsági kéréseknek megfelelően a Városi Televízió 2008. évi gazdálkodásának adatait tartalmazó táblázat az ülés megkezdése előtt kiosztásra került.</w:delText>
        </w:r>
      </w:del>
    </w:p>
    <w:p>
      <w:pPr>
        <w:pStyle w:val="Normal"/>
        <w:widowControl w:val="false"/>
        <w:ind w:left="0" w:hanging="0"/>
        <w:rPr>
          <w:kern w:val="2"/>
          <w:del w:id="10064" w:author="Tiszavasvári Város Önkormányzata" w:date="2009-04-01T07:42:00Z"/>
        </w:rPr>
      </w:pPr>
      <w:del w:id="10063" w:author="Tiszavasvári Város Önkormányzata" w:date="2009-04-01T07:42:00Z">
        <w:r>
          <w:rPr>
            <w:kern w:val="2"/>
          </w:rPr>
        </w:r>
      </w:del>
    </w:p>
    <w:p>
      <w:pPr>
        <w:pStyle w:val="Normal"/>
        <w:widowControl w:val="false"/>
        <w:ind w:left="0" w:hanging="0"/>
        <w:rPr>
          <w:b w:val="false"/>
          <w:b w:val="false"/>
          <w:kern w:val="2"/>
          <w:szCs w:val="20"/>
          <w:u w:val="none"/>
          <w:del w:id="10066" w:author="Tiszavasvári Város Önkormányzata" w:date="2009-04-01T07:42:00Z"/>
        </w:rPr>
      </w:pPr>
      <w:del w:id="10065" w:author="Tiszavasvári Város Önkormányzata" w:date="2009-04-01T07:42:00Z">
        <w:r>
          <w:rPr>
            <w:b w:val="false"/>
            <w:kern w:val="2"/>
            <w:szCs w:val="20"/>
            <w:u w:val="none"/>
          </w:rPr>
          <w:delText>Bizottsági vélemények:</w:delText>
        </w:r>
      </w:del>
    </w:p>
    <w:p>
      <w:pPr>
        <w:pStyle w:val="Normal"/>
        <w:widowControl w:val="false"/>
        <w:ind w:left="0" w:hanging="0"/>
        <w:rPr>
          <w:b w:val="false"/>
          <w:b w:val="false"/>
          <w:kern w:val="2"/>
          <w:szCs w:val="20"/>
          <w:u w:val="none"/>
          <w:del w:id="10068" w:author="Tiszavasvári Város Önkormányzata" w:date="2009-04-01T07:42:00Z"/>
        </w:rPr>
      </w:pPr>
      <w:del w:id="10067" w:author="Tiszavasvári Város Önkormányzata" w:date="2009-04-01T07:42:00Z">
        <w:r>
          <w:rPr>
            <w:b w:val="false"/>
            <w:kern w:val="2"/>
            <w:szCs w:val="20"/>
            <w:u w:val="none"/>
          </w:rPr>
        </w:r>
      </w:del>
    </w:p>
    <w:p>
      <w:pPr>
        <w:pStyle w:val="Normal"/>
        <w:widowControl w:val="false"/>
        <w:ind w:left="0" w:hanging="0"/>
        <w:rPr>
          <w:b w:val="false"/>
          <w:b w:val="false"/>
          <w:kern w:val="2"/>
          <w:szCs w:val="20"/>
          <w:u w:val="none"/>
          <w:del w:id="10070" w:author="Tiszavasvári Város Önkormányzata" w:date="2009-04-01T07:42:00Z"/>
        </w:rPr>
      </w:pPr>
      <w:del w:id="10069" w:author="Tiszavasvári Város Önkormányzata" w:date="2009-04-01T07:42:00Z">
        <w:r>
          <w:rPr>
            <w:b w:val="false"/>
            <w:kern w:val="2"/>
            <w:szCs w:val="20"/>
            <w:u w:val="none"/>
          </w:rPr>
          <w:delText>Palló Sándor Pénzügyi Bizottság elnöke:</w:delText>
        </w:r>
      </w:del>
    </w:p>
    <w:p>
      <w:pPr>
        <w:pStyle w:val="Normal"/>
        <w:tabs>
          <w:tab w:val="clear" w:pos="708"/>
        </w:tabs>
        <w:rPr>
          <w:del w:id="10073" w:author="Tiszavasvári Város Önkormányzata" w:date="2009-04-01T07:42:00Z"/>
        </w:rPr>
      </w:pPr>
      <w:del w:id="10071" w:author="Tiszavasvári Város Önkormányzata" w:date="2009-04-01T07:42:00Z">
        <w:r>
          <w:rPr/>
          <w:delText xml:space="preserve">Tiszavasvári Város Önkormányzata Képviselő-testülete Pénzügyi Bizottsága a </w:delText>
        </w:r>
      </w:del>
      <w:del w:id="10072" w:author="Tiszavasvári Város Önkormányzata" w:date="2009-04-01T07:42:00Z">
        <w:r>
          <w:rPr>
            <w:spacing w:val="-3"/>
          </w:rPr>
          <w:delText>határozat-tervezetet elfogadásra javasolja a Képviselő-testületnek.</w:delText>
        </w:r>
      </w:del>
    </w:p>
    <w:p>
      <w:pPr>
        <w:pStyle w:val="Normal"/>
        <w:widowControl w:val="false"/>
        <w:ind w:left="0" w:hanging="0"/>
        <w:rPr>
          <w:b w:val="false"/>
          <w:b w:val="false"/>
          <w:spacing w:val="-3"/>
          <w:kern w:val="2"/>
          <w:szCs w:val="20"/>
          <w:u w:val="none"/>
          <w:del w:id="10075" w:author="Tiszavasvári Város Önkormányzata" w:date="2009-04-01T07:42:00Z"/>
        </w:rPr>
      </w:pPr>
      <w:del w:id="10074" w:author="Tiszavasvári Város Önkormányzata" w:date="2009-04-01T07:42:00Z">
        <w:r>
          <w:rPr>
            <w:b w:val="false"/>
            <w:spacing w:val="-3"/>
            <w:kern w:val="2"/>
            <w:szCs w:val="20"/>
            <w:u w:val="none"/>
          </w:rPr>
        </w:r>
      </w:del>
    </w:p>
    <w:p>
      <w:pPr>
        <w:pStyle w:val="Normal"/>
        <w:widowControl w:val="false"/>
        <w:ind w:left="0" w:hanging="0"/>
        <w:rPr>
          <w:b w:val="false"/>
          <w:b w:val="false"/>
          <w:kern w:val="2"/>
          <w:szCs w:val="20"/>
          <w:u w:val="none"/>
          <w:del w:id="10077" w:author="Tiszavasvári Város Önkormányzata" w:date="2009-04-01T07:42:00Z"/>
        </w:rPr>
      </w:pPr>
      <w:del w:id="10076" w:author="Tiszavasvári Város Önkormányzata" w:date="2009-04-01T07:42:00Z">
        <w:r>
          <w:rPr>
            <w:b w:val="false"/>
            <w:kern w:val="2"/>
            <w:szCs w:val="20"/>
            <w:u w:val="none"/>
          </w:rPr>
          <w:delText>Lázár István Oktatási, Kulturális és Sport Bizottság elnöke:</w:delText>
        </w:r>
      </w:del>
    </w:p>
    <w:p>
      <w:pPr>
        <w:pStyle w:val="Normal"/>
        <w:rPr>
          <w:del w:id="10080" w:author="Tiszavasvári Város Önkormányzata" w:date="2009-04-01T07:42:00Z"/>
        </w:rPr>
      </w:pPr>
      <w:del w:id="10078" w:author="Tiszavasvári Város Önkormányzata" w:date="2009-04-01T07:42:00Z">
        <w:r>
          <w:rPr/>
          <w:delText>Tiszavasvári Város Önkormányzata Képviselő-testületének Oktatási, Kulturális és Sport Bizottsága</w:delText>
        </w:r>
      </w:del>
      <w:del w:id="10079" w:author="Tiszavasvári Város Önkormányzata" w:date="2009-04-01T07:42:00Z">
        <w:r>
          <w:rPr>
            <w:spacing w:val="-3"/>
          </w:rPr>
          <w:delText xml:space="preserve"> a határozat-tervezet elfogadását javasolja a Képviselő-testületnek azzal a módosítással, hogy a Városi Televízió pénzügyi beszámolóját táblázatba foglalja.</w:delText>
        </w:r>
      </w:del>
    </w:p>
    <w:p>
      <w:pPr>
        <w:pStyle w:val="Normal"/>
        <w:rPr>
          <w:b w:val="false"/>
          <w:b w:val="false"/>
          <w:spacing w:val="-3"/>
          <w:u w:val="none"/>
          <w:del w:id="10082" w:author="Tiszavasvári Város Önkormányzata" w:date="2009-04-01T07:42:00Z"/>
        </w:rPr>
      </w:pPr>
      <w:del w:id="10081" w:author="Tiszavasvári Város Önkormányzata" w:date="2009-04-01T07:42:00Z">
        <w:r>
          <w:rPr>
            <w:b w:val="false"/>
            <w:spacing w:val="-3"/>
            <w:u w:val="none"/>
          </w:rPr>
        </w:r>
      </w:del>
    </w:p>
    <w:p>
      <w:pPr>
        <w:pStyle w:val="Normal"/>
        <w:widowControl w:val="false"/>
        <w:ind w:left="0" w:hanging="0"/>
        <w:rPr>
          <w:b w:val="false"/>
          <w:b w:val="false"/>
          <w:kern w:val="2"/>
          <w:u w:val="none"/>
          <w:del w:id="10084" w:author="Tiszavasvári Város Önkormányzata" w:date="2009-04-01T07:42:00Z"/>
        </w:rPr>
      </w:pPr>
      <w:del w:id="10083" w:author="Tiszavasvári Város Önkormányzata" w:date="2009-04-01T07:42:00Z">
        <w:r>
          <w:rPr>
            <w:b w:val="false"/>
            <w:kern w:val="2"/>
            <w:u w:val="none"/>
          </w:rPr>
          <w:delText>Hozzászólások:</w:delText>
        </w:r>
      </w:del>
    </w:p>
    <w:p>
      <w:pPr>
        <w:pStyle w:val="Normal"/>
        <w:widowControl w:val="false"/>
        <w:ind w:left="0" w:hanging="0"/>
        <w:rPr>
          <w:b w:val="false"/>
          <w:b w:val="false"/>
          <w:kern w:val="2"/>
          <w:u w:val="none"/>
          <w:del w:id="10086" w:author="Tiszavasvári Város Önkormányzata" w:date="2009-04-01T07:42:00Z"/>
        </w:rPr>
      </w:pPr>
      <w:del w:id="10085" w:author="Tiszavasvári Város Önkormányzata" w:date="2009-04-01T07:42:00Z">
        <w:r>
          <w:rPr>
            <w:b w:val="false"/>
            <w:kern w:val="2"/>
            <w:u w:val="none"/>
          </w:rPr>
        </w:r>
      </w:del>
    </w:p>
    <w:p>
      <w:pPr>
        <w:pStyle w:val="Normal"/>
        <w:rPr>
          <w:b w:val="false"/>
          <w:b w:val="false"/>
          <w:u w:val="none"/>
          <w:del w:id="10088" w:author="Tiszavasvári Város Önkormányzata" w:date="2009-04-01T07:42:00Z"/>
        </w:rPr>
      </w:pPr>
      <w:del w:id="10087" w:author="Tiszavasvári Város Önkormányzata" w:date="2009-04-01T07:42:00Z">
        <w:r>
          <w:rPr>
            <w:b w:val="false"/>
            <w:u w:val="none"/>
          </w:rPr>
          <w:delText>Rozgonyi Attila polgármester:</w:delText>
        </w:r>
      </w:del>
    </w:p>
    <w:p>
      <w:pPr>
        <w:pStyle w:val="Normal"/>
        <w:rPr>
          <w:del w:id="10090" w:author="Tiszavasvári Város Önkormányzata" w:date="2009-04-01T07:42:00Z"/>
        </w:rPr>
      </w:pPr>
      <w:del w:id="10089" w:author="Tiszavasvári Város Önkormányzata" w:date="2009-04-01T07:42:00Z">
        <w:r>
          <w:rPr/>
          <w:delText>A lakosság nevében megköszönte a Televízió munkatársainak egész éves kitartó munkáját és a színvonalas műsorszolgáltatást.</w:delText>
        </w:r>
      </w:del>
    </w:p>
    <w:p>
      <w:pPr>
        <w:pStyle w:val="Normal"/>
        <w:rPr>
          <w:del w:id="10092" w:author="Tiszavasvári Város Önkormányzata" w:date="2009-04-01T07:42:00Z"/>
        </w:rPr>
      </w:pPr>
      <w:del w:id="10091" w:author="Tiszavasvári Város Önkormányzata" w:date="2009-04-01T07:42:00Z">
        <w:r>
          <w:rPr/>
        </w:r>
      </w:del>
    </w:p>
    <w:p>
      <w:pPr>
        <w:pStyle w:val="Normal"/>
        <w:jc w:val="both"/>
        <w:rPr>
          <w:del w:id="10095" w:author="Tiszavasvári Város Önkormányzata" w:date="2009-04-01T07:42:00Z"/>
        </w:rPr>
      </w:pPr>
      <w:del w:id="10093" w:author="Tiszavasvári Város Önkormányzata" w:date="2009-04-01T07:42:00Z">
        <w:r>
          <w:rPr>
            <w:i w:val="false"/>
            <w:sz w:val="24"/>
            <w:szCs w:val="20"/>
          </w:rPr>
          <w:delText xml:space="preserve"> </w:delText>
        </w:r>
      </w:del>
      <w:del w:id="10094" w:author="Tiszavasvári Város Önkormányzata" w:date="2009-04-01T07:42:00Z">
        <w:r>
          <w:rPr>
            <w:i w:val="false"/>
            <w:sz w:val="24"/>
            <w:szCs w:val="20"/>
          </w:rPr>
          <w:delText>Képviselő-testület 17 igen egyhangú szavazattal, ellenszavazat és tartózkodás nélkül az alábbi határozatot hozta:</w:delText>
        </w:r>
      </w:del>
    </w:p>
    <w:p>
      <w:pPr>
        <w:pStyle w:val="Normal"/>
        <w:rPr>
          <w:i w:val="false"/>
          <w:i w:val="false"/>
          <w:sz w:val="24"/>
          <w:szCs w:val="20"/>
          <w:del w:id="10097" w:author="Tiszavasvári Város Önkormányzata" w:date="2009-04-01T07:42:00Z"/>
        </w:rPr>
      </w:pPr>
      <w:del w:id="10096" w:author="Tiszavasvári Város Önkormányzata" w:date="2009-04-01T07:42:00Z">
        <w:r>
          <w:rPr>
            <w:i w:val="false"/>
            <w:sz w:val="24"/>
            <w:szCs w:val="20"/>
          </w:rPr>
        </w:r>
      </w:del>
    </w:p>
    <w:p>
      <w:pPr>
        <w:pStyle w:val="Normal"/>
        <w:jc w:val="both"/>
        <w:rPr>
          <w:b w:val="false"/>
          <w:b w:val="false"/>
          <w:bCs/>
          <w:del w:id="10099" w:author="Tiszavasvári Város Önkormányzata" w:date="2009-04-01T07:42:00Z"/>
        </w:rPr>
      </w:pPr>
      <w:del w:id="10098" w:author="Tiszavasvári Város Önkormányzata" w:date="2009-04-01T07:42:00Z">
        <w:r>
          <w:rPr>
            <w:b w:val="false"/>
            <w:bCs/>
          </w:rPr>
          <w:delText>TISZAVASVÁRI VÁROS ÖNKORMÁNYZATA</w:delText>
        </w:r>
      </w:del>
    </w:p>
    <w:p>
      <w:pPr>
        <w:pStyle w:val="Normal"/>
        <w:jc w:val="both"/>
        <w:rPr>
          <w:del w:id="10103" w:author="Tiszavasvári Város Önkormányzata" w:date="2009-04-01T07:42:00Z"/>
        </w:rPr>
      </w:pPr>
      <w:del w:id="10100" w:author="Tiszavasvári Város Önkormányzata" w:date="2009-04-01T07:42:00Z">
        <w:r>
          <w:rPr>
            <w:b w:val="false"/>
            <w:bCs/>
          </w:rPr>
          <w:delText>KÉPVISELŐ</w:delText>
        </w:r>
      </w:del>
      <w:del w:id="10101" w:author="Tiszavasvári Város Önkormányzata" w:date="2009-04-01T07:42:00Z">
        <w:r>
          <w:rPr>
            <w:bCs/>
          </w:rPr>
          <w:delText>-</w:delText>
        </w:r>
      </w:del>
      <w:del w:id="10102" w:author="Tiszavasvári Város Önkormányzata" w:date="2009-04-01T07:42:00Z">
        <w:r>
          <w:rPr>
            <w:b w:val="false"/>
            <w:bCs/>
          </w:rPr>
          <w:delText>TESTÜLETÉNEK</w:delText>
        </w:r>
      </w:del>
    </w:p>
    <w:p>
      <w:pPr>
        <w:pStyle w:val="Normal"/>
        <w:jc w:val="both"/>
        <w:rPr>
          <w:b w:val="false"/>
          <w:b w:val="false"/>
          <w:bCs/>
          <w:del w:id="10105" w:author="Tiszavasvári Város Önkormányzata" w:date="2009-04-01T07:42:00Z"/>
        </w:rPr>
      </w:pPr>
      <w:del w:id="10104" w:author="Tiszavasvári Város Önkormányzata" w:date="2009-04-01T07:42:00Z">
        <w:r>
          <w:rPr>
            <w:b w:val="false"/>
            <w:bCs/>
          </w:rPr>
          <w:delText>23/2009. (II.12.) Kt. sz.</w:delText>
        </w:r>
      </w:del>
    </w:p>
    <w:p>
      <w:pPr>
        <w:pStyle w:val="Normal"/>
        <w:jc w:val="both"/>
        <w:rPr>
          <w:b w:val="false"/>
          <w:b w:val="false"/>
          <w:bCs/>
          <w:del w:id="10107" w:author="Tiszavasvári Város Önkormányzata" w:date="2009-04-01T07:42:00Z"/>
        </w:rPr>
      </w:pPr>
      <w:del w:id="10106" w:author="Tiszavasvári Város Önkormányzata" w:date="2009-04-01T07:42:00Z">
        <w:r>
          <w:rPr>
            <w:b w:val="false"/>
            <w:bCs/>
          </w:rPr>
          <w:delText>határozata</w:delText>
        </w:r>
      </w:del>
    </w:p>
    <w:p>
      <w:pPr>
        <w:pStyle w:val="Normal"/>
        <w:jc w:val="both"/>
        <w:rPr>
          <w:b w:val="false"/>
          <w:b w:val="false"/>
          <w:bCs/>
          <w:del w:id="10109" w:author="Tiszavasvári Város Önkormányzata" w:date="2009-04-01T07:42:00Z"/>
        </w:rPr>
      </w:pPr>
      <w:del w:id="10108" w:author="Tiszavasvári Város Önkormányzata" w:date="2009-04-01T07:42:00Z">
        <w:r>
          <w:rPr>
            <w:b w:val="false"/>
            <w:bCs/>
          </w:rPr>
        </w:r>
      </w:del>
    </w:p>
    <w:p>
      <w:pPr>
        <w:pStyle w:val="Normal"/>
        <w:jc w:val="both"/>
        <w:rPr>
          <w:b w:val="false"/>
          <w:b w:val="false"/>
          <w:bCs/>
          <w:del w:id="10111" w:author="Tiszavasvári Város Önkormányzata" w:date="2009-04-01T07:42:00Z"/>
        </w:rPr>
      </w:pPr>
      <w:del w:id="10110" w:author="Tiszavasvári Város Önkormányzata" w:date="2009-04-01T07:42:00Z">
        <w:r>
          <w:rPr>
            <w:b w:val="false"/>
            <w:bCs/>
          </w:rPr>
          <w:delText>a Tiszavasvári Városi Televízió 2008. évi tevékenységének és gazdálkodásának alakulásáról szóló beszámoló elfogadásáról</w:delText>
        </w:r>
      </w:del>
    </w:p>
    <w:p>
      <w:pPr>
        <w:pStyle w:val="Normal"/>
        <w:jc w:val="both"/>
        <w:rPr>
          <w:b w:val="false"/>
          <w:b w:val="false"/>
          <w:bCs/>
          <w:del w:id="10113" w:author="Tiszavasvári Város Önkormányzata" w:date="2009-04-01T07:42:00Z"/>
        </w:rPr>
      </w:pPr>
      <w:del w:id="10112" w:author="Tiszavasvári Város Önkormányzata" w:date="2009-04-01T07:42:00Z">
        <w:r>
          <w:rPr>
            <w:b w:val="false"/>
            <w:bCs/>
          </w:rPr>
        </w:r>
      </w:del>
    </w:p>
    <w:p>
      <w:pPr>
        <w:pStyle w:val="Normal"/>
        <w:jc w:val="both"/>
        <w:rPr>
          <w:b w:val="false"/>
          <w:b w:val="false"/>
          <w:bCs/>
          <w:del w:id="10115" w:author="Tiszavasvári Város Önkormányzata" w:date="2009-04-01T07:42:00Z"/>
        </w:rPr>
      </w:pPr>
      <w:del w:id="10114" w:author="Tiszavasvári Város Önkormányzata" w:date="2009-04-01T07:42:00Z">
        <w:r>
          <w:rPr>
            <w:b w:val="false"/>
            <w:bCs/>
          </w:rPr>
        </w:r>
      </w:del>
    </w:p>
    <w:p>
      <w:pPr>
        <w:pStyle w:val="Normal"/>
        <w:rPr>
          <w:b w:val="false"/>
          <w:b w:val="false"/>
          <w:del w:id="10117" w:author="Tiszavasvári Város Önkormányzata" w:date="2009-04-01T07:42:00Z"/>
        </w:rPr>
      </w:pPr>
      <w:del w:id="10116" w:author="Tiszavasvári Város Önkormányzata" w:date="2009-04-01T07:42:00Z">
        <w:r>
          <w:rPr/>
          <w:delText>Tiszavasvári Város Önkormányzata Képviselő-testülete a Tiszavasvári Szabadidős Programszervező Egyesület által benyújtott beszámolót megtárgyalta és az alábbi határozatot hozta:</w:delText>
        </w:r>
      </w:del>
    </w:p>
    <w:p>
      <w:pPr>
        <w:pStyle w:val="Normal"/>
        <w:ind w:right="0" w:hanging="0"/>
        <w:rPr>
          <w:b w:val="false"/>
          <w:b w:val="false"/>
          <w:del w:id="10119" w:author="Tiszavasvári Város Önkormányzata" w:date="2009-04-01T07:42:00Z"/>
        </w:rPr>
      </w:pPr>
      <w:del w:id="10118" w:author="Tiszavasvári Város Önkormányzata" w:date="2009-04-01T07:42:00Z">
        <w:r>
          <w:rPr>
            <w:b w:val="false"/>
          </w:rPr>
        </w:r>
      </w:del>
    </w:p>
    <w:p>
      <w:pPr>
        <w:pStyle w:val="Normal"/>
        <w:ind w:left="0" w:hanging="0"/>
        <w:rPr>
          <w:del w:id="10121" w:author="Tiszavasvári Város Önkormányzata" w:date="2009-04-01T07:42:00Z"/>
        </w:rPr>
      </w:pPr>
      <w:del w:id="10120" w:author="Tiszavasvári Város Önkormányzata" w:date="2009-04-01T07:42:00Z">
        <w:r>
          <w:rPr/>
          <w:delText xml:space="preserve">Tiszavasvári Város Önkormányzata Képviselő-testülete </w:delText>
        </w:r>
      </w:del>
    </w:p>
    <w:p>
      <w:pPr>
        <w:pStyle w:val="Normal"/>
        <w:ind w:left="0" w:hanging="0"/>
        <w:rPr>
          <w:del w:id="10123" w:author="Tiszavasvári Város Önkormányzata" w:date="2009-04-01T07:42:00Z"/>
        </w:rPr>
      </w:pPr>
      <w:del w:id="10122" w:author="Tiszavasvári Város Önkormányzata" w:date="2009-04-01T07:42:00Z">
        <w:r>
          <w:rPr/>
        </w:r>
      </w:del>
    </w:p>
    <w:p>
      <w:pPr>
        <w:pStyle w:val="Normal"/>
        <w:ind w:left="0" w:hanging="0"/>
        <w:rPr>
          <w:del w:id="10127" w:author="Tiszavasvári Város Önkormányzata" w:date="2009-04-01T07:42:00Z"/>
        </w:rPr>
      </w:pPr>
      <w:del w:id="10124" w:author="Tiszavasvári Város Önkormányzata" w:date="2009-04-01T07:42:00Z">
        <w:r>
          <w:rPr/>
          <w:delText>1./</w:delText>
          <w:tab/>
          <w:delText>a Tiszavasvári Szabadidős Programszervező Egyesület által benyújtott - a Tiszavasvári Városi Televízió 2008. évi tevékenységéről és gazdálkodásáról szóló</w:delText>
        </w:r>
      </w:del>
      <w:del w:id="10125" w:author="Tiszavasvári Város Önkormányzata" w:date="2009-04-01T07:42:00Z">
        <w:r>
          <w:rPr>
            <w:b w:val="false"/>
          </w:rPr>
          <w:delText xml:space="preserve"> - </w:delText>
        </w:r>
      </w:del>
      <w:del w:id="10126" w:author="Tiszavasvári Város Önkormányzata" w:date="2009-04-01T07:42:00Z">
        <w:r>
          <w:rPr/>
          <w:delText>beszámolót elfogadja.</w:delText>
        </w:r>
      </w:del>
    </w:p>
    <w:p>
      <w:pPr>
        <w:pStyle w:val="Normal"/>
        <w:rPr>
          <w:del w:id="10129" w:author="Tiszavasvári Város Önkormányzata" w:date="2009-04-01T07:42:00Z"/>
        </w:rPr>
      </w:pPr>
      <w:del w:id="10128" w:author="Tiszavasvári Város Önkormányzata" w:date="2009-04-01T07:42:00Z">
        <w:r>
          <w:rPr/>
        </w:r>
      </w:del>
    </w:p>
    <w:p>
      <w:pPr>
        <w:pStyle w:val="Normal"/>
        <w:ind w:left="0" w:hanging="0"/>
        <w:rPr>
          <w:del w:id="10131" w:author="Tiszavasvári Város Önkormányzata" w:date="2009-04-01T07:42:00Z"/>
        </w:rPr>
      </w:pPr>
      <w:del w:id="10130" w:author="Tiszavasvári Város Önkormányzata" w:date="2009-04-01T07:42:00Z">
        <w:r>
          <w:rPr/>
          <w:delText>2./</w:delText>
          <w:tab/>
          <w:delText xml:space="preserve">felkéri a Polgármestert, hogy </w:delText>
        </w:r>
      </w:del>
    </w:p>
    <w:p>
      <w:pPr>
        <w:pStyle w:val="Normal"/>
        <w:ind w:left="0" w:hanging="0"/>
        <w:rPr>
          <w:del w:id="10133" w:author="Tiszavasvári Város Önkormányzata" w:date="2009-04-01T07:42:00Z"/>
        </w:rPr>
      </w:pPr>
      <w:del w:id="10132" w:author="Tiszavasvári Város Önkormányzata" w:date="2009-04-01T07:42:00Z">
        <w:r>
          <w:rPr/>
        </w:r>
      </w:del>
    </w:p>
    <w:p>
      <w:pPr>
        <w:pStyle w:val="Normal"/>
        <w:ind w:left="0" w:hanging="0"/>
        <w:rPr>
          <w:del w:id="10135" w:author="Tiszavasvári Város Önkormányzata" w:date="2009-04-01T07:42:00Z"/>
        </w:rPr>
      </w:pPr>
      <w:del w:id="10134" w:author="Tiszavasvári Város Önkormányzata" w:date="2009-04-01T07:42:00Z">
        <w:r>
          <w:rPr/>
          <w:delText>a)</w:delText>
          <w:tab/>
          <w:delText>kösse meg a Tiszavasvári Szabadidős Programszervező Egyesülettel a tárgyévi költségvetési rendeletben jóváhagyott összeg szerinti, aktualizált Támogatási szerződést.</w:delText>
        </w:r>
      </w:del>
    </w:p>
    <w:p>
      <w:pPr>
        <w:pStyle w:val="Normal"/>
        <w:ind w:left="0" w:hanging="0"/>
        <w:rPr>
          <w:del w:id="10137" w:author="Tiszavasvári Város Önkormányzata" w:date="2009-04-01T07:42:00Z"/>
        </w:rPr>
      </w:pPr>
      <w:del w:id="10136" w:author="Tiszavasvári Város Önkormányzata" w:date="2009-04-01T07:42:00Z">
        <w:r>
          <w:rPr/>
        </w:r>
      </w:del>
    </w:p>
    <w:p>
      <w:pPr>
        <w:pStyle w:val="Normal"/>
        <w:ind w:left="0" w:hanging="0"/>
        <w:rPr>
          <w:del w:id="10139" w:author="Tiszavasvári Város Önkormányzata" w:date="2009-04-01T07:42:00Z"/>
        </w:rPr>
      </w:pPr>
      <w:del w:id="10138" w:author="Tiszavasvári Város Önkormányzata" w:date="2009-04-01T07:42:00Z">
        <w:r>
          <w:rPr/>
          <w:delText>b)</w:delText>
          <w:tab/>
          <w:delText xml:space="preserve">a Támogatási szerződést a továbbiakban is évente vizsgálja meg tartalmi szempontból és szükség szerint terjessze a Képviselő-testület elé felülvizsgálat céljából. </w:delText>
        </w:r>
      </w:del>
    </w:p>
    <w:p>
      <w:pPr>
        <w:pStyle w:val="Normal"/>
        <w:ind w:left="0" w:hanging="0"/>
        <w:rPr>
          <w:del w:id="10141" w:author="Tiszavasvári Város Önkormányzata" w:date="2009-04-01T07:42:00Z"/>
        </w:rPr>
      </w:pPr>
      <w:del w:id="10140" w:author="Tiszavasvári Város Önkormányzata" w:date="2009-04-01T07:42:00Z">
        <w:r>
          <w:rPr/>
        </w:r>
      </w:del>
    </w:p>
    <w:p>
      <w:pPr>
        <w:pStyle w:val="Normal"/>
        <w:ind w:left="0" w:hanging="0"/>
        <w:rPr>
          <w:del w:id="10143" w:author="Tiszavasvári Város Önkormányzata" w:date="2009-04-01T07:42:00Z"/>
        </w:rPr>
      </w:pPr>
      <w:del w:id="10142" w:author="Tiszavasvári Város Önkormányzata" w:date="2009-04-01T07:42:00Z">
        <w:r>
          <w:rPr/>
        </w:r>
      </w:del>
    </w:p>
    <w:p>
      <w:pPr>
        <w:pStyle w:val="Normal"/>
        <w:tabs>
          <w:tab w:val="clear" w:pos="708"/>
        </w:tabs>
        <w:ind w:right="0" w:hanging="0"/>
        <w:rPr>
          <w:del w:id="10149" w:author="Tiszavasvári Város Önkormányzata" w:date="2009-04-01T07:42:00Z"/>
        </w:rPr>
      </w:pPr>
      <w:del w:id="10144" w:author="Tiszavasvári Város Önkormányzata" w:date="2009-04-01T07:42:00Z">
        <w:r>
          <w:rPr>
            <w:b w:val="false"/>
            <w:bCs/>
          </w:rPr>
          <w:delText xml:space="preserve">Határidő: </w:delText>
        </w:r>
      </w:del>
      <w:del w:id="10145" w:author="Tiszavasvári Város Önkormányzata" w:date="2009-04-01T07:42:00Z">
        <w:r>
          <w:rPr>
            <w:bCs/>
          </w:rPr>
          <w:delText>azonnal</w:delText>
        </w:r>
      </w:del>
      <w:del w:id="10146" w:author="Tiszavasvári Város Önkormányzata" w:date="2009-04-01T07:42:00Z">
        <w:r>
          <w:rPr/>
          <w:tab/>
        </w:r>
      </w:del>
      <w:del w:id="10147" w:author="Tiszavasvári Város Önkormányzata" w:date="2009-04-01T07:42:00Z">
        <w:r>
          <w:rPr>
            <w:b w:val="false"/>
            <w:bCs/>
          </w:rPr>
          <w:delText>Felelős:</w:delText>
        </w:r>
      </w:del>
      <w:del w:id="10148" w:author="Tiszavasvári Város Önkormányzata" w:date="2009-04-01T07:42:00Z">
        <w:r>
          <w:rPr/>
          <w:delText xml:space="preserve"> Rozgonyi Attila polgármester</w:delText>
        </w:r>
      </w:del>
    </w:p>
    <w:p>
      <w:pPr>
        <w:pStyle w:val="Normal"/>
        <w:tabs>
          <w:tab w:val="clear" w:pos="708"/>
        </w:tabs>
        <w:ind w:left="0" w:right="0" w:hanging="0"/>
        <w:rPr>
          <w:del w:id="10151" w:author="Tiszavasvári Város Önkormányzata" w:date="2009-04-01T07:42:00Z"/>
        </w:rPr>
      </w:pPr>
      <w:del w:id="10150" w:author="Tiszavasvári Város Önkormányzata" w:date="2009-04-01T07:42:00Z">
        <w:r>
          <w:rPr/>
          <w:tab/>
          <w:delText xml:space="preserve">              </w:delText>
        </w:r>
      </w:del>
    </w:p>
    <w:p>
      <w:pPr>
        <w:pStyle w:val="Normal"/>
        <w:rPr>
          <w:del w:id="10153" w:author="Tiszavasvári Város Önkormányzata" w:date="2009-04-01T07:42:00Z"/>
        </w:rPr>
      </w:pPr>
      <w:del w:id="10152" w:author="Tiszavasvári Város Önkormányzata" w:date="2009-04-01T07:42:00Z">
        <w:r>
          <w:rPr/>
        </w:r>
      </w:del>
    </w:p>
    <w:p>
      <w:pPr>
        <w:pStyle w:val="Normal"/>
        <w:rPr>
          <w:del w:id="10155" w:author="Tiszavasvári Város Önkormányzata" w:date="2009-04-01T07:42:00Z"/>
        </w:rPr>
      </w:pPr>
      <w:del w:id="10154" w:author="Tiszavasvári Város Önkormányzata" w:date="2009-04-01T07:42:00Z">
        <w:r>
          <w:rPr/>
        </w:r>
      </w:del>
    </w:p>
    <w:p>
      <w:pPr>
        <w:pStyle w:val="Normal"/>
        <w:rPr>
          <w:del w:id="10157" w:author="Tiszavasvári Város Önkormányzata" w:date="2009-04-01T07:42:00Z"/>
        </w:rPr>
      </w:pPr>
      <w:del w:id="10156" w:author="Tiszavasvári Város Önkormányzata" w:date="2009-04-01T07:42:00Z">
        <w:r>
          <w:rPr/>
        </w:r>
      </w:del>
    </w:p>
    <w:p>
      <w:pPr>
        <w:pStyle w:val="Normal"/>
        <w:rPr>
          <w:del w:id="10159" w:author="Tiszavasvári Város Önkormányzata" w:date="2009-04-01T07:42:00Z"/>
        </w:rPr>
      </w:pPr>
      <w:del w:id="10158" w:author="Tiszavasvári Város Önkormányzata" w:date="2009-04-01T07:42:00Z">
        <w:r>
          <w:rPr/>
        </w:r>
      </w:del>
    </w:p>
    <w:p>
      <w:pPr>
        <w:pStyle w:val="Normal"/>
        <w:rPr>
          <w:del w:id="10161" w:author="Tiszavasvári Város Önkormányzata" w:date="2009-04-01T07:42:00Z"/>
        </w:rPr>
      </w:pPr>
      <w:del w:id="10160" w:author="Tiszavasvári Város Önkormányzata" w:date="2009-04-01T07:42:00Z">
        <w:r>
          <w:rPr/>
        </w:r>
      </w:del>
    </w:p>
    <w:p>
      <w:pPr>
        <w:pStyle w:val="Normal"/>
        <w:rPr>
          <w:del w:id="10163" w:author="Tiszavasvári Város Önkormányzata" w:date="2009-04-01T07:42:00Z"/>
        </w:rPr>
      </w:pPr>
      <w:del w:id="10162" w:author="Tiszavasvári Város Önkormányzata" w:date="2009-04-01T07:42:00Z">
        <w:r>
          <w:rPr/>
        </w:r>
      </w:del>
    </w:p>
    <w:p>
      <w:pPr>
        <w:pStyle w:val="Normal"/>
        <w:rPr>
          <w:del w:id="10165" w:author="Tiszavasvári Város Önkormányzata" w:date="2009-04-01T07:42:00Z"/>
        </w:rPr>
      </w:pPr>
      <w:del w:id="10164" w:author="Tiszavasvári Város Önkormányzata" w:date="2009-04-01T07:42:00Z">
        <w:r>
          <w:rPr/>
        </w:r>
      </w:del>
    </w:p>
    <w:p>
      <w:pPr>
        <w:pStyle w:val="Normal"/>
        <w:rPr>
          <w:del w:id="10167" w:author="Tiszavasvári Város Önkormányzata" w:date="2009-04-01T07:42:00Z"/>
        </w:rPr>
      </w:pPr>
      <w:del w:id="10166" w:author="Tiszavasvári Város Önkormányzata" w:date="2009-04-01T07:42:00Z">
        <w:r>
          <w:rPr/>
        </w:r>
      </w:del>
    </w:p>
    <w:p>
      <w:pPr>
        <w:pStyle w:val="Normal"/>
        <w:rPr>
          <w:del w:id="10169" w:author="Tiszavasvári Város Önkormányzata" w:date="2009-04-01T07:42:00Z"/>
        </w:rPr>
      </w:pPr>
      <w:del w:id="10168" w:author="Tiszavasvári Város Önkormányzata" w:date="2009-04-01T07:42:00Z">
        <w:r>
          <w:rPr/>
        </w:r>
      </w:del>
    </w:p>
    <w:p>
      <w:pPr>
        <w:pStyle w:val="Normal"/>
        <w:rPr>
          <w:del w:id="10171" w:author="Tiszavasvári Város Önkormányzata" w:date="2009-04-01T07:42:00Z"/>
        </w:rPr>
      </w:pPr>
      <w:del w:id="10170" w:author="Tiszavasvári Város Önkormányzata" w:date="2009-04-01T07:42:00Z">
        <w:r>
          <w:rPr/>
        </w:r>
      </w:del>
    </w:p>
    <w:p>
      <w:pPr>
        <w:pStyle w:val="Normal"/>
        <w:rPr>
          <w:del w:id="10173" w:author="Tiszavasvári Város Önkormányzata" w:date="2009-04-01T07:42:00Z"/>
        </w:rPr>
      </w:pPr>
      <w:del w:id="10172" w:author="Tiszavasvári Város Önkormányzata" w:date="2009-04-01T07:42:00Z">
        <w:r>
          <w:rPr/>
        </w:r>
      </w:del>
    </w:p>
    <w:p>
      <w:pPr>
        <w:pStyle w:val="Normal"/>
        <w:rPr>
          <w:del w:id="10175" w:author="Tiszavasvári Város Önkormányzata" w:date="2009-04-01T07:42:00Z"/>
        </w:rPr>
      </w:pPr>
      <w:del w:id="10174" w:author="Tiszavasvári Város Önkormányzata" w:date="2009-04-01T07:42:00Z">
        <w:r>
          <w:rPr/>
        </w:r>
      </w:del>
    </w:p>
    <w:p>
      <w:pPr>
        <w:pStyle w:val="Normal"/>
        <w:rPr>
          <w:del w:id="10177" w:author="Tiszavasvári Város Önkormányzata" w:date="2009-04-01T07:42:00Z"/>
        </w:rPr>
      </w:pPr>
      <w:del w:id="10176" w:author="Tiszavasvári Város Önkormányzata" w:date="2009-04-01T07:42:00Z">
        <w:r>
          <w:rPr/>
        </w:r>
      </w:del>
    </w:p>
    <w:p>
      <w:pPr>
        <w:pStyle w:val="Normal"/>
        <w:rPr>
          <w:del w:id="10179" w:author="Tiszavasvári Város Önkormányzata" w:date="2009-04-01T07:42:00Z"/>
        </w:rPr>
      </w:pPr>
      <w:del w:id="10178" w:author="Tiszavasvári Város Önkormányzata" w:date="2009-04-01T07:42:00Z">
        <w:r>
          <w:rPr/>
        </w:r>
      </w:del>
    </w:p>
    <w:p>
      <w:pPr>
        <w:pStyle w:val="Normal"/>
        <w:rPr>
          <w:del w:id="10181" w:author="Tiszavasvári Város Önkormányzata" w:date="2009-04-01T07:42:00Z"/>
        </w:rPr>
      </w:pPr>
      <w:del w:id="10180" w:author="Tiszavasvári Város Önkormányzata" w:date="2009-04-01T07:42:00Z">
        <w:r>
          <w:rPr/>
        </w:r>
      </w:del>
    </w:p>
    <w:p>
      <w:pPr>
        <w:pStyle w:val="Normal"/>
        <w:rPr>
          <w:del w:id="10183" w:author="Tiszavasvári Város Önkormányzata" w:date="2009-04-01T07:42:00Z"/>
        </w:rPr>
      </w:pPr>
      <w:del w:id="10182" w:author="Tiszavasvári Város Önkormányzata" w:date="2009-04-01T07:42:00Z">
        <w:r>
          <w:rPr/>
        </w:r>
      </w:del>
    </w:p>
    <w:p>
      <w:pPr>
        <w:pStyle w:val="Normal"/>
        <w:rPr>
          <w:del w:id="10185" w:author="Tiszavasvári Város Önkormányzata" w:date="2009-04-01T07:42:00Z"/>
        </w:rPr>
      </w:pPr>
      <w:del w:id="10184" w:author="Tiszavasvári Város Önkormányzata" w:date="2009-04-01T07:42:00Z">
        <w:r>
          <w:rPr/>
        </w:r>
      </w:del>
    </w:p>
    <w:p>
      <w:pPr>
        <w:pStyle w:val="Normal"/>
        <w:rPr>
          <w:del w:id="10187" w:author="Tiszavasvári Város Önkormányzata" w:date="2009-04-01T07:42:00Z"/>
        </w:rPr>
      </w:pPr>
      <w:del w:id="10186" w:author="Tiszavasvári Város Önkormányzata" w:date="2009-04-01T07:42:00Z">
        <w:r>
          <w:rPr/>
        </w:r>
      </w:del>
    </w:p>
    <w:p>
      <w:pPr>
        <w:pStyle w:val="Normal"/>
        <w:rPr>
          <w:del w:id="10189" w:author="Tiszavasvári Város Önkormányzata" w:date="2009-04-01T07:42:00Z"/>
        </w:rPr>
      </w:pPr>
      <w:del w:id="10188" w:author="Tiszavasvári Város Önkormányzata" w:date="2009-04-01T07:42:00Z">
        <w:r>
          <w:rPr/>
        </w:r>
      </w:del>
    </w:p>
    <w:p>
      <w:pPr>
        <w:pStyle w:val="Normal"/>
        <w:rPr>
          <w:del w:id="10191" w:author="Tiszavasvári Város Önkormányzata" w:date="2009-04-01T07:42:00Z"/>
        </w:rPr>
      </w:pPr>
      <w:del w:id="10190" w:author="Tiszavasvári Város Önkormányzata" w:date="2009-04-01T07:42:00Z">
        <w:r>
          <w:rPr/>
        </w:r>
      </w:del>
    </w:p>
    <w:p>
      <w:pPr>
        <w:pStyle w:val="Normal"/>
        <w:rPr>
          <w:del w:id="10193" w:author="Tiszavasvári Város Önkormányzata" w:date="2009-04-01T07:42:00Z"/>
        </w:rPr>
      </w:pPr>
      <w:del w:id="10192" w:author="Tiszavasvári Város Önkormányzata" w:date="2009-04-01T07:42:00Z">
        <w:r>
          <w:rPr/>
        </w:r>
      </w:del>
    </w:p>
    <w:p>
      <w:pPr>
        <w:pStyle w:val="Normal"/>
        <w:rPr>
          <w:del w:id="10195" w:author="Tiszavasvári Város Önkormányzata" w:date="2009-04-01T07:42:00Z"/>
        </w:rPr>
      </w:pPr>
      <w:del w:id="10194" w:author="Tiszavasvári Város Önkormányzata" w:date="2009-04-01T07:42:00Z">
        <w:r>
          <w:rPr/>
        </w:r>
      </w:del>
    </w:p>
    <w:p>
      <w:pPr>
        <w:pStyle w:val="Normal"/>
        <w:rPr>
          <w:del w:id="10197" w:author="Tiszavasvári Város Önkormányzata" w:date="2009-04-01T07:42:00Z"/>
        </w:rPr>
      </w:pPr>
      <w:del w:id="10196" w:author="Tiszavasvári Város Önkormányzata" w:date="2009-04-01T07:42:00Z">
        <w:r>
          <w:rPr/>
        </w:r>
      </w:del>
    </w:p>
    <w:p>
      <w:pPr>
        <w:sectPr>
          <w:headerReference w:type="default" r:id="rId34"/>
          <w:footerReference w:type="default" r:id="rId35"/>
          <w:type w:val="nextPage"/>
          <w:pgSz w:w="11906" w:h="16838"/>
          <w:pgMar w:left="1134" w:right="539" w:gutter="0" w:header="709" w:top="1134" w:footer="709" w:bottom="1134"/>
          <w:pgNumType w:start="58" w:fmt="decimal"/>
          <w:formProt w:val="false"/>
          <w:textDirection w:val="lrTb"/>
          <w:docGrid w:type="default" w:linePitch="360" w:charSpace="0"/>
        </w:sectPr>
        <w:pStyle w:val="Normal"/>
        <w:rPr>
          <w:del w:id="10199" w:author="Tiszavasvári Város Önkormányzata" w:date="2009-04-01T07:42:00Z"/>
        </w:rPr>
      </w:pPr>
      <w:del w:id="10198" w:author="Tiszavasvári Város Önkormányzata" w:date="2009-04-01T07:42:00Z">
        <w:r>
          <w:rPr/>
        </w:r>
      </w:del>
    </w:p>
    <w:p>
      <w:pPr>
        <w:pStyle w:val="Normal"/>
        <w:rPr>
          <w:del w:id="10201" w:author="Tiszavasvári Város Önkormányzata" w:date="2009-04-01T07:42:00Z"/>
        </w:rPr>
      </w:pPr>
      <w:del w:id="10200" w:author="Tiszavasvári Város Önkormányzata" w:date="2009-04-01T07:42:00Z">
        <w:r>
          <w:rPr/>
        </w:r>
      </w:del>
    </w:p>
    <w:p>
      <w:pPr>
        <w:pStyle w:val="Normal"/>
        <w:jc w:val="both"/>
        <w:rPr>
          <w:b w:val="false"/>
          <w:b w:val="false"/>
          <w:del w:id="10203" w:author="Tiszavasvári Város Önkormányzata" w:date="2009-04-01T07:42:00Z"/>
        </w:rPr>
      </w:pPr>
      <w:del w:id="10202" w:author="Tiszavasvári Város Önkormányzata" w:date="2009-04-01T07:42:00Z">
        <w:r>
          <w:rPr>
            <w:b w:val="false"/>
          </w:rPr>
          <w:delText>A 23/2009. (II.12.) Kt. sz. határozat melléklete</w:delText>
        </w:r>
      </w:del>
    </w:p>
    <w:p>
      <w:pPr>
        <w:pStyle w:val="Normal"/>
        <w:widowControl/>
        <w:autoSpaceDE w:val="true"/>
        <w:ind w:left="0" w:hanging="0"/>
        <w:rPr>
          <w:b w:val="false"/>
          <w:b w:val="false"/>
          <w:kern w:val="2"/>
          <w:del w:id="10205" w:author="Tiszavasvári Város Önkormányzata" w:date="2009-04-01T07:42:00Z"/>
        </w:rPr>
      </w:pPr>
      <w:del w:id="10204" w:author="Tiszavasvári Város Önkormányzata" w:date="2009-04-01T07:42:00Z">
        <w:r>
          <w:rPr>
            <w:b w:val="false"/>
            <w:kern w:val="2"/>
          </w:rPr>
        </w:r>
      </w:del>
    </w:p>
    <w:p>
      <w:pPr>
        <w:pStyle w:val="Normal"/>
        <w:jc w:val="both"/>
        <w:rPr>
          <w:b w:val="false"/>
          <w:b w:val="false"/>
          <w:sz w:val="28"/>
          <w:szCs w:val="28"/>
          <w:u w:val="none"/>
          <w:del w:id="10207" w:author="Tiszavasvári Város Önkormányzata" w:date="2009-04-01T07:42:00Z"/>
        </w:rPr>
      </w:pPr>
      <w:del w:id="10206" w:author="Tiszavasvári Város Önkormányzata" w:date="2009-04-01T07:42:00Z">
        <w:r>
          <w:rPr>
            <w:b w:val="false"/>
            <w:sz w:val="28"/>
            <w:szCs w:val="28"/>
            <w:u w:val="none"/>
          </w:rPr>
          <w:delText>Beszámoló</w:delText>
        </w:r>
      </w:del>
    </w:p>
    <w:p>
      <w:pPr>
        <w:pStyle w:val="Normal"/>
        <w:rPr>
          <w:b w:val="false"/>
          <w:b w:val="false"/>
          <w:sz w:val="28"/>
          <w:szCs w:val="28"/>
          <w:u w:val="none"/>
          <w:del w:id="10209" w:author="Tiszavasvári Város Önkormányzata" w:date="2009-04-01T07:42:00Z"/>
        </w:rPr>
      </w:pPr>
      <w:del w:id="10208" w:author="Tiszavasvári Város Önkormányzata" w:date="2009-04-01T07:42:00Z">
        <w:r>
          <w:rPr>
            <w:b w:val="false"/>
            <w:sz w:val="28"/>
            <w:szCs w:val="28"/>
            <w:u w:val="none"/>
          </w:rPr>
        </w:r>
      </w:del>
    </w:p>
    <w:p>
      <w:pPr>
        <w:pStyle w:val="Normal"/>
        <w:jc w:val="both"/>
        <w:rPr>
          <w:b w:val="false"/>
          <w:b w:val="false"/>
          <w:del w:id="10211" w:author="Tiszavasvári Város Önkormányzata" w:date="2009-04-01T07:42:00Z"/>
        </w:rPr>
      </w:pPr>
      <w:del w:id="10210" w:author="Tiszavasvári Város Önkormányzata" w:date="2009-04-01T07:42:00Z">
        <w:r>
          <w:rPr>
            <w:b w:val="false"/>
          </w:rPr>
          <w:delText>A Tiszavasvári Városi Televízió 2008-ban végzett tevékenységéről</w:delText>
        </w:r>
      </w:del>
    </w:p>
    <w:p>
      <w:pPr>
        <w:pStyle w:val="Normal"/>
        <w:jc w:val="both"/>
        <w:rPr>
          <w:b w:val="false"/>
          <w:b w:val="false"/>
          <w:del w:id="10213" w:author="Tiszavasvári Város Önkormányzata" w:date="2009-04-01T07:42:00Z"/>
        </w:rPr>
      </w:pPr>
      <w:del w:id="10212" w:author="Tiszavasvári Város Önkormányzata" w:date="2009-04-01T07:42:00Z">
        <w:r>
          <w:rPr>
            <w:b w:val="false"/>
          </w:rPr>
        </w:r>
      </w:del>
    </w:p>
    <w:p>
      <w:pPr>
        <w:pStyle w:val="Normal"/>
        <w:rPr>
          <w:b w:val="false"/>
          <w:b w:val="false"/>
          <w:del w:id="10215" w:author="Tiszavasvári Város Önkormányzata" w:date="2009-04-01T07:42:00Z"/>
        </w:rPr>
      </w:pPr>
      <w:del w:id="10214" w:author="Tiszavasvári Város Önkormányzata" w:date="2009-04-01T07:42:00Z">
        <w:r>
          <w:rPr>
            <w:b w:val="false"/>
          </w:rPr>
        </w:r>
      </w:del>
    </w:p>
    <w:p>
      <w:pPr>
        <w:pStyle w:val="Normal"/>
        <w:rPr>
          <w:b w:val="false"/>
          <w:b w:val="false"/>
          <w:del w:id="10217" w:author="Tiszavasvári Város Önkormányzata" w:date="2009-04-01T07:42:00Z"/>
        </w:rPr>
      </w:pPr>
      <w:del w:id="10216" w:author="Tiszavasvári Város Önkormányzata" w:date="2009-04-01T07:42:00Z">
        <w:r>
          <w:rPr>
            <w:b w:val="false"/>
          </w:rPr>
          <w:delText>Tisztelt Képviselő Testület!</w:delText>
        </w:r>
      </w:del>
    </w:p>
    <w:p>
      <w:pPr>
        <w:pStyle w:val="Normal"/>
        <w:rPr>
          <w:b w:val="false"/>
          <w:b w:val="false"/>
          <w:del w:id="10219" w:author="Tiszavasvári Város Önkormányzata" w:date="2009-04-01T07:42:00Z"/>
        </w:rPr>
      </w:pPr>
      <w:del w:id="10218" w:author="Tiszavasvári Város Önkormányzata" w:date="2009-04-01T07:42:00Z">
        <w:r>
          <w:rPr>
            <w:b w:val="false"/>
          </w:rPr>
        </w:r>
      </w:del>
    </w:p>
    <w:p>
      <w:pPr>
        <w:pStyle w:val="Normal"/>
        <w:rPr>
          <w:del w:id="10221" w:author="Tiszavasvári Város Önkormányzata" w:date="2009-04-01T07:42:00Z"/>
        </w:rPr>
      </w:pPr>
      <w:del w:id="10220" w:author="Tiszavasvári Város Önkormányzata" w:date="2009-04-01T07:42:00Z">
        <w:r>
          <w:rPr/>
          <w:delText xml:space="preserve">A 2008-as esztendő egy nagyon vegyes év volt számunkra. Voltak sikerek, kudarcok, bánatok és örömök. Egy biztos: tettük, amit tennünk kellett, amit a város lakossága elvárt tőlünk. Legnagyobb örömünkre az EuroCable Magyarország Kft jóvoltából közel 2500 családhoz jut el nap, mint nap az adásunk itt Tiszavasváriban, és ettől jóval több emberhez a nagyvilágban, az internet segítségével. </w:delText>
        </w:r>
      </w:del>
    </w:p>
    <w:p>
      <w:pPr>
        <w:pStyle w:val="Normal"/>
        <w:rPr>
          <w:del w:id="10223" w:author="Tiszavasvári Város Önkormányzata" w:date="2009-04-01T07:42:00Z"/>
        </w:rPr>
      </w:pPr>
      <w:del w:id="10222" w:author="Tiszavasvári Város Önkormányzata" w:date="2009-04-01T07:42:00Z">
        <w:r>
          <w:rPr/>
          <w:delText>Ha a statisztikát nézzük, volt 365 adásnapunk. Ezt lebontva: 1460 adásóra, melyet az újonnan készített műsorok, és az ismétlések teszik ki. Műsorstruktúránkon nem változtatunk, hiszen a nézők ezt szokták meg, és ezt szeretik.</w:delText>
        </w:r>
      </w:del>
    </w:p>
    <w:p>
      <w:pPr>
        <w:pStyle w:val="Normal"/>
        <w:rPr>
          <w:del w:id="10225" w:author="Tiszavasvári Város Önkormányzata" w:date="2009-04-01T07:42:00Z"/>
        </w:rPr>
      </w:pPr>
      <w:del w:id="10224" w:author="Tiszavasvári Város Önkormányzata" w:date="2009-04-01T07:42:00Z">
        <w:r>
          <w:rPr/>
        </w:r>
      </w:del>
    </w:p>
    <w:p>
      <w:pPr>
        <w:pStyle w:val="Normal"/>
        <w:rPr>
          <w:del w:id="10228" w:author="Tiszavasvári Város Önkormányzata" w:date="2009-04-01T07:42:00Z"/>
        </w:rPr>
      </w:pPr>
      <w:del w:id="10226" w:author="Tiszavasvári Város Önkormányzata" w:date="2009-04-01T07:42:00Z">
        <w:r>
          <w:rPr>
            <w:b w:val="false"/>
          </w:rPr>
          <w:delText>Vasárnap – Hétfő</w:delText>
        </w:r>
      </w:del>
      <w:del w:id="10227" w:author="Tiszavasvári Város Önkormányzata" w:date="2009-04-01T07:42:00Z">
        <w:r>
          <w:rPr/>
          <w:delText>: Vallási, felekezeti műsorok, sport</w:delText>
        </w:r>
      </w:del>
    </w:p>
    <w:p>
      <w:pPr>
        <w:pStyle w:val="Normal"/>
        <w:rPr>
          <w:del w:id="10231" w:author="Tiszavasvári Város Önkormányzata" w:date="2009-04-01T07:42:00Z"/>
        </w:rPr>
      </w:pPr>
      <w:del w:id="10229" w:author="Tiszavasvári Város Önkormányzata" w:date="2009-04-01T07:42:00Z">
        <w:r>
          <w:rPr>
            <w:b w:val="false"/>
          </w:rPr>
          <w:delText>Kedd – Szerda</w:delText>
        </w:r>
      </w:del>
      <w:del w:id="10230" w:author="Tiszavasvári Város Önkormányzata" w:date="2009-04-01T07:42:00Z">
        <w:r>
          <w:rPr/>
          <w:delText>: Képviselőtestületi ülés</w:delText>
        </w:r>
      </w:del>
    </w:p>
    <w:p>
      <w:pPr>
        <w:pStyle w:val="Normal"/>
        <w:rPr>
          <w:del w:id="10234" w:author="Tiszavasvári Város Önkormányzata" w:date="2009-04-01T07:42:00Z"/>
        </w:rPr>
      </w:pPr>
      <w:del w:id="10232" w:author="Tiszavasvári Város Önkormányzata" w:date="2009-04-01T07:42:00Z">
        <w:r>
          <w:rPr>
            <w:b w:val="false"/>
          </w:rPr>
          <w:delText>Csütörtök</w:delText>
        </w:r>
      </w:del>
      <w:del w:id="10233" w:author="Tiszavasvári Város Önkormányzata" w:date="2009-04-01T07:42:00Z">
        <w:r>
          <w:rPr/>
          <w:delText>: Hírek, riportok</w:delText>
        </w:r>
      </w:del>
    </w:p>
    <w:p>
      <w:pPr>
        <w:pStyle w:val="Normal"/>
        <w:rPr>
          <w:del w:id="10237" w:author="Tiszavasvári Város Önkormányzata" w:date="2009-04-01T07:42:00Z"/>
        </w:rPr>
      </w:pPr>
      <w:del w:id="10235" w:author="Tiszavasvári Város Önkormányzata" w:date="2009-04-01T07:42:00Z">
        <w:r>
          <w:rPr>
            <w:b w:val="false"/>
          </w:rPr>
          <w:delText>Péntek – Szombat</w:delText>
        </w:r>
      </w:del>
      <w:del w:id="10236" w:author="Tiszavasvári Város Önkormányzata" w:date="2009-04-01T07:42:00Z">
        <w:r>
          <w:rPr/>
          <w:delText xml:space="preserve">: Riportok, közszolgálati műsorok  </w:delText>
        </w:r>
      </w:del>
    </w:p>
    <w:p>
      <w:pPr>
        <w:pStyle w:val="Normal"/>
        <w:rPr>
          <w:del w:id="10239" w:author="Tiszavasvári Város Önkormányzata" w:date="2009-04-01T07:42:00Z"/>
        </w:rPr>
      </w:pPr>
      <w:del w:id="10238" w:author="Tiszavasvári Város Önkormányzata" w:date="2009-04-01T07:42:00Z">
        <w:r>
          <w:rPr/>
        </w:r>
      </w:del>
    </w:p>
    <w:p>
      <w:pPr>
        <w:pStyle w:val="Normal"/>
        <w:rPr>
          <w:del w:id="10241" w:author="Tiszavasvári Város Önkormányzata" w:date="2009-04-01T07:42:00Z"/>
        </w:rPr>
      </w:pPr>
      <w:del w:id="10240" w:author="Tiszavasvári Város Önkormányzata" w:date="2009-04-01T07:42:00Z">
        <w:r>
          <w:rPr/>
          <w:delText>A nézők olyan kéréssel fordultak felénk, hogy az adásainkat délelőttönként is ismételjük meg, így minden nap 9.00 – 11.00-ig láthatják előző napi műsorunkat.</w:delText>
        </w:r>
      </w:del>
    </w:p>
    <w:p>
      <w:pPr>
        <w:pStyle w:val="Normal"/>
        <w:rPr>
          <w:del w:id="10243" w:author="Tiszavasvári Város Önkormányzata" w:date="2009-04-01T07:42:00Z"/>
        </w:rPr>
      </w:pPr>
      <w:del w:id="10242" w:author="Tiszavasvári Város Önkormányzata" w:date="2009-04-01T07:42:00Z">
        <w:r>
          <w:rPr/>
        </w:r>
      </w:del>
    </w:p>
    <w:p>
      <w:pPr>
        <w:pStyle w:val="Normal"/>
        <w:rPr>
          <w:del w:id="10245" w:author="Tiszavasvári Város Önkormányzata" w:date="2009-04-01T07:42:00Z"/>
        </w:rPr>
      </w:pPr>
      <w:del w:id="10244" w:author="Tiszavasvári Város Önkormányzata" w:date="2009-04-01T07:42:00Z">
        <w:r>
          <w:rPr/>
          <w:delText xml:space="preserve">Aminek kifejezetten örülünk, hogy végre sikerült mindenkivel elhitetni, vagy inkább sikerült bebizonyítanunk, hogy mindentől és mindenkitől függetlenek vagyunk. Mindig odamentünk, ahol a hír volt, de vigyáztunk arra, hogy senkit ne hagyjunk ki. Sajnos érték a TV-t olyan vádak, hogy műsort szándékosan visszatartunk – „felsőbb” utasításra. Kérem, ilyen nincs, és soha nem is volt! Munkatársaimmal azon az egyöntetű véleményen vagyunk, hogy Tiszavasváriban addig lesz általunk üzemeltetett televízió, amíg azt csinálhatunk, amit szeretünk, és úgy, ahogy akarjuk. Az első erőszakos „ránkhatáskor” felállunk, és megköszönjük, hogy lehettünk.  Olyan viszont előfordult, hogy a technikai hiányosságok folytán később került valami adásba. Ilyenkor szoktuk azt mondani, hogy Trabanttal nem lehet Forma 1-et nyerni! Sajnos ez az a terület, ahol nem tudtunk 2008-ban fejleszteni. Bár, az önkormányzattal kötött szerződés értelmében vehettünk egy komoly videó kamerát és egy képkeverőt, de a stúdióbeszélgetések beindításához még mindig hibádzik vagy 4-500 ezer forint. Mivel a számítógépeink a nap 24 órájában mennek, nagyobb az igénybevétel, így gyakoribb a meghibásodás is. Ezúton szeretnénk köszönetet mondani a Tiszavasvári Városért Alapítvány kurátorainak, akik az elmúlt év elején megajándékoztak bennünket egy új géppel, melyet adásbonyolításra használunk. </w:delText>
        </w:r>
      </w:del>
    </w:p>
    <w:p>
      <w:pPr>
        <w:pStyle w:val="Normal"/>
        <w:rPr>
          <w:del w:id="10247" w:author="Tiszavasvári Város Önkormányzata" w:date="2009-04-01T07:42:00Z"/>
        </w:rPr>
      </w:pPr>
      <w:del w:id="10246" w:author="Tiszavasvári Város Önkormányzata" w:date="2009-04-01T07:42:00Z">
        <w:r>
          <w:rPr/>
          <w:delText>Pont a hiányos technikai berendezéseknek köszönhető, hogy az ORTT, - akik rendszeresen bekérik ellenőrzés céljából az adásnapjainkat – meg akart büntetni bennünket, mert az elküldött DVD-n nem szerepelt a spotunk, és nem látszott a TVTV jel. A fellebbezésben tértünk ki rá, hogy nincs pénzünk olyan komoly műszerre, ami az adást a lejátszás pillanatában rögzítené, mert abban viszont mind a kettő kifogásolt dolog megtalálható.</w:delText>
        </w:r>
      </w:del>
    </w:p>
    <w:p>
      <w:pPr>
        <w:pStyle w:val="Normal"/>
        <w:rPr>
          <w:del w:id="10249" w:author="Tiszavasvári Város Önkormányzata" w:date="2009-04-01T07:42:00Z"/>
        </w:rPr>
      </w:pPr>
      <w:del w:id="10248" w:author="Tiszavasvári Város Önkormányzata" w:date="2009-04-01T07:42:00Z">
        <w:r>
          <w:rPr/>
        </w:r>
      </w:del>
    </w:p>
    <w:p>
      <w:pPr>
        <w:pStyle w:val="Normal"/>
        <w:rPr>
          <w:b w:val="false"/>
          <w:b w:val="false"/>
          <w:u w:val="none"/>
          <w:del w:id="10251" w:author="Tiszavasvári Város Önkormányzata" w:date="2009-04-01T07:42:00Z"/>
        </w:rPr>
      </w:pPr>
      <w:del w:id="10250" w:author="Tiszavasvári Város Önkormányzata" w:date="2009-04-01T07:42:00Z">
        <w:r>
          <w:rPr>
            <w:b w:val="false"/>
            <w:u w:val="none"/>
          </w:rPr>
          <w:delText>A műsorainkról:</w:delText>
        </w:r>
      </w:del>
    </w:p>
    <w:p>
      <w:pPr>
        <w:pStyle w:val="Normal"/>
        <w:rPr>
          <w:b w:val="false"/>
          <w:b w:val="false"/>
          <w:u w:val="none"/>
          <w:del w:id="10253" w:author="Tiszavasvári Város Önkormányzata" w:date="2009-04-01T07:42:00Z"/>
        </w:rPr>
      </w:pPr>
      <w:del w:id="10252" w:author="Tiszavasvári Város Önkormányzata" w:date="2009-04-01T07:42:00Z">
        <w:r>
          <w:rPr>
            <w:b w:val="false"/>
            <w:u w:val="none"/>
          </w:rPr>
        </w:r>
      </w:del>
    </w:p>
    <w:p>
      <w:pPr>
        <w:pStyle w:val="Normal"/>
        <w:rPr>
          <w:del w:id="10255" w:author="Tiszavasvári Város Önkormányzata" w:date="2009-04-01T07:42:00Z"/>
        </w:rPr>
      </w:pPr>
      <w:del w:id="10254" w:author="Tiszavasvári Város Önkormányzata" w:date="2009-04-01T07:42:00Z">
        <w:r>
          <w:rPr/>
          <w:delText xml:space="preserve">Sokszor számunkra is meglepő, hogy mennyien nézik adásainkat. Továbbra is vannak csúcs műsorok, kiemelkedő nézőszámok. Ilyen a Testületi Ülések közvetítése, a Megkérdeztük a Polgármestert, illetve a sport, és egyre inkább az egyházi adások közvetítése. De meg lehetne említeni azokat a műsorokat, ahol gyerekek a szereplők. Ilyenkor pillanatok alatt híre megy az utcában, és ha az nap nem is, de a másnapi ismétléskor ott ül a rokonság, szomszédság a TV előtt. Kaptunk olyan visszajelzéseket is, hogy történetesen mindegy mi megy adásban, az mind érdekes, mert a városról, az itt élő emberekről szól. Sokszor kapunk elismerő sorokat  mailben azoktól, akik interneten nézik az adásokat. Még mindig sok a külföldön dolgozó, vagy Tiszavasvári kötődésű néző. A sportműsoroknak is köszönhető (foci, kézilabda), hogy sok idegen látogat honlapunkra. Ez kétélű dolog: elismerés számunkra, és reklám Tiszavasvárinak. </w:delText>
        </w:r>
      </w:del>
    </w:p>
    <w:p>
      <w:pPr>
        <w:pStyle w:val="Normal"/>
        <w:rPr>
          <w:del w:id="10257" w:author="Tiszavasvári Város Önkormányzata" w:date="2009-04-01T07:42:00Z"/>
        </w:rPr>
      </w:pPr>
      <w:del w:id="10256" w:author="Tiszavasvári Város Önkormányzata" w:date="2009-04-01T07:42:00Z">
        <w:r>
          <w:rPr/>
          <w:delText>Kritikát kaptunk viszont azzal kapcsolatban, hogy miért nem vettük fel, és adtuk le a középiskolai szalagtűzőket, ballagásokat. Ránk jellemző őszinteséggel elmondtuk, hogy a végzős tanulók nem kevés pénzt adtak idegenből érkező, és nem jobb technikával és munkával rendelkező videósoknak a felvételért, holott ismert a nehéz anyagi helyzetünk. Tőlünk pedig elvárnák, hogy ingyen dolgozzunk. Rosszul esett!</w:delText>
        </w:r>
      </w:del>
    </w:p>
    <w:p>
      <w:pPr>
        <w:pStyle w:val="Normal"/>
        <w:rPr>
          <w:del w:id="10259" w:author="Tiszavasvári Város Önkormányzata" w:date="2009-04-01T07:42:00Z"/>
        </w:rPr>
      </w:pPr>
      <w:del w:id="10258" w:author="Tiszavasvári Város Önkormányzata" w:date="2009-04-01T07:42:00Z">
        <w:r>
          <w:rPr/>
          <w:delText>Amennyiben a Tisztelt Képviselő Testület úgy dönt, és az anyagi lehetőségeink adottak lesznek, úgy több tudatosságot, és változatosabb műsorokat szeretnénk belevinni munkánkba. Hogy ez mit jelent? Egyrészt az előre megtervezett műsormenettel lehetővé szeretnénk tenni, hogy akár a helyi rádióban, akár a Kelet-Magyarországban megjelenjen az aznapi műsor, másrészt pedig új ötletekkel szeretnénk gyarapítani palettánkat. Pl.: főzőműsor (olcsón, de finomat), Terített kerekasztal (beszélgetés erről-arról egy vacsora mellett) Esti mese, Megkérdeztük a lakosságot, Beszélgetés ismert emberekkel, stb.</w:delText>
        </w:r>
      </w:del>
    </w:p>
    <w:p>
      <w:pPr>
        <w:pStyle w:val="Normal"/>
        <w:rPr>
          <w:del w:id="10261" w:author="Tiszavasvári Város Önkormányzata" w:date="2009-04-01T07:42:00Z"/>
        </w:rPr>
      </w:pPr>
      <w:del w:id="10260" w:author="Tiszavasvári Város Önkormányzata" w:date="2009-04-01T07:42:00Z">
        <w:r>
          <w:rPr/>
          <w:delText>Amiből továbbra sem szeretnénk engedni, az az őszinteség, amely jelenleg jellemzi műsorainkat. Tetszik a nézőknek, hogy nincs tabu téma, és a Megkérdeztük a polgármestert c. műsorban minden általuk feltett kérdés elhangzik.</w:delText>
        </w:r>
      </w:del>
    </w:p>
    <w:p>
      <w:pPr>
        <w:pStyle w:val="Normal"/>
        <w:rPr>
          <w:del w:id="10263" w:author="Tiszavasvári Város Önkormányzata" w:date="2009-04-01T07:42:00Z"/>
        </w:rPr>
      </w:pPr>
      <w:del w:id="10262" w:author="Tiszavasvári Város Önkormányzata" w:date="2009-04-01T07:42:00Z">
        <w:r>
          <w:rPr/>
        </w:r>
      </w:del>
    </w:p>
    <w:p>
      <w:pPr>
        <w:pStyle w:val="Normal"/>
        <w:rPr>
          <w:b w:val="false"/>
          <w:b w:val="false"/>
          <w:u w:val="none"/>
          <w:del w:id="10265" w:author="Tiszavasvári Város Önkormányzata" w:date="2009-04-01T07:42:00Z"/>
        </w:rPr>
      </w:pPr>
      <w:del w:id="10264" w:author="Tiszavasvári Város Önkormányzata" w:date="2009-04-01T07:42:00Z">
        <w:r>
          <w:rPr>
            <w:b w:val="false"/>
            <w:u w:val="none"/>
          </w:rPr>
          <w:delText>Nehézségeinkről:</w:delText>
        </w:r>
      </w:del>
    </w:p>
    <w:p>
      <w:pPr>
        <w:pStyle w:val="Normal"/>
        <w:rPr>
          <w:b w:val="false"/>
          <w:b w:val="false"/>
          <w:u w:val="none"/>
          <w:del w:id="10267" w:author="Tiszavasvári Város Önkormányzata" w:date="2009-04-01T07:42:00Z"/>
        </w:rPr>
      </w:pPr>
      <w:del w:id="10266" w:author="Tiszavasvári Város Önkormányzata" w:date="2009-04-01T07:42:00Z">
        <w:r>
          <w:rPr>
            <w:b w:val="false"/>
            <w:u w:val="none"/>
          </w:rPr>
        </w:r>
      </w:del>
    </w:p>
    <w:p>
      <w:pPr>
        <w:pStyle w:val="Normal"/>
        <w:rPr>
          <w:del w:id="10269" w:author="Tiszavasvári Város Önkormányzata" w:date="2009-04-01T07:42:00Z"/>
        </w:rPr>
      </w:pPr>
      <w:del w:id="10268" w:author="Tiszavasvári Város Önkormányzata" w:date="2009-04-01T07:42:00Z">
        <w:r>
          <w:rPr/>
          <w:delText>Azt hiszem egyforma véleményen lehetünk abban, hogy ez a Városi Televízió már rég túllépte azt a küszöböt, ami az Önkormányzattal kötött első és második évi szerződésben szerepel. Bár, a Szabadidős Programszervező Egyesület égisze alatt tevékenykedünk, de már régen a városé vagyunk. Legalább is a nézők, a városlakók véleményei alapján. Az eltelt két év bebizonyította, hogy kell a városnak televízió. Tényleg nagyon szeretjük azt, amit csinálunk, de sajnos mára az erkölcsi elismerés már kevés. Mivel Kovács Gyurin kívül mindenkinek ez a fő tevékenysége, így sajnos családot ennyi pénzből eltartani képtelenség. A pályázati lehetőségek évről-évre kevesebbek, a folyamatos leépítések miatt a cégek sem áldoznak pénzt reklámra, hirdetésre, mert miért? Leültünk, és számolgattunk: Ahhoz, hogy a minimál bért megkapjuk, a különféle bérjellegű kiadásokkal együtt ez 5.200.000 Ft, a külsősök – Antalné Károly Angelika kulturális szakértőnk, és Leányvári Attila sportkommentátorunk – évi 100.000.-Ft-ba kerülnek. A Találkozások Házának bérleti díjként 600.000.-Ft-ot fizetünk ki. Sajnos, vagy inkább megmosolyogtató, hogy az EuroCable Kft-nek évi 60.000.-Ft-ot fizetünk ki internetre, és arra, hogy az általunk készült adások a stúdiónkban kontrollálhatók legyenek. Mivel a kapcsolatot egymással valahogy tartani kell, valamint azt, hogy az interjúk, riportok időpontjait egyeztethessük, ez évi 150.000.-Ft telefondíjba kerül. DVD-re 300.000.- Ft-ot, kazettákra 150.000.-Ft-ot, és egyéb dolgokra (meghibásodott vezeték, számítógép alkatrész, stb.) 150.000.-Ft-ot kell költenünk. Ez eddig 6.710.000.-Ft. A TV fennállása óta útiköltséget még nem sikerült felvennünk, pedig a felszerelések miatt mindenhova kocsival kell mennünk. Könyvelésünket Fülöp Irén már harmadik éve ingyen csinálja. Most joggal jöhet a kérdés, hogy milyen bevételek vannak:</w:delText>
        </w:r>
      </w:del>
    </w:p>
    <w:p>
      <w:pPr>
        <w:pStyle w:val="Normal"/>
        <w:rPr>
          <w:del w:id="10271" w:author="Tiszavasvári Város Önkormányzata" w:date="2009-04-01T07:42:00Z"/>
        </w:rPr>
      </w:pPr>
      <w:del w:id="10270" w:author="Tiszavasvári Város Önkormányzata" w:date="2009-04-01T07:42:00Z">
        <w:r>
          <w:rPr/>
          <w:delText>2008-ban 110.000.-Ft-ot kaptunk a lakosság által felajánlott adójuk 1 %-ából. Az általunk üzemeltetett Képújságból bruttó 310.000.-Ft jött össze. Egyéb pályázaton sikerült 50.000.-Ft-ot nyernünk, valamint az Önkormányzattól kapott 4.000.000.-Ft-ot költhettük el. Ebből adódóan amíg a pénz tartott, addig dolgoztunk bejelentve, majd munkanélküli segély mellett – abszolút szabálytalanul – amíg az is járt, majd november, decemberben már ez sem volt!</w:delText>
        </w:r>
      </w:del>
    </w:p>
    <w:p>
      <w:pPr>
        <w:pStyle w:val="Normal"/>
        <w:rPr>
          <w:del w:id="10273" w:author="Tiszavasvári Város Önkormányzata" w:date="2009-04-01T07:42:00Z"/>
        </w:rPr>
      </w:pPr>
      <w:del w:id="10272" w:author="Tiszavasvári Város Önkormányzata" w:date="2009-04-01T07:42:00Z">
        <w:r>
          <w:rPr/>
          <w:delText xml:space="preserve">És dolgoztunk! Hála és köszönet lelkiismeretes kollégáimnak, akik hét közben, hétvégén, feladva pihenésüket, családi életüket, mentek, mert akár a sportesemények, akár a misék, hétvégén vannak. Hány olyan alkalom volt, amikor az adás kiszámolása előtt (ami eltarthat akár 4-5 óráig is) néhány perccel a Windows megadta magát, vagy bejött egy nem várt áramszünet. Ilyenkor mi a teendő? Ismét hozzákezdeni. És ekkor gondolkozik el egy kicsit az ember, hogyha számunkra kedvezően dönt a Tisztelt Képviselő Testület, és több pénzt kapunk, mint 2008-ban, akkor már annyit fogunk keresni, mint azok a közhasznú munkások, akik a munkaidő végeztével hajszál pontosan lerakják a szerszámot, vagy melegebb nyári napokon olyan jól elvannak a hűs árnyat adó fák alatt – tisztelet a kivételnek!  </w:delText>
        </w:r>
      </w:del>
    </w:p>
    <w:p>
      <w:pPr>
        <w:pStyle w:val="Normal"/>
        <w:rPr>
          <w:del w:id="10275" w:author="Tiszavasvári Város Önkormányzata" w:date="2009-04-01T07:42:00Z"/>
        </w:rPr>
      </w:pPr>
      <w:del w:id="10274" w:author="Tiszavasvári Város Önkormányzata" w:date="2009-04-01T07:42:00Z">
        <w:r>
          <w:rPr/>
        </w:r>
      </w:del>
    </w:p>
    <w:p>
      <w:pPr>
        <w:pStyle w:val="Normal"/>
        <w:rPr>
          <w:b w:val="false"/>
          <w:b w:val="false"/>
          <w:u w:val="none"/>
          <w:del w:id="10277" w:author="Tiszavasvári Város Önkormányzata" w:date="2009-04-01T07:42:00Z"/>
        </w:rPr>
      </w:pPr>
      <w:del w:id="10276" w:author="Tiszavasvári Város Önkormányzata" w:date="2009-04-01T07:42:00Z">
        <w:r>
          <w:rPr>
            <w:b w:val="false"/>
            <w:u w:val="none"/>
          </w:rPr>
          <w:delText>A Tiszavasvári Városi Televízió 2008. évi költségvetéséről:</w:delText>
        </w:r>
      </w:del>
    </w:p>
    <w:p>
      <w:pPr>
        <w:pStyle w:val="Normal"/>
        <w:rPr>
          <w:b w:val="false"/>
          <w:b w:val="false"/>
          <w:u w:val="none"/>
          <w:del w:id="10279" w:author="Tiszavasvári Város Önkormányzata" w:date="2009-04-01T07:42:00Z"/>
        </w:rPr>
      </w:pPr>
      <w:del w:id="10278" w:author="Tiszavasvári Város Önkormányzata" w:date="2009-04-01T07:42:00Z">
        <w:r>
          <w:rPr>
            <w:b w:val="false"/>
            <w:u w:val="none"/>
          </w:rPr>
        </w:r>
      </w:del>
    </w:p>
    <w:p>
      <w:pPr>
        <w:pStyle w:val="Normal"/>
        <w:rPr>
          <w:u w:val="none"/>
          <w:del w:id="10281" w:author="Tiszavasvári Város Önkormányzata" w:date="2009-04-01T07:42:00Z"/>
        </w:rPr>
      </w:pPr>
      <w:del w:id="10280" w:author="Tiszavasvári Város Önkormányzata" w:date="2009-04-01T07:42:00Z">
        <w:r>
          <w:rPr>
            <w:u w:val="none"/>
          </w:rPr>
          <w:delText>Bevétel:</w:delText>
        </w:r>
      </w:del>
    </w:p>
    <w:p>
      <w:pPr>
        <w:pStyle w:val="Normal"/>
        <w:numPr>
          <w:ilvl w:val="0"/>
          <w:numId w:val="0"/>
        </w:numPr>
        <w:tabs>
          <w:tab w:val="clear" w:pos="708"/>
        </w:tabs>
        <w:ind w:left="0" w:hanging="0"/>
        <w:rPr>
          <w:del w:id="10283" w:author="Tiszavasvári Város Önkormányzata" w:date="2009-04-01T07:42:00Z"/>
        </w:rPr>
      </w:pPr>
      <w:del w:id="10282" w:author="Tiszavasvári Város Önkormányzata" w:date="2009-04-01T07:42:00Z">
        <w:r>
          <w:rPr/>
          <w:delText>Önkormányzati támogatás</w:delText>
          <w:tab/>
          <w:delText>4.000.000 Ft</w:delText>
        </w:r>
      </w:del>
    </w:p>
    <w:p>
      <w:pPr>
        <w:pStyle w:val="Normal"/>
        <w:numPr>
          <w:ilvl w:val="0"/>
          <w:numId w:val="0"/>
        </w:numPr>
        <w:tabs>
          <w:tab w:val="clear" w:pos="708"/>
        </w:tabs>
        <w:ind w:left="0" w:hanging="0"/>
        <w:rPr>
          <w:del w:id="10285" w:author="Tiszavasvári Város Önkormányzata" w:date="2009-04-01T07:42:00Z"/>
        </w:rPr>
      </w:pPr>
      <w:del w:id="10284" w:author="Tiszavasvári Város Önkormányzata" w:date="2009-04-01T07:42:00Z">
        <w:r>
          <w:rPr/>
          <w:delText>Képújság üzemeltetés</w:delText>
          <w:tab/>
          <w:delText>310.000 Ft</w:delText>
        </w:r>
      </w:del>
    </w:p>
    <w:p>
      <w:pPr>
        <w:pStyle w:val="Normal"/>
        <w:numPr>
          <w:ilvl w:val="0"/>
          <w:numId w:val="0"/>
        </w:numPr>
        <w:tabs>
          <w:tab w:val="clear" w:pos="708"/>
        </w:tabs>
        <w:ind w:left="0" w:hanging="0"/>
        <w:rPr>
          <w:del w:id="10287" w:author="Tiszavasvári Város Önkormányzata" w:date="2009-04-01T07:42:00Z"/>
        </w:rPr>
      </w:pPr>
      <w:del w:id="10286" w:author="Tiszavasvári Város Önkormányzata" w:date="2009-04-01T07:42:00Z">
        <w:r>
          <w:rPr/>
          <w:delText>Pályázatok</w:delText>
          <w:tab/>
          <w:delText xml:space="preserve">  50.000 Ft</w:delText>
        </w:r>
      </w:del>
    </w:p>
    <w:p>
      <w:pPr>
        <w:pStyle w:val="Normal"/>
        <w:numPr>
          <w:ilvl w:val="0"/>
          <w:numId w:val="0"/>
        </w:numPr>
        <w:tabs>
          <w:tab w:val="clear" w:pos="708"/>
        </w:tabs>
        <w:ind w:left="0" w:hanging="0"/>
        <w:rPr>
          <w:del w:id="10289" w:author="Tiszavasvári Város Önkormányzata" w:date="2009-04-01T07:42:00Z"/>
        </w:rPr>
      </w:pPr>
      <w:del w:id="10288" w:author="Tiszavasvári Város Önkormányzata" w:date="2009-04-01T07:42:00Z">
        <w:r>
          <w:rPr/>
          <w:delText>Külső munkák</w:delText>
          <w:tab/>
          <w:delText>230.000 Ft</w:delText>
          <w:tab/>
        </w:r>
      </w:del>
    </w:p>
    <w:p>
      <w:pPr>
        <w:pStyle w:val="Normal"/>
        <w:numPr>
          <w:ilvl w:val="0"/>
          <w:numId w:val="0"/>
        </w:numPr>
        <w:tabs>
          <w:tab w:val="clear" w:pos="708"/>
        </w:tabs>
        <w:ind w:left="0" w:hanging="0"/>
        <w:rPr>
          <w:del w:id="10292" w:author="Tiszavasvári Város Önkormányzata" w:date="2009-04-01T07:42:00Z"/>
        </w:rPr>
      </w:pPr>
      <w:del w:id="10290" w:author="Tiszavasvári Város Önkormányzata" w:date="2009-04-01T07:42:00Z">
        <w:r>
          <w:rPr/>
          <w:delText>1%-os felajánlás</w:delText>
          <w:tab/>
        </w:r>
      </w:del>
      <w:del w:id="10291" w:author="Tiszavasvári Város Önkormányzata" w:date="2009-04-01T07:42:00Z">
        <w:r>
          <w:rPr>
            <w:u w:val="none"/>
          </w:rPr>
          <w:delText>110.000 Ft</w:delText>
        </w:r>
      </w:del>
    </w:p>
    <w:p>
      <w:pPr>
        <w:pStyle w:val="Normal"/>
        <w:tabs>
          <w:tab w:val="clear" w:pos="708"/>
        </w:tabs>
        <w:rPr>
          <w:del w:id="10294" w:author="Tiszavasvári Város Önkormányzata" w:date="2009-04-01T07:42:00Z"/>
        </w:rPr>
      </w:pPr>
      <w:del w:id="10293" w:author="Tiszavasvári Város Önkormányzata" w:date="2009-04-01T07:42:00Z">
        <w:r>
          <w:rPr/>
          <w:tab/>
          <w:delText>4.700.000 Ft</w:delText>
        </w:r>
      </w:del>
    </w:p>
    <w:p>
      <w:pPr>
        <w:pStyle w:val="Normal"/>
        <w:tabs>
          <w:tab w:val="clear" w:pos="708"/>
        </w:tabs>
        <w:rPr>
          <w:u w:val="none"/>
          <w:del w:id="10296" w:author="Tiszavasvári Város Önkormányzata" w:date="2009-04-01T07:42:00Z"/>
        </w:rPr>
      </w:pPr>
      <w:del w:id="10295" w:author="Tiszavasvári Város Önkormányzata" w:date="2009-04-01T07:42:00Z">
        <w:r>
          <w:rPr>
            <w:u w:val="none"/>
          </w:rPr>
          <w:delText>Kiadás:</w:delText>
        </w:r>
      </w:del>
    </w:p>
    <w:p>
      <w:pPr>
        <w:pStyle w:val="Normal"/>
        <w:numPr>
          <w:ilvl w:val="0"/>
          <w:numId w:val="0"/>
        </w:numPr>
        <w:tabs>
          <w:tab w:val="clear" w:pos="708"/>
        </w:tabs>
        <w:ind w:left="0" w:hanging="0"/>
        <w:rPr>
          <w:del w:id="10298" w:author="Tiszavasvári Város Önkormányzata" w:date="2009-04-01T07:42:00Z"/>
        </w:rPr>
      </w:pPr>
      <w:del w:id="10297" w:author="Tiszavasvári Város Önkormányzata" w:date="2009-04-01T07:42:00Z">
        <w:r>
          <w:rPr/>
          <w:delText>Bér, bérjellegű kiadások</w:delText>
          <w:tab/>
          <w:delText>3.190.000 Ft</w:delText>
        </w:r>
      </w:del>
    </w:p>
    <w:p>
      <w:pPr>
        <w:pStyle w:val="Normal"/>
        <w:numPr>
          <w:ilvl w:val="0"/>
          <w:numId w:val="0"/>
        </w:numPr>
        <w:tabs>
          <w:tab w:val="clear" w:pos="708"/>
        </w:tabs>
        <w:ind w:left="0" w:hanging="0"/>
        <w:rPr>
          <w:del w:id="10300" w:author="Tiszavasvári Város Önkormányzata" w:date="2009-04-01T07:42:00Z"/>
        </w:rPr>
      </w:pPr>
      <w:del w:id="10299" w:author="Tiszavasvári Város Önkormányzata" w:date="2009-04-01T07:42:00Z">
        <w:r>
          <w:rPr/>
          <w:delText>Bérleti díj</w:delText>
          <w:tab/>
          <w:delText>600.000 Ft</w:delText>
        </w:r>
      </w:del>
    </w:p>
    <w:p>
      <w:pPr>
        <w:pStyle w:val="Normal"/>
        <w:numPr>
          <w:ilvl w:val="0"/>
          <w:numId w:val="0"/>
        </w:numPr>
        <w:tabs>
          <w:tab w:val="clear" w:pos="708"/>
        </w:tabs>
        <w:ind w:left="0" w:hanging="0"/>
        <w:rPr>
          <w:del w:id="10302" w:author="Tiszavasvári Város Önkormányzata" w:date="2009-04-01T07:42:00Z"/>
        </w:rPr>
      </w:pPr>
      <w:del w:id="10301" w:author="Tiszavasvári Város Önkormányzata" w:date="2009-04-01T07:42:00Z">
        <w:r>
          <w:rPr/>
          <w:delText>Külsős munkatársak díjazása</w:delText>
          <w:tab/>
          <w:delText>100.000 Ft</w:delText>
        </w:r>
      </w:del>
    </w:p>
    <w:p>
      <w:pPr>
        <w:pStyle w:val="Normal"/>
        <w:numPr>
          <w:ilvl w:val="0"/>
          <w:numId w:val="0"/>
        </w:numPr>
        <w:tabs>
          <w:tab w:val="clear" w:pos="708"/>
        </w:tabs>
        <w:ind w:left="0" w:hanging="0"/>
        <w:rPr>
          <w:del w:id="10304" w:author="Tiszavasvári Város Önkormányzata" w:date="2009-04-01T07:42:00Z"/>
        </w:rPr>
      </w:pPr>
      <w:del w:id="10303" w:author="Tiszavasvári Város Önkormányzata" w:date="2009-04-01T07:42:00Z">
        <w:r>
          <w:rPr/>
          <w:delText>EuroCable díjak</w:delText>
          <w:tab/>
          <w:delText xml:space="preserve">  60.000 Ft</w:delText>
        </w:r>
      </w:del>
    </w:p>
    <w:p>
      <w:pPr>
        <w:pStyle w:val="Normal"/>
        <w:numPr>
          <w:ilvl w:val="0"/>
          <w:numId w:val="0"/>
        </w:numPr>
        <w:tabs>
          <w:tab w:val="clear" w:pos="708"/>
        </w:tabs>
        <w:ind w:left="0" w:hanging="0"/>
        <w:rPr>
          <w:del w:id="10306" w:author="Tiszavasvári Város Önkormányzata" w:date="2009-04-01T07:42:00Z"/>
        </w:rPr>
      </w:pPr>
      <w:del w:id="10305" w:author="Tiszavasvári Város Önkormányzata" w:date="2009-04-01T07:42:00Z">
        <w:r>
          <w:rPr/>
          <w:delText>Telefonköltség</w:delText>
          <w:tab/>
          <w:delText>150.000 Ft</w:delText>
        </w:r>
      </w:del>
    </w:p>
    <w:p>
      <w:pPr>
        <w:pStyle w:val="Normal"/>
        <w:numPr>
          <w:ilvl w:val="0"/>
          <w:numId w:val="0"/>
        </w:numPr>
        <w:tabs>
          <w:tab w:val="clear" w:pos="708"/>
        </w:tabs>
        <w:ind w:left="0" w:hanging="0"/>
        <w:rPr>
          <w:del w:id="10309" w:author="Tiszavasvári Város Önkormányzata" w:date="2009-04-01T07:42:00Z"/>
        </w:rPr>
      </w:pPr>
      <w:del w:id="10307" w:author="Tiszavasvári Város Önkormányzata" w:date="2009-04-01T07:42:00Z">
        <w:r>
          <w:rPr/>
          <w:delText>Egyéb kiadások (DVD, kazetták, állványok, tokok, kábelek, stb.)</w:delText>
          <w:tab/>
        </w:r>
      </w:del>
      <w:del w:id="10308" w:author="Tiszavasvári Város Önkormányzata" w:date="2009-04-01T07:42:00Z">
        <w:r>
          <w:rPr>
            <w:u w:val="none"/>
          </w:rPr>
          <w:delText>600.000 Ft</w:delText>
        </w:r>
      </w:del>
    </w:p>
    <w:p>
      <w:pPr>
        <w:pStyle w:val="Normal"/>
        <w:tabs>
          <w:tab w:val="clear" w:pos="708"/>
        </w:tabs>
        <w:rPr>
          <w:del w:id="10311" w:author="Tiszavasvári Város Önkormányzata" w:date="2009-04-01T07:42:00Z"/>
        </w:rPr>
      </w:pPr>
      <w:del w:id="10310" w:author="Tiszavasvári Város Önkormányzata" w:date="2009-04-01T07:42:00Z">
        <w:r>
          <w:rPr/>
          <w:tab/>
          <w:delText>4.700.000 Ft</w:delText>
        </w:r>
      </w:del>
    </w:p>
    <w:p>
      <w:pPr>
        <w:pStyle w:val="Normal"/>
        <w:ind w:left="0" w:hanging="0"/>
        <w:rPr>
          <w:del w:id="10313" w:author="Tiszavasvári Város Önkormányzata" w:date="2009-04-01T07:42:00Z"/>
        </w:rPr>
      </w:pPr>
      <w:del w:id="10312" w:author="Tiszavasvári Város Önkormányzata" w:date="2009-04-01T07:42:00Z">
        <w:r>
          <w:rPr/>
        </w:r>
      </w:del>
    </w:p>
    <w:p>
      <w:pPr>
        <w:pStyle w:val="Normal"/>
        <w:rPr>
          <w:del w:id="10315" w:author="Tiszavasvári Város Önkormányzata" w:date="2009-04-01T07:42:00Z"/>
        </w:rPr>
      </w:pPr>
      <w:del w:id="10314" w:author="Tiszavasvári Város Önkormányzata" w:date="2009-04-01T07:42:00Z">
        <w:r>
          <w:rPr/>
          <w:delText>Tiszavasvári, 2009. február 2.</w:delText>
        </w:r>
      </w:del>
    </w:p>
    <w:p>
      <w:pPr>
        <w:pStyle w:val="Normal"/>
        <w:rPr>
          <w:del w:id="10317" w:author="Tiszavasvári Város Önkormányzata" w:date="2009-04-01T07:42:00Z"/>
        </w:rPr>
      </w:pPr>
      <w:del w:id="10316" w:author="Tiszavasvári Város Önkormányzata" w:date="2009-04-01T07:42:00Z">
        <w:r>
          <w:rPr/>
        </w:r>
      </w:del>
    </w:p>
    <w:p>
      <w:pPr>
        <w:pStyle w:val="Normal"/>
        <w:rPr>
          <w:del w:id="10319" w:author="Tiszavasvári Város Önkormányzata" w:date="2009-04-01T07:42:00Z"/>
        </w:rPr>
      </w:pPr>
      <w:del w:id="10318" w:author="Tiszavasvári Város Önkormányzata" w:date="2009-04-01T07:42:00Z">
        <w:r>
          <w:rPr/>
        </w:r>
      </w:del>
    </w:p>
    <w:p>
      <w:pPr>
        <w:pStyle w:val="Normal"/>
        <w:rPr>
          <w:del w:id="10322" w:author="Tiszavasvári Város Önkormányzata" w:date="2009-04-01T07:42:00Z"/>
        </w:rPr>
      </w:pPr>
      <w:del w:id="10320" w:author="Tiszavasvári Város Önkormányzata" w:date="2009-04-01T07:42:00Z">
        <w:r>
          <w:rPr/>
          <w:delText xml:space="preserve">                        </w:delText>
        </w:r>
      </w:del>
      <w:del w:id="10321" w:author="Tiszavasvári Város Önkormányzata" w:date="2009-04-01T07:42:00Z">
        <w:r>
          <w:rPr/>
          <w:delText>A Tiszavasvári Városi Televízió stábjának nevében:</w:delText>
        </w:r>
      </w:del>
    </w:p>
    <w:p>
      <w:pPr>
        <w:pStyle w:val="Normal"/>
        <w:rPr>
          <w:del w:id="10324" w:author="Tiszavasvári Város Önkormányzata" w:date="2009-04-01T07:42:00Z"/>
        </w:rPr>
      </w:pPr>
      <w:del w:id="10323" w:author="Tiszavasvári Város Önkormányzata" w:date="2009-04-01T07:42:00Z">
        <w:r>
          <w:rPr/>
        </w:r>
      </w:del>
    </w:p>
    <w:p>
      <w:pPr>
        <w:pStyle w:val="Normal"/>
        <w:rPr>
          <w:del w:id="10326" w:author="Tiszavasvári Város Önkormányzata" w:date="2009-04-01T07:42:00Z"/>
        </w:rPr>
      </w:pPr>
      <w:del w:id="10325" w:author="Tiszavasvári Város Önkormányzata" w:date="2009-04-01T07:42:00Z">
        <w:r>
          <w:rPr/>
        </w:r>
      </w:del>
    </w:p>
    <w:p>
      <w:pPr>
        <w:pStyle w:val="Normal"/>
        <w:rPr>
          <w:del w:id="10329" w:author="Tiszavasvári Város Önkormányzata" w:date="2009-04-01T07:42:00Z"/>
        </w:rPr>
      </w:pPr>
      <w:del w:id="10327" w:author="Tiszavasvári Város Önkormányzata" w:date="2009-04-01T07:42:00Z">
        <w:r>
          <w:rPr/>
          <w:delText xml:space="preserve">                                                                                                                    </w:delText>
        </w:r>
      </w:del>
      <w:del w:id="10328" w:author="Tiszavasvári Város Önkormányzata" w:date="2009-04-01T07:42:00Z">
        <w:r>
          <w:rPr/>
          <w:delText>Fülöp Attila</w:delText>
        </w:r>
      </w:del>
    </w:p>
    <w:p>
      <w:pPr>
        <w:pStyle w:val="Normal"/>
        <w:rPr>
          <w:del w:id="10331" w:author="Tiszavasvári Város Önkormányzata" w:date="2009-04-01T07:42:00Z"/>
        </w:rPr>
      </w:pPr>
      <w:del w:id="10330" w:author="Tiszavasvári Város Önkormányzata" w:date="2009-04-01T07:42:00Z">
        <w:r>
          <w:rPr/>
          <w:delText xml:space="preserve">                                                                                                                   </w:delText>
        </w:r>
      </w:del>
    </w:p>
    <w:p>
      <w:pPr>
        <w:pStyle w:val="Normal"/>
        <w:rPr>
          <w:del w:id="10334" w:author="Tiszavasvári Város Önkormányzata" w:date="2009-04-01T07:42:00Z"/>
        </w:rPr>
      </w:pPr>
      <w:del w:id="10332" w:author="Tiszavasvári Város Önkormányzata" w:date="2009-04-01T07:42:00Z">
        <w:r>
          <w:rPr/>
          <w:delText xml:space="preserve">                                                                                                                    </w:delText>
        </w:r>
      </w:del>
      <w:del w:id="10333" w:author="Tiszavasvári Város Önkormányzata" w:date="2009-04-01T07:42:00Z">
        <w:r>
          <w:rPr/>
          <w:delText xml:space="preserve">SZAPE elnök </w:delText>
        </w:r>
      </w:del>
    </w:p>
    <w:p>
      <w:pPr>
        <w:pStyle w:val="Normal"/>
        <w:rPr>
          <w:del w:id="10337" w:author="Tiszavasvári Város Önkormányzata" w:date="2009-04-01T07:42:00Z"/>
        </w:rPr>
      </w:pPr>
      <w:del w:id="10335" w:author="Tiszavasvári Város Önkormányzata" w:date="2009-04-01T07:42:00Z">
        <w:r>
          <w:rPr/>
          <w:delText xml:space="preserve">                                                                                                                    </w:delText>
        </w:r>
      </w:del>
      <w:del w:id="10336" w:author="Tiszavasvári Város Önkormányzata" w:date="2009-04-01T07:42:00Z">
        <w:r>
          <w:rPr/>
          <w:delText>Stúdióvezető</w:delText>
        </w:r>
      </w:del>
    </w:p>
    <w:p>
      <w:pPr>
        <w:pStyle w:val="Normal"/>
        <w:rPr>
          <w:szCs w:val="20"/>
          <w:del w:id="10339" w:author="Tiszavasvári Város Önkormányzata" w:date="2009-04-01T07:42:00Z"/>
        </w:rPr>
      </w:pPr>
      <w:del w:id="10338" w:author="Tiszavasvári Város Önkormányzata" w:date="2009-04-01T07:42:00Z">
        <w:r>
          <w:rPr>
            <w:szCs w:val="20"/>
          </w:rPr>
        </w:r>
      </w:del>
    </w:p>
    <w:p>
      <w:pPr>
        <w:pStyle w:val="Normal"/>
        <w:pBdr>
          <w:top w:val="single" w:sz="4" w:space="1" w:color="000000"/>
          <w:left w:val="single" w:sz="4" w:space="4" w:color="000000"/>
          <w:bottom w:val="single" w:sz="4" w:space="1" w:color="000000"/>
          <w:right w:val="single" w:sz="4" w:space="4" w:color="000000"/>
        </w:pBdr>
        <w:tabs>
          <w:tab w:val="clear" w:pos="708"/>
        </w:tabs>
        <w:ind w:left="0" w:hanging="0"/>
        <w:rPr>
          <w:del w:id="10342" w:author="Tiszavasvári Város Önkormányzata" w:date="2009-04-01T07:42:00Z"/>
        </w:rPr>
      </w:pPr>
      <w:del w:id="10340" w:author="Tiszavasvári Város Önkormányzata" w:date="2009-04-01T07:42:00Z">
        <w:r>
          <w:rPr>
            <w:b w:val="false"/>
            <w:u w:val="none"/>
          </w:rPr>
          <w:delText>Tárgy</w:delText>
        </w:r>
      </w:del>
      <w:del w:id="10341" w:author="Tiszavasvári Város Önkormányzata" w:date="2009-04-01T07:42:00Z">
        <w:r>
          <w:rPr>
            <w:b w:val="false"/>
          </w:rPr>
          <w:delText xml:space="preserve"> (14. np.):</w:delText>
          <w:tab/>
          <w:delText xml:space="preserve">Előterjesztés a Tiszavasvári Média Egyesület 2008. évi tevékenységének és gazdálkodásának alakulásáról szóló beszámoló jóváhagyásáról. </w:delText>
        </w:r>
      </w:del>
    </w:p>
    <w:p>
      <w:pPr>
        <w:pStyle w:val="Normal"/>
        <w:pBdr>
          <w:top w:val="single" w:sz="4" w:space="1" w:color="000000"/>
          <w:left w:val="single" w:sz="4" w:space="4" w:color="000000"/>
          <w:bottom w:val="single" w:sz="4" w:space="1" w:color="000000"/>
          <w:right w:val="single" w:sz="4" w:space="4" w:color="000000"/>
        </w:pBdr>
        <w:tabs>
          <w:tab w:val="clear" w:pos="708"/>
        </w:tabs>
        <w:ind w:left="0" w:hanging="0"/>
        <w:rPr>
          <w:del w:id="10345" w:author="Tiszavasvári Város Önkormányzata" w:date="2009-04-01T07:42:00Z"/>
        </w:rPr>
      </w:pPr>
      <w:del w:id="10343" w:author="Tiszavasvári Város Önkormányzata" w:date="2009-04-01T07:42:00Z">
        <w:r>
          <w:rPr>
            <w:b w:val="false"/>
            <w:u w:val="none"/>
          </w:rPr>
          <w:delText>Előadó:</w:delText>
        </w:r>
      </w:del>
      <w:del w:id="10344" w:author="Tiszavasvári Város Önkormányzata" w:date="2009-04-01T07:42:00Z">
        <w:r>
          <w:rPr>
            <w:b w:val="false"/>
          </w:rPr>
          <w:delText xml:space="preserve"> </w:delText>
          <w:tab/>
          <w:delText>Rozgonyi Attila polgármester</w:delText>
        </w:r>
      </w:del>
    </w:p>
    <w:p>
      <w:pPr>
        <w:pStyle w:val="Normal"/>
        <w:pBdr>
          <w:top w:val="single" w:sz="4" w:space="1" w:color="000000"/>
          <w:left w:val="single" w:sz="4" w:space="4" w:color="000000"/>
          <w:bottom w:val="single" w:sz="4" w:space="1" w:color="000000"/>
          <w:right w:val="single" w:sz="4" w:space="4" w:color="000000"/>
        </w:pBdr>
        <w:rPr>
          <w:del w:id="10348" w:author="Tiszavasvári Város Önkormányzata" w:date="2009-04-01T07:42:00Z"/>
        </w:rPr>
      </w:pPr>
      <w:del w:id="10346" w:author="Tiszavasvári Város Önkormányzata" w:date="2009-04-01T07:42:00Z">
        <w:r>
          <w:rPr>
            <w:b w:val="false"/>
            <w:u w:val="none"/>
          </w:rPr>
          <w:delText>Témafelelős:</w:delText>
        </w:r>
      </w:del>
      <w:del w:id="10347" w:author="Tiszavasvári Város Önkormányzata" w:date="2009-04-01T07:42:00Z">
        <w:r>
          <w:rPr>
            <w:b w:val="false"/>
          </w:rPr>
          <w:delText xml:space="preserve"> </w:delText>
          <w:tab/>
          <w:tab/>
          <w:delText>Rácz Mónika osztályvezető</w:delText>
        </w:r>
      </w:del>
    </w:p>
    <w:p>
      <w:pPr>
        <w:pStyle w:val="Normal"/>
        <w:widowControl w:val="false"/>
        <w:ind w:left="0" w:hanging="0"/>
        <w:rPr>
          <w:kern w:val="2"/>
          <w:del w:id="10350" w:author="Tiszavasvári Város Önkormányzata" w:date="2009-04-01T07:42:00Z"/>
        </w:rPr>
      </w:pPr>
      <w:del w:id="10349" w:author="Tiszavasvári Város Önkormányzata" w:date="2009-04-01T07:42:00Z">
        <w:r>
          <w:rPr>
            <w:kern w:val="2"/>
          </w:rPr>
        </w:r>
      </w:del>
    </w:p>
    <w:p>
      <w:pPr>
        <w:pStyle w:val="Normal"/>
        <w:widowControl w:val="false"/>
        <w:ind w:left="0" w:hanging="0"/>
        <w:rPr>
          <w:kern w:val="2"/>
          <w:del w:id="10352" w:author="Tiszavasvári Város Önkormányzata" w:date="2009-04-01T07:42:00Z"/>
        </w:rPr>
      </w:pPr>
      <w:del w:id="10351" w:author="Tiszavasvári Város Önkormányzata" w:date="2009-04-01T07:42:00Z">
        <w:r>
          <w:rPr>
            <w:kern w:val="2"/>
          </w:rPr>
        </w:r>
      </w:del>
    </w:p>
    <w:p>
      <w:pPr>
        <w:pStyle w:val="Normal"/>
        <w:widowControl w:val="false"/>
        <w:ind w:left="0" w:hanging="0"/>
        <w:rPr>
          <w:b w:val="false"/>
          <w:b w:val="false"/>
          <w:kern w:val="2"/>
          <w:szCs w:val="20"/>
          <w:u w:val="none"/>
          <w:del w:id="10354" w:author="Tiszavasvári Város Önkormányzata" w:date="2009-04-01T07:42:00Z"/>
        </w:rPr>
      </w:pPr>
      <w:del w:id="10353" w:author="Tiszavasvári Város Önkormányzata" w:date="2009-04-01T07:42:00Z">
        <w:r>
          <w:rPr>
            <w:b w:val="false"/>
            <w:kern w:val="2"/>
            <w:szCs w:val="20"/>
            <w:u w:val="none"/>
          </w:rPr>
          <w:delText>Bizottsági vélemények:</w:delText>
        </w:r>
      </w:del>
    </w:p>
    <w:p>
      <w:pPr>
        <w:pStyle w:val="Normal"/>
        <w:widowControl w:val="false"/>
        <w:ind w:left="0" w:hanging="0"/>
        <w:rPr>
          <w:b w:val="false"/>
          <w:b w:val="false"/>
          <w:kern w:val="2"/>
          <w:szCs w:val="20"/>
          <w:u w:val="none"/>
          <w:del w:id="10356" w:author="Tiszavasvári Város Önkormányzata" w:date="2009-04-01T07:42:00Z"/>
        </w:rPr>
      </w:pPr>
      <w:del w:id="10355" w:author="Tiszavasvári Város Önkormányzata" w:date="2009-04-01T07:42:00Z">
        <w:r>
          <w:rPr>
            <w:b w:val="false"/>
            <w:kern w:val="2"/>
            <w:szCs w:val="20"/>
            <w:u w:val="none"/>
          </w:rPr>
        </w:r>
      </w:del>
    </w:p>
    <w:p>
      <w:pPr>
        <w:pStyle w:val="Normal"/>
        <w:widowControl w:val="false"/>
        <w:ind w:left="0" w:hanging="0"/>
        <w:rPr>
          <w:b w:val="false"/>
          <w:b w:val="false"/>
          <w:kern w:val="2"/>
          <w:szCs w:val="20"/>
          <w:u w:val="none"/>
          <w:del w:id="10358" w:author="Tiszavasvári Város Önkormányzata" w:date="2009-04-01T07:42:00Z"/>
        </w:rPr>
      </w:pPr>
      <w:del w:id="10357" w:author="Tiszavasvári Város Önkormányzata" w:date="2009-04-01T07:42:00Z">
        <w:r>
          <w:rPr>
            <w:b w:val="false"/>
            <w:kern w:val="2"/>
            <w:szCs w:val="20"/>
            <w:u w:val="none"/>
          </w:rPr>
          <w:delText>Palló Sándor Pénzügyi Bizottság elnöke:</w:delText>
        </w:r>
      </w:del>
    </w:p>
    <w:p>
      <w:pPr>
        <w:pStyle w:val="Normal"/>
        <w:tabs>
          <w:tab w:val="clear" w:pos="708"/>
        </w:tabs>
        <w:rPr>
          <w:del w:id="10361" w:author="Tiszavasvári Város Önkormányzata" w:date="2009-04-01T07:42:00Z"/>
        </w:rPr>
      </w:pPr>
      <w:del w:id="10359" w:author="Tiszavasvári Város Önkormányzata" w:date="2009-04-01T07:42:00Z">
        <w:r>
          <w:rPr/>
          <w:delText xml:space="preserve">Tiszavasvári Város Önkormányzata Képviselő-testülete Pénzügyi Bizottsága a </w:delText>
        </w:r>
      </w:del>
      <w:del w:id="10360" w:author="Tiszavasvári Város Önkormányzata" w:date="2009-04-01T07:42:00Z">
        <w:r>
          <w:rPr>
            <w:spacing w:val="-3"/>
          </w:rPr>
          <w:delText>határozat-tervezetet elfogadásra javasolja a Képviselő-testületnek.</w:delText>
        </w:r>
      </w:del>
    </w:p>
    <w:p>
      <w:pPr>
        <w:pStyle w:val="Normal"/>
        <w:widowControl w:val="false"/>
        <w:ind w:left="0" w:hanging="0"/>
        <w:rPr>
          <w:b w:val="false"/>
          <w:b w:val="false"/>
          <w:spacing w:val="-3"/>
          <w:kern w:val="2"/>
          <w:szCs w:val="20"/>
          <w:u w:val="none"/>
          <w:del w:id="10363" w:author="Tiszavasvári Város Önkormányzata" w:date="2009-04-01T07:42:00Z"/>
        </w:rPr>
      </w:pPr>
      <w:del w:id="10362" w:author="Tiszavasvári Város Önkormányzata" w:date="2009-04-01T07:42:00Z">
        <w:r>
          <w:rPr>
            <w:b w:val="false"/>
            <w:spacing w:val="-3"/>
            <w:kern w:val="2"/>
            <w:szCs w:val="20"/>
            <w:u w:val="none"/>
          </w:rPr>
        </w:r>
      </w:del>
    </w:p>
    <w:p>
      <w:pPr>
        <w:pStyle w:val="Normal"/>
        <w:widowControl w:val="false"/>
        <w:ind w:left="0" w:hanging="0"/>
        <w:rPr>
          <w:b w:val="false"/>
          <w:b w:val="false"/>
          <w:kern w:val="2"/>
          <w:szCs w:val="20"/>
          <w:u w:val="none"/>
          <w:del w:id="10365" w:author="Tiszavasvári Város Önkormányzata" w:date="2009-04-01T07:42:00Z"/>
        </w:rPr>
      </w:pPr>
      <w:del w:id="10364" w:author="Tiszavasvári Város Önkormányzata" w:date="2009-04-01T07:42:00Z">
        <w:r>
          <w:rPr>
            <w:b w:val="false"/>
            <w:kern w:val="2"/>
            <w:szCs w:val="20"/>
            <w:u w:val="none"/>
          </w:rPr>
          <w:delText>Lázár István Oktatási, Kulturális és Sport Bizottság elnöke:</w:delText>
        </w:r>
      </w:del>
    </w:p>
    <w:p>
      <w:pPr>
        <w:pStyle w:val="Normal"/>
        <w:rPr>
          <w:del w:id="10368" w:author="Tiszavasvári Város Önkormányzata" w:date="2009-04-01T07:42:00Z"/>
        </w:rPr>
      </w:pPr>
      <w:del w:id="10366" w:author="Tiszavasvári Város Önkormányzata" w:date="2009-04-01T07:42:00Z">
        <w:r>
          <w:rPr/>
          <w:delText>Tiszavasvári Város Önkormányzata Képviselő-testületének Oktatási, Kulturális és Sport Bizottsága</w:delText>
        </w:r>
      </w:del>
      <w:del w:id="10367" w:author="Tiszavasvári Város Önkormányzata" w:date="2009-04-01T07:42:00Z">
        <w:r>
          <w:rPr>
            <w:spacing w:val="-3"/>
          </w:rPr>
          <w:delText xml:space="preserve"> a határozat-tervezet elfogadását javasolja a Képviselő-testületnek.</w:delText>
        </w:r>
      </w:del>
    </w:p>
    <w:p>
      <w:pPr>
        <w:pStyle w:val="Normal"/>
        <w:rPr>
          <w:b w:val="false"/>
          <w:b w:val="false"/>
          <w:spacing w:val="-3"/>
          <w:u w:val="none"/>
          <w:del w:id="10370" w:author="Tiszavasvári Város Önkormányzata" w:date="2009-04-01T07:42:00Z"/>
        </w:rPr>
      </w:pPr>
      <w:del w:id="10369" w:author="Tiszavasvári Város Önkormányzata" w:date="2009-04-01T07:42:00Z">
        <w:r>
          <w:rPr>
            <w:b w:val="false"/>
            <w:spacing w:val="-3"/>
            <w:u w:val="none"/>
          </w:rPr>
        </w:r>
      </w:del>
    </w:p>
    <w:p>
      <w:pPr>
        <w:pStyle w:val="Normal"/>
        <w:widowControl w:val="false"/>
        <w:ind w:left="0" w:hanging="0"/>
        <w:rPr>
          <w:b w:val="false"/>
          <w:b w:val="false"/>
          <w:i w:val="false"/>
          <w:i w:val="false"/>
          <w:kern w:val="2"/>
          <w:szCs w:val="20"/>
          <w:del w:id="10372" w:author="Tiszavasvári Város Önkormányzata" w:date="2009-04-01T07:42:00Z"/>
        </w:rPr>
      </w:pPr>
      <w:del w:id="10371" w:author="Tiszavasvári Város Önkormányzata" w:date="2009-04-01T07:42:00Z">
        <w:r>
          <w:rPr>
            <w:b w:val="false"/>
            <w:i w:val="false"/>
            <w:kern w:val="2"/>
            <w:szCs w:val="20"/>
          </w:rPr>
          <w:delText>Kérdés és hozzászólás a napirenddel kapcsolatosan nem hangzott el.</w:delText>
        </w:r>
      </w:del>
    </w:p>
    <w:p>
      <w:pPr>
        <w:pStyle w:val="Normal"/>
        <w:rPr>
          <w:b w:val="false"/>
          <w:b w:val="false"/>
          <w:i w:val="false"/>
          <w:i w:val="false"/>
          <w:kern w:val="2"/>
          <w:szCs w:val="20"/>
          <w:del w:id="10374" w:author="Tiszavasvári Város Önkormányzata" w:date="2009-04-01T07:42:00Z"/>
        </w:rPr>
      </w:pPr>
      <w:del w:id="10373" w:author="Tiszavasvári Város Önkormányzata" w:date="2009-04-01T07:42:00Z">
        <w:r>
          <w:rPr>
            <w:b w:val="false"/>
            <w:i w:val="false"/>
            <w:kern w:val="2"/>
            <w:szCs w:val="20"/>
          </w:rPr>
        </w:r>
      </w:del>
    </w:p>
    <w:p>
      <w:pPr>
        <w:pStyle w:val="Normal"/>
        <w:jc w:val="both"/>
        <w:rPr>
          <w:del w:id="10377" w:author="Tiszavasvári Város Önkormányzata" w:date="2009-04-01T07:42:00Z"/>
        </w:rPr>
      </w:pPr>
      <w:del w:id="10375" w:author="Tiszavasvári Város Önkormányzata" w:date="2009-04-01T07:42:00Z">
        <w:r>
          <w:rPr>
            <w:i w:val="false"/>
            <w:sz w:val="24"/>
            <w:szCs w:val="20"/>
          </w:rPr>
          <w:delText xml:space="preserve"> </w:delText>
        </w:r>
      </w:del>
      <w:del w:id="10376" w:author="Tiszavasvári Város Önkormányzata" w:date="2009-04-01T07:42:00Z">
        <w:r>
          <w:rPr>
            <w:i w:val="false"/>
            <w:sz w:val="24"/>
            <w:szCs w:val="20"/>
          </w:rPr>
          <w:delText>Képviselő-testület 17 igen egyhangú szavazattal, ellenszavazat és tartózkodás nélkül az alábbi határozatot hozta:</w:delText>
        </w:r>
      </w:del>
    </w:p>
    <w:p>
      <w:pPr>
        <w:pStyle w:val="Normal"/>
        <w:jc w:val="both"/>
        <w:rPr>
          <w:b w:val="false"/>
          <w:b w:val="false"/>
          <w:bCs/>
          <w:del w:id="10379" w:author="Tiszavasvári Város Önkormányzata" w:date="2009-04-01T07:42:00Z"/>
        </w:rPr>
      </w:pPr>
      <w:del w:id="10378" w:author="Tiszavasvári Város Önkormányzata" w:date="2009-04-01T07:42:00Z">
        <w:r>
          <w:rPr>
            <w:b w:val="false"/>
            <w:bCs/>
          </w:rPr>
          <w:delText>TISZAVASVÁRI VÁROS ÖNKORMÁNYZATA</w:delText>
        </w:r>
      </w:del>
    </w:p>
    <w:p>
      <w:pPr>
        <w:pStyle w:val="Normal"/>
        <w:jc w:val="both"/>
        <w:rPr>
          <w:del w:id="10383" w:author="Tiszavasvári Város Önkormányzata" w:date="2009-04-01T07:42:00Z"/>
        </w:rPr>
      </w:pPr>
      <w:del w:id="10380" w:author="Tiszavasvári Város Önkormányzata" w:date="2009-04-01T07:42:00Z">
        <w:r>
          <w:rPr>
            <w:b w:val="false"/>
            <w:bCs/>
          </w:rPr>
          <w:delText>KÉPVISELŐ</w:delText>
        </w:r>
      </w:del>
      <w:del w:id="10381" w:author="Tiszavasvári Város Önkormányzata" w:date="2009-04-01T07:42:00Z">
        <w:r>
          <w:rPr>
            <w:bCs/>
          </w:rPr>
          <w:delText>-</w:delText>
        </w:r>
      </w:del>
      <w:del w:id="10382" w:author="Tiszavasvári Város Önkormányzata" w:date="2009-04-01T07:42:00Z">
        <w:r>
          <w:rPr>
            <w:b w:val="false"/>
            <w:bCs/>
          </w:rPr>
          <w:delText>TESTÜLETÉNEK</w:delText>
        </w:r>
      </w:del>
    </w:p>
    <w:p>
      <w:pPr>
        <w:pStyle w:val="Normal"/>
        <w:jc w:val="both"/>
        <w:rPr>
          <w:b w:val="false"/>
          <w:b w:val="false"/>
          <w:bCs/>
          <w:del w:id="10385" w:author="Tiszavasvári Város Önkormányzata" w:date="2009-04-01T07:42:00Z"/>
        </w:rPr>
      </w:pPr>
      <w:del w:id="10384" w:author="Tiszavasvári Város Önkormányzata" w:date="2009-04-01T07:42:00Z">
        <w:r>
          <w:rPr>
            <w:b w:val="false"/>
            <w:bCs/>
          </w:rPr>
          <w:delText>24/2009. (II.12.) Kt. sz.</w:delText>
        </w:r>
      </w:del>
    </w:p>
    <w:p>
      <w:pPr>
        <w:pStyle w:val="Normal"/>
        <w:jc w:val="both"/>
        <w:rPr>
          <w:b w:val="false"/>
          <w:b w:val="false"/>
          <w:bCs/>
          <w:del w:id="10387" w:author="Tiszavasvári Város Önkormányzata" w:date="2009-04-01T07:42:00Z"/>
        </w:rPr>
      </w:pPr>
      <w:del w:id="10386" w:author="Tiszavasvári Város Önkormányzata" w:date="2009-04-01T07:42:00Z">
        <w:r>
          <w:rPr>
            <w:b w:val="false"/>
            <w:bCs/>
          </w:rPr>
          <w:delText>határozata</w:delText>
        </w:r>
      </w:del>
    </w:p>
    <w:p>
      <w:pPr>
        <w:pStyle w:val="Normal"/>
        <w:jc w:val="both"/>
        <w:rPr>
          <w:b w:val="false"/>
          <w:b w:val="false"/>
          <w:bCs/>
          <w:del w:id="10389" w:author="Tiszavasvári Város Önkormányzata" w:date="2009-04-01T07:42:00Z"/>
        </w:rPr>
      </w:pPr>
      <w:del w:id="10388" w:author="Tiszavasvári Város Önkormányzata" w:date="2009-04-01T07:42:00Z">
        <w:r>
          <w:rPr>
            <w:b w:val="false"/>
            <w:bCs/>
          </w:rPr>
        </w:r>
      </w:del>
    </w:p>
    <w:p>
      <w:pPr>
        <w:pStyle w:val="Normal"/>
        <w:jc w:val="both"/>
        <w:rPr>
          <w:b w:val="false"/>
          <w:b w:val="false"/>
          <w:bCs/>
          <w:del w:id="10391" w:author="Tiszavasvári Város Önkormányzata" w:date="2009-04-01T07:42:00Z"/>
        </w:rPr>
      </w:pPr>
      <w:del w:id="10390" w:author="Tiszavasvári Város Önkormányzata" w:date="2009-04-01T07:42:00Z">
        <w:r>
          <w:rPr>
            <w:b w:val="false"/>
            <w:bCs/>
          </w:rPr>
          <w:delText>a Tiszavasvári Média Egyesület 2008. évi tevékenységének és gazdálkodásának alakulásáról szóló beszámoló elfogadásáról</w:delText>
        </w:r>
      </w:del>
    </w:p>
    <w:p>
      <w:pPr>
        <w:pStyle w:val="Normal"/>
        <w:jc w:val="both"/>
        <w:rPr>
          <w:b w:val="false"/>
          <w:b w:val="false"/>
          <w:bCs/>
          <w:del w:id="10393" w:author="Tiszavasvári Város Önkormányzata" w:date="2009-04-01T07:42:00Z"/>
        </w:rPr>
      </w:pPr>
      <w:del w:id="10392" w:author="Tiszavasvári Város Önkormányzata" w:date="2009-04-01T07:42:00Z">
        <w:r>
          <w:rPr>
            <w:b w:val="false"/>
            <w:bCs/>
          </w:rPr>
        </w:r>
      </w:del>
    </w:p>
    <w:p>
      <w:pPr>
        <w:pStyle w:val="Normal"/>
        <w:jc w:val="both"/>
        <w:rPr>
          <w:b w:val="false"/>
          <w:b w:val="false"/>
          <w:bCs/>
          <w:del w:id="10395" w:author="Tiszavasvári Város Önkormányzata" w:date="2009-04-01T07:42:00Z"/>
        </w:rPr>
      </w:pPr>
      <w:del w:id="10394" w:author="Tiszavasvári Város Önkormányzata" w:date="2009-04-01T07:42:00Z">
        <w:r>
          <w:rPr>
            <w:b w:val="false"/>
            <w:bCs/>
          </w:rPr>
        </w:r>
      </w:del>
    </w:p>
    <w:p>
      <w:pPr>
        <w:pStyle w:val="Normal"/>
        <w:rPr>
          <w:b w:val="false"/>
          <w:b w:val="false"/>
          <w:del w:id="10397" w:author="Tiszavasvári Város Önkormányzata" w:date="2009-04-01T07:42:00Z"/>
        </w:rPr>
      </w:pPr>
      <w:del w:id="10396" w:author="Tiszavasvári Város Önkormányzata" w:date="2009-04-01T07:42:00Z">
        <w:r>
          <w:rPr/>
          <w:delText>Tiszavasvári Város Önkormányzata Képviselő-testülete a Tiszavasvári Média Egyesület által benyújtott szakmai és pénzügyi beszámolót megtárgyalta és az alábbi határozatot hozta:</w:delText>
        </w:r>
      </w:del>
    </w:p>
    <w:p>
      <w:pPr>
        <w:pStyle w:val="Normal"/>
        <w:ind w:right="0" w:hanging="0"/>
        <w:rPr>
          <w:b w:val="false"/>
          <w:b w:val="false"/>
          <w:del w:id="10399" w:author="Tiszavasvári Város Önkormányzata" w:date="2009-04-01T07:42:00Z"/>
        </w:rPr>
      </w:pPr>
      <w:del w:id="10398" w:author="Tiszavasvári Város Önkormányzata" w:date="2009-04-01T07:42:00Z">
        <w:r>
          <w:rPr>
            <w:b w:val="false"/>
          </w:rPr>
        </w:r>
      </w:del>
    </w:p>
    <w:p>
      <w:pPr>
        <w:pStyle w:val="Normal"/>
        <w:ind w:left="0" w:hanging="0"/>
        <w:rPr>
          <w:del w:id="10401" w:author="Tiszavasvári Város Önkormányzata" w:date="2009-04-01T07:42:00Z"/>
        </w:rPr>
      </w:pPr>
      <w:del w:id="10400" w:author="Tiszavasvári Város Önkormányzata" w:date="2009-04-01T07:42:00Z">
        <w:r>
          <w:rPr/>
          <w:delText xml:space="preserve">Tiszavasvári Város Önkormányzata Képviselő-testülete </w:delText>
        </w:r>
      </w:del>
    </w:p>
    <w:p>
      <w:pPr>
        <w:pStyle w:val="Normal"/>
        <w:ind w:left="0" w:hanging="0"/>
        <w:rPr>
          <w:del w:id="10403" w:author="Tiszavasvári Város Önkormányzata" w:date="2009-04-01T07:42:00Z"/>
        </w:rPr>
      </w:pPr>
      <w:del w:id="10402" w:author="Tiszavasvári Város Önkormányzata" w:date="2009-04-01T07:42:00Z">
        <w:r>
          <w:rPr/>
        </w:r>
      </w:del>
    </w:p>
    <w:p>
      <w:pPr>
        <w:pStyle w:val="Normal"/>
        <w:ind w:left="0" w:hanging="0"/>
        <w:rPr>
          <w:del w:id="10407" w:author="Tiszavasvári Város Önkormányzata" w:date="2009-04-01T07:42:00Z"/>
        </w:rPr>
      </w:pPr>
      <w:del w:id="10404" w:author="Tiszavasvári Város Önkormányzata" w:date="2009-04-01T07:42:00Z">
        <w:r>
          <w:rPr/>
          <w:delText>1./</w:delText>
          <w:tab/>
          <w:delText>a Tiszavasvári Média Egyesület 2008. évi tevékenységéről és gazdálkodásáról szóló</w:delText>
        </w:r>
      </w:del>
      <w:del w:id="10405" w:author="Tiszavasvári Város Önkormányzata" w:date="2009-04-01T07:42:00Z">
        <w:r>
          <w:rPr>
            <w:b w:val="false"/>
          </w:rPr>
          <w:delText xml:space="preserve"> </w:delText>
        </w:r>
      </w:del>
      <w:del w:id="10406" w:author="Tiszavasvári Város Önkormányzata" w:date="2009-04-01T07:42:00Z">
        <w:r>
          <w:rPr/>
          <w:delText>beszámolóját elfogadja.</w:delText>
        </w:r>
      </w:del>
    </w:p>
    <w:p>
      <w:pPr>
        <w:pStyle w:val="Normal"/>
        <w:rPr>
          <w:del w:id="10409" w:author="Tiszavasvári Város Önkormányzata" w:date="2009-04-01T07:42:00Z"/>
        </w:rPr>
      </w:pPr>
      <w:del w:id="10408" w:author="Tiszavasvári Város Önkormányzata" w:date="2009-04-01T07:42:00Z">
        <w:r>
          <w:rPr/>
        </w:r>
      </w:del>
    </w:p>
    <w:p>
      <w:pPr>
        <w:pStyle w:val="Normal"/>
        <w:ind w:left="0" w:hanging="0"/>
        <w:rPr>
          <w:del w:id="10411" w:author="Tiszavasvári Város Önkormányzata" w:date="2009-04-01T07:42:00Z"/>
        </w:rPr>
      </w:pPr>
      <w:del w:id="10410" w:author="Tiszavasvári Város Önkormányzata" w:date="2009-04-01T07:42:00Z">
        <w:r>
          <w:rPr/>
          <w:delText>2./</w:delText>
          <w:tab/>
          <w:delText xml:space="preserve">felkéri a Polgármestert, hogy </w:delText>
        </w:r>
      </w:del>
    </w:p>
    <w:p>
      <w:pPr>
        <w:pStyle w:val="Normal"/>
        <w:ind w:left="0" w:hanging="0"/>
        <w:rPr>
          <w:del w:id="10413" w:author="Tiszavasvári Város Önkormányzata" w:date="2009-04-01T07:42:00Z"/>
        </w:rPr>
      </w:pPr>
      <w:del w:id="10412" w:author="Tiszavasvári Város Önkormányzata" w:date="2009-04-01T07:42:00Z">
        <w:r>
          <w:rPr/>
        </w:r>
      </w:del>
    </w:p>
    <w:p>
      <w:pPr>
        <w:pStyle w:val="Normal"/>
        <w:ind w:left="0" w:hanging="0"/>
        <w:rPr>
          <w:del w:id="10415" w:author="Tiszavasvári Város Önkormányzata" w:date="2009-04-01T07:42:00Z"/>
        </w:rPr>
      </w:pPr>
      <w:del w:id="10414" w:author="Tiszavasvári Város Önkormányzata" w:date="2009-04-01T07:42:00Z">
        <w:r>
          <w:rPr/>
          <w:delText>a)</w:delText>
          <w:tab/>
          <w:delText>kösse meg a Tiszavasvári Média Egyesülettel a tárgyévi költségvetési rendeletben jóváhagyott összeg szerinti, aktualizált Támogatási szerződést.</w:delText>
        </w:r>
      </w:del>
    </w:p>
    <w:p>
      <w:pPr>
        <w:pStyle w:val="Normal"/>
        <w:ind w:left="0" w:hanging="0"/>
        <w:rPr>
          <w:del w:id="10417" w:author="Tiszavasvári Város Önkormányzata" w:date="2009-04-01T07:42:00Z"/>
        </w:rPr>
      </w:pPr>
      <w:del w:id="10416" w:author="Tiszavasvári Város Önkormányzata" w:date="2009-04-01T07:42:00Z">
        <w:r>
          <w:rPr/>
        </w:r>
      </w:del>
    </w:p>
    <w:p>
      <w:pPr>
        <w:pStyle w:val="Normal"/>
        <w:ind w:left="0" w:hanging="0"/>
        <w:rPr>
          <w:del w:id="10419" w:author="Tiszavasvári Város Önkormányzata" w:date="2009-04-01T07:42:00Z"/>
        </w:rPr>
      </w:pPr>
      <w:del w:id="10418" w:author="Tiszavasvári Város Önkormányzata" w:date="2009-04-01T07:42:00Z">
        <w:r>
          <w:rPr/>
          <w:delText>b)</w:delText>
          <w:tab/>
          <w:delText xml:space="preserve">a Támogatási szerződést a továbbiakban is évente vizsgálja meg tartalmi szempontból és szükség szerint terjessze a Képviselő-testület elé felülvizsgálat céljából. </w:delText>
        </w:r>
      </w:del>
    </w:p>
    <w:p>
      <w:pPr>
        <w:pStyle w:val="Normal"/>
        <w:ind w:left="0" w:hanging="0"/>
        <w:rPr>
          <w:del w:id="10421" w:author="Tiszavasvári Város Önkormányzata" w:date="2009-04-01T07:42:00Z"/>
        </w:rPr>
      </w:pPr>
      <w:del w:id="10420" w:author="Tiszavasvári Város Önkormányzata" w:date="2009-04-01T07:42:00Z">
        <w:r>
          <w:rPr/>
        </w:r>
      </w:del>
    </w:p>
    <w:p>
      <w:pPr>
        <w:pStyle w:val="Normal"/>
        <w:ind w:left="0" w:hanging="0"/>
        <w:rPr>
          <w:del w:id="10423" w:author="Tiszavasvári Város Önkormányzata" w:date="2009-04-01T07:42:00Z"/>
        </w:rPr>
      </w:pPr>
      <w:del w:id="10422" w:author="Tiszavasvári Város Önkormányzata" w:date="2009-04-01T07:42:00Z">
        <w:r>
          <w:rPr/>
        </w:r>
      </w:del>
    </w:p>
    <w:p>
      <w:pPr>
        <w:pStyle w:val="Normal"/>
        <w:tabs>
          <w:tab w:val="clear" w:pos="708"/>
        </w:tabs>
        <w:ind w:right="0" w:hanging="0"/>
        <w:rPr>
          <w:del w:id="10429" w:author="Tiszavasvári Város Önkormányzata" w:date="2009-04-01T07:42:00Z"/>
        </w:rPr>
      </w:pPr>
      <w:del w:id="10424" w:author="Tiszavasvári Város Önkormányzata" w:date="2009-04-01T07:42:00Z">
        <w:r>
          <w:rPr>
            <w:b w:val="false"/>
            <w:bCs/>
          </w:rPr>
          <w:delText xml:space="preserve">Határidő: </w:delText>
        </w:r>
      </w:del>
      <w:del w:id="10425" w:author="Tiszavasvári Város Önkormányzata" w:date="2009-04-01T07:42:00Z">
        <w:r>
          <w:rPr>
            <w:bCs/>
          </w:rPr>
          <w:delText>azonnal</w:delText>
        </w:r>
      </w:del>
      <w:del w:id="10426" w:author="Tiszavasvári Város Önkormányzata" w:date="2009-04-01T07:42:00Z">
        <w:r>
          <w:rPr/>
          <w:tab/>
        </w:r>
      </w:del>
      <w:del w:id="10427" w:author="Tiszavasvári Város Önkormányzata" w:date="2009-04-01T07:42:00Z">
        <w:r>
          <w:rPr>
            <w:b w:val="false"/>
            <w:bCs/>
          </w:rPr>
          <w:delText>Felelős:</w:delText>
        </w:r>
      </w:del>
      <w:del w:id="10428" w:author="Tiszavasvári Város Önkormányzata" w:date="2009-04-01T07:42:00Z">
        <w:r>
          <w:rPr/>
          <w:delText xml:space="preserve"> Rozgonyi Attila polgármester</w:delText>
        </w:r>
      </w:del>
    </w:p>
    <w:p>
      <w:pPr>
        <w:pStyle w:val="Normal"/>
        <w:tabs>
          <w:tab w:val="clear" w:pos="708"/>
        </w:tabs>
        <w:ind w:left="0" w:right="0" w:hanging="0"/>
        <w:rPr>
          <w:del w:id="10431" w:author="Tiszavasvári Város Önkormányzata" w:date="2009-04-01T07:42:00Z"/>
        </w:rPr>
      </w:pPr>
      <w:del w:id="10430" w:author="Tiszavasvári Város Önkormányzata" w:date="2009-04-01T07:42:00Z">
        <w:r>
          <w:rPr/>
          <w:tab/>
          <w:delText xml:space="preserve">              </w:delText>
        </w:r>
      </w:del>
    </w:p>
    <w:p>
      <w:pPr>
        <w:pStyle w:val="Normal"/>
        <w:rPr>
          <w:del w:id="10433" w:author="Tiszavasvári Város Önkormányzata" w:date="2009-04-01T07:42:00Z"/>
        </w:rPr>
      </w:pPr>
      <w:del w:id="10432" w:author="Tiszavasvári Város Önkormányzata" w:date="2009-04-01T07:42:00Z">
        <w:r>
          <w:rPr/>
        </w:r>
      </w:del>
    </w:p>
    <w:p>
      <w:pPr>
        <w:pStyle w:val="Normal"/>
        <w:rPr>
          <w:del w:id="10435" w:author="Tiszavasvári Város Önkormányzata" w:date="2009-04-01T07:42:00Z"/>
        </w:rPr>
      </w:pPr>
      <w:del w:id="10434" w:author="Tiszavasvári Város Önkormányzata" w:date="2009-04-01T07:42:00Z">
        <w:r>
          <w:rPr/>
        </w:r>
      </w:del>
    </w:p>
    <w:p>
      <w:pPr>
        <w:pStyle w:val="Normal"/>
        <w:rPr>
          <w:del w:id="10437" w:author="Tiszavasvári Város Önkormányzata" w:date="2009-04-01T07:42:00Z"/>
        </w:rPr>
      </w:pPr>
      <w:del w:id="10436" w:author="Tiszavasvári Város Önkormányzata" w:date="2009-04-01T07:42:00Z">
        <w:r>
          <w:rPr/>
        </w:r>
      </w:del>
    </w:p>
    <w:p>
      <w:pPr>
        <w:pStyle w:val="Normal"/>
        <w:rPr>
          <w:del w:id="10439" w:author="Tiszavasvári Város Önkormányzata" w:date="2009-04-01T07:42:00Z"/>
        </w:rPr>
      </w:pPr>
      <w:del w:id="10438" w:author="Tiszavasvári Város Önkormányzata" w:date="2009-04-01T07:42:00Z">
        <w:r>
          <w:rPr/>
        </w:r>
      </w:del>
    </w:p>
    <w:p>
      <w:pPr>
        <w:pStyle w:val="Normal"/>
        <w:rPr>
          <w:del w:id="10441" w:author="Tiszavasvári Város Önkormányzata" w:date="2009-04-01T07:42:00Z"/>
        </w:rPr>
      </w:pPr>
      <w:del w:id="10440" w:author="Tiszavasvári Város Önkormányzata" w:date="2009-04-01T07:42:00Z">
        <w:r>
          <w:rPr/>
        </w:r>
      </w:del>
    </w:p>
    <w:p>
      <w:pPr>
        <w:pStyle w:val="Normal"/>
        <w:rPr>
          <w:del w:id="10443" w:author="Tiszavasvári Város Önkormányzata" w:date="2009-04-01T07:42:00Z"/>
        </w:rPr>
      </w:pPr>
      <w:del w:id="10442" w:author="Tiszavasvári Város Önkormányzata" w:date="2009-04-01T07:42:00Z">
        <w:r>
          <w:rPr/>
        </w:r>
      </w:del>
    </w:p>
    <w:p>
      <w:pPr>
        <w:pStyle w:val="Normal"/>
        <w:rPr>
          <w:del w:id="10445" w:author="Tiszavasvári Város Önkormányzata" w:date="2009-04-01T07:42:00Z"/>
        </w:rPr>
      </w:pPr>
      <w:del w:id="10444" w:author="Tiszavasvári Város Önkormányzata" w:date="2009-04-01T07:42:00Z">
        <w:r>
          <w:rPr/>
        </w:r>
      </w:del>
    </w:p>
    <w:p>
      <w:pPr>
        <w:pStyle w:val="Normal"/>
        <w:rPr>
          <w:del w:id="10447" w:author="Tiszavasvári Város Önkormányzata" w:date="2009-04-01T07:42:00Z"/>
        </w:rPr>
      </w:pPr>
      <w:del w:id="10446" w:author="Tiszavasvári Város Önkormányzata" w:date="2009-04-01T07:42:00Z">
        <w:r>
          <w:rPr/>
        </w:r>
      </w:del>
    </w:p>
    <w:p>
      <w:pPr>
        <w:pStyle w:val="Normal"/>
        <w:rPr>
          <w:del w:id="10449" w:author="Tiszavasvári Város Önkormányzata" w:date="2009-04-01T07:42:00Z"/>
        </w:rPr>
      </w:pPr>
      <w:del w:id="10448" w:author="Tiszavasvári Város Önkormányzata" w:date="2009-04-01T07:42:00Z">
        <w:r>
          <w:rPr/>
        </w:r>
      </w:del>
    </w:p>
    <w:p>
      <w:pPr>
        <w:pStyle w:val="Normal"/>
        <w:rPr>
          <w:del w:id="10451" w:author="Tiszavasvári Város Önkormányzata" w:date="2009-04-01T07:42:00Z"/>
        </w:rPr>
      </w:pPr>
      <w:del w:id="10450" w:author="Tiszavasvári Város Önkormányzata" w:date="2009-04-01T07:42:00Z">
        <w:r>
          <w:rPr/>
        </w:r>
      </w:del>
    </w:p>
    <w:p>
      <w:pPr>
        <w:pStyle w:val="Normal"/>
        <w:rPr>
          <w:del w:id="10453" w:author="Tiszavasvári Város Önkormányzata" w:date="2009-04-01T07:42:00Z"/>
        </w:rPr>
      </w:pPr>
      <w:del w:id="10452" w:author="Tiszavasvári Város Önkormányzata" w:date="2009-04-01T07:42:00Z">
        <w:r>
          <w:rPr/>
        </w:r>
      </w:del>
    </w:p>
    <w:p>
      <w:pPr>
        <w:pStyle w:val="Normal"/>
        <w:rPr>
          <w:del w:id="10455" w:author="Tiszavasvári Város Önkormányzata" w:date="2009-04-01T07:42:00Z"/>
        </w:rPr>
      </w:pPr>
      <w:del w:id="10454" w:author="Tiszavasvári Város Önkormányzata" w:date="2009-04-01T07:42:00Z">
        <w:r>
          <w:rPr/>
        </w:r>
      </w:del>
    </w:p>
    <w:p>
      <w:pPr>
        <w:pStyle w:val="Normal"/>
        <w:rPr>
          <w:del w:id="10457" w:author="Tiszavasvári Város Önkormányzata" w:date="2009-04-01T07:42:00Z"/>
        </w:rPr>
      </w:pPr>
      <w:del w:id="10456" w:author="Tiszavasvári Város Önkormányzata" w:date="2009-04-01T07:42:00Z">
        <w:r>
          <w:rPr/>
        </w:r>
      </w:del>
    </w:p>
    <w:p>
      <w:pPr>
        <w:pStyle w:val="Normal"/>
        <w:rPr>
          <w:del w:id="10459" w:author="Tiszavasvári Város Önkormányzata" w:date="2009-04-01T07:42:00Z"/>
        </w:rPr>
      </w:pPr>
      <w:del w:id="10458" w:author="Tiszavasvári Város Önkormányzata" w:date="2009-04-01T07:42:00Z">
        <w:r>
          <w:rPr/>
        </w:r>
      </w:del>
    </w:p>
    <w:p>
      <w:pPr>
        <w:pStyle w:val="Normal"/>
        <w:rPr>
          <w:del w:id="10461" w:author="Tiszavasvári Város Önkormányzata" w:date="2009-04-01T07:42:00Z"/>
        </w:rPr>
      </w:pPr>
      <w:del w:id="10460" w:author="Tiszavasvári Város Önkormányzata" w:date="2009-04-01T07:42:00Z">
        <w:r>
          <w:rPr/>
        </w:r>
      </w:del>
    </w:p>
    <w:p>
      <w:pPr>
        <w:pStyle w:val="Normal"/>
        <w:rPr>
          <w:del w:id="10463" w:author="Tiszavasvári Város Önkormányzata" w:date="2009-04-01T07:42:00Z"/>
        </w:rPr>
      </w:pPr>
      <w:del w:id="10462" w:author="Tiszavasvári Város Önkormányzata" w:date="2009-04-01T07:42:00Z">
        <w:r>
          <w:rPr/>
        </w:r>
      </w:del>
    </w:p>
    <w:p>
      <w:pPr>
        <w:pStyle w:val="Normal"/>
        <w:rPr>
          <w:del w:id="10465" w:author="Tiszavasvári Város Önkormányzata" w:date="2009-04-01T07:42:00Z"/>
        </w:rPr>
      </w:pPr>
      <w:del w:id="10464" w:author="Tiszavasvári Város Önkormányzata" w:date="2009-04-01T07:42:00Z">
        <w:r>
          <w:rPr/>
        </w:r>
      </w:del>
    </w:p>
    <w:p>
      <w:pPr>
        <w:pStyle w:val="Normal"/>
        <w:rPr>
          <w:del w:id="10467" w:author="Tiszavasvári Város Önkormányzata" w:date="2009-04-01T07:42:00Z"/>
        </w:rPr>
      </w:pPr>
      <w:del w:id="10466" w:author="Tiszavasvári Város Önkormányzata" w:date="2009-04-01T07:42:00Z">
        <w:r>
          <w:rPr/>
        </w:r>
      </w:del>
    </w:p>
    <w:p>
      <w:pPr>
        <w:pStyle w:val="Normal"/>
        <w:rPr>
          <w:del w:id="10469" w:author="Tiszavasvári Város Önkormányzata" w:date="2009-04-01T07:42:00Z"/>
        </w:rPr>
      </w:pPr>
      <w:del w:id="10468" w:author="Tiszavasvári Város Önkormányzata" w:date="2009-04-01T07:42:00Z">
        <w:r>
          <w:rPr/>
        </w:r>
      </w:del>
    </w:p>
    <w:p>
      <w:pPr>
        <w:pStyle w:val="Normal"/>
        <w:rPr>
          <w:del w:id="10471" w:author="Tiszavasvári Város Önkormányzata" w:date="2009-04-01T07:42:00Z"/>
        </w:rPr>
      </w:pPr>
      <w:del w:id="10470" w:author="Tiszavasvári Város Önkormányzata" w:date="2009-04-01T07:42:00Z">
        <w:r>
          <w:rPr/>
        </w:r>
      </w:del>
    </w:p>
    <w:p>
      <w:pPr>
        <w:pStyle w:val="Normal"/>
        <w:rPr>
          <w:del w:id="10473" w:author="Tiszavasvári Város Önkormányzata" w:date="2009-04-01T07:42:00Z"/>
        </w:rPr>
      </w:pPr>
      <w:del w:id="10472" w:author="Tiszavasvári Város Önkormányzata" w:date="2009-04-01T07:42:00Z">
        <w:r>
          <w:rPr/>
        </w:r>
      </w:del>
    </w:p>
    <w:p>
      <w:pPr>
        <w:pStyle w:val="Normal"/>
        <w:rPr>
          <w:del w:id="10475" w:author="Tiszavasvári Város Önkormányzata" w:date="2009-04-01T07:42:00Z"/>
        </w:rPr>
      </w:pPr>
      <w:del w:id="10474" w:author="Tiszavasvári Város Önkormányzata" w:date="2009-04-01T07:42:00Z">
        <w:r>
          <w:rPr/>
        </w:r>
      </w:del>
    </w:p>
    <w:p>
      <w:pPr>
        <w:pStyle w:val="Normal"/>
        <w:rPr>
          <w:del w:id="10477" w:author="Tiszavasvári Város Önkormányzata" w:date="2009-04-01T07:42:00Z"/>
        </w:rPr>
      </w:pPr>
      <w:del w:id="10476" w:author="Tiszavasvári Város Önkormányzata" w:date="2009-04-01T07:42:00Z">
        <w:r>
          <w:rPr/>
        </w:r>
      </w:del>
    </w:p>
    <w:p>
      <w:pPr>
        <w:pStyle w:val="Normal"/>
        <w:rPr>
          <w:del w:id="10479" w:author="Tiszavasvári Város Önkormányzata" w:date="2009-04-01T07:42:00Z"/>
        </w:rPr>
      </w:pPr>
      <w:del w:id="10478" w:author="Tiszavasvári Város Önkormányzata" w:date="2009-04-01T07:42:00Z">
        <w:r>
          <w:rPr/>
        </w:r>
      </w:del>
    </w:p>
    <w:p>
      <w:pPr>
        <w:pStyle w:val="Normal"/>
        <w:rPr>
          <w:del w:id="10481" w:author="Tiszavasvári Város Önkormányzata" w:date="2009-04-01T07:42:00Z"/>
        </w:rPr>
      </w:pPr>
      <w:del w:id="10480" w:author="Tiszavasvári Város Önkormányzata" w:date="2009-04-01T07:42:00Z">
        <w:r>
          <w:rPr/>
        </w:r>
      </w:del>
    </w:p>
    <w:p>
      <w:pPr>
        <w:pStyle w:val="Normal"/>
        <w:rPr>
          <w:del w:id="10483" w:author="Tiszavasvári Város Önkormányzata" w:date="2009-04-01T07:42:00Z"/>
        </w:rPr>
      </w:pPr>
      <w:del w:id="10482" w:author="Tiszavasvári Város Önkormányzata" w:date="2009-04-01T07:42:00Z">
        <w:r>
          <w:rPr/>
        </w:r>
      </w:del>
    </w:p>
    <w:p>
      <w:pPr>
        <w:pStyle w:val="Normal"/>
        <w:rPr>
          <w:del w:id="10485" w:author="Tiszavasvári Város Önkormányzata" w:date="2009-04-01T07:42:00Z"/>
        </w:rPr>
      </w:pPr>
      <w:del w:id="10484" w:author="Tiszavasvári Város Önkormányzata" w:date="2009-04-01T07:42:00Z">
        <w:r>
          <w:rPr/>
        </w:r>
      </w:del>
    </w:p>
    <w:p>
      <w:pPr>
        <w:sectPr>
          <w:headerReference w:type="default" r:id="rId36"/>
          <w:footerReference w:type="default" r:id="rId37"/>
          <w:type w:val="nextPage"/>
          <w:pgSz w:w="11906" w:h="16838"/>
          <w:pgMar w:left="1134" w:right="539" w:gutter="0" w:header="709" w:top="1134" w:footer="709" w:bottom="1134"/>
          <w:pgNumType w:start="74" w:fmt="decimal"/>
          <w:formProt w:val="false"/>
          <w:textDirection w:val="lrTb"/>
          <w:docGrid w:type="default" w:linePitch="360" w:charSpace="0"/>
        </w:sectPr>
        <w:pStyle w:val="Normal"/>
        <w:rPr>
          <w:del w:id="10487" w:author="Tiszavasvári Város Önkormányzata" w:date="2009-04-01T07:42:00Z"/>
        </w:rPr>
      </w:pPr>
      <w:del w:id="10486" w:author="Tiszavasvári Város Önkormányzata" w:date="2009-04-01T07:42:00Z">
        <w:r>
          <w:rPr/>
        </w:r>
      </w:del>
    </w:p>
    <w:p>
      <w:pPr>
        <w:pStyle w:val="Normal"/>
        <w:rPr>
          <w:del w:id="10489" w:author="Tiszavasvári Város Önkormányzata" w:date="2009-04-01T07:42:00Z"/>
        </w:rPr>
      </w:pPr>
      <w:del w:id="10488" w:author="Tiszavasvári Város Önkormányzata" w:date="2009-04-01T07:42:00Z">
        <w:r>
          <w:rPr/>
        </w:r>
      </w:del>
    </w:p>
    <w:p>
      <w:pPr>
        <w:pStyle w:val="Normal"/>
        <w:rPr>
          <w:del w:id="10491" w:author="Tiszavasvári Város Önkormányzata" w:date="2009-04-01T07:42:00Z"/>
        </w:rPr>
      </w:pPr>
      <w:del w:id="10490" w:author="Tiszavasvári Város Önkormányzata" w:date="2009-04-01T07:42:00Z">
        <w:r>
          <w:rPr/>
        </w:r>
      </w:del>
    </w:p>
    <w:p>
      <w:pPr>
        <w:pStyle w:val="Normal"/>
        <w:tabs>
          <w:tab w:val="clear" w:pos="708"/>
        </w:tabs>
        <w:jc w:val="both"/>
        <w:rPr>
          <w:b w:val="false"/>
          <w:b w:val="false"/>
          <w:del w:id="10493" w:author="Tiszavasvári Város Önkormányzata" w:date="2009-04-01T07:42:00Z"/>
        </w:rPr>
      </w:pPr>
      <w:del w:id="10492" w:author="Tiszavasvári Város Önkormányzata" w:date="2009-04-01T07:42:00Z">
        <w:r>
          <w:rPr>
            <w:b w:val="false"/>
          </w:rPr>
          <w:delText>A 24/2009. (II.12.) Kt. sz. határozat melléklete</w:delText>
        </w:r>
      </w:del>
    </w:p>
    <w:p>
      <w:pPr>
        <w:pStyle w:val="Normal"/>
        <w:tabs>
          <w:tab w:val="clear" w:pos="708"/>
        </w:tabs>
        <w:jc w:val="both"/>
        <w:rPr>
          <w:b w:val="false"/>
          <w:b w:val="false"/>
          <w:del w:id="10495" w:author="Tiszavasvári Város Önkormányzata" w:date="2009-04-01T07:42:00Z"/>
        </w:rPr>
      </w:pPr>
      <w:del w:id="10494" w:author="Tiszavasvári Város Önkormányzata" w:date="2009-04-01T07:42:00Z">
        <w:r>
          <w:rPr>
            <w:b w:val="false"/>
          </w:rPr>
        </w:r>
      </w:del>
    </w:p>
    <w:p>
      <w:pPr>
        <w:pStyle w:val="Normal"/>
        <w:jc w:val="both"/>
        <w:rPr>
          <w:b w:val="false"/>
          <w:b w:val="false"/>
          <w:sz w:val="56"/>
          <w:szCs w:val="56"/>
          <w:del w:id="10497" w:author="Tiszavasvári Város Önkormányzata" w:date="2009-04-01T07:42:00Z"/>
        </w:rPr>
      </w:pPr>
      <w:del w:id="10496" w:author="Tiszavasvári Város Önkormányzata" w:date="2009-04-01T07:42:00Z">
        <w:r>
          <w:rPr>
            <w:b w:val="false"/>
            <w:sz w:val="56"/>
            <w:szCs w:val="56"/>
          </w:rPr>
          <w:delText>Tiszavasvári Média Egyesület</w:delText>
        </w:r>
      </w:del>
    </w:p>
    <w:p>
      <w:pPr>
        <w:pStyle w:val="Normal"/>
        <w:jc w:val="both"/>
        <w:rPr>
          <w:del w:id="10499" w:author="Tiszavasvári Város Önkormányzata" w:date="2009-04-01T07:42:00Z"/>
        </w:rPr>
      </w:pPr>
      <w:del w:id="10498" w:author="Tiszavasvári Város Önkormányzata" w:date="2009-04-01T07:42:00Z">
        <w:r>
          <w:rPr/>
          <w:delText>Székhelye: 4440 Tiszavasvári, Kabay János út 19/a.</w:delText>
        </w:r>
      </w:del>
    </w:p>
    <w:p>
      <w:pPr>
        <w:pStyle w:val="Normal"/>
        <w:jc w:val="both"/>
        <w:rPr>
          <w:del w:id="10501" w:author="Tiszavasvári Város Önkormányzata" w:date="2009-04-01T07:42:00Z"/>
        </w:rPr>
      </w:pPr>
      <w:del w:id="10500" w:author="Tiszavasvári Város Önkormányzata" w:date="2009-04-01T07:42:00Z">
        <w:r>
          <w:rPr/>
          <w:delText>Szerkesztőség: 4440 Tiszavasvári Szabadság tér.1./Találkozások Háza/</w:delText>
        </w:r>
      </w:del>
    </w:p>
    <w:p>
      <w:pPr>
        <w:pStyle w:val="Normal"/>
        <w:rPr>
          <w:del w:id="10504" w:author="Tiszavasvári Város Önkormányzata" w:date="2009-04-01T07:42:00Z"/>
        </w:rPr>
      </w:pPr>
      <w:del w:id="10502" w:author="Tiszavasvári Város Önkormányzata" w:date="2009-04-01T07:42:00Z">
        <w:r>
          <w:rPr/>
          <w:delText xml:space="preserve">                                                  </w:delText>
        </w:r>
      </w:del>
      <w:del w:id="10503" w:author="Tiszavasvári Város Önkormányzata" w:date="2009-04-01T07:42:00Z">
        <w:r>
          <w:rPr/>
          <w:delText xml:space="preserve">Adószám: 18817911-1-15 </w:delText>
        </w:r>
      </w:del>
    </w:p>
    <w:p>
      <w:pPr>
        <w:pStyle w:val="Normal"/>
        <w:rPr>
          <w:b w:val="false"/>
          <w:b w:val="false"/>
          <w:sz w:val="32"/>
          <w:szCs w:val="32"/>
          <w:del w:id="10507" w:author="Tiszavasvári Város Önkormányzata" w:date="2009-04-01T07:42:00Z"/>
        </w:rPr>
      </w:pPr>
      <w:del w:id="10505" w:author="Tiszavasvári Város Önkormányzata" w:date="2009-04-01T07:42:00Z">
        <w:r>
          <w:rPr/>
          <w:delText xml:space="preserve">                         </w:delText>
        </w:r>
      </w:del>
      <w:del w:id="10506" w:author="Tiszavasvári Város Önkormányzata" w:date="2009-04-01T07:42:00Z">
        <w:r>
          <w:rPr/>
          <w:delText>Bankszámla: 68700016-10138797 - Takarékszövetkezet</w:delText>
        </w:r>
      </w:del>
    </w:p>
    <w:p>
      <w:pPr>
        <w:pStyle w:val="Normal"/>
        <w:rPr>
          <w:del w:id="10509" w:author="Tiszavasvári Város Önkormányzata" w:date="2009-04-01T07:42:00Z"/>
        </w:rPr>
      </w:pPr>
      <w:del w:id="10508" w:author="Tiszavasvári Város Önkormányzata" w:date="2009-04-01T07:42:00Z">
        <w:r>
          <w:rPr/>
          <w:softHyphen/>
          <w:softHyphen/>
          <w:softHyphen/>
          <w:softHyphen/>
          <w:softHyphen/>
          <w:softHyphen/>
          <w:delText>_________________________________________________________________________</w:delText>
        </w:r>
      </w:del>
    </w:p>
    <w:p>
      <w:pPr>
        <w:pStyle w:val="Normal"/>
        <w:jc w:val="both"/>
        <w:rPr>
          <w:del w:id="10511" w:author="Tiszavasvári Város Önkormányzata" w:date="2009-04-01T07:42:00Z"/>
        </w:rPr>
      </w:pPr>
      <w:del w:id="10510" w:author="Tiszavasvári Város Önkormányzata" w:date="2009-04-01T07:42:00Z">
        <w:r>
          <w:rPr/>
        </w:r>
      </w:del>
    </w:p>
    <w:p>
      <w:pPr>
        <w:pStyle w:val="Normal"/>
        <w:rPr>
          <w:del w:id="10514" w:author="Tiszavasvári Város Önkormányzata" w:date="2009-04-01T07:42:00Z"/>
        </w:rPr>
      </w:pPr>
      <w:del w:id="10512" w:author="Tiszavasvári Város Önkormányzata" w:date="2009-04-01T07:42:00Z">
        <w:r>
          <w:rPr/>
          <w:delText xml:space="preserve">Tárgy: </w:delText>
        </w:r>
      </w:del>
      <w:del w:id="10513" w:author="Tiszavasvári Város Önkormányzata" w:date="2009-04-01T07:42:00Z">
        <w:r>
          <w:rPr>
            <w:b w:val="false"/>
          </w:rPr>
          <w:delText>A Tiszavasvári Média Egyesület 2008.évi szakmai beszámolója</w:delText>
        </w:r>
      </w:del>
    </w:p>
    <w:p>
      <w:pPr>
        <w:pStyle w:val="Normal"/>
        <w:rPr>
          <w:del w:id="10516" w:author="Tiszavasvári Város Önkormányzata" w:date="2009-04-01T07:42:00Z"/>
        </w:rPr>
      </w:pPr>
      <w:del w:id="10515" w:author="Tiszavasvári Város Önkormányzata" w:date="2009-04-01T07:42:00Z">
        <w:r>
          <w:rPr/>
        </w:r>
      </w:del>
    </w:p>
    <w:p>
      <w:pPr>
        <w:pStyle w:val="Normal"/>
        <w:rPr>
          <w:del w:id="10518" w:author="Tiszavasvári Város Önkormányzata" w:date="2009-04-01T07:42:00Z"/>
        </w:rPr>
      </w:pPr>
      <w:del w:id="10517" w:author="Tiszavasvári Város Önkormányzata" w:date="2009-04-01T07:42:00Z">
        <w:r>
          <w:rPr/>
        </w:r>
      </w:del>
    </w:p>
    <w:p>
      <w:pPr>
        <w:pStyle w:val="Normal"/>
        <w:rPr>
          <w:del w:id="10520" w:author="Tiszavasvári Város Önkormányzata" w:date="2009-04-01T07:42:00Z"/>
        </w:rPr>
      </w:pPr>
      <w:del w:id="10519" w:author="Tiszavasvári Város Önkormányzata" w:date="2009-04-01T07:42:00Z">
        <w:r>
          <w:rPr/>
          <w:delText>Tisztelt Képviselő-testület!</w:delText>
        </w:r>
      </w:del>
    </w:p>
    <w:p>
      <w:pPr>
        <w:pStyle w:val="Normal"/>
        <w:rPr>
          <w:del w:id="10522" w:author="Tiszavasvári Város Önkormányzata" w:date="2009-04-01T07:42:00Z"/>
        </w:rPr>
      </w:pPr>
      <w:del w:id="10521" w:author="Tiszavasvári Város Önkormányzata" w:date="2009-04-01T07:42:00Z">
        <w:r>
          <w:rPr/>
        </w:r>
      </w:del>
    </w:p>
    <w:p>
      <w:pPr>
        <w:pStyle w:val="Normal"/>
        <w:rPr>
          <w:del w:id="10526" w:author="Tiszavasvári Város Önkormányzata" w:date="2009-04-01T07:42:00Z"/>
        </w:rPr>
      </w:pPr>
      <w:del w:id="10523" w:author="Tiszavasvári Város Önkormányzata" w:date="2009-04-01T07:42:00Z">
        <w:r>
          <w:rPr/>
          <w:delText>A Tiszavasvári Média Egyesület 2007. július 07-én alakult. Az egyesületet</w:delText>
        </w:r>
      </w:del>
      <w:del w:id="10524" w:author="Tiszavasvári Város Önkormányzata" w:date="2009-04-01T07:42:00Z">
        <w:r>
          <w:rPr>
            <w:b w:val="false"/>
          </w:rPr>
          <w:delText xml:space="preserve"> </w:delText>
        </w:r>
      </w:del>
      <w:del w:id="10525" w:author="Tiszavasvári Város Önkormányzata" w:date="2009-04-01T07:42:00Z">
        <w:r>
          <w:rPr/>
          <w:delText>2007. szeptember 07-én jegyzete be a Szabolcs – Szatmár-Bereg- Megyei Bíróság.</w:delText>
        </w:r>
      </w:del>
    </w:p>
    <w:p>
      <w:pPr>
        <w:pStyle w:val="Normal"/>
        <w:rPr>
          <w:del w:id="10530" w:author="Tiszavasvári Város Önkormányzata" w:date="2009-04-01T07:42:00Z"/>
        </w:rPr>
      </w:pPr>
      <w:del w:id="10527" w:author="Tiszavasvári Város Önkormányzata" w:date="2009-04-01T07:42:00Z">
        <w:r>
          <w:rPr/>
          <w:delText>Az egyesületünk célja, tevékenysége:</w:delText>
        </w:r>
      </w:del>
      <w:del w:id="10528" w:author="Tiszavasvári Város Önkormányzata" w:date="2009-04-01T07:42:00Z">
        <w:r>
          <w:rPr>
            <w:b w:val="false"/>
            <w:sz w:val="26"/>
            <w:szCs w:val="26"/>
          </w:rPr>
          <w:delText xml:space="preserve"> </w:delText>
        </w:r>
      </w:del>
      <w:del w:id="10529" w:author="Tiszavasvári Város Önkormányzata" w:date="2009-04-01T07:42:00Z">
        <w:r>
          <w:rPr/>
          <w:delText xml:space="preserve">városi és kistérségi szinten elektronikus és nyomtatott médiumok alapítása, fenntartása és működtetése; ezen kívül PR- és marketing tanácsadás, valamint sajtómegjelenés biztosítása elsősorban turisztikai területen, együttműködve a kistérség önkormányzataival, intézményeivel, vállalkozásaival. Az egyesület tagjai helyi és a térségben élő fiatal, diplomás, kommunikációs szakemberek, akik az egyesület céljait szem előtt tartva munkálkodnak önkéntesen. Az egyesületben tevékenykedő tagok célja a megszerzett tudásanyag gyakorlati elsajátítása és hasznosítása. Az egyesület tevékenységének és közreműködésének célcsoportjai: elsősorban a város és a kistérség közössége, illetve a térségbe látogató kulturális és turisztikai csoportok. Az egyesület különös figyelmet fordít a gyermek és fiatalkorúakra, szociálisan hátrányos helyzetű rétegek és nemzeti, etnikai kisebbségekre. Az Egyesületünk politikai tevékenységet nem folytat, szervezete politikai pártoktól független, azoknak támogatást semmilyen formában nem nyújt. Az Egyesület nem állít képviselőjelöltet országgyűlési képviselői, megyei önkormányzati és helyhatósági választásokon. </w:delText>
        </w:r>
      </w:del>
    </w:p>
    <w:p>
      <w:pPr>
        <w:pStyle w:val="Normal"/>
        <w:rPr>
          <w:del w:id="10532" w:author="Tiszavasvári Város Önkormányzata" w:date="2009-04-01T07:42:00Z"/>
        </w:rPr>
      </w:pPr>
      <w:del w:id="10531" w:author="Tiszavasvári Város Önkormányzata" w:date="2009-04-01T07:42:00Z">
        <w:r>
          <w:rPr/>
        </w:r>
      </w:del>
    </w:p>
    <w:p>
      <w:pPr>
        <w:pStyle w:val="Normal"/>
        <w:rPr>
          <w:del w:id="10534" w:author="Tiszavasvári Város Önkormányzata" w:date="2009-04-01T07:42:00Z"/>
        </w:rPr>
      </w:pPr>
      <w:del w:id="10533" w:author="Tiszavasvári Város Önkormányzata" w:date="2009-04-01T07:42:00Z">
        <w:r>
          <w:rPr/>
          <w:delText xml:space="preserve">Egyesületünk első projectje 2007-ben indult. Szeptember 03-án pályázatot nyújtottunk be az Országos Rádió és Televízió Testület a Rádiózásról és Televíziózásról szóló 1996.évi I. törvény 41.§(1) bekezdésének a) pontja alapján helyi frekvencia hasznosítására kisközösségi rádiók céljára. A testület 2008. január 11-én kelt levelében a Tiszavasvári Média Egyesület pályázatát nyertessé és nem nyereségérdekelt műsorszolgáltatóvá nyilvánította, 3 év időtartamra. A frekvenciára-használatra vonatkozó szerződésünket április 22-én kötöttük meg. Ekkor még csak elképzeléseink voltak a rádió stúdió helyével kapcsolatosan. Hosszú tárgyalások és keresgélés után 2008. április 22-én sikerült megállapodnunk a Találkozások Háza vezetőjével. A megállapodás értelmében 20.000Ft/hó bérleti díj ellenében kibéreltük az épületben található, 20m²-es tetőtéri iroda helyiséget a rádió működtetése céljából. A bérbevett ingatlant azonban ténylegesen csak augusztus 01-től vettük birtokba. Ekkor kezdődtek el a stúdióépítési munkák, valamint a meglévő, még használható eszközök (pc, mikrofonok, kábelek, keverő, stb.) listába vétele. Kialakítottunk egy szerkesztőségi részt, amely egyben a technikai helységként is működik. Ezen kívül kiépítettünk egy „produkciós stúdiót”(1-es stúdiót), ahonnan az élő műsorok készülnek, valamint egy „süket szobát” (2-es Stúdió), ahol előre tudjuk rögzíteni a híreket és a szerkesztett műsorok jelentős részét. A berendezések jó része az alapító tagok önkéntesen felajánlott tulajdona. A kibérelt irodát sikerült október elejére olyan műszaki állapotba hozni, hogy az alkalmassá vált a napi munkamenet elvégzéséhez. </w:delText>
        </w:r>
      </w:del>
    </w:p>
    <w:p>
      <w:pPr>
        <w:pStyle w:val="Normal"/>
        <w:rPr>
          <w:del w:id="10536" w:author="Tiszavasvári Város Önkormányzata" w:date="2009-04-01T07:42:00Z"/>
        </w:rPr>
      </w:pPr>
      <w:del w:id="10535" w:author="Tiszavasvári Város Önkormányzata" w:date="2009-04-01T07:42:00Z">
        <w:r>
          <w:rPr/>
          <w:delText xml:space="preserve">Az egyesület legjelentősebb bevételi forrása az Önkormányzat által nyújtott támogatás volt. A 300.000Ft-ot május 26-án kaptuk meg számlánkra. Ebből a csekély, de nekünk fontos összegből sikerült a stúdió kiépítéséhez néhány műszaki berendezést (2. sz. melléklet) vásárolnunk (keverő, számítógép, mikrofonok, kompresszor, diktafon, stb.), amely persze nem oldatta meg a rádió legnagyobb gondját, az adó és antennakérdést. Rádiónk szakmai kapcsolatainak köszönhetően együttműködést kötött a hajdúböszörményi Abakusz Kör Egyesülettel. Az egyesület három éve üzemeltet Hajdúböszörményben kisközösségi rádiót. Az ő technikai felszereltségüknek köszönhetően kaptunk kölcsön egy adó berendezést, amelyet viszont - ha a jelenleg működő adóberendezésük meghibásodik - 24 órán belül vissza kell szolgáltatni. Az adóberendezést díjmentesen használjuk. Egy ilyen adóberendezés költsége antennával közel egymillió forint. </w:delText>
        </w:r>
      </w:del>
    </w:p>
    <w:p>
      <w:pPr>
        <w:pStyle w:val="Normal"/>
        <w:rPr>
          <w:del w:id="10538" w:author="Tiszavasvári Város Önkormányzata" w:date="2009-04-01T07:42:00Z"/>
        </w:rPr>
      </w:pPr>
      <w:del w:id="10537" w:author="Tiszavasvári Város Önkormányzata" w:date="2009-04-01T07:42:00Z">
        <w:r>
          <w:rPr/>
          <w:delText xml:space="preserve">Az ORTT minden évben ír ki technikai eszközökre, adóberendezésre pályázatot (természetbeni juttatás), de jelenleg nincs ilyen pályázati kiírás. A zavartalan műsorszórás érdekében a Találkozások Háza épületének tetején kiépítetünk egy antennatartó rendszert, amely a műszaki terveket és Nemzeti Hírközlési Hatóság engedélyével harmonizálva kb. 15-16 m magasból sugározza a rádió adását. Egyesületünk bevételi oldalának eredménye: 496.468 Ft (3. sz. melléklet) míg kiadási oldalon 493.415 Ft (1. sz. melléklet) tudott elszámolni, amelyből látszik, hogy sikerült az önkormányzati támogatásokon kívül más bevételi forrásra (tagdíj, reklámok, felajánlások) is szert tenni. Ebből a plusz bevételből tudtuk fedezni például a stúdiónk bérleti díját. Senkit ne tévesszen meg a keletkezett bevétel, hiszen non-profit egyesületként és nem nyereségérdekelt rádióként a befolyt csekély reklám és egyéb bevételeket a törvény szerint a működtetésünkre kell fordítanunk. Határozott célunk az idei esztendőtől, hogy a rádióban dolgozó, de nem helyi lakosoknak az utazási költségüket megtérítsük, valamint az összes munkatársunk számára jelképes díjazást biztosítsunk az elvégzett munka arányában. A rádióban dolgozó munkatársak jó része egyesületi tag, taglétszámunk jelenleg 16 fő, ebből 9 fő tiszavasvári lakos, 8 fő más településekről (Nyíregyháza, Tiszaeszlár, Tiszalök, Tiszaladány, Csobaj) jár be rádiónkba. </w:delText>
        </w:r>
      </w:del>
    </w:p>
    <w:p>
      <w:pPr>
        <w:pStyle w:val="Normal"/>
        <w:rPr>
          <w:del w:id="10540" w:author="Tiszavasvári Város Önkormányzata" w:date="2009-04-01T07:42:00Z"/>
        </w:rPr>
      </w:pPr>
      <w:del w:id="10539" w:author="Tiszavasvári Város Önkormányzata" w:date="2009-04-01T07:42:00Z">
        <w:r>
          <w:rPr/>
        </w:r>
      </w:del>
    </w:p>
    <w:p>
      <w:pPr>
        <w:pStyle w:val="Normal"/>
        <w:rPr>
          <w:del w:id="10542" w:author="Tiszavasvári Város Önkormányzata" w:date="2009-04-01T07:42:00Z"/>
        </w:rPr>
      </w:pPr>
      <w:del w:id="10541" w:author="Tiszavasvári Város Önkormányzata" w:date="2009-04-01T07:42:00Z">
        <w:r>
          <w:rPr/>
          <w:delText>Adásunkat 2008 novembere óta sugározzuk a 98.00 MHz-en Tiszavasváriban és annak közvetlen vonzáskörzetében, a hét minden napján, non-stop. Ez idő alatt minden órában helyi, aktuális hírek hallhatóak a város életével kapcsolatosan, együttműködünk a Rádió Hírszolgálat Magyarországgal, akik biztosítják számunkra az országos híreket, valamint a Rádió Sport Infó Szolgálattal. A rádió célja elsősorban Tiszavasvári lakosságának, másodsorban a környező települések lakosainak gyors, hiteles és tárgyilagos tájékoztatása. Rádiónk lehetőséget biztosít a helyi intézmények, civilszervezetek, közösségek életének bemutatására. Sikerült együttműködést kialakítani az indulás óta többek közt a Tiszavasvári Önkormányzattal, a város oktatási intézményeivel, a Tűzoltósággal, a Rendőrkapitánysággal, a Tiszavasvári Kábítószerügyi Egyeztető Fórummal, és civil szervezetekkel. Saját, önálló műsora van rádiónkban a Szögi Lajos Bölcs Baglyok Oktatóközpontnak, a Nagycsaládosok Egyesületének, az Észak-Alföldi Regionális Tanácsnak, a Vasvári Pál Múzeumnak, a Tiszavasvári Görög Katolikus Egyházközségnek, a Tiszavasvári Református Egyházközségnek, a Tiszavasvári Római Katolikus Egyházközségnek, és az Irodalmi Rádiónak.</w:delText>
        </w:r>
      </w:del>
    </w:p>
    <w:p>
      <w:pPr>
        <w:pStyle w:val="Normal"/>
        <w:rPr>
          <w:del w:id="10544" w:author="Tiszavasvári Város Önkormányzata" w:date="2009-04-01T07:42:00Z"/>
        </w:rPr>
      </w:pPr>
      <w:del w:id="10543" w:author="Tiszavasvári Város Önkormányzata" w:date="2009-04-01T07:42:00Z">
        <w:r>
          <w:rPr/>
          <w:delText xml:space="preserve">A közel jövőben tervezzük beindítani ifjúsági műsorunkat az általános iskola és a középiskola bevonásával, illetve keressük a közös együttműködést a városban működő más civilszervezetekkel is. A tavalyi évben nem volt sikeres pályázatunk, de az idén szeretnénk kihasználni a legtöbb pályázati lehetőséget. </w:delText>
        </w:r>
      </w:del>
    </w:p>
    <w:p>
      <w:pPr>
        <w:pStyle w:val="Normal"/>
        <w:rPr>
          <w:del w:id="10546" w:author="Tiszavasvári Város Önkormányzata" w:date="2009-04-01T07:42:00Z"/>
        </w:rPr>
      </w:pPr>
      <w:del w:id="10545" w:author="Tiszavasvári Város Önkormányzata" w:date="2009-04-01T07:42:00Z">
        <w:r>
          <w:rPr/>
        </w:r>
      </w:del>
    </w:p>
    <w:p>
      <w:pPr>
        <w:pStyle w:val="Normal"/>
        <w:rPr>
          <w:del w:id="10548" w:author="Tiszavasvári Város Önkormányzata" w:date="2009-04-01T07:42:00Z"/>
        </w:rPr>
      </w:pPr>
      <w:del w:id="10547" w:author="Tiszavasvári Város Önkormányzata" w:date="2009-04-01T07:42:00Z">
        <w:r>
          <w:rPr/>
          <w:delText>Egyesületünk a rádió működtetése mellett az idei esztendőben új projecteket kíván elindítani és megvalósítani a média és a kommunikáció, valamint PR- és marketing területén térségünkben. A rádióval kapcsolatosan a legfontosabb célkitűzésünk a 2009-es esztendőre a műszaki hiányosságok és az adásunk vételminőségének javítása. Új technikai eszközöket (adó és antenna) kívánunk beszerezni pályázati forrásból vagy támogatásokból. További célunk, hogy egész évben folyamatosan, naprakész információkkal lássuk el a rádióhallgatókat, azaz a város lakosságát.</w:delText>
        </w:r>
      </w:del>
    </w:p>
    <w:p>
      <w:pPr>
        <w:pStyle w:val="Normal"/>
        <w:rPr>
          <w:del w:id="10550" w:author="Tiszavasvári Város Önkormányzata" w:date="2009-04-01T07:42:00Z"/>
        </w:rPr>
      </w:pPr>
      <w:del w:id="10549" w:author="Tiszavasvári Város Önkormányzata" w:date="2009-04-01T07:42:00Z">
        <w:r>
          <w:rPr/>
        </w:r>
      </w:del>
    </w:p>
    <w:p>
      <w:pPr>
        <w:pStyle w:val="Normal"/>
        <w:rPr>
          <w:del w:id="10552" w:author="Tiszavasvári Város Önkormányzata" w:date="2009-04-01T07:42:00Z"/>
        </w:rPr>
      </w:pPr>
      <w:del w:id="10551" w:author="Tiszavasvári Város Önkormányzata" w:date="2009-04-01T07:42:00Z">
        <w:r>
          <w:rPr/>
          <w:delText>Szeretnénk megköszönni az egyesület minden tagjának az egész éves hozzáállását, támogató szavazatait, melyre a következő időszakban is számítunk. Továbbá köszönetünket szeretnénk kifejezni Tiszavasvári Város Önkormányzata Képviselő Testületének támogatásáért, mely nagy segítséget jelentett számunkra. Bízunk benne, hogy vállalt célkitűzéseink nagyban hozzájárulnak a város életének színesítéséhez, a kulturális és társadalmi értékeink bemutatásához és a mindennapi információáramlás elősegítéséhez.</w:delText>
        </w:r>
      </w:del>
    </w:p>
    <w:p>
      <w:pPr>
        <w:pStyle w:val="Normal"/>
        <w:jc w:val="both"/>
        <w:rPr>
          <w:del w:id="10554" w:author="Tiszavasvári Város Önkormányzata" w:date="2009-04-01T07:42:00Z"/>
        </w:rPr>
      </w:pPr>
      <w:del w:id="10553" w:author="Tiszavasvári Város Önkormányzata" w:date="2009-04-01T07:42:00Z">
        <w:r>
          <w:rPr/>
        </w:r>
      </w:del>
    </w:p>
    <w:p>
      <w:pPr>
        <w:pStyle w:val="Normal"/>
        <w:rPr>
          <w:del w:id="10556" w:author="Tiszavasvári Város Önkormányzata" w:date="2009-04-01T07:42:00Z"/>
        </w:rPr>
      </w:pPr>
      <w:del w:id="10555" w:author="Tiszavasvári Város Önkormányzata" w:date="2009-04-01T07:42:00Z">
        <w:r>
          <w:rPr/>
          <w:delText>Eddigi együttműködésüket köszönjük, bízunk további támogatásukban!</w:delText>
        </w:r>
      </w:del>
    </w:p>
    <w:p>
      <w:pPr>
        <w:pStyle w:val="Normal"/>
        <w:rPr>
          <w:del w:id="10558" w:author="Tiszavasvári Város Önkormányzata" w:date="2009-04-01T07:42:00Z"/>
        </w:rPr>
      </w:pPr>
      <w:del w:id="10557" w:author="Tiszavasvári Város Önkormányzata" w:date="2009-04-01T07:42:00Z">
        <w:r>
          <w:rPr/>
        </w:r>
      </w:del>
    </w:p>
    <w:p>
      <w:pPr>
        <w:pStyle w:val="Normal"/>
        <w:rPr>
          <w:del w:id="10560" w:author="Tiszavasvári Város Önkormányzata" w:date="2009-04-01T07:42:00Z"/>
        </w:rPr>
      </w:pPr>
      <w:del w:id="10559" w:author="Tiszavasvári Város Önkormányzata" w:date="2009-04-01T07:42:00Z">
        <w:r>
          <w:rPr/>
        </w:r>
      </w:del>
    </w:p>
    <w:p>
      <w:pPr>
        <w:pStyle w:val="Normal"/>
        <w:rPr>
          <w:del w:id="10562" w:author="Tiszavasvári Város Önkormányzata" w:date="2009-04-01T07:42:00Z"/>
        </w:rPr>
      </w:pPr>
      <w:del w:id="10561" w:author="Tiszavasvári Város Önkormányzata" w:date="2009-04-01T07:42:00Z">
        <w:r>
          <w:rPr/>
          <w:delText>Tiszavasvári, 2009. január 20.</w:delText>
        </w:r>
      </w:del>
    </w:p>
    <w:p>
      <w:pPr>
        <w:pStyle w:val="Normal"/>
        <w:rPr>
          <w:del w:id="10564" w:author="Tiszavasvári Város Önkormányzata" w:date="2009-04-01T07:42:00Z"/>
        </w:rPr>
      </w:pPr>
      <w:del w:id="10563" w:author="Tiszavasvári Város Önkormányzata" w:date="2009-04-01T07:42:00Z">
        <w:r>
          <w:rPr/>
        </w:r>
      </w:del>
    </w:p>
    <w:p>
      <w:pPr>
        <w:pStyle w:val="Normal"/>
        <w:rPr>
          <w:del w:id="10566" w:author="Tiszavasvári Város Önkormányzata" w:date="2009-04-01T07:42:00Z"/>
        </w:rPr>
      </w:pPr>
      <w:del w:id="10565" w:author="Tiszavasvári Város Önkormányzata" w:date="2009-04-01T07:42:00Z">
        <w:r>
          <w:rPr/>
          <w:delText>Tisztelettel:</w:delText>
        </w:r>
      </w:del>
    </w:p>
    <w:p>
      <w:pPr>
        <w:pStyle w:val="Normal"/>
        <w:rPr>
          <w:del w:id="10568" w:author="Tiszavasvári Város Önkormányzata" w:date="2009-04-01T07:42:00Z"/>
        </w:rPr>
      </w:pPr>
      <w:del w:id="10567" w:author="Tiszavasvári Város Önkormányzata" w:date="2009-04-01T07:42:00Z">
        <w:r>
          <w:rPr/>
          <w:delText>Tiszavasvári Média Egyesület elnöksége</w:delText>
        </w:r>
      </w:del>
    </w:p>
    <w:p>
      <w:pPr>
        <w:pStyle w:val="Normal"/>
        <w:jc w:val="both"/>
        <w:rPr>
          <w:b w:val="false"/>
          <w:b w:val="false"/>
          <w:del w:id="10570" w:author="Tiszavasvári Város Önkormányzata" w:date="2009-04-01T07:42:00Z"/>
        </w:rPr>
      </w:pPr>
      <w:del w:id="10569" w:author="Tiszavasvári Város Önkormányzata" w:date="2009-04-01T07:42:00Z">
        <w:r>
          <w:rPr>
            <w:b w:val="false"/>
          </w:rPr>
        </w:r>
      </w:del>
    </w:p>
    <w:p>
      <w:pPr>
        <w:pStyle w:val="Normal"/>
        <w:jc w:val="both"/>
        <w:rPr>
          <w:b w:val="false"/>
          <w:b w:val="false"/>
          <w:del w:id="10572" w:author="Tiszavasvári Város Önkormányzata" w:date="2009-04-01T07:42:00Z"/>
        </w:rPr>
      </w:pPr>
      <w:del w:id="10571" w:author="Tiszavasvári Város Önkormányzata" w:date="2009-04-01T07:42:00Z">
        <w:r>
          <w:rPr>
            <w:b w:val="false"/>
          </w:rPr>
        </w:r>
      </w:del>
    </w:p>
    <w:p>
      <w:pPr>
        <w:pStyle w:val="Normal"/>
        <w:jc w:val="both"/>
        <w:rPr>
          <w:b w:val="false"/>
          <w:b w:val="false"/>
          <w:del w:id="10574" w:author="Tiszavasvári Város Önkormányzata" w:date="2009-04-01T07:42:00Z"/>
        </w:rPr>
      </w:pPr>
      <w:del w:id="10573" w:author="Tiszavasvári Város Önkormányzata" w:date="2009-04-01T07:42:00Z">
        <w:r>
          <w:rPr>
            <w:b w:val="false"/>
          </w:rPr>
        </w:r>
      </w:del>
    </w:p>
    <w:p>
      <w:pPr>
        <w:pStyle w:val="Normal"/>
        <w:jc w:val="both"/>
        <w:rPr>
          <w:b w:val="false"/>
          <w:b w:val="false"/>
          <w:del w:id="10576" w:author="Tiszavasvári Város Önkormányzata" w:date="2009-04-01T07:42:00Z"/>
        </w:rPr>
      </w:pPr>
      <w:del w:id="10575" w:author="Tiszavasvári Város Önkormányzata" w:date="2009-04-01T07:42:00Z">
        <w:r>
          <w:rPr>
            <w:b w:val="false"/>
          </w:rPr>
          <w:delText>MELLÉKLETEK</w:delText>
        </w:r>
      </w:del>
    </w:p>
    <w:p>
      <w:pPr>
        <w:pStyle w:val="Normal"/>
        <w:ind w:hanging="0"/>
        <w:rPr>
          <w:b w:val="false"/>
          <w:b w:val="false"/>
          <w:del w:id="10578" w:author="Tiszavasvári Város Önkormányzata" w:date="2009-04-01T07:42:00Z"/>
        </w:rPr>
      </w:pPr>
      <w:del w:id="10577" w:author="Tiszavasvári Város Önkormányzata" w:date="2009-04-01T07:42:00Z">
        <w:r>
          <w:rPr>
            <w:b w:val="false"/>
          </w:rPr>
        </w:r>
      </w:del>
    </w:p>
    <w:p>
      <w:pPr>
        <w:pStyle w:val="Normal"/>
        <w:ind w:hanging="0"/>
        <w:rPr/>
      </w:pPr>
      <w:r>
        <w:rPr/>
      </w:r>
    </w:p>
    <w:tbl>
      <w:tblPr>
        <w:tblW w:w="7720" w:type="dxa"/>
        <w:jc w:val="center"/>
        <w:tblInd w:w="0" w:type="dxa"/>
        <w:tblLayout w:type="fixed"/>
        <w:tblCellMar>
          <w:top w:w="0" w:type="dxa"/>
          <w:left w:w="30" w:type="dxa"/>
          <w:bottom w:w="0" w:type="dxa"/>
          <w:right w:w="30" w:type="dxa"/>
        </w:tblCellMar>
      </w:tblPr>
      <w:tblGrid>
        <w:gridCol w:w="1598"/>
        <w:gridCol w:w="281"/>
        <w:gridCol w:w="101"/>
        <w:gridCol w:w="1857"/>
        <w:gridCol w:w="108"/>
        <w:gridCol w:w="439"/>
        <w:gridCol w:w="893"/>
        <w:gridCol w:w="483"/>
        <w:gridCol w:w="184"/>
        <w:gridCol w:w="694"/>
        <w:gridCol w:w="922"/>
        <w:gridCol w:w="62"/>
        <w:gridCol w:w="67"/>
        <w:gridCol w:w="31"/>
      </w:tblGrid>
      <w:tr>
        <w:trPr>
          <w:trHeight w:val="252" w:hRule="atLeast"/>
        </w:trPr>
        <w:tc>
          <w:tcPr>
            <w:tcW w:w="7720" w:type="dxa"/>
            <w:gridSpan w:val="14"/>
            <w:tcBorders/>
          </w:tcPr>
          <w:p>
            <w:pPr>
              <w:pStyle w:val="Normal"/>
              <w:autoSpaceDE w:val="true"/>
              <w:jc w:val="both"/>
              <w:rPr>
                <w:rFonts w:ascii="Times New Roman" w:hAnsi="Times New Roman" w:cs="Times New Roman"/>
                <w:color w:val="000000"/>
                <w:sz w:val="20"/>
              </w:rPr>
            </w:pPr>
            <w:del w:id="10579" w:author="Tiszavasvári Város Önkormányzata" w:date="2009-04-01T07:42:00Z">
              <w:r>
                <w:rPr>
                  <w:rFonts w:cs="Times New Roman"/>
                  <w:b w:val="false"/>
                  <w:bCs/>
                  <w:color w:val="000000"/>
                  <w:sz w:val="20"/>
                </w:rPr>
                <w:delText>KIADÁSOK</w:delText>
              </w:r>
            </w:del>
          </w:p>
        </w:tc>
      </w:tr>
      <w:tr>
        <w:trPr>
          <w:trHeight w:val="252" w:hRule="atLeast"/>
        </w:trPr>
        <w:tc>
          <w:tcPr>
            <w:tcW w:w="7720" w:type="dxa"/>
            <w:gridSpan w:val="14"/>
            <w:tcBorders/>
          </w:tcPr>
          <w:p>
            <w:pPr>
              <w:pStyle w:val="Normal"/>
              <w:autoSpaceDE w:val="true"/>
              <w:jc w:val="both"/>
              <w:rPr>
                <w:rFonts w:ascii="Times New Roman" w:hAnsi="Times New Roman" w:cs="Times New Roman"/>
                <w:color w:val="000000"/>
                <w:sz w:val="20"/>
              </w:rPr>
            </w:pPr>
            <w:del w:id="10580" w:author="Tiszavasvári Város Önkormányzata" w:date="2009-04-01T07:42:00Z">
              <w:r>
                <w:rPr>
                  <w:rFonts w:cs="Times New Roman"/>
                  <w:b w:val="false"/>
                  <w:bCs/>
                  <w:color w:val="000000"/>
                  <w:sz w:val="20"/>
                </w:rPr>
                <w:delText>A beszámoló 1. számú melléklete</w:delText>
              </w:r>
            </w:del>
          </w:p>
        </w:tc>
      </w:tr>
      <w:tr>
        <w:trPr>
          <w:trHeight w:val="252" w:hRule="atLeast"/>
        </w:trPr>
        <w:tc>
          <w:tcPr>
            <w:tcW w:w="1879" w:type="dxa"/>
            <w:gridSpan w:val="2"/>
            <w:tcBorders/>
            <w:shd w:fill="FF9900" w:val="clear"/>
          </w:tcPr>
          <w:p>
            <w:pPr>
              <w:pStyle w:val="Normal"/>
              <w:autoSpaceDE w:val="true"/>
              <w:jc w:val="both"/>
              <w:rPr>
                <w:rFonts w:ascii="Times New Roman" w:hAnsi="Times New Roman" w:cs="Times New Roman"/>
                <w:color w:val="000000"/>
                <w:sz w:val="20"/>
              </w:rPr>
            </w:pPr>
            <w:del w:id="10581" w:author="Tiszavasvári Város Önkormányzata" w:date="2009-04-01T07:42:00Z">
              <w:r>
                <w:rPr>
                  <w:rFonts w:cs="Times New Roman"/>
                  <w:color w:val="000000"/>
                  <w:sz w:val="20"/>
                </w:rPr>
                <w:delText>Számlakibocsátó:</w:delText>
              </w:r>
            </w:del>
          </w:p>
        </w:tc>
        <w:tc>
          <w:tcPr>
            <w:tcW w:w="2505" w:type="dxa"/>
            <w:gridSpan w:val="4"/>
            <w:tcBorders/>
            <w:shd w:fill="FF9900" w:val="clear"/>
          </w:tcPr>
          <w:p>
            <w:pPr>
              <w:pStyle w:val="Normal"/>
              <w:autoSpaceDE w:val="true"/>
              <w:rPr>
                <w:rFonts w:ascii="Times New Roman" w:hAnsi="Times New Roman" w:cs="Times New Roman"/>
                <w:b w:val="false"/>
                <w:b w:val="false"/>
                <w:bCs/>
                <w:color w:val="000000"/>
                <w:sz w:val="20"/>
              </w:rPr>
            </w:pPr>
            <w:del w:id="10582" w:author="Tiszavasvári Város Önkormányzata" w:date="2009-04-01T07:42:00Z">
              <w:r>
                <w:rPr>
                  <w:rFonts w:cs="Times New Roman"/>
                  <w:b w:val="false"/>
                  <w:bCs/>
                  <w:color w:val="000000"/>
                  <w:sz w:val="20"/>
                </w:rPr>
                <w:delText>Megnevezés:</w:delText>
              </w:r>
            </w:del>
          </w:p>
        </w:tc>
        <w:tc>
          <w:tcPr>
            <w:tcW w:w="1560" w:type="dxa"/>
            <w:gridSpan w:val="3"/>
            <w:tcBorders/>
            <w:shd w:fill="FF9900" w:val="clear"/>
          </w:tcPr>
          <w:p>
            <w:pPr>
              <w:pStyle w:val="Normal"/>
              <w:autoSpaceDE w:val="true"/>
              <w:jc w:val="both"/>
              <w:rPr>
                <w:rFonts w:ascii="Times New Roman" w:hAnsi="Times New Roman" w:cs="Times New Roman"/>
                <w:color w:val="000000"/>
                <w:sz w:val="20"/>
              </w:rPr>
            </w:pPr>
            <w:del w:id="10583" w:author="Tiszavasvári Város Önkormányzata" w:date="2009-04-01T07:42:00Z">
              <w:r>
                <w:rPr>
                  <w:rFonts w:cs="Times New Roman"/>
                  <w:color w:val="000000"/>
                  <w:sz w:val="20"/>
                </w:rPr>
                <w:delText>Számla szám:</w:delText>
              </w:r>
            </w:del>
          </w:p>
        </w:tc>
        <w:tc>
          <w:tcPr>
            <w:tcW w:w="1776" w:type="dxa"/>
            <w:gridSpan w:val="5"/>
            <w:tcBorders/>
            <w:shd w:fill="FF9900" w:val="clear"/>
          </w:tcPr>
          <w:p>
            <w:pPr>
              <w:pStyle w:val="Normal"/>
              <w:autoSpaceDE w:val="true"/>
              <w:jc w:val="both"/>
              <w:rPr>
                <w:rFonts w:ascii="Times New Roman" w:hAnsi="Times New Roman" w:cs="Times New Roman"/>
                <w:color w:val="000000"/>
                <w:sz w:val="20"/>
              </w:rPr>
            </w:pPr>
            <w:del w:id="10584" w:author="Tiszavasvári Város Önkormányzata" w:date="2009-04-01T07:42:00Z">
              <w:r>
                <w:rPr>
                  <w:rFonts w:cs="Times New Roman"/>
                  <w:color w:val="000000"/>
                  <w:sz w:val="20"/>
                </w:rPr>
                <w:delText>kiadás:</w:delText>
              </w:r>
            </w:del>
          </w:p>
        </w:tc>
      </w:tr>
      <w:tr>
        <w:trPr>
          <w:trHeight w:val="252" w:hRule="atLeast"/>
        </w:trPr>
        <w:tc>
          <w:tcPr>
            <w:tcW w:w="1879" w:type="dxa"/>
            <w:gridSpan w:val="2"/>
            <w:tcBorders/>
          </w:tcPr>
          <w:p>
            <w:pPr>
              <w:pStyle w:val="Normal"/>
              <w:autoSpaceDE w:val="true"/>
              <w:rPr>
                <w:rFonts w:ascii="Times New Roman" w:hAnsi="Times New Roman" w:cs="Times New Roman"/>
                <w:color w:val="000000"/>
                <w:sz w:val="20"/>
              </w:rPr>
            </w:pPr>
            <w:del w:id="10585" w:author="Tiszavasvári Város Önkormányzata" w:date="2009-04-01T07:42:00Z">
              <w:r>
                <w:rPr>
                  <w:rFonts w:cs="Times New Roman"/>
                  <w:color w:val="000000"/>
                  <w:sz w:val="20"/>
                </w:rPr>
                <w:delText>Boni és Tuba</w:delText>
              </w:r>
            </w:del>
          </w:p>
        </w:tc>
        <w:tc>
          <w:tcPr>
            <w:tcW w:w="2505" w:type="dxa"/>
            <w:gridSpan w:val="4"/>
            <w:tcBorders/>
          </w:tcPr>
          <w:p>
            <w:pPr>
              <w:pStyle w:val="Normal"/>
              <w:autoSpaceDE w:val="true"/>
              <w:rPr>
                <w:rFonts w:ascii="Times New Roman" w:hAnsi="Times New Roman" w:cs="Times New Roman"/>
                <w:b w:val="false"/>
                <w:b w:val="false"/>
                <w:bCs/>
                <w:color w:val="000000"/>
                <w:sz w:val="20"/>
              </w:rPr>
            </w:pPr>
            <w:del w:id="10586" w:author="Tiszavasvári Város Önkormányzata" w:date="2009-04-01T07:42:00Z">
              <w:r>
                <w:rPr>
                  <w:rFonts w:cs="Times New Roman"/>
                  <w:b w:val="false"/>
                  <w:bCs/>
                  <w:color w:val="000000"/>
                  <w:sz w:val="20"/>
                </w:rPr>
                <w:delText>Kulcsmásolás</w:delText>
              </w:r>
            </w:del>
          </w:p>
        </w:tc>
        <w:tc>
          <w:tcPr>
            <w:tcW w:w="1560" w:type="dxa"/>
            <w:gridSpan w:val="3"/>
            <w:tcBorders/>
          </w:tcPr>
          <w:p>
            <w:pPr>
              <w:pStyle w:val="Normal"/>
              <w:autoSpaceDE w:val="true"/>
              <w:jc w:val="both"/>
              <w:rPr>
                <w:rFonts w:ascii="Times New Roman" w:hAnsi="Times New Roman" w:cs="Times New Roman"/>
                <w:color w:val="000000"/>
                <w:sz w:val="20"/>
              </w:rPr>
            </w:pPr>
            <w:del w:id="10587" w:author="Tiszavasvári Város Önkormányzata" w:date="2009-04-01T07:42:00Z">
              <w:r>
                <w:rPr>
                  <w:rFonts w:cs="Times New Roman"/>
                  <w:color w:val="000000"/>
                  <w:sz w:val="20"/>
                </w:rPr>
                <w:delText>477371</w:delText>
              </w:r>
            </w:del>
          </w:p>
        </w:tc>
        <w:tc>
          <w:tcPr>
            <w:tcW w:w="1776" w:type="dxa"/>
            <w:gridSpan w:val="5"/>
            <w:tcBorders/>
          </w:tcPr>
          <w:p>
            <w:pPr>
              <w:pStyle w:val="Normal"/>
              <w:autoSpaceDE w:val="true"/>
              <w:jc w:val="both"/>
              <w:rPr>
                <w:rFonts w:ascii="Times New Roman" w:hAnsi="Times New Roman" w:cs="Times New Roman"/>
                <w:color w:val="000000"/>
                <w:sz w:val="20"/>
              </w:rPr>
            </w:pPr>
            <w:del w:id="10588" w:author="Tiszavasvári Város Önkormányzata" w:date="2009-04-01T07:42:00Z">
              <w:r>
                <w:rPr>
                  <w:rFonts w:cs="Times New Roman"/>
                  <w:color w:val="000000"/>
                  <w:sz w:val="20"/>
                </w:rPr>
                <w:delText>2700</w:delText>
              </w:r>
            </w:del>
          </w:p>
        </w:tc>
      </w:tr>
      <w:tr>
        <w:trPr>
          <w:trHeight w:val="252" w:hRule="atLeast"/>
        </w:trPr>
        <w:tc>
          <w:tcPr>
            <w:tcW w:w="1879" w:type="dxa"/>
            <w:gridSpan w:val="2"/>
            <w:tcBorders/>
          </w:tcPr>
          <w:p>
            <w:pPr>
              <w:pStyle w:val="Normal"/>
              <w:autoSpaceDE w:val="true"/>
              <w:rPr>
                <w:rFonts w:ascii="Times New Roman" w:hAnsi="Times New Roman" w:cs="Times New Roman"/>
                <w:color w:val="000000"/>
                <w:sz w:val="20"/>
              </w:rPr>
            </w:pPr>
            <w:del w:id="10589" w:author="Tiszavasvári Város Önkormányzata" w:date="2009-04-01T07:42:00Z">
              <w:r>
                <w:rPr>
                  <w:rFonts w:cs="Times New Roman"/>
                  <w:color w:val="000000"/>
                  <w:sz w:val="20"/>
                </w:rPr>
                <w:delText>Városi Kincstár</w:delText>
              </w:r>
            </w:del>
          </w:p>
        </w:tc>
        <w:tc>
          <w:tcPr>
            <w:tcW w:w="2505" w:type="dxa"/>
            <w:gridSpan w:val="4"/>
            <w:tcBorders/>
          </w:tcPr>
          <w:p>
            <w:pPr>
              <w:pStyle w:val="Normal"/>
              <w:autoSpaceDE w:val="true"/>
              <w:rPr>
                <w:rFonts w:ascii="Times New Roman" w:hAnsi="Times New Roman" w:cs="Times New Roman"/>
                <w:b w:val="false"/>
                <w:b w:val="false"/>
                <w:bCs/>
                <w:color w:val="000000"/>
                <w:sz w:val="20"/>
              </w:rPr>
            </w:pPr>
            <w:del w:id="10590" w:author="Tiszavasvári Város Önkormányzata" w:date="2009-04-01T07:42:00Z">
              <w:r>
                <w:rPr>
                  <w:rFonts w:cs="Times New Roman"/>
                  <w:b w:val="false"/>
                  <w:bCs/>
                  <w:color w:val="000000"/>
                  <w:sz w:val="20"/>
                </w:rPr>
                <w:delText>Bérleti Díj 08-09.hó</w:delText>
              </w:r>
            </w:del>
          </w:p>
        </w:tc>
        <w:tc>
          <w:tcPr>
            <w:tcW w:w="1560" w:type="dxa"/>
            <w:gridSpan w:val="3"/>
            <w:tcBorders/>
          </w:tcPr>
          <w:p>
            <w:pPr>
              <w:pStyle w:val="Normal"/>
              <w:autoSpaceDE w:val="true"/>
              <w:jc w:val="both"/>
              <w:rPr>
                <w:rFonts w:ascii="Times New Roman" w:hAnsi="Times New Roman" w:cs="Times New Roman"/>
                <w:color w:val="000000"/>
                <w:sz w:val="20"/>
              </w:rPr>
            </w:pPr>
            <w:del w:id="10591" w:author="Tiszavasvári Város Önkormányzata" w:date="2009-04-01T07:42:00Z">
              <w:r>
                <w:rPr>
                  <w:rFonts w:cs="Times New Roman"/>
                  <w:color w:val="000000"/>
                  <w:sz w:val="20"/>
                </w:rPr>
                <w:delText>224124</w:delText>
              </w:r>
            </w:del>
          </w:p>
        </w:tc>
        <w:tc>
          <w:tcPr>
            <w:tcW w:w="1776" w:type="dxa"/>
            <w:gridSpan w:val="5"/>
            <w:tcBorders/>
          </w:tcPr>
          <w:p>
            <w:pPr>
              <w:pStyle w:val="Normal"/>
              <w:autoSpaceDE w:val="true"/>
              <w:jc w:val="both"/>
              <w:rPr>
                <w:rFonts w:ascii="Times New Roman" w:hAnsi="Times New Roman" w:cs="Times New Roman"/>
                <w:color w:val="000000"/>
                <w:sz w:val="20"/>
              </w:rPr>
            </w:pPr>
            <w:del w:id="10592" w:author="Tiszavasvári Város Önkormányzata" w:date="2009-04-01T07:42:00Z">
              <w:r>
                <w:rPr>
                  <w:rFonts w:cs="Times New Roman"/>
                  <w:color w:val="000000"/>
                  <w:sz w:val="20"/>
                </w:rPr>
                <w:delText>40000</w:delText>
              </w:r>
            </w:del>
          </w:p>
        </w:tc>
      </w:tr>
      <w:tr>
        <w:trPr>
          <w:trHeight w:val="252" w:hRule="atLeast"/>
        </w:trPr>
        <w:tc>
          <w:tcPr>
            <w:tcW w:w="1879" w:type="dxa"/>
            <w:gridSpan w:val="2"/>
            <w:tcBorders/>
          </w:tcPr>
          <w:p>
            <w:pPr>
              <w:pStyle w:val="Normal"/>
              <w:autoSpaceDE w:val="true"/>
              <w:rPr>
                <w:rFonts w:ascii="Times New Roman" w:hAnsi="Times New Roman" w:cs="Times New Roman"/>
                <w:color w:val="000000"/>
                <w:sz w:val="20"/>
              </w:rPr>
            </w:pPr>
            <w:del w:id="10593" w:author="Tiszavasvári Város Önkormányzata" w:date="2009-04-01T07:42:00Z">
              <w:r>
                <w:rPr>
                  <w:rFonts w:cs="Times New Roman"/>
                  <w:color w:val="000000"/>
                  <w:sz w:val="20"/>
                </w:rPr>
                <w:delText>Boni és Tuba</w:delText>
              </w:r>
            </w:del>
          </w:p>
        </w:tc>
        <w:tc>
          <w:tcPr>
            <w:tcW w:w="2505" w:type="dxa"/>
            <w:gridSpan w:val="4"/>
            <w:tcBorders/>
          </w:tcPr>
          <w:p>
            <w:pPr>
              <w:pStyle w:val="Normal"/>
              <w:autoSpaceDE w:val="true"/>
              <w:rPr>
                <w:rFonts w:ascii="Times New Roman" w:hAnsi="Times New Roman" w:cs="Times New Roman"/>
                <w:b w:val="false"/>
                <w:b w:val="false"/>
                <w:bCs/>
                <w:color w:val="000000"/>
                <w:sz w:val="20"/>
              </w:rPr>
            </w:pPr>
            <w:del w:id="10594" w:author="Tiszavasvári Város Önkormányzata" w:date="2009-04-01T07:42:00Z">
              <w:r>
                <w:rPr>
                  <w:rFonts w:cs="Times New Roman"/>
                  <w:b w:val="false"/>
                  <w:bCs/>
                  <w:color w:val="000000"/>
                  <w:sz w:val="20"/>
                </w:rPr>
                <w:delText>Kulcsmásolás</w:delText>
              </w:r>
            </w:del>
          </w:p>
        </w:tc>
        <w:tc>
          <w:tcPr>
            <w:tcW w:w="1560" w:type="dxa"/>
            <w:gridSpan w:val="3"/>
            <w:tcBorders/>
          </w:tcPr>
          <w:p>
            <w:pPr>
              <w:pStyle w:val="Normal"/>
              <w:autoSpaceDE w:val="true"/>
              <w:jc w:val="both"/>
              <w:rPr>
                <w:rFonts w:ascii="Times New Roman" w:hAnsi="Times New Roman" w:cs="Times New Roman"/>
                <w:color w:val="000000"/>
                <w:sz w:val="20"/>
              </w:rPr>
            </w:pPr>
            <w:del w:id="10595" w:author="Tiszavasvári Város Önkormányzata" w:date="2009-04-01T07:42:00Z">
              <w:r>
                <w:rPr>
                  <w:rFonts w:cs="Times New Roman"/>
                  <w:color w:val="000000"/>
                  <w:sz w:val="20"/>
                </w:rPr>
                <w:delText>477354</w:delText>
              </w:r>
            </w:del>
          </w:p>
        </w:tc>
        <w:tc>
          <w:tcPr>
            <w:tcW w:w="1776" w:type="dxa"/>
            <w:gridSpan w:val="5"/>
            <w:tcBorders/>
          </w:tcPr>
          <w:p>
            <w:pPr>
              <w:pStyle w:val="Normal"/>
              <w:autoSpaceDE w:val="true"/>
              <w:jc w:val="both"/>
              <w:rPr>
                <w:rFonts w:ascii="Times New Roman" w:hAnsi="Times New Roman" w:cs="Times New Roman"/>
                <w:color w:val="000000"/>
                <w:sz w:val="20"/>
              </w:rPr>
            </w:pPr>
            <w:del w:id="10596" w:author="Tiszavasvári Város Önkormányzata" w:date="2009-04-01T07:42:00Z">
              <w:r>
                <w:rPr>
                  <w:rFonts w:cs="Times New Roman"/>
                  <w:color w:val="000000"/>
                  <w:sz w:val="20"/>
                </w:rPr>
                <w:delText>1495</w:delText>
              </w:r>
            </w:del>
          </w:p>
        </w:tc>
      </w:tr>
      <w:tr>
        <w:trPr>
          <w:trHeight w:val="252" w:hRule="atLeast"/>
        </w:trPr>
        <w:tc>
          <w:tcPr>
            <w:tcW w:w="1879" w:type="dxa"/>
            <w:gridSpan w:val="2"/>
            <w:tcBorders/>
          </w:tcPr>
          <w:p>
            <w:pPr>
              <w:pStyle w:val="Normal"/>
              <w:autoSpaceDE w:val="true"/>
              <w:rPr>
                <w:rFonts w:ascii="Times New Roman" w:hAnsi="Times New Roman" w:cs="Times New Roman"/>
                <w:color w:val="000000"/>
                <w:sz w:val="20"/>
              </w:rPr>
            </w:pPr>
            <w:del w:id="10597" w:author="Tiszavasvári Város Önkormányzata" w:date="2009-04-01T07:42:00Z">
              <w:r>
                <w:rPr>
                  <w:rFonts w:cs="Times New Roman"/>
                  <w:color w:val="000000"/>
                  <w:sz w:val="20"/>
                </w:rPr>
                <w:delText>Városi Kincstár</w:delText>
              </w:r>
            </w:del>
          </w:p>
        </w:tc>
        <w:tc>
          <w:tcPr>
            <w:tcW w:w="2505" w:type="dxa"/>
            <w:gridSpan w:val="4"/>
            <w:tcBorders/>
          </w:tcPr>
          <w:p>
            <w:pPr>
              <w:pStyle w:val="Normal"/>
              <w:autoSpaceDE w:val="true"/>
              <w:rPr>
                <w:rFonts w:ascii="Times New Roman" w:hAnsi="Times New Roman" w:cs="Times New Roman"/>
                <w:b w:val="false"/>
                <w:b w:val="false"/>
                <w:bCs/>
                <w:color w:val="000000"/>
                <w:sz w:val="20"/>
              </w:rPr>
            </w:pPr>
            <w:del w:id="10598" w:author="Tiszavasvári Város Önkormányzata" w:date="2009-04-01T07:42:00Z">
              <w:r>
                <w:rPr>
                  <w:rFonts w:cs="Times New Roman"/>
                  <w:b w:val="false"/>
                  <w:bCs/>
                  <w:color w:val="000000"/>
                  <w:sz w:val="20"/>
                </w:rPr>
                <w:delText>Bérleti Díj 10-11.hó</w:delText>
              </w:r>
            </w:del>
          </w:p>
        </w:tc>
        <w:tc>
          <w:tcPr>
            <w:tcW w:w="1560" w:type="dxa"/>
            <w:gridSpan w:val="3"/>
            <w:tcBorders/>
          </w:tcPr>
          <w:p>
            <w:pPr>
              <w:pStyle w:val="Normal"/>
              <w:autoSpaceDE w:val="true"/>
              <w:jc w:val="both"/>
              <w:rPr>
                <w:rFonts w:ascii="Times New Roman" w:hAnsi="Times New Roman" w:cs="Times New Roman"/>
                <w:color w:val="000000"/>
                <w:sz w:val="20"/>
              </w:rPr>
            </w:pPr>
            <w:del w:id="10599" w:author="Tiszavasvári Város Önkormányzata" w:date="2009-04-01T07:42:00Z">
              <w:r>
                <w:rPr>
                  <w:rFonts w:cs="Times New Roman"/>
                  <w:color w:val="000000"/>
                  <w:sz w:val="20"/>
                </w:rPr>
                <w:delText>454629</w:delText>
              </w:r>
            </w:del>
          </w:p>
        </w:tc>
        <w:tc>
          <w:tcPr>
            <w:tcW w:w="1776" w:type="dxa"/>
            <w:gridSpan w:val="5"/>
            <w:tcBorders/>
          </w:tcPr>
          <w:p>
            <w:pPr>
              <w:pStyle w:val="Normal"/>
              <w:autoSpaceDE w:val="true"/>
              <w:jc w:val="both"/>
              <w:rPr>
                <w:rFonts w:ascii="Times New Roman" w:hAnsi="Times New Roman" w:cs="Times New Roman"/>
                <w:color w:val="000000"/>
                <w:sz w:val="20"/>
              </w:rPr>
            </w:pPr>
            <w:del w:id="10600" w:author="Tiszavasvári Város Önkormányzata" w:date="2009-04-01T07:42:00Z">
              <w:r>
                <w:rPr>
                  <w:rFonts w:cs="Times New Roman"/>
                  <w:color w:val="000000"/>
                  <w:sz w:val="20"/>
                </w:rPr>
                <w:delText>40000</w:delText>
              </w:r>
            </w:del>
          </w:p>
        </w:tc>
      </w:tr>
      <w:tr>
        <w:trPr>
          <w:trHeight w:val="252" w:hRule="atLeast"/>
        </w:trPr>
        <w:tc>
          <w:tcPr>
            <w:tcW w:w="1879" w:type="dxa"/>
            <w:gridSpan w:val="2"/>
            <w:tcBorders/>
          </w:tcPr>
          <w:p>
            <w:pPr>
              <w:pStyle w:val="Normal"/>
              <w:autoSpaceDE w:val="true"/>
              <w:rPr>
                <w:rFonts w:ascii="Times New Roman" w:hAnsi="Times New Roman" w:cs="Times New Roman"/>
                <w:color w:val="000000"/>
                <w:sz w:val="20"/>
              </w:rPr>
            </w:pPr>
            <w:del w:id="10601" w:author="Tiszavasvári Város Önkormányzata" w:date="2009-04-01T07:42:00Z">
              <w:r>
                <w:rPr>
                  <w:rFonts w:cs="Times New Roman"/>
                  <w:color w:val="000000"/>
                  <w:sz w:val="20"/>
                </w:rPr>
                <w:delText>Városi Kincstár</w:delText>
              </w:r>
            </w:del>
          </w:p>
        </w:tc>
        <w:tc>
          <w:tcPr>
            <w:tcW w:w="2505" w:type="dxa"/>
            <w:gridSpan w:val="4"/>
            <w:tcBorders/>
          </w:tcPr>
          <w:p>
            <w:pPr>
              <w:pStyle w:val="Normal"/>
              <w:autoSpaceDE w:val="true"/>
              <w:rPr>
                <w:rFonts w:ascii="Times New Roman" w:hAnsi="Times New Roman" w:cs="Times New Roman"/>
                <w:b w:val="false"/>
                <w:b w:val="false"/>
                <w:bCs/>
                <w:color w:val="000000"/>
                <w:sz w:val="20"/>
              </w:rPr>
            </w:pPr>
            <w:del w:id="10602" w:author="Tiszavasvári Város Önkormányzata" w:date="2009-04-01T07:42:00Z">
              <w:r>
                <w:rPr>
                  <w:rFonts w:cs="Times New Roman"/>
                  <w:b w:val="false"/>
                  <w:bCs/>
                  <w:color w:val="000000"/>
                  <w:sz w:val="20"/>
                </w:rPr>
                <w:delText>Bérleti Díj 12.hó</w:delText>
              </w:r>
            </w:del>
          </w:p>
        </w:tc>
        <w:tc>
          <w:tcPr>
            <w:tcW w:w="1560" w:type="dxa"/>
            <w:gridSpan w:val="3"/>
            <w:tcBorders/>
          </w:tcPr>
          <w:p>
            <w:pPr>
              <w:pStyle w:val="Normal"/>
              <w:autoSpaceDE w:val="true"/>
              <w:jc w:val="both"/>
              <w:rPr>
                <w:rFonts w:ascii="Times New Roman" w:hAnsi="Times New Roman" w:cs="Times New Roman"/>
                <w:color w:val="000000"/>
                <w:sz w:val="20"/>
              </w:rPr>
            </w:pPr>
            <w:del w:id="10603" w:author="Tiszavasvári Város Önkormányzata" w:date="2009-04-01T07:42:00Z">
              <w:r>
                <w:rPr>
                  <w:rFonts w:cs="Times New Roman"/>
                  <w:color w:val="000000"/>
                  <w:sz w:val="20"/>
                </w:rPr>
                <w:delText>454633</w:delText>
              </w:r>
            </w:del>
          </w:p>
        </w:tc>
        <w:tc>
          <w:tcPr>
            <w:tcW w:w="1776" w:type="dxa"/>
            <w:gridSpan w:val="5"/>
            <w:tcBorders/>
          </w:tcPr>
          <w:p>
            <w:pPr>
              <w:pStyle w:val="Normal"/>
              <w:autoSpaceDE w:val="true"/>
              <w:jc w:val="both"/>
              <w:rPr>
                <w:rFonts w:ascii="Times New Roman" w:hAnsi="Times New Roman" w:cs="Times New Roman"/>
                <w:color w:val="000000"/>
                <w:sz w:val="20"/>
              </w:rPr>
            </w:pPr>
            <w:del w:id="10604" w:author="Tiszavasvári Város Önkormányzata" w:date="2009-04-01T07:42:00Z">
              <w:r>
                <w:rPr>
                  <w:rFonts w:cs="Times New Roman"/>
                  <w:color w:val="000000"/>
                  <w:sz w:val="20"/>
                </w:rPr>
                <w:delText>20000</w:delText>
              </w:r>
            </w:del>
          </w:p>
        </w:tc>
      </w:tr>
      <w:tr>
        <w:trPr>
          <w:trHeight w:val="252" w:hRule="atLeast"/>
        </w:trPr>
        <w:tc>
          <w:tcPr>
            <w:tcW w:w="1879" w:type="dxa"/>
            <w:gridSpan w:val="2"/>
            <w:tcBorders/>
          </w:tcPr>
          <w:p>
            <w:pPr>
              <w:pStyle w:val="Normal"/>
              <w:autoSpaceDE w:val="true"/>
              <w:rPr>
                <w:rFonts w:ascii="Times New Roman" w:hAnsi="Times New Roman" w:cs="Times New Roman"/>
                <w:color w:val="000000"/>
                <w:sz w:val="20"/>
              </w:rPr>
            </w:pPr>
            <w:del w:id="10605" w:author="Tiszavasvári Város Önkormányzata" w:date="2009-04-01T07:42:00Z">
              <w:r>
                <w:rPr>
                  <w:rFonts w:cs="Times New Roman"/>
                  <w:color w:val="000000"/>
                  <w:sz w:val="20"/>
                </w:rPr>
                <w:delText>Blondex Kft</w:delText>
              </w:r>
            </w:del>
          </w:p>
        </w:tc>
        <w:tc>
          <w:tcPr>
            <w:tcW w:w="2505" w:type="dxa"/>
            <w:gridSpan w:val="4"/>
            <w:tcBorders/>
          </w:tcPr>
          <w:p>
            <w:pPr>
              <w:pStyle w:val="Normal"/>
              <w:autoSpaceDE w:val="true"/>
              <w:rPr>
                <w:rFonts w:ascii="Times New Roman" w:hAnsi="Times New Roman" w:cs="Times New Roman"/>
                <w:b w:val="false"/>
                <w:b w:val="false"/>
                <w:bCs/>
                <w:color w:val="000000"/>
                <w:sz w:val="20"/>
              </w:rPr>
            </w:pPr>
            <w:del w:id="10606" w:author="Tiszavasvári Város Önkormányzata" w:date="2009-04-01T07:42:00Z">
              <w:r>
                <w:rPr>
                  <w:rFonts w:cs="Times New Roman"/>
                  <w:b w:val="false"/>
                  <w:bCs/>
                  <w:color w:val="000000"/>
                  <w:sz w:val="20"/>
                </w:rPr>
                <w:delText>Nyomtatvány</w:delText>
              </w:r>
            </w:del>
          </w:p>
        </w:tc>
        <w:tc>
          <w:tcPr>
            <w:tcW w:w="1560" w:type="dxa"/>
            <w:gridSpan w:val="3"/>
            <w:tcBorders/>
          </w:tcPr>
          <w:p>
            <w:pPr>
              <w:pStyle w:val="Normal"/>
              <w:autoSpaceDE w:val="true"/>
              <w:jc w:val="both"/>
              <w:rPr>
                <w:rFonts w:ascii="Times New Roman" w:hAnsi="Times New Roman" w:cs="Times New Roman"/>
                <w:color w:val="000000"/>
                <w:sz w:val="20"/>
              </w:rPr>
            </w:pPr>
            <w:del w:id="10607" w:author="Tiszavasvári Város Önkormányzata" w:date="2009-04-01T07:42:00Z">
              <w:r>
                <w:rPr>
                  <w:rFonts w:cs="Times New Roman"/>
                  <w:color w:val="000000"/>
                  <w:sz w:val="20"/>
                </w:rPr>
                <w:delText>105880</w:delText>
              </w:r>
            </w:del>
          </w:p>
        </w:tc>
        <w:tc>
          <w:tcPr>
            <w:tcW w:w="1776" w:type="dxa"/>
            <w:gridSpan w:val="5"/>
            <w:tcBorders/>
          </w:tcPr>
          <w:p>
            <w:pPr>
              <w:pStyle w:val="Normal"/>
              <w:autoSpaceDE w:val="true"/>
              <w:jc w:val="both"/>
              <w:rPr>
                <w:rFonts w:ascii="Times New Roman" w:hAnsi="Times New Roman" w:cs="Times New Roman"/>
                <w:color w:val="000000"/>
                <w:sz w:val="20"/>
              </w:rPr>
            </w:pPr>
            <w:del w:id="10608" w:author="Tiszavasvári Város Önkormányzata" w:date="2009-04-01T07:42:00Z">
              <w:r>
                <w:rPr>
                  <w:rFonts w:cs="Times New Roman"/>
                  <w:color w:val="000000"/>
                  <w:sz w:val="20"/>
                </w:rPr>
                <w:delText>1470</w:delText>
              </w:r>
            </w:del>
          </w:p>
        </w:tc>
      </w:tr>
      <w:tr>
        <w:trPr>
          <w:trHeight w:val="252" w:hRule="atLeast"/>
        </w:trPr>
        <w:tc>
          <w:tcPr>
            <w:tcW w:w="1879" w:type="dxa"/>
            <w:gridSpan w:val="2"/>
            <w:tcBorders/>
          </w:tcPr>
          <w:p>
            <w:pPr>
              <w:pStyle w:val="Normal"/>
              <w:autoSpaceDE w:val="true"/>
              <w:rPr>
                <w:rFonts w:ascii="Times New Roman" w:hAnsi="Times New Roman" w:cs="Times New Roman"/>
                <w:color w:val="000000"/>
                <w:sz w:val="20"/>
              </w:rPr>
            </w:pPr>
            <w:del w:id="10609" w:author="Tiszavasvári Város Önkormányzata" w:date="2009-04-01T07:42:00Z">
              <w:r>
                <w:rPr>
                  <w:rFonts w:cs="Times New Roman"/>
                  <w:color w:val="000000"/>
                  <w:sz w:val="20"/>
                </w:rPr>
                <w:delText>Borbély Péter</w:delText>
              </w:r>
            </w:del>
          </w:p>
        </w:tc>
        <w:tc>
          <w:tcPr>
            <w:tcW w:w="2505" w:type="dxa"/>
            <w:gridSpan w:val="4"/>
            <w:tcBorders/>
          </w:tcPr>
          <w:p>
            <w:pPr>
              <w:pStyle w:val="Normal"/>
              <w:autoSpaceDE w:val="true"/>
              <w:rPr>
                <w:rFonts w:ascii="Times New Roman" w:hAnsi="Times New Roman" w:cs="Times New Roman"/>
                <w:b w:val="false"/>
                <w:b w:val="false"/>
                <w:bCs/>
                <w:color w:val="000000"/>
                <w:sz w:val="20"/>
              </w:rPr>
            </w:pPr>
            <w:del w:id="10610" w:author="Tiszavasvári Város Önkormányzata" w:date="2009-04-01T07:42:00Z">
              <w:r>
                <w:rPr>
                  <w:rFonts w:cs="Times New Roman"/>
                  <w:b w:val="false"/>
                  <w:bCs/>
                  <w:color w:val="000000"/>
                  <w:sz w:val="20"/>
                </w:rPr>
                <w:delText>Asztal</w:delText>
              </w:r>
            </w:del>
          </w:p>
        </w:tc>
        <w:tc>
          <w:tcPr>
            <w:tcW w:w="1560" w:type="dxa"/>
            <w:gridSpan w:val="3"/>
            <w:tcBorders/>
          </w:tcPr>
          <w:p>
            <w:pPr>
              <w:pStyle w:val="Normal"/>
              <w:autoSpaceDE w:val="true"/>
              <w:jc w:val="both"/>
              <w:rPr>
                <w:rFonts w:ascii="Times New Roman" w:hAnsi="Times New Roman" w:cs="Times New Roman"/>
                <w:color w:val="000000"/>
                <w:sz w:val="20"/>
              </w:rPr>
            </w:pPr>
            <w:del w:id="10611" w:author="Tiszavasvári Város Önkormányzata" w:date="2009-04-01T07:42:00Z">
              <w:r>
                <w:rPr>
                  <w:rFonts w:cs="Times New Roman"/>
                  <w:color w:val="000000"/>
                  <w:sz w:val="20"/>
                </w:rPr>
                <w:delText>809556</w:delText>
              </w:r>
            </w:del>
          </w:p>
        </w:tc>
        <w:tc>
          <w:tcPr>
            <w:tcW w:w="1776" w:type="dxa"/>
            <w:gridSpan w:val="5"/>
            <w:tcBorders/>
          </w:tcPr>
          <w:p>
            <w:pPr>
              <w:pStyle w:val="Normal"/>
              <w:autoSpaceDE w:val="true"/>
              <w:jc w:val="both"/>
              <w:rPr>
                <w:rFonts w:ascii="Times New Roman" w:hAnsi="Times New Roman" w:cs="Times New Roman"/>
                <w:color w:val="000000"/>
                <w:sz w:val="20"/>
              </w:rPr>
            </w:pPr>
            <w:del w:id="10612" w:author="Tiszavasvári Város Önkormányzata" w:date="2009-04-01T07:42:00Z">
              <w:r>
                <w:rPr>
                  <w:rFonts w:cs="Times New Roman"/>
                  <w:color w:val="000000"/>
                  <w:sz w:val="20"/>
                </w:rPr>
                <w:delText>8500</w:delText>
              </w:r>
            </w:del>
          </w:p>
        </w:tc>
      </w:tr>
      <w:tr>
        <w:trPr>
          <w:trHeight w:val="252" w:hRule="atLeast"/>
        </w:trPr>
        <w:tc>
          <w:tcPr>
            <w:tcW w:w="1879" w:type="dxa"/>
            <w:gridSpan w:val="2"/>
            <w:tcBorders/>
          </w:tcPr>
          <w:p>
            <w:pPr>
              <w:pStyle w:val="Normal"/>
              <w:autoSpaceDE w:val="true"/>
              <w:rPr>
                <w:rFonts w:ascii="Times New Roman" w:hAnsi="Times New Roman" w:cs="Times New Roman"/>
                <w:color w:val="000000"/>
                <w:sz w:val="20"/>
              </w:rPr>
            </w:pPr>
            <w:del w:id="10613" w:author="Tiszavasvári Város Önkormányzata" w:date="2009-04-01T07:42:00Z">
              <w:r>
                <w:rPr>
                  <w:rFonts w:cs="Times New Roman"/>
                  <w:color w:val="000000"/>
                  <w:sz w:val="20"/>
                </w:rPr>
                <w:delText>Kenyers és Tsa</w:delText>
              </w:r>
            </w:del>
          </w:p>
        </w:tc>
        <w:tc>
          <w:tcPr>
            <w:tcW w:w="2505" w:type="dxa"/>
            <w:gridSpan w:val="4"/>
            <w:tcBorders/>
          </w:tcPr>
          <w:p>
            <w:pPr>
              <w:pStyle w:val="Normal"/>
              <w:autoSpaceDE w:val="true"/>
              <w:rPr>
                <w:rFonts w:ascii="Times New Roman" w:hAnsi="Times New Roman" w:cs="Times New Roman"/>
                <w:b w:val="false"/>
                <w:b w:val="false"/>
                <w:bCs/>
                <w:color w:val="000000"/>
                <w:sz w:val="20"/>
              </w:rPr>
            </w:pPr>
            <w:del w:id="10614" w:author="Tiszavasvári Város Önkormányzata" w:date="2009-04-01T07:42:00Z">
              <w:r>
                <w:rPr>
                  <w:rFonts w:cs="Times New Roman"/>
                  <w:b w:val="false"/>
                  <w:bCs/>
                  <w:color w:val="000000"/>
                  <w:sz w:val="20"/>
                </w:rPr>
                <w:delText>Villanyszerelési anyag</w:delText>
              </w:r>
            </w:del>
          </w:p>
        </w:tc>
        <w:tc>
          <w:tcPr>
            <w:tcW w:w="1560" w:type="dxa"/>
            <w:gridSpan w:val="3"/>
            <w:tcBorders/>
          </w:tcPr>
          <w:p>
            <w:pPr>
              <w:pStyle w:val="Normal"/>
              <w:autoSpaceDE w:val="true"/>
              <w:jc w:val="both"/>
              <w:rPr>
                <w:rFonts w:ascii="Times New Roman" w:hAnsi="Times New Roman" w:cs="Times New Roman"/>
                <w:color w:val="000000"/>
                <w:sz w:val="20"/>
              </w:rPr>
            </w:pPr>
            <w:del w:id="10615" w:author="Tiszavasvári Város Önkormányzata" w:date="2009-04-01T07:42:00Z">
              <w:r>
                <w:rPr>
                  <w:rFonts w:cs="Times New Roman"/>
                  <w:color w:val="000000"/>
                  <w:sz w:val="20"/>
                </w:rPr>
                <w:delText>640603</w:delText>
              </w:r>
            </w:del>
          </w:p>
        </w:tc>
        <w:tc>
          <w:tcPr>
            <w:tcW w:w="1776" w:type="dxa"/>
            <w:gridSpan w:val="5"/>
            <w:tcBorders/>
          </w:tcPr>
          <w:p>
            <w:pPr>
              <w:pStyle w:val="Normal"/>
              <w:autoSpaceDE w:val="true"/>
              <w:jc w:val="both"/>
              <w:rPr>
                <w:rFonts w:ascii="Times New Roman" w:hAnsi="Times New Roman" w:cs="Times New Roman"/>
                <w:color w:val="000000"/>
                <w:sz w:val="20"/>
              </w:rPr>
            </w:pPr>
            <w:del w:id="10616" w:author="Tiszavasvári Város Önkormányzata" w:date="2009-04-01T07:42:00Z">
              <w:r>
                <w:rPr>
                  <w:rFonts w:cs="Times New Roman"/>
                  <w:color w:val="000000"/>
                  <w:sz w:val="20"/>
                </w:rPr>
                <w:delText>8560</w:delText>
              </w:r>
            </w:del>
          </w:p>
        </w:tc>
      </w:tr>
      <w:tr>
        <w:trPr>
          <w:trHeight w:val="252" w:hRule="atLeast"/>
        </w:trPr>
        <w:tc>
          <w:tcPr>
            <w:tcW w:w="1879" w:type="dxa"/>
            <w:gridSpan w:val="2"/>
            <w:tcBorders/>
          </w:tcPr>
          <w:p>
            <w:pPr>
              <w:pStyle w:val="Normal"/>
              <w:autoSpaceDE w:val="true"/>
              <w:rPr>
                <w:rFonts w:ascii="Times New Roman" w:hAnsi="Times New Roman" w:cs="Times New Roman"/>
                <w:color w:val="000000"/>
                <w:sz w:val="20"/>
              </w:rPr>
            </w:pPr>
            <w:del w:id="10617" w:author="Tiszavasvári Város Önkormányzata" w:date="2009-04-01T07:42:00Z">
              <w:r>
                <w:rPr>
                  <w:rFonts w:cs="Times New Roman"/>
                  <w:color w:val="000000"/>
                  <w:sz w:val="20"/>
                </w:rPr>
                <w:delText>Sándor és Nagy</w:delText>
              </w:r>
            </w:del>
          </w:p>
        </w:tc>
        <w:tc>
          <w:tcPr>
            <w:tcW w:w="2505" w:type="dxa"/>
            <w:gridSpan w:val="4"/>
            <w:tcBorders/>
          </w:tcPr>
          <w:p>
            <w:pPr>
              <w:pStyle w:val="Normal"/>
              <w:autoSpaceDE w:val="true"/>
              <w:rPr>
                <w:rFonts w:ascii="Times New Roman" w:hAnsi="Times New Roman" w:cs="Times New Roman"/>
                <w:b w:val="false"/>
                <w:b w:val="false"/>
                <w:bCs/>
                <w:color w:val="000000"/>
                <w:sz w:val="20"/>
              </w:rPr>
            </w:pPr>
            <w:del w:id="10618" w:author="Tiszavasvári Város Önkormányzata" w:date="2009-04-01T07:42:00Z">
              <w:r>
                <w:rPr>
                  <w:rFonts w:cs="Times New Roman"/>
                  <w:b w:val="false"/>
                  <w:bCs/>
                  <w:color w:val="000000"/>
                  <w:sz w:val="20"/>
                </w:rPr>
                <w:delText>Hangszigetelő szivacs</w:delText>
              </w:r>
            </w:del>
          </w:p>
        </w:tc>
        <w:tc>
          <w:tcPr>
            <w:tcW w:w="1560" w:type="dxa"/>
            <w:gridSpan w:val="3"/>
            <w:tcBorders/>
          </w:tcPr>
          <w:p>
            <w:pPr>
              <w:pStyle w:val="Normal"/>
              <w:autoSpaceDE w:val="true"/>
              <w:jc w:val="both"/>
              <w:rPr>
                <w:rFonts w:ascii="Times New Roman" w:hAnsi="Times New Roman" w:cs="Times New Roman"/>
                <w:color w:val="000000"/>
                <w:sz w:val="20"/>
              </w:rPr>
            </w:pPr>
            <w:del w:id="10619" w:author="Tiszavasvári Város Önkormányzata" w:date="2009-04-01T07:42:00Z">
              <w:r>
                <w:rPr>
                  <w:rFonts w:cs="Times New Roman"/>
                  <w:color w:val="000000"/>
                  <w:sz w:val="20"/>
                </w:rPr>
                <w:delText>64123</w:delText>
              </w:r>
            </w:del>
          </w:p>
        </w:tc>
        <w:tc>
          <w:tcPr>
            <w:tcW w:w="1776" w:type="dxa"/>
            <w:gridSpan w:val="5"/>
            <w:tcBorders/>
          </w:tcPr>
          <w:p>
            <w:pPr>
              <w:pStyle w:val="Normal"/>
              <w:autoSpaceDE w:val="true"/>
              <w:jc w:val="both"/>
              <w:rPr>
                <w:rFonts w:ascii="Times New Roman" w:hAnsi="Times New Roman" w:cs="Times New Roman"/>
                <w:color w:val="000000"/>
                <w:sz w:val="20"/>
              </w:rPr>
            </w:pPr>
            <w:del w:id="10620" w:author="Tiszavasvári Város Önkormányzata" w:date="2009-04-01T07:42:00Z">
              <w:r>
                <w:rPr>
                  <w:rFonts w:cs="Times New Roman"/>
                  <w:color w:val="000000"/>
                  <w:sz w:val="20"/>
                </w:rPr>
                <w:delText>20000</w:delText>
              </w:r>
            </w:del>
          </w:p>
        </w:tc>
      </w:tr>
      <w:tr>
        <w:trPr>
          <w:trHeight w:val="252" w:hRule="atLeast"/>
        </w:trPr>
        <w:tc>
          <w:tcPr>
            <w:tcW w:w="1879" w:type="dxa"/>
            <w:gridSpan w:val="2"/>
            <w:tcBorders/>
          </w:tcPr>
          <w:p>
            <w:pPr>
              <w:pStyle w:val="Normal"/>
              <w:autoSpaceDE w:val="true"/>
              <w:rPr>
                <w:rFonts w:ascii="Times New Roman" w:hAnsi="Times New Roman" w:cs="Times New Roman"/>
                <w:color w:val="000000"/>
                <w:sz w:val="20"/>
              </w:rPr>
            </w:pPr>
            <w:del w:id="10621" w:author="Tiszavasvári Város Önkormányzata" w:date="2009-04-01T07:42:00Z">
              <w:r>
                <w:rPr>
                  <w:rFonts w:cs="Times New Roman"/>
                  <w:color w:val="000000"/>
                  <w:sz w:val="20"/>
                </w:rPr>
                <w:delText>Extrem Dj</w:delText>
              </w:r>
            </w:del>
          </w:p>
        </w:tc>
        <w:tc>
          <w:tcPr>
            <w:tcW w:w="2505" w:type="dxa"/>
            <w:gridSpan w:val="4"/>
            <w:tcBorders/>
          </w:tcPr>
          <w:p>
            <w:pPr>
              <w:pStyle w:val="Normal"/>
              <w:autoSpaceDE w:val="true"/>
              <w:rPr>
                <w:rFonts w:ascii="Times New Roman" w:hAnsi="Times New Roman" w:cs="Times New Roman"/>
                <w:b w:val="false"/>
                <w:b w:val="false"/>
                <w:bCs/>
                <w:color w:val="000000"/>
                <w:sz w:val="20"/>
              </w:rPr>
            </w:pPr>
            <w:del w:id="10622" w:author="Tiszavasvári Város Önkormányzata" w:date="2009-04-01T07:42:00Z">
              <w:r>
                <w:rPr>
                  <w:rFonts w:cs="Times New Roman"/>
                  <w:b w:val="false"/>
                  <w:bCs/>
                  <w:color w:val="000000"/>
                  <w:sz w:val="20"/>
                </w:rPr>
                <w:delText>Keverő</w:delText>
              </w:r>
            </w:del>
          </w:p>
        </w:tc>
        <w:tc>
          <w:tcPr>
            <w:tcW w:w="1560" w:type="dxa"/>
            <w:gridSpan w:val="3"/>
            <w:tcBorders/>
          </w:tcPr>
          <w:p>
            <w:pPr>
              <w:pStyle w:val="Normal"/>
              <w:autoSpaceDE w:val="true"/>
              <w:jc w:val="both"/>
              <w:rPr>
                <w:rFonts w:ascii="Times New Roman" w:hAnsi="Times New Roman" w:cs="Times New Roman"/>
                <w:color w:val="000000"/>
                <w:sz w:val="20"/>
              </w:rPr>
            </w:pPr>
            <w:del w:id="10623" w:author="Tiszavasvári Város Önkormányzata" w:date="2009-04-01T07:42:00Z">
              <w:r>
                <w:rPr>
                  <w:rFonts w:cs="Times New Roman"/>
                  <w:color w:val="000000"/>
                  <w:sz w:val="20"/>
                </w:rPr>
                <w:delText>923539</w:delText>
              </w:r>
            </w:del>
          </w:p>
        </w:tc>
        <w:tc>
          <w:tcPr>
            <w:tcW w:w="1776" w:type="dxa"/>
            <w:gridSpan w:val="5"/>
            <w:tcBorders/>
          </w:tcPr>
          <w:p>
            <w:pPr>
              <w:pStyle w:val="Normal"/>
              <w:autoSpaceDE w:val="true"/>
              <w:jc w:val="both"/>
              <w:rPr>
                <w:rFonts w:ascii="Times New Roman" w:hAnsi="Times New Roman" w:cs="Times New Roman"/>
                <w:color w:val="000000"/>
                <w:sz w:val="20"/>
              </w:rPr>
            </w:pPr>
            <w:del w:id="10624" w:author="Tiszavasvári Város Önkormányzata" w:date="2009-04-01T07:42:00Z">
              <w:r>
                <w:rPr>
                  <w:rFonts w:cs="Times New Roman"/>
                  <w:color w:val="000000"/>
                  <w:sz w:val="20"/>
                </w:rPr>
                <w:delText>26000</w:delText>
              </w:r>
            </w:del>
          </w:p>
        </w:tc>
      </w:tr>
      <w:tr>
        <w:trPr>
          <w:trHeight w:val="252" w:hRule="atLeast"/>
        </w:trPr>
        <w:tc>
          <w:tcPr>
            <w:tcW w:w="1879" w:type="dxa"/>
            <w:gridSpan w:val="2"/>
            <w:tcBorders/>
          </w:tcPr>
          <w:p>
            <w:pPr>
              <w:pStyle w:val="Normal"/>
              <w:autoSpaceDE w:val="true"/>
              <w:rPr>
                <w:rFonts w:ascii="Times New Roman" w:hAnsi="Times New Roman" w:cs="Times New Roman"/>
                <w:color w:val="000000"/>
                <w:sz w:val="20"/>
              </w:rPr>
            </w:pPr>
            <w:del w:id="10625" w:author="Tiszavasvári Város Önkormányzata" w:date="2009-04-01T07:42:00Z">
              <w:r>
                <w:rPr>
                  <w:rFonts w:cs="Times New Roman"/>
                  <w:color w:val="000000"/>
                  <w:sz w:val="20"/>
                </w:rPr>
                <w:delText>Magyar Posta</w:delText>
              </w:r>
            </w:del>
          </w:p>
        </w:tc>
        <w:tc>
          <w:tcPr>
            <w:tcW w:w="2505" w:type="dxa"/>
            <w:gridSpan w:val="4"/>
            <w:tcBorders/>
          </w:tcPr>
          <w:p>
            <w:pPr>
              <w:pStyle w:val="Normal"/>
              <w:autoSpaceDE w:val="true"/>
              <w:rPr>
                <w:rFonts w:ascii="Times New Roman" w:hAnsi="Times New Roman" w:cs="Times New Roman"/>
                <w:b w:val="false"/>
                <w:b w:val="false"/>
                <w:bCs/>
                <w:color w:val="000000"/>
                <w:sz w:val="20"/>
              </w:rPr>
            </w:pPr>
            <w:del w:id="10626" w:author="Tiszavasvári Város Önkormányzata" w:date="2009-04-01T07:42:00Z">
              <w:r>
                <w:rPr>
                  <w:rFonts w:cs="Times New Roman"/>
                  <w:b w:val="false"/>
                  <w:bCs/>
                  <w:color w:val="000000"/>
                  <w:sz w:val="20"/>
                </w:rPr>
                <w:delText>Postaköltség</w:delText>
              </w:r>
            </w:del>
          </w:p>
        </w:tc>
        <w:tc>
          <w:tcPr>
            <w:tcW w:w="1560" w:type="dxa"/>
            <w:gridSpan w:val="3"/>
            <w:tcBorders/>
          </w:tcPr>
          <w:p>
            <w:pPr>
              <w:pStyle w:val="Normal"/>
              <w:autoSpaceDE w:val="true"/>
              <w:jc w:val="both"/>
              <w:rPr>
                <w:rFonts w:ascii="Times New Roman" w:hAnsi="Times New Roman" w:cs="Times New Roman"/>
                <w:color w:val="000000"/>
                <w:sz w:val="20"/>
              </w:rPr>
            </w:pPr>
            <w:del w:id="10627" w:author="Tiszavasvári Város Önkormányzata" w:date="2009-04-01T07:42:00Z">
              <w:r>
                <w:rPr>
                  <w:rFonts w:cs="Times New Roman"/>
                  <w:color w:val="000000"/>
                  <w:sz w:val="20"/>
                </w:rPr>
                <w:delText>353001</w:delText>
              </w:r>
            </w:del>
          </w:p>
        </w:tc>
        <w:tc>
          <w:tcPr>
            <w:tcW w:w="1776" w:type="dxa"/>
            <w:gridSpan w:val="5"/>
            <w:tcBorders/>
          </w:tcPr>
          <w:p>
            <w:pPr>
              <w:pStyle w:val="Normal"/>
              <w:autoSpaceDE w:val="true"/>
              <w:jc w:val="both"/>
              <w:rPr>
                <w:rFonts w:ascii="Times New Roman" w:hAnsi="Times New Roman" w:cs="Times New Roman"/>
                <w:color w:val="000000"/>
                <w:sz w:val="20"/>
              </w:rPr>
            </w:pPr>
            <w:del w:id="10628" w:author="Tiszavasvári Város Önkormányzata" w:date="2009-04-01T07:42:00Z">
              <w:r>
                <w:rPr>
                  <w:rFonts w:cs="Times New Roman"/>
                  <w:color w:val="000000"/>
                  <w:sz w:val="20"/>
                </w:rPr>
                <w:delText>290</w:delText>
              </w:r>
            </w:del>
          </w:p>
        </w:tc>
      </w:tr>
      <w:tr>
        <w:trPr>
          <w:trHeight w:val="252" w:hRule="atLeast"/>
        </w:trPr>
        <w:tc>
          <w:tcPr>
            <w:tcW w:w="1879" w:type="dxa"/>
            <w:gridSpan w:val="2"/>
            <w:tcBorders/>
          </w:tcPr>
          <w:p>
            <w:pPr>
              <w:pStyle w:val="Normal"/>
              <w:autoSpaceDE w:val="true"/>
              <w:rPr>
                <w:rFonts w:ascii="Times New Roman" w:hAnsi="Times New Roman" w:cs="Times New Roman"/>
                <w:color w:val="000000"/>
                <w:sz w:val="20"/>
              </w:rPr>
            </w:pPr>
            <w:del w:id="10629" w:author="Tiszavasvári Város Önkormányzata" w:date="2009-04-01T07:42:00Z">
              <w:r>
                <w:rPr>
                  <w:rFonts w:cs="Times New Roman"/>
                  <w:color w:val="000000"/>
                  <w:sz w:val="20"/>
                </w:rPr>
                <w:delText>Extrem Dj</w:delText>
              </w:r>
            </w:del>
          </w:p>
        </w:tc>
        <w:tc>
          <w:tcPr>
            <w:tcW w:w="2505" w:type="dxa"/>
            <w:gridSpan w:val="4"/>
            <w:tcBorders/>
          </w:tcPr>
          <w:p>
            <w:pPr>
              <w:pStyle w:val="Normal"/>
              <w:autoSpaceDE w:val="true"/>
              <w:rPr>
                <w:rFonts w:ascii="Times New Roman" w:hAnsi="Times New Roman" w:cs="Times New Roman"/>
                <w:b w:val="false"/>
                <w:b w:val="false"/>
                <w:bCs/>
                <w:color w:val="000000"/>
                <w:sz w:val="20"/>
              </w:rPr>
            </w:pPr>
            <w:del w:id="10630" w:author="Tiszavasvári Város Önkormányzata" w:date="2009-04-01T07:42:00Z">
              <w:r>
                <w:rPr>
                  <w:rFonts w:cs="Times New Roman"/>
                  <w:b w:val="false"/>
                  <w:bCs/>
                  <w:color w:val="000000"/>
                  <w:sz w:val="20"/>
                </w:rPr>
                <w:delText>Beringer Kompresszor</w:delText>
              </w:r>
            </w:del>
          </w:p>
        </w:tc>
        <w:tc>
          <w:tcPr>
            <w:tcW w:w="1560" w:type="dxa"/>
            <w:gridSpan w:val="3"/>
            <w:tcBorders/>
          </w:tcPr>
          <w:p>
            <w:pPr>
              <w:pStyle w:val="Normal"/>
              <w:autoSpaceDE w:val="true"/>
              <w:jc w:val="both"/>
              <w:rPr>
                <w:rFonts w:ascii="Times New Roman" w:hAnsi="Times New Roman" w:cs="Times New Roman"/>
                <w:color w:val="000000"/>
                <w:sz w:val="20"/>
              </w:rPr>
            </w:pPr>
            <w:del w:id="10631" w:author="Tiszavasvári Város Önkormányzata" w:date="2009-04-01T07:42:00Z">
              <w:r>
                <w:rPr>
                  <w:rFonts w:cs="Times New Roman"/>
                  <w:color w:val="000000"/>
                  <w:sz w:val="20"/>
                </w:rPr>
                <w:delText>923539</w:delText>
              </w:r>
            </w:del>
          </w:p>
        </w:tc>
        <w:tc>
          <w:tcPr>
            <w:tcW w:w="1776" w:type="dxa"/>
            <w:gridSpan w:val="5"/>
            <w:tcBorders/>
          </w:tcPr>
          <w:p>
            <w:pPr>
              <w:pStyle w:val="Normal"/>
              <w:autoSpaceDE w:val="true"/>
              <w:jc w:val="both"/>
              <w:rPr>
                <w:rFonts w:ascii="Times New Roman" w:hAnsi="Times New Roman" w:cs="Times New Roman"/>
                <w:color w:val="000000"/>
                <w:sz w:val="20"/>
              </w:rPr>
            </w:pPr>
            <w:del w:id="10632" w:author="Tiszavasvári Város Önkormányzata" w:date="2009-04-01T07:42:00Z">
              <w:r>
                <w:rPr>
                  <w:rFonts w:cs="Times New Roman"/>
                  <w:color w:val="000000"/>
                  <w:sz w:val="20"/>
                </w:rPr>
                <w:delText>30000</w:delText>
              </w:r>
            </w:del>
          </w:p>
        </w:tc>
      </w:tr>
      <w:tr>
        <w:trPr>
          <w:trHeight w:val="252" w:hRule="atLeast"/>
        </w:trPr>
        <w:tc>
          <w:tcPr>
            <w:tcW w:w="1879" w:type="dxa"/>
            <w:gridSpan w:val="2"/>
            <w:tcBorders/>
          </w:tcPr>
          <w:p>
            <w:pPr>
              <w:pStyle w:val="Normal"/>
              <w:autoSpaceDE w:val="true"/>
              <w:rPr>
                <w:rFonts w:ascii="Times New Roman" w:hAnsi="Times New Roman" w:cs="Times New Roman"/>
                <w:color w:val="000000"/>
                <w:sz w:val="20"/>
              </w:rPr>
            </w:pPr>
            <w:del w:id="10633" w:author="Tiszavasvári Város Önkormányzata" w:date="2009-04-01T07:42:00Z">
              <w:r>
                <w:rPr>
                  <w:rFonts w:cs="Times New Roman"/>
                  <w:color w:val="000000"/>
                  <w:sz w:val="20"/>
                </w:rPr>
                <w:delText>Sándor és Nagy</w:delText>
              </w:r>
            </w:del>
          </w:p>
        </w:tc>
        <w:tc>
          <w:tcPr>
            <w:tcW w:w="2505" w:type="dxa"/>
            <w:gridSpan w:val="4"/>
            <w:tcBorders/>
          </w:tcPr>
          <w:p>
            <w:pPr>
              <w:pStyle w:val="Normal"/>
              <w:autoSpaceDE w:val="true"/>
              <w:rPr>
                <w:rFonts w:ascii="Times New Roman" w:hAnsi="Times New Roman" w:cs="Times New Roman"/>
                <w:b w:val="false"/>
                <w:b w:val="false"/>
                <w:bCs/>
                <w:color w:val="000000"/>
                <w:sz w:val="20"/>
              </w:rPr>
            </w:pPr>
            <w:del w:id="10634" w:author="Tiszavasvári Város Önkormányzata" w:date="2009-04-01T07:42:00Z">
              <w:r>
                <w:rPr>
                  <w:rFonts w:cs="Times New Roman"/>
                  <w:b w:val="false"/>
                  <w:bCs/>
                  <w:color w:val="000000"/>
                  <w:sz w:val="20"/>
                </w:rPr>
                <w:delText>Mikrofon Kengyel</w:delText>
              </w:r>
            </w:del>
          </w:p>
        </w:tc>
        <w:tc>
          <w:tcPr>
            <w:tcW w:w="1560" w:type="dxa"/>
            <w:gridSpan w:val="3"/>
            <w:tcBorders/>
          </w:tcPr>
          <w:p>
            <w:pPr>
              <w:pStyle w:val="Normal"/>
              <w:autoSpaceDE w:val="true"/>
              <w:jc w:val="both"/>
              <w:rPr>
                <w:rFonts w:ascii="Times New Roman" w:hAnsi="Times New Roman" w:cs="Times New Roman"/>
                <w:color w:val="000000"/>
                <w:sz w:val="20"/>
              </w:rPr>
            </w:pPr>
            <w:del w:id="10635" w:author="Tiszavasvári Város Önkormányzata" w:date="2009-04-01T07:42:00Z">
              <w:r>
                <w:rPr>
                  <w:rFonts w:cs="Times New Roman"/>
                  <w:color w:val="000000"/>
                  <w:sz w:val="20"/>
                </w:rPr>
                <w:delText>64155</w:delText>
              </w:r>
            </w:del>
          </w:p>
        </w:tc>
        <w:tc>
          <w:tcPr>
            <w:tcW w:w="1776" w:type="dxa"/>
            <w:gridSpan w:val="5"/>
            <w:tcBorders/>
          </w:tcPr>
          <w:p>
            <w:pPr>
              <w:pStyle w:val="Normal"/>
              <w:autoSpaceDE w:val="true"/>
              <w:jc w:val="both"/>
              <w:rPr>
                <w:rFonts w:ascii="Times New Roman" w:hAnsi="Times New Roman" w:cs="Times New Roman"/>
                <w:color w:val="000000"/>
                <w:sz w:val="20"/>
              </w:rPr>
            </w:pPr>
            <w:del w:id="10636" w:author="Tiszavasvári Város Önkormányzata" w:date="2009-04-01T07:42:00Z">
              <w:r>
                <w:rPr>
                  <w:rFonts w:cs="Times New Roman"/>
                  <w:color w:val="000000"/>
                  <w:sz w:val="20"/>
                </w:rPr>
                <w:delText>11300</w:delText>
              </w:r>
            </w:del>
          </w:p>
        </w:tc>
      </w:tr>
      <w:tr>
        <w:trPr>
          <w:trHeight w:val="252" w:hRule="atLeast"/>
        </w:trPr>
        <w:tc>
          <w:tcPr>
            <w:tcW w:w="1879" w:type="dxa"/>
            <w:gridSpan w:val="2"/>
            <w:tcBorders/>
          </w:tcPr>
          <w:p>
            <w:pPr>
              <w:pStyle w:val="Normal"/>
              <w:autoSpaceDE w:val="true"/>
              <w:rPr>
                <w:rFonts w:ascii="Times New Roman" w:hAnsi="Times New Roman" w:cs="Times New Roman"/>
                <w:color w:val="000000"/>
                <w:sz w:val="20"/>
              </w:rPr>
            </w:pPr>
            <w:del w:id="10637" w:author="Tiszavasvári Város Önkormányzata" w:date="2009-04-01T07:42:00Z">
              <w:r>
                <w:rPr>
                  <w:rFonts w:cs="Times New Roman"/>
                  <w:color w:val="000000"/>
                  <w:sz w:val="20"/>
                </w:rPr>
                <w:delText>Polip Music Kft</w:delText>
              </w:r>
            </w:del>
          </w:p>
        </w:tc>
        <w:tc>
          <w:tcPr>
            <w:tcW w:w="2505" w:type="dxa"/>
            <w:gridSpan w:val="4"/>
            <w:tcBorders/>
          </w:tcPr>
          <w:p>
            <w:pPr>
              <w:pStyle w:val="Normal"/>
              <w:autoSpaceDE w:val="true"/>
              <w:rPr>
                <w:rFonts w:ascii="Times New Roman" w:hAnsi="Times New Roman" w:cs="Times New Roman"/>
                <w:b w:val="false"/>
                <w:b w:val="false"/>
                <w:bCs/>
                <w:color w:val="000000"/>
                <w:sz w:val="20"/>
              </w:rPr>
            </w:pPr>
            <w:del w:id="10638" w:author="Tiszavasvári Város Önkormányzata" w:date="2009-04-01T07:42:00Z">
              <w:r>
                <w:rPr>
                  <w:rFonts w:cs="Times New Roman"/>
                  <w:b w:val="false"/>
                  <w:bCs/>
                  <w:color w:val="000000"/>
                  <w:sz w:val="20"/>
                </w:rPr>
                <w:delText>Keverő javítás</w:delText>
              </w:r>
            </w:del>
          </w:p>
        </w:tc>
        <w:tc>
          <w:tcPr>
            <w:tcW w:w="1560" w:type="dxa"/>
            <w:gridSpan w:val="3"/>
            <w:tcBorders/>
          </w:tcPr>
          <w:p>
            <w:pPr>
              <w:pStyle w:val="Normal"/>
              <w:autoSpaceDE w:val="true"/>
              <w:jc w:val="both"/>
              <w:rPr>
                <w:rFonts w:ascii="Times New Roman" w:hAnsi="Times New Roman" w:cs="Times New Roman"/>
                <w:color w:val="000000"/>
                <w:sz w:val="20"/>
              </w:rPr>
            </w:pPr>
            <w:del w:id="10639" w:author="Tiszavasvári Város Önkormányzata" w:date="2009-04-01T07:42:00Z">
              <w:r>
                <w:rPr>
                  <w:rFonts w:cs="Times New Roman"/>
                  <w:color w:val="000000"/>
                  <w:sz w:val="20"/>
                </w:rPr>
                <w:delText>117395</w:delText>
              </w:r>
            </w:del>
          </w:p>
        </w:tc>
        <w:tc>
          <w:tcPr>
            <w:tcW w:w="1776" w:type="dxa"/>
            <w:gridSpan w:val="5"/>
            <w:tcBorders/>
          </w:tcPr>
          <w:p>
            <w:pPr>
              <w:pStyle w:val="Normal"/>
              <w:autoSpaceDE w:val="true"/>
              <w:jc w:val="both"/>
              <w:rPr>
                <w:rFonts w:ascii="Times New Roman" w:hAnsi="Times New Roman" w:cs="Times New Roman"/>
                <w:color w:val="000000"/>
                <w:sz w:val="20"/>
              </w:rPr>
            </w:pPr>
            <w:del w:id="10640" w:author="Tiszavasvári Város Önkormányzata" w:date="2009-04-01T07:42:00Z">
              <w:r>
                <w:rPr>
                  <w:rFonts w:cs="Times New Roman"/>
                  <w:color w:val="000000"/>
                  <w:sz w:val="20"/>
                </w:rPr>
                <w:delText>3600</w:delText>
              </w:r>
            </w:del>
          </w:p>
        </w:tc>
      </w:tr>
      <w:tr>
        <w:trPr>
          <w:trHeight w:val="252" w:hRule="atLeast"/>
        </w:trPr>
        <w:tc>
          <w:tcPr>
            <w:tcW w:w="1879" w:type="dxa"/>
            <w:gridSpan w:val="2"/>
            <w:tcBorders/>
          </w:tcPr>
          <w:p>
            <w:pPr>
              <w:pStyle w:val="Normal"/>
              <w:autoSpaceDE w:val="true"/>
              <w:rPr>
                <w:rFonts w:ascii="Times New Roman" w:hAnsi="Times New Roman" w:cs="Times New Roman"/>
                <w:color w:val="000000"/>
                <w:sz w:val="20"/>
              </w:rPr>
            </w:pPr>
            <w:del w:id="10641" w:author="Tiszavasvári Város Önkormányzata" w:date="2009-04-01T07:42:00Z">
              <w:r>
                <w:rPr>
                  <w:rFonts w:cs="Times New Roman"/>
                  <w:color w:val="000000"/>
                  <w:sz w:val="20"/>
                </w:rPr>
                <w:delText>Tamás Ónadi</w:delText>
              </w:r>
            </w:del>
          </w:p>
        </w:tc>
        <w:tc>
          <w:tcPr>
            <w:tcW w:w="2505" w:type="dxa"/>
            <w:gridSpan w:val="4"/>
            <w:tcBorders/>
          </w:tcPr>
          <w:p>
            <w:pPr>
              <w:pStyle w:val="Normal"/>
              <w:autoSpaceDE w:val="true"/>
              <w:rPr>
                <w:rFonts w:ascii="Times New Roman" w:hAnsi="Times New Roman" w:cs="Times New Roman"/>
                <w:b w:val="false"/>
                <w:b w:val="false"/>
                <w:bCs/>
                <w:color w:val="000000"/>
                <w:sz w:val="20"/>
              </w:rPr>
            </w:pPr>
            <w:del w:id="10642" w:author="Tiszavasvári Város Önkormányzata" w:date="2009-04-01T07:42:00Z">
              <w:r>
                <w:rPr>
                  <w:rFonts w:cs="Times New Roman"/>
                  <w:b w:val="false"/>
                  <w:bCs/>
                  <w:color w:val="000000"/>
                  <w:sz w:val="20"/>
                </w:rPr>
                <w:delText>Szerelvények</w:delText>
              </w:r>
            </w:del>
          </w:p>
        </w:tc>
        <w:tc>
          <w:tcPr>
            <w:tcW w:w="1560" w:type="dxa"/>
            <w:gridSpan w:val="3"/>
            <w:tcBorders/>
          </w:tcPr>
          <w:p>
            <w:pPr>
              <w:pStyle w:val="Normal"/>
              <w:autoSpaceDE w:val="true"/>
              <w:jc w:val="both"/>
              <w:rPr>
                <w:rFonts w:ascii="Times New Roman" w:hAnsi="Times New Roman" w:cs="Times New Roman"/>
                <w:color w:val="000000"/>
                <w:sz w:val="20"/>
              </w:rPr>
            </w:pPr>
            <w:del w:id="10643" w:author="Tiszavasvári Város Önkormányzata" w:date="2009-04-01T07:42:00Z">
              <w:r>
                <w:rPr>
                  <w:rFonts w:cs="Times New Roman"/>
                  <w:color w:val="000000"/>
                  <w:sz w:val="20"/>
                </w:rPr>
                <w:delText>56208</w:delText>
              </w:r>
            </w:del>
          </w:p>
        </w:tc>
        <w:tc>
          <w:tcPr>
            <w:tcW w:w="1776" w:type="dxa"/>
            <w:gridSpan w:val="5"/>
            <w:tcBorders/>
          </w:tcPr>
          <w:p>
            <w:pPr>
              <w:pStyle w:val="Normal"/>
              <w:autoSpaceDE w:val="true"/>
              <w:jc w:val="both"/>
              <w:rPr>
                <w:rFonts w:ascii="Times New Roman" w:hAnsi="Times New Roman" w:cs="Times New Roman"/>
                <w:color w:val="000000"/>
                <w:sz w:val="20"/>
              </w:rPr>
            </w:pPr>
            <w:del w:id="10644" w:author="Tiszavasvári Város Önkormányzata" w:date="2009-04-01T07:42:00Z">
              <w:r>
                <w:rPr>
                  <w:rFonts w:cs="Times New Roman"/>
                  <w:color w:val="000000"/>
                  <w:sz w:val="20"/>
                </w:rPr>
                <w:delText>4680</w:delText>
              </w:r>
            </w:del>
          </w:p>
        </w:tc>
      </w:tr>
      <w:tr>
        <w:trPr>
          <w:trHeight w:val="252" w:hRule="atLeast"/>
        </w:trPr>
        <w:tc>
          <w:tcPr>
            <w:tcW w:w="1879" w:type="dxa"/>
            <w:gridSpan w:val="2"/>
            <w:tcBorders/>
          </w:tcPr>
          <w:p>
            <w:pPr>
              <w:pStyle w:val="Normal"/>
              <w:autoSpaceDE w:val="true"/>
              <w:rPr>
                <w:rFonts w:ascii="Times New Roman" w:hAnsi="Times New Roman" w:cs="Times New Roman"/>
                <w:color w:val="000000"/>
                <w:sz w:val="20"/>
              </w:rPr>
            </w:pPr>
            <w:del w:id="10645" w:author="Tiszavasvári Város Önkormányzata" w:date="2009-04-01T07:42:00Z">
              <w:r>
                <w:rPr>
                  <w:rFonts w:cs="Times New Roman"/>
                  <w:color w:val="000000"/>
                  <w:sz w:val="20"/>
                </w:rPr>
                <w:delText>Tamás Ónadi</w:delText>
              </w:r>
            </w:del>
          </w:p>
        </w:tc>
        <w:tc>
          <w:tcPr>
            <w:tcW w:w="2505" w:type="dxa"/>
            <w:gridSpan w:val="4"/>
            <w:tcBorders/>
          </w:tcPr>
          <w:p>
            <w:pPr>
              <w:pStyle w:val="Normal"/>
              <w:autoSpaceDE w:val="true"/>
              <w:rPr>
                <w:rFonts w:ascii="Times New Roman" w:hAnsi="Times New Roman" w:cs="Times New Roman"/>
                <w:b w:val="false"/>
                <w:b w:val="false"/>
                <w:bCs/>
                <w:color w:val="000000"/>
                <w:sz w:val="20"/>
              </w:rPr>
            </w:pPr>
            <w:del w:id="10646" w:author="Tiszavasvári Város Önkormányzata" w:date="2009-04-01T07:42:00Z">
              <w:r>
                <w:rPr>
                  <w:rFonts w:cs="Times New Roman"/>
                  <w:b w:val="false"/>
                  <w:bCs/>
                  <w:color w:val="000000"/>
                  <w:sz w:val="20"/>
                </w:rPr>
                <w:delText>Szerelvények</w:delText>
              </w:r>
            </w:del>
          </w:p>
        </w:tc>
        <w:tc>
          <w:tcPr>
            <w:tcW w:w="1560" w:type="dxa"/>
            <w:gridSpan w:val="3"/>
            <w:tcBorders/>
          </w:tcPr>
          <w:p>
            <w:pPr>
              <w:pStyle w:val="Normal"/>
              <w:autoSpaceDE w:val="true"/>
              <w:jc w:val="both"/>
              <w:rPr>
                <w:rFonts w:ascii="Times New Roman" w:hAnsi="Times New Roman" w:cs="Times New Roman"/>
                <w:color w:val="000000"/>
                <w:sz w:val="20"/>
              </w:rPr>
            </w:pPr>
            <w:del w:id="10647" w:author="Tiszavasvári Város Önkormányzata" w:date="2009-04-01T07:42:00Z">
              <w:r>
                <w:rPr>
                  <w:rFonts w:cs="Times New Roman"/>
                  <w:color w:val="000000"/>
                  <w:sz w:val="20"/>
                </w:rPr>
                <w:delText>56202</w:delText>
              </w:r>
            </w:del>
          </w:p>
        </w:tc>
        <w:tc>
          <w:tcPr>
            <w:tcW w:w="1776" w:type="dxa"/>
            <w:gridSpan w:val="5"/>
            <w:tcBorders/>
          </w:tcPr>
          <w:p>
            <w:pPr>
              <w:pStyle w:val="Normal"/>
              <w:autoSpaceDE w:val="true"/>
              <w:jc w:val="both"/>
              <w:rPr>
                <w:rFonts w:ascii="Times New Roman" w:hAnsi="Times New Roman" w:cs="Times New Roman"/>
                <w:color w:val="000000"/>
                <w:sz w:val="20"/>
              </w:rPr>
            </w:pPr>
            <w:del w:id="10648" w:author="Tiszavasvári Város Önkormányzata" w:date="2009-04-01T07:42:00Z">
              <w:r>
                <w:rPr>
                  <w:rFonts w:cs="Times New Roman"/>
                  <w:color w:val="000000"/>
                  <w:sz w:val="20"/>
                </w:rPr>
                <w:delText>7060</w:delText>
              </w:r>
            </w:del>
          </w:p>
        </w:tc>
      </w:tr>
      <w:tr>
        <w:trPr>
          <w:trHeight w:val="252" w:hRule="atLeast"/>
        </w:trPr>
        <w:tc>
          <w:tcPr>
            <w:tcW w:w="1879" w:type="dxa"/>
            <w:gridSpan w:val="2"/>
            <w:tcBorders/>
          </w:tcPr>
          <w:p>
            <w:pPr>
              <w:pStyle w:val="Normal"/>
              <w:autoSpaceDE w:val="true"/>
              <w:rPr>
                <w:rFonts w:ascii="Times New Roman" w:hAnsi="Times New Roman" w:cs="Times New Roman"/>
                <w:color w:val="000000"/>
                <w:sz w:val="20"/>
              </w:rPr>
            </w:pPr>
            <w:del w:id="10649" w:author="Tiszavasvári Város Önkormányzata" w:date="2009-04-01T07:42:00Z">
              <w:r>
                <w:rPr>
                  <w:rFonts w:cs="Times New Roman"/>
                  <w:color w:val="000000"/>
                  <w:sz w:val="20"/>
                </w:rPr>
                <w:delText>Tamás Ónadi</w:delText>
              </w:r>
            </w:del>
          </w:p>
        </w:tc>
        <w:tc>
          <w:tcPr>
            <w:tcW w:w="2505" w:type="dxa"/>
            <w:gridSpan w:val="4"/>
            <w:tcBorders/>
          </w:tcPr>
          <w:p>
            <w:pPr>
              <w:pStyle w:val="Normal"/>
              <w:autoSpaceDE w:val="true"/>
              <w:rPr>
                <w:rFonts w:ascii="Times New Roman" w:hAnsi="Times New Roman" w:cs="Times New Roman"/>
                <w:b w:val="false"/>
                <w:b w:val="false"/>
                <w:bCs/>
                <w:color w:val="000000"/>
                <w:sz w:val="20"/>
              </w:rPr>
            </w:pPr>
            <w:del w:id="10650" w:author="Tiszavasvári Város Önkormányzata" w:date="2009-04-01T07:42:00Z">
              <w:r>
                <w:rPr>
                  <w:rFonts w:cs="Times New Roman"/>
                  <w:b w:val="false"/>
                  <w:bCs/>
                  <w:color w:val="000000"/>
                  <w:sz w:val="20"/>
                </w:rPr>
                <w:delText>Szerelvények</w:delText>
              </w:r>
            </w:del>
          </w:p>
        </w:tc>
        <w:tc>
          <w:tcPr>
            <w:tcW w:w="1560" w:type="dxa"/>
            <w:gridSpan w:val="3"/>
            <w:tcBorders/>
          </w:tcPr>
          <w:p>
            <w:pPr>
              <w:pStyle w:val="Normal"/>
              <w:autoSpaceDE w:val="true"/>
              <w:jc w:val="both"/>
              <w:rPr>
                <w:rFonts w:ascii="Times New Roman" w:hAnsi="Times New Roman" w:cs="Times New Roman"/>
                <w:color w:val="000000"/>
                <w:sz w:val="20"/>
              </w:rPr>
            </w:pPr>
            <w:del w:id="10651" w:author="Tiszavasvári Város Önkormányzata" w:date="2009-04-01T07:42:00Z">
              <w:r>
                <w:rPr>
                  <w:rFonts w:cs="Times New Roman"/>
                  <w:color w:val="000000"/>
                  <w:sz w:val="20"/>
                </w:rPr>
                <w:delText>56037</w:delText>
              </w:r>
            </w:del>
          </w:p>
        </w:tc>
        <w:tc>
          <w:tcPr>
            <w:tcW w:w="1776" w:type="dxa"/>
            <w:gridSpan w:val="5"/>
            <w:tcBorders/>
          </w:tcPr>
          <w:p>
            <w:pPr>
              <w:pStyle w:val="Normal"/>
              <w:autoSpaceDE w:val="true"/>
              <w:jc w:val="both"/>
              <w:rPr>
                <w:rFonts w:ascii="Times New Roman" w:hAnsi="Times New Roman" w:cs="Times New Roman"/>
                <w:color w:val="000000"/>
                <w:sz w:val="20"/>
              </w:rPr>
            </w:pPr>
            <w:del w:id="10652" w:author="Tiszavasvári Város Önkormányzata" w:date="2009-04-01T07:42:00Z">
              <w:r>
                <w:rPr>
                  <w:rFonts w:cs="Times New Roman"/>
                  <w:color w:val="000000"/>
                  <w:sz w:val="20"/>
                </w:rPr>
                <w:delText>22240</w:delText>
              </w:r>
            </w:del>
          </w:p>
        </w:tc>
      </w:tr>
      <w:tr>
        <w:trPr>
          <w:trHeight w:val="252" w:hRule="atLeast"/>
        </w:trPr>
        <w:tc>
          <w:tcPr>
            <w:tcW w:w="1879" w:type="dxa"/>
            <w:gridSpan w:val="2"/>
            <w:tcBorders/>
          </w:tcPr>
          <w:p>
            <w:pPr>
              <w:pStyle w:val="Normal"/>
              <w:autoSpaceDE w:val="true"/>
              <w:rPr>
                <w:rFonts w:ascii="Times New Roman" w:hAnsi="Times New Roman" w:cs="Times New Roman"/>
                <w:color w:val="000000"/>
                <w:sz w:val="20"/>
              </w:rPr>
            </w:pPr>
            <w:del w:id="10653" w:author="Tiszavasvári Város Önkormányzata" w:date="2009-04-01T07:42:00Z">
              <w:r>
                <w:rPr>
                  <w:rFonts w:cs="Times New Roman"/>
                  <w:color w:val="000000"/>
                  <w:sz w:val="20"/>
                </w:rPr>
                <w:delText>Szabó Zoltán</w:delText>
              </w:r>
            </w:del>
          </w:p>
        </w:tc>
        <w:tc>
          <w:tcPr>
            <w:tcW w:w="2505" w:type="dxa"/>
            <w:gridSpan w:val="4"/>
            <w:tcBorders/>
          </w:tcPr>
          <w:p>
            <w:pPr>
              <w:pStyle w:val="Normal"/>
              <w:autoSpaceDE w:val="true"/>
              <w:rPr>
                <w:rFonts w:ascii="Times New Roman" w:hAnsi="Times New Roman" w:cs="Times New Roman"/>
                <w:b w:val="false"/>
                <w:b w:val="false"/>
                <w:bCs/>
                <w:color w:val="000000"/>
                <w:sz w:val="20"/>
              </w:rPr>
            </w:pPr>
            <w:del w:id="10654" w:author="Tiszavasvári Város Önkormányzata" w:date="2009-04-01T07:42:00Z">
              <w:r>
                <w:rPr>
                  <w:rFonts w:cs="Times New Roman"/>
                  <w:b w:val="false"/>
                  <w:bCs/>
                  <w:color w:val="000000"/>
                  <w:sz w:val="20"/>
                </w:rPr>
                <w:delText>Festés</w:delText>
              </w:r>
            </w:del>
          </w:p>
        </w:tc>
        <w:tc>
          <w:tcPr>
            <w:tcW w:w="1560" w:type="dxa"/>
            <w:gridSpan w:val="3"/>
            <w:tcBorders/>
          </w:tcPr>
          <w:p>
            <w:pPr>
              <w:pStyle w:val="Normal"/>
              <w:autoSpaceDE w:val="true"/>
              <w:jc w:val="both"/>
              <w:rPr>
                <w:rFonts w:ascii="Times New Roman" w:hAnsi="Times New Roman" w:cs="Times New Roman"/>
                <w:color w:val="000000"/>
                <w:sz w:val="20"/>
              </w:rPr>
            </w:pPr>
            <w:del w:id="10655" w:author="Tiszavasvári Város Önkormányzata" w:date="2009-04-01T07:42:00Z">
              <w:r>
                <w:rPr>
                  <w:rFonts w:cs="Times New Roman"/>
                  <w:color w:val="000000"/>
                  <w:sz w:val="20"/>
                </w:rPr>
                <w:delText>503020</w:delText>
              </w:r>
            </w:del>
          </w:p>
        </w:tc>
        <w:tc>
          <w:tcPr>
            <w:tcW w:w="1776" w:type="dxa"/>
            <w:gridSpan w:val="5"/>
            <w:tcBorders/>
          </w:tcPr>
          <w:p>
            <w:pPr>
              <w:pStyle w:val="Normal"/>
              <w:autoSpaceDE w:val="true"/>
              <w:jc w:val="both"/>
              <w:rPr>
                <w:rFonts w:ascii="Times New Roman" w:hAnsi="Times New Roman" w:cs="Times New Roman"/>
                <w:color w:val="000000"/>
                <w:sz w:val="20"/>
              </w:rPr>
            </w:pPr>
            <w:del w:id="10656" w:author="Tiszavasvári Város Önkormányzata" w:date="2009-04-01T07:42:00Z">
              <w:r>
                <w:rPr>
                  <w:rFonts w:cs="Times New Roman"/>
                  <w:color w:val="000000"/>
                  <w:sz w:val="20"/>
                </w:rPr>
                <w:delText>4190</w:delText>
              </w:r>
            </w:del>
          </w:p>
        </w:tc>
      </w:tr>
      <w:tr>
        <w:trPr>
          <w:trHeight w:val="252" w:hRule="atLeast"/>
        </w:trPr>
        <w:tc>
          <w:tcPr>
            <w:tcW w:w="1879" w:type="dxa"/>
            <w:gridSpan w:val="2"/>
            <w:tcBorders/>
          </w:tcPr>
          <w:p>
            <w:pPr>
              <w:pStyle w:val="Normal"/>
              <w:autoSpaceDE w:val="true"/>
              <w:rPr>
                <w:rFonts w:ascii="Times New Roman" w:hAnsi="Times New Roman" w:cs="Times New Roman"/>
                <w:color w:val="000000"/>
                <w:sz w:val="20"/>
              </w:rPr>
            </w:pPr>
            <w:del w:id="10657" w:author="Tiszavasvári Város Önkormányzata" w:date="2009-04-01T07:42:00Z">
              <w:r>
                <w:rPr>
                  <w:rFonts w:cs="Times New Roman"/>
                  <w:color w:val="000000"/>
                  <w:sz w:val="20"/>
                </w:rPr>
                <w:delText>Szabó Zoltán</w:delText>
              </w:r>
            </w:del>
          </w:p>
        </w:tc>
        <w:tc>
          <w:tcPr>
            <w:tcW w:w="2505" w:type="dxa"/>
            <w:gridSpan w:val="4"/>
            <w:tcBorders/>
          </w:tcPr>
          <w:p>
            <w:pPr>
              <w:pStyle w:val="Normal"/>
              <w:autoSpaceDE w:val="true"/>
              <w:rPr>
                <w:rFonts w:ascii="Times New Roman" w:hAnsi="Times New Roman" w:cs="Times New Roman"/>
                <w:b w:val="false"/>
                <w:b w:val="false"/>
                <w:bCs/>
                <w:color w:val="000000"/>
                <w:sz w:val="20"/>
              </w:rPr>
            </w:pPr>
            <w:del w:id="10658" w:author="Tiszavasvári Város Önkormányzata" w:date="2009-04-01T07:42:00Z">
              <w:r>
                <w:rPr>
                  <w:rFonts w:cs="Times New Roman"/>
                  <w:b w:val="false"/>
                  <w:bCs/>
                  <w:color w:val="000000"/>
                  <w:sz w:val="20"/>
                </w:rPr>
                <w:delText>Festés</w:delText>
              </w:r>
            </w:del>
          </w:p>
        </w:tc>
        <w:tc>
          <w:tcPr>
            <w:tcW w:w="1560" w:type="dxa"/>
            <w:gridSpan w:val="3"/>
            <w:tcBorders/>
          </w:tcPr>
          <w:p>
            <w:pPr>
              <w:pStyle w:val="Normal"/>
              <w:autoSpaceDE w:val="true"/>
              <w:jc w:val="both"/>
              <w:rPr>
                <w:rFonts w:ascii="Times New Roman" w:hAnsi="Times New Roman" w:cs="Times New Roman"/>
                <w:color w:val="000000"/>
                <w:sz w:val="20"/>
              </w:rPr>
            </w:pPr>
            <w:del w:id="10659" w:author="Tiszavasvári Város Önkormányzata" w:date="2009-04-01T07:42:00Z">
              <w:r>
                <w:rPr>
                  <w:rFonts w:cs="Times New Roman"/>
                  <w:color w:val="000000"/>
                  <w:sz w:val="20"/>
                </w:rPr>
                <w:delText>503023</w:delText>
              </w:r>
            </w:del>
          </w:p>
        </w:tc>
        <w:tc>
          <w:tcPr>
            <w:tcW w:w="1776" w:type="dxa"/>
            <w:gridSpan w:val="5"/>
            <w:tcBorders/>
          </w:tcPr>
          <w:p>
            <w:pPr>
              <w:pStyle w:val="Normal"/>
              <w:autoSpaceDE w:val="true"/>
              <w:jc w:val="both"/>
              <w:rPr>
                <w:rFonts w:ascii="Times New Roman" w:hAnsi="Times New Roman" w:cs="Times New Roman"/>
                <w:color w:val="000000"/>
                <w:sz w:val="20"/>
              </w:rPr>
            </w:pPr>
            <w:del w:id="10660" w:author="Tiszavasvári Város Önkormányzata" w:date="2009-04-01T07:42:00Z">
              <w:r>
                <w:rPr>
                  <w:rFonts w:cs="Times New Roman"/>
                  <w:color w:val="000000"/>
                  <w:sz w:val="20"/>
                </w:rPr>
                <w:delText>940</w:delText>
              </w:r>
            </w:del>
          </w:p>
        </w:tc>
      </w:tr>
      <w:tr>
        <w:trPr>
          <w:trHeight w:val="252" w:hRule="atLeast"/>
        </w:trPr>
        <w:tc>
          <w:tcPr>
            <w:tcW w:w="1879" w:type="dxa"/>
            <w:gridSpan w:val="2"/>
            <w:tcBorders/>
          </w:tcPr>
          <w:p>
            <w:pPr>
              <w:pStyle w:val="Normal"/>
              <w:autoSpaceDE w:val="true"/>
              <w:rPr>
                <w:rFonts w:ascii="Times New Roman" w:hAnsi="Times New Roman" w:cs="Times New Roman"/>
                <w:color w:val="000000"/>
                <w:sz w:val="20"/>
              </w:rPr>
            </w:pPr>
            <w:del w:id="10661" w:author="Tiszavasvári Város Önkormányzata" w:date="2009-04-01T07:42:00Z">
              <w:r>
                <w:rPr>
                  <w:rFonts w:cs="Times New Roman"/>
                  <w:color w:val="000000"/>
                  <w:sz w:val="20"/>
                </w:rPr>
                <w:delText>Fazekas Péter</w:delText>
              </w:r>
            </w:del>
          </w:p>
        </w:tc>
        <w:tc>
          <w:tcPr>
            <w:tcW w:w="2505" w:type="dxa"/>
            <w:gridSpan w:val="4"/>
            <w:tcBorders/>
          </w:tcPr>
          <w:p>
            <w:pPr>
              <w:pStyle w:val="Normal"/>
              <w:autoSpaceDE w:val="true"/>
              <w:rPr>
                <w:rFonts w:ascii="Times New Roman" w:hAnsi="Times New Roman" w:cs="Times New Roman"/>
                <w:b w:val="false"/>
                <w:b w:val="false"/>
                <w:bCs/>
                <w:color w:val="000000"/>
                <w:sz w:val="20"/>
              </w:rPr>
            </w:pPr>
            <w:del w:id="10662" w:author="Tiszavasvári Város Önkormányzata" w:date="2009-04-01T07:42:00Z">
              <w:r>
                <w:rPr>
                  <w:rFonts w:cs="Times New Roman"/>
                  <w:b w:val="false"/>
                  <w:bCs/>
                  <w:color w:val="000000"/>
                  <w:sz w:val="20"/>
                </w:rPr>
                <w:delText>Csatlakozók</w:delText>
              </w:r>
            </w:del>
          </w:p>
        </w:tc>
        <w:tc>
          <w:tcPr>
            <w:tcW w:w="1560" w:type="dxa"/>
            <w:gridSpan w:val="3"/>
            <w:tcBorders/>
          </w:tcPr>
          <w:p>
            <w:pPr>
              <w:pStyle w:val="Normal"/>
              <w:autoSpaceDE w:val="true"/>
              <w:jc w:val="both"/>
              <w:rPr>
                <w:rFonts w:ascii="Times New Roman" w:hAnsi="Times New Roman" w:cs="Times New Roman"/>
                <w:color w:val="000000"/>
                <w:sz w:val="20"/>
              </w:rPr>
            </w:pPr>
            <w:del w:id="10663" w:author="Tiszavasvári Város Önkormányzata" w:date="2009-04-01T07:42:00Z">
              <w:r>
                <w:rPr>
                  <w:rFonts w:cs="Times New Roman"/>
                  <w:color w:val="000000"/>
                  <w:sz w:val="20"/>
                </w:rPr>
                <w:delText>640937</w:delText>
              </w:r>
            </w:del>
          </w:p>
        </w:tc>
        <w:tc>
          <w:tcPr>
            <w:tcW w:w="1776" w:type="dxa"/>
            <w:gridSpan w:val="5"/>
            <w:tcBorders/>
          </w:tcPr>
          <w:p>
            <w:pPr>
              <w:pStyle w:val="Normal"/>
              <w:autoSpaceDE w:val="true"/>
              <w:jc w:val="both"/>
              <w:rPr>
                <w:rFonts w:ascii="Times New Roman" w:hAnsi="Times New Roman" w:cs="Times New Roman"/>
                <w:color w:val="000000"/>
                <w:sz w:val="20"/>
              </w:rPr>
            </w:pPr>
            <w:del w:id="10664" w:author="Tiszavasvári Város Önkormányzata" w:date="2009-04-01T07:42:00Z">
              <w:r>
                <w:rPr>
                  <w:rFonts w:cs="Times New Roman"/>
                  <w:color w:val="000000"/>
                  <w:sz w:val="20"/>
                </w:rPr>
                <w:delText>620</w:delText>
              </w:r>
            </w:del>
          </w:p>
        </w:tc>
      </w:tr>
      <w:tr>
        <w:trPr>
          <w:trHeight w:val="252" w:hRule="atLeast"/>
        </w:trPr>
        <w:tc>
          <w:tcPr>
            <w:tcW w:w="1879" w:type="dxa"/>
            <w:gridSpan w:val="2"/>
            <w:tcBorders/>
          </w:tcPr>
          <w:p>
            <w:pPr>
              <w:pStyle w:val="Normal"/>
              <w:autoSpaceDE w:val="true"/>
              <w:rPr>
                <w:rFonts w:ascii="Times New Roman" w:hAnsi="Times New Roman" w:cs="Times New Roman"/>
                <w:color w:val="000000"/>
                <w:sz w:val="20"/>
              </w:rPr>
            </w:pPr>
            <w:del w:id="10665" w:author="Tiszavasvári Város Önkormányzata" w:date="2009-04-01T07:42:00Z">
              <w:r>
                <w:rPr>
                  <w:rFonts w:cs="Times New Roman"/>
                  <w:color w:val="000000"/>
                  <w:sz w:val="20"/>
                </w:rPr>
                <w:delText>Renomé Print</w:delText>
              </w:r>
            </w:del>
          </w:p>
        </w:tc>
        <w:tc>
          <w:tcPr>
            <w:tcW w:w="2505" w:type="dxa"/>
            <w:gridSpan w:val="4"/>
            <w:tcBorders/>
          </w:tcPr>
          <w:p>
            <w:pPr>
              <w:pStyle w:val="Normal"/>
              <w:autoSpaceDE w:val="true"/>
              <w:rPr>
                <w:rFonts w:ascii="Times New Roman" w:hAnsi="Times New Roman" w:cs="Times New Roman"/>
                <w:b w:val="false"/>
                <w:b w:val="false"/>
                <w:bCs/>
                <w:color w:val="000000"/>
                <w:sz w:val="20"/>
              </w:rPr>
            </w:pPr>
            <w:del w:id="10666" w:author="Tiszavasvári Város Önkormányzata" w:date="2009-04-01T07:42:00Z">
              <w:r>
                <w:rPr>
                  <w:rFonts w:cs="Times New Roman"/>
                  <w:b w:val="false"/>
                  <w:bCs/>
                  <w:color w:val="000000"/>
                  <w:sz w:val="20"/>
                </w:rPr>
                <w:delText>Irodaszer</w:delText>
              </w:r>
            </w:del>
          </w:p>
        </w:tc>
        <w:tc>
          <w:tcPr>
            <w:tcW w:w="1560" w:type="dxa"/>
            <w:gridSpan w:val="3"/>
            <w:tcBorders/>
          </w:tcPr>
          <w:p>
            <w:pPr>
              <w:pStyle w:val="Normal"/>
              <w:autoSpaceDE w:val="true"/>
              <w:jc w:val="both"/>
              <w:rPr>
                <w:rFonts w:ascii="Times New Roman" w:hAnsi="Times New Roman" w:cs="Times New Roman"/>
                <w:color w:val="000000"/>
                <w:sz w:val="20"/>
              </w:rPr>
            </w:pPr>
            <w:del w:id="10667" w:author="Tiszavasvári Város Önkormányzata" w:date="2009-04-01T07:42:00Z">
              <w:r>
                <w:rPr>
                  <w:rFonts w:cs="Times New Roman"/>
                  <w:color w:val="000000"/>
                  <w:sz w:val="20"/>
                </w:rPr>
                <w:delText>564771</w:delText>
              </w:r>
            </w:del>
          </w:p>
        </w:tc>
        <w:tc>
          <w:tcPr>
            <w:tcW w:w="1776" w:type="dxa"/>
            <w:gridSpan w:val="5"/>
            <w:tcBorders/>
          </w:tcPr>
          <w:p>
            <w:pPr>
              <w:pStyle w:val="Normal"/>
              <w:autoSpaceDE w:val="true"/>
              <w:jc w:val="both"/>
              <w:rPr>
                <w:rFonts w:ascii="Times New Roman" w:hAnsi="Times New Roman" w:cs="Times New Roman"/>
                <w:color w:val="000000"/>
                <w:sz w:val="20"/>
              </w:rPr>
            </w:pPr>
            <w:del w:id="10668" w:author="Tiszavasvári Város Önkormányzata" w:date="2009-04-01T07:42:00Z">
              <w:r>
                <w:rPr>
                  <w:rFonts w:cs="Times New Roman"/>
                  <w:color w:val="000000"/>
                  <w:sz w:val="20"/>
                </w:rPr>
                <w:delText>365</w:delText>
              </w:r>
            </w:del>
          </w:p>
        </w:tc>
      </w:tr>
      <w:tr>
        <w:trPr>
          <w:trHeight w:val="252" w:hRule="atLeast"/>
        </w:trPr>
        <w:tc>
          <w:tcPr>
            <w:tcW w:w="1879" w:type="dxa"/>
            <w:gridSpan w:val="2"/>
            <w:tcBorders/>
          </w:tcPr>
          <w:p>
            <w:pPr>
              <w:pStyle w:val="Normal"/>
              <w:autoSpaceDE w:val="true"/>
              <w:rPr>
                <w:rFonts w:ascii="Times New Roman" w:hAnsi="Times New Roman" w:cs="Times New Roman"/>
                <w:color w:val="000000"/>
                <w:sz w:val="20"/>
              </w:rPr>
            </w:pPr>
            <w:del w:id="10669" w:author="Tiszavasvári Város Önkormányzata" w:date="2009-04-01T07:42:00Z">
              <w:r>
                <w:rPr>
                  <w:rFonts w:cs="Times New Roman"/>
                  <w:color w:val="000000"/>
                  <w:sz w:val="20"/>
                </w:rPr>
                <w:delText>Magyar Posta</w:delText>
              </w:r>
            </w:del>
          </w:p>
        </w:tc>
        <w:tc>
          <w:tcPr>
            <w:tcW w:w="2505" w:type="dxa"/>
            <w:gridSpan w:val="4"/>
            <w:tcBorders/>
          </w:tcPr>
          <w:p>
            <w:pPr>
              <w:pStyle w:val="Normal"/>
              <w:autoSpaceDE w:val="true"/>
              <w:rPr>
                <w:rFonts w:ascii="Times New Roman" w:hAnsi="Times New Roman" w:cs="Times New Roman"/>
                <w:b w:val="false"/>
                <w:b w:val="false"/>
                <w:bCs/>
                <w:color w:val="000000"/>
                <w:sz w:val="20"/>
              </w:rPr>
            </w:pPr>
            <w:del w:id="10670" w:author="Tiszavasvári Város Önkormányzata" w:date="2009-04-01T07:42:00Z">
              <w:r>
                <w:rPr>
                  <w:rFonts w:cs="Times New Roman"/>
                  <w:b w:val="false"/>
                  <w:bCs/>
                  <w:color w:val="000000"/>
                  <w:sz w:val="20"/>
                </w:rPr>
                <w:delText>Postaköltség</w:delText>
              </w:r>
            </w:del>
          </w:p>
        </w:tc>
        <w:tc>
          <w:tcPr>
            <w:tcW w:w="1560" w:type="dxa"/>
            <w:gridSpan w:val="3"/>
            <w:tcBorders/>
          </w:tcPr>
          <w:p>
            <w:pPr>
              <w:pStyle w:val="Normal"/>
              <w:autoSpaceDE w:val="true"/>
              <w:jc w:val="both"/>
              <w:rPr>
                <w:rFonts w:ascii="Times New Roman" w:hAnsi="Times New Roman" w:cs="Times New Roman"/>
                <w:color w:val="000000"/>
                <w:sz w:val="20"/>
              </w:rPr>
            </w:pPr>
            <w:del w:id="10671" w:author="Tiszavasvári Város Önkormányzata" w:date="2009-04-01T07:42:00Z">
              <w:r>
                <w:rPr>
                  <w:rFonts w:cs="Times New Roman"/>
                  <w:color w:val="000000"/>
                  <w:sz w:val="20"/>
                </w:rPr>
                <w:delText>465254</w:delText>
              </w:r>
            </w:del>
          </w:p>
        </w:tc>
        <w:tc>
          <w:tcPr>
            <w:tcW w:w="1776" w:type="dxa"/>
            <w:gridSpan w:val="5"/>
            <w:tcBorders/>
          </w:tcPr>
          <w:p>
            <w:pPr>
              <w:pStyle w:val="Normal"/>
              <w:autoSpaceDE w:val="true"/>
              <w:jc w:val="both"/>
              <w:rPr>
                <w:rFonts w:ascii="Times New Roman" w:hAnsi="Times New Roman" w:cs="Times New Roman"/>
                <w:color w:val="000000"/>
                <w:sz w:val="20"/>
              </w:rPr>
            </w:pPr>
            <w:del w:id="10672" w:author="Tiszavasvári Város Önkormányzata" w:date="2009-04-01T07:42:00Z">
              <w:r>
                <w:rPr>
                  <w:rFonts w:cs="Times New Roman"/>
                  <w:color w:val="000000"/>
                  <w:sz w:val="20"/>
                </w:rPr>
                <w:delText>670</w:delText>
              </w:r>
            </w:del>
          </w:p>
        </w:tc>
      </w:tr>
      <w:tr>
        <w:trPr>
          <w:trHeight w:val="252" w:hRule="atLeast"/>
        </w:trPr>
        <w:tc>
          <w:tcPr>
            <w:tcW w:w="1879" w:type="dxa"/>
            <w:gridSpan w:val="2"/>
            <w:tcBorders/>
          </w:tcPr>
          <w:p>
            <w:pPr>
              <w:pStyle w:val="Normal"/>
              <w:autoSpaceDE w:val="true"/>
              <w:rPr>
                <w:rFonts w:ascii="Times New Roman" w:hAnsi="Times New Roman" w:cs="Times New Roman"/>
                <w:color w:val="000000"/>
                <w:sz w:val="20"/>
              </w:rPr>
            </w:pPr>
            <w:del w:id="10673" w:author="Tiszavasvári Város Önkormányzata" w:date="2009-04-01T07:42:00Z">
              <w:r>
                <w:rPr>
                  <w:rFonts w:cs="Times New Roman"/>
                  <w:color w:val="000000"/>
                  <w:sz w:val="20"/>
                </w:rPr>
                <w:delText>Szabó Zoltán</w:delText>
              </w:r>
            </w:del>
          </w:p>
        </w:tc>
        <w:tc>
          <w:tcPr>
            <w:tcW w:w="2505" w:type="dxa"/>
            <w:gridSpan w:val="4"/>
            <w:tcBorders/>
          </w:tcPr>
          <w:p>
            <w:pPr>
              <w:pStyle w:val="Normal"/>
              <w:autoSpaceDE w:val="true"/>
              <w:rPr>
                <w:rFonts w:ascii="Times New Roman" w:hAnsi="Times New Roman" w:cs="Times New Roman"/>
                <w:b w:val="false"/>
                <w:b w:val="false"/>
                <w:bCs/>
                <w:color w:val="000000"/>
                <w:sz w:val="20"/>
              </w:rPr>
            </w:pPr>
            <w:del w:id="10674" w:author="Tiszavasvári Város Önkormányzata" w:date="2009-04-01T07:42:00Z">
              <w:r>
                <w:rPr>
                  <w:rFonts w:cs="Times New Roman"/>
                  <w:b w:val="false"/>
                  <w:bCs/>
                  <w:color w:val="000000"/>
                  <w:sz w:val="20"/>
                </w:rPr>
                <w:delText>Festés</w:delText>
              </w:r>
            </w:del>
          </w:p>
        </w:tc>
        <w:tc>
          <w:tcPr>
            <w:tcW w:w="1560" w:type="dxa"/>
            <w:gridSpan w:val="3"/>
            <w:tcBorders/>
          </w:tcPr>
          <w:p>
            <w:pPr>
              <w:pStyle w:val="Normal"/>
              <w:autoSpaceDE w:val="true"/>
              <w:jc w:val="both"/>
              <w:rPr>
                <w:rFonts w:ascii="Times New Roman" w:hAnsi="Times New Roman" w:cs="Times New Roman"/>
                <w:color w:val="000000"/>
                <w:sz w:val="20"/>
              </w:rPr>
            </w:pPr>
            <w:del w:id="10675" w:author="Tiszavasvári Város Önkormányzata" w:date="2009-04-01T07:42:00Z">
              <w:r>
                <w:rPr>
                  <w:rFonts w:cs="Times New Roman"/>
                  <w:color w:val="000000"/>
                  <w:sz w:val="20"/>
                </w:rPr>
                <w:delText>872864</w:delText>
              </w:r>
            </w:del>
          </w:p>
        </w:tc>
        <w:tc>
          <w:tcPr>
            <w:tcW w:w="1776" w:type="dxa"/>
            <w:gridSpan w:val="5"/>
            <w:tcBorders/>
          </w:tcPr>
          <w:p>
            <w:pPr>
              <w:pStyle w:val="Normal"/>
              <w:autoSpaceDE w:val="true"/>
              <w:jc w:val="both"/>
              <w:rPr>
                <w:rFonts w:ascii="Times New Roman" w:hAnsi="Times New Roman" w:cs="Times New Roman"/>
                <w:color w:val="000000"/>
                <w:sz w:val="20"/>
              </w:rPr>
            </w:pPr>
            <w:del w:id="10676" w:author="Tiszavasvári Város Önkormányzata" w:date="2009-04-01T07:42:00Z">
              <w:r>
                <w:rPr>
                  <w:rFonts w:cs="Times New Roman"/>
                  <w:color w:val="000000"/>
                  <w:sz w:val="20"/>
                </w:rPr>
                <w:delText>12310</w:delText>
              </w:r>
            </w:del>
          </w:p>
        </w:tc>
      </w:tr>
      <w:tr>
        <w:trPr>
          <w:trHeight w:val="252" w:hRule="atLeast"/>
        </w:trPr>
        <w:tc>
          <w:tcPr>
            <w:tcW w:w="1879" w:type="dxa"/>
            <w:gridSpan w:val="2"/>
            <w:tcBorders/>
          </w:tcPr>
          <w:p>
            <w:pPr>
              <w:pStyle w:val="Normal"/>
              <w:autoSpaceDE w:val="true"/>
              <w:rPr>
                <w:rFonts w:ascii="Times New Roman" w:hAnsi="Times New Roman" w:cs="Times New Roman"/>
                <w:color w:val="000000"/>
                <w:sz w:val="20"/>
              </w:rPr>
            </w:pPr>
            <w:del w:id="10677" w:author="Tiszavasvári Város Önkormányzata" w:date="2009-04-01T07:42:00Z">
              <w:r>
                <w:rPr>
                  <w:rFonts w:cs="Times New Roman"/>
                  <w:color w:val="000000"/>
                  <w:sz w:val="20"/>
                </w:rPr>
                <w:delText>NoniFone Kft</w:delText>
              </w:r>
            </w:del>
          </w:p>
        </w:tc>
        <w:tc>
          <w:tcPr>
            <w:tcW w:w="2505" w:type="dxa"/>
            <w:gridSpan w:val="4"/>
            <w:tcBorders/>
          </w:tcPr>
          <w:p>
            <w:pPr>
              <w:pStyle w:val="Normal"/>
              <w:autoSpaceDE w:val="true"/>
              <w:rPr>
                <w:rFonts w:ascii="Times New Roman" w:hAnsi="Times New Roman" w:cs="Times New Roman"/>
                <w:b w:val="false"/>
                <w:b w:val="false"/>
                <w:bCs/>
                <w:color w:val="000000"/>
                <w:sz w:val="20"/>
              </w:rPr>
            </w:pPr>
            <w:del w:id="10678" w:author="Tiszavasvári Város Önkormányzata" w:date="2009-04-01T07:42:00Z">
              <w:r>
                <w:rPr>
                  <w:rFonts w:cs="Times New Roman"/>
                  <w:b w:val="false"/>
                  <w:bCs/>
                  <w:color w:val="000000"/>
                  <w:sz w:val="20"/>
                </w:rPr>
                <w:delText>Feltöltő Kártya</w:delText>
              </w:r>
            </w:del>
          </w:p>
        </w:tc>
        <w:tc>
          <w:tcPr>
            <w:tcW w:w="1560" w:type="dxa"/>
            <w:gridSpan w:val="3"/>
            <w:tcBorders/>
          </w:tcPr>
          <w:p>
            <w:pPr>
              <w:pStyle w:val="Normal"/>
              <w:autoSpaceDE w:val="true"/>
              <w:jc w:val="both"/>
              <w:rPr>
                <w:rFonts w:ascii="Times New Roman" w:hAnsi="Times New Roman" w:cs="Times New Roman"/>
                <w:color w:val="000000"/>
                <w:sz w:val="20"/>
              </w:rPr>
            </w:pPr>
            <w:del w:id="10679" w:author="Tiszavasvári Város Önkormányzata" w:date="2009-04-01T07:42:00Z">
              <w:r>
                <w:rPr>
                  <w:rFonts w:cs="Times New Roman"/>
                  <w:color w:val="000000"/>
                  <w:sz w:val="20"/>
                </w:rPr>
                <w:delText>161618</w:delText>
              </w:r>
            </w:del>
          </w:p>
        </w:tc>
        <w:tc>
          <w:tcPr>
            <w:tcW w:w="1776" w:type="dxa"/>
            <w:gridSpan w:val="5"/>
            <w:tcBorders/>
          </w:tcPr>
          <w:p>
            <w:pPr>
              <w:pStyle w:val="Normal"/>
              <w:autoSpaceDE w:val="true"/>
              <w:jc w:val="both"/>
              <w:rPr>
                <w:rFonts w:ascii="Times New Roman" w:hAnsi="Times New Roman" w:cs="Times New Roman"/>
                <w:color w:val="000000"/>
                <w:sz w:val="20"/>
              </w:rPr>
            </w:pPr>
            <w:del w:id="10680" w:author="Tiszavasvári Város Önkormányzata" w:date="2009-04-01T07:42:00Z">
              <w:r>
                <w:rPr>
                  <w:rFonts w:cs="Times New Roman"/>
                  <w:color w:val="000000"/>
                  <w:sz w:val="20"/>
                </w:rPr>
                <w:delText>3180</w:delText>
              </w:r>
            </w:del>
          </w:p>
        </w:tc>
      </w:tr>
      <w:tr>
        <w:trPr>
          <w:trHeight w:val="252" w:hRule="atLeast"/>
        </w:trPr>
        <w:tc>
          <w:tcPr>
            <w:tcW w:w="1879" w:type="dxa"/>
            <w:gridSpan w:val="2"/>
            <w:tcBorders/>
          </w:tcPr>
          <w:p>
            <w:pPr>
              <w:pStyle w:val="Normal"/>
              <w:autoSpaceDE w:val="true"/>
              <w:rPr>
                <w:rFonts w:ascii="Times New Roman" w:hAnsi="Times New Roman" w:cs="Times New Roman"/>
                <w:color w:val="000000"/>
                <w:sz w:val="20"/>
              </w:rPr>
            </w:pPr>
            <w:del w:id="10681" w:author="Tiszavasvári Város Önkormányzata" w:date="2009-04-01T07:42:00Z">
              <w:r>
                <w:rPr>
                  <w:rFonts w:cs="Times New Roman"/>
                  <w:color w:val="000000"/>
                  <w:sz w:val="20"/>
                </w:rPr>
                <w:delText>Szacsó Tüzép</w:delText>
              </w:r>
            </w:del>
          </w:p>
        </w:tc>
        <w:tc>
          <w:tcPr>
            <w:tcW w:w="2505" w:type="dxa"/>
            <w:gridSpan w:val="4"/>
            <w:tcBorders/>
          </w:tcPr>
          <w:p>
            <w:pPr>
              <w:pStyle w:val="Normal"/>
              <w:autoSpaceDE w:val="true"/>
              <w:rPr>
                <w:rFonts w:ascii="Times New Roman" w:hAnsi="Times New Roman" w:cs="Times New Roman"/>
                <w:b w:val="false"/>
                <w:b w:val="false"/>
                <w:bCs/>
                <w:color w:val="000000"/>
                <w:sz w:val="20"/>
              </w:rPr>
            </w:pPr>
            <w:del w:id="10682" w:author="Tiszavasvári Város Önkormányzata" w:date="2009-04-01T07:42:00Z">
              <w:r>
                <w:rPr>
                  <w:rFonts w:cs="Times New Roman"/>
                  <w:b w:val="false"/>
                  <w:bCs/>
                  <w:color w:val="000000"/>
                  <w:sz w:val="20"/>
                </w:rPr>
                <w:delText>ajtó</w:delText>
              </w:r>
            </w:del>
          </w:p>
        </w:tc>
        <w:tc>
          <w:tcPr>
            <w:tcW w:w="1560" w:type="dxa"/>
            <w:gridSpan w:val="3"/>
            <w:tcBorders/>
          </w:tcPr>
          <w:p>
            <w:pPr>
              <w:pStyle w:val="Normal"/>
              <w:autoSpaceDE w:val="true"/>
              <w:jc w:val="both"/>
              <w:rPr>
                <w:rFonts w:ascii="Times New Roman" w:hAnsi="Times New Roman" w:cs="Times New Roman"/>
                <w:color w:val="000000"/>
                <w:sz w:val="20"/>
              </w:rPr>
            </w:pPr>
            <w:del w:id="10683" w:author="Tiszavasvári Város Önkormányzata" w:date="2009-04-01T07:42:00Z">
              <w:r>
                <w:rPr>
                  <w:rFonts w:cs="Times New Roman"/>
                  <w:color w:val="000000"/>
                  <w:sz w:val="20"/>
                </w:rPr>
                <w:delText>2080</w:delText>
              </w:r>
            </w:del>
          </w:p>
        </w:tc>
        <w:tc>
          <w:tcPr>
            <w:tcW w:w="1776" w:type="dxa"/>
            <w:gridSpan w:val="5"/>
            <w:tcBorders/>
          </w:tcPr>
          <w:p>
            <w:pPr>
              <w:pStyle w:val="Normal"/>
              <w:autoSpaceDE w:val="true"/>
              <w:jc w:val="both"/>
              <w:rPr>
                <w:rFonts w:ascii="Times New Roman" w:hAnsi="Times New Roman" w:cs="Times New Roman"/>
                <w:color w:val="000000"/>
                <w:sz w:val="20"/>
              </w:rPr>
            </w:pPr>
            <w:del w:id="10684" w:author="Tiszavasvári Város Önkormányzata" w:date="2009-04-01T07:42:00Z">
              <w:r>
                <w:rPr>
                  <w:rFonts w:cs="Times New Roman"/>
                  <w:color w:val="000000"/>
                  <w:sz w:val="20"/>
                </w:rPr>
                <w:delText>12500</w:delText>
              </w:r>
            </w:del>
          </w:p>
        </w:tc>
      </w:tr>
      <w:tr>
        <w:trPr>
          <w:trHeight w:val="252" w:hRule="atLeast"/>
        </w:trPr>
        <w:tc>
          <w:tcPr>
            <w:tcW w:w="1879" w:type="dxa"/>
            <w:gridSpan w:val="2"/>
            <w:tcBorders/>
          </w:tcPr>
          <w:p>
            <w:pPr>
              <w:pStyle w:val="Normal"/>
              <w:autoSpaceDE w:val="true"/>
              <w:rPr>
                <w:rFonts w:ascii="Times New Roman" w:hAnsi="Times New Roman" w:cs="Times New Roman"/>
                <w:color w:val="000000"/>
                <w:sz w:val="20"/>
              </w:rPr>
            </w:pPr>
            <w:del w:id="10685" w:author="Tiszavasvári Város Önkormányzata" w:date="2009-04-01T07:42:00Z">
              <w:r>
                <w:rPr>
                  <w:rFonts w:cs="Times New Roman"/>
                  <w:color w:val="000000"/>
                  <w:sz w:val="20"/>
                </w:rPr>
                <w:delText>Magyar Posta</w:delText>
              </w:r>
            </w:del>
          </w:p>
        </w:tc>
        <w:tc>
          <w:tcPr>
            <w:tcW w:w="2505" w:type="dxa"/>
            <w:gridSpan w:val="4"/>
            <w:tcBorders/>
          </w:tcPr>
          <w:p>
            <w:pPr>
              <w:pStyle w:val="Normal"/>
              <w:autoSpaceDE w:val="true"/>
              <w:rPr>
                <w:rFonts w:ascii="Times New Roman" w:hAnsi="Times New Roman" w:cs="Times New Roman"/>
                <w:b w:val="false"/>
                <w:b w:val="false"/>
                <w:bCs/>
                <w:color w:val="000000"/>
                <w:sz w:val="20"/>
              </w:rPr>
            </w:pPr>
            <w:del w:id="10686" w:author="Tiszavasvári Város Önkormányzata" w:date="2009-04-01T07:42:00Z">
              <w:r>
                <w:rPr>
                  <w:rFonts w:cs="Times New Roman"/>
                  <w:b w:val="false"/>
                  <w:bCs/>
                  <w:color w:val="000000"/>
                  <w:sz w:val="20"/>
                </w:rPr>
                <w:delText>Postaköltség</w:delText>
              </w:r>
            </w:del>
          </w:p>
        </w:tc>
        <w:tc>
          <w:tcPr>
            <w:tcW w:w="1560" w:type="dxa"/>
            <w:gridSpan w:val="3"/>
            <w:tcBorders/>
          </w:tcPr>
          <w:p>
            <w:pPr>
              <w:pStyle w:val="Normal"/>
              <w:autoSpaceDE w:val="true"/>
              <w:jc w:val="both"/>
              <w:rPr>
                <w:rFonts w:ascii="Times New Roman" w:hAnsi="Times New Roman" w:cs="Times New Roman"/>
                <w:color w:val="000000"/>
                <w:sz w:val="20"/>
              </w:rPr>
            </w:pPr>
            <w:del w:id="10687" w:author="Tiszavasvári Város Önkormányzata" w:date="2009-04-01T07:42:00Z">
              <w:r>
                <w:rPr>
                  <w:rFonts w:cs="Times New Roman"/>
                  <w:color w:val="000000"/>
                  <w:sz w:val="20"/>
                </w:rPr>
                <w:delText>80930</w:delText>
              </w:r>
            </w:del>
          </w:p>
        </w:tc>
        <w:tc>
          <w:tcPr>
            <w:tcW w:w="1776" w:type="dxa"/>
            <w:gridSpan w:val="5"/>
            <w:tcBorders/>
          </w:tcPr>
          <w:p>
            <w:pPr>
              <w:pStyle w:val="Normal"/>
              <w:autoSpaceDE w:val="true"/>
              <w:jc w:val="both"/>
              <w:rPr>
                <w:rFonts w:ascii="Times New Roman" w:hAnsi="Times New Roman" w:cs="Times New Roman"/>
                <w:color w:val="000000"/>
                <w:sz w:val="20"/>
              </w:rPr>
            </w:pPr>
            <w:del w:id="10688" w:author="Tiszavasvári Város Önkormányzata" w:date="2009-04-01T07:42:00Z">
              <w:r>
                <w:rPr>
                  <w:rFonts w:cs="Times New Roman"/>
                  <w:color w:val="000000"/>
                  <w:sz w:val="20"/>
                </w:rPr>
                <w:delText>2200</w:delText>
              </w:r>
            </w:del>
          </w:p>
        </w:tc>
      </w:tr>
      <w:tr>
        <w:trPr>
          <w:trHeight w:val="252" w:hRule="atLeast"/>
        </w:trPr>
        <w:tc>
          <w:tcPr>
            <w:tcW w:w="1879" w:type="dxa"/>
            <w:gridSpan w:val="2"/>
            <w:tcBorders/>
          </w:tcPr>
          <w:p>
            <w:pPr>
              <w:pStyle w:val="Normal"/>
              <w:autoSpaceDE w:val="true"/>
              <w:rPr>
                <w:rFonts w:ascii="Times New Roman" w:hAnsi="Times New Roman" w:cs="Times New Roman"/>
                <w:color w:val="000000"/>
                <w:sz w:val="20"/>
              </w:rPr>
            </w:pPr>
            <w:del w:id="10689" w:author="Tiszavasvári Város Önkormányzata" w:date="2009-04-01T07:42:00Z">
              <w:r>
                <w:rPr>
                  <w:rFonts w:cs="Times New Roman"/>
                  <w:color w:val="000000"/>
                  <w:sz w:val="20"/>
                </w:rPr>
                <w:delText>Szabit Kft</w:delText>
              </w:r>
            </w:del>
          </w:p>
        </w:tc>
        <w:tc>
          <w:tcPr>
            <w:tcW w:w="2505" w:type="dxa"/>
            <w:gridSpan w:val="4"/>
            <w:tcBorders/>
          </w:tcPr>
          <w:p>
            <w:pPr>
              <w:pStyle w:val="Normal"/>
              <w:autoSpaceDE w:val="true"/>
              <w:rPr>
                <w:rFonts w:ascii="Times New Roman" w:hAnsi="Times New Roman" w:cs="Times New Roman"/>
                <w:b w:val="false"/>
                <w:b w:val="false"/>
                <w:bCs/>
                <w:color w:val="000000"/>
                <w:sz w:val="20"/>
              </w:rPr>
            </w:pPr>
            <w:del w:id="10690" w:author="Tiszavasvári Város Önkormányzata" w:date="2009-04-01T07:42:00Z">
              <w:r>
                <w:rPr>
                  <w:rFonts w:cs="Times New Roman"/>
                  <w:b w:val="false"/>
                  <w:bCs/>
                  <w:color w:val="000000"/>
                  <w:sz w:val="20"/>
                </w:rPr>
                <w:delText>Monitor,Pc,</w:delText>
              </w:r>
            </w:del>
          </w:p>
        </w:tc>
        <w:tc>
          <w:tcPr>
            <w:tcW w:w="1560" w:type="dxa"/>
            <w:gridSpan w:val="3"/>
            <w:tcBorders/>
          </w:tcPr>
          <w:p>
            <w:pPr>
              <w:pStyle w:val="Normal"/>
              <w:autoSpaceDE w:val="true"/>
              <w:jc w:val="both"/>
              <w:rPr>
                <w:rFonts w:ascii="Times New Roman" w:hAnsi="Times New Roman" w:cs="Times New Roman"/>
                <w:color w:val="000000"/>
                <w:sz w:val="20"/>
              </w:rPr>
            </w:pPr>
            <w:del w:id="10691" w:author="Tiszavasvári Város Önkormányzata" w:date="2009-04-01T07:42:00Z">
              <w:r>
                <w:rPr>
                  <w:rFonts w:cs="Times New Roman"/>
                  <w:color w:val="000000"/>
                  <w:sz w:val="20"/>
                </w:rPr>
                <w:delText>A01791/2008</w:delText>
              </w:r>
            </w:del>
          </w:p>
        </w:tc>
        <w:tc>
          <w:tcPr>
            <w:tcW w:w="1776" w:type="dxa"/>
            <w:gridSpan w:val="5"/>
            <w:tcBorders/>
          </w:tcPr>
          <w:p>
            <w:pPr>
              <w:pStyle w:val="Normal"/>
              <w:autoSpaceDE w:val="true"/>
              <w:jc w:val="both"/>
              <w:rPr>
                <w:rFonts w:ascii="Times New Roman" w:hAnsi="Times New Roman" w:cs="Times New Roman"/>
                <w:color w:val="000000"/>
                <w:sz w:val="20"/>
              </w:rPr>
            </w:pPr>
            <w:del w:id="10692" w:author="Tiszavasvári Város Önkormányzata" w:date="2009-04-01T07:42:00Z">
              <w:r>
                <w:rPr>
                  <w:rFonts w:cs="Times New Roman"/>
                  <w:color w:val="000000"/>
                  <w:sz w:val="20"/>
                </w:rPr>
                <w:delText>49000</w:delText>
              </w:r>
            </w:del>
          </w:p>
        </w:tc>
      </w:tr>
      <w:tr>
        <w:trPr>
          <w:trHeight w:val="252" w:hRule="atLeast"/>
        </w:trPr>
        <w:tc>
          <w:tcPr>
            <w:tcW w:w="1879" w:type="dxa"/>
            <w:gridSpan w:val="2"/>
            <w:tcBorders/>
          </w:tcPr>
          <w:p>
            <w:pPr>
              <w:pStyle w:val="Normal"/>
              <w:autoSpaceDE w:val="true"/>
              <w:rPr>
                <w:rFonts w:ascii="Times New Roman" w:hAnsi="Times New Roman" w:cs="Times New Roman"/>
                <w:color w:val="000000"/>
                <w:sz w:val="20"/>
              </w:rPr>
            </w:pPr>
            <w:del w:id="10693" w:author="Tiszavasvári Város Önkormányzata" w:date="2009-04-01T07:42:00Z">
              <w:r>
                <w:rPr>
                  <w:rFonts w:cs="Times New Roman"/>
                  <w:color w:val="000000"/>
                  <w:sz w:val="20"/>
                </w:rPr>
                <w:delText>bms Trend</w:delText>
              </w:r>
            </w:del>
          </w:p>
        </w:tc>
        <w:tc>
          <w:tcPr>
            <w:tcW w:w="2505" w:type="dxa"/>
            <w:gridSpan w:val="4"/>
            <w:tcBorders/>
          </w:tcPr>
          <w:p>
            <w:pPr>
              <w:pStyle w:val="Normal"/>
              <w:autoSpaceDE w:val="true"/>
              <w:rPr>
                <w:rFonts w:ascii="Times New Roman" w:hAnsi="Times New Roman" w:cs="Times New Roman"/>
                <w:b w:val="false"/>
                <w:b w:val="false"/>
                <w:bCs/>
                <w:color w:val="000000"/>
                <w:sz w:val="20"/>
              </w:rPr>
            </w:pPr>
            <w:del w:id="10694" w:author="Tiszavasvári Város Önkormányzata" w:date="2009-04-01T07:42:00Z">
              <w:r>
                <w:rPr>
                  <w:rFonts w:cs="Times New Roman"/>
                  <w:b w:val="false"/>
                  <w:bCs/>
                  <w:color w:val="000000"/>
                  <w:sz w:val="20"/>
                </w:rPr>
                <w:delText xml:space="preserve">Hangkártya </w:delText>
              </w:r>
            </w:del>
          </w:p>
        </w:tc>
        <w:tc>
          <w:tcPr>
            <w:tcW w:w="1560" w:type="dxa"/>
            <w:gridSpan w:val="3"/>
            <w:tcBorders/>
          </w:tcPr>
          <w:p>
            <w:pPr>
              <w:pStyle w:val="Normal"/>
              <w:autoSpaceDE w:val="true"/>
              <w:jc w:val="both"/>
              <w:rPr>
                <w:rFonts w:ascii="Times New Roman" w:hAnsi="Times New Roman" w:cs="Times New Roman"/>
                <w:color w:val="000000"/>
                <w:sz w:val="20"/>
              </w:rPr>
            </w:pPr>
            <w:del w:id="10695" w:author="Tiszavasvári Város Önkormányzata" w:date="2009-04-01T07:42:00Z">
              <w:r>
                <w:rPr>
                  <w:rFonts w:cs="Times New Roman"/>
                  <w:color w:val="000000"/>
                  <w:sz w:val="20"/>
                </w:rPr>
                <w:delText>K122009524</w:delText>
              </w:r>
            </w:del>
          </w:p>
        </w:tc>
        <w:tc>
          <w:tcPr>
            <w:tcW w:w="1776" w:type="dxa"/>
            <w:gridSpan w:val="5"/>
            <w:tcBorders/>
          </w:tcPr>
          <w:p>
            <w:pPr>
              <w:pStyle w:val="Normal"/>
              <w:autoSpaceDE w:val="true"/>
              <w:jc w:val="both"/>
              <w:rPr>
                <w:rFonts w:ascii="Times New Roman" w:hAnsi="Times New Roman" w:cs="Times New Roman"/>
                <w:color w:val="000000"/>
                <w:sz w:val="20"/>
              </w:rPr>
            </w:pPr>
            <w:del w:id="10696" w:author="Tiszavasvári Város Önkormányzata" w:date="2009-04-01T07:42:00Z">
              <w:r>
                <w:rPr>
                  <w:rFonts w:cs="Times New Roman"/>
                  <w:color w:val="000000"/>
                  <w:sz w:val="20"/>
                </w:rPr>
                <w:delText>14940</w:delText>
              </w:r>
            </w:del>
          </w:p>
        </w:tc>
      </w:tr>
      <w:tr>
        <w:trPr>
          <w:trHeight w:val="252" w:hRule="atLeast"/>
        </w:trPr>
        <w:tc>
          <w:tcPr>
            <w:tcW w:w="1879" w:type="dxa"/>
            <w:gridSpan w:val="2"/>
            <w:tcBorders/>
          </w:tcPr>
          <w:p>
            <w:pPr>
              <w:pStyle w:val="Normal"/>
              <w:autoSpaceDE w:val="true"/>
              <w:rPr>
                <w:rFonts w:ascii="Times New Roman" w:hAnsi="Times New Roman" w:cs="Times New Roman"/>
                <w:color w:val="000000"/>
                <w:sz w:val="20"/>
              </w:rPr>
            </w:pPr>
            <w:del w:id="10697" w:author="Tiszavasvári Város Önkormányzata" w:date="2009-04-01T07:42:00Z">
              <w:r>
                <w:rPr>
                  <w:rFonts w:cs="Times New Roman"/>
                  <w:color w:val="000000"/>
                  <w:sz w:val="20"/>
                </w:rPr>
                <w:delText>Média MARKT</w:delText>
              </w:r>
            </w:del>
          </w:p>
        </w:tc>
        <w:tc>
          <w:tcPr>
            <w:tcW w:w="2505" w:type="dxa"/>
            <w:gridSpan w:val="4"/>
            <w:tcBorders/>
          </w:tcPr>
          <w:p>
            <w:pPr>
              <w:pStyle w:val="Normal"/>
              <w:autoSpaceDE w:val="true"/>
              <w:rPr>
                <w:rFonts w:ascii="Times New Roman" w:hAnsi="Times New Roman" w:cs="Times New Roman"/>
                <w:b w:val="false"/>
                <w:b w:val="false"/>
                <w:bCs/>
                <w:color w:val="000000"/>
                <w:sz w:val="20"/>
              </w:rPr>
            </w:pPr>
            <w:del w:id="10698" w:author="Tiszavasvári Város Önkormányzata" w:date="2009-04-01T07:42:00Z">
              <w:r>
                <w:rPr>
                  <w:rFonts w:cs="Times New Roman"/>
                  <w:b w:val="false"/>
                  <w:bCs/>
                  <w:color w:val="000000"/>
                  <w:sz w:val="20"/>
                </w:rPr>
                <w:delText>Fejhallgató</w:delText>
              </w:r>
            </w:del>
          </w:p>
        </w:tc>
        <w:tc>
          <w:tcPr>
            <w:tcW w:w="1560" w:type="dxa"/>
            <w:gridSpan w:val="3"/>
            <w:tcBorders/>
          </w:tcPr>
          <w:p>
            <w:pPr>
              <w:pStyle w:val="Normal"/>
              <w:autoSpaceDE w:val="true"/>
              <w:jc w:val="both"/>
              <w:rPr>
                <w:rFonts w:ascii="Times New Roman" w:hAnsi="Times New Roman" w:cs="Times New Roman"/>
                <w:color w:val="000000"/>
                <w:sz w:val="20"/>
              </w:rPr>
            </w:pPr>
            <w:del w:id="10699" w:author="Tiszavasvári Város Önkormányzata" w:date="2009-04-01T07:42:00Z">
              <w:r>
                <w:rPr>
                  <w:rFonts w:cs="Times New Roman"/>
                  <w:color w:val="000000"/>
                  <w:sz w:val="20"/>
                </w:rPr>
                <w:delText>493170</w:delText>
              </w:r>
            </w:del>
          </w:p>
        </w:tc>
        <w:tc>
          <w:tcPr>
            <w:tcW w:w="1776" w:type="dxa"/>
            <w:gridSpan w:val="5"/>
            <w:tcBorders/>
          </w:tcPr>
          <w:p>
            <w:pPr>
              <w:pStyle w:val="Normal"/>
              <w:autoSpaceDE w:val="true"/>
              <w:jc w:val="both"/>
              <w:rPr>
                <w:rFonts w:ascii="Times New Roman" w:hAnsi="Times New Roman" w:cs="Times New Roman"/>
                <w:color w:val="000000"/>
                <w:sz w:val="20"/>
              </w:rPr>
            </w:pPr>
            <w:del w:id="10700" w:author="Tiszavasvári Város Önkormányzata" w:date="2009-04-01T07:42:00Z">
              <w:r>
                <w:rPr>
                  <w:rFonts w:cs="Times New Roman"/>
                  <w:color w:val="000000"/>
                  <w:sz w:val="20"/>
                </w:rPr>
                <w:delText>7980</w:delText>
              </w:r>
            </w:del>
          </w:p>
        </w:tc>
      </w:tr>
      <w:tr>
        <w:trPr>
          <w:trHeight w:val="252" w:hRule="atLeast"/>
        </w:trPr>
        <w:tc>
          <w:tcPr>
            <w:tcW w:w="1879" w:type="dxa"/>
            <w:gridSpan w:val="2"/>
            <w:tcBorders/>
          </w:tcPr>
          <w:p>
            <w:pPr>
              <w:pStyle w:val="Normal"/>
              <w:autoSpaceDE w:val="true"/>
              <w:rPr>
                <w:rFonts w:ascii="Times New Roman" w:hAnsi="Times New Roman" w:cs="Times New Roman"/>
                <w:color w:val="000000"/>
                <w:sz w:val="20"/>
              </w:rPr>
            </w:pPr>
            <w:del w:id="10701" w:author="Tiszavasvári Város Önkormányzata" w:date="2009-04-01T07:42:00Z">
              <w:r>
                <w:rPr>
                  <w:rFonts w:cs="Times New Roman"/>
                  <w:color w:val="000000"/>
                  <w:sz w:val="20"/>
                </w:rPr>
                <w:delText>Média MARKT</w:delText>
              </w:r>
            </w:del>
          </w:p>
        </w:tc>
        <w:tc>
          <w:tcPr>
            <w:tcW w:w="2505" w:type="dxa"/>
            <w:gridSpan w:val="4"/>
            <w:tcBorders/>
          </w:tcPr>
          <w:p>
            <w:pPr>
              <w:pStyle w:val="Normal"/>
              <w:autoSpaceDE w:val="true"/>
              <w:rPr>
                <w:rFonts w:ascii="Times New Roman" w:hAnsi="Times New Roman" w:cs="Times New Roman"/>
                <w:b w:val="false"/>
                <w:b w:val="false"/>
                <w:bCs/>
                <w:color w:val="000000"/>
                <w:sz w:val="20"/>
              </w:rPr>
            </w:pPr>
            <w:del w:id="10702" w:author="Tiszavasvári Város Önkormányzata" w:date="2009-04-01T07:42:00Z">
              <w:r>
                <w:rPr>
                  <w:rFonts w:cs="Times New Roman"/>
                  <w:b w:val="false"/>
                  <w:bCs/>
                  <w:color w:val="000000"/>
                  <w:sz w:val="20"/>
                </w:rPr>
                <w:delText>Digitális Diktafon</w:delText>
              </w:r>
            </w:del>
          </w:p>
        </w:tc>
        <w:tc>
          <w:tcPr>
            <w:tcW w:w="1560" w:type="dxa"/>
            <w:gridSpan w:val="3"/>
            <w:tcBorders/>
          </w:tcPr>
          <w:p>
            <w:pPr>
              <w:pStyle w:val="Normal"/>
              <w:autoSpaceDE w:val="true"/>
              <w:jc w:val="both"/>
              <w:rPr>
                <w:rFonts w:ascii="Times New Roman" w:hAnsi="Times New Roman" w:cs="Times New Roman"/>
                <w:color w:val="000000"/>
                <w:sz w:val="20"/>
              </w:rPr>
            </w:pPr>
            <w:del w:id="10703" w:author="Tiszavasvári Város Önkormányzata" w:date="2009-04-01T07:42:00Z">
              <w:r>
                <w:rPr>
                  <w:rFonts w:cs="Times New Roman"/>
                  <w:color w:val="000000"/>
                  <w:sz w:val="20"/>
                </w:rPr>
                <w:delText>59337</w:delText>
              </w:r>
            </w:del>
          </w:p>
        </w:tc>
        <w:tc>
          <w:tcPr>
            <w:tcW w:w="1776" w:type="dxa"/>
            <w:gridSpan w:val="5"/>
            <w:tcBorders/>
          </w:tcPr>
          <w:p>
            <w:pPr>
              <w:pStyle w:val="Normal"/>
              <w:autoSpaceDE w:val="true"/>
              <w:jc w:val="both"/>
              <w:rPr>
                <w:rFonts w:ascii="Times New Roman" w:hAnsi="Times New Roman" w:cs="Times New Roman"/>
                <w:color w:val="000000"/>
                <w:sz w:val="20"/>
              </w:rPr>
            </w:pPr>
            <w:del w:id="10704" w:author="Tiszavasvári Város Önkormányzata" w:date="2009-04-01T07:42:00Z">
              <w:r>
                <w:rPr>
                  <w:rFonts w:cs="Times New Roman"/>
                  <w:color w:val="000000"/>
                  <w:sz w:val="20"/>
                </w:rPr>
                <w:delText>14990</w:delText>
              </w:r>
            </w:del>
          </w:p>
        </w:tc>
      </w:tr>
      <w:tr>
        <w:trPr>
          <w:trHeight w:val="252" w:hRule="atLeast"/>
        </w:trPr>
        <w:tc>
          <w:tcPr>
            <w:tcW w:w="1879" w:type="dxa"/>
            <w:gridSpan w:val="2"/>
            <w:tcBorders/>
          </w:tcPr>
          <w:p>
            <w:pPr>
              <w:pStyle w:val="Normal"/>
              <w:autoSpaceDE w:val="true"/>
              <w:rPr>
                <w:rFonts w:ascii="Times New Roman" w:hAnsi="Times New Roman" w:cs="Times New Roman"/>
                <w:color w:val="000000"/>
                <w:sz w:val="20"/>
              </w:rPr>
            </w:pPr>
            <w:del w:id="10705" w:author="Tiszavasvári Város Önkormányzata" w:date="2009-04-01T07:42:00Z">
              <w:r>
                <w:rPr>
                  <w:rFonts w:cs="Times New Roman"/>
                  <w:color w:val="000000"/>
                  <w:sz w:val="20"/>
                </w:rPr>
                <w:delText>bms Trend</w:delText>
              </w:r>
            </w:del>
          </w:p>
        </w:tc>
        <w:tc>
          <w:tcPr>
            <w:tcW w:w="2505" w:type="dxa"/>
            <w:gridSpan w:val="4"/>
            <w:tcBorders/>
          </w:tcPr>
          <w:p>
            <w:pPr>
              <w:pStyle w:val="Normal"/>
              <w:autoSpaceDE w:val="true"/>
              <w:rPr>
                <w:rFonts w:ascii="Times New Roman" w:hAnsi="Times New Roman" w:cs="Times New Roman"/>
                <w:b w:val="false"/>
                <w:b w:val="false"/>
                <w:bCs/>
                <w:color w:val="000000"/>
                <w:sz w:val="20"/>
              </w:rPr>
            </w:pPr>
            <w:del w:id="10706" w:author="Tiszavasvári Város Önkormányzata" w:date="2009-04-01T07:42:00Z">
              <w:r>
                <w:rPr>
                  <w:rFonts w:cs="Times New Roman"/>
                  <w:b w:val="false"/>
                  <w:bCs/>
                  <w:color w:val="000000"/>
                  <w:sz w:val="20"/>
                </w:rPr>
                <w:delText>Mobil Card</w:delText>
              </w:r>
            </w:del>
          </w:p>
        </w:tc>
        <w:tc>
          <w:tcPr>
            <w:tcW w:w="1560" w:type="dxa"/>
            <w:gridSpan w:val="3"/>
            <w:tcBorders/>
          </w:tcPr>
          <w:p>
            <w:pPr>
              <w:pStyle w:val="Normal"/>
              <w:autoSpaceDE w:val="true"/>
              <w:jc w:val="both"/>
              <w:rPr>
                <w:rFonts w:ascii="Times New Roman" w:hAnsi="Times New Roman" w:cs="Times New Roman"/>
                <w:color w:val="000000"/>
                <w:sz w:val="20"/>
              </w:rPr>
            </w:pPr>
            <w:del w:id="10707" w:author="Tiszavasvári Város Önkormányzata" w:date="2009-04-01T07:42:00Z">
              <w:r>
                <w:rPr>
                  <w:rFonts w:cs="Times New Roman"/>
                  <w:color w:val="000000"/>
                  <w:sz w:val="20"/>
                </w:rPr>
                <w:delText>K151000149</w:delText>
              </w:r>
            </w:del>
          </w:p>
        </w:tc>
        <w:tc>
          <w:tcPr>
            <w:tcW w:w="1776" w:type="dxa"/>
            <w:gridSpan w:val="5"/>
            <w:tcBorders/>
          </w:tcPr>
          <w:p>
            <w:pPr>
              <w:pStyle w:val="Normal"/>
              <w:autoSpaceDE w:val="true"/>
              <w:jc w:val="both"/>
              <w:rPr>
                <w:rFonts w:ascii="Times New Roman" w:hAnsi="Times New Roman" w:cs="Times New Roman"/>
                <w:color w:val="000000"/>
                <w:sz w:val="20"/>
              </w:rPr>
            </w:pPr>
            <w:del w:id="10708" w:author="Tiszavasvári Város Önkormányzata" w:date="2009-04-01T07:42:00Z">
              <w:r>
                <w:rPr>
                  <w:rFonts w:cs="Times New Roman"/>
                  <w:color w:val="000000"/>
                  <w:sz w:val="20"/>
                </w:rPr>
                <w:delText>2600</w:delText>
              </w:r>
            </w:del>
          </w:p>
        </w:tc>
      </w:tr>
      <w:tr>
        <w:trPr>
          <w:trHeight w:val="252" w:hRule="atLeast"/>
        </w:trPr>
        <w:tc>
          <w:tcPr>
            <w:tcW w:w="1879" w:type="dxa"/>
            <w:gridSpan w:val="2"/>
            <w:tcBorders/>
          </w:tcPr>
          <w:p>
            <w:pPr>
              <w:pStyle w:val="Normal"/>
              <w:autoSpaceDE w:val="true"/>
              <w:rPr>
                <w:rFonts w:ascii="Times New Roman" w:hAnsi="Times New Roman" w:cs="Times New Roman"/>
                <w:color w:val="000000"/>
                <w:sz w:val="20"/>
              </w:rPr>
            </w:pPr>
            <w:del w:id="10709" w:author="Tiszavasvári Város Önkormányzata" w:date="2009-04-01T07:42:00Z">
              <w:r>
                <w:rPr>
                  <w:rFonts w:cs="Times New Roman"/>
                  <w:color w:val="000000"/>
                  <w:sz w:val="20"/>
                </w:rPr>
                <w:delText>Szabit Kft</w:delText>
              </w:r>
            </w:del>
          </w:p>
        </w:tc>
        <w:tc>
          <w:tcPr>
            <w:tcW w:w="2505" w:type="dxa"/>
            <w:gridSpan w:val="4"/>
            <w:tcBorders/>
          </w:tcPr>
          <w:p>
            <w:pPr>
              <w:pStyle w:val="Normal"/>
              <w:autoSpaceDE w:val="true"/>
              <w:rPr>
                <w:rFonts w:ascii="Times New Roman" w:hAnsi="Times New Roman" w:cs="Times New Roman"/>
                <w:b w:val="false"/>
                <w:b w:val="false"/>
                <w:bCs/>
                <w:color w:val="000000"/>
                <w:sz w:val="20"/>
              </w:rPr>
            </w:pPr>
            <w:del w:id="10710" w:author="Tiszavasvári Város Önkormányzata" w:date="2009-04-01T07:42:00Z">
              <w:r>
                <w:rPr>
                  <w:rFonts w:cs="Times New Roman"/>
                  <w:b w:val="false"/>
                  <w:bCs/>
                  <w:color w:val="000000"/>
                  <w:sz w:val="20"/>
                </w:rPr>
                <w:delText>Monitor,Pc,Router</w:delText>
              </w:r>
            </w:del>
          </w:p>
        </w:tc>
        <w:tc>
          <w:tcPr>
            <w:tcW w:w="1560" w:type="dxa"/>
            <w:gridSpan w:val="3"/>
            <w:tcBorders/>
          </w:tcPr>
          <w:p>
            <w:pPr>
              <w:pStyle w:val="Normal"/>
              <w:autoSpaceDE w:val="true"/>
              <w:jc w:val="both"/>
              <w:rPr>
                <w:rFonts w:ascii="Times New Roman" w:hAnsi="Times New Roman" w:cs="Times New Roman"/>
                <w:color w:val="000000"/>
                <w:sz w:val="20"/>
              </w:rPr>
            </w:pPr>
            <w:del w:id="10711" w:author="Tiszavasvári Város Önkormányzata" w:date="2009-04-01T07:42:00Z">
              <w:r>
                <w:rPr>
                  <w:rFonts w:cs="Times New Roman"/>
                  <w:color w:val="000000"/>
                  <w:sz w:val="20"/>
                </w:rPr>
                <w:delText>A02043/2008</w:delText>
              </w:r>
            </w:del>
          </w:p>
        </w:tc>
        <w:tc>
          <w:tcPr>
            <w:tcW w:w="1776" w:type="dxa"/>
            <w:gridSpan w:val="5"/>
            <w:tcBorders/>
          </w:tcPr>
          <w:p>
            <w:pPr>
              <w:pStyle w:val="Normal"/>
              <w:autoSpaceDE w:val="true"/>
              <w:jc w:val="both"/>
              <w:rPr>
                <w:rFonts w:ascii="Times New Roman" w:hAnsi="Times New Roman" w:cs="Times New Roman"/>
                <w:color w:val="000000"/>
                <w:sz w:val="20"/>
              </w:rPr>
            </w:pPr>
            <w:del w:id="10712" w:author="Tiszavasvári Város Önkormányzata" w:date="2009-04-01T07:42:00Z">
              <w:r>
                <w:rPr>
                  <w:rFonts w:cs="Times New Roman"/>
                  <w:color w:val="000000"/>
                  <w:sz w:val="20"/>
                </w:rPr>
                <w:delText>47890</w:delText>
              </w:r>
            </w:del>
          </w:p>
        </w:tc>
      </w:tr>
      <w:tr>
        <w:trPr>
          <w:trHeight w:val="252" w:hRule="atLeast"/>
        </w:trPr>
        <w:tc>
          <w:tcPr>
            <w:tcW w:w="1879" w:type="dxa"/>
            <w:gridSpan w:val="2"/>
            <w:tcBorders/>
          </w:tcPr>
          <w:p>
            <w:pPr>
              <w:pStyle w:val="Normal"/>
              <w:autoSpaceDE w:val="true"/>
              <w:rPr>
                <w:rFonts w:ascii="Times New Roman" w:hAnsi="Times New Roman" w:cs="Times New Roman"/>
                <w:color w:val="000000"/>
                <w:sz w:val="20"/>
              </w:rPr>
            </w:pPr>
            <w:del w:id="10713" w:author="Tiszavasvári Város Önkormányzata" w:date="2009-04-01T07:42:00Z">
              <w:r>
                <w:rPr>
                  <w:rFonts w:cs="Times New Roman"/>
                  <w:color w:val="000000"/>
                  <w:sz w:val="20"/>
                </w:rPr>
                <w:delText>Orbán electric</w:delText>
              </w:r>
            </w:del>
          </w:p>
        </w:tc>
        <w:tc>
          <w:tcPr>
            <w:tcW w:w="2505" w:type="dxa"/>
            <w:gridSpan w:val="4"/>
            <w:tcBorders/>
          </w:tcPr>
          <w:p>
            <w:pPr>
              <w:pStyle w:val="Normal"/>
              <w:autoSpaceDE w:val="true"/>
              <w:rPr>
                <w:rFonts w:ascii="Times New Roman" w:hAnsi="Times New Roman" w:cs="Times New Roman"/>
                <w:b w:val="false"/>
                <w:b w:val="false"/>
                <w:bCs/>
                <w:color w:val="000000"/>
                <w:sz w:val="20"/>
              </w:rPr>
            </w:pPr>
            <w:del w:id="10714" w:author="Tiszavasvári Város Önkormányzata" w:date="2009-04-01T07:42:00Z">
              <w:r>
                <w:rPr>
                  <w:rFonts w:cs="Times New Roman"/>
                  <w:b w:val="false"/>
                  <w:bCs/>
                  <w:color w:val="000000"/>
                  <w:sz w:val="20"/>
                </w:rPr>
                <w:delText>Kábelcsatorna</w:delText>
              </w:r>
            </w:del>
          </w:p>
        </w:tc>
        <w:tc>
          <w:tcPr>
            <w:tcW w:w="1560" w:type="dxa"/>
            <w:gridSpan w:val="3"/>
            <w:tcBorders/>
          </w:tcPr>
          <w:p>
            <w:pPr>
              <w:pStyle w:val="Normal"/>
              <w:autoSpaceDE w:val="true"/>
              <w:jc w:val="both"/>
              <w:rPr>
                <w:rFonts w:ascii="Times New Roman" w:hAnsi="Times New Roman" w:cs="Times New Roman"/>
                <w:color w:val="000000"/>
                <w:sz w:val="20"/>
              </w:rPr>
            </w:pPr>
            <w:del w:id="10715" w:author="Tiszavasvári Város Önkormányzata" w:date="2009-04-01T07:42:00Z">
              <w:r>
                <w:rPr>
                  <w:rFonts w:cs="Times New Roman"/>
                  <w:color w:val="000000"/>
                  <w:sz w:val="20"/>
                </w:rPr>
                <w:delText>8/503698</w:delText>
              </w:r>
            </w:del>
          </w:p>
        </w:tc>
        <w:tc>
          <w:tcPr>
            <w:tcW w:w="1776" w:type="dxa"/>
            <w:gridSpan w:val="5"/>
            <w:tcBorders/>
          </w:tcPr>
          <w:p>
            <w:pPr>
              <w:pStyle w:val="Normal"/>
              <w:autoSpaceDE w:val="true"/>
              <w:jc w:val="both"/>
              <w:rPr>
                <w:rFonts w:ascii="Times New Roman" w:hAnsi="Times New Roman" w:cs="Times New Roman"/>
                <w:color w:val="000000"/>
                <w:sz w:val="20"/>
              </w:rPr>
            </w:pPr>
            <w:del w:id="10716" w:author="Tiszavasvári Város Önkormányzata" w:date="2009-04-01T07:42:00Z">
              <w:r>
                <w:rPr>
                  <w:rFonts w:cs="Times New Roman"/>
                  <w:color w:val="000000"/>
                  <w:sz w:val="20"/>
                </w:rPr>
                <w:delText>5800</w:delText>
              </w:r>
            </w:del>
          </w:p>
        </w:tc>
      </w:tr>
      <w:tr>
        <w:trPr>
          <w:trHeight w:val="252" w:hRule="atLeast"/>
        </w:trPr>
        <w:tc>
          <w:tcPr>
            <w:tcW w:w="1879" w:type="dxa"/>
            <w:gridSpan w:val="2"/>
            <w:tcBorders/>
          </w:tcPr>
          <w:p>
            <w:pPr>
              <w:pStyle w:val="Normal"/>
              <w:autoSpaceDE w:val="true"/>
              <w:rPr>
                <w:rFonts w:ascii="Times New Roman" w:hAnsi="Times New Roman" w:cs="Times New Roman"/>
                <w:color w:val="000000"/>
                <w:sz w:val="20"/>
              </w:rPr>
            </w:pPr>
            <w:del w:id="10717" w:author="Tiszavasvári Város Önkormányzata" w:date="2009-04-01T07:42:00Z">
              <w:r>
                <w:rPr>
                  <w:rFonts w:cs="Times New Roman"/>
                  <w:color w:val="000000"/>
                  <w:sz w:val="20"/>
                </w:rPr>
                <w:delText>Nosztalgia Tüzép</w:delText>
              </w:r>
            </w:del>
          </w:p>
        </w:tc>
        <w:tc>
          <w:tcPr>
            <w:tcW w:w="2505" w:type="dxa"/>
            <w:gridSpan w:val="4"/>
            <w:tcBorders/>
          </w:tcPr>
          <w:p>
            <w:pPr>
              <w:pStyle w:val="Normal"/>
              <w:autoSpaceDE w:val="true"/>
              <w:rPr>
                <w:rFonts w:ascii="Times New Roman" w:hAnsi="Times New Roman" w:cs="Times New Roman"/>
                <w:b w:val="false"/>
                <w:b w:val="false"/>
                <w:bCs/>
                <w:color w:val="000000"/>
                <w:sz w:val="20"/>
              </w:rPr>
            </w:pPr>
            <w:del w:id="10718" w:author="Tiszavasvári Város Önkormányzata" w:date="2009-04-01T07:42:00Z">
              <w:r>
                <w:rPr>
                  <w:rFonts w:cs="Times New Roman"/>
                  <w:b w:val="false"/>
                  <w:bCs/>
                  <w:color w:val="000000"/>
                  <w:sz w:val="20"/>
                </w:rPr>
                <w:delText>gipszkarton</w:delText>
              </w:r>
            </w:del>
          </w:p>
        </w:tc>
        <w:tc>
          <w:tcPr>
            <w:tcW w:w="1560" w:type="dxa"/>
            <w:gridSpan w:val="3"/>
            <w:tcBorders/>
          </w:tcPr>
          <w:p>
            <w:pPr>
              <w:pStyle w:val="Normal"/>
              <w:autoSpaceDE w:val="true"/>
              <w:jc w:val="both"/>
              <w:rPr>
                <w:rFonts w:ascii="Times New Roman" w:hAnsi="Times New Roman" w:cs="Times New Roman"/>
                <w:color w:val="000000"/>
                <w:sz w:val="20"/>
              </w:rPr>
            </w:pPr>
            <w:del w:id="10719" w:author="Tiszavasvári Város Önkormányzata" w:date="2009-04-01T07:42:00Z">
              <w:r>
                <w:rPr>
                  <w:rFonts w:cs="Times New Roman"/>
                  <w:color w:val="000000"/>
                  <w:sz w:val="20"/>
                </w:rPr>
                <w:delText>k200001731</w:delText>
              </w:r>
            </w:del>
          </w:p>
        </w:tc>
        <w:tc>
          <w:tcPr>
            <w:tcW w:w="1776" w:type="dxa"/>
            <w:gridSpan w:val="5"/>
            <w:tcBorders/>
          </w:tcPr>
          <w:p>
            <w:pPr>
              <w:pStyle w:val="Normal"/>
              <w:autoSpaceDE w:val="true"/>
              <w:jc w:val="both"/>
              <w:rPr>
                <w:rFonts w:ascii="Times New Roman" w:hAnsi="Times New Roman" w:cs="Times New Roman"/>
                <w:color w:val="000000"/>
                <w:sz w:val="20"/>
              </w:rPr>
            </w:pPr>
            <w:del w:id="10720" w:author="Tiszavasvári Város Önkormányzata" w:date="2009-04-01T07:42:00Z">
              <w:r>
                <w:rPr>
                  <w:rFonts w:cs="Times New Roman"/>
                  <w:color w:val="000000"/>
                  <w:sz w:val="20"/>
                </w:rPr>
                <w:delText>21680</w:delText>
              </w:r>
            </w:del>
          </w:p>
        </w:tc>
      </w:tr>
      <w:tr>
        <w:trPr>
          <w:trHeight w:val="252" w:hRule="atLeast"/>
        </w:trPr>
        <w:tc>
          <w:tcPr>
            <w:tcW w:w="1879" w:type="dxa"/>
            <w:gridSpan w:val="2"/>
            <w:tcBorders/>
          </w:tcPr>
          <w:p>
            <w:pPr>
              <w:pStyle w:val="Normal"/>
              <w:autoSpaceDE w:val="true"/>
              <w:rPr>
                <w:rFonts w:ascii="Times New Roman" w:hAnsi="Times New Roman" w:cs="Times New Roman"/>
                <w:color w:val="000000"/>
                <w:sz w:val="20"/>
              </w:rPr>
            </w:pPr>
            <w:del w:id="10721" w:author="Tiszavasvári Város Önkormányzata" w:date="2009-04-01T07:42:00Z">
              <w:r>
                <w:rPr>
                  <w:rFonts w:cs="Times New Roman"/>
                  <w:color w:val="000000"/>
                  <w:sz w:val="20"/>
                </w:rPr>
                <w:delText>Praktiker</w:delText>
              </w:r>
            </w:del>
          </w:p>
        </w:tc>
        <w:tc>
          <w:tcPr>
            <w:tcW w:w="2505" w:type="dxa"/>
            <w:gridSpan w:val="4"/>
            <w:tcBorders/>
          </w:tcPr>
          <w:p>
            <w:pPr>
              <w:pStyle w:val="Normal"/>
              <w:autoSpaceDE w:val="true"/>
              <w:rPr>
                <w:rFonts w:ascii="Times New Roman" w:hAnsi="Times New Roman" w:cs="Times New Roman"/>
                <w:b w:val="false"/>
                <w:b w:val="false"/>
                <w:bCs/>
                <w:color w:val="000000"/>
                <w:sz w:val="20"/>
              </w:rPr>
            </w:pPr>
            <w:del w:id="10722" w:author="Tiszavasvári Város Önkormányzata" w:date="2009-04-01T07:42:00Z">
              <w:r>
                <w:rPr>
                  <w:rFonts w:cs="Times New Roman"/>
                  <w:b w:val="false"/>
                  <w:bCs/>
                  <w:color w:val="000000"/>
                  <w:sz w:val="20"/>
                </w:rPr>
                <w:delText>asztalláb</w:delText>
              </w:r>
            </w:del>
          </w:p>
        </w:tc>
        <w:tc>
          <w:tcPr>
            <w:tcW w:w="1560" w:type="dxa"/>
            <w:gridSpan w:val="3"/>
            <w:tcBorders/>
          </w:tcPr>
          <w:p>
            <w:pPr>
              <w:pStyle w:val="Normal"/>
              <w:autoSpaceDE w:val="true"/>
              <w:jc w:val="both"/>
              <w:rPr>
                <w:rFonts w:ascii="Times New Roman" w:hAnsi="Times New Roman" w:cs="Times New Roman"/>
                <w:color w:val="000000"/>
                <w:sz w:val="20"/>
              </w:rPr>
            </w:pPr>
            <w:del w:id="10723" w:author="Tiszavasvári Város Önkormányzata" w:date="2009-04-01T07:42:00Z">
              <w:r>
                <w:rPr>
                  <w:rFonts w:cs="Times New Roman"/>
                  <w:color w:val="000000"/>
                  <w:sz w:val="20"/>
                </w:rPr>
                <w:delText>###########</w:delText>
              </w:r>
            </w:del>
          </w:p>
        </w:tc>
        <w:tc>
          <w:tcPr>
            <w:tcW w:w="1776" w:type="dxa"/>
            <w:gridSpan w:val="5"/>
            <w:tcBorders/>
          </w:tcPr>
          <w:p>
            <w:pPr>
              <w:pStyle w:val="Normal"/>
              <w:autoSpaceDE w:val="true"/>
              <w:jc w:val="both"/>
              <w:rPr>
                <w:rFonts w:ascii="Times New Roman" w:hAnsi="Times New Roman" w:cs="Times New Roman"/>
                <w:color w:val="000000"/>
                <w:sz w:val="20"/>
              </w:rPr>
            </w:pPr>
            <w:del w:id="10724" w:author="Tiszavasvári Város Önkormányzata" w:date="2009-04-01T07:42:00Z">
              <w:r>
                <w:rPr>
                  <w:rFonts w:cs="Times New Roman"/>
                  <w:color w:val="000000"/>
                  <w:sz w:val="20"/>
                </w:rPr>
                <w:delText>3760</w:delText>
              </w:r>
            </w:del>
          </w:p>
        </w:tc>
      </w:tr>
      <w:tr>
        <w:trPr>
          <w:trHeight w:val="252" w:hRule="atLeast"/>
        </w:trPr>
        <w:tc>
          <w:tcPr>
            <w:tcW w:w="1879" w:type="dxa"/>
            <w:gridSpan w:val="2"/>
            <w:tcBorders/>
          </w:tcPr>
          <w:p>
            <w:pPr>
              <w:pStyle w:val="Normal"/>
              <w:autoSpaceDE w:val="true"/>
              <w:rPr>
                <w:rFonts w:ascii="Times New Roman" w:hAnsi="Times New Roman" w:cs="Times New Roman"/>
                <w:color w:val="000000"/>
                <w:sz w:val="20"/>
              </w:rPr>
            </w:pPr>
            <w:del w:id="10725" w:author="Tiszavasvári Város Önkormányzata" w:date="2009-04-01T07:42:00Z">
              <w:r>
                <w:rPr>
                  <w:rFonts w:cs="Times New Roman"/>
                  <w:color w:val="000000"/>
                  <w:sz w:val="20"/>
                </w:rPr>
                <w:delText>Magyar Posta</w:delText>
              </w:r>
            </w:del>
          </w:p>
        </w:tc>
        <w:tc>
          <w:tcPr>
            <w:tcW w:w="2505" w:type="dxa"/>
            <w:gridSpan w:val="4"/>
            <w:tcBorders/>
          </w:tcPr>
          <w:p>
            <w:pPr>
              <w:pStyle w:val="Normal"/>
              <w:autoSpaceDE w:val="true"/>
              <w:rPr>
                <w:rFonts w:ascii="Times New Roman" w:hAnsi="Times New Roman" w:cs="Times New Roman"/>
                <w:b w:val="false"/>
                <w:b w:val="false"/>
                <w:bCs/>
                <w:color w:val="000000"/>
                <w:sz w:val="20"/>
              </w:rPr>
            </w:pPr>
            <w:del w:id="10726" w:author="Tiszavasvári Város Önkormányzata" w:date="2009-04-01T07:42:00Z">
              <w:r>
                <w:rPr>
                  <w:rFonts w:cs="Times New Roman"/>
                  <w:b w:val="false"/>
                  <w:bCs/>
                  <w:color w:val="000000"/>
                  <w:sz w:val="20"/>
                </w:rPr>
                <w:delText>Postaköltség</w:delText>
              </w:r>
            </w:del>
          </w:p>
        </w:tc>
        <w:tc>
          <w:tcPr>
            <w:tcW w:w="1560" w:type="dxa"/>
            <w:gridSpan w:val="3"/>
            <w:tcBorders/>
          </w:tcPr>
          <w:p>
            <w:pPr>
              <w:pStyle w:val="Normal"/>
              <w:autoSpaceDE w:val="true"/>
              <w:jc w:val="both"/>
              <w:rPr>
                <w:rFonts w:ascii="Times New Roman" w:hAnsi="Times New Roman" w:cs="Times New Roman"/>
                <w:color w:val="000000"/>
                <w:sz w:val="20"/>
              </w:rPr>
            </w:pPr>
            <w:del w:id="10727" w:author="Tiszavasvári Város Önkormányzata" w:date="2009-04-01T07:42:00Z">
              <w:r>
                <w:rPr>
                  <w:rFonts w:cs="Times New Roman"/>
                  <w:color w:val="000000"/>
                  <w:sz w:val="20"/>
                </w:rPr>
                <w:delText>2326</w:delText>
              </w:r>
            </w:del>
          </w:p>
        </w:tc>
        <w:tc>
          <w:tcPr>
            <w:tcW w:w="1776" w:type="dxa"/>
            <w:gridSpan w:val="5"/>
            <w:tcBorders/>
          </w:tcPr>
          <w:p>
            <w:pPr>
              <w:pStyle w:val="Normal"/>
              <w:autoSpaceDE w:val="true"/>
              <w:jc w:val="both"/>
              <w:rPr>
                <w:rFonts w:ascii="Times New Roman" w:hAnsi="Times New Roman" w:cs="Times New Roman"/>
                <w:color w:val="000000"/>
                <w:sz w:val="20"/>
              </w:rPr>
            </w:pPr>
            <w:del w:id="10728" w:author="Tiszavasvári Város Önkormányzata" w:date="2009-04-01T07:42:00Z">
              <w:r>
                <w:rPr>
                  <w:rFonts w:cs="Times New Roman"/>
                  <w:color w:val="000000"/>
                  <w:sz w:val="20"/>
                </w:rPr>
                <w:delText>335</w:delText>
              </w:r>
            </w:del>
          </w:p>
        </w:tc>
      </w:tr>
      <w:tr>
        <w:trPr>
          <w:trHeight w:val="252" w:hRule="atLeast"/>
        </w:trPr>
        <w:tc>
          <w:tcPr>
            <w:tcW w:w="1879" w:type="dxa"/>
            <w:gridSpan w:val="2"/>
            <w:tcBorders/>
          </w:tcPr>
          <w:p>
            <w:pPr>
              <w:pStyle w:val="Normal"/>
              <w:autoSpaceDE w:val="true"/>
              <w:rPr>
                <w:rFonts w:ascii="Times New Roman" w:hAnsi="Times New Roman" w:cs="Times New Roman"/>
                <w:color w:val="000000"/>
                <w:sz w:val="20"/>
              </w:rPr>
            </w:pPr>
            <w:del w:id="10729" w:author="Tiszavasvári Város Önkormányzata" w:date="2009-04-01T07:42:00Z">
              <w:r>
                <w:rPr>
                  <w:rFonts w:cs="Times New Roman"/>
                  <w:color w:val="000000"/>
                  <w:sz w:val="20"/>
                </w:rPr>
                <w:delText>Magyar Posta</w:delText>
              </w:r>
            </w:del>
          </w:p>
        </w:tc>
        <w:tc>
          <w:tcPr>
            <w:tcW w:w="2505" w:type="dxa"/>
            <w:gridSpan w:val="4"/>
            <w:tcBorders/>
          </w:tcPr>
          <w:p>
            <w:pPr>
              <w:pStyle w:val="Normal"/>
              <w:autoSpaceDE w:val="true"/>
              <w:rPr>
                <w:rFonts w:ascii="Times New Roman" w:hAnsi="Times New Roman" w:cs="Times New Roman"/>
                <w:b w:val="false"/>
                <w:b w:val="false"/>
                <w:bCs/>
                <w:color w:val="000000"/>
                <w:sz w:val="20"/>
              </w:rPr>
            </w:pPr>
            <w:del w:id="10730" w:author="Tiszavasvári Város Önkormányzata" w:date="2009-04-01T07:42:00Z">
              <w:r>
                <w:rPr>
                  <w:rFonts w:cs="Times New Roman"/>
                  <w:b w:val="false"/>
                  <w:bCs/>
                  <w:color w:val="000000"/>
                  <w:sz w:val="20"/>
                </w:rPr>
                <w:delText>Postaköltség</w:delText>
              </w:r>
            </w:del>
          </w:p>
        </w:tc>
        <w:tc>
          <w:tcPr>
            <w:tcW w:w="1560" w:type="dxa"/>
            <w:gridSpan w:val="3"/>
            <w:tcBorders/>
          </w:tcPr>
          <w:p>
            <w:pPr>
              <w:pStyle w:val="Normal"/>
              <w:autoSpaceDE w:val="true"/>
              <w:jc w:val="both"/>
              <w:rPr>
                <w:rFonts w:ascii="Times New Roman" w:hAnsi="Times New Roman" w:cs="Times New Roman"/>
                <w:color w:val="000000"/>
                <w:sz w:val="20"/>
              </w:rPr>
            </w:pPr>
            <w:del w:id="10731" w:author="Tiszavasvári Város Önkormányzata" w:date="2009-04-01T07:42:00Z">
              <w:r>
                <w:rPr>
                  <w:rFonts w:cs="Times New Roman"/>
                  <w:color w:val="000000"/>
                  <w:sz w:val="20"/>
                </w:rPr>
                <w:delText>2630</w:delText>
              </w:r>
            </w:del>
          </w:p>
        </w:tc>
        <w:tc>
          <w:tcPr>
            <w:tcW w:w="1776" w:type="dxa"/>
            <w:gridSpan w:val="5"/>
            <w:tcBorders/>
          </w:tcPr>
          <w:p>
            <w:pPr>
              <w:pStyle w:val="Normal"/>
              <w:autoSpaceDE w:val="true"/>
              <w:jc w:val="both"/>
              <w:rPr>
                <w:rFonts w:ascii="Times New Roman" w:hAnsi="Times New Roman" w:cs="Times New Roman"/>
                <w:color w:val="000000"/>
                <w:sz w:val="20"/>
              </w:rPr>
            </w:pPr>
            <w:del w:id="10732" w:author="Tiszavasvári Város Önkormányzata" w:date="2009-04-01T07:42:00Z">
              <w:r>
                <w:rPr>
                  <w:rFonts w:cs="Times New Roman"/>
                  <w:color w:val="000000"/>
                  <w:sz w:val="20"/>
                </w:rPr>
                <w:delText>365</w:delText>
              </w:r>
            </w:del>
          </w:p>
        </w:tc>
      </w:tr>
      <w:tr>
        <w:trPr>
          <w:trHeight w:val="252" w:hRule="atLeast"/>
        </w:trPr>
        <w:tc>
          <w:tcPr>
            <w:tcW w:w="1879" w:type="dxa"/>
            <w:gridSpan w:val="2"/>
            <w:tcBorders/>
          </w:tcPr>
          <w:p>
            <w:pPr>
              <w:pStyle w:val="Normal"/>
              <w:autoSpaceDE w:val="true"/>
              <w:rPr>
                <w:rFonts w:ascii="Times New Roman" w:hAnsi="Times New Roman" w:cs="Times New Roman"/>
                <w:color w:val="000000"/>
                <w:sz w:val="20"/>
              </w:rPr>
            </w:pPr>
            <w:del w:id="10733" w:author="Tiszavasvári Város Önkormányzata" w:date="2009-04-01T07:42:00Z">
              <w:r>
                <w:rPr>
                  <w:rFonts w:cs="Times New Roman"/>
                  <w:color w:val="000000"/>
                  <w:sz w:val="20"/>
                </w:rPr>
                <w:delText>Rossmann Kft</w:delText>
              </w:r>
            </w:del>
          </w:p>
        </w:tc>
        <w:tc>
          <w:tcPr>
            <w:tcW w:w="2505" w:type="dxa"/>
            <w:gridSpan w:val="4"/>
            <w:tcBorders/>
          </w:tcPr>
          <w:p>
            <w:pPr>
              <w:pStyle w:val="Normal"/>
              <w:autoSpaceDE w:val="true"/>
              <w:rPr>
                <w:rFonts w:ascii="Times New Roman" w:hAnsi="Times New Roman" w:cs="Times New Roman"/>
                <w:b w:val="false"/>
                <w:b w:val="false"/>
                <w:bCs/>
                <w:color w:val="000000"/>
                <w:sz w:val="20"/>
              </w:rPr>
            </w:pPr>
            <w:del w:id="10734" w:author="Tiszavasvári Város Önkormányzata" w:date="2009-04-01T07:42:00Z">
              <w:r>
                <w:rPr>
                  <w:rFonts w:cs="Times New Roman"/>
                  <w:b w:val="false"/>
                  <w:bCs/>
                  <w:color w:val="000000"/>
                  <w:sz w:val="20"/>
                </w:rPr>
                <w:delText>Tisztítószer</w:delText>
              </w:r>
            </w:del>
          </w:p>
        </w:tc>
        <w:tc>
          <w:tcPr>
            <w:tcW w:w="1560" w:type="dxa"/>
            <w:gridSpan w:val="3"/>
            <w:tcBorders/>
          </w:tcPr>
          <w:p>
            <w:pPr>
              <w:pStyle w:val="Normal"/>
              <w:autoSpaceDE w:val="true"/>
              <w:jc w:val="both"/>
              <w:rPr>
                <w:rFonts w:ascii="Times New Roman" w:hAnsi="Times New Roman" w:cs="Times New Roman"/>
                <w:color w:val="000000"/>
                <w:sz w:val="20"/>
              </w:rPr>
            </w:pPr>
            <w:del w:id="10735" w:author="Tiszavasvári Város Önkormányzata" w:date="2009-04-01T07:42:00Z">
              <w:r>
                <w:rPr>
                  <w:rFonts w:cs="Times New Roman"/>
                  <w:color w:val="000000"/>
                  <w:sz w:val="20"/>
                </w:rPr>
                <w:delText>72</w:delText>
              </w:r>
            </w:del>
          </w:p>
        </w:tc>
        <w:tc>
          <w:tcPr>
            <w:tcW w:w="1776" w:type="dxa"/>
            <w:gridSpan w:val="5"/>
            <w:tcBorders/>
          </w:tcPr>
          <w:p>
            <w:pPr>
              <w:pStyle w:val="Normal"/>
              <w:autoSpaceDE w:val="true"/>
              <w:jc w:val="both"/>
              <w:rPr>
                <w:rFonts w:ascii="Times New Roman" w:hAnsi="Times New Roman" w:cs="Times New Roman"/>
                <w:color w:val="000000"/>
                <w:sz w:val="20"/>
              </w:rPr>
            </w:pPr>
            <w:del w:id="10736" w:author="Tiszavasvári Város Önkormányzata" w:date="2009-04-01T07:42:00Z">
              <w:r>
                <w:rPr>
                  <w:rFonts w:cs="Times New Roman"/>
                  <w:color w:val="000000"/>
                  <w:sz w:val="20"/>
                </w:rPr>
                <w:delText>2498</w:delText>
              </w:r>
            </w:del>
          </w:p>
        </w:tc>
      </w:tr>
      <w:tr>
        <w:trPr>
          <w:trHeight w:val="252" w:hRule="atLeast"/>
        </w:trPr>
        <w:tc>
          <w:tcPr>
            <w:tcW w:w="1879" w:type="dxa"/>
            <w:gridSpan w:val="2"/>
            <w:tcBorders/>
          </w:tcPr>
          <w:p>
            <w:pPr>
              <w:pStyle w:val="Normal"/>
              <w:autoSpaceDE w:val="true"/>
              <w:rPr>
                <w:rFonts w:ascii="Times New Roman" w:hAnsi="Times New Roman" w:cs="Times New Roman"/>
                <w:color w:val="000000"/>
                <w:sz w:val="20"/>
              </w:rPr>
            </w:pPr>
            <w:del w:id="10737" w:author="Tiszavasvári Város Önkormányzata" w:date="2009-04-01T07:42:00Z">
              <w:r>
                <w:rPr>
                  <w:rFonts w:cs="Times New Roman"/>
                  <w:color w:val="000000"/>
                  <w:sz w:val="20"/>
                </w:rPr>
                <w:delText>Obi Hungary</w:delText>
              </w:r>
            </w:del>
          </w:p>
        </w:tc>
        <w:tc>
          <w:tcPr>
            <w:tcW w:w="2505" w:type="dxa"/>
            <w:gridSpan w:val="4"/>
            <w:tcBorders/>
          </w:tcPr>
          <w:p>
            <w:pPr>
              <w:pStyle w:val="Normal"/>
              <w:autoSpaceDE w:val="true"/>
              <w:rPr>
                <w:rFonts w:ascii="Times New Roman" w:hAnsi="Times New Roman" w:cs="Times New Roman"/>
                <w:b w:val="false"/>
                <w:b w:val="false"/>
                <w:bCs/>
                <w:color w:val="000000"/>
                <w:sz w:val="20"/>
              </w:rPr>
            </w:pPr>
            <w:del w:id="10738" w:author="Tiszavasvári Város Önkormányzata" w:date="2009-04-01T07:42:00Z">
              <w:r>
                <w:rPr>
                  <w:rFonts w:cs="Times New Roman"/>
                  <w:b w:val="false"/>
                  <w:bCs/>
                  <w:color w:val="000000"/>
                  <w:sz w:val="20"/>
                </w:rPr>
                <w:delText>bútorláb</w:delText>
              </w:r>
            </w:del>
          </w:p>
        </w:tc>
        <w:tc>
          <w:tcPr>
            <w:tcW w:w="1560" w:type="dxa"/>
            <w:gridSpan w:val="3"/>
            <w:tcBorders/>
          </w:tcPr>
          <w:p>
            <w:pPr>
              <w:pStyle w:val="Normal"/>
              <w:autoSpaceDE w:val="true"/>
              <w:jc w:val="both"/>
              <w:rPr>
                <w:rFonts w:ascii="Times New Roman" w:hAnsi="Times New Roman" w:cs="Times New Roman"/>
                <w:color w:val="000000"/>
                <w:sz w:val="20"/>
              </w:rPr>
            </w:pPr>
            <w:del w:id="10739" w:author="Tiszavasvári Város Önkormányzata" w:date="2009-04-01T07:42:00Z">
              <w:r>
                <w:rPr>
                  <w:rFonts w:cs="Times New Roman"/>
                  <w:color w:val="000000"/>
                  <w:sz w:val="20"/>
                </w:rPr>
                <w:delText>19</w:delText>
              </w:r>
            </w:del>
          </w:p>
        </w:tc>
        <w:tc>
          <w:tcPr>
            <w:tcW w:w="1776" w:type="dxa"/>
            <w:gridSpan w:val="5"/>
            <w:tcBorders/>
          </w:tcPr>
          <w:p>
            <w:pPr>
              <w:pStyle w:val="Normal"/>
              <w:autoSpaceDE w:val="true"/>
              <w:jc w:val="both"/>
              <w:rPr>
                <w:rFonts w:ascii="Times New Roman" w:hAnsi="Times New Roman" w:cs="Times New Roman"/>
                <w:color w:val="000000"/>
                <w:sz w:val="20"/>
              </w:rPr>
            </w:pPr>
            <w:del w:id="10740" w:author="Tiszavasvári Város Önkormányzata" w:date="2009-04-01T07:42:00Z">
              <w:r>
                <w:rPr>
                  <w:rFonts w:cs="Times New Roman"/>
                  <w:color w:val="000000"/>
                  <w:sz w:val="20"/>
                </w:rPr>
                <w:delText>2495</w:delText>
              </w:r>
            </w:del>
          </w:p>
        </w:tc>
      </w:tr>
      <w:tr>
        <w:trPr>
          <w:trHeight w:val="252" w:hRule="atLeast"/>
        </w:trPr>
        <w:tc>
          <w:tcPr>
            <w:tcW w:w="1879" w:type="dxa"/>
            <w:gridSpan w:val="2"/>
            <w:tcBorders/>
          </w:tcPr>
          <w:p>
            <w:pPr>
              <w:pStyle w:val="Normal"/>
              <w:autoSpaceDE w:val="true"/>
              <w:rPr>
                <w:rFonts w:ascii="Times New Roman" w:hAnsi="Times New Roman" w:cs="Times New Roman"/>
                <w:color w:val="000000"/>
                <w:sz w:val="20"/>
              </w:rPr>
            </w:pPr>
            <w:del w:id="10741" w:author="Tiszavasvári Város Önkormányzata" w:date="2009-04-01T07:42:00Z">
              <w:r>
                <w:rPr>
                  <w:rFonts w:cs="Times New Roman"/>
                  <w:color w:val="000000"/>
                  <w:sz w:val="20"/>
                </w:rPr>
                <w:delText>Elektro Word</w:delText>
              </w:r>
            </w:del>
          </w:p>
        </w:tc>
        <w:tc>
          <w:tcPr>
            <w:tcW w:w="2505" w:type="dxa"/>
            <w:gridSpan w:val="4"/>
            <w:tcBorders/>
          </w:tcPr>
          <w:p>
            <w:pPr>
              <w:pStyle w:val="Normal"/>
              <w:autoSpaceDE w:val="true"/>
              <w:rPr>
                <w:rFonts w:ascii="Times New Roman" w:hAnsi="Times New Roman" w:cs="Times New Roman"/>
                <w:b w:val="false"/>
                <w:b w:val="false"/>
                <w:bCs/>
                <w:color w:val="000000"/>
                <w:sz w:val="20"/>
              </w:rPr>
            </w:pPr>
            <w:del w:id="10742" w:author="Tiszavasvári Város Önkormányzata" w:date="2009-04-01T07:42:00Z">
              <w:r>
                <w:rPr>
                  <w:rFonts w:cs="Times New Roman"/>
                  <w:b w:val="false"/>
                  <w:bCs/>
                  <w:color w:val="000000"/>
                  <w:sz w:val="20"/>
                </w:rPr>
                <w:delText>vezetékek</w:delText>
              </w:r>
            </w:del>
          </w:p>
        </w:tc>
        <w:tc>
          <w:tcPr>
            <w:tcW w:w="1560" w:type="dxa"/>
            <w:gridSpan w:val="3"/>
            <w:tcBorders/>
          </w:tcPr>
          <w:p>
            <w:pPr>
              <w:pStyle w:val="Normal"/>
              <w:autoSpaceDE w:val="true"/>
              <w:jc w:val="both"/>
              <w:rPr>
                <w:rFonts w:ascii="Times New Roman" w:hAnsi="Times New Roman" w:cs="Times New Roman"/>
                <w:color w:val="000000"/>
                <w:sz w:val="20"/>
              </w:rPr>
            </w:pPr>
            <w:del w:id="10743" w:author="Tiszavasvári Város Önkormányzata" w:date="2009-04-01T07:42:00Z">
              <w:r>
                <w:rPr>
                  <w:rFonts w:cs="Times New Roman"/>
                  <w:color w:val="000000"/>
                  <w:sz w:val="20"/>
                </w:rPr>
                <w:delText>91</w:delText>
              </w:r>
            </w:del>
          </w:p>
        </w:tc>
        <w:tc>
          <w:tcPr>
            <w:tcW w:w="1776" w:type="dxa"/>
            <w:gridSpan w:val="5"/>
            <w:tcBorders/>
          </w:tcPr>
          <w:p>
            <w:pPr>
              <w:pStyle w:val="Normal"/>
              <w:autoSpaceDE w:val="true"/>
              <w:jc w:val="both"/>
              <w:rPr>
                <w:rFonts w:ascii="Times New Roman" w:hAnsi="Times New Roman" w:cs="Times New Roman"/>
                <w:color w:val="000000"/>
                <w:sz w:val="20"/>
              </w:rPr>
            </w:pPr>
            <w:del w:id="10744" w:author="Tiszavasvári Város Önkormányzata" w:date="2009-04-01T07:42:00Z">
              <w:r>
                <w:rPr>
                  <w:rFonts w:cs="Times New Roman"/>
                  <w:color w:val="000000"/>
                  <w:sz w:val="20"/>
                </w:rPr>
                <w:delText>4375</w:delText>
              </w:r>
            </w:del>
          </w:p>
        </w:tc>
      </w:tr>
      <w:tr>
        <w:trPr>
          <w:trHeight w:val="252" w:hRule="atLeast"/>
        </w:trPr>
        <w:tc>
          <w:tcPr>
            <w:tcW w:w="1879" w:type="dxa"/>
            <w:gridSpan w:val="2"/>
            <w:tcBorders/>
          </w:tcPr>
          <w:p>
            <w:pPr>
              <w:pStyle w:val="Normal"/>
              <w:autoSpaceDE w:val="true"/>
              <w:rPr>
                <w:rFonts w:ascii="Times New Roman" w:hAnsi="Times New Roman" w:cs="Times New Roman"/>
                <w:color w:val="000000"/>
                <w:sz w:val="20"/>
              </w:rPr>
            </w:pPr>
            <w:del w:id="10745" w:author="Tiszavasvári Város Önkormányzata" w:date="2009-04-01T07:42:00Z">
              <w:r>
                <w:rPr>
                  <w:rFonts w:cs="Times New Roman"/>
                  <w:color w:val="000000"/>
                  <w:sz w:val="20"/>
                </w:rPr>
                <w:delText>Magyar Posta</w:delText>
              </w:r>
            </w:del>
          </w:p>
        </w:tc>
        <w:tc>
          <w:tcPr>
            <w:tcW w:w="2505" w:type="dxa"/>
            <w:gridSpan w:val="4"/>
            <w:tcBorders/>
          </w:tcPr>
          <w:p>
            <w:pPr>
              <w:pStyle w:val="Normal"/>
              <w:autoSpaceDE w:val="true"/>
              <w:rPr>
                <w:rFonts w:ascii="Times New Roman" w:hAnsi="Times New Roman" w:cs="Times New Roman"/>
                <w:b w:val="false"/>
                <w:b w:val="false"/>
                <w:bCs/>
                <w:color w:val="000000"/>
                <w:sz w:val="20"/>
              </w:rPr>
            </w:pPr>
            <w:del w:id="10746" w:author="Tiszavasvári Város Önkormányzata" w:date="2009-04-01T07:42:00Z">
              <w:r>
                <w:rPr>
                  <w:rFonts w:cs="Times New Roman"/>
                  <w:b w:val="false"/>
                  <w:bCs/>
                  <w:color w:val="000000"/>
                  <w:sz w:val="20"/>
                </w:rPr>
                <w:delText>Postaköltség</w:delText>
              </w:r>
            </w:del>
          </w:p>
        </w:tc>
        <w:tc>
          <w:tcPr>
            <w:tcW w:w="1560" w:type="dxa"/>
            <w:gridSpan w:val="3"/>
            <w:tcBorders/>
          </w:tcPr>
          <w:p>
            <w:pPr>
              <w:pStyle w:val="Normal"/>
              <w:autoSpaceDE w:val="true"/>
              <w:jc w:val="both"/>
              <w:rPr>
                <w:rFonts w:ascii="Times New Roman" w:hAnsi="Times New Roman" w:cs="Times New Roman"/>
                <w:color w:val="000000"/>
                <w:sz w:val="20"/>
              </w:rPr>
            </w:pPr>
            <w:del w:id="10747" w:author="Tiszavasvári Város Önkormányzata" w:date="2009-04-01T07:42:00Z">
              <w:r>
                <w:rPr>
                  <w:rFonts w:cs="Times New Roman"/>
                  <w:color w:val="000000"/>
                  <w:sz w:val="20"/>
                </w:rPr>
                <w:delText>643000</w:delText>
              </w:r>
            </w:del>
          </w:p>
        </w:tc>
        <w:tc>
          <w:tcPr>
            <w:tcW w:w="1776" w:type="dxa"/>
            <w:gridSpan w:val="5"/>
            <w:tcBorders/>
          </w:tcPr>
          <w:p>
            <w:pPr>
              <w:pStyle w:val="Normal"/>
              <w:autoSpaceDE w:val="true"/>
              <w:jc w:val="both"/>
              <w:rPr>
                <w:rFonts w:ascii="Times New Roman" w:hAnsi="Times New Roman" w:cs="Times New Roman"/>
                <w:color w:val="000000"/>
                <w:sz w:val="20"/>
              </w:rPr>
            </w:pPr>
            <w:del w:id="10748" w:author="Tiszavasvári Város Önkormányzata" w:date="2009-04-01T07:42:00Z">
              <w:r>
                <w:rPr>
                  <w:rFonts w:cs="Times New Roman"/>
                  <w:color w:val="000000"/>
                  <w:sz w:val="20"/>
                </w:rPr>
                <w:delText>520</w:delText>
              </w:r>
            </w:del>
          </w:p>
        </w:tc>
      </w:tr>
      <w:tr>
        <w:trPr>
          <w:trHeight w:val="252" w:hRule="atLeast"/>
        </w:trPr>
        <w:tc>
          <w:tcPr>
            <w:tcW w:w="1879" w:type="dxa"/>
            <w:gridSpan w:val="2"/>
            <w:tcBorders/>
          </w:tcPr>
          <w:p>
            <w:pPr>
              <w:pStyle w:val="Normal"/>
              <w:autoSpaceDE w:val="true"/>
              <w:rPr>
                <w:rFonts w:ascii="Times New Roman" w:hAnsi="Times New Roman" w:cs="Times New Roman"/>
                <w:color w:val="000000"/>
                <w:sz w:val="20"/>
              </w:rPr>
            </w:pPr>
            <w:del w:id="10749" w:author="Tiszavasvári Város Önkormányzata" w:date="2009-04-01T07:42:00Z">
              <w:r>
                <w:rPr>
                  <w:rFonts w:cs="Times New Roman"/>
                  <w:color w:val="000000"/>
                  <w:sz w:val="20"/>
                </w:rPr>
                <w:delText>Magyar Posta</w:delText>
              </w:r>
            </w:del>
          </w:p>
        </w:tc>
        <w:tc>
          <w:tcPr>
            <w:tcW w:w="2505" w:type="dxa"/>
            <w:gridSpan w:val="4"/>
            <w:tcBorders/>
          </w:tcPr>
          <w:p>
            <w:pPr>
              <w:pStyle w:val="Normal"/>
              <w:autoSpaceDE w:val="true"/>
              <w:rPr>
                <w:rFonts w:ascii="Times New Roman" w:hAnsi="Times New Roman" w:cs="Times New Roman"/>
                <w:b w:val="false"/>
                <w:b w:val="false"/>
                <w:bCs/>
                <w:color w:val="000000"/>
                <w:sz w:val="20"/>
              </w:rPr>
            </w:pPr>
            <w:del w:id="10750" w:author="Tiszavasvári Város Önkormányzata" w:date="2009-04-01T07:42:00Z">
              <w:r>
                <w:rPr>
                  <w:rFonts w:cs="Times New Roman"/>
                  <w:b w:val="false"/>
                  <w:bCs/>
                  <w:color w:val="000000"/>
                  <w:sz w:val="20"/>
                </w:rPr>
                <w:delText>Postaköltség</w:delText>
              </w:r>
            </w:del>
          </w:p>
        </w:tc>
        <w:tc>
          <w:tcPr>
            <w:tcW w:w="1560" w:type="dxa"/>
            <w:gridSpan w:val="3"/>
            <w:tcBorders/>
          </w:tcPr>
          <w:p>
            <w:pPr>
              <w:pStyle w:val="Normal"/>
              <w:autoSpaceDE w:val="true"/>
              <w:jc w:val="both"/>
              <w:rPr>
                <w:rFonts w:ascii="Times New Roman" w:hAnsi="Times New Roman" w:cs="Times New Roman"/>
                <w:color w:val="000000"/>
                <w:sz w:val="20"/>
              </w:rPr>
            </w:pPr>
            <w:del w:id="10751" w:author="Tiszavasvári Város Önkormányzata" w:date="2009-04-01T07:42:00Z">
              <w:r>
                <w:rPr>
                  <w:rFonts w:cs="Times New Roman"/>
                  <w:color w:val="000000"/>
                  <w:sz w:val="20"/>
                </w:rPr>
                <w:delText>353001</w:delText>
              </w:r>
            </w:del>
          </w:p>
        </w:tc>
        <w:tc>
          <w:tcPr>
            <w:tcW w:w="1776" w:type="dxa"/>
            <w:gridSpan w:val="5"/>
            <w:tcBorders/>
          </w:tcPr>
          <w:p>
            <w:pPr>
              <w:pStyle w:val="Normal"/>
              <w:autoSpaceDE w:val="true"/>
              <w:jc w:val="both"/>
              <w:rPr>
                <w:rFonts w:ascii="Times New Roman" w:hAnsi="Times New Roman" w:cs="Times New Roman"/>
                <w:color w:val="000000"/>
                <w:sz w:val="20"/>
              </w:rPr>
            </w:pPr>
            <w:del w:id="10752" w:author="Tiszavasvári Város Önkormányzata" w:date="2009-04-01T07:42:00Z">
              <w:r>
                <w:rPr>
                  <w:rFonts w:cs="Times New Roman"/>
                  <w:color w:val="000000"/>
                  <w:sz w:val="20"/>
                </w:rPr>
                <w:delText>290</w:delText>
              </w:r>
            </w:del>
          </w:p>
        </w:tc>
      </w:tr>
      <w:tr>
        <w:trPr>
          <w:trHeight w:val="252" w:hRule="atLeast"/>
        </w:trPr>
        <w:tc>
          <w:tcPr>
            <w:tcW w:w="1879" w:type="dxa"/>
            <w:gridSpan w:val="2"/>
            <w:tcBorders/>
          </w:tcPr>
          <w:p>
            <w:pPr>
              <w:pStyle w:val="Normal"/>
              <w:autoSpaceDE w:val="true"/>
              <w:rPr>
                <w:rFonts w:ascii="Times New Roman" w:hAnsi="Times New Roman" w:cs="Times New Roman"/>
                <w:color w:val="000000"/>
                <w:sz w:val="20"/>
              </w:rPr>
            </w:pPr>
            <w:del w:id="10753" w:author="Tiszavasvári Város Önkormányzata" w:date="2009-04-01T07:42:00Z">
              <w:r>
                <w:rPr>
                  <w:rFonts w:cs="Times New Roman"/>
                  <w:color w:val="000000"/>
                  <w:sz w:val="20"/>
                </w:rPr>
                <w:delText>Shell</w:delText>
              </w:r>
            </w:del>
          </w:p>
        </w:tc>
        <w:tc>
          <w:tcPr>
            <w:tcW w:w="2505" w:type="dxa"/>
            <w:gridSpan w:val="4"/>
            <w:tcBorders/>
          </w:tcPr>
          <w:p>
            <w:pPr>
              <w:pStyle w:val="Normal"/>
              <w:autoSpaceDE w:val="true"/>
              <w:rPr>
                <w:rFonts w:ascii="Times New Roman" w:hAnsi="Times New Roman" w:cs="Times New Roman"/>
                <w:b w:val="false"/>
                <w:b w:val="false"/>
                <w:bCs/>
                <w:color w:val="000000"/>
                <w:sz w:val="20"/>
              </w:rPr>
            </w:pPr>
            <w:del w:id="10754" w:author="Tiszavasvári Város Önkormányzata" w:date="2009-04-01T07:42:00Z">
              <w:r>
                <w:rPr>
                  <w:rFonts w:cs="Times New Roman"/>
                  <w:b w:val="false"/>
                  <w:bCs/>
                  <w:color w:val="000000"/>
                  <w:sz w:val="20"/>
                </w:rPr>
                <w:delText>Üzemanyag</w:delText>
              </w:r>
            </w:del>
          </w:p>
        </w:tc>
        <w:tc>
          <w:tcPr>
            <w:tcW w:w="1560" w:type="dxa"/>
            <w:gridSpan w:val="3"/>
            <w:tcBorders/>
          </w:tcPr>
          <w:p>
            <w:pPr>
              <w:pStyle w:val="Normal"/>
              <w:autoSpaceDE w:val="true"/>
              <w:jc w:val="both"/>
              <w:rPr>
                <w:rFonts w:ascii="Times New Roman" w:hAnsi="Times New Roman" w:cs="Times New Roman"/>
                <w:color w:val="000000"/>
                <w:sz w:val="20"/>
              </w:rPr>
            </w:pPr>
            <w:del w:id="10755" w:author="Tiszavasvári Város Önkormányzata" w:date="2009-04-01T07:42:00Z">
              <w:r>
                <w:rPr>
                  <w:rFonts w:cs="Times New Roman"/>
                  <w:color w:val="000000"/>
                  <w:sz w:val="20"/>
                </w:rPr>
                <w:delText>92</w:delText>
              </w:r>
            </w:del>
          </w:p>
        </w:tc>
        <w:tc>
          <w:tcPr>
            <w:tcW w:w="1776" w:type="dxa"/>
            <w:gridSpan w:val="5"/>
            <w:tcBorders/>
          </w:tcPr>
          <w:p>
            <w:pPr>
              <w:pStyle w:val="Normal"/>
              <w:autoSpaceDE w:val="true"/>
              <w:jc w:val="both"/>
              <w:rPr>
                <w:rFonts w:ascii="Times New Roman" w:hAnsi="Times New Roman" w:cs="Times New Roman"/>
                <w:color w:val="000000"/>
                <w:sz w:val="20"/>
              </w:rPr>
            </w:pPr>
            <w:del w:id="10756" w:author="Tiszavasvári Város Önkormányzata" w:date="2009-04-01T07:42:00Z">
              <w:r>
                <w:rPr>
                  <w:rFonts w:cs="Times New Roman"/>
                  <w:color w:val="000000"/>
                  <w:sz w:val="20"/>
                </w:rPr>
                <w:delText>6768</w:delText>
              </w:r>
            </w:del>
          </w:p>
        </w:tc>
      </w:tr>
      <w:tr>
        <w:trPr>
          <w:trHeight w:val="252" w:hRule="atLeast"/>
        </w:trPr>
        <w:tc>
          <w:tcPr>
            <w:tcW w:w="1879" w:type="dxa"/>
            <w:gridSpan w:val="2"/>
            <w:tcBorders/>
          </w:tcPr>
          <w:p>
            <w:pPr>
              <w:pStyle w:val="Normal"/>
              <w:autoSpaceDE w:val="true"/>
              <w:rPr>
                <w:rFonts w:ascii="Times New Roman" w:hAnsi="Times New Roman" w:cs="Times New Roman"/>
                <w:color w:val="000000"/>
                <w:sz w:val="20"/>
              </w:rPr>
            </w:pPr>
            <w:del w:id="10757" w:author="Tiszavasvári Város Önkormányzata" w:date="2009-04-01T07:42:00Z">
              <w:r>
                <w:rPr>
                  <w:rFonts w:cs="Times New Roman"/>
                  <w:color w:val="000000"/>
                  <w:sz w:val="20"/>
                </w:rPr>
                <w:delText>Shell</w:delText>
              </w:r>
            </w:del>
          </w:p>
        </w:tc>
        <w:tc>
          <w:tcPr>
            <w:tcW w:w="2505" w:type="dxa"/>
            <w:gridSpan w:val="4"/>
            <w:tcBorders/>
          </w:tcPr>
          <w:p>
            <w:pPr>
              <w:pStyle w:val="Normal"/>
              <w:autoSpaceDE w:val="true"/>
              <w:rPr>
                <w:rFonts w:ascii="Times New Roman" w:hAnsi="Times New Roman" w:cs="Times New Roman"/>
                <w:b w:val="false"/>
                <w:b w:val="false"/>
                <w:bCs/>
                <w:color w:val="000000"/>
                <w:sz w:val="20"/>
              </w:rPr>
            </w:pPr>
            <w:del w:id="10758" w:author="Tiszavasvári Város Önkormányzata" w:date="2009-04-01T07:42:00Z">
              <w:r>
                <w:rPr>
                  <w:rFonts w:cs="Times New Roman"/>
                  <w:b w:val="false"/>
                  <w:bCs/>
                  <w:color w:val="000000"/>
                  <w:sz w:val="20"/>
                </w:rPr>
                <w:delText>Üzemanyag</w:delText>
              </w:r>
            </w:del>
          </w:p>
        </w:tc>
        <w:tc>
          <w:tcPr>
            <w:tcW w:w="1560" w:type="dxa"/>
            <w:gridSpan w:val="3"/>
            <w:tcBorders/>
          </w:tcPr>
          <w:p>
            <w:pPr>
              <w:pStyle w:val="Normal"/>
              <w:autoSpaceDE w:val="true"/>
              <w:jc w:val="both"/>
              <w:rPr>
                <w:rFonts w:ascii="Times New Roman" w:hAnsi="Times New Roman" w:cs="Times New Roman"/>
                <w:color w:val="000000"/>
                <w:sz w:val="20"/>
              </w:rPr>
            </w:pPr>
            <w:del w:id="10759" w:author="Tiszavasvári Város Önkormányzata" w:date="2009-04-01T07:42:00Z">
              <w:r>
                <w:rPr>
                  <w:rFonts w:cs="Times New Roman"/>
                  <w:color w:val="000000"/>
                  <w:sz w:val="20"/>
                </w:rPr>
                <w:delText>93</w:delText>
              </w:r>
            </w:del>
          </w:p>
        </w:tc>
        <w:tc>
          <w:tcPr>
            <w:tcW w:w="1776" w:type="dxa"/>
            <w:gridSpan w:val="5"/>
            <w:tcBorders/>
          </w:tcPr>
          <w:p>
            <w:pPr>
              <w:pStyle w:val="Normal"/>
              <w:autoSpaceDE w:val="true"/>
              <w:jc w:val="both"/>
              <w:rPr>
                <w:rFonts w:ascii="Times New Roman" w:hAnsi="Times New Roman" w:cs="Times New Roman"/>
                <w:color w:val="000000"/>
                <w:sz w:val="20"/>
              </w:rPr>
            </w:pPr>
            <w:del w:id="10760" w:author="Tiszavasvári Város Önkormányzata" w:date="2009-04-01T07:42:00Z">
              <w:r>
                <w:rPr>
                  <w:rFonts w:cs="Times New Roman"/>
                  <w:color w:val="000000"/>
                  <w:sz w:val="20"/>
                </w:rPr>
                <w:delText>10174</w:delText>
              </w:r>
            </w:del>
          </w:p>
        </w:tc>
      </w:tr>
      <w:tr>
        <w:trPr>
          <w:trHeight w:val="252" w:hRule="atLeast"/>
        </w:trPr>
        <w:tc>
          <w:tcPr>
            <w:tcW w:w="1879" w:type="dxa"/>
            <w:gridSpan w:val="2"/>
            <w:tcBorders/>
          </w:tcPr>
          <w:p>
            <w:pPr>
              <w:pStyle w:val="Normal"/>
              <w:autoSpaceDE w:val="true"/>
              <w:rPr>
                <w:rFonts w:ascii="Times New Roman" w:hAnsi="Times New Roman" w:cs="Times New Roman"/>
                <w:color w:val="000000"/>
                <w:sz w:val="20"/>
              </w:rPr>
            </w:pPr>
            <w:del w:id="10761" w:author="Tiszavasvári Város Önkormányzata" w:date="2009-04-01T07:42:00Z">
              <w:r>
                <w:rPr>
                  <w:rFonts w:cs="Times New Roman"/>
                  <w:color w:val="000000"/>
                  <w:sz w:val="20"/>
                </w:rPr>
                <w:delText>Obi Hungary</w:delText>
              </w:r>
            </w:del>
          </w:p>
        </w:tc>
        <w:tc>
          <w:tcPr>
            <w:tcW w:w="2505" w:type="dxa"/>
            <w:gridSpan w:val="4"/>
            <w:tcBorders/>
          </w:tcPr>
          <w:p>
            <w:pPr>
              <w:pStyle w:val="Normal"/>
              <w:autoSpaceDE w:val="true"/>
              <w:rPr>
                <w:rFonts w:ascii="Times New Roman" w:hAnsi="Times New Roman" w:cs="Times New Roman"/>
                <w:b w:val="false"/>
                <w:b w:val="false"/>
                <w:bCs/>
                <w:color w:val="000000"/>
                <w:sz w:val="20"/>
              </w:rPr>
            </w:pPr>
            <w:del w:id="10762" w:author="Tiszavasvári Város Önkormányzata" w:date="2009-04-01T07:42:00Z">
              <w:r>
                <w:rPr>
                  <w:rFonts w:cs="Times New Roman"/>
                  <w:b w:val="false"/>
                  <w:bCs/>
                  <w:color w:val="000000"/>
                  <w:sz w:val="20"/>
                </w:rPr>
                <w:delText>Elosztó</w:delText>
              </w:r>
            </w:del>
          </w:p>
        </w:tc>
        <w:tc>
          <w:tcPr>
            <w:tcW w:w="1560" w:type="dxa"/>
            <w:gridSpan w:val="3"/>
            <w:tcBorders/>
          </w:tcPr>
          <w:p>
            <w:pPr>
              <w:pStyle w:val="Normal"/>
              <w:autoSpaceDE w:val="true"/>
              <w:jc w:val="both"/>
              <w:rPr>
                <w:rFonts w:ascii="Times New Roman" w:hAnsi="Times New Roman" w:cs="Times New Roman"/>
                <w:color w:val="000000"/>
                <w:sz w:val="20"/>
              </w:rPr>
            </w:pPr>
            <w:del w:id="10763" w:author="Tiszavasvári Város Önkormányzata" w:date="2009-04-01T07:42:00Z">
              <w:r>
                <w:rPr>
                  <w:rFonts w:cs="Times New Roman"/>
                  <w:color w:val="000000"/>
                  <w:sz w:val="20"/>
                </w:rPr>
                <w:delText>148</w:delText>
              </w:r>
            </w:del>
          </w:p>
        </w:tc>
        <w:tc>
          <w:tcPr>
            <w:tcW w:w="1776" w:type="dxa"/>
            <w:gridSpan w:val="5"/>
            <w:tcBorders/>
          </w:tcPr>
          <w:p>
            <w:pPr>
              <w:pStyle w:val="Normal"/>
              <w:autoSpaceDE w:val="true"/>
              <w:jc w:val="both"/>
              <w:rPr>
                <w:rFonts w:ascii="Times New Roman" w:hAnsi="Times New Roman" w:cs="Times New Roman"/>
                <w:color w:val="000000"/>
                <w:sz w:val="20"/>
              </w:rPr>
            </w:pPr>
            <w:del w:id="10764" w:author="Tiszavasvári Város Önkormányzata" w:date="2009-04-01T07:42:00Z">
              <w:r>
                <w:rPr>
                  <w:rFonts w:cs="Times New Roman"/>
                  <w:color w:val="000000"/>
                  <w:sz w:val="20"/>
                </w:rPr>
                <w:delText>4795</w:delText>
              </w:r>
            </w:del>
          </w:p>
        </w:tc>
      </w:tr>
      <w:tr>
        <w:trPr>
          <w:trHeight w:val="252" w:hRule="atLeast"/>
        </w:trPr>
        <w:tc>
          <w:tcPr>
            <w:tcW w:w="1879" w:type="dxa"/>
            <w:gridSpan w:val="2"/>
            <w:tcBorders/>
          </w:tcPr>
          <w:p>
            <w:pPr>
              <w:pStyle w:val="Normal"/>
              <w:autoSpaceDE w:val="true"/>
              <w:rPr>
                <w:rFonts w:ascii="Times New Roman" w:hAnsi="Times New Roman" w:cs="Times New Roman"/>
                <w:color w:val="000000"/>
                <w:sz w:val="20"/>
              </w:rPr>
            </w:pPr>
            <w:del w:id="10765" w:author="Tiszavasvári Város Önkormányzata" w:date="2009-04-01T07:42:00Z">
              <w:r>
                <w:rPr>
                  <w:rFonts w:cs="Times New Roman"/>
                  <w:color w:val="000000"/>
                  <w:sz w:val="20"/>
                </w:rPr>
                <w:delText>Magyar Posta</w:delText>
              </w:r>
            </w:del>
          </w:p>
        </w:tc>
        <w:tc>
          <w:tcPr>
            <w:tcW w:w="2505" w:type="dxa"/>
            <w:gridSpan w:val="4"/>
            <w:tcBorders/>
          </w:tcPr>
          <w:p>
            <w:pPr>
              <w:pStyle w:val="Normal"/>
              <w:autoSpaceDE w:val="true"/>
              <w:rPr>
                <w:rFonts w:ascii="Times New Roman" w:hAnsi="Times New Roman" w:cs="Times New Roman"/>
                <w:b w:val="false"/>
                <w:b w:val="false"/>
                <w:bCs/>
                <w:color w:val="000000"/>
                <w:sz w:val="20"/>
              </w:rPr>
            </w:pPr>
            <w:del w:id="10766" w:author="Tiszavasvári Város Önkormányzata" w:date="2009-04-01T07:42:00Z">
              <w:r>
                <w:rPr>
                  <w:rFonts w:cs="Times New Roman"/>
                  <w:b w:val="false"/>
                  <w:bCs/>
                  <w:color w:val="000000"/>
                  <w:sz w:val="20"/>
                </w:rPr>
                <w:delText>Postaköltség</w:delText>
              </w:r>
            </w:del>
          </w:p>
        </w:tc>
        <w:tc>
          <w:tcPr>
            <w:tcW w:w="1560" w:type="dxa"/>
            <w:gridSpan w:val="3"/>
            <w:tcBorders/>
          </w:tcPr>
          <w:p>
            <w:pPr>
              <w:pStyle w:val="Normal"/>
              <w:autoSpaceDE w:val="true"/>
              <w:jc w:val="both"/>
              <w:rPr>
                <w:rFonts w:ascii="Times New Roman" w:hAnsi="Times New Roman" w:cs="Times New Roman"/>
                <w:color w:val="000000"/>
                <w:sz w:val="20"/>
              </w:rPr>
            </w:pPr>
            <w:del w:id="10767" w:author="Tiszavasvári Város Önkormányzata" w:date="2009-04-01T07:42:00Z">
              <w:r>
                <w:rPr>
                  <w:rFonts w:cs="Times New Roman"/>
                  <w:color w:val="000000"/>
                  <w:sz w:val="20"/>
                </w:rPr>
                <w:delText>353001</w:delText>
              </w:r>
            </w:del>
          </w:p>
        </w:tc>
        <w:tc>
          <w:tcPr>
            <w:tcW w:w="1776" w:type="dxa"/>
            <w:gridSpan w:val="5"/>
            <w:tcBorders/>
          </w:tcPr>
          <w:p>
            <w:pPr>
              <w:pStyle w:val="Normal"/>
              <w:autoSpaceDE w:val="true"/>
              <w:jc w:val="both"/>
              <w:rPr>
                <w:rFonts w:ascii="Times New Roman" w:hAnsi="Times New Roman" w:cs="Times New Roman"/>
                <w:color w:val="000000"/>
                <w:sz w:val="20"/>
              </w:rPr>
            </w:pPr>
            <w:del w:id="10768" w:author="Tiszavasvári Város Önkormányzata" w:date="2009-04-01T07:42:00Z">
              <w:r>
                <w:rPr>
                  <w:rFonts w:cs="Times New Roman"/>
                  <w:color w:val="000000"/>
                  <w:sz w:val="20"/>
                </w:rPr>
                <w:delText>290</w:delText>
              </w:r>
            </w:del>
          </w:p>
        </w:tc>
      </w:tr>
      <w:tr>
        <w:trPr>
          <w:trHeight w:val="252" w:hRule="atLeast"/>
        </w:trPr>
        <w:tc>
          <w:tcPr>
            <w:tcW w:w="1879" w:type="dxa"/>
            <w:gridSpan w:val="2"/>
            <w:tcBorders/>
          </w:tcPr>
          <w:p>
            <w:pPr>
              <w:pStyle w:val="Normal"/>
              <w:autoSpaceDE w:val="true"/>
              <w:rPr>
                <w:rFonts w:ascii="Times New Roman" w:hAnsi="Times New Roman" w:cs="Times New Roman"/>
                <w:color w:val="000000"/>
                <w:sz w:val="20"/>
              </w:rPr>
            </w:pPr>
            <w:del w:id="10769" w:author="Tiszavasvári Város Önkormányzata" w:date="2009-04-01T07:42:00Z">
              <w:r>
                <w:rPr>
                  <w:rFonts w:cs="Times New Roman"/>
                  <w:color w:val="000000"/>
                  <w:sz w:val="20"/>
                </w:rPr>
                <w:delText>Biogreen</w:delText>
              </w:r>
            </w:del>
          </w:p>
        </w:tc>
        <w:tc>
          <w:tcPr>
            <w:tcW w:w="2505" w:type="dxa"/>
            <w:gridSpan w:val="4"/>
            <w:tcBorders/>
          </w:tcPr>
          <w:p>
            <w:pPr>
              <w:pStyle w:val="Normal"/>
              <w:autoSpaceDE w:val="true"/>
              <w:rPr>
                <w:rFonts w:ascii="Times New Roman" w:hAnsi="Times New Roman" w:cs="Times New Roman"/>
                <w:b w:val="false"/>
                <w:b w:val="false"/>
                <w:bCs/>
                <w:color w:val="000000"/>
                <w:sz w:val="20"/>
              </w:rPr>
            </w:pPr>
            <w:del w:id="10770" w:author="Tiszavasvári Város Önkormányzata" w:date="2009-04-01T07:42:00Z">
              <w:r>
                <w:rPr>
                  <w:rFonts w:cs="Times New Roman"/>
                  <w:b w:val="false"/>
                  <w:bCs/>
                  <w:color w:val="000000"/>
                  <w:sz w:val="20"/>
                </w:rPr>
                <w:delText>Pályázati Önerő</w:delText>
              </w:r>
            </w:del>
          </w:p>
        </w:tc>
        <w:tc>
          <w:tcPr>
            <w:tcW w:w="1560" w:type="dxa"/>
            <w:gridSpan w:val="3"/>
            <w:tcBorders/>
          </w:tcPr>
          <w:p>
            <w:pPr>
              <w:pStyle w:val="Normal"/>
              <w:autoSpaceDE w:val="true"/>
              <w:snapToGrid w:val="false"/>
              <w:jc w:val="both"/>
              <w:rPr>
                <w:rFonts w:ascii="Times New Roman" w:hAnsi="Times New Roman" w:cs="Times New Roman"/>
                <w:b w:val="false"/>
                <w:b w:val="false"/>
                <w:bCs/>
                <w:color w:val="000000"/>
                <w:sz w:val="20"/>
              </w:rPr>
            </w:pPr>
            <w:r>
              <w:rPr>
                <w:rFonts w:cs="Times New Roman"/>
                <w:b w:val="false"/>
                <w:bCs/>
                <w:color w:val="000000"/>
                <w:sz w:val="20"/>
              </w:rPr>
            </w:r>
          </w:p>
        </w:tc>
        <w:tc>
          <w:tcPr>
            <w:tcW w:w="1776" w:type="dxa"/>
            <w:gridSpan w:val="5"/>
            <w:tcBorders/>
          </w:tcPr>
          <w:p>
            <w:pPr>
              <w:pStyle w:val="Normal"/>
              <w:autoSpaceDE w:val="true"/>
              <w:jc w:val="both"/>
              <w:rPr>
                <w:rFonts w:ascii="Times New Roman" w:hAnsi="Times New Roman" w:cs="Times New Roman"/>
                <w:color w:val="000000"/>
                <w:sz w:val="20"/>
              </w:rPr>
            </w:pPr>
            <w:del w:id="10771" w:author="Tiszavasvári Város Önkormányzata" w:date="2009-04-01T07:42:00Z">
              <w:r>
                <w:rPr>
                  <w:rFonts w:cs="Times New Roman"/>
                  <w:color w:val="000000"/>
                  <w:sz w:val="20"/>
                </w:rPr>
                <w:delText>3500</w:delText>
              </w:r>
            </w:del>
          </w:p>
        </w:tc>
      </w:tr>
      <w:tr>
        <w:trPr>
          <w:trHeight w:val="252" w:hRule="atLeast"/>
        </w:trPr>
        <w:tc>
          <w:tcPr>
            <w:tcW w:w="1879" w:type="dxa"/>
            <w:gridSpan w:val="2"/>
            <w:tcBorders/>
          </w:tcPr>
          <w:p>
            <w:pPr>
              <w:pStyle w:val="Normal"/>
              <w:autoSpaceDE w:val="true"/>
              <w:rPr>
                <w:rFonts w:ascii="Times New Roman" w:hAnsi="Times New Roman" w:cs="Times New Roman"/>
                <w:color w:val="000000"/>
                <w:sz w:val="20"/>
              </w:rPr>
            </w:pPr>
            <w:del w:id="10772" w:author="Tiszavasvári Város Önkormányzata" w:date="2009-04-01T07:42:00Z">
              <w:r>
                <w:rPr>
                  <w:rFonts w:cs="Times New Roman"/>
                  <w:color w:val="000000"/>
                  <w:sz w:val="20"/>
                </w:rPr>
                <w:delText>Biogreen</w:delText>
              </w:r>
            </w:del>
          </w:p>
        </w:tc>
        <w:tc>
          <w:tcPr>
            <w:tcW w:w="2505" w:type="dxa"/>
            <w:gridSpan w:val="4"/>
            <w:tcBorders/>
          </w:tcPr>
          <w:p>
            <w:pPr>
              <w:pStyle w:val="Normal"/>
              <w:autoSpaceDE w:val="true"/>
              <w:rPr>
                <w:rFonts w:ascii="Times New Roman" w:hAnsi="Times New Roman" w:cs="Times New Roman"/>
                <w:b w:val="false"/>
                <w:b w:val="false"/>
                <w:bCs/>
                <w:color w:val="000000"/>
                <w:sz w:val="20"/>
              </w:rPr>
            </w:pPr>
            <w:del w:id="10773" w:author="Tiszavasvári Város Önkormányzata" w:date="2009-04-01T07:42:00Z">
              <w:r>
                <w:rPr>
                  <w:rFonts w:cs="Times New Roman"/>
                  <w:b w:val="false"/>
                  <w:bCs/>
                  <w:color w:val="000000"/>
                  <w:sz w:val="20"/>
                </w:rPr>
                <w:delText>Pályázati Önerő</w:delText>
              </w:r>
            </w:del>
          </w:p>
        </w:tc>
        <w:tc>
          <w:tcPr>
            <w:tcW w:w="1560" w:type="dxa"/>
            <w:gridSpan w:val="3"/>
            <w:tcBorders/>
          </w:tcPr>
          <w:p>
            <w:pPr>
              <w:pStyle w:val="Normal"/>
              <w:autoSpaceDE w:val="true"/>
              <w:snapToGrid w:val="false"/>
              <w:jc w:val="both"/>
              <w:rPr>
                <w:rFonts w:ascii="Times New Roman" w:hAnsi="Times New Roman" w:cs="Times New Roman"/>
                <w:b w:val="false"/>
                <w:b w:val="false"/>
                <w:bCs/>
                <w:color w:val="000000"/>
                <w:sz w:val="20"/>
              </w:rPr>
            </w:pPr>
            <w:r>
              <w:rPr>
                <w:rFonts w:cs="Times New Roman"/>
                <w:b w:val="false"/>
                <w:bCs/>
                <w:color w:val="000000"/>
                <w:sz w:val="20"/>
              </w:rPr>
            </w:r>
          </w:p>
        </w:tc>
        <w:tc>
          <w:tcPr>
            <w:tcW w:w="1776" w:type="dxa"/>
            <w:gridSpan w:val="5"/>
            <w:tcBorders/>
          </w:tcPr>
          <w:p>
            <w:pPr>
              <w:pStyle w:val="Normal"/>
              <w:autoSpaceDE w:val="true"/>
              <w:jc w:val="both"/>
              <w:rPr>
                <w:rFonts w:ascii="Times New Roman" w:hAnsi="Times New Roman" w:cs="Times New Roman"/>
                <w:color w:val="000000"/>
                <w:sz w:val="20"/>
              </w:rPr>
            </w:pPr>
            <w:del w:id="10774" w:author="Tiszavasvári Város Önkormányzata" w:date="2009-04-01T07:42:00Z">
              <w:r>
                <w:rPr>
                  <w:rFonts w:cs="Times New Roman"/>
                  <w:color w:val="000000"/>
                  <w:sz w:val="20"/>
                </w:rPr>
                <w:delText>3500</w:delText>
              </w:r>
            </w:del>
          </w:p>
        </w:tc>
      </w:tr>
      <w:tr>
        <w:trPr>
          <w:trHeight w:val="252" w:hRule="atLeast"/>
        </w:trPr>
        <w:tc>
          <w:tcPr>
            <w:tcW w:w="1879" w:type="dxa"/>
            <w:gridSpan w:val="2"/>
            <w:tcBorders/>
          </w:tcPr>
          <w:p>
            <w:pPr>
              <w:pStyle w:val="Normal"/>
              <w:autoSpaceDE w:val="true"/>
              <w:snapToGrid w:val="false"/>
              <w:rPr>
                <w:rFonts w:ascii="Times New Roman" w:hAnsi="Times New Roman" w:cs="Times New Roman"/>
                <w:color w:val="000000"/>
                <w:sz w:val="20"/>
              </w:rPr>
            </w:pPr>
            <w:r>
              <w:rPr>
                <w:rFonts w:cs="Times New Roman"/>
                <w:color w:val="000000"/>
                <w:sz w:val="20"/>
              </w:rPr>
            </w:r>
          </w:p>
        </w:tc>
        <w:tc>
          <w:tcPr>
            <w:tcW w:w="2505" w:type="dxa"/>
            <w:gridSpan w:val="4"/>
            <w:tcBorders/>
          </w:tcPr>
          <w:p>
            <w:pPr>
              <w:pStyle w:val="Normal"/>
              <w:autoSpaceDE w:val="true"/>
              <w:rPr>
                <w:rFonts w:ascii="Times New Roman" w:hAnsi="Times New Roman" w:cs="Times New Roman"/>
                <w:b w:val="false"/>
                <w:b w:val="false"/>
                <w:bCs/>
                <w:color w:val="000000"/>
                <w:sz w:val="20"/>
              </w:rPr>
            </w:pPr>
            <w:del w:id="10775" w:author="Tiszavasvári Város Önkormányzata" w:date="2009-04-01T07:42:00Z">
              <w:r>
                <w:rPr>
                  <w:rFonts w:cs="Times New Roman"/>
                  <w:b w:val="false"/>
                  <w:bCs/>
                  <w:color w:val="000000"/>
                  <w:sz w:val="20"/>
                </w:rPr>
                <w:delText>Összesen:</w:delText>
              </w:r>
            </w:del>
          </w:p>
        </w:tc>
        <w:tc>
          <w:tcPr>
            <w:tcW w:w="1560" w:type="dxa"/>
            <w:gridSpan w:val="3"/>
            <w:tcBorders/>
          </w:tcPr>
          <w:p>
            <w:pPr>
              <w:pStyle w:val="Normal"/>
              <w:autoSpaceDE w:val="true"/>
              <w:snapToGrid w:val="false"/>
              <w:jc w:val="both"/>
              <w:rPr>
                <w:rFonts w:ascii="Times New Roman" w:hAnsi="Times New Roman" w:cs="Times New Roman"/>
                <w:b w:val="false"/>
                <w:b w:val="false"/>
                <w:bCs/>
                <w:color w:val="000000"/>
                <w:sz w:val="20"/>
              </w:rPr>
            </w:pPr>
            <w:r>
              <w:rPr>
                <w:rFonts w:cs="Times New Roman"/>
                <w:b w:val="false"/>
                <w:bCs/>
                <w:color w:val="000000"/>
                <w:sz w:val="20"/>
              </w:rPr>
            </w:r>
          </w:p>
        </w:tc>
        <w:tc>
          <w:tcPr>
            <w:tcW w:w="1776" w:type="dxa"/>
            <w:gridSpan w:val="5"/>
            <w:tcBorders/>
          </w:tcPr>
          <w:p>
            <w:pPr>
              <w:pStyle w:val="Normal"/>
              <w:autoSpaceDE w:val="true"/>
              <w:jc w:val="both"/>
              <w:rPr>
                <w:rFonts w:ascii="Times New Roman" w:hAnsi="Times New Roman" w:cs="Times New Roman"/>
                <w:color w:val="000000"/>
                <w:sz w:val="20"/>
              </w:rPr>
            </w:pPr>
            <w:del w:id="10776" w:author="Tiszavasvári Város Önkormányzata" w:date="2009-04-01T07:42:00Z">
              <w:r>
                <w:rPr>
                  <w:rFonts w:cs="Times New Roman"/>
                  <w:color w:val="000000"/>
                  <w:sz w:val="20"/>
                </w:rPr>
                <w:delText>493415</w:delText>
              </w:r>
            </w:del>
          </w:p>
        </w:tc>
      </w:tr>
      <w:tr>
        <w:trPr>
          <w:trHeight w:val="252" w:hRule="atLeast"/>
        </w:trPr>
        <w:tc>
          <w:tcPr>
            <w:tcW w:w="7720" w:type="dxa"/>
            <w:gridSpan w:val="14"/>
            <w:tcBorders/>
          </w:tcPr>
          <w:p>
            <w:pPr>
              <w:pStyle w:val="Normal"/>
              <w:autoSpaceDE w:val="true"/>
              <w:jc w:val="both"/>
              <w:rPr>
                <w:rFonts w:ascii="Times New Roman" w:hAnsi="Times New Roman" w:cs="Times New Roman"/>
                <w:color w:val="000000"/>
                <w:sz w:val="20"/>
              </w:rPr>
            </w:pPr>
            <w:del w:id="10777" w:author="Tiszavasvári Város Önkormányzata" w:date="2009-04-01T07:42:00Z">
              <w:r>
                <w:rPr>
                  <w:rFonts w:cs="Times New Roman"/>
                  <w:b w:val="false"/>
                  <w:bCs/>
                  <w:color w:val="000000"/>
                  <w:sz w:val="20"/>
                </w:rPr>
                <w:delText>2.számú melléklet</w:delText>
              </w:r>
            </w:del>
          </w:p>
        </w:tc>
      </w:tr>
      <w:tr>
        <w:trPr>
          <w:trHeight w:val="252" w:hRule="atLeast"/>
        </w:trPr>
        <w:tc>
          <w:tcPr>
            <w:tcW w:w="7720" w:type="dxa"/>
            <w:gridSpan w:val="14"/>
            <w:tcBorders/>
          </w:tcPr>
          <w:p>
            <w:pPr>
              <w:pStyle w:val="Normal"/>
              <w:autoSpaceDE w:val="true"/>
              <w:jc w:val="both"/>
              <w:rPr>
                <w:rFonts w:ascii="Times New Roman" w:hAnsi="Times New Roman" w:cs="Times New Roman"/>
                <w:color w:val="000000"/>
                <w:sz w:val="20"/>
              </w:rPr>
            </w:pPr>
            <w:del w:id="10778" w:author="Tiszavasvári Város Önkormányzata" w:date="2009-04-01T07:42:00Z">
              <w:r>
                <w:rPr>
                  <w:rFonts w:cs="Times New Roman"/>
                  <w:b w:val="false"/>
                  <w:caps/>
                  <w:color w:val="000000"/>
                  <w:sz w:val="20"/>
                </w:rPr>
                <w:delText>önkormányzati támogatás felhasználása</w:delText>
              </w:r>
            </w:del>
          </w:p>
        </w:tc>
      </w:tr>
      <w:tr>
        <w:trPr>
          <w:trHeight w:val="252" w:hRule="atLeast"/>
        </w:trPr>
        <w:tc>
          <w:tcPr>
            <w:tcW w:w="7689" w:type="dxa"/>
            <w:gridSpan w:val="13"/>
            <w:tcBorders/>
          </w:tcPr>
          <w:p>
            <w:pPr>
              <w:pStyle w:val="Normal"/>
              <w:autoSpaceDE w:val="true"/>
              <w:snapToGrid w:val="false"/>
              <w:jc w:val="both"/>
              <w:rPr>
                <w:rFonts w:ascii="Times New Roman" w:hAnsi="Times New Roman" w:cs="Times New Roman"/>
                <w:color w:val="000000"/>
                <w:sz w:val="20"/>
              </w:rPr>
            </w:pPr>
            <w:r>
              <w:rPr>
                <w:rFonts w:cs="Times New Roman"/>
                <w:color w:val="000000"/>
                <w:sz w:val="20"/>
              </w:rPr>
            </w:r>
          </w:p>
        </w:tc>
        <w:tc>
          <w:tcPr>
            <w:tcW w:w="31"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rHeight w:val="25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Times New Roman" w:hAnsi="Times New Roman" w:cs="Times New Roman"/>
                <w:color w:val="000000"/>
                <w:sz w:val="20"/>
              </w:rPr>
            </w:pPr>
            <w:del w:id="10779" w:author="Tiszavasvári Város Önkormányzata" w:date="2009-04-01T07:42:00Z">
              <w:r>
                <w:rPr>
                  <w:rFonts w:cs="Times New Roman"/>
                  <w:color w:val="000000"/>
                  <w:sz w:val="20"/>
                </w:rPr>
                <w:delText>Kenyers és Tsa</w:delText>
              </w:r>
            </w:del>
          </w:p>
        </w:tc>
        <w:tc>
          <w:tcPr>
            <w:tcW w:w="2239" w:type="dxa"/>
            <w:gridSpan w:val="3"/>
            <w:tcBorders>
              <w:top w:val="single" w:sz="6" w:space="0" w:color="000000"/>
              <w:left w:val="single" w:sz="6" w:space="0" w:color="000000"/>
              <w:bottom w:val="single" w:sz="6" w:space="0" w:color="000000"/>
              <w:right w:val="single" w:sz="6" w:space="0" w:color="000000"/>
            </w:tcBorders>
          </w:tcPr>
          <w:p>
            <w:pPr>
              <w:pStyle w:val="Normal"/>
              <w:autoSpaceDE w:val="true"/>
              <w:rPr>
                <w:rFonts w:ascii="Times New Roman" w:hAnsi="Times New Roman" w:cs="Times New Roman"/>
                <w:color w:val="000000"/>
                <w:sz w:val="20"/>
              </w:rPr>
            </w:pPr>
            <w:del w:id="10780" w:author="Tiszavasvári Város Önkormányzata" w:date="2009-04-01T07:42:00Z">
              <w:r>
                <w:rPr>
                  <w:rFonts w:cs="Times New Roman"/>
                  <w:color w:val="000000"/>
                  <w:sz w:val="20"/>
                </w:rPr>
                <w:delText>Villanyszerelési anyag</w:delText>
              </w:r>
            </w:del>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imes New Roman" w:hAnsi="Times New Roman" w:cs="Times New Roman"/>
                <w:color w:val="000000"/>
                <w:sz w:val="20"/>
              </w:rPr>
            </w:pPr>
            <w:del w:id="10781" w:author="Tiszavasvári Város Önkormányzata" w:date="2009-04-01T07:42:00Z">
              <w:r>
                <w:rPr>
                  <w:rFonts w:cs="Times New Roman"/>
                  <w:color w:val="000000"/>
                  <w:sz w:val="20"/>
                </w:rPr>
                <w:delText>27.szept</w:delText>
              </w:r>
            </w:del>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imes New Roman" w:hAnsi="Times New Roman" w:cs="Times New Roman"/>
                <w:color w:val="000000"/>
                <w:sz w:val="20"/>
              </w:rPr>
            </w:pPr>
            <w:del w:id="10782" w:author="Tiszavasvári Város Önkormányzata" w:date="2009-04-01T07:42:00Z">
              <w:r>
                <w:rPr>
                  <w:rFonts w:cs="Times New Roman"/>
                  <w:color w:val="000000"/>
                  <w:sz w:val="20"/>
                </w:rPr>
                <w:delText>640603</w:delText>
              </w:r>
            </w:del>
          </w:p>
        </w:tc>
        <w:tc>
          <w:tcPr>
            <w:tcW w:w="1051" w:type="dxa"/>
            <w:gridSpan w:val="3"/>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imes New Roman" w:hAnsi="Times New Roman" w:cs="Times New Roman"/>
                <w:color w:val="000000"/>
                <w:sz w:val="20"/>
              </w:rPr>
            </w:pPr>
            <w:del w:id="10783" w:author="Tiszavasvári Város Önkormányzata" w:date="2009-04-01T07:42:00Z">
              <w:r>
                <w:rPr>
                  <w:rFonts w:cs="Times New Roman"/>
                  <w:color w:val="000000"/>
                  <w:sz w:val="20"/>
                </w:rPr>
                <w:delText>8560</w:delText>
              </w:r>
            </w:del>
          </w:p>
        </w:tc>
        <w:tc>
          <w:tcPr>
            <w:tcW w:w="31"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rHeight w:val="25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Times New Roman" w:hAnsi="Times New Roman" w:cs="Times New Roman"/>
                <w:color w:val="000000"/>
                <w:sz w:val="20"/>
              </w:rPr>
            </w:pPr>
            <w:del w:id="10784" w:author="Tiszavasvári Város Önkormányzata" w:date="2009-04-01T07:42:00Z">
              <w:r>
                <w:rPr>
                  <w:rFonts w:cs="Times New Roman"/>
                  <w:color w:val="000000"/>
                  <w:sz w:val="20"/>
                </w:rPr>
                <w:delText>Sándor és Nagy</w:delText>
              </w:r>
            </w:del>
          </w:p>
        </w:tc>
        <w:tc>
          <w:tcPr>
            <w:tcW w:w="2239" w:type="dxa"/>
            <w:gridSpan w:val="3"/>
            <w:tcBorders>
              <w:top w:val="single" w:sz="6" w:space="0" w:color="000000"/>
              <w:left w:val="single" w:sz="6" w:space="0" w:color="000000"/>
              <w:bottom w:val="single" w:sz="6" w:space="0" w:color="000000"/>
              <w:right w:val="single" w:sz="6" w:space="0" w:color="000000"/>
            </w:tcBorders>
          </w:tcPr>
          <w:p>
            <w:pPr>
              <w:pStyle w:val="Normal"/>
              <w:autoSpaceDE w:val="true"/>
              <w:rPr>
                <w:rFonts w:ascii="Times New Roman" w:hAnsi="Times New Roman" w:cs="Times New Roman"/>
                <w:color w:val="000000"/>
                <w:sz w:val="20"/>
              </w:rPr>
            </w:pPr>
            <w:del w:id="10785" w:author="Tiszavasvári Város Önkormányzata" w:date="2009-04-01T07:42:00Z">
              <w:r>
                <w:rPr>
                  <w:rFonts w:cs="Times New Roman"/>
                  <w:color w:val="000000"/>
                  <w:sz w:val="20"/>
                </w:rPr>
                <w:delText>Hangszigetelő szivacs</w:delText>
              </w:r>
            </w:del>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imes New Roman" w:hAnsi="Times New Roman" w:cs="Times New Roman"/>
                <w:color w:val="000000"/>
                <w:sz w:val="20"/>
              </w:rPr>
            </w:pPr>
            <w:del w:id="10786" w:author="Tiszavasvári Város Önkormányzata" w:date="2009-04-01T07:42:00Z">
              <w:r>
                <w:rPr>
                  <w:rFonts w:cs="Times New Roman"/>
                  <w:color w:val="000000"/>
                  <w:sz w:val="20"/>
                </w:rPr>
                <w:delText>30.szept</w:delText>
              </w:r>
            </w:del>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imes New Roman" w:hAnsi="Times New Roman" w:cs="Times New Roman"/>
                <w:color w:val="000000"/>
                <w:sz w:val="20"/>
              </w:rPr>
            </w:pPr>
            <w:del w:id="10787" w:author="Tiszavasvári Város Önkormányzata" w:date="2009-04-01T07:42:00Z">
              <w:r>
                <w:rPr>
                  <w:rFonts w:cs="Times New Roman"/>
                  <w:color w:val="000000"/>
                  <w:sz w:val="20"/>
                </w:rPr>
                <w:delText>64123</w:delText>
              </w:r>
            </w:del>
          </w:p>
        </w:tc>
        <w:tc>
          <w:tcPr>
            <w:tcW w:w="1051" w:type="dxa"/>
            <w:gridSpan w:val="3"/>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imes New Roman" w:hAnsi="Times New Roman" w:cs="Times New Roman"/>
                <w:color w:val="000000"/>
                <w:sz w:val="20"/>
              </w:rPr>
            </w:pPr>
            <w:del w:id="10788" w:author="Tiszavasvári Város Önkormányzata" w:date="2009-04-01T07:42:00Z">
              <w:r>
                <w:rPr>
                  <w:rFonts w:cs="Times New Roman"/>
                  <w:color w:val="000000"/>
                  <w:sz w:val="20"/>
                </w:rPr>
                <w:delText>20000</w:delText>
              </w:r>
            </w:del>
          </w:p>
        </w:tc>
        <w:tc>
          <w:tcPr>
            <w:tcW w:w="31"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rHeight w:val="25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Times New Roman" w:hAnsi="Times New Roman" w:cs="Times New Roman"/>
                <w:color w:val="000000"/>
                <w:sz w:val="20"/>
              </w:rPr>
            </w:pPr>
            <w:del w:id="10789" w:author="Tiszavasvári Város Önkormányzata" w:date="2009-04-01T07:42:00Z">
              <w:r>
                <w:rPr>
                  <w:rFonts w:cs="Times New Roman"/>
                  <w:color w:val="000000"/>
                  <w:sz w:val="20"/>
                </w:rPr>
                <w:delText>Extrem Dj</w:delText>
              </w:r>
            </w:del>
          </w:p>
        </w:tc>
        <w:tc>
          <w:tcPr>
            <w:tcW w:w="2239" w:type="dxa"/>
            <w:gridSpan w:val="3"/>
            <w:tcBorders>
              <w:top w:val="single" w:sz="6" w:space="0" w:color="000000"/>
              <w:left w:val="single" w:sz="6" w:space="0" w:color="000000"/>
              <w:bottom w:val="single" w:sz="6" w:space="0" w:color="000000"/>
              <w:right w:val="single" w:sz="6" w:space="0" w:color="000000"/>
            </w:tcBorders>
          </w:tcPr>
          <w:p>
            <w:pPr>
              <w:pStyle w:val="Normal"/>
              <w:autoSpaceDE w:val="true"/>
              <w:rPr>
                <w:rFonts w:ascii="Times New Roman" w:hAnsi="Times New Roman" w:cs="Times New Roman"/>
                <w:color w:val="000000"/>
                <w:sz w:val="20"/>
              </w:rPr>
            </w:pPr>
            <w:del w:id="10790" w:author="Tiszavasvári Város Önkormányzata" w:date="2009-04-01T07:42:00Z">
              <w:r>
                <w:rPr>
                  <w:rFonts w:cs="Times New Roman"/>
                  <w:color w:val="000000"/>
                  <w:sz w:val="20"/>
                </w:rPr>
                <w:delText>Keverő</w:delText>
              </w:r>
            </w:del>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imes New Roman" w:hAnsi="Times New Roman" w:cs="Times New Roman"/>
                <w:color w:val="000000"/>
                <w:sz w:val="20"/>
              </w:rPr>
            </w:pPr>
            <w:del w:id="10791" w:author="Tiszavasvári Város Önkormányzata" w:date="2009-04-01T07:42:00Z">
              <w:r>
                <w:rPr>
                  <w:rFonts w:cs="Times New Roman"/>
                  <w:color w:val="000000"/>
                  <w:sz w:val="20"/>
                </w:rPr>
                <w:delText>04.okt</w:delText>
              </w:r>
            </w:del>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imes New Roman" w:hAnsi="Times New Roman" w:cs="Times New Roman"/>
                <w:color w:val="000000"/>
                <w:sz w:val="20"/>
              </w:rPr>
            </w:pPr>
            <w:del w:id="10792" w:author="Tiszavasvári Város Önkormányzata" w:date="2009-04-01T07:42:00Z">
              <w:r>
                <w:rPr>
                  <w:rFonts w:cs="Times New Roman"/>
                  <w:color w:val="000000"/>
                  <w:sz w:val="20"/>
                </w:rPr>
                <w:delText>923539</w:delText>
              </w:r>
            </w:del>
          </w:p>
        </w:tc>
        <w:tc>
          <w:tcPr>
            <w:tcW w:w="1051" w:type="dxa"/>
            <w:gridSpan w:val="3"/>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imes New Roman" w:hAnsi="Times New Roman" w:cs="Times New Roman"/>
                <w:color w:val="000000"/>
                <w:sz w:val="20"/>
              </w:rPr>
            </w:pPr>
            <w:del w:id="10793" w:author="Tiszavasvári Város Önkormányzata" w:date="2009-04-01T07:42:00Z">
              <w:r>
                <w:rPr>
                  <w:rFonts w:cs="Times New Roman"/>
                  <w:color w:val="000000"/>
                  <w:sz w:val="20"/>
                </w:rPr>
                <w:delText>26000</w:delText>
              </w:r>
            </w:del>
          </w:p>
        </w:tc>
        <w:tc>
          <w:tcPr>
            <w:tcW w:w="31"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rHeight w:val="25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Times New Roman" w:hAnsi="Times New Roman" w:cs="Times New Roman"/>
                <w:color w:val="000000"/>
                <w:sz w:val="20"/>
              </w:rPr>
            </w:pPr>
            <w:del w:id="10794" w:author="Tiszavasvári Város Önkormányzata" w:date="2009-04-01T07:42:00Z">
              <w:r>
                <w:rPr>
                  <w:rFonts w:cs="Times New Roman"/>
                  <w:color w:val="000000"/>
                  <w:sz w:val="20"/>
                </w:rPr>
                <w:delText>Extrem Dj</w:delText>
              </w:r>
            </w:del>
          </w:p>
        </w:tc>
        <w:tc>
          <w:tcPr>
            <w:tcW w:w="2239" w:type="dxa"/>
            <w:gridSpan w:val="3"/>
            <w:tcBorders>
              <w:top w:val="single" w:sz="6" w:space="0" w:color="000000"/>
              <w:left w:val="single" w:sz="6" w:space="0" w:color="000000"/>
              <w:bottom w:val="single" w:sz="6" w:space="0" w:color="000000"/>
              <w:right w:val="single" w:sz="6" w:space="0" w:color="000000"/>
            </w:tcBorders>
          </w:tcPr>
          <w:p>
            <w:pPr>
              <w:pStyle w:val="Normal"/>
              <w:autoSpaceDE w:val="true"/>
              <w:rPr>
                <w:rFonts w:ascii="Times New Roman" w:hAnsi="Times New Roman" w:cs="Times New Roman"/>
                <w:color w:val="000000"/>
                <w:sz w:val="20"/>
              </w:rPr>
            </w:pPr>
            <w:del w:id="10795" w:author="Tiszavasvári Város Önkormányzata" w:date="2009-04-01T07:42:00Z">
              <w:r>
                <w:rPr>
                  <w:rFonts w:cs="Times New Roman"/>
                  <w:color w:val="000000"/>
                  <w:sz w:val="20"/>
                </w:rPr>
                <w:delText>Beringer Kompresszor</w:delText>
              </w:r>
            </w:del>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imes New Roman" w:hAnsi="Times New Roman" w:cs="Times New Roman"/>
                <w:color w:val="000000"/>
                <w:sz w:val="20"/>
              </w:rPr>
            </w:pPr>
            <w:del w:id="10796" w:author="Tiszavasvári Város Önkormányzata" w:date="2009-04-01T07:42:00Z">
              <w:r>
                <w:rPr>
                  <w:rFonts w:cs="Times New Roman"/>
                  <w:color w:val="000000"/>
                  <w:sz w:val="20"/>
                </w:rPr>
                <w:delText>04.okt</w:delText>
              </w:r>
            </w:del>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imes New Roman" w:hAnsi="Times New Roman" w:cs="Times New Roman"/>
                <w:color w:val="000000"/>
                <w:sz w:val="20"/>
              </w:rPr>
            </w:pPr>
            <w:del w:id="10797" w:author="Tiszavasvári Város Önkormányzata" w:date="2009-04-01T07:42:00Z">
              <w:r>
                <w:rPr>
                  <w:rFonts w:cs="Times New Roman"/>
                  <w:color w:val="000000"/>
                  <w:sz w:val="20"/>
                </w:rPr>
                <w:delText>923539</w:delText>
              </w:r>
            </w:del>
          </w:p>
        </w:tc>
        <w:tc>
          <w:tcPr>
            <w:tcW w:w="1051" w:type="dxa"/>
            <w:gridSpan w:val="3"/>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imes New Roman" w:hAnsi="Times New Roman" w:cs="Times New Roman"/>
                <w:color w:val="000000"/>
                <w:sz w:val="20"/>
              </w:rPr>
            </w:pPr>
            <w:del w:id="10798" w:author="Tiszavasvári Város Önkormányzata" w:date="2009-04-01T07:42:00Z">
              <w:r>
                <w:rPr>
                  <w:rFonts w:cs="Times New Roman"/>
                  <w:color w:val="000000"/>
                  <w:sz w:val="20"/>
                </w:rPr>
                <w:delText>30000</w:delText>
              </w:r>
            </w:del>
          </w:p>
        </w:tc>
        <w:tc>
          <w:tcPr>
            <w:tcW w:w="31"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rHeight w:val="25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Times New Roman" w:hAnsi="Times New Roman" w:cs="Times New Roman"/>
                <w:color w:val="000000"/>
                <w:sz w:val="20"/>
              </w:rPr>
            </w:pPr>
            <w:del w:id="10799" w:author="Tiszavasvári Város Önkormányzata" w:date="2009-04-01T07:42:00Z">
              <w:r>
                <w:rPr>
                  <w:rFonts w:cs="Times New Roman"/>
                  <w:color w:val="000000"/>
                  <w:sz w:val="20"/>
                </w:rPr>
                <w:delText>Sándor és Nagy</w:delText>
              </w:r>
            </w:del>
          </w:p>
        </w:tc>
        <w:tc>
          <w:tcPr>
            <w:tcW w:w="2239" w:type="dxa"/>
            <w:gridSpan w:val="3"/>
            <w:tcBorders>
              <w:top w:val="single" w:sz="6" w:space="0" w:color="000000"/>
              <w:left w:val="single" w:sz="6" w:space="0" w:color="000000"/>
              <w:bottom w:val="single" w:sz="6" w:space="0" w:color="000000"/>
              <w:right w:val="single" w:sz="6" w:space="0" w:color="000000"/>
            </w:tcBorders>
          </w:tcPr>
          <w:p>
            <w:pPr>
              <w:pStyle w:val="Normal"/>
              <w:autoSpaceDE w:val="true"/>
              <w:rPr>
                <w:rFonts w:ascii="Times New Roman" w:hAnsi="Times New Roman" w:cs="Times New Roman"/>
                <w:color w:val="000000"/>
                <w:sz w:val="20"/>
              </w:rPr>
            </w:pPr>
            <w:del w:id="10800" w:author="Tiszavasvári Város Önkormányzata" w:date="2009-04-01T07:42:00Z">
              <w:r>
                <w:rPr>
                  <w:rFonts w:cs="Times New Roman"/>
                  <w:color w:val="000000"/>
                  <w:sz w:val="20"/>
                </w:rPr>
                <w:delText>Hangszigetelő szivacs</w:delText>
              </w:r>
            </w:del>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imes New Roman" w:hAnsi="Times New Roman" w:cs="Times New Roman"/>
                <w:color w:val="000000"/>
                <w:sz w:val="20"/>
              </w:rPr>
            </w:pPr>
            <w:del w:id="10801" w:author="Tiszavasvári Város Önkormányzata" w:date="2009-04-01T07:42:00Z">
              <w:r>
                <w:rPr>
                  <w:rFonts w:cs="Times New Roman"/>
                  <w:color w:val="000000"/>
                  <w:sz w:val="20"/>
                </w:rPr>
                <w:delText>30.szept</w:delText>
              </w:r>
            </w:del>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imes New Roman" w:hAnsi="Times New Roman" w:cs="Times New Roman"/>
                <w:color w:val="000000"/>
                <w:sz w:val="20"/>
              </w:rPr>
            </w:pPr>
            <w:del w:id="10802" w:author="Tiszavasvári Város Önkormányzata" w:date="2009-04-01T07:42:00Z">
              <w:r>
                <w:rPr>
                  <w:rFonts w:cs="Times New Roman"/>
                  <w:color w:val="000000"/>
                  <w:sz w:val="20"/>
                </w:rPr>
                <w:delText>64123</w:delText>
              </w:r>
            </w:del>
          </w:p>
        </w:tc>
        <w:tc>
          <w:tcPr>
            <w:tcW w:w="1051" w:type="dxa"/>
            <w:gridSpan w:val="3"/>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imes New Roman" w:hAnsi="Times New Roman" w:cs="Times New Roman"/>
                <w:color w:val="000000"/>
                <w:sz w:val="20"/>
              </w:rPr>
            </w:pPr>
            <w:del w:id="10803" w:author="Tiszavasvári Város Önkormányzata" w:date="2009-04-01T07:42:00Z">
              <w:r>
                <w:rPr>
                  <w:rFonts w:cs="Times New Roman"/>
                  <w:color w:val="000000"/>
                  <w:sz w:val="20"/>
                </w:rPr>
                <w:delText>20000</w:delText>
              </w:r>
            </w:del>
          </w:p>
        </w:tc>
        <w:tc>
          <w:tcPr>
            <w:tcW w:w="31"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rHeight w:val="25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Times New Roman" w:hAnsi="Times New Roman" w:cs="Times New Roman"/>
                <w:color w:val="000000"/>
                <w:sz w:val="20"/>
              </w:rPr>
            </w:pPr>
            <w:del w:id="10804" w:author="Tiszavasvári Város Önkormányzata" w:date="2009-04-01T07:42:00Z">
              <w:r>
                <w:rPr>
                  <w:rFonts w:cs="Times New Roman"/>
                  <w:color w:val="000000"/>
                  <w:sz w:val="20"/>
                </w:rPr>
                <w:delText>Sándor és Nagy</w:delText>
              </w:r>
            </w:del>
          </w:p>
        </w:tc>
        <w:tc>
          <w:tcPr>
            <w:tcW w:w="2239" w:type="dxa"/>
            <w:gridSpan w:val="3"/>
            <w:tcBorders>
              <w:top w:val="single" w:sz="6" w:space="0" w:color="000000"/>
              <w:left w:val="single" w:sz="6" w:space="0" w:color="000000"/>
              <w:bottom w:val="single" w:sz="6" w:space="0" w:color="000000"/>
              <w:right w:val="single" w:sz="6" w:space="0" w:color="000000"/>
            </w:tcBorders>
          </w:tcPr>
          <w:p>
            <w:pPr>
              <w:pStyle w:val="Normal"/>
              <w:autoSpaceDE w:val="true"/>
              <w:rPr>
                <w:rFonts w:ascii="Times New Roman" w:hAnsi="Times New Roman" w:cs="Times New Roman"/>
                <w:color w:val="000000"/>
                <w:sz w:val="20"/>
              </w:rPr>
            </w:pPr>
            <w:del w:id="10805" w:author="Tiszavasvári Város Önkormányzata" w:date="2009-04-01T07:42:00Z">
              <w:r>
                <w:rPr>
                  <w:rFonts w:cs="Times New Roman"/>
                  <w:color w:val="000000"/>
                  <w:sz w:val="20"/>
                </w:rPr>
                <w:delText>Mikrofon Kengyel</w:delText>
              </w:r>
            </w:del>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imes New Roman" w:hAnsi="Times New Roman" w:cs="Times New Roman"/>
                <w:color w:val="000000"/>
                <w:sz w:val="20"/>
              </w:rPr>
            </w:pPr>
            <w:del w:id="10806" w:author="Tiszavasvári Város Önkormányzata" w:date="2009-04-01T07:42:00Z">
              <w:r>
                <w:rPr>
                  <w:rFonts w:cs="Times New Roman"/>
                  <w:color w:val="000000"/>
                  <w:sz w:val="20"/>
                </w:rPr>
                <w:delText>28.okt</w:delText>
              </w:r>
            </w:del>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imes New Roman" w:hAnsi="Times New Roman" w:cs="Times New Roman"/>
                <w:color w:val="000000"/>
                <w:sz w:val="20"/>
              </w:rPr>
            </w:pPr>
            <w:del w:id="10807" w:author="Tiszavasvári Város Önkormányzata" w:date="2009-04-01T07:42:00Z">
              <w:r>
                <w:rPr>
                  <w:rFonts w:cs="Times New Roman"/>
                  <w:color w:val="000000"/>
                  <w:sz w:val="20"/>
                </w:rPr>
                <w:delText>64155</w:delText>
              </w:r>
            </w:del>
          </w:p>
        </w:tc>
        <w:tc>
          <w:tcPr>
            <w:tcW w:w="1051" w:type="dxa"/>
            <w:gridSpan w:val="3"/>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imes New Roman" w:hAnsi="Times New Roman" w:cs="Times New Roman"/>
                <w:color w:val="000000"/>
                <w:sz w:val="20"/>
              </w:rPr>
            </w:pPr>
            <w:del w:id="10808" w:author="Tiszavasvári Város Önkormányzata" w:date="2009-04-01T07:42:00Z">
              <w:r>
                <w:rPr>
                  <w:rFonts w:cs="Times New Roman"/>
                  <w:color w:val="000000"/>
                  <w:sz w:val="20"/>
                </w:rPr>
                <w:delText>11300</w:delText>
              </w:r>
            </w:del>
          </w:p>
        </w:tc>
        <w:tc>
          <w:tcPr>
            <w:tcW w:w="31"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rHeight w:val="25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Times New Roman" w:hAnsi="Times New Roman" w:cs="Times New Roman"/>
                <w:color w:val="000000"/>
                <w:sz w:val="20"/>
              </w:rPr>
            </w:pPr>
            <w:del w:id="10809" w:author="Tiszavasvári Város Önkormányzata" w:date="2009-04-01T07:42:00Z">
              <w:r>
                <w:rPr>
                  <w:rFonts w:cs="Times New Roman"/>
                  <w:color w:val="000000"/>
                  <w:sz w:val="20"/>
                </w:rPr>
                <w:delText>Polip Music Kft</w:delText>
              </w:r>
            </w:del>
          </w:p>
        </w:tc>
        <w:tc>
          <w:tcPr>
            <w:tcW w:w="2239" w:type="dxa"/>
            <w:gridSpan w:val="3"/>
            <w:tcBorders>
              <w:top w:val="single" w:sz="6" w:space="0" w:color="000000"/>
              <w:left w:val="single" w:sz="6" w:space="0" w:color="000000"/>
              <w:bottom w:val="single" w:sz="6" w:space="0" w:color="000000"/>
              <w:right w:val="single" w:sz="6" w:space="0" w:color="000000"/>
            </w:tcBorders>
          </w:tcPr>
          <w:p>
            <w:pPr>
              <w:pStyle w:val="Normal"/>
              <w:autoSpaceDE w:val="true"/>
              <w:rPr>
                <w:rFonts w:ascii="Times New Roman" w:hAnsi="Times New Roman" w:cs="Times New Roman"/>
                <w:color w:val="000000"/>
                <w:sz w:val="20"/>
              </w:rPr>
            </w:pPr>
            <w:del w:id="10810" w:author="Tiszavasvári Város Önkormányzata" w:date="2009-04-01T07:42:00Z">
              <w:r>
                <w:rPr>
                  <w:rFonts w:cs="Times New Roman"/>
                  <w:color w:val="000000"/>
                  <w:sz w:val="20"/>
                </w:rPr>
                <w:delText>Keverő javítás</w:delText>
              </w:r>
            </w:del>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imes New Roman" w:hAnsi="Times New Roman" w:cs="Times New Roman"/>
                <w:color w:val="000000"/>
                <w:sz w:val="20"/>
              </w:rPr>
            </w:pPr>
            <w:del w:id="10811" w:author="Tiszavasvári Város Önkormányzata" w:date="2009-04-01T07:42:00Z">
              <w:r>
                <w:rPr>
                  <w:rFonts w:cs="Times New Roman"/>
                  <w:color w:val="000000"/>
                  <w:sz w:val="20"/>
                </w:rPr>
                <w:delText>21.okt</w:delText>
              </w:r>
            </w:del>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imes New Roman" w:hAnsi="Times New Roman" w:cs="Times New Roman"/>
                <w:color w:val="000000"/>
                <w:sz w:val="20"/>
              </w:rPr>
            </w:pPr>
            <w:del w:id="10812" w:author="Tiszavasvári Város Önkormányzata" w:date="2009-04-01T07:42:00Z">
              <w:r>
                <w:rPr>
                  <w:rFonts w:cs="Times New Roman"/>
                  <w:color w:val="000000"/>
                  <w:sz w:val="20"/>
                </w:rPr>
                <w:delText>117395</w:delText>
              </w:r>
            </w:del>
          </w:p>
        </w:tc>
        <w:tc>
          <w:tcPr>
            <w:tcW w:w="1051" w:type="dxa"/>
            <w:gridSpan w:val="3"/>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imes New Roman" w:hAnsi="Times New Roman" w:cs="Times New Roman"/>
                <w:color w:val="000000"/>
                <w:sz w:val="20"/>
              </w:rPr>
            </w:pPr>
            <w:del w:id="10813" w:author="Tiszavasvári Város Önkormányzata" w:date="2009-04-01T07:42:00Z">
              <w:r>
                <w:rPr>
                  <w:rFonts w:cs="Times New Roman"/>
                  <w:color w:val="000000"/>
                  <w:sz w:val="20"/>
                </w:rPr>
                <w:delText>3600</w:delText>
              </w:r>
            </w:del>
          </w:p>
        </w:tc>
        <w:tc>
          <w:tcPr>
            <w:tcW w:w="31"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rHeight w:val="25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Times New Roman" w:hAnsi="Times New Roman" w:cs="Times New Roman"/>
                <w:color w:val="000000"/>
                <w:sz w:val="20"/>
              </w:rPr>
            </w:pPr>
            <w:del w:id="10814" w:author="Tiszavasvári Város Önkormányzata" w:date="2009-04-01T07:42:00Z">
              <w:r>
                <w:rPr>
                  <w:rFonts w:cs="Times New Roman"/>
                  <w:color w:val="000000"/>
                  <w:sz w:val="20"/>
                </w:rPr>
                <w:delText>Tamás Ónadi</w:delText>
              </w:r>
            </w:del>
          </w:p>
        </w:tc>
        <w:tc>
          <w:tcPr>
            <w:tcW w:w="2239" w:type="dxa"/>
            <w:gridSpan w:val="3"/>
            <w:tcBorders>
              <w:top w:val="single" w:sz="6" w:space="0" w:color="000000"/>
              <w:left w:val="single" w:sz="6" w:space="0" w:color="000000"/>
              <w:bottom w:val="single" w:sz="6" w:space="0" w:color="000000"/>
              <w:right w:val="single" w:sz="6" w:space="0" w:color="000000"/>
            </w:tcBorders>
          </w:tcPr>
          <w:p>
            <w:pPr>
              <w:pStyle w:val="Normal"/>
              <w:autoSpaceDE w:val="true"/>
              <w:rPr>
                <w:rFonts w:ascii="Times New Roman" w:hAnsi="Times New Roman" w:cs="Times New Roman"/>
                <w:color w:val="000000"/>
                <w:sz w:val="20"/>
              </w:rPr>
            </w:pPr>
            <w:del w:id="10815" w:author="Tiszavasvári Város Önkormányzata" w:date="2009-04-01T07:42:00Z">
              <w:r>
                <w:rPr>
                  <w:rFonts w:cs="Times New Roman"/>
                  <w:color w:val="000000"/>
                  <w:sz w:val="20"/>
                </w:rPr>
                <w:delText>Szerelvények</w:delText>
              </w:r>
            </w:del>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imes New Roman" w:hAnsi="Times New Roman" w:cs="Times New Roman"/>
                <w:color w:val="000000"/>
                <w:sz w:val="20"/>
              </w:rPr>
            </w:pPr>
            <w:del w:id="10816" w:author="Tiszavasvári Város Önkormányzata" w:date="2009-04-01T07:42:00Z">
              <w:r>
                <w:rPr>
                  <w:rFonts w:cs="Times New Roman"/>
                  <w:color w:val="000000"/>
                  <w:sz w:val="20"/>
                </w:rPr>
                <w:delText>08.nov</w:delText>
              </w:r>
            </w:del>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imes New Roman" w:hAnsi="Times New Roman" w:cs="Times New Roman"/>
                <w:color w:val="000000"/>
                <w:sz w:val="20"/>
              </w:rPr>
            </w:pPr>
            <w:del w:id="10817" w:author="Tiszavasvári Város Önkormányzata" w:date="2009-04-01T07:42:00Z">
              <w:r>
                <w:rPr>
                  <w:rFonts w:cs="Times New Roman"/>
                  <w:color w:val="000000"/>
                  <w:sz w:val="20"/>
                </w:rPr>
                <w:delText>56208</w:delText>
              </w:r>
            </w:del>
          </w:p>
        </w:tc>
        <w:tc>
          <w:tcPr>
            <w:tcW w:w="1051" w:type="dxa"/>
            <w:gridSpan w:val="3"/>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imes New Roman" w:hAnsi="Times New Roman" w:cs="Times New Roman"/>
                <w:color w:val="000000"/>
                <w:sz w:val="20"/>
              </w:rPr>
            </w:pPr>
            <w:del w:id="10818" w:author="Tiszavasvári Város Önkormányzata" w:date="2009-04-01T07:42:00Z">
              <w:r>
                <w:rPr>
                  <w:rFonts w:cs="Times New Roman"/>
                  <w:color w:val="000000"/>
                  <w:sz w:val="20"/>
                </w:rPr>
                <w:delText>4680</w:delText>
              </w:r>
            </w:del>
          </w:p>
        </w:tc>
        <w:tc>
          <w:tcPr>
            <w:tcW w:w="31"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rHeight w:val="25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Times New Roman" w:hAnsi="Times New Roman" w:cs="Times New Roman"/>
                <w:color w:val="000000"/>
                <w:sz w:val="20"/>
              </w:rPr>
            </w:pPr>
            <w:r>
              <w:rPr>
                <w:rFonts w:cs="Times New Roman"/>
                <w:color w:val="000000"/>
                <w:sz w:val="20"/>
              </w:rPr>
            </w:r>
          </w:p>
        </w:tc>
        <w:tc>
          <w:tcPr>
            <w:tcW w:w="2239" w:type="dxa"/>
            <w:gridSpan w:val="3"/>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Times New Roman" w:hAnsi="Times New Roman" w:cs="Times New Roman"/>
                <w:color w:val="000000"/>
                <w:sz w:val="20"/>
              </w:rPr>
            </w:pPr>
            <w:r>
              <w:rPr>
                <w:rFonts w:cs="Times New Roman"/>
                <w:color w:val="000000"/>
                <w:sz w:val="2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Times New Roman" w:hAnsi="Times New Roman" w:cs="Times New Roman"/>
                <w:color w:val="000000"/>
                <w:sz w:val="20"/>
              </w:rPr>
            </w:pPr>
            <w:r>
              <w:rPr>
                <w:rFonts w:cs="Times New Roman"/>
                <w:color w:val="000000"/>
                <w:sz w:val="20"/>
              </w:rPr>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Times New Roman" w:hAnsi="Times New Roman" w:cs="Times New Roman"/>
                <w:color w:val="000000"/>
                <w:sz w:val="20"/>
              </w:rPr>
            </w:pPr>
            <w:r>
              <w:rPr>
                <w:rFonts w:cs="Times New Roman"/>
                <w:color w:val="000000"/>
                <w:sz w:val="20"/>
              </w:rPr>
            </w:r>
          </w:p>
        </w:tc>
        <w:tc>
          <w:tcPr>
            <w:tcW w:w="1051" w:type="dxa"/>
            <w:gridSpan w:val="3"/>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Times New Roman" w:hAnsi="Times New Roman" w:cs="Times New Roman"/>
                <w:color w:val="000000"/>
                <w:sz w:val="20"/>
              </w:rPr>
            </w:pPr>
            <w:r>
              <w:rPr>
                <w:rFonts w:cs="Times New Roman"/>
                <w:color w:val="000000"/>
                <w:sz w:val="20"/>
              </w:rPr>
            </w:r>
          </w:p>
        </w:tc>
        <w:tc>
          <w:tcPr>
            <w:tcW w:w="31"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rHeight w:val="25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Times New Roman" w:hAnsi="Times New Roman" w:cs="Times New Roman"/>
                <w:color w:val="000000"/>
                <w:sz w:val="20"/>
              </w:rPr>
            </w:pPr>
            <w:del w:id="10819" w:author="Tiszavasvári Város Önkormányzata" w:date="2009-04-01T07:42:00Z">
              <w:r>
                <w:rPr>
                  <w:rFonts w:cs="Times New Roman"/>
                  <w:color w:val="000000"/>
                  <w:sz w:val="20"/>
                </w:rPr>
                <w:delText>Tamás Ónadi</w:delText>
              </w:r>
            </w:del>
          </w:p>
        </w:tc>
        <w:tc>
          <w:tcPr>
            <w:tcW w:w="2239" w:type="dxa"/>
            <w:gridSpan w:val="3"/>
            <w:tcBorders>
              <w:top w:val="single" w:sz="6" w:space="0" w:color="000000"/>
              <w:left w:val="single" w:sz="6" w:space="0" w:color="000000"/>
              <w:bottom w:val="single" w:sz="6" w:space="0" w:color="000000"/>
              <w:right w:val="single" w:sz="6" w:space="0" w:color="000000"/>
            </w:tcBorders>
          </w:tcPr>
          <w:p>
            <w:pPr>
              <w:pStyle w:val="Normal"/>
              <w:autoSpaceDE w:val="true"/>
              <w:rPr>
                <w:rFonts w:ascii="Times New Roman" w:hAnsi="Times New Roman" w:cs="Times New Roman"/>
                <w:color w:val="000000"/>
                <w:sz w:val="20"/>
              </w:rPr>
            </w:pPr>
            <w:del w:id="10820" w:author="Tiszavasvári Város Önkormányzata" w:date="2009-04-01T07:42:00Z">
              <w:r>
                <w:rPr>
                  <w:rFonts w:cs="Times New Roman"/>
                  <w:color w:val="000000"/>
                  <w:sz w:val="20"/>
                </w:rPr>
                <w:delText>Szerelvények</w:delText>
              </w:r>
            </w:del>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imes New Roman" w:hAnsi="Times New Roman" w:cs="Times New Roman"/>
                <w:color w:val="000000"/>
                <w:sz w:val="20"/>
              </w:rPr>
            </w:pPr>
            <w:del w:id="10821" w:author="Tiszavasvári Város Önkormányzata" w:date="2009-04-01T07:42:00Z">
              <w:r>
                <w:rPr>
                  <w:rFonts w:cs="Times New Roman"/>
                  <w:color w:val="000000"/>
                  <w:sz w:val="20"/>
                </w:rPr>
                <w:delText>05.nov</w:delText>
              </w:r>
            </w:del>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imes New Roman" w:hAnsi="Times New Roman" w:cs="Times New Roman"/>
                <w:color w:val="000000"/>
                <w:sz w:val="20"/>
              </w:rPr>
            </w:pPr>
            <w:del w:id="10822" w:author="Tiszavasvári Város Önkormányzata" w:date="2009-04-01T07:42:00Z">
              <w:r>
                <w:rPr>
                  <w:rFonts w:cs="Times New Roman"/>
                  <w:color w:val="000000"/>
                  <w:sz w:val="20"/>
                </w:rPr>
                <w:delText>56037</w:delText>
              </w:r>
            </w:del>
          </w:p>
        </w:tc>
        <w:tc>
          <w:tcPr>
            <w:tcW w:w="1051" w:type="dxa"/>
            <w:gridSpan w:val="3"/>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imes New Roman" w:hAnsi="Times New Roman" w:cs="Times New Roman"/>
                <w:color w:val="000000"/>
                <w:sz w:val="20"/>
              </w:rPr>
            </w:pPr>
            <w:del w:id="10823" w:author="Tiszavasvári Város Önkormányzata" w:date="2009-04-01T07:42:00Z">
              <w:r>
                <w:rPr>
                  <w:rFonts w:cs="Times New Roman"/>
                  <w:color w:val="000000"/>
                  <w:sz w:val="20"/>
                </w:rPr>
                <w:delText>22240</w:delText>
              </w:r>
            </w:del>
          </w:p>
        </w:tc>
        <w:tc>
          <w:tcPr>
            <w:tcW w:w="31"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rHeight w:val="25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Times New Roman" w:hAnsi="Times New Roman" w:cs="Times New Roman"/>
                <w:color w:val="000000"/>
                <w:sz w:val="20"/>
              </w:rPr>
            </w:pPr>
            <w:del w:id="10824" w:author="Tiszavasvári Város Önkormányzata" w:date="2009-04-01T07:42:00Z">
              <w:r>
                <w:rPr>
                  <w:rFonts w:cs="Times New Roman"/>
                  <w:color w:val="000000"/>
                  <w:sz w:val="20"/>
                </w:rPr>
                <w:delText>Szabó Zoltán</w:delText>
              </w:r>
            </w:del>
          </w:p>
        </w:tc>
        <w:tc>
          <w:tcPr>
            <w:tcW w:w="2239" w:type="dxa"/>
            <w:gridSpan w:val="3"/>
            <w:tcBorders>
              <w:top w:val="single" w:sz="6" w:space="0" w:color="000000"/>
              <w:left w:val="single" w:sz="6" w:space="0" w:color="000000"/>
              <w:bottom w:val="single" w:sz="6" w:space="0" w:color="000000"/>
              <w:right w:val="single" w:sz="6" w:space="0" w:color="000000"/>
            </w:tcBorders>
          </w:tcPr>
          <w:p>
            <w:pPr>
              <w:pStyle w:val="Normal"/>
              <w:autoSpaceDE w:val="true"/>
              <w:rPr>
                <w:rFonts w:ascii="Times New Roman" w:hAnsi="Times New Roman" w:cs="Times New Roman"/>
                <w:color w:val="000000"/>
                <w:sz w:val="20"/>
              </w:rPr>
            </w:pPr>
            <w:del w:id="10825" w:author="Tiszavasvári Város Önkormányzata" w:date="2009-04-01T07:42:00Z">
              <w:r>
                <w:rPr>
                  <w:rFonts w:cs="Times New Roman"/>
                  <w:color w:val="000000"/>
                  <w:sz w:val="20"/>
                </w:rPr>
                <w:delText>Festés</w:delText>
              </w:r>
            </w:del>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imes New Roman" w:hAnsi="Times New Roman" w:cs="Times New Roman"/>
                <w:color w:val="000000"/>
                <w:sz w:val="20"/>
              </w:rPr>
            </w:pPr>
            <w:del w:id="10826" w:author="Tiszavasvári Város Önkormányzata" w:date="2009-04-01T07:42:00Z">
              <w:r>
                <w:rPr>
                  <w:rFonts w:cs="Times New Roman"/>
                  <w:color w:val="000000"/>
                  <w:sz w:val="20"/>
                </w:rPr>
                <w:delText>16.szept</w:delText>
              </w:r>
            </w:del>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imes New Roman" w:hAnsi="Times New Roman" w:cs="Times New Roman"/>
                <w:color w:val="000000"/>
                <w:sz w:val="20"/>
              </w:rPr>
            </w:pPr>
            <w:del w:id="10827" w:author="Tiszavasvári Város Önkormányzata" w:date="2009-04-01T07:42:00Z">
              <w:r>
                <w:rPr>
                  <w:rFonts w:cs="Times New Roman"/>
                  <w:color w:val="000000"/>
                  <w:sz w:val="20"/>
                </w:rPr>
                <w:delText>503020</w:delText>
              </w:r>
            </w:del>
          </w:p>
        </w:tc>
        <w:tc>
          <w:tcPr>
            <w:tcW w:w="1051" w:type="dxa"/>
            <w:gridSpan w:val="3"/>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imes New Roman" w:hAnsi="Times New Roman" w:cs="Times New Roman"/>
                <w:color w:val="000000"/>
                <w:sz w:val="20"/>
              </w:rPr>
            </w:pPr>
            <w:del w:id="10828" w:author="Tiszavasvári Város Önkormányzata" w:date="2009-04-01T07:42:00Z">
              <w:r>
                <w:rPr>
                  <w:rFonts w:cs="Times New Roman"/>
                  <w:color w:val="000000"/>
                  <w:sz w:val="20"/>
                </w:rPr>
                <w:delText>4190</w:delText>
              </w:r>
            </w:del>
          </w:p>
        </w:tc>
        <w:tc>
          <w:tcPr>
            <w:tcW w:w="31"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rHeight w:val="25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Times New Roman" w:hAnsi="Times New Roman" w:cs="Times New Roman"/>
                <w:color w:val="000000"/>
                <w:sz w:val="20"/>
              </w:rPr>
            </w:pPr>
            <w:del w:id="10829" w:author="Tiszavasvári Város Önkormányzata" w:date="2009-04-01T07:42:00Z">
              <w:r>
                <w:rPr>
                  <w:rFonts w:cs="Times New Roman"/>
                  <w:color w:val="000000"/>
                  <w:sz w:val="20"/>
                </w:rPr>
                <w:delText>Fazekas Péter</w:delText>
              </w:r>
            </w:del>
          </w:p>
        </w:tc>
        <w:tc>
          <w:tcPr>
            <w:tcW w:w="2239" w:type="dxa"/>
            <w:gridSpan w:val="3"/>
            <w:tcBorders>
              <w:top w:val="single" w:sz="6" w:space="0" w:color="000000"/>
              <w:left w:val="single" w:sz="6" w:space="0" w:color="000000"/>
              <w:bottom w:val="single" w:sz="6" w:space="0" w:color="000000"/>
              <w:right w:val="single" w:sz="6" w:space="0" w:color="000000"/>
            </w:tcBorders>
          </w:tcPr>
          <w:p>
            <w:pPr>
              <w:pStyle w:val="Normal"/>
              <w:autoSpaceDE w:val="true"/>
              <w:rPr>
                <w:rFonts w:ascii="Times New Roman" w:hAnsi="Times New Roman" w:cs="Times New Roman"/>
                <w:color w:val="000000"/>
                <w:sz w:val="20"/>
              </w:rPr>
            </w:pPr>
            <w:del w:id="10830" w:author="Tiszavasvári Város Önkormányzata" w:date="2009-04-01T07:42:00Z">
              <w:r>
                <w:rPr>
                  <w:rFonts w:cs="Times New Roman"/>
                  <w:color w:val="000000"/>
                  <w:sz w:val="20"/>
                </w:rPr>
                <w:delText>Csatlakozók</w:delText>
              </w:r>
            </w:del>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imes New Roman" w:hAnsi="Times New Roman" w:cs="Times New Roman"/>
                <w:color w:val="000000"/>
                <w:sz w:val="20"/>
              </w:rPr>
            </w:pPr>
            <w:del w:id="10831" w:author="Tiszavasvári Város Önkormányzata" w:date="2009-04-01T07:42:00Z">
              <w:r>
                <w:rPr>
                  <w:rFonts w:cs="Times New Roman"/>
                  <w:color w:val="000000"/>
                  <w:sz w:val="20"/>
                </w:rPr>
                <w:delText>05.nov</w:delText>
              </w:r>
            </w:del>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imes New Roman" w:hAnsi="Times New Roman" w:cs="Times New Roman"/>
                <w:color w:val="000000"/>
                <w:sz w:val="20"/>
              </w:rPr>
            </w:pPr>
            <w:del w:id="10832" w:author="Tiszavasvári Város Önkormányzata" w:date="2009-04-01T07:42:00Z">
              <w:r>
                <w:rPr>
                  <w:rFonts w:cs="Times New Roman"/>
                  <w:color w:val="000000"/>
                  <w:sz w:val="20"/>
                </w:rPr>
                <w:delText>640937</w:delText>
              </w:r>
            </w:del>
          </w:p>
        </w:tc>
        <w:tc>
          <w:tcPr>
            <w:tcW w:w="1051" w:type="dxa"/>
            <w:gridSpan w:val="3"/>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imes New Roman" w:hAnsi="Times New Roman" w:cs="Times New Roman"/>
                <w:color w:val="000000"/>
                <w:sz w:val="20"/>
              </w:rPr>
            </w:pPr>
            <w:del w:id="10833" w:author="Tiszavasvári Város Önkormányzata" w:date="2009-04-01T07:42:00Z">
              <w:r>
                <w:rPr>
                  <w:rFonts w:cs="Times New Roman"/>
                  <w:color w:val="000000"/>
                  <w:sz w:val="20"/>
                </w:rPr>
                <w:delText>620</w:delText>
              </w:r>
            </w:del>
          </w:p>
        </w:tc>
        <w:tc>
          <w:tcPr>
            <w:tcW w:w="31"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rHeight w:val="25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Times New Roman" w:hAnsi="Times New Roman" w:cs="Times New Roman"/>
                <w:color w:val="000000"/>
                <w:sz w:val="20"/>
              </w:rPr>
            </w:pPr>
            <w:del w:id="10834" w:author="Tiszavasvári Város Önkormányzata" w:date="2009-04-01T07:42:00Z">
              <w:r>
                <w:rPr>
                  <w:rFonts w:cs="Times New Roman"/>
                  <w:color w:val="000000"/>
                  <w:sz w:val="20"/>
                </w:rPr>
                <w:delText>Renomé Print</w:delText>
              </w:r>
            </w:del>
          </w:p>
        </w:tc>
        <w:tc>
          <w:tcPr>
            <w:tcW w:w="2239" w:type="dxa"/>
            <w:gridSpan w:val="3"/>
            <w:tcBorders>
              <w:top w:val="single" w:sz="6" w:space="0" w:color="000000"/>
              <w:left w:val="single" w:sz="6" w:space="0" w:color="000000"/>
              <w:bottom w:val="single" w:sz="6" w:space="0" w:color="000000"/>
              <w:right w:val="single" w:sz="6" w:space="0" w:color="000000"/>
            </w:tcBorders>
          </w:tcPr>
          <w:p>
            <w:pPr>
              <w:pStyle w:val="Normal"/>
              <w:autoSpaceDE w:val="true"/>
              <w:rPr>
                <w:rFonts w:ascii="Times New Roman" w:hAnsi="Times New Roman" w:cs="Times New Roman"/>
                <w:color w:val="000000"/>
                <w:sz w:val="20"/>
              </w:rPr>
            </w:pPr>
            <w:del w:id="10835" w:author="Tiszavasvári Város Önkormányzata" w:date="2009-04-01T07:42:00Z">
              <w:r>
                <w:rPr>
                  <w:rFonts w:cs="Times New Roman"/>
                  <w:color w:val="000000"/>
                  <w:sz w:val="20"/>
                </w:rPr>
                <w:delText>Irodaszer</w:delText>
              </w:r>
            </w:del>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imes New Roman" w:hAnsi="Times New Roman" w:cs="Times New Roman"/>
                <w:color w:val="000000"/>
                <w:sz w:val="20"/>
              </w:rPr>
            </w:pPr>
            <w:del w:id="10836" w:author="Tiszavasvári Város Önkormányzata" w:date="2009-04-01T07:42:00Z">
              <w:r>
                <w:rPr>
                  <w:rFonts w:cs="Times New Roman"/>
                  <w:color w:val="000000"/>
                  <w:sz w:val="20"/>
                </w:rPr>
                <w:delText>03.okt</w:delText>
              </w:r>
            </w:del>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imes New Roman" w:hAnsi="Times New Roman" w:cs="Times New Roman"/>
                <w:color w:val="000000"/>
                <w:sz w:val="20"/>
              </w:rPr>
            </w:pPr>
            <w:del w:id="10837" w:author="Tiszavasvári Város Önkormányzata" w:date="2009-04-01T07:42:00Z">
              <w:r>
                <w:rPr>
                  <w:rFonts w:cs="Times New Roman"/>
                  <w:color w:val="000000"/>
                  <w:sz w:val="20"/>
                </w:rPr>
                <w:delText>564771</w:delText>
              </w:r>
            </w:del>
          </w:p>
        </w:tc>
        <w:tc>
          <w:tcPr>
            <w:tcW w:w="1051" w:type="dxa"/>
            <w:gridSpan w:val="3"/>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imes New Roman" w:hAnsi="Times New Roman" w:cs="Times New Roman"/>
                <w:color w:val="000000"/>
                <w:sz w:val="20"/>
              </w:rPr>
            </w:pPr>
            <w:del w:id="10838" w:author="Tiszavasvári Város Önkormányzata" w:date="2009-04-01T07:42:00Z">
              <w:r>
                <w:rPr>
                  <w:rFonts w:cs="Times New Roman"/>
                  <w:color w:val="000000"/>
                  <w:sz w:val="20"/>
                </w:rPr>
                <w:delText>365</w:delText>
              </w:r>
            </w:del>
          </w:p>
        </w:tc>
        <w:tc>
          <w:tcPr>
            <w:tcW w:w="31"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rHeight w:val="25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Times New Roman" w:hAnsi="Times New Roman" w:cs="Times New Roman"/>
                <w:color w:val="000000"/>
                <w:sz w:val="20"/>
              </w:rPr>
            </w:pPr>
            <w:r>
              <w:rPr>
                <w:rFonts w:cs="Times New Roman"/>
                <w:color w:val="000000"/>
                <w:sz w:val="20"/>
              </w:rPr>
            </w:r>
          </w:p>
        </w:tc>
        <w:tc>
          <w:tcPr>
            <w:tcW w:w="2239" w:type="dxa"/>
            <w:gridSpan w:val="3"/>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Times New Roman" w:hAnsi="Times New Roman" w:cs="Times New Roman"/>
                <w:color w:val="000000"/>
                <w:sz w:val="20"/>
              </w:rPr>
            </w:pPr>
            <w:r>
              <w:rPr>
                <w:rFonts w:cs="Times New Roman"/>
                <w:color w:val="000000"/>
                <w:sz w:val="2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Times New Roman" w:hAnsi="Times New Roman" w:cs="Times New Roman"/>
                <w:color w:val="000000"/>
                <w:sz w:val="20"/>
              </w:rPr>
            </w:pPr>
            <w:r>
              <w:rPr>
                <w:rFonts w:cs="Times New Roman"/>
                <w:color w:val="000000"/>
                <w:sz w:val="20"/>
              </w:rPr>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Times New Roman" w:hAnsi="Times New Roman" w:cs="Times New Roman"/>
                <w:color w:val="000000"/>
                <w:sz w:val="20"/>
              </w:rPr>
            </w:pPr>
            <w:r>
              <w:rPr>
                <w:rFonts w:cs="Times New Roman"/>
                <w:color w:val="000000"/>
                <w:sz w:val="20"/>
              </w:rPr>
            </w:r>
          </w:p>
        </w:tc>
        <w:tc>
          <w:tcPr>
            <w:tcW w:w="1051" w:type="dxa"/>
            <w:gridSpan w:val="3"/>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Times New Roman" w:hAnsi="Times New Roman" w:cs="Times New Roman"/>
                <w:color w:val="000000"/>
                <w:sz w:val="20"/>
              </w:rPr>
            </w:pPr>
            <w:r>
              <w:rPr>
                <w:rFonts w:cs="Times New Roman"/>
                <w:color w:val="000000"/>
                <w:sz w:val="20"/>
              </w:rPr>
            </w:r>
          </w:p>
        </w:tc>
        <w:tc>
          <w:tcPr>
            <w:tcW w:w="31"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rHeight w:val="25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Times New Roman" w:hAnsi="Times New Roman" w:cs="Times New Roman"/>
                <w:color w:val="000000"/>
                <w:sz w:val="20"/>
              </w:rPr>
            </w:pPr>
            <w:del w:id="10839" w:author="Tiszavasvári Város Önkormányzata" w:date="2009-04-01T07:42:00Z">
              <w:r>
                <w:rPr>
                  <w:rFonts w:cs="Times New Roman"/>
                  <w:color w:val="000000"/>
                  <w:sz w:val="20"/>
                </w:rPr>
                <w:delText>Szabó Zoltán</w:delText>
              </w:r>
            </w:del>
          </w:p>
        </w:tc>
        <w:tc>
          <w:tcPr>
            <w:tcW w:w="2239" w:type="dxa"/>
            <w:gridSpan w:val="3"/>
            <w:tcBorders>
              <w:top w:val="single" w:sz="6" w:space="0" w:color="000000"/>
              <w:left w:val="single" w:sz="6" w:space="0" w:color="000000"/>
              <w:bottom w:val="single" w:sz="6" w:space="0" w:color="000000"/>
              <w:right w:val="single" w:sz="6" w:space="0" w:color="000000"/>
            </w:tcBorders>
          </w:tcPr>
          <w:p>
            <w:pPr>
              <w:pStyle w:val="Normal"/>
              <w:autoSpaceDE w:val="true"/>
              <w:rPr>
                <w:rFonts w:ascii="Times New Roman" w:hAnsi="Times New Roman" w:cs="Times New Roman"/>
                <w:color w:val="000000"/>
                <w:sz w:val="20"/>
              </w:rPr>
            </w:pPr>
            <w:del w:id="10840" w:author="Tiszavasvári Város Önkormányzata" w:date="2009-04-01T07:42:00Z">
              <w:r>
                <w:rPr>
                  <w:rFonts w:cs="Times New Roman"/>
                  <w:color w:val="000000"/>
                  <w:sz w:val="20"/>
                </w:rPr>
                <w:delText>Festés</w:delText>
              </w:r>
            </w:del>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imes New Roman" w:hAnsi="Times New Roman" w:cs="Times New Roman"/>
                <w:color w:val="000000"/>
                <w:sz w:val="20"/>
              </w:rPr>
            </w:pPr>
            <w:del w:id="10841" w:author="Tiszavasvári Város Önkormányzata" w:date="2009-04-01T07:42:00Z">
              <w:r>
                <w:rPr>
                  <w:rFonts w:cs="Times New Roman"/>
                  <w:color w:val="000000"/>
                  <w:sz w:val="20"/>
                </w:rPr>
                <w:delText>22.máj</w:delText>
              </w:r>
            </w:del>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imes New Roman" w:hAnsi="Times New Roman" w:cs="Times New Roman"/>
                <w:color w:val="000000"/>
                <w:sz w:val="20"/>
              </w:rPr>
            </w:pPr>
            <w:del w:id="10842" w:author="Tiszavasvári Város Önkormányzata" w:date="2009-04-01T07:42:00Z">
              <w:r>
                <w:rPr>
                  <w:rFonts w:cs="Times New Roman"/>
                  <w:color w:val="000000"/>
                  <w:sz w:val="20"/>
                </w:rPr>
                <w:delText>872864</w:delText>
              </w:r>
            </w:del>
          </w:p>
        </w:tc>
        <w:tc>
          <w:tcPr>
            <w:tcW w:w="1051" w:type="dxa"/>
            <w:gridSpan w:val="3"/>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imes New Roman" w:hAnsi="Times New Roman" w:cs="Times New Roman"/>
                <w:color w:val="000000"/>
                <w:sz w:val="20"/>
              </w:rPr>
            </w:pPr>
            <w:del w:id="10843" w:author="Tiszavasvári Város Önkormányzata" w:date="2009-04-01T07:42:00Z">
              <w:r>
                <w:rPr>
                  <w:rFonts w:cs="Times New Roman"/>
                  <w:color w:val="000000"/>
                  <w:sz w:val="20"/>
                </w:rPr>
                <w:delText>12310</w:delText>
              </w:r>
            </w:del>
          </w:p>
        </w:tc>
        <w:tc>
          <w:tcPr>
            <w:tcW w:w="31"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rHeight w:val="25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Times New Roman" w:hAnsi="Times New Roman" w:cs="Times New Roman"/>
                <w:color w:val="000000"/>
                <w:sz w:val="20"/>
              </w:rPr>
            </w:pPr>
            <w:del w:id="10844" w:author="Tiszavasvári Város Önkormányzata" w:date="2009-04-01T07:42:00Z">
              <w:r>
                <w:rPr>
                  <w:rFonts w:cs="Times New Roman"/>
                  <w:color w:val="000000"/>
                  <w:sz w:val="20"/>
                </w:rPr>
                <w:delText>Szabit Kft</w:delText>
              </w:r>
            </w:del>
          </w:p>
        </w:tc>
        <w:tc>
          <w:tcPr>
            <w:tcW w:w="2239" w:type="dxa"/>
            <w:gridSpan w:val="3"/>
            <w:tcBorders>
              <w:top w:val="single" w:sz="6" w:space="0" w:color="000000"/>
              <w:left w:val="single" w:sz="6" w:space="0" w:color="000000"/>
              <w:bottom w:val="single" w:sz="6" w:space="0" w:color="000000"/>
              <w:right w:val="single" w:sz="6" w:space="0" w:color="000000"/>
            </w:tcBorders>
          </w:tcPr>
          <w:p>
            <w:pPr>
              <w:pStyle w:val="Normal"/>
              <w:autoSpaceDE w:val="true"/>
              <w:rPr>
                <w:rFonts w:ascii="Times New Roman" w:hAnsi="Times New Roman" w:cs="Times New Roman"/>
                <w:color w:val="000000"/>
                <w:sz w:val="20"/>
              </w:rPr>
            </w:pPr>
            <w:del w:id="10845" w:author="Tiszavasvári Város Önkormányzata" w:date="2009-04-01T07:42:00Z">
              <w:r>
                <w:rPr>
                  <w:rFonts w:cs="Times New Roman"/>
                  <w:color w:val="000000"/>
                  <w:sz w:val="20"/>
                </w:rPr>
                <w:delText>Monitor,Pc,</w:delText>
              </w:r>
            </w:del>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imes New Roman" w:hAnsi="Times New Roman" w:cs="Times New Roman"/>
                <w:color w:val="000000"/>
                <w:sz w:val="20"/>
              </w:rPr>
            </w:pPr>
            <w:del w:id="10846" w:author="Tiszavasvári Város Önkormányzata" w:date="2009-04-01T07:42:00Z">
              <w:r>
                <w:rPr>
                  <w:rFonts w:cs="Times New Roman"/>
                  <w:color w:val="000000"/>
                  <w:sz w:val="20"/>
                </w:rPr>
                <w:delText>03.okt</w:delText>
              </w:r>
            </w:del>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autoSpaceDE w:val="true"/>
              <w:rPr>
                <w:rFonts w:ascii="Times New Roman" w:hAnsi="Times New Roman" w:cs="Times New Roman"/>
                <w:color w:val="000000"/>
                <w:sz w:val="20"/>
              </w:rPr>
            </w:pPr>
            <w:del w:id="10847" w:author="Tiszavasvári Város Önkormányzata" w:date="2009-04-01T07:42:00Z">
              <w:r>
                <w:rPr>
                  <w:rFonts w:cs="Times New Roman"/>
                  <w:color w:val="000000"/>
                  <w:sz w:val="20"/>
                </w:rPr>
                <w:delText>A01791/2008</w:delText>
              </w:r>
            </w:del>
          </w:p>
        </w:tc>
        <w:tc>
          <w:tcPr>
            <w:tcW w:w="1051" w:type="dxa"/>
            <w:gridSpan w:val="3"/>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imes New Roman" w:hAnsi="Times New Roman" w:cs="Times New Roman"/>
                <w:color w:val="000000"/>
                <w:sz w:val="20"/>
              </w:rPr>
            </w:pPr>
            <w:del w:id="10848" w:author="Tiszavasvári Város Önkormányzata" w:date="2009-04-01T07:42:00Z">
              <w:r>
                <w:rPr>
                  <w:rFonts w:cs="Times New Roman"/>
                  <w:color w:val="000000"/>
                  <w:sz w:val="20"/>
                </w:rPr>
                <w:delText>49000</w:delText>
              </w:r>
            </w:del>
          </w:p>
        </w:tc>
        <w:tc>
          <w:tcPr>
            <w:tcW w:w="31"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rHeight w:val="25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Times New Roman" w:hAnsi="Times New Roman" w:cs="Times New Roman"/>
                <w:color w:val="000000"/>
                <w:sz w:val="20"/>
              </w:rPr>
            </w:pPr>
            <w:del w:id="10849" w:author="Tiszavasvári Város Önkormányzata" w:date="2009-04-01T07:42:00Z">
              <w:r>
                <w:rPr>
                  <w:rFonts w:cs="Times New Roman"/>
                  <w:color w:val="000000"/>
                  <w:sz w:val="20"/>
                </w:rPr>
                <w:delText>bms Trend</w:delText>
              </w:r>
            </w:del>
          </w:p>
        </w:tc>
        <w:tc>
          <w:tcPr>
            <w:tcW w:w="2239" w:type="dxa"/>
            <w:gridSpan w:val="3"/>
            <w:tcBorders>
              <w:top w:val="single" w:sz="6" w:space="0" w:color="000000"/>
              <w:left w:val="single" w:sz="6" w:space="0" w:color="000000"/>
              <w:bottom w:val="single" w:sz="6" w:space="0" w:color="000000"/>
              <w:right w:val="single" w:sz="6" w:space="0" w:color="000000"/>
            </w:tcBorders>
          </w:tcPr>
          <w:p>
            <w:pPr>
              <w:pStyle w:val="Normal"/>
              <w:autoSpaceDE w:val="true"/>
              <w:rPr>
                <w:rFonts w:ascii="Times New Roman" w:hAnsi="Times New Roman" w:cs="Times New Roman"/>
                <w:color w:val="000000"/>
                <w:sz w:val="20"/>
              </w:rPr>
            </w:pPr>
            <w:del w:id="10850" w:author="Tiszavasvári Város Önkormányzata" w:date="2009-04-01T07:42:00Z">
              <w:r>
                <w:rPr>
                  <w:rFonts w:cs="Times New Roman"/>
                  <w:color w:val="000000"/>
                  <w:sz w:val="20"/>
                </w:rPr>
                <w:delText xml:space="preserve">Hahgkártya </w:delText>
              </w:r>
            </w:del>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imes New Roman" w:hAnsi="Times New Roman" w:cs="Times New Roman"/>
                <w:color w:val="000000"/>
                <w:sz w:val="20"/>
              </w:rPr>
            </w:pPr>
            <w:del w:id="10851" w:author="Tiszavasvári Város Önkormányzata" w:date="2009-04-01T07:42:00Z">
              <w:r>
                <w:rPr>
                  <w:rFonts w:cs="Times New Roman"/>
                  <w:color w:val="000000"/>
                  <w:sz w:val="20"/>
                </w:rPr>
                <w:delText>18.okt</w:delText>
              </w:r>
            </w:del>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autoSpaceDE w:val="true"/>
              <w:rPr>
                <w:rFonts w:ascii="Times New Roman" w:hAnsi="Times New Roman" w:cs="Times New Roman"/>
                <w:color w:val="000000"/>
                <w:sz w:val="20"/>
              </w:rPr>
            </w:pPr>
            <w:del w:id="10852" w:author="Tiszavasvári Város Önkormányzata" w:date="2009-04-01T07:42:00Z">
              <w:r>
                <w:rPr>
                  <w:rFonts w:cs="Times New Roman"/>
                  <w:color w:val="000000"/>
                  <w:sz w:val="20"/>
                </w:rPr>
                <w:delText>K122009524</w:delText>
              </w:r>
            </w:del>
          </w:p>
        </w:tc>
        <w:tc>
          <w:tcPr>
            <w:tcW w:w="1051" w:type="dxa"/>
            <w:gridSpan w:val="3"/>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imes New Roman" w:hAnsi="Times New Roman" w:cs="Times New Roman"/>
                <w:color w:val="000000"/>
                <w:sz w:val="20"/>
              </w:rPr>
            </w:pPr>
            <w:del w:id="10853" w:author="Tiszavasvári Város Önkormányzata" w:date="2009-04-01T07:42:00Z">
              <w:r>
                <w:rPr>
                  <w:rFonts w:cs="Times New Roman"/>
                  <w:color w:val="000000"/>
                  <w:sz w:val="20"/>
                </w:rPr>
                <w:delText>14940</w:delText>
              </w:r>
            </w:del>
          </w:p>
        </w:tc>
        <w:tc>
          <w:tcPr>
            <w:tcW w:w="31"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rHeight w:val="25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Times New Roman" w:hAnsi="Times New Roman" w:cs="Times New Roman"/>
                <w:color w:val="000000"/>
                <w:sz w:val="20"/>
              </w:rPr>
            </w:pPr>
            <w:del w:id="10854" w:author="Tiszavasvári Város Önkormányzata" w:date="2009-04-01T07:42:00Z">
              <w:r>
                <w:rPr>
                  <w:rFonts w:cs="Times New Roman"/>
                  <w:color w:val="000000"/>
                  <w:sz w:val="20"/>
                </w:rPr>
                <w:delText>Média MARKT</w:delText>
              </w:r>
            </w:del>
          </w:p>
        </w:tc>
        <w:tc>
          <w:tcPr>
            <w:tcW w:w="2239" w:type="dxa"/>
            <w:gridSpan w:val="3"/>
            <w:tcBorders>
              <w:top w:val="single" w:sz="6" w:space="0" w:color="000000"/>
              <w:left w:val="single" w:sz="6" w:space="0" w:color="000000"/>
              <w:bottom w:val="single" w:sz="6" w:space="0" w:color="000000"/>
              <w:right w:val="single" w:sz="6" w:space="0" w:color="000000"/>
            </w:tcBorders>
          </w:tcPr>
          <w:p>
            <w:pPr>
              <w:pStyle w:val="Normal"/>
              <w:autoSpaceDE w:val="true"/>
              <w:rPr>
                <w:rFonts w:ascii="Times New Roman" w:hAnsi="Times New Roman" w:cs="Times New Roman"/>
                <w:color w:val="000000"/>
                <w:sz w:val="20"/>
              </w:rPr>
            </w:pPr>
            <w:del w:id="10855" w:author="Tiszavasvári Város Önkormányzata" w:date="2009-04-01T07:42:00Z">
              <w:r>
                <w:rPr>
                  <w:rFonts w:cs="Times New Roman"/>
                  <w:color w:val="000000"/>
                  <w:sz w:val="20"/>
                </w:rPr>
                <w:delText>Fejhallgató</w:delText>
              </w:r>
            </w:del>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imes New Roman" w:hAnsi="Times New Roman" w:cs="Times New Roman"/>
                <w:color w:val="000000"/>
                <w:sz w:val="20"/>
              </w:rPr>
            </w:pPr>
            <w:del w:id="10856" w:author="Tiszavasvári Város Önkormányzata" w:date="2009-04-01T07:42:00Z">
              <w:r>
                <w:rPr>
                  <w:rFonts w:cs="Times New Roman"/>
                  <w:color w:val="000000"/>
                  <w:sz w:val="20"/>
                </w:rPr>
                <w:delText>04.nov</w:delText>
              </w:r>
            </w:del>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imes New Roman" w:hAnsi="Times New Roman" w:cs="Times New Roman"/>
                <w:color w:val="000000"/>
                <w:sz w:val="20"/>
              </w:rPr>
            </w:pPr>
            <w:del w:id="10857" w:author="Tiszavasvári Város Önkormányzata" w:date="2009-04-01T07:42:00Z">
              <w:r>
                <w:rPr>
                  <w:rFonts w:cs="Times New Roman"/>
                  <w:color w:val="000000"/>
                  <w:sz w:val="20"/>
                </w:rPr>
                <w:delText>493170</w:delText>
              </w:r>
            </w:del>
          </w:p>
        </w:tc>
        <w:tc>
          <w:tcPr>
            <w:tcW w:w="1051" w:type="dxa"/>
            <w:gridSpan w:val="3"/>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imes New Roman" w:hAnsi="Times New Roman" w:cs="Times New Roman"/>
                <w:color w:val="000000"/>
                <w:sz w:val="20"/>
              </w:rPr>
            </w:pPr>
            <w:del w:id="10858" w:author="Tiszavasvári Város Önkormányzata" w:date="2009-04-01T07:42:00Z">
              <w:r>
                <w:rPr>
                  <w:rFonts w:cs="Times New Roman"/>
                  <w:color w:val="000000"/>
                  <w:sz w:val="20"/>
                </w:rPr>
                <w:delText>7980</w:delText>
              </w:r>
            </w:del>
          </w:p>
        </w:tc>
        <w:tc>
          <w:tcPr>
            <w:tcW w:w="31"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rHeight w:val="25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Times New Roman" w:hAnsi="Times New Roman" w:cs="Times New Roman"/>
                <w:color w:val="000000"/>
                <w:sz w:val="20"/>
              </w:rPr>
            </w:pPr>
            <w:del w:id="10859" w:author="Tiszavasvári Város Önkormányzata" w:date="2009-04-01T07:42:00Z">
              <w:r>
                <w:rPr>
                  <w:rFonts w:cs="Times New Roman"/>
                  <w:color w:val="000000"/>
                  <w:sz w:val="20"/>
                </w:rPr>
                <w:delText>Média MARKT</w:delText>
              </w:r>
            </w:del>
          </w:p>
        </w:tc>
        <w:tc>
          <w:tcPr>
            <w:tcW w:w="2239" w:type="dxa"/>
            <w:gridSpan w:val="3"/>
            <w:tcBorders>
              <w:top w:val="single" w:sz="6" w:space="0" w:color="000000"/>
              <w:left w:val="single" w:sz="6" w:space="0" w:color="000000"/>
              <w:bottom w:val="single" w:sz="6" w:space="0" w:color="000000"/>
              <w:right w:val="single" w:sz="6" w:space="0" w:color="000000"/>
            </w:tcBorders>
          </w:tcPr>
          <w:p>
            <w:pPr>
              <w:pStyle w:val="Normal"/>
              <w:autoSpaceDE w:val="true"/>
              <w:rPr>
                <w:rFonts w:ascii="Times New Roman" w:hAnsi="Times New Roman" w:cs="Times New Roman"/>
                <w:color w:val="000000"/>
                <w:sz w:val="20"/>
              </w:rPr>
            </w:pPr>
            <w:del w:id="10860" w:author="Tiszavasvári Város Önkormányzata" w:date="2009-04-01T07:42:00Z">
              <w:r>
                <w:rPr>
                  <w:rFonts w:cs="Times New Roman"/>
                  <w:color w:val="000000"/>
                  <w:sz w:val="20"/>
                </w:rPr>
                <w:delText>Digitális Diktafon</w:delText>
              </w:r>
            </w:del>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imes New Roman" w:hAnsi="Times New Roman" w:cs="Times New Roman"/>
                <w:color w:val="000000"/>
                <w:sz w:val="20"/>
              </w:rPr>
            </w:pPr>
            <w:del w:id="10861" w:author="Tiszavasvári Város Önkormányzata" w:date="2009-04-01T07:42:00Z">
              <w:r>
                <w:rPr>
                  <w:rFonts w:cs="Times New Roman"/>
                  <w:color w:val="000000"/>
                  <w:sz w:val="20"/>
                </w:rPr>
                <w:delText>10.nov</w:delText>
              </w:r>
            </w:del>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imes New Roman" w:hAnsi="Times New Roman" w:cs="Times New Roman"/>
                <w:color w:val="000000"/>
                <w:sz w:val="20"/>
              </w:rPr>
            </w:pPr>
            <w:del w:id="10862" w:author="Tiszavasvári Város Önkormányzata" w:date="2009-04-01T07:42:00Z">
              <w:r>
                <w:rPr>
                  <w:rFonts w:cs="Times New Roman"/>
                  <w:color w:val="000000"/>
                  <w:sz w:val="20"/>
                </w:rPr>
                <w:delText>59337</w:delText>
              </w:r>
            </w:del>
          </w:p>
        </w:tc>
        <w:tc>
          <w:tcPr>
            <w:tcW w:w="1051" w:type="dxa"/>
            <w:gridSpan w:val="3"/>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imes New Roman" w:hAnsi="Times New Roman" w:cs="Times New Roman"/>
                <w:color w:val="000000"/>
                <w:sz w:val="20"/>
              </w:rPr>
            </w:pPr>
            <w:del w:id="10863" w:author="Tiszavasvári Város Önkormányzata" w:date="2009-04-01T07:42:00Z">
              <w:r>
                <w:rPr>
                  <w:rFonts w:cs="Times New Roman"/>
                  <w:color w:val="000000"/>
                  <w:sz w:val="20"/>
                </w:rPr>
                <w:delText>14990</w:delText>
              </w:r>
            </w:del>
          </w:p>
        </w:tc>
        <w:tc>
          <w:tcPr>
            <w:tcW w:w="31"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rHeight w:val="25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Times New Roman" w:hAnsi="Times New Roman" w:cs="Times New Roman"/>
                <w:color w:val="000000"/>
                <w:sz w:val="20"/>
              </w:rPr>
            </w:pPr>
            <w:del w:id="10864" w:author="Tiszavasvári Város Önkormányzata" w:date="2009-04-01T07:42:00Z">
              <w:r>
                <w:rPr>
                  <w:rFonts w:cs="Times New Roman"/>
                  <w:color w:val="000000"/>
                  <w:sz w:val="20"/>
                </w:rPr>
                <w:delText>bms Trend</w:delText>
              </w:r>
            </w:del>
          </w:p>
        </w:tc>
        <w:tc>
          <w:tcPr>
            <w:tcW w:w="2239" w:type="dxa"/>
            <w:gridSpan w:val="3"/>
            <w:tcBorders>
              <w:top w:val="single" w:sz="6" w:space="0" w:color="000000"/>
              <w:left w:val="single" w:sz="6" w:space="0" w:color="000000"/>
              <w:bottom w:val="single" w:sz="6" w:space="0" w:color="000000"/>
              <w:right w:val="single" w:sz="6" w:space="0" w:color="000000"/>
            </w:tcBorders>
          </w:tcPr>
          <w:p>
            <w:pPr>
              <w:pStyle w:val="Normal"/>
              <w:autoSpaceDE w:val="true"/>
              <w:rPr>
                <w:rFonts w:ascii="Times New Roman" w:hAnsi="Times New Roman" w:cs="Times New Roman"/>
                <w:color w:val="000000"/>
                <w:sz w:val="20"/>
              </w:rPr>
            </w:pPr>
            <w:del w:id="10865" w:author="Tiszavasvári Város Önkormányzata" w:date="2009-04-01T07:42:00Z">
              <w:r>
                <w:rPr>
                  <w:rFonts w:cs="Times New Roman"/>
                  <w:color w:val="000000"/>
                  <w:sz w:val="20"/>
                </w:rPr>
                <w:delText>Mobil Card</w:delText>
              </w:r>
            </w:del>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imes New Roman" w:hAnsi="Times New Roman" w:cs="Times New Roman"/>
                <w:color w:val="000000"/>
                <w:sz w:val="20"/>
              </w:rPr>
            </w:pPr>
            <w:del w:id="10866" w:author="Tiszavasvári Város Önkormányzata" w:date="2009-04-01T07:42:00Z">
              <w:r>
                <w:rPr>
                  <w:rFonts w:cs="Times New Roman"/>
                  <w:color w:val="000000"/>
                  <w:sz w:val="20"/>
                </w:rPr>
                <w:delText>14.nov</w:delText>
              </w:r>
            </w:del>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autoSpaceDE w:val="true"/>
              <w:rPr>
                <w:rFonts w:ascii="Times New Roman" w:hAnsi="Times New Roman" w:cs="Times New Roman"/>
                <w:color w:val="000000"/>
                <w:sz w:val="20"/>
              </w:rPr>
            </w:pPr>
            <w:del w:id="10867" w:author="Tiszavasvári Város Önkormányzata" w:date="2009-04-01T07:42:00Z">
              <w:r>
                <w:rPr>
                  <w:rFonts w:cs="Times New Roman"/>
                  <w:color w:val="000000"/>
                  <w:sz w:val="20"/>
                </w:rPr>
                <w:delText>K151000149</w:delText>
              </w:r>
            </w:del>
          </w:p>
        </w:tc>
        <w:tc>
          <w:tcPr>
            <w:tcW w:w="1051" w:type="dxa"/>
            <w:gridSpan w:val="3"/>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imes New Roman" w:hAnsi="Times New Roman" w:cs="Times New Roman"/>
                <w:color w:val="000000"/>
                <w:sz w:val="20"/>
              </w:rPr>
            </w:pPr>
            <w:del w:id="10868" w:author="Tiszavasvári Város Önkormányzata" w:date="2009-04-01T07:42:00Z">
              <w:r>
                <w:rPr>
                  <w:rFonts w:cs="Times New Roman"/>
                  <w:color w:val="000000"/>
                  <w:sz w:val="20"/>
                </w:rPr>
                <w:delText>2600</w:delText>
              </w:r>
            </w:del>
          </w:p>
        </w:tc>
        <w:tc>
          <w:tcPr>
            <w:tcW w:w="31"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rHeight w:val="25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Times New Roman" w:hAnsi="Times New Roman" w:cs="Times New Roman"/>
                <w:color w:val="000000"/>
                <w:sz w:val="20"/>
              </w:rPr>
            </w:pPr>
            <w:del w:id="10869" w:author="Tiszavasvári Város Önkormányzata" w:date="2009-04-01T07:42:00Z">
              <w:r>
                <w:rPr>
                  <w:rFonts w:cs="Times New Roman"/>
                  <w:color w:val="000000"/>
                  <w:sz w:val="20"/>
                </w:rPr>
                <w:delText>Szabit Kft</w:delText>
              </w:r>
            </w:del>
          </w:p>
        </w:tc>
        <w:tc>
          <w:tcPr>
            <w:tcW w:w="2239" w:type="dxa"/>
            <w:gridSpan w:val="3"/>
            <w:tcBorders>
              <w:top w:val="single" w:sz="6" w:space="0" w:color="000000"/>
              <w:left w:val="single" w:sz="6" w:space="0" w:color="000000"/>
              <w:bottom w:val="single" w:sz="6" w:space="0" w:color="000000"/>
              <w:right w:val="single" w:sz="6" w:space="0" w:color="000000"/>
            </w:tcBorders>
          </w:tcPr>
          <w:p>
            <w:pPr>
              <w:pStyle w:val="Normal"/>
              <w:autoSpaceDE w:val="true"/>
              <w:rPr>
                <w:rFonts w:ascii="Times New Roman" w:hAnsi="Times New Roman" w:cs="Times New Roman"/>
                <w:color w:val="000000"/>
                <w:sz w:val="20"/>
              </w:rPr>
            </w:pPr>
            <w:del w:id="10870" w:author="Tiszavasvári Város Önkormányzata" w:date="2009-04-01T07:42:00Z">
              <w:r>
                <w:rPr>
                  <w:rFonts w:cs="Times New Roman"/>
                  <w:color w:val="000000"/>
                  <w:sz w:val="20"/>
                </w:rPr>
                <w:delText>Monitor,Pc,Router</w:delText>
              </w:r>
            </w:del>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imes New Roman" w:hAnsi="Times New Roman" w:cs="Times New Roman"/>
                <w:color w:val="000000"/>
                <w:sz w:val="20"/>
              </w:rPr>
            </w:pPr>
            <w:del w:id="10871" w:author="Tiszavasvári Város Önkormányzata" w:date="2009-04-01T07:42:00Z">
              <w:r>
                <w:rPr>
                  <w:rFonts w:cs="Times New Roman"/>
                  <w:color w:val="000000"/>
                  <w:sz w:val="20"/>
                </w:rPr>
                <w:delText>22.dec</w:delText>
              </w:r>
            </w:del>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autoSpaceDE w:val="true"/>
              <w:rPr>
                <w:rFonts w:ascii="Times New Roman" w:hAnsi="Times New Roman" w:cs="Times New Roman"/>
                <w:color w:val="000000"/>
                <w:sz w:val="20"/>
              </w:rPr>
            </w:pPr>
            <w:del w:id="10872" w:author="Tiszavasvári Város Önkormányzata" w:date="2009-04-01T07:42:00Z">
              <w:r>
                <w:rPr>
                  <w:rFonts w:cs="Times New Roman"/>
                  <w:color w:val="000000"/>
                  <w:sz w:val="20"/>
                </w:rPr>
                <w:delText>A02043/2008</w:delText>
              </w:r>
            </w:del>
          </w:p>
        </w:tc>
        <w:tc>
          <w:tcPr>
            <w:tcW w:w="1051" w:type="dxa"/>
            <w:gridSpan w:val="3"/>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imes New Roman" w:hAnsi="Times New Roman" w:cs="Times New Roman"/>
                <w:color w:val="000000"/>
                <w:sz w:val="20"/>
              </w:rPr>
            </w:pPr>
            <w:del w:id="10873" w:author="Tiszavasvári Város Önkormányzata" w:date="2009-04-01T07:42:00Z">
              <w:r>
                <w:rPr>
                  <w:rFonts w:cs="Times New Roman"/>
                  <w:color w:val="000000"/>
                  <w:sz w:val="20"/>
                </w:rPr>
                <w:delText>47890</w:delText>
              </w:r>
            </w:del>
          </w:p>
        </w:tc>
        <w:tc>
          <w:tcPr>
            <w:tcW w:w="31"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rHeight w:val="252" w:hRule="atLeast"/>
        </w:trPr>
        <w:tc>
          <w:tcPr>
            <w:tcW w:w="1598" w:type="dxa"/>
            <w:tcBorders/>
          </w:tcPr>
          <w:p>
            <w:pPr>
              <w:pStyle w:val="Normal"/>
              <w:autoSpaceDE w:val="true"/>
              <w:snapToGrid w:val="false"/>
              <w:jc w:val="both"/>
              <w:rPr>
                <w:rFonts w:ascii="Times New Roman" w:hAnsi="Times New Roman" w:cs="Times New Roman"/>
                <w:color w:val="000000"/>
                <w:sz w:val="20"/>
              </w:rPr>
            </w:pPr>
            <w:r>
              <w:rPr>
                <w:rFonts w:cs="Times New Roman"/>
                <w:color w:val="000000"/>
                <w:sz w:val="20"/>
              </w:rPr>
            </w:r>
          </w:p>
        </w:tc>
        <w:tc>
          <w:tcPr>
            <w:tcW w:w="2239" w:type="dxa"/>
            <w:gridSpan w:val="3"/>
            <w:tcBorders/>
          </w:tcPr>
          <w:p>
            <w:pPr>
              <w:pStyle w:val="Normal"/>
              <w:autoSpaceDE w:val="true"/>
              <w:snapToGrid w:val="false"/>
              <w:jc w:val="both"/>
              <w:rPr>
                <w:rFonts w:ascii="Times New Roman" w:hAnsi="Times New Roman" w:cs="Times New Roman"/>
                <w:color w:val="000000"/>
                <w:sz w:val="20"/>
              </w:rPr>
            </w:pPr>
            <w:r>
              <w:rPr>
                <w:rFonts w:cs="Times New Roman"/>
                <w:color w:val="000000"/>
                <w:sz w:val="20"/>
              </w:rPr>
            </w:r>
          </w:p>
        </w:tc>
        <w:tc>
          <w:tcPr>
            <w:tcW w:w="1440" w:type="dxa"/>
            <w:gridSpan w:val="3"/>
            <w:tcBorders/>
          </w:tcPr>
          <w:p>
            <w:pPr>
              <w:pStyle w:val="Normal"/>
              <w:autoSpaceDE w:val="true"/>
              <w:snapToGrid w:val="false"/>
              <w:jc w:val="both"/>
              <w:rPr>
                <w:rFonts w:ascii="Times New Roman" w:hAnsi="Times New Roman" w:cs="Times New Roman"/>
                <w:color w:val="000000"/>
                <w:sz w:val="20"/>
              </w:rPr>
            </w:pPr>
            <w:r>
              <w:rPr>
                <w:rFonts w:cs="Times New Roman"/>
                <w:color w:val="000000"/>
                <w:sz w:val="20"/>
              </w:rPr>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autoSpaceDE w:val="true"/>
              <w:rPr>
                <w:rFonts w:ascii="Times New Roman" w:hAnsi="Times New Roman" w:cs="Times New Roman"/>
                <w:b w:val="false"/>
                <w:b w:val="false"/>
                <w:bCs/>
                <w:color w:val="000000"/>
                <w:sz w:val="20"/>
              </w:rPr>
            </w:pPr>
            <w:del w:id="10874" w:author="Tiszavasvári Város Önkormányzata" w:date="2009-04-01T07:42:00Z">
              <w:r>
                <w:rPr>
                  <w:rFonts w:cs="Times New Roman"/>
                  <w:b w:val="false"/>
                  <w:bCs/>
                  <w:color w:val="000000"/>
                  <w:sz w:val="20"/>
                </w:rPr>
                <w:delText>összesen:</w:delText>
              </w:r>
            </w:del>
          </w:p>
        </w:tc>
        <w:tc>
          <w:tcPr>
            <w:tcW w:w="1051" w:type="dxa"/>
            <w:gridSpan w:val="3"/>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imes New Roman" w:hAnsi="Times New Roman" w:cs="Times New Roman"/>
                <w:b w:val="false"/>
                <w:b w:val="false"/>
                <w:bCs/>
                <w:color w:val="000000"/>
                <w:sz w:val="20"/>
              </w:rPr>
            </w:pPr>
            <w:del w:id="10875" w:author="Tiszavasvári Város Önkormányzata" w:date="2009-04-01T07:42:00Z">
              <w:r>
                <w:rPr>
                  <w:rFonts w:cs="Times New Roman"/>
                  <w:b w:val="false"/>
                  <w:bCs/>
                  <w:color w:val="000000"/>
                  <w:sz w:val="20"/>
                </w:rPr>
                <w:delText>301265</w:delText>
              </w:r>
            </w:del>
          </w:p>
        </w:tc>
        <w:tc>
          <w:tcPr>
            <w:tcW w:w="31" w:type="dxa"/>
            <w:tcBorders/>
            <w:tcMar>
              <w:left w:w="0" w:type="dxa"/>
              <w:right w:w="0" w:type="dxa"/>
            </w:tcMar>
          </w:tcPr>
          <w:p>
            <w:pPr>
              <w:pStyle w:val="Normal"/>
              <w:snapToGrid w:val="false"/>
              <w:rPr>
                <w:rFonts w:ascii="Times New Roman" w:hAnsi="Times New Roman" w:cs="Times New Roman"/>
                <w:b w:val="false"/>
                <w:b w:val="false"/>
                <w:bCs/>
                <w:color w:val="000000"/>
                <w:sz w:val="20"/>
              </w:rPr>
            </w:pPr>
            <w:r>
              <w:rPr>
                <w:rFonts w:cs="Times New Roman"/>
                <w:b w:val="false"/>
                <w:bCs/>
                <w:color w:val="000000"/>
                <w:sz w:val="20"/>
              </w:rPr>
            </w:r>
          </w:p>
        </w:tc>
      </w:tr>
      <w:tr>
        <w:trPr>
          <w:trHeight w:val="330" w:hRule="atLeast"/>
        </w:trPr>
        <w:tc>
          <w:tcPr>
            <w:tcW w:w="7720" w:type="dxa"/>
            <w:gridSpan w:val="14"/>
            <w:tcBorders/>
          </w:tcPr>
          <w:p>
            <w:pPr>
              <w:pStyle w:val="Normal"/>
              <w:autoSpaceDE w:val="true"/>
              <w:snapToGrid w:val="false"/>
              <w:jc w:val="both"/>
              <w:rPr>
                <w:rFonts w:ascii="Times New Roman" w:hAnsi="Times New Roman" w:cs="Times New Roman"/>
                <w:color w:val="000000"/>
                <w:sz w:val="20"/>
                <w:del w:id="10877" w:author="Tiszavasvári Város Önkormányzata" w:date="2009-04-01T07:42:00Z"/>
              </w:rPr>
            </w:pPr>
            <w:del w:id="10876" w:author="Tiszavasvári Város Önkormányzata" w:date="2009-04-01T07:42:00Z">
              <w:r>
                <w:rPr>
                  <w:rFonts w:cs="Times New Roman"/>
                  <w:color w:val="000000"/>
                  <w:sz w:val="20"/>
                </w:rPr>
              </w:r>
            </w:del>
          </w:p>
          <w:p>
            <w:pPr>
              <w:pStyle w:val="Normal"/>
              <w:autoSpaceDE w:val="true"/>
              <w:jc w:val="both"/>
              <w:rPr>
                <w:rFonts w:ascii="Times New Roman" w:hAnsi="Times New Roman" w:cs="Times New Roman"/>
                <w:color w:val="000000"/>
                <w:sz w:val="20"/>
                <w:del w:id="10879" w:author="Tiszavasvári Város Önkormányzata" w:date="2009-04-01T07:42:00Z"/>
              </w:rPr>
            </w:pPr>
            <w:del w:id="10878" w:author="Tiszavasvári Város Önkormányzata" w:date="2009-04-01T07:42:00Z">
              <w:r>
                <w:rPr>
                  <w:rFonts w:cs="Times New Roman"/>
                  <w:color w:val="000000"/>
                  <w:sz w:val="20"/>
                </w:rPr>
              </w:r>
            </w:del>
          </w:p>
          <w:p>
            <w:pPr>
              <w:pStyle w:val="Normal"/>
              <w:autoSpaceDE w:val="true"/>
              <w:jc w:val="both"/>
              <w:rPr>
                <w:rFonts w:ascii="Times New Roman" w:hAnsi="Times New Roman" w:cs="Times New Roman"/>
                <w:color w:val="000000"/>
                <w:sz w:val="20"/>
                <w:del w:id="10881" w:author="Tiszavasvári Város Önkormányzata" w:date="2009-04-01T07:42:00Z"/>
              </w:rPr>
            </w:pPr>
            <w:del w:id="10880" w:author="Tiszavasvári Város Önkormányzata" w:date="2009-04-01T07:42:00Z">
              <w:r>
                <w:rPr>
                  <w:rFonts w:cs="Times New Roman"/>
                  <w:color w:val="000000"/>
                  <w:sz w:val="20"/>
                </w:rPr>
              </w:r>
            </w:del>
          </w:p>
          <w:p>
            <w:pPr>
              <w:pStyle w:val="Normal"/>
              <w:autoSpaceDE w:val="true"/>
              <w:jc w:val="both"/>
              <w:rPr>
                <w:rFonts w:ascii="Times New Roman" w:hAnsi="Times New Roman" w:cs="Times New Roman"/>
                <w:color w:val="000000"/>
                <w:sz w:val="20"/>
                <w:del w:id="10883" w:author="Tiszavasvári Város Önkormányzata" w:date="2009-04-01T07:42:00Z"/>
              </w:rPr>
            </w:pPr>
            <w:del w:id="10882" w:author="Tiszavasvári Város Önkormányzata" w:date="2009-04-01T07:42:00Z">
              <w:r>
                <w:rPr>
                  <w:rFonts w:cs="Times New Roman"/>
                  <w:color w:val="000000"/>
                  <w:sz w:val="20"/>
                </w:rPr>
              </w:r>
            </w:del>
          </w:p>
          <w:p>
            <w:pPr>
              <w:pStyle w:val="Normal"/>
              <w:autoSpaceDE w:val="true"/>
              <w:jc w:val="both"/>
              <w:rPr>
                <w:rFonts w:ascii="Times New Roman" w:hAnsi="Times New Roman" w:cs="Times New Roman"/>
                <w:color w:val="000000"/>
                <w:sz w:val="20"/>
              </w:rPr>
            </w:pPr>
            <w:r>
              <w:rPr>
                <w:rFonts w:cs="Times New Roman"/>
                <w:color w:val="000000"/>
                <w:sz w:val="20"/>
              </w:rPr>
            </w:r>
          </w:p>
        </w:tc>
      </w:tr>
      <w:tr>
        <w:trPr>
          <w:trHeight w:val="252" w:hRule="atLeast"/>
        </w:trPr>
        <w:tc>
          <w:tcPr>
            <w:tcW w:w="7560" w:type="dxa"/>
            <w:gridSpan w:val="11"/>
            <w:tcBorders/>
          </w:tcPr>
          <w:p>
            <w:pPr>
              <w:pStyle w:val="Normal"/>
              <w:tabs>
                <w:tab w:val="clear" w:pos="708"/>
              </w:tabs>
              <w:autoSpaceDE w:val="true"/>
              <w:jc w:val="both"/>
              <w:rPr>
                <w:rFonts w:ascii="Times New Roman" w:hAnsi="Times New Roman" w:cs="Times New Roman"/>
                <w:color w:val="000000"/>
                <w:sz w:val="20"/>
              </w:rPr>
            </w:pPr>
            <w:del w:id="10884" w:author="Tiszavasvári Város Önkormányzata" w:date="2009-04-01T07:42:00Z">
              <w:r>
                <w:rPr>
                  <w:rFonts w:cs="Times New Roman"/>
                  <w:b w:val="false"/>
                  <w:bCs/>
                  <w:color w:val="000000"/>
                  <w:sz w:val="20"/>
                </w:rPr>
                <w:delText>3.számú melléklet</w:delText>
              </w:r>
            </w:del>
          </w:p>
        </w:tc>
        <w:tc>
          <w:tcPr>
            <w:tcW w:w="160" w:type="dxa"/>
            <w:gridSpan w:val="3"/>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rHeight w:val="252" w:hRule="atLeast"/>
        </w:trPr>
        <w:tc>
          <w:tcPr>
            <w:tcW w:w="7560" w:type="dxa"/>
            <w:gridSpan w:val="11"/>
            <w:tcBorders/>
          </w:tcPr>
          <w:p>
            <w:pPr>
              <w:pStyle w:val="Normal"/>
              <w:tabs>
                <w:tab w:val="clear" w:pos="708"/>
              </w:tabs>
              <w:autoSpaceDE w:val="true"/>
              <w:jc w:val="both"/>
              <w:rPr>
                <w:rFonts w:ascii="Times New Roman" w:hAnsi="Times New Roman" w:cs="Times New Roman"/>
                <w:color w:val="000000"/>
                <w:sz w:val="20"/>
              </w:rPr>
            </w:pPr>
            <w:del w:id="10885" w:author="Tiszavasvári Város Önkormányzata" w:date="2009-04-01T07:42:00Z">
              <w:r>
                <w:rPr>
                  <w:rFonts w:cs="Times New Roman"/>
                  <w:b w:val="false"/>
                  <w:caps/>
                  <w:color w:val="000000"/>
                  <w:sz w:val="20"/>
                </w:rPr>
                <w:delText>Bevételek összesen 2008-ban</w:delText>
              </w:r>
            </w:del>
          </w:p>
        </w:tc>
        <w:tc>
          <w:tcPr>
            <w:tcW w:w="160" w:type="dxa"/>
            <w:gridSpan w:val="3"/>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rHeight w:val="252" w:hRule="atLeast"/>
        </w:trPr>
        <w:tc>
          <w:tcPr>
            <w:tcW w:w="1980" w:type="dxa"/>
            <w:gridSpan w:val="3"/>
            <w:tcBorders/>
          </w:tcPr>
          <w:p>
            <w:pPr>
              <w:pStyle w:val="Normal"/>
              <w:tabs>
                <w:tab w:val="clear" w:pos="708"/>
              </w:tabs>
              <w:autoSpaceDE w:val="true"/>
              <w:snapToGrid w:val="false"/>
              <w:jc w:val="both"/>
              <w:rPr>
                <w:rFonts w:ascii="Times New Roman" w:hAnsi="Times New Roman" w:cs="Times New Roman"/>
                <w:color w:val="000000"/>
                <w:sz w:val="20"/>
              </w:rPr>
            </w:pPr>
            <w:r>
              <w:rPr>
                <w:rFonts w:cs="Times New Roman"/>
                <w:color w:val="000000"/>
                <w:sz w:val="20"/>
              </w:rPr>
            </w:r>
          </w:p>
        </w:tc>
        <w:tc>
          <w:tcPr>
            <w:tcW w:w="1965" w:type="dxa"/>
            <w:gridSpan w:val="2"/>
            <w:tcBorders/>
          </w:tcPr>
          <w:p>
            <w:pPr>
              <w:pStyle w:val="Normal"/>
              <w:tabs>
                <w:tab w:val="clear" w:pos="708"/>
              </w:tabs>
              <w:autoSpaceDE w:val="true"/>
              <w:snapToGrid w:val="false"/>
              <w:jc w:val="both"/>
              <w:rPr>
                <w:rFonts w:ascii="Times New Roman" w:hAnsi="Times New Roman" w:cs="Times New Roman"/>
                <w:color w:val="000000"/>
                <w:sz w:val="20"/>
              </w:rPr>
            </w:pPr>
            <w:r>
              <w:rPr>
                <w:rFonts w:cs="Times New Roman"/>
                <w:color w:val="000000"/>
                <w:sz w:val="20"/>
              </w:rPr>
            </w:r>
          </w:p>
        </w:tc>
        <w:tc>
          <w:tcPr>
            <w:tcW w:w="1815" w:type="dxa"/>
            <w:gridSpan w:val="3"/>
            <w:tcBorders/>
          </w:tcPr>
          <w:p>
            <w:pPr>
              <w:pStyle w:val="Normal"/>
              <w:tabs>
                <w:tab w:val="clear" w:pos="708"/>
              </w:tabs>
              <w:autoSpaceDE w:val="true"/>
              <w:snapToGrid w:val="false"/>
              <w:jc w:val="both"/>
              <w:rPr>
                <w:rFonts w:ascii="Times New Roman" w:hAnsi="Times New Roman" w:cs="Times New Roman"/>
                <w:color w:val="000000"/>
                <w:sz w:val="20"/>
              </w:rPr>
            </w:pPr>
            <w:r>
              <w:rPr>
                <w:rFonts w:cs="Times New Roman"/>
                <w:color w:val="000000"/>
                <w:sz w:val="20"/>
              </w:rPr>
            </w:r>
          </w:p>
        </w:tc>
        <w:tc>
          <w:tcPr>
            <w:tcW w:w="1862" w:type="dxa"/>
            <w:gridSpan w:val="4"/>
            <w:tcBorders/>
          </w:tcPr>
          <w:p>
            <w:pPr>
              <w:pStyle w:val="Normal"/>
              <w:tabs>
                <w:tab w:val="clear" w:pos="708"/>
              </w:tabs>
              <w:autoSpaceDE w:val="true"/>
              <w:snapToGrid w:val="false"/>
              <w:jc w:val="both"/>
              <w:rPr>
                <w:rFonts w:ascii="Times New Roman" w:hAnsi="Times New Roman" w:cs="Times New Roman"/>
                <w:color w:val="000000"/>
                <w:sz w:val="20"/>
              </w:rPr>
            </w:pPr>
            <w:r>
              <w:rPr>
                <w:rFonts w:cs="Times New Roman"/>
                <w:color w:val="000000"/>
                <w:sz w:val="20"/>
              </w:rPr>
            </w:r>
          </w:p>
        </w:tc>
        <w:tc>
          <w:tcPr>
            <w:tcW w:w="98"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rHeight w:val="252" w:hRule="atLeast"/>
        </w:trPr>
        <w:tc>
          <w:tcPr>
            <w:tcW w:w="1980" w:type="dxa"/>
            <w:gridSpan w:val="3"/>
            <w:tcBorders>
              <w:top w:val="single" w:sz="6" w:space="0" w:color="000000"/>
              <w:left w:val="single" w:sz="6" w:space="0" w:color="000000"/>
              <w:bottom w:val="single" w:sz="6" w:space="0" w:color="000000"/>
              <w:right w:val="single" w:sz="6" w:space="0" w:color="000000"/>
            </w:tcBorders>
            <w:shd w:fill="FF9900" w:val="clear"/>
          </w:tcPr>
          <w:p>
            <w:pPr>
              <w:pStyle w:val="Normal"/>
              <w:tabs>
                <w:tab w:val="clear" w:pos="708"/>
              </w:tabs>
              <w:autoSpaceDE w:val="true"/>
              <w:rPr>
                <w:rFonts w:ascii="Times New Roman" w:hAnsi="Times New Roman" w:cs="Times New Roman"/>
                <w:color w:val="000000"/>
                <w:sz w:val="20"/>
              </w:rPr>
            </w:pPr>
            <w:del w:id="10886" w:author="Tiszavasvári Város Önkormányzata" w:date="2009-04-01T07:42:00Z">
              <w:r>
                <w:rPr>
                  <w:rFonts w:cs="Times New Roman"/>
                  <w:color w:val="000000"/>
                  <w:sz w:val="20"/>
                </w:rPr>
                <w:delText>Megnevezés:</w:delText>
              </w:r>
            </w:del>
          </w:p>
        </w:tc>
        <w:tc>
          <w:tcPr>
            <w:tcW w:w="1965" w:type="dxa"/>
            <w:gridSpan w:val="2"/>
            <w:tcBorders>
              <w:top w:val="single" w:sz="6" w:space="0" w:color="000000"/>
              <w:left w:val="single" w:sz="6" w:space="0" w:color="000000"/>
              <w:bottom w:val="single" w:sz="6" w:space="0" w:color="000000"/>
              <w:right w:val="single" w:sz="6" w:space="0" w:color="000000"/>
            </w:tcBorders>
            <w:shd w:fill="FF9900" w:val="clear"/>
          </w:tcPr>
          <w:p>
            <w:pPr>
              <w:pStyle w:val="Normal"/>
              <w:tabs>
                <w:tab w:val="clear" w:pos="708"/>
              </w:tabs>
              <w:autoSpaceDE w:val="true"/>
              <w:rPr>
                <w:rFonts w:ascii="Times New Roman" w:hAnsi="Times New Roman" w:cs="Times New Roman"/>
                <w:color w:val="000000"/>
                <w:sz w:val="20"/>
              </w:rPr>
            </w:pPr>
            <w:del w:id="10887" w:author="Tiszavasvári Város Önkormányzata" w:date="2009-04-01T07:42:00Z">
              <w:r>
                <w:rPr>
                  <w:rFonts w:cs="Times New Roman"/>
                  <w:color w:val="000000"/>
                  <w:sz w:val="20"/>
                </w:rPr>
                <w:delText>Kitől:</w:delText>
              </w:r>
            </w:del>
          </w:p>
        </w:tc>
        <w:tc>
          <w:tcPr>
            <w:tcW w:w="1815" w:type="dxa"/>
            <w:gridSpan w:val="3"/>
            <w:tcBorders>
              <w:top w:val="single" w:sz="6" w:space="0" w:color="000000"/>
              <w:left w:val="single" w:sz="6" w:space="0" w:color="000000"/>
              <w:bottom w:val="single" w:sz="6" w:space="0" w:color="000000"/>
              <w:right w:val="single" w:sz="6" w:space="0" w:color="000000"/>
            </w:tcBorders>
            <w:shd w:fill="FF9900" w:val="clear"/>
          </w:tcPr>
          <w:p>
            <w:pPr>
              <w:pStyle w:val="Normal"/>
              <w:tabs>
                <w:tab w:val="clear" w:pos="708"/>
              </w:tabs>
              <w:autoSpaceDE w:val="true"/>
              <w:rPr>
                <w:rFonts w:ascii="Times New Roman" w:hAnsi="Times New Roman" w:cs="Times New Roman"/>
                <w:color w:val="000000"/>
                <w:sz w:val="20"/>
              </w:rPr>
            </w:pPr>
            <w:del w:id="10888" w:author="Tiszavasvári Város Önkormányzata" w:date="2009-04-01T07:42:00Z">
              <w:r>
                <w:rPr>
                  <w:rFonts w:cs="Times New Roman"/>
                  <w:color w:val="000000"/>
                  <w:sz w:val="20"/>
                </w:rPr>
                <w:delText>dátum:</w:delText>
              </w:r>
            </w:del>
          </w:p>
        </w:tc>
        <w:tc>
          <w:tcPr>
            <w:tcW w:w="1862" w:type="dxa"/>
            <w:gridSpan w:val="4"/>
            <w:tcBorders>
              <w:top w:val="single" w:sz="6" w:space="0" w:color="000000"/>
              <w:left w:val="single" w:sz="6" w:space="0" w:color="000000"/>
              <w:bottom w:val="single" w:sz="6" w:space="0" w:color="000000"/>
              <w:right w:val="single" w:sz="6" w:space="0" w:color="000000"/>
            </w:tcBorders>
            <w:shd w:fill="FF9900" w:val="clear"/>
          </w:tcPr>
          <w:p>
            <w:pPr>
              <w:pStyle w:val="Normal"/>
              <w:tabs>
                <w:tab w:val="clear" w:pos="708"/>
              </w:tabs>
              <w:autoSpaceDE w:val="true"/>
              <w:rPr>
                <w:rFonts w:ascii="Times New Roman" w:hAnsi="Times New Roman" w:cs="Times New Roman"/>
                <w:color w:val="000000"/>
                <w:sz w:val="20"/>
              </w:rPr>
            </w:pPr>
            <w:del w:id="10889" w:author="Tiszavasvári Város Önkormányzata" w:date="2009-04-01T07:42:00Z">
              <w:r>
                <w:rPr>
                  <w:rFonts w:cs="Times New Roman"/>
                  <w:color w:val="000000"/>
                  <w:sz w:val="20"/>
                </w:rPr>
                <w:delText>bevétel:</w:delText>
              </w:r>
            </w:del>
          </w:p>
        </w:tc>
        <w:tc>
          <w:tcPr>
            <w:tcW w:w="98"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rHeight w:val="252" w:hRule="atLeast"/>
        </w:trPr>
        <w:tc>
          <w:tcPr>
            <w:tcW w:w="1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true"/>
              <w:rPr>
                <w:rFonts w:ascii="Times New Roman" w:hAnsi="Times New Roman" w:cs="Times New Roman"/>
                <w:color w:val="000000"/>
                <w:sz w:val="20"/>
              </w:rPr>
            </w:pPr>
            <w:del w:id="10890" w:author="Tiszavasvári Város Önkormányzata" w:date="2009-04-01T07:42:00Z">
              <w:r>
                <w:rPr>
                  <w:rFonts w:cs="Times New Roman"/>
                  <w:color w:val="000000"/>
                  <w:sz w:val="20"/>
                </w:rPr>
                <w:delText>Áthozat 2007. évről</w:delText>
              </w:r>
            </w:del>
          </w:p>
        </w:tc>
        <w:tc>
          <w:tcPr>
            <w:tcW w:w="19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true"/>
              <w:rPr>
                <w:rFonts w:ascii="Times New Roman" w:hAnsi="Times New Roman" w:cs="Times New Roman"/>
                <w:color w:val="000000"/>
                <w:sz w:val="20"/>
              </w:rPr>
            </w:pPr>
            <w:del w:id="10891" w:author="Tiszavasvári Város Önkormányzata" w:date="2009-04-01T07:42:00Z">
              <w:r>
                <w:rPr>
                  <w:rFonts w:cs="Times New Roman"/>
                  <w:color w:val="000000"/>
                  <w:sz w:val="20"/>
                </w:rPr>
                <w:delText>Tiszavasvári Takarékszövetkezet</w:delText>
              </w:r>
            </w:del>
          </w:p>
        </w:tc>
        <w:tc>
          <w:tcPr>
            <w:tcW w:w="18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true"/>
              <w:jc w:val="both"/>
              <w:rPr>
                <w:rFonts w:ascii="Times New Roman" w:hAnsi="Times New Roman" w:cs="Times New Roman"/>
                <w:color w:val="000000"/>
                <w:sz w:val="20"/>
              </w:rPr>
            </w:pPr>
            <w:del w:id="10892" w:author="Tiszavasvári Város Önkormányzata" w:date="2009-04-01T07:42:00Z">
              <w:r>
                <w:rPr>
                  <w:rFonts w:cs="Times New Roman"/>
                  <w:color w:val="000000"/>
                  <w:sz w:val="20"/>
                </w:rPr>
                <w:delText>01.jan</w:delText>
              </w:r>
            </w:del>
          </w:p>
        </w:tc>
        <w:tc>
          <w:tcPr>
            <w:tcW w:w="186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true"/>
              <w:jc w:val="both"/>
              <w:rPr>
                <w:rFonts w:ascii="Times New Roman" w:hAnsi="Times New Roman" w:cs="Times New Roman"/>
                <w:color w:val="000000"/>
                <w:sz w:val="20"/>
              </w:rPr>
            </w:pPr>
            <w:del w:id="10893" w:author="Tiszavasvári Város Önkormányzata" w:date="2009-04-01T07:42:00Z">
              <w:r>
                <w:rPr>
                  <w:rFonts w:cs="Times New Roman"/>
                  <w:color w:val="000000"/>
                  <w:sz w:val="20"/>
                </w:rPr>
                <w:delText>66 468 Ft</w:delText>
              </w:r>
            </w:del>
          </w:p>
        </w:tc>
        <w:tc>
          <w:tcPr>
            <w:tcW w:w="98"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rHeight w:val="252" w:hRule="atLeast"/>
        </w:trPr>
        <w:tc>
          <w:tcPr>
            <w:tcW w:w="1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true"/>
              <w:snapToGrid w:val="false"/>
              <w:jc w:val="both"/>
              <w:rPr>
                <w:rFonts w:ascii="Times New Roman" w:hAnsi="Times New Roman" w:cs="Times New Roman"/>
                <w:color w:val="000000"/>
                <w:sz w:val="20"/>
              </w:rPr>
            </w:pPr>
            <w:r>
              <w:rPr>
                <w:rFonts w:cs="Times New Roman"/>
                <w:color w:val="000000"/>
                <w:sz w:val="20"/>
              </w:rPr>
            </w:r>
          </w:p>
        </w:tc>
        <w:tc>
          <w:tcPr>
            <w:tcW w:w="19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true"/>
              <w:snapToGrid w:val="false"/>
              <w:jc w:val="both"/>
              <w:rPr>
                <w:rFonts w:ascii="Times New Roman" w:hAnsi="Times New Roman" w:cs="Times New Roman"/>
                <w:color w:val="000000"/>
                <w:sz w:val="20"/>
              </w:rPr>
            </w:pPr>
            <w:r>
              <w:rPr>
                <w:rFonts w:cs="Times New Roman"/>
                <w:color w:val="000000"/>
                <w:sz w:val="20"/>
              </w:rPr>
            </w:r>
          </w:p>
        </w:tc>
        <w:tc>
          <w:tcPr>
            <w:tcW w:w="18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true"/>
              <w:snapToGrid w:val="false"/>
              <w:jc w:val="both"/>
              <w:rPr>
                <w:rFonts w:ascii="Times New Roman" w:hAnsi="Times New Roman" w:cs="Times New Roman"/>
                <w:color w:val="000000"/>
                <w:sz w:val="20"/>
              </w:rPr>
            </w:pPr>
            <w:r>
              <w:rPr>
                <w:rFonts w:cs="Times New Roman"/>
                <w:color w:val="000000"/>
                <w:sz w:val="20"/>
              </w:rPr>
            </w:r>
          </w:p>
        </w:tc>
        <w:tc>
          <w:tcPr>
            <w:tcW w:w="186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true"/>
              <w:snapToGrid w:val="false"/>
              <w:jc w:val="both"/>
              <w:rPr>
                <w:rFonts w:ascii="Times New Roman" w:hAnsi="Times New Roman" w:cs="Times New Roman"/>
                <w:color w:val="000000"/>
                <w:sz w:val="20"/>
              </w:rPr>
            </w:pPr>
            <w:r>
              <w:rPr>
                <w:rFonts w:cs="Times New Roman"/>
                <w:color w:val="000000"/>
                <w:sz w:val="20"/>
              </w:rPr>
            </w:r>
          </w:p>
        </w:tc>
        <w:tc>
          <w:tcPr>
            <w:tcW w:w="98"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rHeight w:val="252" w:hRule="atLeast"/>
        </w:trPr>
        <w:tc>
          <w:tcPr>
            <w:tcW w:w="1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true"/>
              <w:rPr>
                <w:rFonts w:ascii="Times New Roman" w:hAnsi="Times New Roman" w:cs="Times New Roman"/>
                <w:color w:val="000000"/>
                <w:sz w:val="20"/>
              </w:rPr>
            </w:pPr>
            <w:del w:id="10894" w:author="Tiszavasvári Város Önkormányzata" w:date="2009-04-01T07:42:00Z">
              <w:r>
                <w:rPr>
                  <w:rFonts w:cs="Times New Roman"/>
                  <w:color w:val="000000"/>
                  <w:sz w:val="20"/>
                </w:rPr>
                <w:delText>Támogatás</w:delText>
              </w:r>
            </w:del>
          </w:p>
        </w:tc>
        <w:tc>
          <w:tcPr>
            <w:tcW w:w="19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true"/>
              <w:rPr>
                <w:rFonts w:ascii="Times New Roman" w:hAnsi="Times New Roman" w:cs="Times New Roman"/>
                <w:color w:val="000000"/>
                <w:sz w:val="20"/>
              </w:rPr>
            </w:pPr>
            <w:del w:id="10895" w:author="Tiszavasvári Város Önkormányzata" w:date="2009-04-01T07:42:00Z">
              <w:r>
                <w:rPr>
                  <w:rFonts w:cs="Times New Roman"/>
                  <w:color w:val="000000"/>
                  <w:sz w:val="20"/>
                </w:rPr>
                <w:delText>Tiszavasvári Önkormányzat</w:delText>
              </w:r>
            </w:del>
          </w:p>
        </w:tc>
        <w:tc>
          <w:tcPr>
            <w:tcW w:w="18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true"/>
              <w:jc w:val="both"/>
              <w:rPr>
                <w:rFonts w:ascii="Times New Roman" w:hAnsi="Times New Roman" w:cs="Times New Roman"/>
                <w:color w:val="000000"/>
                <w:sz w:val="20"/>
              </w:rPr>
            </w:pPr>
            <w:del w:id="10896" w:author="Tiszavasvári Város Önkormányzata" w:date="2009-04-01T07:42:00Z">
              <w:r>
                <w:rPr>
                  <w:rFonts w:cs="Times New Roman"/>
                  <w:color w:val="000000"/>
                  <w:sz w:val="20"/>
                </w:rPr>
                <w:delText>26.máj</w:delText>
              </w:r>
            </w:del>
          </w:p>
        </w:tc>
        <w:tc>
          <w:tcPr>
            <w:tcW w:w="186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true"/>
              <w:jc w:val="both"/>
              <w:rPr>
                <w:rFonts w:ascii="Times New Roman" w:hAnsi="Times New Roman" w:cs="Times New Roman"/>
                <w:color w:val="000000"/>
                <w:sz w:val="20"/>
              </w:rPr>
            </w:pPr>
            <w:del w:id="10897" w:author="Tiszavasvári Város Önkormányzata" w:date="2009-04-01T07:42:00Z">
              <w:r>
                <w:rPr>
                  <w:rFonts w:cs="Times New Roman"/>
                  <w:color w:val="000000"/>
                  <w:sz w:val="20"/>
                </w:rPr>
                <w:delText>300 000 Ft</w:delText>
              </w:r>
            </w:del>
          </w:p>
        </w:tc>
        <w:tc>
          <w:tcPr>
            <w:tcW w:w="98"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rHeight w:val="252" w:hRule="atLeast"/>
        </w:trPr>
        <w:tc>
          <w:tcPr>
            <w:tcW w:w="1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true"/>
              <w:snapToGrid w:val="false"/>
              <w:jc w:val="both"/>
              <w:rPr>
                <w:rFonts w:ascii="Times New Roman" w:hAnsi="Times New Roman" w:cs="Times New Roman"/>
                <w:color w:val="000000"/>
                <w:sz w:val="20"/>
              </w:rPr>
            </w:pPr>
            <w:r>
              <w:rPr>
                <w:rFonts w:cs="Times New Roman"/>
                <w:color w:val="000000"/>
                <w:sz w:val="20"/>
              </w:rPr>
            </w:r>
          </w:p>
        </w:tc>
        <w:tc>
          <w:tcPr>
            <w:tcW w:w="19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true"/>
              <w:snapToGrid w:val="false"/>
              <w:jc w:val="both"/>
              <w:rPr>
                <w:rFonts w:ascii="Times New Roman" w:hAnsi="Times New Roman" w:cs="Times New Roman"/>
                <w:color w:val="000000"/>
                <w:sz w:val="20"/>
              </w:rPr>
            </w:pPr>
            <w:r>
              <w:rPr>
                <w:rFonts w:cs="Times New Roman"/>
                <w:color w:val="000000"/>
                <w:sz w:val="20"/>
              </w:rPr>
            </w:r>
          </w:p>
        </w:tc>
        <w:tc>
          <w:tcPr>
            <w:tcW w:w="18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true"/>
              <w:snapToGrid w:val="false"/>
              <w:jc w:val="both"/>
              <w:rPr>
                <w:rFonts w:ascii="Times New Roman" w:hAnsi="Times New Roman" w:cs="Times New Roman"/>
                <w:color w:val="000000"/>
                <w:sz w:val="20"/>
              </w:rPr>
            </w:pPr>
            <w:r>
              <w:rPr>
                <w:rFonts w:cs="Times New Roman"/>
                <w:color w:val="000000"/>
                <w:sz w:val="20"/>
              </w:rPr>
            </w:r>
          </w:p>
        </w:tc>
        <w:tc>
          <w:tcPr>
            <w:tcW w:w="186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true"/>
              <w:snapToGrid w:val="false"/>
              <w:jc w:val="both"/>
              <w:rPr>
                <w:rFonts w:ascii="Times New Roman" w:hAnsi="Times New Roman" w:cs="Times New Roman"/>
                <w:color w:val="000000"/>
                <w:sz w:val="20"/>
              </w:rPr>
            </w:pPr>
            <w:r>
              <w:rPr>
                <w:rFonts w:cs="Times New Roman"/>
                <w:color w:val="000000"/>
                <w:sz w:val="20"/>
              </w:rPr>
            </w:r>
          </w:p>
        </w:tc>
        <w:tc>
          <w:tcPr>
            <w:tcW w:w="98"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rHeight w:val="252" w:hRule="atLeast"/>
        </w:trPr>
        <w:tc>
          <w:tcPr>
            <w:tcW w:w="1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true"/>
              <w:snapToGrid w:val="false"/>
              <w:jc w:val="both"/>
              <w:rPr>
                <w:rFonts w:ascii="Times New Roman" w:hAnsi="Times New Roman" w:cs="Times New Roman"/>
                <w:color w:val="000000"/>
                <w:sz w:val="20"/>
              </w:rPr>
            </w:pPr>
            <w:r>
              <w:rPr>
                <w:rFonts w:cs="Times New Roman"/>
                <w:color w:val="000000"/>
                <w:sz w:val="20"/>
              </w:rPr>
            </w:r>
          </w:p>
        </w:tc>
        <w:tc>
          <w:tcPr>
            <w:tcW w:w="19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true"/>
              <w:snapToGrid w:val="false"/>
              <w:jc w:val="both"/>
              <w:rPr>
                <w:rFonts w:ascii="Times New Roman" w:hAnsi="Times New Roman" w:cs="Times New Roman"/>
                <w:color w:val="000000"/>
                <w:sz w:val="20"/>
              </w:rPr>
            </w:pPr>
            <w:r>
              <w:rPr>
                <w:rFonts w:cs="Times New Roman"/>
                <w:color w:val="000000"/>
                <w:sz w:val="20"/>
              </w:rPr>
            </w:r>
          </w:p>
        </w:tc>
        <w:tc>
          <w:tcPr>
            <w:tcW w:w="18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true"/>
              <w:snapToGrid w:val="false"/>
              <w:jc w:val="both"/>
              <w:rPr>
                <w:rFonts w:ascii="Times New Roman" w:hAnsi="Times New Roman" w:cs="Times New Roman"/>
                <w:color w:val="000000"/>
                <w:sz w:val="20"/>
              </w:rPr>
            </w:pPr>
            <w:r>
              <w:rPr>
                <w:rFonts w:cs="Times New Roman"/>
                <w:color w:val="000000"/>
                <w:sz w:val="20"/>
              </w:rPr>
            </w:r>
          </w:p>
        </w:tc>
        <w:tc>
          <w:tcPr>
            <w:tcW w:w="186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true"/>
              <w:snapToGrid w:val="false"/>
              <w:jc w:val="both"/>
              <w:rPr>
                <w:rFonts w:ascii="Times New Roman" w:hAnsi="Times New Roman" w:cs="Times New Roman"/>
                <w:color w:val="000000"/>
                <w:sz w:val="20"/>
              </w:rPr>
            </w:pPr>
            <w:r>
              <w:rPr>
                <w:rFonts w:cs="Times New Roman"/>
                <w:color w:val="000000"/>
                <w:sz w:val="20"/>
              </w:rPr>
            </w:r>
          </w:p>
        </w:tc>
        <w:tc>
          <w:tcPr>
            <w:tcW w:w="98"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rHeight w:val="252" w:hRule="atLeast"/>
        </w:trPr>
        <w:tc>
          <w:tcPr>
            <w:tcW w:w="1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true"/>
              <w:rPr>
                <w:rFonts w:ascii="Times New Roman" w:hAnsi="Times New Roman" w:cs="Times New Roman"/>
                <w:color w:val="000000"/>
                <w:sz w:val="20"/>
              </w:rPr>
            </w:pPr>
            <w:del w:id="10898" w:author="Tiszavasvári Város Önkormányzata" w:date="2009-04-01T07:42:00Z">
              <w:r>
                <w:rPr>
                  <w:rFonts w:cs="Times New Roman"/>
                  <w:color w:val="000000"/>
                  <w:sz w:val="20"/>
                </w:rPr>
                <w:delText>tagdíj  1.félév</w:delText>
              </w:r>
            </w:del>
          </w:p>
        </w:tc>
        <w:tc>
          <w:tcPr>
            <w:tcW w:w="19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true"/>
              <w:rPr>
                <w:rFonts w:ascii="Times New Roman" w:hAnsi="Times New Roman" w:cs="Times New Roman"/>
                <w:color w:val="000000"/>
                <w:sz w:val="20"/>
              </w:rPr>
            </w:pPr>
            <w:del w:id="10899" w:author="Tiszavasvári Város Önkormányzata" w:date="2009-04-01T07:42:00Z">
              <w:r>
                <w:rPr>
                  <w:rFonts w:cs="Times New Roman"/>
                  <w:color w:val="000000"/>
                  <w:sz w:val="20"/>
                </w:rPr>
                <w:delText>tagság</w:delText>
              </w:r>
            </w:del>
          </w:p>
        </w:tc>
        <w:tc>
          <w:tcPr>
            <w:tcW w:w="18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true"/>
              <w:jc w:val="both"/>
              <w:rPr>
                <w:rFonts w:ascii="Times New Roman" w:hAnsi="Times New Roman" w:cs="Times New Roman"/>
                <w:color w:val="000000"/>
                <w:sz w:val="20"/>
              </w:rPr>
            </w:pPr>
            <w:del w:id="10900" w:author="Tiszavasvári Város Önkormányzata" w:date="2009-04-01T07:42:00Z">
              <w:r>
                <w:rPr>
                  <w:rFonts w:cs="Times New Roman"/>
                  <w:color w:val="000000"/>
                  <w:sz w:val="20"/>
                </w:rPr>
                <w:delText>01.01-05.31-ig</w:delText>
              </w:r>
            </w:del>
          </w:p>
        </w:tc>
        <w:tc>
          <w:tcPr>
            <w:tcW w:w="186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true"/>
              <w:jc w:val="both"/>
              <w:rPr>
                <w:rFonts w:ascii="Times New Roman" w:hAnsi="Times New Roman" w:cs="Times New Roman"/>
                <w:color w:val="000000"/>
                <w:sz w:val="20"/>
              </w:rPr>
            </w:pPr>
            <w:del w:id="10901" w:author="Tiszavasvári Város Önkormányzata" w:date="2009-04-01T07:42:00Z">
              <w:r>
                <w:rPr>
                  <w:rFonts w:cs="Times New Roman"/>
                  <w:color w:val="000000"/>
                  <w:sz w:val="20"/>
                </w:rPr>
                <w:delText>36 000 Ft</w:delText>
              </w:r>
            </w:del>
          </w:p>
        </w:tc>
        <w:tc>
          <w:tcPr>
            <w:tcW w:w="98"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rHeight w:val="252" w:hRule="atLeast"/>
        </w:trPr>
        <w:tc>
          <w:tcPr>
            <w:tcW w:w="1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true"/>
              <w:rPr>
                <w:rFonts w:ascii="Times New Roman" w:hAnsi="Times New Roman" w:cs="Times New Roman"/>
                <w:color w:val="000000"/>
                <w:sz w:val="20"/>
              </w:rPr>
            </w:pPr>
            <w:del w:id="10902" w:author="Tiszavasvári Város Önkormányzata" w:date="2009-04-01T07:42:00Z">
              <w:r>
                <w:rPr>
                  <w:rFonts w:cs="Times New Roman"/>
                  <w:color w:val="000000"/>
                  <w:sz w:val="20"/>
                </w:rPr>
                <w:delText>tagdíj  2.félév</w:delText>
              </w:r>
            </w:del>
          </w:p>
        </w:tc>
        <w:tc>
          <w:tcPr>
            <w:tcW w:w="19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true"/>
              <w:rPr>
                <w:rFonts w:ascii="Times New Roman" w:hAnsi="Times New Roman" w:cs="Times New Roman"/>
                <w:color w:val="000000"/>
                <w:sz w:val="20"/>
              </w:rPr>
            </w:pPr>
            <w:del w:id="10903" w:author="Tiszavasvári Város Önkormányzata" w:date="2009-04-01T07:42:00Z">
              <w:r>
                <w:rPr>
                  <w:rFonts w:cs="Times New Roman"/>
                  <w:color w:val="000000"/>
                  <w:sz w:val="20"/>
                </w:rPr>
                <w:delText>tagság</w:delText>
              </w:r>
            </w:del>
          </w:p>
        </w:tc>
        <w:tc>
          <w:tcPr>
            <w:tcW w:w="18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true"/>
              <w:jc w:val="both"/>
              <w:rPr>
                <w:rFonts w:ascii="Times New Roman" w:hAnsi="Times New Roman" w:cs="Times New Roman"/>
                <w:color w:val="000000"/>
                <w:sz w:val="20"/>
              </w:rPr>
            </w:pPr>
            <w:del w:id="10904" w:author="Tiszavasvári Város Önkormányzata" w:date="2009-04-01T07:42:00Z">
              <w:r>
                <w:rPr>
                  <w:rFonts w:cs="Times New Roman"/>
                  <w:color w:val="000000"/>
                  <w:sz w:val="20"/>
                </w:rPr>
                <w:delText>06.01-12.31-ig</w:delText>
              </w:r>
            </w:del>
          </w:p>
        </w:tc>
        <w:tc>
          <w:tcPr>
            <w:tcW w:w="186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true"/>
              <w:jc w:val="both"/>
              <w:rPr>
                <w:rFonts w:ascii="Times New Roman" w:hAnsi="Times New Roman" w:cs="Times New Roman"/>
                <w:color w:val="000000"/>
                <w:sz w:val="20"/>
              </w:rPr>
            </w:pPr>
            <w:del w:id="10905" w:author="Tiszavasvári Város Önkormányzata" w:date="2009-04-01T07:42:00Z">
              <w:r>
                <w:rPr>
                  <w:rFonts w:cs="Times New Roman"/>
                  <w:color w:val="000000"/>
                  <w:sz w:val="20"/>
                </w:rPr>
                <w:delText>30 000 Ft</w:delText>
              </w:r>
            </w:del>
          </w:p>
        </w:tc>
        <w:tc>
          <w:tcPr>
            <w:tcW w:w="98"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rHeight w:val="252" w:hRule="atLeast"/>
        </w:trPr>
        <w:tc>
          <w:tcPr>
            <w:tcW w:w="1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true"/>
              <w:snapToGrid w:val="false"/>
              <w:jc w:val="both"/>
              <w:rPr>
                <w:rFonts w:ascii="Times New Roman" w:hAnsi="Times New Roman" w:cs="Times New Roman"/>
                <w:color w:val="000000"/>
                <w:sz w:val="20"/>
              </w:rPr>
            </w:pPr>
            <w:r>
              <w:rPr>
                <w:rFonts w:cs="Times New Roman"/>
                <w:color w:val="000000"/>
                <w:sz w:val="20"/>
              </w:rPr>
            </w:r>
          </w:p>
        </w:tc>
        <w:tc>
          <w:tcPr>
            <w:tcW w:w="19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true"/>
              <w:snapToGrid w:val="false"/>
              <w:jc w:val="both"/>
              <w:rPr>
                <w:rFonts w:ascii="Times New Roman" w:hAnsi="Times New Roman" w:cs="Times New Roman"/>
                <w:color w:val="000000"/>
                <w:sz w:val="20"/>
              </w:rPr>
            </w:pPr>
            <w:r>
              <w:rPr>
                <w:rFonts w:cs="Times New Roman"/>
                <w:color w:val="000000"/>
                <w:sz w:val="20"/>
              </w:rPr>
            </w:r>
          </w:p>
        </w:tc>
        <w:tc>
          <w:tcPr>
            <w:tcW w:w="18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true"/>
              <w:snapToGrid w:val="false"/>
              <w:jc w:val="both"/>
              <w:rPr>
                <w:rFonts w:ascii="Times New Roman" w:hAnsi="Times New Roman" w:cs="Times New Roman"/>
                <w:color w:val="000000"/>
                <w:sz w:val="20"/>
              </w:rPr>
            </w:pPr>
            <w:r>
              <w:rPr>
                <w:rFonts w:cs="Times New Roman"/>
                <w:color w:val="000000"/>
                <w:sz w:val="20"/>
              </w:rPr>
            </w:r>
          </w:p>
        </w:tc>
        <w:tc>
          <w:tcPr>
            <w:tcW w:w="186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true"/>
              <w:snapToGrid w:val="false"/>
              <w:jc w:val="both"/>
              <w:rPr>
                <w:rFonts w:ascii="Times New Roman" w:hAnsi="Times New Roman" w:cs="Times New Roman"/>
                <w:color w:val="000000"/>
                <w:sz w:val="20"/>
              </w:rPr>
            </w:pPr>
            <w:r>
              <w:rPr>
                <w:rFonts w:cs="Times New Roman"/>
                <w:color w:val="000000"/>
                <w:sz w:val="20"/>
              </w:rPr>
            </w:r>
          </w:p>
        </w:tc>
        <w:tc>
          <w:tcPr>
            <w:tcW w:w="98"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rHeight w:val="252" w:hRule="atLeast"/>
        </w:trPr>
        <w:tc>
          <w:tcPr>
            <w:tcW w:w="1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true"/>
              <w:rPr>
                <w:rFonts w:ascii="Times New Roman" w:hAnsi="Times New Roman" w:cs="Times New Roman"/>
                <w:color w:val="000000"/>
                <w:sz w:val="20"/>
              </w:rPr>
            </w:pPr>
            <w:del w:id="10906" w:author="Tiszavasvári Város Önkormányzata" w:date="2009-04-01T07:42:00Z">
              <w:r>
                <w:rPr>
                  <w:rFonts w:cs="Times New Roman"/>
                  <w:color w:val="000000"/>
                  <w:sz w:val="20"/>
                </w:rPr>
                <w:delText>Reklám bevételek</w:delText>
              </w:r>
            </w:del>
          </w:p>
        </w:tc>
        <w:tc>
          <w:tcPr>
            <w:tcW w:w="19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true"/>
              <w:rPr>
                <w:rFonts w:ascii="Times New Roman" w:hAnsi="Times New Roman" w:cs="Times New Roman"/>
                <w:color w:val="000000"/>
                <w:sz w:val="20"/>
              </w:rPr>
            </w:pPr>
            <w:del w:id="10907" w:author="Tiszavasvári Város Önkormányzata" w:date="2009-04-01T07:42:00Z">
              <w:r>
                <w:rPr>
                  <w:rFonts w:cs="Times New Roman"/>
                  <w:color w:val="000000"/>
                  <w:sz w:val="20"/>
                </w:rPr>
                <w:delText>rádió</w:delText>
              </w:r>
            </w:del>
          </w:p>
        </w:tc>
        <w:tc>
          <w:tcPr>
            <w:tcW w:w="18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true"/>
              <w:jc w:val="both"/>
              <w:rPr>
                <w:rFonts w:ascii="Times New Roman" w:hAnsi="Times New Roman" w:cs="Times New Roman"/>
                <w:color w:val="000000"/>
                <w:sz w:val="20"/>
              </w:rPr>
            </w:pPr>
            <w:del w:id="10908" w:author="Tiszavasvári Város Önkormányzata" w:date="2009-04-01T07:42:00Z">
              <w:r>
                <w:rPr>
                  <w:rFonts w:cs="Times New Roman"/>
                  <w:color w:val="000000"/>
                  <w:sz w:val="20"/>
                </w:rPr>
                <w:delText>11.01-12.31-ig</w:delText>
              </w:r>
            </w:del>
          </w:p>
        </w:tc>
        <w:tc>
          <w:tcPr>
            <w:tcW w:w="186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true"/>
              <w:jc w:val="both"/>
              <w:rPr>
                <w:rFonts w:ascii="Times New Roman" w:hAnsi="Times New Roman" w:cs="Times New Roman"/>
                <w:color w:val="000000"/>
                <w:sz w:val="20"/>
              </w:rPr>
            </w:pPr>
            <w:del w:id="10909" w:author="Tiszavasvári Város Önkormányzata" w:date="2009-04-01T07:42:00Z">
              <w:r>
                <w:rPr>
                  <w:rFonts w:cs="Times New Roman"/>
                  <w:color w:val="000000"/>
                  <w:sz w:val="20"/>
                </w:rPr>
                <w:delText>64 000 Ft</w:delText>
              </w:r>
            </w:del>
          </w:p>
        </w:tc>
        <w:tc>
          <w:tcPr>
            <w:tcW w:w="98"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rHeight w:val="252" w:hRule="atLeast"/>
        </w:trPr>
        <w:tc>
          <w:tcPr>
            <w:tcW w:w="1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true"/>
              <w:rPr>
                <w:rFonts w:ascii="Times New Roman" w:hAnsi="Times New Roman" w:cs="Times New Roman"/>
                <w:color w:val="000000"/>
                <w:sz w:val="20"/>
              </w:rPr>
            </w:pPr>
            <w:del w:id="10910" w:author="Tiszavasvári Város Önkormányzata" w:date="2009-04-01T07:42:00Z">
              <w:r>
                <w:rPr>
                  <w:rFonts w:cs="Times New Roman"/>
                  <w:color w:val="000000"/>
                  <w:sz w:val="20"/>
                </w:rPr>
                <w:delText xml:space="preserve"> </w:delText>
              </w:r>
            </w:del>
          </w:p>
        </w:tc>
        <w:tc>
          <w:tcPr>
            <w:tcW w:w="19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true"/>
              <w:snapToGrid w:val="false"/>
              <w:jc w:val="both"/>
              <w:rPr>
                <w:rFonts w:ascii="Times New Roman" w:hAnsi="Times New Roman" w:cs="Times New Roman"/>
                <w:color w:val="000000"/>
                <w:sz w:val="20"/>
              </w:rPr>
            </w:pPr>
            <w:r>
              <w:rPr>
                <w:rFonts w:cs="Times New Roman"/>
                <w:color w:val="000000"/>
                <w:sz w:val="20"/>
              </w:rPr>
            </w:r>
          </w:p>
        </w:tc>
        <w:tc>
          <w:tcPr>
            <w:tcW w:w="18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true"/>
              <w:snapToGrid w:val="false"/>
              <w:jc w:val="both"/>
              <w:rPr>
                <w:rFonts w:ascii="Times New Roman" w:hAnsi="Times New Roman" w:cs="Times New Roman"/>
                <w:color w:val="000000"/>
                <w:sz w:val="20"/>
              </w:rPr>
            </w:pPr>
            <w:r>
              <w:rPr>
                <w:rFonts w:cs="Times New Roman"/>
                <w:color w:val="000000"/>
                <w:sz w:val="20"/>
              </w:rPr>
            </w:r>
          </w:p>
        </w:tc>
        <w:tc>
          <w:tcPr>
            <w:tcW w:w="186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true"/>
              <w:snapToGrid w:val="false"/>
              <w:jc w:val="both"/>
              <w:rPr>
                <w:rFonts w:ascii="Times New Roman" w:hAnsi="Times New Roman" w:cs="Times New Roman"/>
                <w:color w:val="000000"/>
                <w:sz w:val="20"/>
              </w:rPr>
            </w:pPr>
            <w:r>
              <w:rPr>
                <w:rFonts w:cs="Times New Roman"/>
                <w:color w:val="000000"/>
                <w:sz w:val="20"/>
              </w:rPr>
            </w:r>
          </w:p>
        </w:tc>
        <w:tc>
          <w:tcPr>
            <w:tcW w:w="98"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rHeight w:val="252" w:hRule="atLeast"/>
        </w:trPr>
        <w:tc>
          <w:tcPr>
            <w:tcW w:w="1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true"/>
              <w:snapToGrid w:val="false"/>
              <w:jc w:val="both"/>
              <w:rPr>
                <w:rFonts w:ascii="Times New Roman" w:hAnsi="Times New Roman" w:cs="Times New Roman"/>
                <w:color w:val="000000"/>
                <w:sz w:val="20"/>
              </w:rPr>
            </w:pPr>
            <w:r>
              <w:rPr>
                <w:rFonts w:cs="Times New Roman"/>
                <w:color w:val="000000"/>
                <w:sz w:val="20"/>
              </w:rPr>
            </w:r>
          </w:p>
        </w:tc>
        <w:tc>
          <w:tcPr>
            <w:tcW w:w="19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true"/>
              <w:rPr>
                <w:rFonts w:ascii="Times New Roman" w:hAnsi="Times New Roman" w:cs="Times New Roman"/>
                <w:color w:val="000000"/>
                <w:sz w:val="20"/>
              </w:rPr>
            </w:pPr>
            <w:del w:id="10911" w:author="Tiszavasvári Város Önkormányzata" w:date="2009-04-01T07:42:00Z">
              <w:r>
                <w:rPr>
                  <w:rFonts w:cs="Times New Roman"/>
                  <w:color w:val="000000"/>
                  <w:sz w:val="20"/>
                </w:rPr>
                <w:delText xml:space="preserve"> </w:delText>
              </w:r>
            </w:del>
          </w:p>
        </w:tc>
        <w:tc>
          <w:tcPr>
            <w:tcW w:w="18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true"/>
              <w:snapToGrid w:val="false"/>
              <w:jc w:val="both"/>
              <w:rPr>
                <w:rFonts w:ascii="Times New Roman" w:hAnsi="Times New Roman" w:cs="Times New Roman"/>
                <w:color w:val="000000"/>
                <w:sz w:val="20"/>
              </w:rPr>
            </w:pPr>
            <w:r>
              <w:rPr>
                <w:rFonts w:cs="Times New Roman"/>
                <w:color w:val="000000"/>
                <w:sz w:val="20"/>
              </w:rPr>
            </w:r>
          </w:p>
        </w:tc>
        <w:tc>
          <w:tcPr>
            <w:tcW w:w="186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true"/>
              <w:snapToGrid w:val="false"/>
              <w:jc w:val="both"/>
              <w:rPr>
                <w:rFonts w:ascii="Times New Roman" w:hAnsi="Times New Roman" w:cs="Times New Roman"/>
                <w:color w:val="000000"/>
                <w:sz w:val="20"/>
              </w:rPr>
            </w:pPr>
            <w:r>
              <w:rPr>
                <w:rFonts w:cs="Times New Roman"/>
                <w:color w:val="000000"/>
                <w:sz w:val="20"/>
              </w:rPr>
            </w:r>
          </w:p>
        </w:tc>
        <w:tc>
          <w:tcPr>
            <w:tcW w:w="98"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rHeight w:val="252" w:hRule="atLeast"/>
        </w:trPr>
        <w:tc>
          <w:tcPr>
            <w:tcW w:w="1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true"/>
              <w:snapToGrid w:val="false"/>
              <w:jc w:val="both"/>
              <w:rPr>
                <w:rFonts w:ascii="Times New Roman" w:hAnsi="Times New Roman" w:cs="Times New Roman"/>
                <w:color w:val="000000"/>
                <w:sz w:val="20"/>
              </w:rPr>
            </w:pPr>
            <w:r>
              <w:rPr>
                <w:rFonts w:cs="Times New Roman"/>
                <w:color w:val="000000"/>
                <w:sz w:val="20"/>
              </w:rPr>
            </w:r>
          </w:p>
        </w:tc>
        <w:tc>
          <w:tcPr>
            <w:tcW w:w="19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true"/>
              <w:snapToGrid w:val="false"/>
              <w:jc w:val="both"/>
              <w:rPr>
                <w:rFonts w:ascii="Times New Roman" w:hAnsi="Times New Roman" w:cs="Times New Roman"/>
                <w:color w:val="000000"/>
                <w:sz w:val="20"/>
              </w:rPr>
            </w:pPr>
            <w:r>
              <w:rPr>
                <w:rFonts w:cs="Times New Roman"/>
                <w:color w:val="000000"/>
                <w:sz w:val="20"/>
              </w:rPr>
            </w:r>
          </w:p>
        </w:tc>
        <w:tc>
          <w:tcPr>
            <w:tcW w:w="18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true"/>
              <w:jc w:val="both"/>
              <w:rPr>
                <w:rFonts w:ascii="Times New Roman" w:hAnsi="Times New Roman" w:cs="Times New Roman"/>
                <w:b w:val="false"/>
                <w:b w:val="false"/>
                <w:bCs/>
                <w:color w:val="000000"/>
                <w:sz w:val="20"/>
              </w:rPr>
            </w:pPr>
            <w:del w:id="10912" w:author="Tiszavasvári Város Önkormányzata" w:date="2009-04-01T07:42:00Z">
              <w:r>
                <w:rPr>
                  <w:rFonts w:cs="Times New Roman"/>
                  <w:b w:val="false"/>
                  <w:bCs/>
                  <w:color w:val="000000"/>
                  <w:sz w:val="20"/>
                </w:rPr>
                <w:delText>összesen:</w:delText>
              </w:r>
            </w:del>
          </w:p>
        </w:tc>
        <w:tc>
          <w:tcPr>
            <w:tcW w:w="186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true"/>
              <w:jc w:val="both"/>
              <w:rPr>
                <w:rFonts w:ascii="Times New Roman" w:hAnsi="Times New Roman" w:cs="Times New Roman"/>
                <w:b w:val="false"/>
                <w:b w:val="false"/>
                <w:bCs/>
                <w:color w:val="000000"/>
                <w:sz w:val="20"/>
              </w:rPr>
            </w:pPr>
            <w:del w:id="10913" w:author="Tiszavasvári Város Önkormányzata" w:date="2009-04-01T07:42:00Z">
              <w:r>
                <w:rPr>
                  <w:rFonts w:cs="Times New Roman"/>
                  <w:b w:val="false"/>
                  <w:bCs/>
                  <w:color w:val="000000"/>
                  <w:sz w:val="20"/>
                </w:rPr>
                <w:delText xml:space="preserve">      </w:delText>
              </w:r>
            </w:del>
            <w:del w:id="10914" w:author="Tiszavasvári Város Önkormányzata" w:date="2009-04-01T07:42:00Z">
              <w:r>
                <w:rPr>
                  <w:rFonts w:cs="Times New Roman"/>
                  <w:b w:val="false"/>
                  <w:bCs/>
                  <w:color w:val="000000"/>
                  <w:sz w:val="20"/>
                </w:rPr>
                <w:delText>496.468 Ft</w:delText>
              </w:r>
            </w:del>
          </w:p>
        </w:tc>
        <w:tc>
          <w:tcPr>
            <w:tcW w:w="98" w:type="dxa"/>
            <w:gridSpan w:val="2"/>
            <w:tcBorders/>
            <w:tcMar>
              <w:left w:w="0" w:type="dxa"/>
              <w:right w:w="0" w:type="dxa"/>
            </w:tcMar>
          </w:tcPr>
          <w:p>
            <w:pPr>
              <w:pStyle w:val="Normal"/>
              <w:snapToGrid w:val="false"/>
              <w:rPr>
                <w:rFonts w:ascii="Times New Roman" w:hAnsi="Times New Roman" w:cs="Times New Roman"/>
                <w:b w:val="false"/>
                <w:b w:val="false"/>
                <w:bCs/>
                <w:color w:val="000000"/>
                <w:sz w:val="20"/>
              </w:rPr>
            </w:pPr>
            <w:r>
              <w:rPr>
                <w:rFonts w:cs="Times New Roman"/>
                <w:b w:val="false"/>
                <w:bCs/>
                <w:color w:val="000000"/>
                <w:sz w:val="20"/>
              </w:rPr>
            </w:r>
          </w:p>
        </w:tc>
      </w:tr>
    </w:tbl>
    <w:p>
      <w:pPr>
        <w:pStyle w:val="Normal"/>
        <w:tabs>
          <w:tab w:val="clear" w:pos="708"/>
        </w:tabs>
        <w:rPr>
          <w:del w:id="10916" w:author="Tiszavasvári Város Önkormányzata" w:date="2009-04-01T07:42:00Z"/>
        </w:rPr>
      </w:pPr>
      <w:del w:id="10915" w:author="Tiszavasvári Város Önkormányzata" w:date="2009-04-01T07:42:00Z">
        <w:r>
          <w:rPr/>
        </w:r>
      </w:del>
    </w:p>
    <w:p>
      <w:pPr>
        <w:pStyle w:val="Normal"/>
        <w:rPr>
          <w:szCs w:val="20"/>
          <w:del w:id="10918" w:author="Tiszavasvári Város Önkormányzata" w:date="2009-04-01T07:42:00Z"/>
        </w:rPr>
      </w:pPr>
      <w:del w:id="10917" w:author="Tiszavasvári Város Önkormányzata" w:date="2009-04-01T07:42:00Z">
        <w:r>
          <w:rPr>
            <w:szCs w:val="20"/>
          </w:rPr>
        </w:r>
      </w:del>
    </w:p>
    <w:p>
      <w:pPr>
        <w:pStyle w:val="Normal"/>
        <w:pBdr>
          <w:top w:val="single" w:sz="4" w:space="1" w:color="000000"/>
          <w:left w:val="single" w:sz="4" w:space="4" w:color="000000"/>
          <w:bottom w:val="single" w:sz="4" w:space="1" w:color="000000"/>
          <w:right w:val="single" w:sz="4" w:space="4" w:color="000000"/>
        </w:pBdr>
        <w:tabs>
          <w:tab w:val="clear" w:pos="708"/>
        </w:tabs>
        <w:ind w:left="0" w:hanging="0"/>
        <w:rPr>
          <w:del w:id="10921" w:author="Tiszavasvári Város Önkormányzata" w:date="2009-04-01T07:42:00Z"/>
        </w:rPr>
      </w:pPr>
      <w:del w:id="10919" w:author="Tiszavasvári Város Önkormányzata" w:date="2009-04-01T07:42:00Z">
        <w:r>
          <w:rPr>
            <w:b w:val="false"/>
            <w:u w:val="none"/>
          </w:rPr>
          <w:delText>Tárgy</w:delText>
        </w:r>
      </w:del>
      <w:del w:id="10920" w:author="Tiszavasvári Város Önkormányzata" w:date="2009-04-01T07:42:00Z">
        <w:r>
          <w:rPr>
            <w:b w:val="false"/>
          </w:rPr>
          <w:delText xml:space="preserve"> (15. np.):</w:delText>
          <w:tab/>
          <w:delText xml:space="preserve">Előterjesztés a Vasvári Hírmondó 2008. évi tevékenységének és gazdálkodásának alakulásáról szóló beszámoló jóváhagyásáról. </w:delText>
        </w:r>
      </w:del>
    </w:p>
    <w:p>
      <w:pPr>
        <w:pStyle w:val="Normal"/>
        <w:pBdr>
          <w:top w:val="single" w:sz="4" w:space="1" w:color="000000"/>
          <w:left w:val="single" w:sz="4" w:space="4" w:color="000000"/>
          <w:bottom w:val="single" w:sz="4" w:space="1" w:color="000000"/>
          <w:right w:val="single" w:sz="4" w:space="4" w:color="000000"/>
        </w:pBdr>
        <w:tabs>
          <w:tab w:val="clear" w:pos="708"/>
        </w:tabs>
        <w:ind w:left="0" w:hanging="0"/>
        <w:rPr>
          <w:del w:id="10924" w:author="Tiszavasvári Város Önkormányzata" w:date="2009-04-01T07:42:00Z"/>
        </w:rPr>
      </w:pPr>
      <w:del w:id="10922" w:author="Tiszavasvári Város Önkormányzata" w:date="2009-04-01T07:42:00Z">
        <w:r>
          <w:rPr>
            <w:b w:val="false"/>
            <w:u w:val="none"/>
          </w:rPr>
          <w:delText>Előadó:</w:delText>
        </w:r>
      </w:del>
      <w:del w:id="10923" w:author="Tiszavasvári Város Önkormányzata" w:date="2009-04-01T07:42:00Z">
        <w:r>
          <w:rPr>
            <w:b w:val="false"/>
          </w:rPr>
          <w:delText xml:space="preserve"> </w:delText>
          <w:tab/>
          <w:delText>Rozgonyi Attila polgármester</w:delText>
        </w:r>
      </w:del>
    </w:p>
    <w:p>
      <w:pPr>
        <w:pStyle w:val="Normal"/>
        <w:pBdr>
          <w:top w:val="single" w:sz="4" w:space="1" w:color="000000"/>
          <w:left w:val="single" w:sz="4" w:space="4" w:color="000000"/>
          <w:bottom w:val="single" w:sz="4" w:space="1" w:color="000000"/>
          <w:right w:val="single" w:sz="4" w:space="4" w:color="000000"/>
        </w:pBdr>
        <w:rPr>
          <w:del w:id="10927" w:author="Tiszavasvári Város Önkormányzata" w:date="2009-04-01T07:42:00Z"/>
        </w:rPr>
      </w:pPr>
      <w:del w:id="10925" w:author="Tiszavasvári Város Önkormányzata" w:date="2009-04-01T07:42:00Z">
        <w:r>
          <w:rPr>
            <w:b w:val="false"/>
            <w:u w:val="none"/>
          </w:rPr>
          <w:delText>Témafelelős:</w:delText>
        </w:r>
      </w:del>
      <w:del w:id="10926" w:author="Tiszavasvári Város Önkormányzata" w:date="2009-04-01T07:42:00Z">
        <w:r>
          <w:rPr>
            <w:b w:val="false"/>
          </w:rPr>
          <w:delText xml:space="preserve"> </w:delText>
          <w:tab/>
          <w:tab/>
          <w:delText>Rácz Mónika osztályvezető</w:delText>
        </w:r>
      </w:del>
    </w:p>
    <w:p>
      <w:pPr>
        <w:pStyle w:val="Normal"/>
        <w:widowControl w:val="false"/>
        <w:ind w:left="0" w:hanging="0"/>
        <w:rPr>
          <w:kern w:val="2"/>
          <w:del w:id="10929" w:author="Tiszavasvári Város Önkormányzata" w:date="2009-04-01T07:42:00Z"/>
        </w:rPr>
      </w:pPr>
      <w:del w:id="10928" w:author="Tiszavasvári Város Önkormányzata" w:date="2009-04-01T07:42:00Z">
        <w:r>
          <w:rPr>
            <w:kern w:val="2"/>
          </w:rPr>
        </w:r>
      </w:del>
    </w:p>
    <w:p>
      <w:pPr>
        <w:pStyle w:val="Normal"/>
        <w:widowControl w:val="false"/>
        <w:ind w:left="0" w:hanging="0"/>
        <w:rPr>
          <w:del w:id="10931" w:author="Tiszavasvári Város Önkormányzata" w:date="2009-04-01T07:42:00Z"/>
        </w:rPr>
      </w:pPr>
      <w:del w:id="10930" w:author="Tiszavasvári Város Önkormányzata" w:date="2009-04-01T07:42:00Z">
        <w:r>
          <w:rPr>
            <w:b w:val="false"/>
            <w:kern w:val="2"/>
            <w:u w:val="none"/>
          </w:rPr>
          <w:delText>Rácz Mónika osztályvezető távollétében Tóth Tibor köztisztviselő:</w:delText>
        </w:r>
      </w:del>
    </w:p>
    <w:p>
      <w:pPr>
        <w:pStyle w:val="Normal"/>
        <w:widowControl w:val="false"/>
        <w:ind w:left="0" w:hanging="0"/>
        <w:rPr>
          <w:kern w:val="2"/>
          <w:del w:id="10933" w:author="Tiszavasvári Város Önkormányzata" w:date="2009-04-01T07:42:00Z"/>
        </w:rPr>
      </w:pPr>
      <w:del w:id="10932" w:author="Tiszavasvári Város Önkormányzata" w:date="2009-04-01T07:42:00Z">
        <w:r>
          <w:rPr>
            <w:kern w:val="2"/>
          </w:rPr>
          <w:delText>Tájékoztatta a Képviselő-testületet, hogy a bizottsági kéréseknek megfelelően a Vasvári Hírmondó 2008. évi gazdálkodásának adatait tartalmazó táblázat az ülés megkezdése előtt kiosztásra került.</w:delText>
        </w:r>
      </w:del>
    </w:p>
    <w:p>
      <w:pPr>
        <w:pStyle w:val="Normal"/>
        <w:widowControl w:val="false"/>
        <w:ind w:left="0" w:hanging="0"/>
        <w:rPr>
          <w:kern w:val="2"/>
          <w:del w:id="10935" w:author="Tiszavasvári Város Önkormányzata" w:date="2009-04-01T07:42:00Z"/>
        </w:rPr>
      </w:pPr>
      <w:del w:id="10934" w:author="Tiszavasvári Város Önkormányzata" w:date="2009-04-01T07:42:00Z">
        <w:r>
          <w:rPr>
            <w:kern w:val="2"/>
          </w:rPr>
        </w:r>
      </w:del>
    </w:p>
    <w:p>
      <w:pPr>
        <w:pStyle w:val="Normal"/>
        <w:widowControl w:val="false"/>
        <w:ind w:left="0" w:hanging="0"/>
        <w:rPr>
          <w:b w:val="false"/>
          <w:b w:val="false"/>
          <w:kern w:val="2"/>
          <w:szCs w:val="20"/>
          <w:u w:val="none"/>
          <w:del w:id="10937" w:author="Tiszavasvári Város Önkormányzata" w:date="2009-04-01T07:42:00Z"/>
        </w:rPr>
      </w:pPr>
      <w:del w:id="10936" w:author="Tiszavasvári Város Önkormányzata" w:date="2009-04-01T07:42:00Z">
        <w:r>
          <w:rPr>
            <w:b w:val="false"/>
            <w:kern w:val="2"/>
            <w:szCs w:val="20"/>
            <w:u w:val="none"/>
          </w:rPr>
          <w:delText>Bizottsági vélemények:</w:delText>
        </w:r>
      </w:del>
    </w:p>
    <w:p>
      <w:pPr>
        <w:pStyle w:val="Normal"/>
        <w:widowControl w:val="false"/>
        <w:ind w:left="0" w:hanging="0"/>
        <w:rPr>
          <w:b w:val="false"/>
          <w:b w:val="false"/>
          <w:kern w:val="2"/>
          <w:szCs w:val="20"/>
          <w:u w:val="none"/>
          <w:del w:id="10939" w:author="Tiszavasvári Város Önkormányzata" w:date="2009-04-01T07:42:00Z"/>
        </w:rPr>
      </w:pPr>
      <w:del w:id="10938" w:author="Tiszavasvári Város Önkormányzata" w:date="2009-04-01T07:42:00Z">
        <w:r>
          <w:rPr>
            <w:b w:val="false"/>
            <w:kern w:val="2"/>
            <w:szCs w:val="20"/>
            <w:u w:val="none"/>
          </w:rPr>
        </w:r>
      </w:del>
    </w:p>
    <w:p>
      <w:pPr>
        <w:pStyle w:val="Normal"/>
        <w:widowControl w:val="false"/>
        <w:ind w:left="0" w:hanging="0"/>
        <w:rPr>
          <w:b w:val="false"/>
          <w:b w:val="false"/>
          <w:kern w:val="2"/>
          <w:szCs w:val="20"/>
          <w:u w:val="none"/>
          <w:del w:id="10941" w:author="Tiszavasvári Város Önkormányzata" w:date="2009-04-01T07:42:00Z"/>
        </w:rPr>
      </w:pPr>
      <w:del w:id="10940" w:author="Tiszavasvári Város Önkormányzata" w:date="2009-04-01T07:42:00Z">
        <w:r>
          <w:rPr>
            <w:b w:val="false"/>
            <w:kern w:val="2"/>
            <w:szCs w:val="20"/>
            <w:u w:val="none"/>
          </w:rPr>
          <w:delText>Palló Sándor Pénzügyi Bizottság elnöke:</w:delText>
        </w:r>
      </w:del>
    </w:p>
    <w:p>
      <w:pPr>
        <w:pStyle w:val="Normal"/>
        <w:tabs>
          <w:tab w:val="clear" w:pos="708"/>
        </w:tabs>
        <w:rPr>
          <w:del w:id="10944" w:author="Tiszavasvári Város Önkormányzata" w:date="2009-04-01T07:42:00Z"/>
        </w:rPr>
      </w:pPr>
      <w:del w:id="10942" w:author="Tiszavasvári Város Önkormányzata" w:date="2009-04-01T07:42:00Z">
        <w:r>
          <w:rPr/>
          <w:delText xml:space="preserve">Tiszavasvári Város Önkormányzata Képviselő-testülete Pénzügyi Bizottsága a </w:delText>
        </w:r>
      </w:del>
      <w:del w:id="10943" w:author="Tiszavasvári Város Önkormányzata" w:date="2009-04-01T07:42:00Z">
        <w:r>
          <w:rPr>
            <w:spacing w:val="-3"/>
          </w:rPr>
          <w:delText>határozat-tervezetet elfogadásra javasolja a Képviselő-testületnek, azzal a kiegészítéssel, hogy javasolja a Vasvári Hírmondó felelős szerkesztőjét felkérni arra, hogy tájékozódjon arról, van-e olyan nyomda, amelyik kevesebb példányszámban és olcsóbban tudja vállalni az újság előállítását.</w:delText>
        </w:r>
      </w:del>
    </w:p>
    <w:p>
      <w:pPr>
        <w:pStyle w:val="Normal"/>
        <w:widowControl w:val="false"/>
        <w:ind w:left="0" w:hanging="0"/>
        <w:rPr>
          <w:b w:val="false"/>
          <w:b w:val="false"/>
          <w:spacing w:val="-3"/>
          <w:kern w:val="2"/>
          <w:szCs w:val="20"/>
          <w:u w:val="none"/>
          <w:del w:id="10946" w:author="Tiszavasvári Város Önkormányzata" w:date="2009-04-01T07:42:00Z"/>
        </w:rPr>
      </w:pPr>
      <w:del w:id="10945" w:author="Tiszavasvári Város Önkormányzata" w:date="2009-04-01T07:42:00Z">
        <w:r>
          <w:rPr>
            <w:b w:val="false"/>
            <w:spacing w:val="-3"/>
            <w:kern w:val="2"/>
            <w:szCs w:val="20"/>
            <w:u w:val="none"/>
          </w:rPr>
        </w:r>
      </w:del>
    </w:p>
    <w:p>
      <w:pPr>
        <w:pStyle w:val="Normal"/>
        <w:widowControl w:val="false"/>
        <w:ind w:left="0" w:hanging="0"/>
        <w:rPr>
          <w:b w:val="false"/>
          <w:b w:val="false"/>
          <w:kern w:val="2"/>
          <w:szCs w:val="20"/>
          <w:u w:val="none"/>
          <w:del w:id="10948" w:author="Tiszavasvári Város Önkormányzata" w:date="2009-04-01T07:42:00Z"/>
        </w:rPr>
      </w:pPr>
      <w:del w:id="10947" w:author="Tiszavasvári Város Önkormányzata" w:date="2009-04-01T07:42:00Z">
        <w:r>
          <w:rPr>
            <w:b w:val="false"/>
            <w:kern w:val="2"/>
            <w:szCs w:val="20"/>
            <w:u w:val="none"/>
          </w:rPr>
          <w:delText>Lázár István Oktatási, Kulturális és Sport Bizottság elnöke:</w:delText>
        </w:r>
      </w:del>
    </w:p>
    <w:p>
      <w:pPr>
        <w:pStyle w:val="Normal"/>
        <w:rPr>
          <w:del w:id="10951" w:author="Tiszavasvári Város Önkormányzata" w:date="2009-04-01T07:42:00Z"/>
        </w:rPr>
      </w:pPr>
      <w:del w:id="10949" w:author="Tiszavasvári Város Önkormányzata" w:date="2009-04-01T07:42:00Z">
        <w:r>
          <w:rPr/>
          <w:delText>Tiszavasvári Város Önkormányzata Képviselő-testületének Oktatási, Kulturális és Sport Bizottsága</w:delText>
        </w:r>
      </w:del>
      <w:del w:id="10950" w:author="Tiszavasvári Város Önkormányzata" w:date="2009-04-01T07:42:00Z">
        <w:r>
          <w:rPr>
            <w:spacing w:val="-3"/>
          </w:rPr>
          <w:delText xml:space="preserve"> a határozat-tervezet elfogadását javasolja a Képviselő-testületnek.</w:delText>
        </w:r>
      </w:del>
    </w:p>
    <w:p>
      <w:pPr>
        <w:pStyle w:val="Normal"/>
        <w:rPr>
          <w:b w:val="false"/>
          <w:b w:val="false"/>
          <w:spacing w:val="-3"/>
          <w:u w:val="none"/>
          <w:del w:id="10953" w:author="Tiszavasvári Város Önkormányzata" w:date="2009-04-01T07:42:00Z"/>
        </w:rPr>
      </w:pPr>
      <w:del w:id="10952" w:author="Tiszavasvári Város Önkormányzata" w:date="2009-04-01T07:42:00Z">
        <w:r>
          <w:rPr>
            <w:b w:val="false"/>
            <w:spacing w:val="-3"/>
            <w:u w:val="none"/>
          </w:rPr>
        </w:r>
      </w:del>
    </w:p>
    <w:p>
      <w:pPr>
        <w:pStyle w:val="Normal"/>
        <w:widowControl w:val="false"/>
        <w:ind w:left="0" w:hanging="0"/>
        <w:rPr>
          <w:b w:val="false"/>
          <w:b w:val="false"/>
          <w:kern w:val="2"/>
          <w:u w:val="none"/>
          <w:del w:id="10955" w:author="Tiszavasvári Város Önkormányzata" w:date="2009-04-01T07:42:00Z"/>
        </w:rPr>
      </w:pPr>
      <w:del w:id="10954" w:author="Tiszavasvári Város Önkormányzata" w:date="2009-04-01T07:42:00Z">
        <w:r>
          <w:rPr>
            <w:b w:val="false"/>
            <w:kern w:val="2"/>
            <w:u w:val="none"/>
          </w:rPr>
          <w:delText>Hozzászólások:</w:delText>
        </w:r>
      </w:del>
    </w:p>
    <w:p>
      <w:pPr>
        <w:pStyle w:val="Normal"/>
        <w:rPr>
          <w:b w:val="false"/>
          <w:b w:val="false"/>
          <w:kern w:val="2"/>
          <w:u w:val="none"/>
          <w:del w:id="10957" w:author="Tiszavasvári Város Önkormányzata" w:date="2009-04-01T07:42:00Z"/>
        </w:rPr>
      </w:pPr>
      <w:del w:id="10956" w:author="Tiszavasvári Város Önkormányzata" w:date="2009-04-01T07:42:00Z">
        <w:r>
          <w:rPr>
            <w:b w:val="false"/>
            <w:kern w:val="2"/>
            <w:u w:val="none"/>
          </w:rPr>
        </w:r>
      </w:del>
    </w:p>
    <w:p>
      <w:pPr>
        <w:pStyle w:val="Normal"/>
        <w:rPr>
          <w:b w:val="false"/>
          <w:b w:val="false"/>
          <w:u w:val="none"/>
          <w:del w:id="10959" w:author="Tiszavasvári Város Önkormányzata" w:date="2009-04-01T07:42:00Z"/>
        </w:rPr>
      </w:pPr>
      <w:del w:id="10958" w:author="Tiszavasvári Város Önkormányzata" w:date="2009-04-01T07:42:00Z">
        <w:r>
          <w:rPr>
            <w:b w:val="false"/>
            <w:u w:val="none"/>
          </w:rPr>
          <w:delText>Ráduly Sándorné Dombrádi Erzsébet képviselő:</w:delText>
        </w:r>
      </w:del>
    </w:p>
    <w:p>
      <w:pPr>
        <w:pStyle w:val="Normal"/>
        <w:rPr>
          <w:del w:id="10961" w:author="Tiszavasvári Város Önkormányzata" w:date="2009-04-01T07:42:00Z"/>
        </w:rPr>
      </w:pPr>
      <w:del w:id="10960" w:author="Tiszavasvári Város Önkormányzata" w:date="2009-04-01T07:42:00Z">
        <w:r>
          <w:rPr/>
          <w:delText>Nehezményezte, hogy a felelős szerkesztő beszámolójában azt írta, hogy a tavalyi esztendőben a bal és jobb oldali beállítottságú riportalanyok száma megítélése szerint 14-10 arányban balra „billent”. Nem értette, hogy a Tanácsadó Testület szakmai véleményét, tanácsait miért nem fogadja meg a felelős szerkesztő.</w:delText>
        </w:r>
      </w:del>
    </w:p>
    <w:p>
      <w:pPr>
        <w:pStyle w:val="Normal"/>
        <w:rPr>
          <w:del w:id="10963" w:author="Tiszavasvári Város Önkormányzata" w:date="2009-04-01T07:42:00Z"/>
        </w:rPr>
      </w:pPr>
      <w:del w:id="10962" w:author="Tiszavasvári Város Önkormányzata" w:date="2009-04-01T07:42:00Z">
        <w:r>
          <w:rPr/>
        </w:r>
      </w:del>
    </w:p>
    <w:p>
      <w:pPr>
        <w:pStyle w:val="Normal"/>
        <w:rPr>
          <w:b w:val="false"/>
          <w:b w:val="false"/>
          <w:u w:val="none"/>
          <w:del w:id="10965" w:author="Tiszavasvári Város Önkormányzata" w:date="2009-04-01T07:42:00Z"/>
        </w:rPr>
      </w:pPr>
      <w:del w:id="10964" w:author="Tiszavasvári Város Önkormányzata" w:date="2009-04-01T07:42:00Z">
        <w:r>
          <w:rPr>
            <w:b w:val="false"/>
            <w:u w:val="none"/>
          </w:rPr>
          <w:delText>Rozgonyi Attila polgármester:</w:delText>
        </w:r>
      </w:del>
    </w:p>
    <w:p>
      <w:pPr>
        <w:pStyle w:val="Normal"/>
        <w:rPr>
          <w:del w:id="10967" w:author="Tiszavasvári Város Önkormányzata" w:date="2009-04-01T07:42:00Z"/>
        </w:rPr>
      </w:pPr>
      <w:del w:id="10966" w:author="Tiszavasvári Város Önkormányzata" w:date="2009-04-01T07:42:00Z">
        <w:r>
          <w:rPr/>
          <w:delText xml:space="preserve">Egyetértett azzal, hogy a politikai beállítottság magánügy és kérte, hogy a szerkesztő tartózkodjon a továbbiakban a hasonló jellegű állításoktól. </w:delText>
        </w:r>
      </w:del>
    </w:p>
    <w:p>
      <w:pPr>
        <w:pStyle w:val="Normal"/>
        <w:rPr>
          <w:del w:id="10969" w:author="Tiszavasvári Város Önkormányzata" w:date="2009-04-01T07:42:00Z"/>
        </w:rPr>
      </w:pPr>
      <w:del w:id="10968" w:author="Tiszavasvári Város Önkormányzata" w:date="2009-04-01T07:42:00Z">
        <w:r>
          <w:rPr/>
        </w:r>
      </w:del>
    </w:p>
    <w:p>
      <w:pPr>
        <w:pStyle w:val="Normal"/>
        <w:rPr>
          <w:b w:val="false"/>
          <w:b w:val="false"/>
          <w:u w:val="none"/>
          <w:del w:id="10971" w:author="Tiszavasvári Város Önkormányzata" w:date="2009-04-01T07:42:00Z"/>
        </w:rPr>
      </w:pPr>
      <w:del w:id="10970" w:author="Tiszavasvári Város Önkormányzata" w:date="2009-04-01T07:42:00Z">
        <w:r>
          <w:rPr>
            <w:b w:val="false"/>
            <w:u w:val="none"/>
          </w:rPr>
          <w:delText>Balogh Tamás képviselő:</w:delText>
        </w:r>
      </w:del>
    </w:p>
    <w:p>
      <w:pPr>
        <w:pStyle w:val="Normal"/>
        <w:rPr>
          <w:del w:id="10973" w:author="Tiszavasvári Város Önkormányzata" w:date="2009-04-01T07:42:00Z"/>
        </w:rPr>
      </w:pPr>
      <w:del w:id="10972" w:author="Tiszavasvári Város Önkormányzata" w:date="2009-04-01T07:42:00Z">
        <w:r>
          <w:rPr/>
          <w:delText xml:space="preserve">Megmagyarázta, hogy azért vállalkozott ilyen állítás közlésére, mert korábban több képviselő is támadta azzal kapcsolatosan, hogy többnyire csak jobboldali riportok jelennek meg az újságban. </w:delText>
        </w:r>
      </w:del>
    </w:p>
    <w:p>
      <w:pPr>
        <w:pStyle w:val="Normal"/>
        <w:rPr>
          <w:del w:id="10975" w:author="Tiszavasvári Város Önkormányzata" w:date="2009-04-01T07:42:00Z"/>
        </w:rPr>
      </w:pPr>
      <w:del w:id="10974" w:author="Tiszavasvári Város Önkormányzata" w:date="2009-04-01T07:42:00Z">
        <w:r>
          <w:rPr/>
        </w:r>
      </w:del>
    </w:p>
    <w:p>
      <w:pPr>
        <w:pStyle w:val="Normal"/>
        <w:rPr>
          <w:del w:id="10977" w:author="Tiszavasvári Város Önkormányzata" w:date="2009-04-01T07:42:00Z"/>
        </w:rPr>
      </w:pPr>
      <w:del w:id="10976" w:author="Tiszavasvári Város Önkormányzata" w:date="2009-04-01T07:42:00Z">
        <w:r>
          <w:rPr>
            <w:b w:val="false"/>
            <w:u w:val="none"/>
          </w:rPr>
          <w:delText>Tündik András képviselő:</w:delText>
        </w:r>
      </w:del>
    </w:p>
    <w:p>
      <w:pPr>
        <w:pStyle w:val="Normal"/>
        <w:rPr>
          <w:del w:id="10979" w:author="Tiszavasvári Város Önkormányzata" w:date="2009-04-01T07:42:00Z"/>
        </w:rPr>
      </w:pPr>
      <w:del w:id="10978" w:author="Tiszavasvári Város Önkormányzata" w:date="2009-04-01T07:42:00Z">
        <w:r>
          <w:rPr/>
          <w:delText xml:space="preserve">Elmondta, hogy korábban azt nehezményezte, hogy pártpolitikai jellegű riportok jelentek meg az újságban, holott a lapnak a teljes függetlenséget kellene tükröznie. Egyébként véleménye szerint is sokat javult az újság színvonala. </w:delText>
        </w:r>
      </w:del>
    </w:p>
    <w:p>
      <w:pPr>
        <w:pStyle w:val="Normal"/>
        <w:rPr>
          <w:del w:id="10981" w:author="Tiszavasvári Város Önkormányzata" w:date="2009-04-01T07:42:00Z"/>
        </w:rPr>
      </w:pPr>
      <w:del w:id="10980" w:author="Tiszavasvári Város Önkormányzata" w:date="2009-04-01T07:42:00Z">
        <w:r>
          <w:rPr/>
        </w:r>
      </w:del>
    </w:p>
    <w:p>
      <w:pPr>
        <w:pStyle w:val="Normal"/>
        <w:rPr>
          <w:del w:id="10983" w:author="Tiszavasvári Város Önkormányzata" w:date="2009-04-01T07:42:00Z"/>
        </w:rPr>
      </w:pPr>
      <w:del w:id="10982" w:author="Tiszavasvári Város Önkormányzata" w:date="2009-04-01T07:42:00Z">
        <w:r>
          <w:rPr/>
        </w:r>
      </w:del>
    </w:p>
    <w:p>
      <w:pPr>
        <w:pStyle w:val="Normal"/>
        <w:rPr>
          <w:del w:id="10985" w:author="Tiszavasvári Város Önkormányzata" w:date="2009-04-01T07:42:00Z"/>
        </w:rPr>
      </w:pPr>
      <w:del w:id="10984" w:author="Tiszavasvári Város Önkormányzata" w:date="2009-04-01T07:42:00Z">
        <w:r>
          <w:rPr/>
        </w:r>
      </w:del>
    </w:p>
    <w:p>
      <w:pPr>
        <w:pStyle w:val="Normal"/>
        <w:rPr>
          <w:b w:val="false"/>
          <w:b w:val="false"/>
          <w:u w:val="none"/>
          <w:del w:id="10987" w:author="Tiszavasvári Város Önkormányzata" w:date="2009-04-01T07:42:00Z"/>
        </w:rPr>
      </w:pPr>
      <w:del w:id="10986" w:author="Tiszavasvári Város Önkormányzata" w:date="2009-04-01T07:42:00Z">
        <w:r>
          <w:rPr>
            <w:b w:val="false"/>
            <w:u w:val="none"/>
          </w:rPr>
          <w:delText>Palló Sándor képviselő:</w:delText>
        </w:r>
      </w:del>
    </w:p>
    <w:p>
      <w:pPr>
        <w:pStyle w:val="Normal"/>
        <w:jc w:val="both"/>
        <w:rPr>
          <w:b w:val="false"/>
          <w:b w:val="false"/>
          <w:bCs/>
          <w:iCs/>
          <w:sz w:val="24"/>
          <w:del w:id="10989" w:author="Tiszavasvári Város Önkormányzata" w:date="2009-04-01T07:42:00Z"/>
        </w:rPr>
      </w:pPr>
      <w:del w:id="10988" w:author="Tiszavasvári Város Önkormányzata" w:date="2009-04-01T07:42:00Z">
        <w:r>
          <w:rPr>
            <w:b w:val="false"/>
            <w:bCs/>
            <w:iCs/>
            <w:sz w:val="24"/>
          </w:rPr>
          <w:delText xml:space="preserve">Véleménye szerint színvonalas az újság és örült annak, hogy a korábbiakkal ellentétben bárki, politikai hovatartozástól függetlenül szóhoz juthat és elmondhatja véleményét a lapban.  </w:delText>
        </w:r>
      </w:del>
    </w:p>
    <w:p>
      <w:pPr>
        <w:pStyle w:val="Normal"/>
        <w:jc w:val="both"/>
        <w:rPr>
          <w:b w:val="false"/>
          <w:b w:val="false"/>
          <w:bCs/>
          <w:iCs/>
          <w:sz w:val="24"/>
          <w:del w:id="10991" w:author="Tiszavasvári Város Önkormányzata" w:date="2009-04-01T07:42:00Z"/>
        </w:rPr>
      </w:pPr>
      <w:del w:id="10990" w:author="Tiszavasvári Város Önkormányzata" w:date="2009-04-01T07:42:00Z">
        <w:r>
          <w:rPr>
            <w:b w:val="false"/>
            <w:bCs/>
            <w:iCs/>
            <w:sz w:val="24"/>
          </w:rPr>
        </w:r>
      </w:del>
    </w:p>
    <w:p>
      <w:pPr>
        <w:pStyle w:val="Normal"/>
        <w:jc w:val="both"/>
        <w:rPr>
          <w:bCs/>
          <w:iCs/>
          <w:sz w:val="24"/>
          <w:u w:val="none"/>
          <w:del w:id="10993" w:author="Tiszavasvári Város Önkormányzata" w:date="2009-04-01T07:42:00Z"/>
        </w:rPr>
      </w:pPr>
      <w:del w:id="10992" w:author="Tiszavasvári Város Önkormányzata" w:date="2009-04-01T07:42:00Z">
        <w:r>
          <w:rPr>
            <w:bCs/>
            <w:iCs/>
            <w:sz w:val="24"/>
            <w:u w:val="none"/>
          </w:rPr>
          <w:delText>Lázár István képviselő:</w:delText>
        </w:r>
      </w:del>
    </w:p>
    <w:p>
      <w:pPr>
        <w:pStyle w:val="Normal"/>
        <w:jc w:val="both"/>
        <w:rPr>
          <w:b w:val="false"/>
          <w:b w:val="false"/>
          <w:bCs/>
          <w:iCs/>
          <w:sz w:val="24"/>
          <w:del w:id="10995" w:author="Tiszavasvári Város Önkormányzata" w:date="2009-04-01T07:42:00Z"/>
        </w:rPr>
      </w:pPr>
      <w:del w:id="10994" w:author="Tiszavasvári Város Önkormányzata" w:date="2009-04-01T07:42:00Z">
        <w:r>
          <w:rPr>
            <w:b w:val="false"/>
            <w:bCs/>
            <w:iCs/>
            <w:sz w:val="24"/>
          </w:rPr>
          <w:delText xml:space="preserve">A viták elkerülése érdekében javasolta, hogy a legközelebbi beszámoló teljesen objektív legyen. </w:delText>
        </w:r>
      </w:del>
    </w:p>
    <w:p>
      <w:pPr>
        <w:pStyle w:val="Normal"/>
        <w:jc w:val="right"/>
        <w:rPr>
          <w:b w:val="false"/>
          <w:b w:val="false"/>
          <w:bCs/>
          <w:iCs/>
          <w:sz w:val="24"/>
          <w:del w:id="10997" w:author="Tiszavasvári Város Önkormányzata" w:date="2009-04-01T07:42:00Z"/>
        </w:rPr>
      </w:pPr>
      <w:del w:id="10996" w:author="Tiszavasvári Város Önkormányzata" w:date="2009-04-01T07:42:00Z">
        <w:r>
          <w:rPr>
            <w:b w:val="false"/>
            <w:bCs/>
            <w:iCs/>
            <w:sz w:val="24"/>
          </w:rPr>
        </w:r>
      </w:del>
    </w:p>
    <w:p>
      <w:pPr>
        <w:pStyle w:val="Normal"/>
        <w:jc w:val="both"/>
        <w:rPr>
          <w:bCs/>
          <w:iCs/>
          <w:sz w:val="24"/>
          <w:u w:val="none"/>
          <w:del w:id="10999" w:author="Tiszavasvári Város Önkormányzata" w:date="2009-04-01T07:42:00Z"/>
        </w:rPr>
      </w:pPr>
      <w:del w:id="10998" w:author="Tiszavasvári Város Önkormányzata" w:date="2009-04-01T07:42:00Z">
        <w:r>
          <w:rPr>
            <w:bCs/>
            <w:iCs/>
            <w:sz w:val="24"/>
            <w:u w:val="none"/>
          </w:rPr>
          <w:delText>Ráduly Zsolt képviselő:</w:delText>
        </w:r>
      </w:del>
    </w:p>
    <w:p>
      <w:pPr>
        <w:pStyle w:val="Normal"/>
        <w:jc w:val="both"/>
        <w:rPr>
          <w:b w:val="false"/>
          <w:b w:val="false"/>
          <w:bCs/>
          <w:iCs/>
          <w:sz w:val="24"/>
          <w:del w:id="11001" w:author="Tiszavasvári Város Önkormányzata" w:date="2009-04-01T07:42:00Z"/>
        </w:rPr>
      </w:pPr>
      <w:del w:id="11000" w:author="Tiszavasvári Város Önkormányzata" w:date="2009-04-01T07:42:00Z">
        <w:r>
          <w:rPr>
            <w:b w:val="false"/>
            <w:bCs/>
            <w:iCs/>
            <w:sz w:val="24"/>
          </w:rPr>
          <w:delText xml:space="preserve">Megjegyezte, hogy a pénzügyi beszámoló alapján a tavalyi előirányzat túllépésére került sor, ugyanis a tervezett 4.984 eFt helyett 5.617 eFt volt az összkiadás, míg a bevétel a tervezett 1.200 eFt helyett mindössze 966 eFt volt. </w:delText>
        </w:r>
      </w:del>
    </w:p>
    <w:p>
      <w:pPr>
        <w:pStyle w:val="Normal"/>
        <w:jc w:val="both"/>
        <w:rPr>
          <w:b w:val="false"/>
          <w:b w:val="false"/>
          <w:bCs/>
          <w:iCs/>
          <w:sz w:val="24"/>
          <w:del w:id="11003" w:author="Tiszavasvári Város Önkormányzata" w:date="2009-04-01T07:42:00Z"/>
        </w:rPr>
      </w:pPr>
      <w:del w:id="11002" w:author="Tiszavasvári Város Önkormányzata" w:date="2009-04-01T07:42:00Z">
        <w:r>
          <w:rPr>
            <w:b w:val="false"/>
            <w:bCs/>
            <w:iCs/>
            <w:sz w:val="24"/>
          </w:rPr>
        </w:r>
      </w:del>
    </w:p>
    <w:p>
      <w:pPr>
        <w:pStyle w:val="Normal"/>
        <w:jc w:val="both"/>
        <w:rPr>
          <w:bCs/>
          <w:iCs/>
          <w:sz w:val="24"/>
          <w:u w:val="none"/>
          <w:del w:id="11005" w:author="Tiszavasvári Város Önkormányzata" w:date="2009-04-01T07:42:00Z"/>
        </w:rPr>
      </w:pPr>
      <w:del w:id="11004" w:author="Tiszavasvári Város Önkormányzata" w:date="2009-04-01T07:42:00Z">
        <w:r>
          <w:rPr>
            <w:bCs/>
            <w:iCs/>
            <w:sz w:val="24"/>
            <w:u w:val="none"/>
          </w:rPr>
          <w:delText>Balogh Tamás képviselő:</w:delText>
        </w:r>
      </w:del>
    </w:p>
    <w:p>
      <w:pPr>
        <w:pStyle w:val="Normal"/>
        <w:jc w:val="both"/>
        <w:rPr>
          <w:b w:val="false"/>
          <w:b w:val="false"/>
          <w:bCs/>
          <w:iCs/>
          <w:sz w:val="24"/>
          <w:del w:id="11007" w:author="Tiszavasvári Város Önkormányzata" w:date="2009-04-01T07:42:00Z"/>
        </w:rPr>
      </w:pPr>
      <w:del w:id="11006" w:author="Tiszavasvári Város Önkormányzata" w:date="2009-04-01T07:42:00Z">
        <w:r>
          <w:rPr>
            <w:b w:val="false"/>
            <w:bCs/>
            <w:iCs/>
            <w:sz w:val="24"/>
          </w:rPr>
          <w:delText xml:space="preserve">A bevételi oldal elmaradásával kapcsolatosan megjegyezte, hogy problémát jelent az, hogy 4 ingyenes hirdetőújság működik a városban, melyek jóval kedvezőbb feltételeket kínálnak a hirdetni kívánóknak. </w:delText>
        </w:r>
      </w:del>
    </w:p>
    <w:p>
      <w:pPr>
        <w:pStyle w:val="Normal"/>
        <w:jc w:val="both"/>
        <w:rPr>
          <w:b w:val="false"/>
          <w:b w:val="false"/>
          <w:bCs/>
          <w:iCs/>
          <w:sz w:val="24"/>
          <w:del w:id="11009" w:author="Tiszavasvári Város Önkormányzata" w:date="2009-04-01T07:42:00Z"/>
        </w:rPr>
      </w:pPr>
      <w:del w:id="11008" w:author="Tiszavasvári Város Önkormányzata" w:date="2009-04-01T07:42:00Z">
        <w:r>
          <w:rPr>
            <w:b w:val="false"/>
            <w:bCs/>
            <w:iCs/>
            <w:sz w:val="24"/>
          </w:rPr>
        </w:r>
      </w:del>
    </w:p>
    <w:p>
      <w:pPr>
        <w:pStyle w:val="Normal"/>
        <w:jc w:val="both"/>
        <w:rPr>
          <w:bCs/>
          <w:iCs/>
          <w:sz w:val="24"/>
          <w:u w:val="none"/>
          <w:del w:id="11011" w:author="Tiszavasvári Város Önkormányzata" w:date="2009-04-01T07:42:00Z"/>
        </w:rPr>
      </w:pPr>
      <w:del w:id="11010" w:author="Tiszavasvári Város Önkormányzata" w:date="2009-04-01T07:42:00Z">
        <w:r>
          <w:rPr>
            <w:bCs/>
            <w:iCs/>
            <w:sz w:val="24"/>
            <w:u w:val="none"/>
          </w:rPr>
          <w:delText xml:space="preserve">Rozgonyi Attila polgármester: </w:delText>
        </w:r>
      </w:del>
    </w:p>
    <w:p>
      <w:pPr>
        <w:pStyle w:val="Normal"/>
        <w:jc w:val="both"/>
        <w:rPr>
          <w:b w:val="false"/>
          <w:b w:val="false"/>
          <w:bCs/>
          <w:iCs/>
          <w:sz w:val="24"/>
          <w:del w:id="11013" w:author="Tiszavasvári Város Önkormányzata" w:date="2009-04-01T07:42:00Z"/>
        </w:rPr>
      </w:pPr>
      <w:del w:id="11012" w:author="Tiszavasvári Város Önkormányzata" w:date="2009-04-01T07:42:00Z">
        <w:r>
          <w:rPr>
            <w:b w:val="false"/>
            <w:bCs/>
            <w:iCs/>
            <w:sz w:val="24"/>
          </w:rPr>
          <w:delText xml:space="preserve">Elmondta, hogy az előállítási költségek csökkentésének lehetőségét folyamatosan vizsgálják. Megjegyezte azt is, hogy a Vasvári Hírmondó korábbi számainak digitalizálása megtörtént, melyek elérhetőek a városi honlapról.  </w:delText>
        </w:r>
      </w:del>
    </w:p>
    <w:p>
      <w:pPr>
        <w:pStyle w:val="Normal"/>
        <w:jc w:val="both"/>
        <w:rPr>
          <w:b w:val="false"/>
          <w:b w:val="false"/>
          <w:bCs/>
          <w:iCs/>
          <w:sz w:val="24"/>
          <w:del w:id="11015" w:author="Tiszavasvári Város Önkormányzata" w:date="2009-04-01T07:42:00Z"/>
        </w:rPr>
      </w:pPr>
      <w:del w:id="11014" w:author="Tiszavasvári Város Önkormányzata" w:date="2009-04-01T07:42:00Z">
        <w:r>
          <w:rPr>
            <w:b w:val="false"/>
            <w:bCs/>
            <w:iCs/>
            <w:sz w:val="24"/>
          </w:rPr>
        </w:r>
      </w:del>
    </w:p>
    <w:p>
      <w:pPr>
        <w:pStyle w:val="Normal"/>
        <w:jc w:val="both"/>
        <w:rPr>
          <w:bCs/>
          <w:iCs/>
          <w:sz w:val="24"/>
          <w:u w:val="none"/>
          <w:del w:id="11017" w:author="Tiszavasvári Város Önkormányzata" w:date="2009-04-01T07:42:00Z"/>
        </w:rPr>
      </w:pPr>
      <w:del w:id="11016" w:author="Tiszavasvári Város Önkormányzata" w:date="2009-04-01T07:42:00Z">
        <w:r>
          <w:rPr>
            <w:bCs/>
            <w:iCs/>
            <w:sz w:val="24"/>
            <w:u w:val="none"/>
          </w:rPr>
          <w:delText>Nácsa Balázs képviselő:</w:delText>
        </w:r>
      </w:del>
    </w:p>
    <w:p>
      <w:pPr>
        <w:pStyle w:val="Normal"/>
        <w:jc w:val="both"/>
        <w:rPr>
          <w:b w:val="false"/>
          <w:b w:val="false"/>
          <w:bCs/>
          <w:iCs/>
          <w:sz w:val="24"/>
          <w:del w:id="11019" w:author="Tiszavasvári Város Önkormányzata" w:date="2009-04-01T07:42:00Z"/>
        </w:rPr>
      </w:pPr>
      <w:del w:id="11018" w:author="Tiszavasvári Város Önkormányzata" w:date="2009-04-01T07:42:00Z">
        <w:r>
          <w:rPr>
            <w:b w:val="false"/>
            <w:bCs/>
            <w:iCs/>
            <w:sz w:val="24"/>
          </w:rPr>
          <w:delText xml:space="preserve">Javasolta, hogy a tiszavasvári nyomdával folytassanak inkább tárgyalásokat az újság sokszorosítására vonatkozóan. </w:delText>
        </w:r>
      </w:del>
    </w:p>
    <w:p>
      <w:pPr>
        <w:pStyle w:val="Normal"/>
        <w:jc w:val="both"/>
        <w:rPr>
          <w:b w:val="false"/>
          <w:b w:val="false"/>
          <w:bCs/>
          <w:iCs/>
          <w:sz w:val="24"/>
          <w:del w:id="11021" w:author="Tiszavasvári Város Önkormányzata" w:date="2009-04-01T07:42:00Z"/>
        </w:rPr>
      </w:pPr>
      <w:del w:id="11020" w:author="Tiszavasvári Város Önkormányzata" w:date="2009-04-01T07:42:00Z">
        <w:r>
          <w:rPr>
            <w:b w:val="false"/>
            <w:bCs/>
            <w:iCs/>
            <w:sz w:val="24"/>
          </w:rPr>
        </w:r>
      </w:del>
    </w:p>
    <w:p>
      <w:pPr>
        <w:pStyle w:val="Normal"/>
        <w:jc w:val="both"/>
        <w:rPr>
          <w:bCs/>
          <w:iCs/>
          <w:sz w:val="24"/>
          <w:u w:val="none"/>
          <w:del w:id="11023" w:author="Tiszavasvári Város Önkormányzata" w:date="2009-04-01T07:42:00Z"/>
        </w:rPr>
      </w:pPr>
      <w:del w:id="11022" w:author="Tiszavasvári Város Önkormányzata" w:date="2009-04-01T07:42:00Z">
        <w:r>
          <w:rPr>
            <w:bCs/>
            <w:iCs/>
            <w:sz w:val="24"/>
            <w:u w:val="none"/>
          </w:rPr>
          <w:delText>Balogh Tamás képviselő:</w:delText>
        </w:r>
      </w:del>
    </w:p>
    <w:p>
      <w:pPr>
        <w:pStyle w:val="Normal"/>
        <w:jc w:val="both"/>
        <w:rPr>
          <w:b w:val="false"/>
          <w:b w:val="false"/>
          <w:bCs/>
          <w:iCs/>
          <w:sz w:val="24"/>
          <w:del w:id="11025" w:author="Tiszavasvári Város Önkormányzata" w:date="2009-04-01T07:42:00Z"/>
        </w:rPr>
      </w:pPr>
      <w:del w:id="11024" w:author="Tiszavasvári Város Önkormányzata" w:date="2009-04-01T07:42:00Z">
        <w:r>
          <w:rPr>
            <w:b w:val="false"/>
            <w:bCs/>
            <w:iCs/>
            <w:sz w:val="24"/>
          </w:rPr>
          <w:delText xml:space="preserve">A felvetéssel kapcsolatban elmondta, hogy korábban már történtek tárgyalások a helyi illetőségű nyomdákkal, de azok csak 20-25%-kal drágábban és rosszabb minőségben tudták volna biztosítani a nyomtatási feladatokat.  </w:delText>
        </w:r>
      </w:del>
    </w:p>
    <w:p>
      <w:pPr>
        <w:pStyle w:val="Normal"/>
        <w:jc w:val="both"/>
        <w:rPr>
          <w:b w:val="false"/>
          <w:b w:val="false"/>
          <w:bCs/>
          <w:iCs/>
          <w:sz w:val="24"/>
          <w:del w:id="11027" w:author="Tiszavasvári Város Önkormányzata" w:date="2009-04-01T07:42:00Z"/>
        </w:rPr>
      </w:pPr>
      <w:del w:id="11026" w:author="Tiszavasvári Város Önkormányzata" w:date="2009-04-01T07:42:00Z">
        <w:r>
          <w:rPr>
            <w:b w:val="false"/>
            <w:bCs/>
            <w:iCs/>
            <w:sz w:val="24"/>
          </w:rPr>
        </w:r>
      </w:del>
    </w:p>
    <w:p>
      <w:pPr>
        <w:pStyle w:val="Normal"/>
        <w:jc w:val="both"/>
        <w:rPr>
          <w:bCs/>
          <w:iCs/>
          <w:sz w:val="24"/>
          <w:u w:val="none"/>
          <w:del w:id="11029" w:author="Tiszavasvári Város Önkormányzata" w:date="2009-04-01T07:42:00Z"/>
        </w:rPr>
      </w:pPr>
      <w:del w:id="11028" w:author="Tiszavasvári Város Önkormányzata" w:date="2009-04-01T07:42:00Z">
        <w:r>
          <w:rPr>
            <w:bCs/>
            <w:iCs/>
            <w:sz w:val="24"/>
            <w:u w:val="none"/>
          </w:rPr>
          <w:delText>Dr. Litkei László képviselő:</w:delText>
        </w:r>
      </w:del>
    </w:p>
    <w:p>
      <w:pPr>
        <w:pStyle w:val="Normal"/>
        <w:jc w:val="both"/>
        <w:rPr>
          <w:b w:val="false"/>
          <w:b w:val="false"/>
          <w:bCs/>
          <w:iCs/>
          <w:sz w:val="24"/>
          <w:del w:id="11031" w:author="Tiszavasvári Város Önkormányzata" w:date="2009-04-01T07:42:00Z"/>
        </w:rPr>
      </w:pPr>
      <w:del w:id="11030" w:author="Tiszavasvári Város Önkormányzata" w:date="2009-04-01T07:42:00Z">
        <w:r>
          <w:rPr>
            <w:b w:val="false"/>
            <w:bCs/>
            <w:iCs/>
            <w:sz w:val="24"/>
          </w:rPr>
          <w:delText xml:space="preserve">Elégedett volt az újság színvonalával és megjegyezte, hogy a politika a lakosságot is foglalkoztatja, ezért nem tartja elítélendőnek, ha ilyen jellegű írások is megjelennek tájékoztatási célból.  </w:delText>
        </w:r>
      </w:del>
    </w:p>
    <w:p>
      <w:pPr>
        <w:pStyle w:val="Normal"/>
        <w:jc w:val="both"/>
        <w:rPr>
          <w:b w:val="false"/>
          <w:b w:val="false"/>
          <w:bCs/>
          <w:iCs/>
          <w:sz w:val="24"/>
          <w:del w:id="11033" w:author="Tiszavasvári Város Önkormányzata" w:date="2009-04-01T07:42:00Z"/>
        </w:rPr>
      </w:pPr>
      <w:del w:id="11032" w:author="Tiszavasvári Város Önkormányzata" w:date="2009-04-01T07:42:00Z">
        <w:r>
          <w:rPr>
            <w:b w:val="false"/>
            <w:bCs/>
            <w:iCs/>
            <w:sz w:val="24"/>
          </w:rPr>
        </w:r>
      </w:del>
    </w:p>
    <w:p>
      <w:pPr>
        <w:pStyle w:val="Normal"/>
        <w:jc w:val="both"/>
        <w:rPr>
          <w:bCs/>
          <w:iCs/>
          <w:sz w:val="24"/>
          <w:u w:val="none"/>
          <w:del w:id="11035" w:author="Tiszavasvári Város Önkormányzata" w:date="2009-04-01T07:42:00Z"/>
        </w:rPr>
      </w:pPr>
      <w:del w:id="11034" w:author="Tiszavasvári Város Önkormányzata" w:date="2009-04-01T07:42:00Z">
        <w:r>
          <w:rPr>
            <w:bCs/>
            <w:iCs/>
            <w:sz w:val="24"/>
            <w:u w:val="none"/>
          </w:rPr>
          <w:delText xml:space="preserve">Rozgonyi Attila polgármester: </w:delText>
        </w:r>
      </w:del>
    </w:p>
    <w:p>
      <w:pPr>
        <w:pStyle w:val="Normal"/>
        <w:jc w:val="both"/>
        <w:rPr>
          <w:b w:val="false"/>
          <w:b w:val="false"/>
          <w:bCs/>
          <w:iCs/>
          <w:sz w:val="24"/>
          <w:del w:id="11037" w:author="Tiszavasvári Város Önkormányzata" w:date="2009-04-01T07:42:00Z"/>
        </w:rPr>
      </w:pPr>
      <w:del w:id="11036" w:author="Tiszavasvári Város Önkormányzata" w:date="2009-04-01T07:42:00Z">
        <w:r>
          <w:rPr>
            <w:b w:val="false"/>
            <w:bCs/>
            <w:iCs/>
            <w:sz w:val="24"/>
          </w:rPr>
          <w:delText xml:space="preserve">Kérte, hogy a továbbiakban tartózkodjon a felelős szerkesztő hasonló jellegű írások megjelentetésétől és javasolta a határozat-tervezet elfogadását. </w:delText>
        </w:r>
      </w:del>
    </w:p>
    <w:p>
      <w:pPr>
        <w:pStyle w:val="Normal"/>
        <w:jc w:val="both"/>
        <w:rPr>
          <w:b w:val="false"/>
          <w:b w:val="false"/>
          <w:bCs/>
          <w:iCs/>
          <w:sz w:val="24"/>
          <w:del w:id="11039" w:author="Tiszavasvári Város Önkormányzata" w:date="2009-04-01T07:42:00Z"/>
        </w:rPr>
      </w:pPr>
      <w:del w:id="11038" w:author="Tiszavasvári Város Önkormányzata" w:date="2009-04-01T07:42:00Z">
        <w:r>
          <w:rPr>
            <w:b w:val="false"/>
            <w:bCs/>
            <w:iCs/>
            <w:sz w:val="24"/>
          </w:rPr>
        </w:r>
      </w:del>
    </w:p>
    <w:p>
      <w:pPr>
        <w:pStyle w:val="Normal"/>
        <w:jc w:val="both"/>
        <w:rPr>
          <w:del w:id="11041" w:author="Tiszavasvári Város Önkormányzata" w:date="2009-04-01T07:42:00Z"/>
        </w:rPr>
      </w:pPr>
      <w:del w:id="11040" w:author="Tiszavasvári Város Önkormányzata" w:date="2009-04-01T07:42:00Z">
        <w:r>
          <w:rPr>
            <w:i w:val="false"/>
            <w:sz w:val="24"/>
            <w:szCs w:val="20"/>
          </w:rPr>
          <w:delText>Képviselő-testület 15 igen szavazattal, ellenszavazat nélkül és 2 tartózkodással az alábbi határozatot hozta:</w:delText>
        </w:r>
      </w:del>
    </w:p>
    <w:p>
      <w:pPr>
        <w:pStyle w:val="Normal"/>
        <w:jc w:val="both"/>
        <w:rPr>
          <w:b w:val="false"/>
          <w:b w:val="false"/>
          <w:bCs/>
          <w:del w:id="11043" w:author="Tiszavasvári Város Önkormányzata" w:date="2009-04-01T07:42:00Z"/>
        </w:rPr>
      </w:pPr>
      <w:del w:id="11042" w:author="Tiszavasvári Város Önkormányzata" w:date="2009-04-01T07:42:00Z">
        <w:r>
          <w:rPr>
            <w:b w:val="false"/>
            <w:bCs/>
          </w:rPr>
          <w:delText>TISZAVASVÁRI VÁROS ÖNKORMÁNYZATA</w:delText>
        </w:r>
      </w:del>
    </w:p>
    <w:p>
      <w:pPr>
        <w:pStyle w:val="Normal"/>
        <w:jc w:val="both"/>
        <w:rPr>
          <w:del w:id="11047" w:author="Tiszavasvári Város Önkormányzata" w:date="2009-04-01T07:42:00Z"/>
        </w:rPr>
      </w:pPr>
      <w:del w:id="11044" w:author="Tiszavasvári Város Önkormányzata" w:date="2009-04-01T07:42:00Z">
        <w:r>
          <w:rPr>
            <w:b w:val="false"/>
            <w:bCs/>
          </w:rPr>
          <w:delText>KÉPVISELŐ</w:delText>
        </w:r>
      </w:del>
      <w:del w:id="11045" w:author="Tiszavasvári Város Önkormányzata" w:date="2009-04-01T07:42:00Z">
        <w:r>
          <w:rPr>
            <w:bCs/>
          </w:rPr>
          <w:delText>-</w:delText>
        </w:r>
      </w:del>
      <w:del w:id="11046" w:author="Tiszavasvári Város Önkormányzata" w:date="2009-04-01T07:42:00Z">
        <w:r>
          <w:rPr>
            <w:b w:val="false"/>
            <w:bCs/>
          </w:rPr>
          <w:delText>TESTÜLETÉNEK</w:delText>
        </w:r>
      </w:del>
    </w:p>
    <w:p>
      <w:pPr>
        <w:pStyle w:val="Normal"/>
        <w:jc w:val="both"/>
        <w:rPr>
          <w:b w:val="false"/>
          <w:b w:val="false"/>
          <w:bCs/>
          <w:del w:id="11049" w:author="Tiszavasvári Város Önkormányzata" w:date="2009-04-01T07:42:00Z"/>
        </w:rPr>
      </w:pPr>
      <w:del w:id="11048" w:author="Tiszavasvári Város Önkormányzata" w:date="2009-04-01T07:42:00Z">
        <w:r>
          <w:rPr>
            <w:b w:val="false"/>
            <w:bCs/>
          </w:rPr>
          <w:delText>25/2009. (II.12.) Kt. számú</w:delText>
        </w:r>
      </w:del>
    </w:p>
    <w:p>
      <w:pPr>
        <w:pStyle w:val="Normal"/>
        <w:jc w:val="both"/>
        <w:rPr>
          <w:b w:val="false"/>
          <w:b w:val="false"/>
          <w:bCs/>
          <w:del w:id="11051" w:author="Tiszavasvári Város Önkormányzata" w:date="2009-04-01T07:42:00Z"/>
        </w:rPr>
      </w:pPr>
      <w:del w:id="11050" w:author="Tiszavasvári Város Önkormányzata" w:date="2009-04-01T07:42:00Z">
        <w:r>
          <w:rPr>
            <w:b w:val="false"/>
            <w:bCs/>
          </w:rPr>
          <w:delText>határozata</w:delText>
        </w:r>
      </w:del>
    </w:p>
    <w:p>
      <w:pPr>
        <w:pStyle w:val="Normal"/>
        <w:jc w:val="both"/>
        <w:rPr>
          <w:b w:val="false"/>
          <w:b w:val="false"/>
          <w:bCs/>
          <w:del w:id="11053" w:author="Tiszavasvári Város Önkormányzata" w:date="2009-04-01T07:42:00Z"/>
        </w:rPr>
      </w:pPr>
      <w:del w:id="11052" w:author="Tiszavasvári Város Önkormányzata" w:date="2009-04-01T07:42:00Z">
        <w:r>
          <w:rPr>
            <w:b w:val="false"/>
            <w:bCs/>
          </w:rPr>
        </w:r>
      </w:del>
    </w:p>
    <w:p>
      <w:pPr>
        <w:pStyle w:val="Normal"/>
        <w:jc w:val="both"/>
        <w:rPr>
          <w:b w:val="false"/>
          <w:b w:val="false"/>
          <w:bCs/>
          <w:del w:id="11055" w:author="Tiszavasvári Város Önkormányzata" w:date="2009-04-01T07:42:00Z"/>
        </w:rPr>
      </w:pPr>
      <w:del w:id="11054" w:author="Tiszavasvári Város Önkormányzata" w:date="2009-04-01T07:42:00Z">
        <w:r>
          <w:rPr>
            <w:b w:val="false"/>
            <w:bCs/>
          </w:rPr>
          <w:delText>a Vasvári Hírmondó 2008. évi tevékenységének és gazdálkodásának alakulásáról szóló beszámoló elfogadásáról</w:delText>
        </w:r>
      </w:del>
    </w:p>
    <w:p>
      <w:pPr>
        <w:pStyle w:val="Normal"/>
        <w:rPr>
          <w:b w:val="false"/>
          <w:b w:val="false"/>
          <w:bCs/>
          <w:del w:id="11057" w:author="Tiszavasvári Város Önkormányzata" w:date="2009-04-01T07:42:00Z"/>
        </w:rPr>
      </w:pPr>
      <w:del w:id="11056" w:author="Tiszavasvári Város Önkormányzata" w:date="2009-04-01T07:42:00Z">
        <w:r>
          <w:rPr>
            <w:b w:val="false"/>
            <w:bCs/>
          </w:rPr>
        </w:r>
      </w:del>
    </w:p>
    <w:p>
      <w:pPr>
        <w:pStyle w:val="Normal"/>
        <w:rPr>
          <w:b w:val="false"/>
          <w:b w:val="false"/>
          <w:del w:id="11059" w:author="Tiszavasvári Város Önkormányzata" w:date="2009-04-01T07:42:00Z"/>
        </w:rPr>
      </w:pPr>
      <w:del w:id="11058" w:author="Tiszavasvári Város Önkormányzata" w:date="2009-04-01T07:42:00Z">
        <w:r>
          <w:rPr/>
          <w:delText>Tiszavasvári Város Önkormányzata Képviselő-testülete a Vasvári Hírmondó felelős szerkesztője által benyújtott beszámolót áttekintve és értékelve az alábbi határozatot hozta:</w:delText>
        </w:r>
      </w:del>
    </w:p>
    <w:p>
      <w:pPr>
        <w:pStyle w:val="Normal"/>
        <w:ind w:right="0" w:hanging="0"/>
        <w:rPr>
          <w:b w:val="false"/>
          <w:b w:val="false"/>
          <w:del w:id="11061" w:author="Tiszavasvári Város Önkormányzata" w:date="2009-04-01T07:42:00Z"/>
        </w:rPr>
      </w:pPr>
      <w:del w:id="11060" w:author="Tiszavasvári Város Önkormányzata" w:date="2009-04-01T07:42:00Z">
        <w:r>
          <w:rPr>
            <w:b w:val="false"/>
          </w:rPr>
        </w:r>
      </w:del>
    </w:p>
    <w:p>
      <w:pPr>
        <w:pStyle w:val="Normal"/>
        <w:ind w:left="0" w:hanging="0"/>
        <w:rPr>
          <w:del w:id="11063" w:author="Tiszavasvári Város Önkormányzata" w:date="2009-04-01T07:42:00Z"/>
        </w:rPr>
      </w:pPr>
      <w:del w:id="11062" w:author="Tiszavasvári Város Önkormányzata" w:date="2009-04-01T07:42:00Z">
        <w:r>
          <w:rPr/>
          <w:delText>A Képviselő-testület</w:delText>
        </w:r>
      </w:del>
    </w:p>
    <w:p>
      <w:pPr>
        <w:pStyle w:val="Normal"/>
        <w:ind w:left="0" w:hanging="0"/>
        <w:rPr>
          <w:del w:id="11065" w:author="Tiszavasvári Város Önkormányzata" w:date="2009-04-01T07:42:00Z"/>
        </w:rPr>
      </w:pPr>
      <w:del w:id="11064" w:author="Tiszavasvári Város Önkormányzata" w:date="2009-04-01T07:42:00Z">
        <w:r>
          <w:rPr/>
        </w:r>
      </w:del>
    </w:p>
    <w:p>
      <w:pPr>
        <w:pStyle w:val="Normal"/>
        <w:ind w:left="0" w:hanging="0"/>
        <w:rPr>
          <w:del w:id="11069" w:author="Tiszavasvári Város Önkormányzata" w:date="2009-04-01T07:42:00Z"/>
        </w:rPr>
      </w:pPr>
      <w:del w:id="11066" w:author="Tiszavasvári Város Önkormányzata" w:date="2009-04-01T07:42:00Z">
        <w:r>
          <w:rPr/>
          <w:delText>1./</w:delText>
          <w:tab/>
          <w:delText>Balogh Tamás, a Tiszavasvári Város Önkormányzata időszaki lapjának felelős szerkesztője által benyújtott - a Vasvári Hírmondó 2008. évi tevékenységéről és gazdálkodásáról szóló</w:delText>
        </w:r>
      </w:del>
      <w:del w:id="11067" w:author="Tiszavasvári Város Önkormányzata" w:date="2009-04-01T07:42:00Z">
        <w:r>
          <w:rPr>
            <w:b w:val="false"/>
          </w:rPr>
          <w:delText xml:space="preserve"> - </w:delText>
        </w:r>
      </w:del>
      <w:del w:id="11068" w:author="Tiszavasvári Város Önkormányzata" w:date="2009-04-01T07:42:00Z">
        <w:r>
          <w:rPr/>
          <w:delText>beszámolót elfogadja.</w:delText>
        </w:r>
      </w:del>
    </w:p>
    <w:p>
      <w:pPr>
        <w:pStyle w:val="Normal"/>
        <w:ind w:left="0" w:hanging="0"/>
        <w:rPr>
          <w:del w:id="11071" w:author="Tiszavasvári Város Önkormányzata" w:date="2009-04-01T07:42:00Z"/>
        </w:rPr>
      </w:pPr>
      <w:del w:id="11070" w:author="Tiszavasvári Város Önkormányzata" w:date="2009-04-01T07:42:00Z">
        <w:r>
          <w:rPr/>
        </w:r>
      </w:del>
    </w:p>
    <w:p>
      <w:pPr>
        <w:pStyle w:val="Normal"/>
        <w:ind w:left="0" w:hanging="0"/>
        <w:rPr>
          <w:del w:id="11073" w:author="Tiszavasvári Város Önkormányzata" w:date="2009-04-01T07:42:00Z"/>
        </w:rPr>
      </w:pPr>
      <w:del w:id="11072" w:author="Tiszavasvári Város Önkormányzata" w:date="2009-04-01T07:42:00Z">
        <w:r>
          <w:rPr/>
          <w:delText>2./</w:delText>
          <w:tab/>
          <w:delText xml:space="preserve">felkéri a Polgármestert, hogy </w:delText>
        </w:r>
      </w:del>
    </w:p>
    <w:p>
      <w:pPr>
        <w:pStyle w:val="Normal"/>
        <w:ind w:left="0" w:hanging="0"/>
        <w:rPr>
          <w:del w:id="11075" w:author="Tiszavasvári Város Önkormányzata" w:date="2009-04-01T07:42:00Z"/>
        </w:rPr>
      </w:pPr>
      <w:del w:id="11074" w:author="Tiszavasvári Város Önkormányzata" w:date="2009-04-01T07:42:00Z">
        <w:r>
          <w:rPr/>
        </w:r>
      </w:del>
    </w:p>
    <w:p>
      <w:pPr>
        <w:pStyle w:val="Normal"/>
        <w:ind w:left="0" w:hanging="0"/>
        <w:rPr>
          <w:del w:id="11077" w:author="Tiszavasvári Város Önkormányzata" w:date="2009-04-01T07:42:00Z"/>
        </w:rPr>
      </w:pPr>
      <w:del w:id="11076" w:author="Tiszavasvári Város Önkormányzata" w:date="2009-04-01T07:42:00Z">
        <w:r>
          <w:rPr/>
          <w:delText>a)</w:delText>
          <w:tab/>
          <w:delText xml:space="preserve">a környező településeken működő nyomdáktól kérjen az időszaki lap több paraméterére vonatkozó árajánlatot a kiadások csökkentése érdekében. </w:delText>
        </w:r>
      </w:del>
    </w:p>
    <w:p>
      <w:pPr>
        <w:pStyle w:val="Normal"/>
        <w:ind w:left="0" w:hanging="0"/>
        <w:rPr>
          <w:del w:id="11079" w:author="Tiszavasvári Város Önkormányzata" w:date="2009-04-01T07:42:00Z"/>
        </w:rPr>
      </w:pPr>
      <w:del w:id="11078" w:author="Tiszavasvári Város Önkormányzata" w:date="2009-04-01T07:42:00Z">
        <w:r>
          <w:rPr/>
        </w:r>
      </w:del>
    </w:p>
    <w:p>
      <w:pPr>
        <w:pStyle w:val="Normal"/>
        <w:ind w:left="0" w:hanging="0"/>
        <w:rPr>
          <w:del w:id="11081" w:author="Tiszavasvári Város Önkormányzata" w:date="2009-04-01T07:42:00Z"/>
        </w:rPr>
      </w:pPr>
      <w:del w:id="11080" w:author="Tiszavasvári Város Önkormányzata" w:date="2009-04-01T07:42:00Z">
        <w:r>
          <w:rPr/>
          <w:delText>b)</w:delText>
          <w:tab/>
          <w:delText>a Képviselő-testület döntéséről értesítse a Vasvári Hírmondó felelős szerkesztőjét.</w:delText>
        </w:r>
      </w:del>
    </w:p>
    <w:p>
      <w:pPr>
        <w:pStyle w:val="Normal"/>
        <w:ind w:left="0" w:hanging="0"/>
        <w:rPr>
          <w:del w:id="11083" w:author="Tiszavasvári Város Önkormányzata" w:date="2009-04-01T07:42:00Z"/>
        </w:rPr>
      </w:pPr>
      <w:del w:id="11082" w:author="Tiszavasvári Város Önkormányzata" w:date="2009-04-01T07:42:00Z">
        <w:r>
          <w:rPr/>
        </w:r>
      </w:del>
    </w:p>
    <w:p>
      <w:pPr>
        <w:pStyle w:val="Normal"/>
        <w:rPr>
          <w:del w:id="11085" w:author="Tiszavasvári Város Önkormányzata" w:date="2009-04-01T07:42:00Z"/>
        </w:rPr>
      </w:pPr>
      <w:del w:id="11084" w:author="Tiszavasvári Város Önkormányzata" w:date="2009-04-01T07:42:00Z">
        <w:r>
          <w:rPr/>
        </w:r>
      </w:del>
    </w:p>
    <w:p>
      <w:pPr>
        <w:pStyle w:val="Normal"/>
        <w:tabs>
          <w:tab w:val="clear" w:pos="708"/>
        </w:tabs>
        <w:ind w:right="0" w:hanging="0"/>
        <w:rPr>
          <w:del w:id="11092" w:author="Tiszavasvári Város Önkormányzata" w:date="2009-04-01T07:42:00Z"/>
        </w:rPr>
      </w:pPr>
      <w:del w:id="11086" w:author="Tiszavasvári Város Önkormányzata" w:date="2009-04-01T07:42:00Z">
        <w:r>
          <w:rPr>
            <w:b w:val="false"/>
            <w:bCs/>
            <w:u w:val="none"/>
          </w:rPr>
          <w:delText>Határidő:</w:delText>
        </w:r>
      </w:del>
      <w:del w:id="11087" w:author="Tiszavasvári Város Önkormányzata" w:date="2009-04-01T07:42:00Z">
        <w:r>
          <w:rPr>
            <w:b w:val="false"/>
            <w:bCs/>
          </w:rPr>
          <w:delText xml:space="preserve"> </w:delText>
        </w:r>
      </w:del>
      <w:del w:id="11088" w:author="Tiszavasvári Város Önkormányzata" w:date="2009-04-01T07:42:00Z">
        <w:r>
          <w:rPr>
            <w:bCs/>
          </w:rPr>
          <w:delText>azonnal</w:delText>
        </w:r>
      </w:del>
      <w:del w:id="11089" w:author="Tiszavasvári Város Önkormányzata" w:date="2009-04-01T07:42:00Z">
        <w:r>
          <w:rPr/>
          <w:tab/>
          <w:delText xml:space="preserve">  </w:delText>
        </w:r>
      </w:del>
      <w:del w:id="11090" w:author="Tiszavasvári Város Önkormányzata" w:date="2009-04-01T07:42:00Z">
        <w:r>
          <w:rPr>
            <w:b w:val="false"/>
            <w:bCs/>
            <w:u w:val="none"/>
          </w:rPr>
          <w:delText>Felelős:</w:delText>
        </w:r>
      </w:del>
      <w:del w:id="11091" w:author="Tiszavasvári Város Önkormányzata" w:date="2009-04-01T07:42:00Z">
        <w:r>
          <w:rPr/>
          <w:delText xml:space="preserve"> Rozgonyi Attila polgármester</w:delText>
        </w:r>
      </w:del>
    </w:p>
    <w:p>
      <w:pPr>
        <w:pStyle w:val="Normal"/>
        <w:tabs>
          <w:tab w:val="clear" w:pos="708"/>
        </w:tabs>
        <w:ind w:left="0" w:right="0" w:hanging="0"/>
        <w:rPr>
          <w:del w:id="11094" w:author="Tiszavasvári Város Önkormányzata" w:date="2009-04-01T07:42:00Z"/>
        </w:rPr>
      </w:pPr>
      <w:del w:id="11093" w:author="Tiszavasvári Város Önkormányzata" w:date="2009-04-01T07:42:00Z">
        <w:r>
          <w:rPr/>
          <w:tab/>
          <w:delText xml:space="preserve"> </w:delText>
        </w:r>
      </w:del>
    </w:p>
    <w:p>
      <w:pPr>
        <w:pStyle w:val="Normal"/>
        <w:rPr>
          <w:del w:id="11096" w:author="Tiszavasvári Város Önkormányzata" w:date="2009-04-01T07:42:00Z"/>
        </w:rPr>
      </w:pPr>
      <w:del w:id="11095" w:author="Tiszavasvári Város Önkormányzata" w:date="2009-04-01T07:42:00Z">
        <w:r>
          <w:rPr/>
        </w:r>
      </w:del>
    </w:p>
    <w:p>
      <w:pPr>
        <w:pStyle w:val="Normal"/>
        <w:rPr>
          <w:del w:id="11098" w:author="Tiszavasvári Város Önkormányzata" w:date="2009-04-01T07:42:00Z"/>
        </w:rPr>
      </w:pPr>
      <w:del w:id="11097" w:author="Tiszavasvári Város Önkormányzata" w:date="2009-04-01T07:42:00Z">
        <w:r>
          <w:rPr/>
        </w:r>
      </w:del>
    </w:p>
    <w:p>
      <w:pPr>
        <w:pStyle w:val="Normal"/>
        <w:rPr>
          <w:del w:id="11100" w:author="Tiszavasvári Város Önkormányzata" w:date="2009-04-01T07:42:00Z"/>
        </w:rPr>
      </w:pPr>
      <w:del w:id="11099" w:author="Tiszavasvári Város Önkormányzata" w:date="2009-04-01T07:42:00Z">
        <w:r>
          <w:rPr/>
        </w:r>
      </w:del>
    </w:p>
    <w:p>
      <w:pPr>
        <w:pStyle w:val="Normal"/>
        <w:rPr>
          <w:del w:id="11102" w:author="Tiszavasvári Város Önkormányzata" w:date="2009-04-01T07:42:00Z"/>
        </w:rPr>
      </w:pPr>
      <w:del w:id="11101" w:author="Tiszavasvári Város Önkormányzata" w:date="2009-04-01T07:42:00Z">
        <w:r>
          <w:rPr/>
        </w:r>
      </w:del>
    </w:p>
    <w:p>
      <w:pPr>
        <w:pStyle w:val="Normal"/>
        <w:rPr>
          <w:del w:id="11104" w:author="Tiszavasvári Város Önkormányzata" w:date="2009-04-01T07:42:00Z"/>
        </w:rPr>
      </w:pPr>
      <w:del w:id="11103" w:author="Tiszavasvári Város Önkormányzata" w:date="2009-04-01T07:42:00Z">
        <w:r>
          <w:rPr/>
        </w:r>
      </w:del>
    </w:p>
    <w:p>
      <w:pPr>
        <w:sectPr>
          <w:headerReference w:type="default" r:id="rId38"/>
          <w:footerReference w:type="default" r:id="rId39"/>
          <w:type w:val="nextPage"/>
          <w:pgSz w:w="11906" w:h="16838"/>
          <w:pgMar w:left="1134" w:right="539" w:gutter="0" w:header="709" w:top="1134" w:footer="709" w:bottom="1134"/>
          <w:pgNumType w:start="78" w:fmt="decimal"/>
          <w:formProt w:val="false"/>
          <w:textDirection w:val="lrTb"/>
          <w:docGrid w:type="default" w:linePitch="360" w:charSpace="0"/>
        </w:sectPr>
        <w:pStyle w:val="Normal"/>
        <w:rPr>
          <w:del w:id="11106" w:author="Tiszavasvári Város Önkormányzata" w:date="2009-04-01T07:42:00Z"/>
        </w:rPr>
      </w:pPr>
      <w:del w:id="11105" w:author="Tiszavasvári Város Önkormányzata" w:date="2009-04-01T07:42:00Z">
        <w:r>
          <w:rPr/>
        </w:r>
      </w:del>
    </w:p>
    <w:p>
      <w:pPr>
        <w:pStyle w:val="Normal"/>
        <w:rPr>
          <w:del w:id="11108" w:author="Tiszavasvári Város Önkormányzata" w:date="2009-04-01T07:42:00Z"/>
        </w:rPr>
      </w:pPr>
      <w:del w:id="11107" w:author="Tiszavasvári Város Önkormányzata" w:date="2009-04-01T07:42:00Z">
        <w:r>
          <w:rPr/>
        </w:r>
      </w:del>
    </w:p>
    <w:p>
      <w:pPr>
        <w:pStyle w:val="Normal"/>
        <w:jc w:val="both"/>
        <w:rPr>
          <w:b w:val="false"/>
          <w:b w:val="false"/>
          <w:szCs w:val="20"/>
          <w:del w:id="11110" w:author="Tiszavasvári Város Önkormányzata" w:date="2009-04-01T07:42:00Z"/>
        </w:rPr>
      </w:pPr>
      <w:del w:id="11109" w:author="Tiszavasvári Város Önkormányzata" w:date="2009-04-01T07:42:00Z">
        <w:r>
          <w:rPr>
            <w:b w:val="false"/>
            <w:szCs w:val="20"/>
          </w:rPr>
          <w:delText>A 25/2009. (II.12.) Kt. sz. határozat melléklete</w:delText>
        </w:r>
      </w:del>
    </w:p>
    <w:p>
      <w:pPr>
        <w:pStyle w:val="Normal"/>
        <w:rPr>
          <w:b w:val="false"/>
          <w:b w:val="false"/>
          <w:szCs w:val="20"/>
          <w:del w:id="11112" w:author="Tiszavasvári Város Önkormányzata" w:date="2009-04-01T07:42:00Z"/>
        </w:rPr>
      </w:pPr>
      <w:del w:id="11111" w:author="Tiszavasvári Város Önkormányzata" w:date="2009-04-01T07:42:00Z">
        <w:r>
          <w:rPr>
            <w:b w:val="false"/>
            <w:szCs w:val="20"/>
          </w:rPr>
        </w:r>
      </w:del>
    </w:p>
    <w:p>
      <w:pPr>
        <w:pStyle w:val="Normal"/>
        <w:rPr>
          <w:b w:val="false"/>
          <w:b w:val="false"/>
          <w:i w:val="false"/>
          <w:i w:val="false"/>
          <w:del w:id="11114" w:author="Tiszavasvári Város Önkormányzata" w:date="2009-04-01T07:42:00Z"/>
        </w:rPr>
      </w:pPr>
      <w:del w:id="11113" w:author="Tiszavasvári Város Önkormányzata" w:date="2009-04-01T07:42:00Z">
        <w:r>
          <w:rPr>
            <w:b w:val="false"/>
            <w:i w:val="false"/>
          </w:rPr>
        </w:r>
      </w:del>
    </w:p>
    <w:p>
      <w:pPr>
        <w:pStyle w:val="Normal"/>
        <w:jc w:val="both"/>
        <w:rPr>
          <w:b w:val="false"/>
          <w:b w:val="false"/>
          <w:del w:id="11116" w:author="Tiszavasvári Város Önkormányzata" w:date="2009-04-01T07:42:00Z"/>
        </w:rPr>
      </w:pPr>
      <w:del w:id="11115" w:author="Tiszavasvári Város Önkormányzata" w:date="2009-04-01T07:42:00Z">
        <w:r>
          <w:rPr>
            <w:b w:val="false"/>
          </w:rPr>
          <w:delText xml:space="preserve">A VASVÁRI HÍRMONDÓ </w:delText>
        </w:r>
      </w:del>
    </w:p>
    <w:p>
      <w:pPr>
        <w:pStyle w:val="Normal"/>
        <w:jc w:val="both"/>
        <w:rPr>
          <w:b w:val="false"/>
          <w:b w:val="false"/>
          <w:del w:id="11118" w:author="Tiszavasvári Város Önkormányzata" w:date="2009-04-01T07:42:00Z"/>
        </w:rPr>
      </w:pPr>
      <w:del w:id="11117" w:author="Tiszavasvári Város Önkormányzata" w:date="2009-04-01T07:42:00Z">
        <w:r>
          <w:rPr>
            <w:b w:val="false"/>
          </w:rPr>
          <w:delText>2008. ÉVI SZAKMAI BESZÁMOLÓJA ÉS PÉNZÜGYI JELENTÉSE</w:delText>
        </w:r>
      </w:del>
    </w:p>
    <w:p>
      <w:pPr>
        <w:pStyle w:val="Normal"/>
        <w:rPr>
          <w:b w:val="false"/>
          <w:b w:val="false"/>
          <w:i w:val="false"/>
          <w:i w:val="false"/>
          <w:del w:id="11120" w:author="Tiszavasvári Város Önkormányzata" w:date="2009-04-01T07:42:00Z"/>
        </w:rPr>
      </w:pPr>
      <w:del w:id="11119" w:author="Tiszavasvári Város Önkormányzata" w:date="2009-04-01T07:42:00Z">
        <w:r>
          <w:rPr>
            <w:b w:val="false"/>
            <w:i w:val="false"/>
          </w:rPr>
        </w:r>
      </w:del>
    </w:p>
    <w:p>
      <w:pPr>
        <w:pStyle w:val="Normal"/>
        <w:rPr>
          <w:b w:val="false"/>
          <w:b w:val="false"/>
          <w:i w:val="false"/>
          <w:i w:val="false"/>
          <w:del w:id="11122" w:author="Tiszavasvári Város Önkormányzata" w:date="2009-04-01T07:42:00Z"/>
        </w:rPr>
      </w:pPr>
      <w:del w:id="11121" w:author="Tiszavasvári Város Önkormányzata" w:date="2009-04-01T07:42:00Z">
        <w:r>
          <w:rPr>
            <w:b w:val="false"/>
            <w:i w:val="false"/>
          </w:rPr>
        </w:r>
      </w:del>
    </w:p>
    <w:p>
      <w:pPr>
        <w:pStyle w:val="Normal"/>
        <w:rPr>
          <w:b w:val="false"/>
          <w:b w:val="false"/>
          <w:i w:val="false"/>
          <w:i w:val="false"/>
          <w:del w:id="11124" w:author="Tiszavasvári Város Önkormányzata" w:date="2009-04-01T07:42:00Z"/>
        </w:rPr>
      </w:pPr>
      <w:del w:id="11123" w:author="Tiszavasvári Város Önkormányzata" w:date="2009-04-01T07:42:00Z">
        <w:r>
          <w:rPr>
            <w:b w:val="false"/>
            <w:i w:val="false"/>
          </w:rPr>
          <w:delText>Tisztelt Képviselő Testület!</w:delText>
        </w:r>
      </w:del>
    </w:p>
    <w:p>
      <w:pPr>
        <w:pStyle w:val="Normal"/>
        <w:rPr>
          <w:b w:val="false"/>
          <w:b w:val="false"/>
          <w:i w:val="false"/>
          <w:i w:val="false"/>
          <w:del w:id="11126" w:author="Tiszavasvári Város Önkormányzata" w:date="2009-04-01T07:42:00Z"/>
        </w:rPr>
      </w:pPr>
      <w:del w:id="11125" w:author="Tiszavasvári Város Önkormányzata" w:date="2009-04-01T07:42:00Z">
        <w:r>
          <w:rPr>
            <w:b w:val="false"/>
            <w:i w:val="false"/>
          </w:rPr>
        </w:r>
      </w:del>
    </w:p>
    <w:p>
      <w:pPr>
        <w:pStyle w:val="Normal"/>
        <w:rPr>
          <w:del w:id="11128" w:author="Tiszavasvári Város Önkormányzata" w:date="2009-04-01T07:42:00Z"/>
        </w:rPr>
      </w:pPr>
      <w:del w:id="11127" w:author="Tiszavasvári Város Önkormányzata" w:date="2009-04-01T07:42:00Z">
        <w:r>
          <w:rPr/>
          <w:delText xml:space="preserve">Önök 2007. júniusában azzal a feladattal bíztak meg, hogy mint a város lakója, újítsam meg a város közéleti havilapját. Mint a nyomtatott és elektronikus médiában több éve tevékenykedő újságíró a legjobb szakmai tudásommal láttam neki a lap megújításának. Úgy gondolom, hogy a közel másfél esztendő alatt sikerült egy merőben új és színvonalas lapot létrehozni. </w:delText>
        </w:r>
      </w:del>
    </w:p>
    <w:p>
      <w:pPr>
        <w:pStyle w:val="Normal"/>
        <w:rPr>
          <w:del w:id="11132" w:author="Tiszavasvári Város Önkormányzata" w:date="2009-04-01T07:42:00Z"/>
        </w:rPr>
      </w:pPr>
      <w:del w:id="11129" w:author="Tiszavasvári Város Önkormányzata" w:date="2009-04-01T07:42:00Z">
        <w:r>
          <w:rPr/>
          <w:delText>A kezdeti nehézségek a lap indulása és a személyemet érintő kritikák ellenére is összpontosítani tudtam a lap szerkesztésével kapcsolatos feladatokra. Az utcán, a közértben és a város számos pontján állítanak meg az emberek és mondják el véleményüket a múltról és a jelenről, de ami a legfontosabb a jövőről. Nagy tisztelettel hajlok meg azon városlakók előtt, akik átlátva az elmúlt év történéseit buzdítanak munkám folytatásához. Ezek a vélemények, de olykor-olykor az alaptalan vádaskodások adnak erőt a munkámhoz.</w:delText>
        </w:r>
      </w:del>
      <w:del w:id="11130" w:author="Tiszavasvári Város Önkormányzata" w:date="2009-04-01T07:42:00Z">
        <w:r>
          <w:rPr>
            <w:color w:val="000000"/>
          </w:rPr>
          <w:delText xml:space="preserve"> Továbbra is lokális gondolkodású, és a városért tenni akaró embernek tartom magam. Alapvető dolognak tartom, hogy </w:delText>
        </w:r>
      </w:del>
      <w:del w:id="11131" w:author="Tiszavasvári Város Önkormányzata" w:date="2009-04-01T07:42:00Z">
        <w:r>
          <w:rPr/>
          <w:delText xml:space="preserve">az újság a lakosság széles köre részére nyújtson hiteles, pontos és rendszeres tájékoztatást Tiszavasvári Város Önkormányzatának munkájáról valamint a város életéről. </w:delText>
        </w:r>
      </w:del>
    </w:p>
    <w:p>
      <w:pPr>
        <w:pStyle w:val="Normal"/>
        <w:rPr>
          <w:del w:id="11134" w:author="Tiszavasvári Város Önkormányzata" w:date="2009-04-01T07:42:00Z"/>
        </w:rPr>
      </w:pPr>
      <w:del w:id="11133" w:author="Tiszavasvári Város Önkormányzata" w:date="2009-04-01T07:42:00Z">
        <w:r>
          <w:rPr/>
        </w:r>
      </w:del>
    </w:p>
    <w:p>
      <w:pPr>
        <w:pStyle w:val="Normal"/>
        <w:rPr>
          <w:b w:val="false"/>
          <w:b w:val="false"/>
          <w:del w:id="11136" w:author="Tiszavasvári Város Önkormányzata" w:date="2009-04-01T07:42:00Z"/>
        </w:rPr>
      </w:pPr>
      <w:del w:id="11135" w:author="Tiszavasvári Város Önkormányzata" w:date="2009-04-01T07:42:00Z">
        <w:r>
          <w:rPr>
            <w:b w:val="false"/>
          </w:rPr>
          <w:delText>A Vasvári Hírmondó a város lapja</w:delText>
        </w:r>
      </w:del>
    </w:p>
    <w:p>
      <w:pPr>
        <w:pStyle w:val="Normal"/>
        <w:rPr>
          <w:b w:val="false"/>
          <w:b w:val="false"/>
          <w:del w:id="11138" w:author="Tiszavasvári Város Önkormányzata" w:date="2009-04-01T07:42:00Z"/>
        </w:rPr>
      </w:pPr>
      <w:del w:id="11137" w:author="Tiszavasvári Város Önkormányzata" w:date="2009-04-01T07:42:00Z">
        <w:r>
          <w:rPr>
            <w:b w:val="false"/>
          </w:rPr>
        </w:r>
      </w:del>
    </w:p>
    <w:p>
      <w:pPr>
        <w:pStyle w:val="Normal"/>
        <w:rPr>
          <w:del w:id="11140" w:author="Tiszavasvári Város Önkormányzata" w:date="2009-04-01T07:42:00Z"/>
        </w:rPr>
      </w:pPr>
      <w:del w:id="11139" w:author="Tiszavasvári Város Önkormányzata" w:date="2009-04-01T07:42:00Z">
        <w:r>
          <w:rPr/>
          <w:delText xml:space="preserve">Úgy gondolom, hogy a 2008-as esztendőben sikerült még színesebbé, érdekesebbé és tartalmasabbá tenni az újságot. A lap egész évben beszámolt a város közéleti, kulturális, sport eseményeiről. Foglakoztunk benne olyan jelentős kérdésekkel, mint a város költségvetése, intézmények racionalizálása, munkahelyteremtés, strandfejlesztés, temetőkert kerítése és környékének felújítása, városkártya bevezetése, helyi vállalkozások versenyképessége, szociális segélyezés rendszere és a kisebbség kérdése. Emellett ott voltunk számos kulturális, sport és szabadidős rendezvényen. Ugrásszerűen megnőtt az olvasói levelek, észrevételek száma jól szemléltetve azt, hogy a lapban megjelenő írásokról van véleménye az itt lakóknak. Gyümölcsöző kapcsolatot sikerült kialakítani a város intézményeivel, ahonnan rendszeresen érkeznek cikkek, fotók, amelyek még jobban színesítik, és teszik a város lapjává a Vasvári Hírmondót. </w:delText>
        </w:r>
      </w:del>
    </w:p>
    <w:p>
      <w:pPr>
        <w:pStyle w:val="Normal"/>
        <w:rPr>
          <w:b w:val="false"/>
          <w:b w:val="false"/>
          <w:del w:id="11142" w:author="Tiszavasvári Város Önkormányzata" w:date="2009-04-01T07:42:00Z"/>
        </w:rPr>
      </w:pPr>
      <w:del w:id="11141" w:author="Tiszavasvári Város Önkormányzata" w:date="2009-04-01T07:42:00Z">
        <w:r>
          <w:rPr>
            <w:b w:val="false"/>
          </w:rPr>
        </w:r>
      </w:del>
    </w:p>
    <w:p>
      <w:pPr>
        <w:pStyle w:val="Normal"/>
        <w:rPr>
          <w:b w:val="false"/>
          <w:b w:val="false"/>
          <w:del w:id="11144" w:author="Tiszavasvári Város Önkormányzata" w:date="2009-04-01T07:42:00Z"/>
        </w:rPr>
      </w:pPr>
      <w:del w:id="11143" w:author="Tiszavasvári Város Önkormányzata" w:date="2009-04-01T07:42:00Z">
        <w:r>
          <w:rPr>
            <w:b w:val="false"/>
          </w:rPr>
          <w:delText>A Vasvári Hírmondó személyi feltételei:</w:delText>
        </w:r>
      </w:del>
    </w:p>
    <w:p>
      <w:pPr>
        <w:pStyle w:val="Normal"/>
        <w:ind w:left="0" w:hanging="0"/>
        <w:rPr>
          <w:b w:val="false"/>
          <w:b w:val="false"/>
          <w:del w:id="11146" w:author="Tiszavasvári Város Önkormányzata" w:date="2009-04-01T07:42:00Z"/>
        </w:rPr>
      </w:pPr>
      <w:del w:id="11145" w:author="Tiszavasvári Város Önkormányzata" w:date="2009-04-01T07:42:00Z">
        <w:r>
          <w:rPr>
            <w:b w:val="false"/>
          </w:rPr>
        </w:r>
      </w:del>
    </w:p>
    <w:p>
      <w:pPr>
        <w:pStyle w:val="Normal"/>
        <w:rPr>
          <w:del w:id="11148" w:author="Tiszavasvári Város Önkormányzata" w:date="2009-04-01T07:42:00Z"/>
        </w:rPr>
      </w:pPr>
      <w:del w:id="11147" w:author="Tiszavasvári Város Önkormányzata" w:date="2009-04-01T07:42:00Z">
        <w:r>
          <w:rPr/>
          <w:delText>Szeretném tájékozatni a tisztelt képviselő-testületet, hogy a lap 2008-ban két munkatárssal állt megbízási szerződésben. Hankó András sportújságíróval, illetve Antalné Károly Angelika magyar szakos gimnáziumi tanárral, aki a lap korrektúrázásával volt megbízva. A korrektúri munkát időhiányra hivatkozva Antalné Károly Angelika december 31-el befejezte.</w:delText>
        </w:r>
      </w:del>
    </w:p>
    <w:p>
      <w:pPr>
        <w:pStyle w:val="Normal"/>
        <w:rPr>
          <w:del w:id="11150" w:author="Tiszavasvári Város Önkormányzata" w:date="2009-04-01T07:42:00Z"/>
        </w:rPr>
      </w:pPr>
      <w:del w:id="11149" w:author="Tiszavasvári Város Önkormányzata" w:date="2009-04-01T07:42:00Z">
        <w:r>
          <w:rPr/>
          <w:delText>Hankó András júliusban jelezte, hogy a lap működésével kapcsolatosan több dologgal nem ért egyet, majd ezt követően az év hátralévő részében már nem kapott a lap tőle írásokat.</w:delText>
        </w:r>
      </w:del>
    </w:p>
    <w:p>
      <w:pPr>
        <w:pStyle w:val="Normal"/>
        <w:rPr>
          <w:del w:id="11152" w:author="Tiszavasvári Város Önkormányzata" w:date="2009-04-01T07:42:00Z"/>
        </w:rPr>
      </w:pPr>
      <w:del w:id="11151" w:author="Tiszavasvári Város Önkormányzata" w:date="2009-04-01T07:42:00Z">
        <w:r>
          <w:rPr/>
        </w:r>
      </w:del>
    </w:p>
    <w:p>
      <w:pPr>
        <w:pStyle w:val="Normal"/>
        <w:rPr>
          <w:b w:val="false"/>
          <w:b w:val="false"/>
          <w:del w:id="11154" w:author="Tiszavasvári Város Önkormányzata" w:date="2009-04-01T07:42:00Z"/>
        </w:rPr>
      </w:pPr>
      <w:del w:id="11153" w:author="Tiszavasvári Város Önkormányzata" w:date="2009-04-01T07:42:00Z">
        <w:r>
          <w:rPr>
            <w:b w:val="false"/>
            <w:i w:val="false"/>
          </w:rPr>
          <w:delText>Ezek a következők voltak:</w:delText>
        </w:r>
      </w:del>
    </w:p>
    <w:p>
      <w:pPr>
        <w:pStyle w:val="Normal"/>
        <w:rPr>
          <w:del w:id="11156" w:author="Tiszavasvári Város Önkormányzata" w:date="2009-04-01T07:42:00Z"/>
        </w:rPr>
      </w:pPr>
      <w:del w:id="11155" w:author="Tiszavasvári Város Önkormányzata" w:date="2009-04-01T07:42:00Z">
        <w:r>
          <w:rPr/>
          <w:delText>1.Alacsony díjazás a leadott anyagokért</w:delText>
        </w:r>
      </w:del>
    </w:p>
    <w:p>
      <w:pPr>
        <w:pStyle w:val="Normal"/>
        <w:rPr>
          <w:del w:id="11158" w:author="Tiszavasvári Város Önkormányzata" w:date="2009-04-01T07:42:00Z"/>
        </w:rPr>
      </w:pPr>
      <w:del w:id="11157" w:author="Tiszavasvári Város Önkormányzata" w:date="2009-04-01T07:42:00Z">
        <w:r>
          <w:rPr/>
          <w:delText>2.A munkájáért járó tiszteletdíjat késve kapta meg két esetben.</w:delText>
        </w:r>
      </w:del>
    </w:p>
    <w:p>
      <w:pPr>
        <w:pStyle w:val="Normal"/>
        <w:rPr>
          <w:del w:id="11160" w:author="Tiszavasvári Város Önkormányzata" w:date="2009-04-01T07:42:00Z"/>
        </w:rPr>
      </w:pPr>
      <w:del w:id="11159" w:author="Tiszavasvári Város Önkormányzata" w:date="2009-04-01T07:42:00Z">
        <w:r>
          <w:rPr/>
          <w:delText>3.A leadott anyag helyhiány miatt más oldalra történő beszerkesztése két esetben.</w:delText>
        </w:r>
      </w:del>
    </w:p>
    <w:p>
      <w:pPr>
        <w:pStyle w:val="Normal"/>
        <w:rPr>
          <w:del w:id="11162" w:author="Tiszavasvári Város Önkormányzata" w:date="2009-04-01T07:42:00Z"/>
        </w:rPr>
      </w:pPr>
      <w:del w:id="11161" w:author="Tiszavasvári Város Önkormányzata" w:date="2009-04-01T07:42:00Z">
        <w:r>
          <w:rPr/>
          <w:delText xml:space="preserve">Szeretném önöknek jelezni, hogy a szóban forgó kritikai észrevételeket június 21-én a Múzeumok Éjszakája rendezvényén szóban jelezte felém Hankó Úr. Akkor én érdemben csak a második és harmadik kérdésére tudtam egy gyors választ adni. Ezután hosszú többhónapos csend következett. Hankó Andrással ezután több esetben is találkoztam a városban, de ő nem tett említést problémájáról. Az ezután eltelt közel fél év alatt sem a Felelős kiadó (Bundáné Badics Ildikó jegyzőnő) felé, sem felém (Felelős-szerkesztő) nem érkezett írásos és szóbeli jelzés észrevételével kapcsolatosan. Bizonyára ismert Önök előtt, hogy 2008. december 18-án a testületi ülésen került újra elő a probléma a kamerák előtt. Örömmel tájékozatom Önöket, hogy azóta lefolytattunk egy megbeszélést a kiadó, a kabinet és a felelős-szerkesztő, illetve az újságíró kolléga részvételével (a nyilvánosság kizárásával) és a probléma megoldódni látszik. </w:delText>
        </w:r>
      </w:del>
    </w:p>
    <w:p>
      <w:pPr>
        <w:pStyle w:val="Normal"/>
        <w:rPr>
          <w:del w:id="11164" w:author="Tiszavasvári Város Önkormányzata" w:date="2009-04-01T07:42:00Z"/>
        </w:rPr>
      </w:pPr>
      <w:del w:id="11163" w:author="Tiszavasvári Város Önkormányzata" w:date="2009-04-01T07:42:00Z">
        <w:r>
          <w:rPr/>
        </w:r>
      </w:del>
    </w:p>
    <w:p>
      <w:pPr>
        <w:pStyle w:val="Normal"/>
        <w:rPr>
          <w:del w:id="11166" w:author="Tiszavasvári Város Önkormányzata" w:date="2009-04-01T07:42:00Z"/>
        </w:rPr>
      </w:pPr>
      <w:del w:id="11165" w:author="Tiszavasvári Város Önkormányzata" w:date="2009-04-01T07:42:00Z">
        <w:r>
          <w:rPr/>
        </w:r>
      </w:del>
    </w:p>
    <w:p>
      <w:pPr>
        <w:pStyle w:val="Normal"/>
        <w:rPr>
          <w:b w:val="false"/>
          <w:b w:val="false"/>
          <w:del w:id="11168" w:author="Tiszavasvári Város Önkormányzata" w:date="2009-04-01T07:42:00Z"/>
        </w:rPr>
      </w:pPr>
      <w:del w:id="11167" w:author="Tiszavasvári Város Önkormányzata" w:date="2009-04-01T07:42:00Z">
        <w:r>
          <w:rPr>
            <w:b w:val="false"/>
          </w:rPr>
          <w:delText>A Felelős-szerkesztő együttműködése a Tanácsadó Testülettel</w:delText>
        </w:r>
      </w:del>
    </w:p>
    <w:p>
      <w:pPr>
        <w:pStyle w:val="Normal"/>
        <w:rPr>
          <w:b w:val="false"/>
          <w:b w:val="false"/>
          <w:del w:id="11170" w:author="Tiszavasvári Város Önkormányzata" w:date="2009-04-01T07:42:00Z"/>
        </w:rPr>
      </w:pPr>
      <w:del w:id="11169" w:author="Tiszavasvári Város Önkormányzata" w:date="2009-04-01T07:42:00Z">
        <w:r>
          <w:rPr>
            <w:b w:val="false"/>
          </w:rPr>
        </w:r>
      </w:del>
    </w:p>
    <w:p>
      <w:pPr>
        <w:pStyle w:val="Normal"/>
        <w:rPr>
          <w:del w:id="11172" w:author="Tiszavasvári Város Önkormányzata" w:date="2009-04-01T07:42:00Z"/>
        </w:rPr>
      </w:pPr>
      <w:del w:id="11171" w:author="Tiszavasvári Város Önkormányzata" w:date="2009-04-01T07:42:00Z">
        <w:r>
          <w:rPr/>
          <w:delText>A Tanácsadó Testület 2008. évben négy alkalommal ülésezett. Az üléseken - egy alkalomtól eltekintve - részt vettem. Úgy gondolom, hogy mind az áprilisi, szeptember és novemberi és decemberi ülések eredményesen zajlottak. Az észrevételeket, kritikákat megállapításokat bizottsági ülésen megbeszéltük, ezek jegyzőkönyvben rögzítésre kerültek, melynek egy példányát minden esetben írásban is megkaptam a Hivatal Kabinet Osztályától. Az Oktatási, Kulturális és Sport Bizottság, mint a Tanácsadó Testület tagjai az általam szerkesztett lap működésének második évében sok hasznos és kemény kritikát, észrevételt, megállapítást fogalmaztak meg, amelyeket elfogadva folyamatosan a lap fejlődése érdekében megpróbáltam megvalósítani. Fontos megjegyezni azonban, hogy voltak olyan észrevételek, amelyek kapcsán a szakmai ismeret hiánya (pl.: tördelés, fotográfia, képszerkesztés, tematikus lapszerkesztés) miatt úgy tűnhetett, hogy mint Felelős-szerkesztő nem tűröm a kritikát. Nem erről van szó. Tiszteletben tartva a tisztelt bizottság tagjainak véleményét csak arra akartam rámutatni az elmúlt esztendő tanácsadó testületi ülései alkalmával, hogy a kritikák sok esetben szakmailag nem voltak magalapozottak. Bízom benne, hogy az idei bizottsági üléseken is hasznos - a lap jövője szempontjából - előremutató vitákat tudunk majd folytatni. Még egy fontos momentumra engedjék meg, hogy felhívjam a figyelmüket. Véleményem szerint a Tanácsadó Testület egész évben kevés véleményt fogalmazott meg a lap pártatlanságával vagy pártosságával kapcsolatosan. Erre csak az év utolsó szakaszában volt példa, amikor a jobboldali értékek mentén volt észlelhető átrendeződés a városban. Mint a lap szerkesztője, úgy ítéltem meg, a választópolgárok szempontjából sokaknak érdekes hír lehet a szóban forgó téma. Úgy gondolom, az idő engem igazolt. Szeretném Önöket tájékoztatni, hogy a tavalyi esztendőben a bal és jobb oldali beállítottságú riportalanyok száma megítélésem szerint 14-10 arányban balra „billent”. Szíves figyelmükbe ajánlom a 2008-as megjelent lapszámokat, ezen állításom bebizonyítására.</w:delText>
        </w:r>
      </w:del>
    </w:p>
    <w:p>
      <w:pPr>
        <w:pStyle w:val="Normal"/>
        <w:rPr>
          <w:del w:id="11174" w:author="Tiszavasvári Város Önkormányzata" w:date="2009-04-01T07:42:00Z"/>
        </w:rPr>
      </w:pPr>
      <w:del w:id="11173" w:author="Tiszavasvári Város Önkormányzata" w:date="2009-04-01T07:42:00Z">
        <w:r>
          <w:rPr/>
        </w:r>
      </w:del>
    </w:p>
    <w:p>
      <w:pPr>
        <w:pStyle w:val="Normal"/>
        <w:rPr>
          <w:b w:val="false"/>
          <w:b w:val="false"/>
          <w:del w:id="11176" w:author="Tiszavasvári Város Önkormányzata" w:date="2009-04-01T07:42:00Z"/>
        </w:rPr>
      </w:pPr>
      <w:del w:id="11175" w:author="Tiszavasvári Város Önkormányzata" w:date="2009-04-01T07:42:00Z">
        <w:r>
          <w:rPr>
            <w:b w:val="false"/>
          </w:rPr>
          <w:delText>A lap infrastrukturális helyzete</w:delText>
        </w:r>
      </w:del>
    </w:p>
    <w:p>
      <w:pPr>
        <w:pStyle w:val="Normal"/>
        <w:rPr>
          <w:b w:val="false"/>
          <w:b w:val="false"/>
          <w:del w:id="11178" w:author="Tiszavasvári Város Önkormányzata" w:date="2009-04-01T07:42:00Z"/>
        </w:rPr>
      </w:pPr>
      <w:del w:id="11177" w:author="Tiszavasvári Város Önkormányzata" w:date="2009-04-01T07:42:00Z">
        <w:r>
          <w:rPr>
            <w:b w:val="false"/>
          </w:rPr>
        </w:r>
      </w:del>
    </w:p>
    <w:p>
      <w:pPr>
        <w:pStyle w:val="Normal"/>
        <w:rPr>
          <w:del w:id="11180" w:author="Tiszavasvári Város Önkormányzata" w:date="2009-04-01T07:42:00Z"/>
        </w:rPr>
      </w:pPr>
      <w:del w:id="11179" w:author="Tiszavasvári Város Önkormányzata" w:date="2009-04-01T07:42:00Z">
        <w:r>
          <w:rPr/>
          <w:delText xml:space="preserve">Infrastrukturális területen más hasonló városi lapokhoz képest elég szerény körülmények között kénytelen dolgozni a városi lap szerkesztője. Kedvezőbb anyagi helyzetben lévő városoknál (újságoknál) a lakosság számára is elérhető szerkesztőség (iroda) alapvetően fontos és létező igény. Úgy gondolom ez egy régóta fennálló megoldatlan probléma Tiszavasváriban. A megbízásom óta törekedtem arra, hogy a lap olvasóbarát és mindenki számára elérhető legyen. Ezért saját költségemre a Kossuth út 39. sz. alatt béreltem egy irodát 2007 nyarán. Ennek célja az volt, hogy a lakosság kérdéseivel, véleményeivel személyesen is fordulhasson a lapszerkesztőjéhez. Örömmel mondhatom, hogy az irodát sok esetben keresték fel a városlakók ez idő alatt. Azonban az emelkedő költségek (bérleti díj, áram, gáz) miatt 2008 októberében a fent említett Kossuth utcai szerkesztőséget kénytelen voltam bezárni. Jelenleg egy íróasztallal demonstrálja a lap szerkesztőségét a Tiszavasvári Média Egyesület által bérelt 20 m²-es irodában, a Találkozások Házában. Önök minden hónapban kézbe vehetik a végeredményt, azaz a Hírmondó aktuális számát. Belegondoltak abba, hogy ehhez milyen eszközökre is van szükség? A város a költségvetéséből csak legfontosabb tételeket finanszírozza (nyomda, tördelés) a lap előállításához. Pedig mennyi más műszaki eszközre van szükség egy ilyen lap elkészüléséhez (diktafon, professzionális fényképező, számítógép, képkezelő és tördelő program, nyomtató, internet csatlakozás, telefon stb.). Szeretném tájékoztatni Önöket, hogy a Felelős-szerkesztői pályázat kiírásában ezen eszközök megléte nem volt a pályázat feltétele. Az éves beszámolómba a lap infrastrukturális helyzetét tájékoztató célzattal és gondolatébresztőként kívántam leírni Önöknek. Az említett eszközökkel, mint vállalkozó (újságíró) rendelkezem. </w:delText>
        </w:r>
      </w:del>
    </w:p>
    <w:p>
      <w:pPr>
        <w:pStyle w:val="Normal"/>
        <w:rPr>
          <w:del w:id="11182" w:author="Tiszavasvári Város Önkormányzata" w:date="2009-04-01T07:42:00Z"/>
        </w:rPr>
      </w:pPr>
      <w:del w:id="11181" w:author="Tiszavasvári Város Önkormányzata" w:date="2009-04-01T07:42:00Z">
        <w:r>
          <w:rPr/>
        </w:r>
      </w:del>
    </w:p>
    <w:p>
      <w:pPr>
        <w:pStyle w:val="Normal"/>
        <w:rPr>
          <w:del w:id="11185" w:author="Tiszavasvári Város Önkormányzata" w:date="2009-04-01T07:42:00Z"/>
        </w:rPr>
      </w:pPr>
      <w:del w:id="11183" w:author="Tiszavasvári Város Önkormányzata" w:date="2009-04-01T07:42:00Z">
        <w:r>
          <w:rPr>
            <w:b w:val="false"/>
          </w:rPr>
          <w:delText>A Vasvári Hírmondó gazdálkodása:</w:delText>
        </w:r>
      </w:del>
      <w:del w:id="11184" w:author="Tiszavasvári Város Önkormányzata" w:date="2009-04-01T07:42:00Z">
        <w:r>
          <w:rPr/>
          <w:delText xml:space="preserve"> </w:delText>
        </w:r>
      </w:del>
    </w:p>
    <w:p>
      <w:pPr>
        <w:pStyle w:val="Normal"/>
        <w:rPr/>
      </w:pPr>
      <w:r>
        <w:rPr/>
      </w:r>
    </w:p>
    <w:tbl>
      <w:tblPr>
        <w:tblW w:w="8540" w:type="dxa"/>
        <w:jc w:val="left"/>
        <w:tblInd w:w="-20" w:type="dxa"/>
        <w:tblLayout w:type="fixed"/>
        <w:tblCellMar>
          <w:top w:w="0" w:type="dxa"/>
          <w:left w:w="70" w:type="dxa"/>
          <w:bottom w:w="0" w:type="dxa"/>
          <w:right w:w="70" w:type="dxa"/>
        </w:tblCellMar>
      </w:tblPr>
      <w:tblGrid>
        <w:gridCol w:w="4660"/>
        <w:gridCol w:w="1420"/>
        <w:gridCol w:w="1220"/>
        <w:gridCol w:w="1240"/>
      </w:tblGrid>
      <w:tr>
        <w:trPr>
          <w:trHeight w:val="315" w:hRule="atLeast"/>
        </w:trPr>
        <w:tc>
          <w:tcPr>
            <w:tcW w:w="8540" w:type="dxa"/>
            <w:gridSpan w:val="4"/>
            <w:tcBorders/>
            <w:vAlign w:val="bottom"/>
          </w:tcPr>
          <w:p>
            <w:pPr>
              <w:pStyle w:val="Normal"/>
              <w:jc w:val="both"/>
              <w:rPr>
                <w:b w:val="false"/>
                <w:b w:val="false"/>
                <w:bCs/>
              </w:rPr>
            </w:pPr>
            <w:del w:id="11186" w:author="Tiszavasvári Város Önkormányzata" w:date="2009-04-01T07:42:00Z">
              <w:r>
                <w:rPr>
                  <w:b w:val="false"/>
                  <w:bCs/>
                </w:rPr>
                <w:delText>A Vasvári Hírmondó 2008. évi kiadásainak és bevételeinek teljesítése</w:delText>
              </w:r>
            </w:del>
          </w:p>
        </w:tc>
      </w:tr>
      <w:tr>
        <w:trPr>
          <w:trHeight w:val="315" w:hRule="atLeast"/>
        </w:trPr>
        <w:tc>
          <w:tcPr>
            <w:tcW w:w="4660" w:type="dxa"/>
            <w:tcBorders/>
            <w:vAlign w:val="bottom"/>
          </w:tcPr>
          <w:p>
            <w:pPr>
              <w:pStyle w:val="Normal"/>
              <w:snapToGrid w:val="false"/>
              <w:jc w:val="both"/>
              <w:rPr>
                <w:b w:val="false"/>
                <w:b w:val="false"/>
                <w:bCs/>
                <w:sz w:val="20"/>
              </w:rPr>
            </w:pPr>
            <w:r>
              <w:rPr>
                <w:b w:val="false"/>
                <w:bCs/>
                <w:sz w:val="20"/>
              </w:rPr>
            </w:r>
          </w:p>
        </w:tc>
        <w:tc>
          <w:tcPr>
            <w:tcW w:w="1420" w:type="dxa"/>
            <w:tcBorders/>
            <w:vAlign w:val="bottom"/>
          </w:tcPr>
          <w:p>
            <w:pPr>
              <w:pStyle w:val="Normal"/>
              <w:snapToGrid w:val="false"/>
              <w:jc w:val="both"/>
              <w:rPr/>
            </w:pPr>
            <w:r>
              <w:rPr/>
            </w:r>
          </w:p>
        </w:tc>
        <w:tc>
          <w:tcPr>
            <w:tcW w:w="1220" w:type="dxa"/>
            <w:tcBorders/>
            <w:vAlign w:val="bottom"/>
          </w:tcPr>
          <w:p>
            <w:pPr>
              <w:pStyle w:val="Normal"/>
              <w:snapToGrid w:val="false"/>
              <w:jc w:val="both"/>
              <w:rPr/>
            </w:pPr>
            <w:r>
              <w:rPr/>
            </w:r>
          </w:p>
        </w:tc>
        <w:tc>
          <w:tcPr>
            <w:tcW w:w="1240" w:type="dxa"/>
            <w:tcBorders/>
            <w:vAlign w:val="bottom"/>
          </w:tcPr>
          <w:p>
            <w:pPr>
              <w:pStyle w:val="Normal"/>
              <w:snapToGrid w:val="false"/>
              <w:jc w:val="both"/>
              <w:rPr/>
            </w:pPr>
            <w:r>
              <w:rPr/>
            </w:r>
          </w:p>
        </w:tc>
      </w:tr>
      <w:tr>
        <w:trPr>
          <w:trHeight w:val="330" w:hRule="atLeast"/>
        </w:trPr>
        <w:tc>
          <w:tcPr>
            <w:tcW w:w="4660" w:type="dxa"/>
            <w:tcBorders/>
            <w:vAlign w:val="bottom"/>
          </w:tcPr>
          <w:p>
            <w:pPr>
              <w:pStyle w:val="Normal"/>
              <w:snapToGrid w:val="false"/>
              <w:jc w:val="both"/>
              <w:rPr>
                <w:b w:val="false"/>
                <w:b w:val="false"/>
                <w:bCs/>
                <w:i w:val="false"/>
                <w:i w:val="false"/>
                <w:iCs/>
                <w:sz w:val="20"/>
              </w:rPr>
            </w:pPr>
            <w:r>
              <w:rPr>
                <w:b w:val="false"/>
                <w:bCs/>
                <w:i w:val="false"/>
                <w:iCs/>
                <w:sz w:val="20"/>
              </w:rPr>
            </w:r>
          </w:p>
        </w:tc>
        <w:tc>
          <w:tcPr>
            <w:tcW w:w="3880" w:type="dxa"/>
            <w:gridSpan w:val="3"/>
            <w:tcBorders>
              <w:bottom w:val="single" w:sz="8" w:space="0" w:color="000000"/>
            </w:tcBorders>
            <w:vAlign w:val="bottom"/>
          </w:tcPr>
          <w:p>
            <w:pPr>
              <w:pStyle w:val="Normal"/>
              <w:jc w:val="both"/>
              <w:rPr>
                <w:i w:val="false"/>
                <w:i w:val="false"/>
                <w:iCs/>
                <w:sz w:val="20"/>
              </w:rPr>
            </w:pPr>
            <w:del w:id="11187" w:author="Tiszavasvári Város Önkormányzata" w:date="2009-04-01T07:42:00Z">
              <w:r>
                <w:rPr>
                  <w:i w:val="false"/>
                  <w:iCs/>
                  <w:sz w:val="20"/>
                </w:rPr>
                <w:delText>adatok: eFt-ban</w:delText>
              </w:r>
            </w:del>
          </w:p>
        </w:tc>
      </w:tr>
      <w:tr>
        <w:trPr>
          <w:trHeight w:val="645" w:hRule="atLeast"/>
        </w:trPr>
        <w:tc>
          <w:tcPr>
            <w:tcW w:w="4660" w:type="dxa"/>
            <w:tcBorders>
              <w:top w:val="single" w:sz="8" w:space="0" w:color="000000"/>
              <w:left w:val="single" w:sz="8" w:space="0" w:color="000000"/>
              <w:right w:val="single" w:sz="4" w:space="0" w:color="000000"/>
            </w:tcBorders>
            <w:vAlign w:val="center"/>
          </w:tcPr>
          <w:p>
            <w:pPr>
              <w:pStyle w:val="Normal"/>
              <w:jc w:val="both"/>
              <w:rPr>
                <w:b w:val="false"/>
                <w:b w:val="false"/>
                <w:bCs/>
              </w:rPr>
            </w:pPr>
            <w:del w:id="11188" w:author="Tiszavasvári Város Önkormányzata" w:date="2009-04-01T07:42:00Z">
              <w:r>
                <w:rPr>
                  <w:b w:val="false"/>
                  <w:bCs/>
                </w:rPr>
                <w:delText>Megnevezés</w:delText>
              </w:r>
            </w:del>
          </w:p>
        </w:tc>
        <w:tc>
          <w:tcPr>
            <w:tcW w:w="1420" w:type="dxa"/>
            <w:tcBorders>
              <w:right w:val="single" w:sz="4" w:space="0" w:color="000000"/>
            </w:tcBorders>
            <w:vAlign w:val="center"/>
          </w:tcPr>
          <w:p>
            <w:pPr>
              <w:pStyle w:val="Normal"/>
              <w:jc w:val="both"/>
              <w:rPr>
                <w:b w:val="false"/>
                <w:b w:val="false"/>
                <w:bCs/>
              </w:rPr>
            </w:pPr>
            <w:del w:id="11189" w:author="Tiszavasvári Város Önkormányzata" w:date="2009-04-01T07:42:00Z">
              <w:r>
                <w:rPr>
                  <w:b w:val="false"/>
                  <w:bCs/>
                </w:rPr>
                <w:delText>Tervezett előirányzat</w:delText>
              </w:r>
            </w:del>
          </w:p>
        </w:tc>
        <w:tc>
          <w:tcPr>
            <w:tcW w:w="1220" w:type="dxa"/>
            <w:tcBorders>
              <w:right w:val="single" w:sz="4" w:space="0" w:color="000000"/>
            </w:tcBorders>
            <w:vAlign w:val="center"/>
          </w:tcPr>
          <w:p>
            <w:pPr>
              <w:pStyle w:val="Normal"/>
              <w:jc w:val="both"/>
              <w:rPr>
                <w:b w:val="false"/>
                <w:b w:val="false"/>
                <w:bCs/>
              </w:rPr>
            </w:pPr>
            <w:del w:id="11190" w:author="Tiszavasvári Város Önkormányzata" w:date="2009-04-01T07:42:00Z">
              <w:r>
                <w:rPr>
                  <w:b w:val="false"/>
                  <w:bCs/>
                </w:rPr>
                <w:delText>Teljesítés</w:delText>
              </w:r>
            </w:del>
          </w:p>
        </w:tc>
        <w:tc>
          <w:tcPr>
            <w:tcW w:w="1240" w:type="dxa"/>
            <w:tcBorders>
              <w:right w:val="single" w:sz="8" w:space="0" w:color="000000"/>
            </w:tcBorders>
            <w:vAlign w:val="center"/>
          </w:tcPr>
          <w:p>
            <w:pPr>
              <w:pStyle w:val="Normal"/>
              <w:jc w:val="both"/>
              <w:rPr>
                <w:b w:val="false"/>
                <w:b w:val="false"/>
                <w:bCs/>
              </w:rPr>
            </w:pPr>
            <w:del w:id="11191" w:author="Tiszavasvári Város Önkormányzata" w:date="2009-04-01T07:42:00Z">
              <w:r>
                <w:rPr>
                  <w:b w:val="false"/>
                  <w:bCs/>
                </w:rPr>
                <w:delText>Teljesítés %-a</w:delText>
              </w:r>
            </w:del>
          </w:p>
        </w:tc>
      </w:tr>
      <w:tr>
        <w:trPr>
          <w:trHeight w:val="315" w:hRule="atLeast"/>
        </w:trPr>
        <w:tc>
          <w:tcPr>
            <w:tcW w:w="4660" w:type="dxa"/>
            <w:tcBorders>
              <w:top w:val="single" w:sz="8" w:space="0" w:color="000000"/>
              <w:left w:val="single" w:sz="8" w:space="0" w:color="000000"/>
              <w:bottom w:val="single" w:sz="4" w:space="0" w:color="000000"/>
              <w:right w:val="single" w:sz="4" w:space="0" w:color="000000"/>
            </w:tcBorders>
            <w:vAlign w:val="center"/>
          </w:tcPr>
          <w:p>
            <w:pPr>
              <w:pStyle w:val="Normal"/>
              <w:rPr>
                <w:b w:val="false"/>
                <w:b w:val="false"/>
                <w:bCs/>
              </w:rPr>
            </w:pPr>
            <w:del w:id="11192" w:author="Tiszavasvári Város Önkormányzata" w:date="2009-04-01T07:42:00Z">
              <w:r>
                <w:rPr>
                  <w:b w:val="false"/>
                  <w:bCs/>
                </w:rPr>
                <w:delText>KIADÁSOK:</w:delText>
              </w:r>
            </w:del>
          </w:p>
        </w:tc>
        <w:tc>
          <w:tcPr>
            <w:tcW w:w="1420" w:type="dxa"/>
            <w:tcBorders>
              <w:top w:val="single" w:sz="8" w:space="0" w:color="000000"/>
              <w:bottom w:val="single" w:sz="4" w:space="0" w:color="000000"/>
              <w:right w:val="single" w:sz="4" w:space="0" w:color="000000"/>
            </w:tcBorders>
            <w:vAlign w:val="center"/>
          </w:tcPr>
          <w:p>
            <w:pPr>
              <w:pStyle w:val="Normal"/>
              <w:snapToGrid w:val="false"/>
              <w:jc w:val="both"/>
              <w:rPr>
                <w:b w:val="false"/>
                <w:b w:val="false"/>
                <w:bCs/>
              </w:rPr>
            </w:pPr>
            <w:r>
              <w:rPr>
                <w:b w:val="false"/>
                <w:bCs/>
              </w:rPr>
            </w:r>
          </w:p>
        </w:tc>
        <w:tc>
          <w:tcPr>
            <w:tcW w:w="1220" w:type="dxa"/>
            <w:tcBorders>
              <w:top w:val="single" w:sz="8" w:space="0" w:color="000000"/>
              <w:bottom w:val="single" w:sz="4" w:space="0" w:color="000000"/>
              <w:right w:val="single" w:sz="4" w:space="0" w:color="000000"/>
            </w:tcBorders>
            <w:vAlign w:val="center"/>
          </w:tcPr>
          <w:p>
            <w:pPr>
              <w:pStyle w:val="Normal"/>
              <w:snapToGrid w:val="false"/>
              <w:jc w:val="both"/>
              <w:rPr>
                <w:b w:val="false"/>
                <w:b w:val="false"/>
                <w:bCs/>
              </w:rPr>
            </w:pPr>
            <w:r>
              <w:rPr>
                <w:b w:val="false"/>
                <w:bCs/>
              </w:rPr>
            </w:r>
          </w:p>
        </w:tc>
        <w:tc>
          <w:tcPr>
            <w:tcW w:w="1240" w:type="dxa"/>
            <w:tcBorders>
              <w:top w:val="single" w:sz="8" w:space="0" w:color="000000"/>
              <w:bottom w:val="single" w:sz="4" w:space="0" w:color="000000"/>
              <w:right w:val="single" w:sz="8" w:space="0" w:color="000000"/>
            </w:tcBorders>
            <w:vAlign w:val="center"/>
          </w:tcPr>
          <w:p>
            <w:pPr>
              <w:pStyle w:val="Normal"/>
              <w:snapToGrid w:val="false"/>
              <w:jc w:val="both"/>
              <w:rPr>
                <w:b w:val="false"/>
                <w:b w:val="false"/>
                <w:bCs/>
              </w:rPr>
            </w:pPr>
            <w:r>
              <w:rPr>
                <w:b w:val="false"/>
                <w:bCs/>
              </w:rPr>
            </w:r>
          </w:p>
        </w:tc>
      </w:tr>
      <w:tr>
        <w:trPr>
          <w:trHeight w:val="315" w:hRule="atLeast"/>
        </w:trPr>
        <w:tc>
          <w:tcPr>
            <w:tcW w:w="4660" w:type="dxa"/>
            <w:tcBorders>
              <w:left w:val="single" w:sz="8" w:space="0" w:color="000000"/>
              <w:bottom w:val="single" w:sz="4" w:space="0" w:color="000000"/>
              <w:right w:val="single" w:sz="4" w:space="0" w:color="000000"/>
            </w:tcBorders>
            <w:vAlign w:val="bottom"/>
          </w:tcPr>
          <w:p>
            <w:pPr>
              <w:pStyle w:val="Normal"/>
              <w:rPr>
                <w:color w:val="000000"/>
              </w:rPr>
            </w:pPr>
            <w:del w:id="11193" w:author="Tiszavasvári Város Önkormányzata" w:date="2009-04-01T07:42:00Z">
              <w:r>
                <w:rPr>
                  <w:color w:val="000000"/>
                </w:rPr>
                <w:delText>Személyi juttatások</w:delText>
              </w:r>
            </w:del>
          </w:p>
        </w:tc>
        <w:tc>
          <w:tcPr>
            <w:tcW w:w="1420" w:type="dxa"/>
            <w:tcBorders>
              <w:bottom w:val="single" w:sz="4" w:space="0" w:color="000000"/>
              <w:right w:val="single" w:sz="4" w:space="0" w:color="000000"/>
            </w:tcBorders>
            <w:vAlign w:val="bottom"/>
          </w:tcPr>
          <w:p>
            <w:pPr>
              <w:pStyle w:val="Normal"/>
              <w:jc w:val="both"/>
              <w:rPr>
                <w:color w:val="000000"/>
              </w:rPr>
            </w:pPr>
            <w:del w:id="11194" w:author="Tiszavasvári Város Önkormányzata" w:date="2009-04-01T07:42:00Z">
              <w:r>
                <w:rPr>
                  <w:color w:val="000000"/>
                </w:rPr>
                <w:delText>850</w:delText>
              </w:r>
            </w:del>
          </w:p>
        </w:tc>
        <w:tc>
          <w:tcPr>
            <w:tcW w:w="1220" w:type="dxa"/>
            <w:tcBorders>
              <w:bottom w:val="single" w:sz="4" w:space="0" w:color="000000"/>
              <w:right w:val="single" w:sz="4" w:space="0" w:color="000000"/>
            </w:tcBorders>
            <w:vAlign w:val="bottom"/>
          </w:tcPr>
          <w:p>
            <w:pPr>
              <w:pStyle w:val="Normal"/>
              <w:jc w:val="both"/>
              <w:rPr>
                <w:color w:val="000000"/>
              </w:rPr>
            </w:pPr>
            <w:del w:id="11195" w:author="Tiszavasvári Város Önkormányzata" w:date="2009-04-01T07:42:00Z">
              <w:r>
                <w:rPr>
                  <w:color w:val="000000"/>
                </w:rPr>
                <w:delText>863</w:delText>
              </w:r>
            </w:del>
          </w:p>
        </w:tc>
        <w:tc>
          <w:tcPr>
            <w:tcW w:w="1240" w:type="dxa"/>
            <w:tcBorders>
              <w:bottom w:val="single" w:sz="4" w:space="0" w:color="000000"/>
              <w:right w:val="single" w:sz="8" w:space="0" w:color="000000"/>
            </w:tcBorders>
            <w:vAlign w:val="bottom"/>
          </w:tcPr>
          <w:p>
            <w:pPr>
              <w:pStyle w:val="Normal"/>
              <w:jc w:val="both"/>
              <w:rPr>
                <w:color w:val="000000"/>
              </w:rPr>
            </w:pPr>
            <w:del w:id="11196" w:author="Tiszavasvári Város Önkormányzata" w:date="2009-04-01T07:42:00Z">
              <w:r>
                <w:rPr>
                  <w:color w:val="000000"/>
                </w:rPr>
                <w:delText>102 %</w:delText>
              </w:r>
            </w:del>
          </w:p>
        </w:tc>
      </w:tr>
      <w:tr>
        <w:trPr>
          <w:trHeight w:val="315" w:hRule="atLeast"/>
        </w:trPr>
        <w:tc>
          <w:tcPr>
            <w:tcW w:w="4660" w:type="dxa"/>
            <w:tcBorders>
              <w:left w:val="single" w:sz="8" w:space="0" w:color="000000"/>
              <w:bottom w:val="single" w:sz="4" w:space="0" w:color="000000"/>
              <w:right w:val="single" w:sz="4" w:space="0" w:color="000000"/>
            </w:tcBorders>
            <w:vAlign w:val="bottom"/>
          </w:tcPr>
          <w:p>
            <w:pPr>
              <w:pStyle w:val="Normal"/>
              <w:rPr>
                <w:color w:val="000000"/>
              </w:rPr>
            </w:pPr>
            <w:del w:id="11197" w:author="Tiszavasvári Város Önkormányzata" w:date="2009-04-01T07:42:00Z">
              <w:r>
                <w:rPr>
                  <w:color w:val="000000"/>
                </w:rPr>
                <w:delText>Járulékok</w:delText>
              </w:r>
            </w:del>
          </w:p>
        </w:tc>
        <w:tc>
          <w:tcPr>
            <w:tcW w:w="1420" w:type="dxa"/>
            <w:tcBorders>
              <w:bottom w:val="single" w:sz="4" w:space="0" w:color="000000"/>
              <w:right w:val="single" w:sz="4" w:space="0" w:color="000000"/>
            </w:tcBorders>
            <w:vAlign w:val="bottom"/>
          </w:tcPr>
          <w:p>
            <w:pPr>
              <w:pStyle w:val="Normal"/>
              <w:jc w:val="both"/>
              <w:rPr>
                <w:color w:val="000000"/>
              </w:rPr>
            </w:pPr>
            <w:del w:id="11198" w:author="Tiszavasvári Város Önkormányzata" w:date="2009-04-01T07:42:00Z">
              <w:r>
                <w:rPr>
                  <w:color w:val="000000"/>
                </w:rPr>
                <w:delText>188</w:delText>
              </w:r>
            </w:del>
          </w:p>
        </w:tc>
        <w:tc>
          <w:tcPr>
            <w:tcW w:w="1220" w:type="dxa"/>
            <w:tcBorders>
              <w:bottom w:val="single" w:sz="4" w:space="0" w:color="000000"/>
              <w:right w:val="single" w:sz="4" w:space="0" w:color="000000"/>
            </w:tcBorders>
            <w:vAlign w:val="bottom"/>
          </w:tcPr>
          <w:p>
            <w:pPr>
              <w:pStyle w:val="Normal"/>
              <w:jc w:val="both"/>
              <w:rPr>
                <w:color w:val="000000"/>
              </w:rPr>
            </w:pPr>
            <w:del w:id="11199" w:author="Tiszavasvári Város Önkormányzata" w:date="2009-04-01T07:42:00Z">
              <w:r>
                <w:rPr>
                  <w:color w:val="000000"/>
                </w:rPr>
                <w:delText>219</w:delText>
              </w:r>
            </w:del>
          </w:p>
        </w:tc>
        <w:tc>
          <w:tcPr>
            <w:tcW w:w="1240" w:type="dxa"/>
            <w:tcBorders>
              <w:bottom w:val="single" w:sz="4" w:space="0" w:color="000000"/>
              <w:right w:val="single" w:sz="8" w:space="0" w:color="000000"/>
            </w:tcBorders>
            <w:vAlign w:val="bottom"/>
          </w:tcPr>
          <w:p>
            <w:pPr>
              <w:pStyle w:val="Normal"/>
              <w:jc w:val="both"/>
              <w:rPr>
                <w:color w:val="000000"/>
              </w:rPr>
            </w:pPr>
            <w:del w:id="11200" w:author="Tiszavasvári Város Önkormányzata" w:date="2009-04-01T07:42:00Z">
              <w:r>
                <w:rPr>
                  <w:color w:val="000000"/>
                </w:rPr>
                <w:delText>166 %</w:delText>
              </w:r>
            </w:del>
          </w:p>
        </w:tc>
      </w:tr>
      <w:tr>
        <w:trPr>
          <w:trHeight w:val="315" w:hRule="atLeast"/>
        </w:trPr>
        <w:tc>
          <w:tcPr>
            <w:tcW w:w="4660" w:type="dxa"/>
            <w:tcBorders>
              <w:left w:val="single" w:sz="8" w:space="0" w:color="000000"/>
              <w:bottom w:val="single" w:sz="4" w:space="0" w:color="000000"/>
              <w:right w:val="single" w:sz="4" w:space="0" w:color="000000"/>
            </w:tcBorders>
            <w:vAlign w:val="bottom"/>
          </w:tcPr>
          <w:p>
            <w:pPr>
              <w:pStyle w:val="Normal"/>
              <w:rPr>
                <w:color w:val="000000"/>
              </w:rPr>
            </w:pPr>
            <w:del w:id="11201" w:author="Tiszavasvári Város Önkormányzata" w:date="2009-04-01T07:42:00Z">
              <w:r>
                <w:rPr>
                  <w:color w:val="000000"/>
                </w:rPr>
                <w:delText>Egészségügyi hozzájárulás</w:delText>
              </w:r>
            </w:del>
          </w:p>
        </w:tc>
        <w:tc>
          <w:tcPr>
            <w:tcW w:w="1420" w:type="dxa"/>
            <w:tcBorders>
              <w:bottom w:val="single" w:sz="4" w:space="0" w:color="000000"/>
              <w:right w:val="single" w:sz="4" w:space="0" w:color="000000"/>
            </w:tcBorders>
            <w:vAlign w:val="bottom"/>
          </w:tcPr>
          <w:p>
            <w:pPr>
              <w:pStyle w:val="Normal"/>
              <w:jc w:val="both"/>
              <w:rPr>
                <w:color w:val="000000"/>
              </w:rPr>
            </w:pPr>
            <w:del w:id="11202" w:author="Tiszavasvári Város Önkormányzata" w:date="2009-04-01T07:42:00Z">
              <w:r>
                <w:rPr>
                  <w:color w:val="000000"/>
                </w:rPr>
                <w:delText>13</w:delText>
              </w:r>
            </w:del>
          </w:p>
        </w:tc>
        <w:tc>
          <w:tcPr>
            <w:tcW w:w="1220" w:type="dxa"/>
            <w:tcBorders>
              <w:bottom w:val="single" w:sz="4" w:space="0" w:color="000000"/>
              <w:right w:val="single" w:sz="4" w:space="0" w:color="000000"/>
            </w:tcBorders>
            <w:vAlign w:val="bottom"/>
          </w:tcPr>
          <w:p>
            <w:pPr>
              <w:pStyle w:val="Normal"/>
              <w:jc w:val="both"/>
              <w:rPr>
                <w:color w:val="000000"/>
              </w:rPr>
            </w:pPr>
            <w:del w:id="11203" w:author="Tiszavasvári Város Önkormányzata" w:date="2009-04-01T07:42:00Z">
              <w:r>
                <w:rPr>
                  <w:color w:val="000000"/>
                </w:rPr>
                <w:delText>16</w:delText>
              </w:r>
            </w:del>
          </w:p>
        </w:tc>
        <w:tc>
          <w:tcPr>
            <w:tcW w:w="1240" w:type="dxa"/>
            <w:tcBorders>
              <w:bottom w:val="single" w:sz="4" w:space="0" w:color="000000"/>
              <w:right w:val="single" w:sz="8" w:space="0" w:color="000000"/>
            </w:tcBorders>
            <w:vAlign w:val="bottom"/>
          </w:tcPr>
          <w:p>
            <w:pPr>
              <w:pStyle w:val="Normal"/>
              <w:jc w:val="both"/>
              <w:rPr>
                <w:color w:val="000000"/>
              </w:rPr>
            </w:pPr>
            <w:del w:id="11204" w:author="Tiszavasvári Város Önkormányzata" w:date="2009-04-01T07:42:00Z">
              <w:r>
                <w:rPr>
                  <w:color w:val="000000"/>
                </w:rPr>
                <w:delText>119 %</w:delText>
              </w:r>
            </w:del>
          </w:p>
        </w:tc>
      </w:tr>
      <w:tr>
        <w:trPr>
          <w:trHeight w:val="315" w:hRule="atLeast"/>
        </w:trPr>
        <w:tc>
          <w:tcPr>
            <w:tcW w:w="4660" w:type="dxa"/>
            <w:tcBorders>
              <w:left w:val="single" w:sz="8" w:space="0" w:color="000000"/>
              <w:bottom w:val="single" w:sz="4" w:space="0" w:color="000000"/>
              <w:right w:val="single" w:sz="4" w:space="0" w:color="000000"/>
            </w:tcBorders>
            <w:vAlign w:val="bottom"/>
          </w:tcPr>
          <w:p>
            <w:pPr>
              <w:pStyle w:val="Normal"/>
              <w:rPr>
                <w:b w:val="false"/>
                <w:b w:val="false"/>
                <w:bCs/>
                <w:color w:val="000000"/>
              </w:rPr>
            </w:pPr>
            <w:del w:id="11205" w:author="Tiszavasvári Város Önkormányzata" w:date="2009-04-01T07:42:00Z">
              <w:r>
                <w:rPr>
                  <w:b w:val="false"/>
                  <w:bCs/>
                  <w:color w:val="000000"/>
                </w:rPr>
                <w:delText>Személyi juttatás összesen:</w:delText>
              </w:r>
            </w:del>
          </w:p>
        </w:tc>
        <w:tc>
          <w:tcPr>
            <w:tcW w:w="1420" w:type="dxa"/>
            <w:tcBorders>
              <w:bottom w:val="single" w:sz="4" w:space="0" w:color="000000"/>
              <w:right w:val="single" w:sz="4" w:space="0" w:color="000000"/>
            </w:tcBorders>
            <w:vAlign w:val="bottom"/>
          </w:tcPr>
          <w:p>
            <w:pPr>
              <w:pStyle w:val="Normal"/>
              <w:jc w:val="both"/>
              <w:rPr>
                <w:b w:val="false"/>
                <w:b w:val="false"/>
                <w:bCs/>
              </w:rPr>
            </w:pPr>
            <w:del w:id="11206" w:author="Tiszavasvári Város Önkormányzata" w:date="2009-04-01T07:42:00Z">
              <w:r>
                <w:rPr>
                  <w:b w:val="false"/>
                  <w:bCs/>
                </w:rPr>
                <w:delText>1 051</w:delText>
              </w:r>
            </w:del>
          </w:p>
        </w:tc>
        <w:tc>
          <w:tcPr>
            <w:tcW w:w="1220" w:type="dxa"/>
            <w:tcBorders>
              <w:bottom w:val="single" w:sz="4" w:space="0" w:color="000000"/>
              <w:right w:val="single" w:sz="4" w:space="0" w:color="000000"/>
            </w:tcBorders>
            <w:vAlign w:val="bottom"/>
          </w:tcPr>
          <w:p>
            <w:pPr>
              <w:pStyle w:val="Normal"/>
              <w:jc w:val="both"/>
              <w:rPr>
                <w:b w:val="false"/>
                <w:b w:val="false"/>
                <w:bCs/>
              </w:rPr>
            </w:pPr>
            <w:del w:id="11207" w:author="Tiszavasvári Város Önkormányzata" w:date="2009-04-01T07:42:00Z">
              <w:r>
                <w:rPr>
                  <w:b w:val="false"/>
                  <w:bCs/>
                </w:rPr>
                <w:delText>1 098</w:delText>
              </w:r>
            </w:del>
          </w:p>
        </w:tc>
        <w:tc>
          <w:tcPr>
            <w:tcW w:w="1240" w:type="dxa"/>
            <w:tcBorders>
              <w:bottom w:val="single" w:sz="4" w:space="0" w:color="000000"/>
              <w:right w:val="single" w:sz="8" w:space="0" w:color="000000"/>
            </w:tcBorders>
            <w:vAlign w:val="bottom"/>
          </w:tcPr>
          <w:p>
            <w:pPr>
              <w:pStyle w:val="Normal"/>
              <w:jc w:val="both"/>
              <w:rPr>
                <w:b w:val="false"/>
                <w:b w:val="false"/>
                <w:bCs/>
              </w:rPr>
            </w:pPr>
            <w:del w:id="11208" w:author="Tiszavasvári Város Önkormányzata" w:date="2009-04-01T07:42:00Z">
              <w:r>
                <w:rPr>
                  <w:b w:val="false"/>
                  <w:bCs/>
                </w:rPr>
                <w:delText>129 %</w:delText>
              </w:r>
            </w:del>
          </w:p>
        </w:tc>
      </w:tr>
      <w:tr>
        <w:trPr>
          <w:trHeight w:val="630" w:hRule="atLeast"/>
        </w:trPr>
        <w:tc>
          <w:tcPr>
            <w:tcW w:w="4660" w:type="dxa"/>
            <w:tcBorders>
              <w:left w:val="single" w:sz="8" w:space="0" w:color="000000"/>
              <w:bottom w:val="single" w:sz="4" w:space="0" w:color="000000"/>
              <w:right w:val="single" w:sz="4" w:space="0" w:color="000000"/>
            </w:tcBorders>
            <w:vAlign w:val="center"/>
          </w:tcPr>
          <w:p>
            <w:pPr>
              <w:pStyle w:val="Normal"/>
              <w:rPr>
                <w:color w:val="000000"/>
              </w:rPr>
            </w:pPr>
            <w:del w:id="11209" w:author="Tiszavasvári Város Önkormányzata" w:date="2009-04-01T07:42:00Z">
              <w:r>
                <w:rPr>
                  <w:color w:val="000000"/>
                </w:rPr>
                <w:delText xml:space="preserve">Egyéb üzemeltetési, fenntartási, postai szolgáltatás </w:delText>
              </w:r>
            </w:del>
          </w:p>
        </w:tc>
        <w:tc>
          <w:tcPr>
            <w:tcW w:w="1420" w:type="dxa"/>
            <w:tcBorders>
              <w:bottom w:val="single" w:sz="4" w:space="0" w:color="000000"/>
              <w:right w:val="single" w:sz="4" w:space="0" w:color="000000"/>
            </w:tcBorders>
            <w:vAlign w:val="center"/>
          </w:tcPr>
          <w:p>
            <w:pPr>
              <w:pStyle w:val="Normal"/>
              <w:jc w:val="both"/>
              <w:rPr>
                <w:color w:val="000000"/>
              </w:rPr>
            </w:pPr>
            <w:del w:id="11210" w:author="Tiszavasvári Város Önkormányzata" w:date="2009-04-01T07:42:00Z">
              <w:r>
                <w:rPr>
                  <w:color w:val="000000"/>
                </w:rPr>
                <w:delText>3 598</w:delText>
              </w:r>
            </w:del>
          </w:p>
        </w:tc>
        <w:tc>
          <w:tcPr>
            <w:tcW w:w="1220" w:type="dxa"/>
            <w:tcBorders>
              <w:bottom w:val="single" w:sz="4" w:space="0" w:color="000000"/>
              <w:right w:val="single" w:sz="4" w:space="0" w:color="000000"/>
            </w:tcBorders>
            <w:vAlign w:val="center"/>
          </w:tcPr>
          <w:p>
            <w:pPr>
              <w:pStyle w:val="Normal"/>
              <w:jc w:val="both"/>
              <w:rPr>
                <w:color w:val="000000"/>
              </w:rPr>
            </w:pPr>
            <w:del w:id="11211" w:author="Tiszavasvári Város Önkormányzata" w:date="2009-04-01T07:42:00Z">
              <w:r>
                <w:rPr>
                  <w:color w:val="000000"/>
                </w:rPr>
                <w:delText>4 123</w:delText>
              </w:r>
            </w:del>
          </w:p>
        </w:tc>
        <w:tc>
          <w:tcPr>
            <w:tcW w:w="1240" w:type="dxa"/>
            <w:tcBorders>
              <w:bottom w:val="single" w:sz="4" w:space="0" w:color="000000"/>
              <w:right w:val="single" w:sz="8" w:space="0" w:color="000000"/>
            </w:tcBorders>
            <w:vAlign w:val="center"/>
          </w:tcPr>
          <w:p>
            <w:pPr>
              <w:pStyle w:val="Normal"/>
              <w:jc w:val="both"/>
              <w:rPr>
                <w:bCs/>
                <w:color w:val="000000"/>
              </w:rPr>
            </w:pPr>
            <w:del w:id="11212" w:author="Tiszavasvári Város Önkormányzata" w:date="2009-04-01T07:42:00Z">
              <w:r>
                <w:rPr>
                  <w:bCs/>
                  <w:color w:val="000000"/>
                </w:rPr>
                <w:delText>114 %</w:delText>
              </w:r>
            </w:del>
          </w:p>
        </w:tc>
      </w:tr>
      <w:tr>
        <w:trPr>
          <w:trHeight w:val="315" w:hRule="atLeast"/>
        </w:trPr>
        <w:tc>
          <w:tcPr>
            <w:tcW w:w="4660" w:type="dxa"/>
            <w:tcBorders>
              <w:left w:val="single" w:sz="8" w:space="0" w:color="000000"/>
              <w:bottom w:val="single" w:sz="4" w:space="0" w:color="000000"/>
              <w:right w:val="single" w:sz="4" w:space="0" w:color="000000"/>
            </w:tcBorders>
            <w:vAlign w:val="bottom"/>
          </w:tcPr>
          <w:p>
            <w:pPr>
              <w:pStyle w:val="Normal"/>
              <w:rPr>
                <w:color w:val="000000"/>
              </w:rPr>
            </w:pPr>
            <w:del w:id="11213" w:author="Tiszavasvári Város Önkormányzata" w:date="2009-04-01T07:42:00Z">
              <w:r>
                <w:rPr>
                  <w:color w:val="000000"/>
                </w:rPr>
                <w:delText>ÁFA</w:delText>
              </w:r>
            </w:del>
          </w:p>
        </w:tc>
        <w:tc>
          <w:tcPr>
            <w:tcW w:w="1420" w:type="dxa"/>
            <w:tcBorders>
              <w:bottom w:val="single" w:sz="4" w:space="0" w:color="000000"/>
              <w:right w:val="single" w:sz="4" w:space="0" w:color="000000"/>
            </w:tcBorders>
            <w:vAlign w:val="bottom"/>
          </w:tcPr>
          <w:p>
            <w:pPr>
              <w:pStyle w:val="Normal"/>
              <w:jc w:val="both"/>
              <w:rPr>
                <w:color w:val="000000"/>
              </w:rPr>
            </w:pPr>
            <w:del w:id="11214" w:author="Tiszavasvári Város Önkormányzata" w:date="2009-04-01T07:42:00Z">
              <w:r>
                <w:rPr>
                  <w:color w:val="000000"/>
                </w:rPr>
                <w:delText>215</w:delText>
              </w:r>
            </w:del>
          </w:p>
        </w:tc>
        <w:tc>
          <w:tcPr>
            <w:tcW w:w="1220" w:type="dxa"/>
            <w:tcBorders>
              <w:bottom w:val="single" w:sz="4" w:space="0" w:color="000000"/>
              <w:right w:val="single" w:sz="4" w:space="0" w:color="000000"/>
            </w:tcBorders>
            <w:vAlign w:val="bottom"/>
          </w:tcPr>
          <w:p>
            <w:pPr>
              <w:pStyle w:val="Normal"/>
              <w:jc w:val="both"/>
              <w:rPr>
                <w:color w:val="000000"/>
              </w:rPr>
            </w:pPr>
            <w:del w:id="11215" w:author="Tiszavasvári Város Önkormányzata" w:date="2009-04-01T07:42:00Z">
              <w:r>
                <w:rPr>
                  <w:color w:val="000000"/>
                </w:rPr>
                <w:delText>296</w:delText>
              </w:r>
            </w:del>
          </w:p>
        </w:tc>
        <w:tc>
          <w:tcPr>
            <w:tcW w:w="1240" w:type="dxa"/>
            <w:tcBorders>
              <w:bottom w:val="single" w:sz="4" w:space="0" w:color="000000"/>
              <w:right w:val="single" w:sz="8" w:space="0" w:color="000000"/>
            </w:tcBorders>
            <w:vAlign w:val="bottom"/>
          </w:tcPr>
          <w:p>
            <w:pPr>
              <w:pStyle w:val="Normal"/>
              <w:jc w:val="both"/>
              <w:rPr>
                <w:color w:val="000000"/>
              </w:rPr>
            </w:pPr>
            <w:del w:id="11216" w:author="Tiszavasvári Város Önkormányzata" w:date="2009-04-01T07:42:00Z">
              <w:r>
                <w:rPr>
                  <w:color w:val="000000"/>
                </w:rPr>
                <w:delText>111 %</w:delText>
              </w:r>
            </w:del>
          </w:p>
        </w:tc>
      </w:tr>
      <w:tr>
        <w:trPr>
          <w:trHeight w:val="315" w:hRule="atLeast"/>
        </w:trPr>
        <w:tc>
          <w:tcPr>
            <w:tcW w:w="4660" w:type="dxa"/>
            <w:tcBorders>
              <w:left w:val="single" w:sz="8" w:space="0" w:color="000000"/>
              <w:bottom w:val="single" w:sz="4" w:space="0" w:color="000000"/>
              <w:right w:val="single" w:sz="4" w:space="0" w:color="000000"/>
            </w:tcBorders>
            <w:vAlign w:val="bottom"/>
          </w:tcPr>
          <w:p>
            <w:pPr>
              <w:pStyle w:val="Normal"/>
              <w:rPr>
                <w:color w:val="000000"/>
              </w:rPr>
            </w:pPr>
            <w:del w:id="11217" w:author="Tiszavasvári Város Önkormányzata" w:date="2009-04-01T07:42:00Z">
              <w:r>
                <w:rPr>
                  <w:color w:val="000000"/>
                </w:rPr>
                <w:delText>Belföldi kiküldetés</w:delText>
              </w:r>
            </w:del>
          </w:p>
        </w:tc>
        <w:tc>
          <w:tcPr>
            <w:tcW w:w="1420" w:type="dxa"/>
            <w:tcBorders>
              <w:bottom w:val="single" w:sz="4" w:space="0" w:color="000000"/>
              <w:right w:val="single" w:sz="4" w:space="0" w:color="000000"/>
            </w:tcBorders>
            <w:vAlign w:val="bottom"/>
          </w:tcPr>
          <w:p>
            <w:pPr>
              <w:pStyle w:val="Normal"/>
              <w:jc w:val="both"/>
              <w:rPr>
                <w:color w:val="000000"/>
              </w:rPr>
            </w:pPr>
            <w:del w:id="11218" w:author="Tiszavasvári Város Önkormányzata" w:date="2009-04-01T07:42:00Z">
              <w:r>
                <w:rPr>
                  <w:color w:val="000000"/>
                </w:rPr>
                <w:delText>120</w:delText>
              </w:r>
            </w:del>
          </w:p>
        </w:tc>
        <w:tc>
          <w:tcPr>
            <w:tcW w:w="1220" w:type="dxa"/>
            <w:tcBorders>
              <w:bottom w:val="single" w:sz="4" w:space="0" w:color="000000"/>
              <w:right w:val="single" w:sz="4" w:space="0" w:color="000000"/>
            </w:tcBorders>
            <w:vAlign w:val="bottom"/>
          </w:tcPr>
          <w:p>
            <w:pPr>
              <w:pStyle w:val="Normal"/>
              <w:jc w:val="both"/>
              <w:rPr>
                <w:color w:val="000000"/>
              </w:rPr>
            </w:pPr>
            <w:del w:id="11219" w:author="Tiszavasvári Város Önkormányzata" w:date="2009-04-01T07:42:00Z">
              <w:r>
                <w:rPr>
                  <w:color w:val="000000"/>
                </w:rPr>
                <w:delText>100</w:delText>
              </w:r>
            </w:del>
          </w:p>
        </w:tc>
        <w:tc>
          <w:tcPr>
            <w:tcW w:w="1240" w:type="dxa"/>
            <w:tcBorders>
              <w:bottom w:val="single" w:sz="4" w:space="0" w:color="000000"/>
              <w:right w:val="single" w:sz="8" w:space="0" w:color="000000"/>
            </w:tcBorders>
            <w:vAlign w:val="bottom"/>
          </w:tcPr>
          <w:p>
            <w:pPr>
              <w:pStyle w:val="Normal"/>
              <w:jc w:val="both"/>
              <w:rPr>
                <w:color w:val="000000"/>
              </w:rPr>
            </w:pPr>
            <w:del w:id="11220" w:author="Tiszavasvári Város Önkormányzata" w:date="2009-04-01T07:42:00Z">
              <w:r>
                <w:rPr>
                  <w:color w:val="000000"/>
                </w:rPr>
                <w:delText>84 %</w:delText>
              </w:r>
            </w:del>
          </w:p>
        </w:tc>
      </w:tr>
      <w:tr>
        <w:trPr>
          <w:trHeight w:val="315" w:hRule="atLeast"/>
        </w:trPr>
        <w:tc>
          <w:tcPr>
            <w:tcW w:w="4660" w:type="dxa"/>
            <w:tcBorders>
              <w:left w:val="single" w:sz="8" w:space="0" w:color="000000"/>
              <w:bottom w:val="single" w:sz="4" w:space="0" w:color="000000"/>
              <w:right w:val="single" w:sz="4" w:space="0" w:color="000000"/>
            </w:tcBorders>
            <w:vAlign w:val="bottom"/>
          </w:tcPr>
          <w:p>
            <w:pPr>
              <w:pStyle w:val="Normal"/>
              <w:rPr>
                <w:b w:val="false"/>
                <w:b w:val="false"/>
                <w:bCs/>
                <w:color w:val="000000"/>
              </w:rPr>
            </w:pPr>
            <w:del w:id="11221" w:author="Tiszavasvári Város Önkormányzata" w:date="2009-04-01T07:42:00Z">
              <w:r>
                <w:rPr>
                  <w:b w:val="false"/>
                  <w:bCs/>
                  <w:color w:val="000000"/>
                </w:rPr>
                <w:delText>Dologi kiadás összesen:</w:delText>
              </w:r>
            </w:del>
          </w:p>
        </w:tc>
        <w:tc>
          <w:tcPr>
            <w:tcW w:w="1420" w:type="dxa"/>
            <w:tcBorders>
              <w:bottom w:val="single" w:sz="4" w:space="0" w:color="000000"/>
              <w:right w:val="single" w:sz="4" w:space="0" w:color="000000"/>
            </w:tcBorders>
            <w:vAlign w:val="bottom"/>
          </w:tcPr>
          <w:p>
            <w:pPr>
              <w:pStyle w:val="Normal"/>
              <w:jc w:val="both"/>
              <w:rPr>
                <w:b w:val="false"/>
                <w:b w:val="false"/>
                <w:bCs/>
                <w:color w:val="000000"/>
              </w:rPr>
            </w:pPr>
            <w:del w:id="11222" w:author="Tiszavasvári Város Önkormányzata" w:date="2009-04-01T07:42:00Z">
              <w:r>
                <w:rPr>
                  <w:b w:val="false"/>
                  <w:bCs/>
                  <w:color w:val="000000"/>
                </w:rPr>
                <w:delText>3 480</w:delText>
              </w:r>
            </w:del>
          </w:p>
        </w:tc>
        <w:tc>
          <w:tcPr>
            <w:tcW w:w="1220" w:type="dxa"/>
            <w:tcBorders>
              <w:bottom w:val="single" w:sz="4" w:space="0" w:color="000000"/>
              <w:right w:val="single" w:sz="4" w:space="0" w:color="000000"/>
            </w:tcBorders>
            <w:vAlign w:val="bottom"/>
          </w:tcPr>
          <w:p>
            <w:pPr>
              <w:pStyle w:val="Normal"/>
              <w:jc w:val="both"/>
              <w:rPr>
                <w:b w:val="false"/>
                <w:b w:val="false"/>
                <w:bCs/>
                <w:color w:val="000000"/>
              </w:rPr>
            </w:pPr>
            <w:del w:id="11223" w:author="Tiszavasvári Város Önkormányzata" w:date="2009-04-01T07:42:00Z">
              <w:r>
                <w:rPr>
                  <w:b w:val="false"/>
                  <w:bCs/>
                  <w:color w:val="000000"/>
                </w:rPr>
                <w:delText>3 425</w:delText>
              </w:r>
            </w:del>
          </w:p>
        </w:tc>
        <w:tc>
          <w:tcPr>
            <w:tcW w:w="1240" w:type="dxa"/>
            <w:tcBorders>
              <w:bottom w:val="single" w:sz="4" w:space="0" w:color="000000"/>
              <w:right w:val="single" w:sz="8" w:space="0" w:color="000000"/>
            </w:tcBorders>
            <w:vAlign w:val="bottom"/>
          </w:tcPr>
          <w:p>
            <w:pPr>
              <w:pStyle w:val="Normal"/>
              <w:jc w:val="both"/>
              <w:rPr>
                <w:b w:val="false"/>
                <w:b w:val="false"/>
                <w:bCs/>
                <w:color w:val="000000"/>
              </w:rPr>
            </w:pPr>
            <w:del w:id="11224" w:author="Tiszavasvári Város Önkormányzata" w:date="2009-04-01T07:42:00Z">
              <w:r>
                <w:rPr>
                  <w:b w:val="false"/>
                  <w:bCs/>
                  <w:color w:val="000000"/>
                </w:rPr>
                <w:delText>98 %</w:delText>
              </w:r>
            </w:del>
          </w:p>
        </w:tc>
      </w:tr>
      <w:tr>
        <w:trPr>
          <w:trHeight w:val="510" w:hRule="atLeast"/>
        </w:trPr>
        <w:tc>
          <w:tcPr>
            <w:tcW w:w="4660" w:type="dxa"/>
            <w:tcBorders>
              <w:left w:val="single" w:sz="8" w:space="0" w:color="000000"/>
              <w:bottom w:val="single" w:sz="8" w:space="0" w:color="000000"/>
              <w:right w:val="single" w:sz="4" w:space="0" w:color="000000"/>
            </w:tcBorders>
            <w:vAlign w:val="center"/>
          </w:tcPr>
          <w:p>
            <w:pPr>
              <w:pStyle w:val="Normal"/>
              <w:rPr>
                <w:b w:val="false"/>
                <w:b w:val="false"/>
                <w:bCs/>
                <w:color w:val="000000"/>
              </w:rPr>
            </w:pPr>
            <w:del w:id="11225" w:author="Tiszavasvári Város Önkormányzata" w:date="2009-04-01T07:42:00Z">
              <w:r>
                <w:rPr>
                  <w:b w:val="false"/>
                  <w:bCs/>
                  <w:color w:val="000000"/>
                </w:rPr>
                <w:delText>KIADÁS ÖSSZESEN</w:delText>
              </w:r>
            </w:del>
          </w:p>
        </w:tc>
        <w:tc>
          <w:tcPr>
            <w:tcW w:w="1420" w:type="dxa"/>
            <w:tcBorders>
              <w:bottom w:val="single" w:sz="8" w:space="0" w:color="000000"/>
              <w:right w:val="single" w:sz="4" w:space="0" w:color="000000"/>
            </w:tcBorders>
            <w:vAlign w:val="center"/>
          </w:tcPr>
          <w:p>
            <w:pPr>
              <w:pStyle w:val="Normal"/>
              <w:jc w:val="both"/>
              <w:rPr>
                <w:b w:val="false"/>
                <w:b w:val="false"/>
                <w:bCs/>
                <w:color w:val="000000"/>
              </w:rPr>
            </w:pPr>
            <w:del w:id="11226" w:author="Tiszavasvári Város Önkormányzata" w:date="2009-04-01T07:42:00Z">
              <w:r>
                <w:rPr>
                  <w:b w:val="false"/>
                  <w:bCs/>
                  <w:color w:val="000000"/>
                </w:rPr>
                <w:delText>4 984</w:delText>
              </w:r>
            </w:del>
          </w:p>
        </w:tc>
        <w:tc>
          <w:tcPr>
            <w:tcW w:w="1220" w:type="dxa"/>
            <w:tcBorders>
              <w:bottom w:val="single" w:sz="8" w:space="0" w:color="000000"/>
              <w:right w:val="single" w:sz="4" w:space="0" w:color="000000"/>
            </w:tcBorders>
            <w:vAlign w:val="center"/>
          </w:tcPr>
          <w:p>
            <w:pPr>
              <w:pStyle w:val="Normal"/>
              <w:jc w:val="both"/>
              <w:rPr>
                <w:b w:val="false"/>
                <w:b w:val="false"/>
                <w:bCs/>
                <w:color w:val="000000"/>
              </w:rPr>
            </w:pPr>
            <w:del w:id="11227" w:author="Tiszavasvári Város Önkormányzata" w:date="2009-04-01T07:42:00Z">
              <w:r>
                <w:rPr>
                  <w:b w:val="false"/>
                  <w:bCs/>
                  <w:color w:val="000000"/>
                </w:rPr>
                <w:delText>5 617</w:delText>
              </w:r>
            </w:del>
          </w:p>
        </w:tc>
        <w:tc>
          <w:tcPr>
            <w:tcW w:w="1240" w:type="dxa"/>
            <w:tcBorders>
              <w:bottom w:val="single" w:sz="8" w:space="0" w:color="000000"/>
              <w:right w:val="single" w:sz="8" w:space="0" w:color="000000"/>
            </w:tcBorders>
            <w:vAlign w:val="center"/>
          </w:tcPr>
          <w:p>
            <w:pPr>
              <w:pStyle w:val="Normal"/>
              <w:jc w:val="both"/>
              <w:rPr>
                <w:b w:val="false"/>
                <w:b w:val="false"/>
                <w:bCs/>
                <w:color w:val="000000"/>
              </w:rPr>
            </w:pPr>
            <w:del w:id="11228" w:author="Tiszavasvári Város Önkormányzata" w:date="2009-04-01T07:42:00Z">
              <w:r>
                <w:rPr>
                  <w:b w:val="false"/>
                  <w:bCs/>
                  <w:color w:val="000000"/>
                </w:rPr>
                <w:delText>112 %</w:delText>
              </w:r>
            </w:del>
          </w:p>
        </w:tc>
      </w:tr>
      <w:tr>
        <w:trPr>
          <w:trHeight w:val="315" w:hRule="atLeast"/>
        </w:trPr>
        <w:tc>
          <w:tcPr>
            <w:tcW w:w="4660" w:type="dxa"/>
            <w:tcBorders>
              <w:left w:val="single" w:sz="8" w:space="0" w:color="000000"/>
              <w:bottom w:val="single" w:sz="4" w:space="0" w:color="000000"/>
              <w:right w:val="single" w:sz="4" w:space="0" w:color="000000"/>
            </w:tcBorders>
            <w:vAlign w:val="bottom"/>
          </w:tcPr>
          <w:p>
            <w:pPr>
              <w:pStyle w:val="Normal"/>
              <w:snapToGrid w:val="false"/>
              <w:rPr>
                <w:b w:val="false"/>
                <w:b w:val="false"/>
                <w:bCs/>
                <w:i w:val="false"/>
                <w:i w:val="false"/>
                <w:iCs/>
                <w:color w:val="000000"/>
                <w:sz w:val="20"/>
              </w:rPr>
            </w:pPr>
            <w:r>
              <w:rPr>
                <w:b w:val="false"/>
                <w:bCs/>
                <w:i w:val="false"/>
                <w:iCs/>
                <w:color w:val="000000"/>
                <w:sz w:val="20"/>
              </w:rPr>
            </w:r>
          </w:p>
        </w:tc>
        <w:tc>
          <w:tcPr>
            <w:tcW w:w="1420" w:type="dxa"/>
            <w:tcBorders>
              <w:bottom w:val="single" w:sz="4" w:space="0" w:color="000000"/>
              <w:right w:val="single" w:sz="4" w:space="0" w:color="000000"/>
            </w:tcBorders>
            <w:vAlign w:val="bottom"/>
          </w:tcPr>
          <w:p>
            <w:pPr>
              <w:pStyle w:val="Normal"/>
              <w:snapToGrid w:val="false"/>
              <w:jc w:val="both"/>
              <w:rPr>
                <w:b w:val="false"/>
                <w:b w:val="false"/>
                <w:bCs/>
                <w:i w:val="false"/>
                <w:i w:val="false"/>
                <w:iCs/>
                <w:color w:val="000000"/>
              </w:rPr>
            </w:pPr>
            <w:r>
              <w:rPr>
                <w:b w:val="false"/>
                <w:bCs/>
                <w:i w:val="false"/>
                <w:iCs/>
                <w:color w:val="000000"/>
              </w:rPr>
            </w:r>
          </w:p>
        </w:tc>
        <w:tc>
          <w:tcPr>
            <w:tcW w:w="1220" w:type="dxa"/>
            <w:tcBorders>
              <w:bottom w:val="single" w:sz="4" w:space="0" w:color="000000"/>
              <w:right w:val="single" w:sz="4" w:space="0" w:color="000000"/>
            </w:tcBorders>
            <w:vAlign w:val="bottom"/>
          </w:tcPr>
          <w:p>
            <w:pPr>
              <w:pStyle w:val="Normal"/>
              <w:snapToGrid w:val="false"/>
              <w:jc w:val="both"/>
              <w:rPr>
                <w:b w:val="false"/>
                <w:b w:val="false"/>
                <w:bCs/>
                <w:color w:val="000000"/>
              </w:rPr>
            </w:pPr>
            <w:r>
              <w:rPr>
                <w:b w:val="false"/>
                <w:bCs/>
                <w:color w:val="000000"/>
              </w:rPr>
            </w:r>
          </w:p>
        </w:tc>
        <w:tc>
          <w:tcPr>
            <w:tcW w:w="1240" w:type="dxa"/>
            <w:tcBorders>
              <w:bottom w:val="single" w:sz="4" w:space="0" w:color="000000"/>
              <w:right w:val="single" w:sz="8" w:space="0" w:color="000000"/>
            </w:tcBorders>
            <w:vAlign w:val="bottom"/>
          </w:tcPr>
          <w:p>
            <w:pPr>
              <w:pStyle w:val="Normal"/>
              <w:snapToGrid w:val="false"/>
              <w:jc w:val="both"/>
              <w:rPr>
                <w:b w:val="false"/>
                <w:b w:val="false"/>
                <w:bCs/>
                <w:color w:val="000000"/>
              </w:rPr>
            </w:pPr>
            <w:r>
              <w:rPr>
                <w:b w:val="false"/>
                <w:bCs/>
                <w:color w:val="000000"/>
              </w:rPr>
            </w:r>
          </w:p>
        </w:tc>
      </w:tr>
      <w:tr>
        <w:trPr>
          <w:trHeight w:val="315" w:hRule="atLeast"/>
        </w:trPr>
        <w:tc>
          <w:tcPr>
            <w:tcW w:w="4660" w:type="dxa"/>
            <w:tcBorders>
              <w:left w:val="single" w:sz="8" w:space="0" w:color="000000"/>
              <w:bottom w:val="single" w:sz="4" w:space="0" w:color="000000"/>
              <w:right w:val="single" w:sz="4" w:space="0" w:color="000000"/>
            </w:tcBorders>
            <w:vAlign w:val="bottom"/>
          </w:tcPr>
          <w:p>
            <w:pPr>
              <w:pStyle w:val="Normal"/>
              <w:rPr>
                <w:b w:val="false"/>
                <w:b w:val="false"/>
                <w:bCs/>
                <w:color w:val="000000"/>
              </w:rPr>
            </w:pPr>
            <w:del w:id="11229" w:author="Tiszavasvári Város Önkormányzata" w:date="2009-04-01T07:42:00Z">
              <w:r>
                <w:rPr>
                  <w:b w:val="false"/>
                  <w:bCs/>
                  <w:color w:val="000000"/>
                </w:rPr>
                <w:delText>BEVÉTELEK</w:delText>
              </w:r>
            </w:del>
          </w:p>
        </w:tc>
        <w:tc>
          <w:tcPr>
            <w:tcW w:w="1420" w:type="dxa"/>
            <w:tcBorders>
              <w:bottom w:val="single" w:sz="4" w:space="0" w:color="000000"/>
              <w:right w:val="single" w:sz="4" w:space="0" w:color="000000"/>
            </w:tcBorders>
            <w:vAlign w:val="bottom"/>
          </w:tcPr>
          <w:p>
            <w:pPr>
              <w:pStyle w:val="Normal"/>
              <w:snapToGrid w:val="false"/>
              <w:jc w:val="both"/>
              <w:rPr>
                <w:b w:val="false"/>
                <w:b w:val="false"/>
                <w:bCs/>
                <w:color w:val="000000"/>
              </w:rPr>
            </w:pPr>
            <w:r>
              <w:rPr>
                <w:b w:val="false"/>
                <w:bCs/>
                <w:color w:val="000000"/>
              </w:rPr>
            </w:r>
          </w:p>
        </w:tc>
        <w:tc>
          <w:tcPr>
            <w:tcW w:w="1220" w:type="dxa"/>
            <w:tcBorders>
              <w:bottom w:val="single" w:sz="4" w:space="0" w:color="000000"/>
              <w:right w:val="single" w:sz="4" w:space="0" w:color="000000"/>
            </w:tcBorders>
            <w:vAlign w:val="bottom"/>
          </w:tcPr>
          <w:p>
            <w:pPr>
              <w:pStyle w:val="Normal"/>
              <w:snapToGrid w:val="false"/>
              <w:jc w:val="both"/>
              <w:rPr>
                <w:b w:val="false"/>
                <w:b w:val="false"/>
                <w:bCs/>
                <w:color w:val="000000"/>
              </w:rPr>
            </w:pPr>
            <w:r>
              <w:rPr>
                <w:b w:val="false"/>
                <w:bCs/>
                <w:color w:val="000000"/>
              </w:rPr>
            </w:r>
          </w:p>
        </w:tc>
        <w:tc>
          <w:tcPr>
            <w:tcW w:w="1240" w:type="dxa"/>
            <w:tcBorders>
              <w:bottom w:val="single" w:sz="4" w:space="0" w:color="000000"/>
              <w:right w:val="single" w:sz="8" w:space="0" w:color="000000"/>
            </w:tcBorders>
            <w:vAlign w:val="bottom"/>
          </w:tcPr>
          <w:p>
            <w:pPr>
              <w:pStyle w:val="Normal"/>
              <w:snapToGrid w:val="false"/>
              <w:jc w:val="both"/>
              <w:rPr>
                <w:b w:val="false"/>
                <w:b w:val="false"/>
                <w:bCs/>
                <w:color w:val="000000"/>
              </w:rPr>
            </w:pPr>
            <w:r>
              <w:rPr>
                <w:b w:val="false"/>
                <w:bCs/>
                <w:color w:val="000000"/>
              </w:rPr>
            </w:r>
          </w:p>
        </w:tc>
      </w:tr>
      <w:tr>
        <w:trPr>
          <w:trHeight w:val="315" w:hRule="atLeast"/>
        </w:trPr>
        <w:tc>
          <w:tcPr>
            <w:tcW w:w="4660" w:type="dxa"/>
            <w:tcBorders>
              <w:left w:val="single" w:sz="8" w:space="0" w:color="000000"/>
              <w:bottom w:val="single" w:sz="4" w:space="0" w:color="000000"/>
              <w:right w:val="single" w:sz="4" w:space="0" w:color="000000"/>
            </w:tcBorders>
            <w:vAlign w:val="bottom"/>
          </w:tcPr>
          <w:p>
            <w:pPr>
              <w:pStyle w:val="Normal"/>
              <w:rPr>
                <w:color w:val="000000"/>
              </w:rPr>
            </w:pPr>
            <w:del w:id="11230" w:author="Tiszavasvári Város Önkormányzata" w:date="2009-04-01T07:42:00Z">
              <w:r>
                <w:rPr>
                  <w:color w:val="000000"/>
                </w:rPr>
                <w:delText>Hirdetési díj és előfizetés</w:delText>
              </w:r>
            </w:del>
          </w:p>
        </w:tc>
        <w:tc>
          <w:tcPr>
            <w:tcW w:w="1420" w:type="dxa"/>
            <w:tcBorders>
              <w:bottom w:val="single" w:sz="4" w:space="0" w:color="000000"/>
              <w:right w:val="single" w:sz="4" w:space="0" w:color="000000"/>
            </w:tcBorders>
            <w:vAlign w:val="bottom"/>
          </w:tcPr>
          <w:p>
            <w:pPr>
              <w:pStyle w:val="Normal"/>
              <w:jc w:val="both"/>
              <w:rPr>
                <w:color w:val="000000"/>
              </w:rPr>
            </w:pPr>
            <w:del w:id="11231" w:author="Tiszavasvári Város Önkormányzata" w:date="2009-04-01T07:42:00Z">
              <w:r>
                <w:rPr>
                  <w:color w:val="000000"/>
                </w:rPr>
                <w:delText>1 000</w:delText>
              </w:r>
            </w:del>
          </w:p>
        </w:tc>
        <w:tc>
          <w:tcPr>
            <w:tcW w:w="1220" w:type="dxa"/>
            <w:tcBorders>
              <w:bottom w:val="single" w:sz="4" w:space="0" w:color="000000"/>
              <w:right w:val="single" w:sz="4" w:space="0" w:color="000000"/>
            </w:tcBorders>
            <w:vAlign w:val="bottom"/>
          </w:tcPr>
          <w:p>
            <w:pPr>
              <w:pStyle w:val="Normal"/>
              <w:jc w:val="both"/>
              <w:rPr>
                <w:color w:val="000000"/>
              </w:rPr>
            </w:pPr>
            <w:del w:id="11232" w:author="Tiszavasvári Város Önkormányzata" w:date="2009-04-01T07:42:00Z">
              <w:r>
                <w:rPr>
                  <w:color w:val="000000"/>
                </w:rPr>
                <w:delText>764</w:delText>
              </w:r>
            </w:del>
          </w:p>
        </w:tc>
        <w:tc>
          <w:tcPr>
            <w:tcW w:w="1240" w:type="dxa"/>
            <w:tcBorders>
              <w:bottom w:val="single" w:sz="4" w:space="0" w:color="000000"/>
              <w:right w:val="single" w:sz="8" w:space="0" w:color="000000"/>
            </w:tcBorders>
            <w:vAlign w:val="bottom"/>
          </w:tcPr>
          <w:p>
            <w:pPr>
              <w:pStyle w:val="Normal"/>
              <w:jc w:val="both"/>
              <w:rPr>
                <w:color w:val="000000"/>
              </w:rPr>
            </w:pPr>
            <w:del w:id="11233" w:author="Tiszavasvári Város Önkormányzata" w:date="2009-04-01T07:42:00Z">
              <w:r>
                <w:rPr>
                  <w:color w:val="000000"/>
                </w:rPr>
                <w:delText>76 %</w:delText>
              </w:r>
            </w:del>
          </w:p>
        </w:tc>
      </w:tr>
      <w:tr>
        <w:trPr>
          <w:trHeight w:val="315" w:hRule="atLeast"/>
        </w:trPr>
        <w:tc>
          <w:tcPr>
            <w:tcW w:w="4660" w:type="dxa"/>
            <w:tcBorders>
              <w:left w:val="single" w:sz="8" w:space="0" w:color="000000"/>
              <w:bottom w:val="single" w:sz="4" w:space="0" w:color="000000"/>
              <w:right w:val="single" w:sz="4" w:space="0" w:color="000000"/>
            </w:tcBorders>
            <w:vAlign w:val="bottom"/>
          </w:tcPr>
          <w:p>
            <w:pPr>
              <w:pStyle w:val="Normal"/>
              <w:rPr>
                <w:color w:val="000000"/>
              </w:rPr>
            </w:pPr>
            <w:del w:id="11234" w:author="Tiszavasvári Város Önkormányzata" w:date="2009-04-01T07:42:00Z">
              <w:r>
                <w:rPr>
                  <w:color w:val="000000"/>
                </w:rPr>
                <w:delText>ÁFA visszatérítés</w:delText>
              </w:r>
            </w:del>
          </w:p>
        </w:tc>
        <w:tc>
          <w:tcPr>
            <w:tcW w:w="1420" w:type="dxa"/>
            <w:tcBorders>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20" w:type="dxa"/>
            <w:tcBorders>
              <w:bottom w:val="single" w:sz="4" w:space="0" w:color="000000"/>
              <w:right w:val="single" w:sz="4" w:space="0" w:color="000000"/>
            </w:tcBorders>
            <w:vAlign w:val="bottom"/>
          </w:tcPr>
          <w:p>
            <w:pPr>
              <w:pStyle w:val="Normal"/>
              <w:jc w:val="both"/>
              <w:rPr>
                <w:color w:val="000000"/>
              </w:rPr>
            </w:pPr>
            <w:del w:id="11235" w:author="Tiszavasvári Város Önkormányzata" w:date="2009-04-01T07:42:00Z">
              <w:r>
                <w:rPr>
                  <w:color w:val="000000"/>
                </w:rPr>
                <w:delText>50</w:delText>
              </w:r>
            </w:del>
          </w:p>
        </w:tc>
        <w:tc>
          <w:tcPr>
            <w:tcW w:w="1240" w:type="dxa"/>
            <w:tcBorders>
              <w:bottom w:val="single" w:sz="4" w:space="0" w:color="000000"/>
              <w:right w:val="single" w:sz="8" w:space="0" w:color="000000"/>
            </w:tcBorders>
            <w:vAlign w:val="bottom"/>
          </w:tcPr>
          <w:p>
            <w:pPr>
              <w:pStyle w:val="Normal"/>
              <w:snapToGrid w:val="false"/>
              <w:jc w:val="both"/>
              <w:rPr>
                <w:color w:val="000000"/>
              </w:rPr>
            </w:pPr>
            <w:r>
              <w:rPr>
                <w:color w:val="000000"/>
              </w:rPr>
            </w:r>
          </w:p>
        </w:tc>
      </w:tr>
      <w:tr>
        <w:trPr>
          <w:trHeight w:val="315" w:hRule="atLeast"/>
        </w:trPr>
        <w:tc>
          <w:tcPr>
            <w:tcW w:w="4660" w:type="dxa"/>
            <w:tcBorders>
              <w:left w:val="single" w:sz="8" w:space="0" w:color="000000"/>
              <w:bottom w:val="single" w:sz="4" w:space="0" w:color="000000"/>
              <w:right w:val="single" w:sz="4" w:space="0" w:color="000000"/>
            </w:tcBorders>
            <w:vAlign w:val="bottom"/>
          </w:tcPr>
          <w:p>
            <w:pPr>
              <w:pStyle w:val="Normal"/>
              <w:rPr>
                <w:color w:val="000000"/>
              </w:rPr>
            </w:pPr>
            <w:del w:id="11236" w:author="Tiszavasvári Város Önkormányzata" w:date="2009-04-01T07:42:00Z">
              <w:r>
                <w:rPr>
                  <w:color w:val="000000"/>
                </w:rPr>
                <w:delText>ÁFA előirányzata</w:delText>
              </w:r>
            </w:del>
          </w:p>
        </w:tc>
        <w:tc>
          <w:tcPr>
            <w:tcW w:w="1420" w:type="dxa"/>
            <w:tcBorders>
              <w:bottom w:val="single" w:sz="4" w:space="0" w:color="000000"/>
              <w:right w:val="single" w:sz="4" w:space="0" w:color="000000"/>
            </w:tcBorders>
            <w:vAlign w:val="bottom"/>
          </w:tcPr>
          <w:p>
            <w:pPr>
              <w:pStyle w:val="Normal"/>
              <w:jc w:val="both"/>
              <w:rPr>
                <w:color w:val="000000"/>
              </w:rPr>
            </w:pPr>
            <w:del w:id="11237" w:author="Tiszavasvári Város Önkormányzata" w:date="2009-04-01T07:42:00Z">
              <w:r>
                <w:rPr>
                  <w:color w:val="000000"/>
                </w:rPr>
                <w:delText>200</w:delText>
              </w:r>
            </w:del>
          </w:p>
        </w:tc>
        <w:tc>
          <w:tcPr>
            <w:tcW w:w="1220" w:type="dxa"/>
            <w:tcBorders>
              <w:bottom w:val="single" w:sz="4" w:space="0" w:color="000000"/>
              <w:right w:val="single" w:sz="4" w:space="0" w:color="000000"/>
            </w:tcBorders>
            <w:vAlign w:val="bottom"/>
          </w:tcPr>
          <w:p>
            <w:pPr>
              <w:pStyle w:val="Normal"/>
              <w:jc w:val="both"/>
              <w:rPr>
                <w:color w:val="000000"/>
              </w:rPr>
            </w:pPr>
            <w:del w:id="11238" w:author="Tiszavasvári Város Önkormányzata" w:date="2009-04-01T07:42:00Z">
              <w:r>
                <w:rPr>
                  <w:color w:val="000000"/>
                </w:rPr>
                <w:delText>153</w:delText>
              </w:r>
            </w:del>
          </w:p>
        </w:tc>
        <w:tc>
          <w:tcPr>
            <w:tcW w:w="1240" w:type="dxa"/>
            <w:tcBorders>
              <w:bottom w:val="single" w:sz="4" w:space="0" w:color="000000"/>
              <w:right w:val="single" w:sz="8" w:space="0" w:color="000000"/>
            </w:tcBorders>
            <w:vAlign w:val="bottom"/>
          </w:tcPr>
          <w:p>
            <w:pPr>
              <w:pStyle w:val="Normal"/>
              <w:jc w:val="both"/>
              <w:rPr>
                <w:color w:val="000000"/>
              </w:rPr>
            </w:pPr>
            <w:del w:id="11239" w:author="Tiszavasvári Város Önkormányzata" w:date="2009-04-01T07:42:00Z">
              <w:r>
                <w:rPr>
                  <w:color w:val="000000"/>
                </w:rPr>
                <w:delText>76 %</w:delText>
              </w:r>
            </w:del>
          </w:p>
        </w:tc>
      </w:tr>
      <w:tr>
        <w:trPr>
          <w:trHeight w:val="585" w:hRule="atLeast"/>
        </w:trPr>
        <w:tc>
          <w:tcPr>
            <w:tcW w:w="4660" w:type="dxa"/>
            <w:tcBorders>
              <w:left w:val="single" w:sz="8" w:space="0" w:color="000000"/>
              <w:bottom w:val="single" w:sz="8" w:space="0" w:color="000000"/>
              <w:right w:val="single" w:sz="4" w:space="0" w:color="000000"/>
            </w:tcBorders>
            <w:vAlign w:val="center"/>
          </w:tcPr>
          <w:p>
            <w:pPr>
              <w:pStyle w:val="Normal"/>
              <w:rPr>
                <w:b w:val="false"/>
                <w:b w:val="false"/>
                <w:bCs/>
                <w:color w:val="000000"/>
              </w:rPr>
            </w:pPr>
            <w:del w:id="11240" w:author="Tiszavasvári Város Önkormányzata" w:date="2009-04-01T07:42:00Z">
              <w:r>
                <w:rPr>
                  <w:b w:val="false"/>
                  <w:bCs/>
                  <w:color w:val="000000"/>
                </w:rPr>
                <w:delText>BEVÉTEL ÖSSZESEN:</w:delText>
              </w:r>
            </w:del>
          </w:p>
        </w:tc>
        <w:tc>
          <w:tcPr>
            <w:tcW w:w="1420" w:type="dxa"/>
            <w:tcBorders>
              <w:bottom w:val="single" w:sz="8" w:space="0" w:color="000000"/>
              <w:right w:val="single" w:sz="4" w:space="0" w:color="000000"/>
            </w:tcBorders>
            <w:vAlign w:val="center"/>
          </w:tcPr>
          <w:p>
            <w:pPr>
              <w:pStyle w:val="Normal"/>
              <w:jc w:val="both"/>
              <w:rPr>
                <w:b w:val="false"/>
                <w:b w:val="false"/>
                <w:bCs/>
                <w:color w:val="000000"/>
              </w:rPr>
            </w:pPr>
            <w:del w:id="11241" w:author="Tiszavasvári Város Önkormányzata" w:date="2009-04-01T07:42:00Z">
              <w:r>
                <w:rPr>
                  <w:b w:val="false"/>
                  <w:bCs/>
                  <w:color w:val="000000"/>
                </w:rPr>
                <w:delText>1 200</w:delText>
              </w:r>
            </w:del>
          </w:p>
        </w:tc>
        <w:tc>
          <w:tcPr>
            <w:tcW w:w="1220" w:type="dxa"/>
            <w:tcBorders>
              <w:bottom w:val="single" w:sz="8" w:space="0" w:color="000000"/>
              <w:right w:val="single" w:sz="4" w:space="0" w:color="000000"/>
            </w:tcBorders>
            <w:vAlign w:val="center"/>
          </w:tcPr>
          <w:p>
            <w:pPr>
              <w:pStyle w:val="Normal"/>
              <w:jc w:val="both"/>
              <w:rPr>
                <w:b w:val="false"/>
                <w:b w:val="false"/>
                <w:bCs/>
                <w:color w:val="000000"/>
              </w:rPr>
            </w:pPr>
            <w:del w:id="11242" w:author="Tiszavasvári Város Önkormányzata" w:date="2009-04-01T07:42:00Z">
              <w:r>
                <w:rPr>
                  <w:b w:val="false"/>
                  <w:bCs/>
                  <w:color w:val="000000"/>
                </w:rPr>
                <w:delText>967</w:delText>
              </w:r>
            </w:del>
          </w:p>
        </w:tc>
        <w:tc>
          <w:tcPr>
            <w:tcW w:w="1240" w:type="dxa"/>
            <w:tcBorders>
              <w:bottom w:val="single" w:sz="8" w:space="0" w:color="000000"/>
              <w:right w:val="single" w:sz="8" w:space="0" w:color="000000"/>
            </w:tcBorders>
            <w:vAlign w:val="center"/>
          </w:tcPr>
          <w:p>
            <w:pPr>
              <w:pStyle w:val="Normal"/>
              <w:jc w:val="both"/>
              <w:rPr>
                <w:b w:val="false"/>
                <w:b w:val="false"/>
                <w:bCs/>
                <w:color w:val="000000"/>
              </w:rPr>
            </w:pPr>
            <w:del w:id="11243" w:author="Tiszavasvári Város Önkormányzata" w:date="2009-04-01T07:42:00Z">
              <w:r>
                <w:rPr>
                  <w:b w:val="false"/>
                  <w:bCs/>
                  <w:color w:val="000000"/>
                </w:rPr>
                <w:delText>80 %</w:delText>
              </w:r>
            </w:del>
          </w:p>
        </w:tc>
      </w:tr>
    </w:tbl>
    <w:p>
      <w:pPr>
        <w:pStyle w:val="Normal"/>
        <w:rPr>
          <w:del w:id="11245" w:author="Tiszavasvári Város Önkormányzata" w:date="2009-04-01T07:42:00Z"/>
        </w:rPr>
      </w:pPr>
      <w:del w:id="11244" w:author="Tiszavasvári Város Önkormányzata" w:date="2009-04-01T07:42:00Z">
        <w:r>
          <w:rPr/>
        </w:r>
      </w:del>
    </w:p>
    <w:p>
      <w:pPr>
        <w:pStyle w:val="Normal"/>
        <w:rPr>
          <w:del w:id="11247" w:author="Tiszavasvári Város Önkormányzata" w:date="2009-04-01T07:42:00Z"/>
        </w:rPr>
      </w:pPr>
      <w:del w:id="11246" w:author="Tiszavasvári Város Önkormányzata" w:date="2009-04-01T07:42:00Z">
        <w:r>
          <w:rPr/>
          <w:delText>A költségvetési rendelet jóváhagyását követően - 2008. februárjának végén – a START Nyomda üzemigazgatója árváltoztatásról tájékoztatott engem és az önkormányzatot a gazdasági életet befolyásoló áremelkedésekre hivatkozással. Változatlan paraméterek mellett 46,50 Ft + ÁFA-ról 51.00 Ft + Áfa-ra emelkedett volna a számlázandó ár. Polgármester Úr megértve a vállalkozás indokait, ám a város feszített költségvetésére hivatkozással 2008. évre vonatkozóan azt kérte, hogy tekintsen el a nyomda az árváltozástól. Kérelme meghallgatásra talált azzal, hogy egész évre nem, de az első félévre nem érvényesítik a változást. (Megjegyzem, hogy 2009. január 12-től már ez a tétel sem érvényes, ugyanis 56,10 Ft + ÁFA-ra emelkedett a 16 oldalas lap nyomdai költsége.)</w:delText>
        </w:r>
      </w:del>
    </w:p>
    <w:p>
      <w:pPr>
        <w:pStyle w:val="Normal"/>
        <w:rPr>
          <w:del w:id="11249" w:author="Tiszavasvári Város Önkormányzata" w:date="2009-04-01T07:42:00Z"/>
        </w:rPr>
      </w:pPr>
      <w:del w:id="11248" w:author="Tiszavasvári Város Önkormányzata" w:date="2009-04-01T07:42:00Z">
        <w:r>
          <w:rPr/>
        </w:r>
      </w:del>
    </w:p>
    <w:p>
      <w:pPr>
        <w:pStyle w:val="Normal"/>
        <w:rPr>
          <w:del w:id="11251" w:author="Tiszavasvári Város Önkormányzata" w:date="2009-04-01T07:42:00Z"/>
        </w:rPr>
      </w:pPr>
      <w:del w:id="11250" w:author="Tiszavasvári Város Önkormányzata" w:date="2009-04-01T07:42:00Z">
        <w:r>
          <w:rPr/>
          <w:delText>A gazdálkodást illetően elmondani kívánom, hogy bár a költségvetésben szerzői díjakra, honoráriumokra egységes kifizetési szempont szerint tervezve volt 130e Ft, ez nem került teljes összegben teljesítésre, mert saját írásaim, riportmunkáim után e díjazásról önként lemondtam. E költségvetési tételből kizárólag a megbízásos jogviszonyban álló munkatársak részesültek.</w:delText>
        </w:r>
      </w:del>
    </w:p>
    <w:p>
      <w:pPr>
        <w:pStyle w:val="Normal"/>
        <w:rPr>
          <w:del w:id="11253" w:author="Tiszavasvári Város Önkormányzata" w:date="2009-04-01T07:42:00Z"/>
        </w:rPr>
      </w:pPr>
      <w:del w:id="11252" w:author="Tiszavasvári Város Önkormányzata" w:date="2009-04-01T07:42:00Z">
        <w:r>
          <w:rPr/>
        </w:r>
      </w:del>
    </w:p>
    <w:p>
      <w:pPr>
        <w:pStyle w:val="Normal"/>
        <w:rPr>
          <w:del w:id="11255" w:author="Tiszavasvári Város Önkormányzata" w:date="2009-04-01T07:42:00Z"/>
        </w:rPr>
      </w:pPr>
      <w:del w:id="11254" w:author="Tiszavasvári Város Önkormányzata" w:date="2009-04-01T07:42:00Z">
        <w:r>
          <w:rPr/>
          <w:delText xml:space="preserve">Annak ellenére, hogy többen is észrevételezték a kiadványban szereplő hirdetések arányát, a hirdetésekből befolyó bevétel nem érte el a tervezett bevételi előirányzatot. </w:delText>
        </w:r>
      </w:del>
    </w:p>
    <w:p>
      <w:pPr>
        <w:pStyle w:val="Normal"/>
        <w:rPr>
          <w:del w:id="11257" w:author="Tiszavasvári Város Önkormányzata" w:date="2009-04-01T07:42:00Z"/>
        </w:rPr>
      </w:pPr>
      <w:del w:id="11256" w:author="Tiszavasvári Város Önkormányzata" w:date="2009-04-01T07:42:00Z">
        <w:r>
          <w:rPr/>
        </w:r>
      </w:del>
    </w:p>
    <w:p>
      <w:pPr>
        <w:pStyle w:val="Normal"/>
        <w:rPr>
          <w:del w:id="11259" w:author="Tiszavasvári Város Önkormányzata" w:date="2009-04-01T07:42:00Z"/>
        </w:rPr>
      </w:pPr>
      <w:del w:id="11258" w:author="Tiszavasvári Város Önkormányzata" w:date="2009-04-01T07:42:00Z">
        <w:r>
          <w:rPr/>
          <w:delText>Egyéb eltérés tudomásom szerint nem volt.</w:delText>
        </w:r>
      </w:del>
    </w:p>
    <w:p>
      <w:pPr>
        <w:pStyle w:val="Normal"/>
        <w:rPr>
          <w:b w:val="false"/>
          <w:b w:val="false"/>
          <w:del w:id="11261" w:author="Tiszavasvári Város Önkormányzata" w:date="2009-04-01T07:42:00Z"/>
        </w:rPr>
      </w:pPr>
      <w:del w:id="11260" w:author="Tiszavasvári Város Önkormányzata" w:date="2009-04-01T07:42:00Z">
        <w:r>
          <w:rPr>
            <w:b w:val="false"/>
          </w:rPr>
        </w:r>
      </w:del>
    </w:p>
    <w:p>
      <w:pPr>
        <w:pStyle w:val="Normal"/>
        <w:rPr>
          <w:b w:val="false"/>
          <w:b w:val="false"/>
          <w:del w:id="11263" w:author="Tiszavasvári Város Önkormányzata" w:date="2009-04-01T07:42:00Z"/>
        </w:rPr>
      </w:pPr>
      <w:del w:id="11262" w:author="Tiszavasvári Város Önkormányzata" w:date="2009-04-01T07:42:00Z">
        <w:r>
          <w:rPr>
            <w:b w:val="false"/>
          </w:rPr>
          <w:delText>A Vasvári Hírmondóban megjelenő hirdetések:</w:delText>
        </w:r>
      </w:del>
    </w:p>
    <w:p>
      <w:pPr>
        <w:pStyle w:val="Normal"/>
        <w:rPr>
          <w:b w:val="false"/>
          <w:b w:val="false"/>
          <w:del w:id="11265" w:author="Tiszavasvári Város Önkormányzata" w:date="2009-04-01T07:42:00Z"/>
        </w:rPr>
      </w:pPr>
      <w:del w:id="11264" w:author="Tiszavasvári Város Önkormányzata" w:date="2009-04-01T07:42:00Z">
        <w:r>
          <w:rPr>
            <w:b w:val="false"/>
          </w:rPr>
        </w:r>
      </w:del>
    </w:p>
    <w:p>
      <w:pPr>
        <w:pStyle w:val="Normal"/>
        <w:rPr>
          <w:del w:id="11267" w:author="Tiszavasvári Város Önkormányzata" w:date="2009-04-01T07:42:00Z"/>
        </w:rPr>
      </w:pPr>
      <w:del w:id="11266" w:author="Tiszavasvári Város Önkormányzata" w:date="2009-04-01T07:42:00Z">
        <w:r>
          <w:rPr/>
          <w:delText>Tájékoztatom a tisztelt Képviselő-testületet, hogy a reklámbevételek 2007-es évhez képest 2008-ban nem javultak. A városban megjelent több új hirdetésekre specializálódott szórólap és kiadvány, amelyek a hirdetési árakat jócskán letörve sokkal kedvezőbb feltételeket biztosítanak.</w:delText>
        </w:r>
      </w:del>
    </w:p>
    <w:p>
      <w:pPr>
        <w:pStyle w:val="Normal"/>
        <w:rPr>
          <w:del w:id="11269" w:author="Tiszavasvári Város Önkormányzata" w:date="2009-04-01T07:42:00Z"/>
        </w:rPr>
      </w:pPr>
      <w:del w:id="11268" w:author="Tiszavasvári Város Önkormányzata" w:date="2009-04-01T07:42:00Z">
        <w:r>
          <w:rPr/>
        </w:r>
      </w:del>
    </w:p>
    <w:p>
      <w:pPr>
        <w:pStyle w:val="Normal"/>
        <w:rPr>
          <w:del w:id="11273" w:author="Tiszavasvári Város Önkormányzata" w:date="2009-04-01T07:42:00Z"/>
        </w:rPr>
      </w:pPr>
      <w:del w:id="11270" w:author="Tiszavasvári Város Önkormányzata" w:date="2009-04-01T07:42:00Z">
        <w:r>
          <w:rPr/>
          <w:delText xml:space="preserve">A Vasvári Hírmondó 5000 példányban 16 </w:delText>
        </w:r>
      </w:del>
      <w:del w:id="11271" w:author="Tiszavasvári Város Önkormányzata" w:date="2009-04-01T07:42:00Z">
        <w:r>
          <w:rPr>
            <w:color w:val="000000"/>
          </w:rPr>
          <w:delText>oldalon</w:delText>
        </w:r>
      </w:del>
      <w:del w:id="11272" w:author="Tiszavasvári Város Önkormányzata" w:date="2009-04-01T07:42:00Z">
        <w:r>
          <w:rPr/>
          <w:delText>, színesben minden hónap első hetében Tiszavasvári minden háztartásában és forgalmasabb helyein megjelenik. Terjeszti a Magyar Posta Rt.</w:delText>
        </w:r>
      </w:del>
    </w:p>
    <w:p>
      <w:pPr>
        <w:pStyle w:val="Normal"/>
        <w:rPr>
          <w:b w:val="false"/>
          <w:b w:val="false"/>
          <w:del w:id="11276" w:author="Tiszavasvári Város Önkormányzata" w:date="2009-04-01T07:42:00Z"/>
        </w:rPr>
      </w:pPr>
      <w:del w:id="11274" w:author="Tiszavasvári Város Önkormányzata" w:date="2009-04-01T07:42:00Z">
        <w:r>
          <w:rPr>
            <w:b w:val="false"/>
          </w:rPr>
          <w:delText xml:space="preserve">                                                       </w:delText>
        </w:r>
      </w:del>
      <w:del w:id="11275" w:author="Tiszavasvári Város Önkormányzata" w:date="2009-04-01T07:42:00Z">
        <w:r>
          <w:rPr>
            <w:b w:val="false"/>
          </w:rPr>
          <w:delText>Hirdetési tarifák:</w:delText>
        </w:r>
      </w:del>
    </w:p>
    <w:p>
      <w:pPr>
        <w:pStyle w:val="Normal"/>
        <w:rPr>
          <w:b w:val="false"/>
          <w:b w:val="false"/>
          <w:del w:id="11278" w:author="Tiszavasvári Város Önkormányzata" w:date="2009-04-01T07:42:00Z"/>
        </w:rPr>
      </w:pPr>
      <w:del w:id="11277" w:author="Tiszavasvári Város Önkormányzata" w:date="2009-04-01T07:42:00Z">
        <w:r>
          <w:rPr>
            <w:b w:val="false"/>
          </w:rPr>
        </w:r>
      </w:del>
    </w:p>
    <w:p>
      <w:pPr>
        <w:pStyle w:val="Normal"/>
        <w:rPr>
          <w:del w:id="11281" w:author="Tiszavasvári Város Önkormányzata" w:date="2009-04-01T07:42:00Z"/>
        </w:rPr>
      </w:pPr>
      <w:del w:id="11279" w:author="Tiszavasvári Város Önkormányzata" w:date="2009-04-01T07:42:00Z">
        <w:r>
          <w:rPr/>
          <w:delText xml:space="preserve">                                            </w:delText>
        </w:r>
      </w:del>
      <w:del w:id="11280" w:author="Tiszavasvári Város Önkormányzata" w:date="2009-04-01T07:42:00Z">
        <w:r>
          <w:rPr/>
          <w:delText>Közületek és vállalkozók részére:</w:delText>
        </w:r>
      </w:del>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del w:id="11282" w:author="Tiszavasvári Város Önkormányzata" w:date="2009-04-01T07:42:00Z">
              <w:r>
                <w:rPr>
                  <w:b w:val="false"/>
                </w:rPr>
                <w:delText>1/1 oldal</w:delText>
              </w:r>
            </w:del>
          </w:p>
        </w:tc>
        <w:tc>
          <w:tcPr>
            <w:tcW w:w="307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del w:id="11283" w:author="Tiszavasvári Város Önkormányzata" w:date="2009-04-01T07:42:00Z">
              <w:r>
                <w:rPr>
                  <w:b w:val="false"/>
                </w:rPr>
                <w:delText>28x44 cm</w:delText>
              </w:r>
            </w:del>
          </w:p>
        </w:tc>
        <w:tc>
          <w:tcPr>
            <w:tcW w:w="307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del w:id="11284" w:author="Tiszavasvári Város Önkormányzata" w:date="2009-04-01T07:42:00Z">
              <w:r>
                <w:rPr>
                  <w:b w:val="false"/>
                </w:rPr>
                <w:delText xml:space="preserve">59.400  Ft </w:delText>
              </w:r>
            </w:del>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del w:id="11285" w:author="Tiszavasvári Város Önkormányzata" w:date="2009-04-01T07:42:00Z">
              <w:r>
                <w:rPr>
                  <w:b w:val="false"/>
                </w:rPr>
                <w:delText>½   oldal</w:delText>
              </w:r>
            </w:del>
          </w:p>
        </w:tc>
        <w:tc>
          <w:tcPr>
            <w:tcW w:w="307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del w:id="11286" w:author="Tiszavasvári Város Önkormányzata" w:date="2009-04-01T07:42:00Z">
              <w:r>
                <w:rPr>
                  <w:b w:val="false"/>
                </w:rPr>
                <w:delText>28x22 cm</w:delText>
              </w:r>
            </w:del>
          </w:p>
        </w:tc>
        <w:tc>
          <w:tcPr>
            <w:tcW w:w="307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del w:id="11287" w:author="Tiszavasvári Város Önkormányzata" w:date="2009-04-01T07:42:00Z">
              <w:r>
                <w:rPr>
                  <w:b w:val="false"/>
                </w:rPr>
                <w:delText>34.700  Ft</w:delText>
              </w:r>
            </w:del>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del w:id="11288" w:author="Tiszavasvári Város Önkormányzata" w:date="2009-04-01T07:42:00Z">
              <w:r>
                <w:rPr>
                  <w:b w:val="false"/>
                </w:rPr>
                <w:delText>¼   oldal</w:delText>
              </w:r>
            </w:del>
          </w:p>
        </w:tc>
        <w:tc>
          <w:tcPr>
            <w:tcW w:w="307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del w:id="11289" w:author="Tiszavasvári Város Önkormányzata" w:date="2009-04-01T07:42:00Z">
              <w:r>
                <w:rPr>
                  <w:b w:val="false"/>
                </w:rPr>
                <w:delText>14x11 cm</w:delText>
              </w:r>
            </w:del>
          </w:p>
        </w:tc>
        <w:tc>
          <w:tcPr>
            <w:tcW w:w="307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del w:id="11290" w:author="Tiszavasvári Város Önkormányzata" w:date="2009-04-01T07:42:00Z">
              <w:r>
                <w:rPr>
                  <w:b w:val="false"/>
                </w:rPr>
                <w:delText>24.500  Ft</w:delText>
              </w:r>
            </w:del>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del w:id="11291" w:author="Tiszavasvári Város Önkormányzata" w:date="2009-04-01T07:42:00Z">
              <w:r>
                <w:rPr>
                  <w:b w:val="false"/>
                </w:rPr>
                <w:delText>Ettől kisebb méret</w:delText>
              </w:r>
            </w:del>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del w:id="11292" w:author="Tiszavasvári Város Önkormányzata" w:date="2009-04-01T07:42:00Z">
              <w:r>
                <w:rPr>
                  <w:b w:val="false"/>
                </w:rPr>
                <w:delText>200 Ft /cm2</w:delText>
              </w:r>
            </w:del>
          </w:p>
        </w:tc>
      </w:tr>
    </w:tbl>
    <w:p>
      <w:pPr>
        <w:pStyle w:val="Normal"/>
        <w:rPr>
          <w:del w:id="11295" w:author="Tiszavasvári Város Önkormányzata" w:date="2009-04-01T07:42:00Z"/>
        </w:rPr>
      </w:pPr>
      <w:del w:id="11293" w:author="Tiszavasvári Város Önkormányzata" w:date="2009-04-01T07:42:00Z">
        <w:r>
          <w:rPr/>
          <w:delText>Áraink nettóban értendőek</w:delText>
        </w:r>
      </w:del>
      <w:del w:id="11294" w:author="Tiszavasvári Város Önkormányzata" w:date="2009-04-01T07:42:00Z">
        <w:r>
          <w:rPr>
            <w:sz w:val="24"/>
          </w:rPr>
          <w:delText>.</w:delText>
        </w:r>
      </w:del>
    </w:p>
    <w:p>
      <w:pPr>
        <w:pStyle w:val="Normal"/>
        <w:rPr>
          <w:sz w:val="24"/>
          <w:del w:id="11297" w:author="Tiszavasvári Város Önkormányzata" w:date="2009-04-01T07:42:00Z"/>
        </w:rPr>
      </w:pPr>
      <w:del w:id="11296" w:author="Tiszavasvári Város Önkormányzata" w:date="2009-04-01T07:42:00Z">
        <w:r>
          <w:rPr>
            <w:sz w:val="24"/>
          </w:rPr>
        </w:r>
      </w:del>
    </w:p>
    <w:p>
      <w:pPr>
        <w:pStyle w:val="Normal"/>
        <w:rPr>
          <w:del w:id="11300" w:author="Tiszavasvári Város Önkormányzata" w:date="2009-04-01T07:42:00Z"/>
        </w:rPr>
      </w:pPr>
      <w:del w:id="11298" w:author="Tiszavasvári Város Önkormányzata" w:date="2009-04-01T07:42:00Z">
        <w:r>
          <w:rPr>
            <w:b w:val="false"/>
          </w:rPr>
          <w:delText>Lapzárta:</w:delText>
        </w:r>
      </w:del>
      <w:del w:id="11299" w:author="Tiszavasvári Város Önkormányzata" w:date="2009-04-01T07:42:00Z">
        <w:r>
          <w:rPr/>
          <w:delText xml:space="preserve"> minden hónap 1-én</w:delText>
        </w:r>
      </w:del>
    </w:p>
    <w:p>
      <w:pPr>
        <w:pStyle w:val="Normal"/>
        <w:rPr>
          <w:del w:id="11303" w:author="Tiszavasvári Város Önkormányzata" w:date="2009-04-01T07:42:00Z"/>
        </w:rPr>
      </w:pPr>
      <w:del w:id="11301" w:author="Tiszavasvári Város Önkormányzata" w:date="2009-04-01T07:42:00Z">
        <w:r>
          <w:rPr>
            <w:b w:val="false"/>
          </w:rPr>
          <w:delText>Megjelenés:</w:delText>
        </w:r>
      </w:del>
      <w:del w:id="11302" w:author="Tiszavasvári Város Önkormányzata" w:date="2009-04-01T07:42:00Z">
        <w:r>
          <w:rPr/>
          <w:delText xml:space="preserve"> minden hónap 10-ig</w:delText>
        </w:r>
      </w:del>
    </w:p>
    <w:p>
      <w:pPr>
        <w:pStyle w:val="Normal"/>
        <w:rPr>
          <w:del w:id="11305" w:author="Tiszavasvári Város Önkormányzata" w:date="2009-04-01T07:42:00Z"/>
        </w:rPr>
      </w:pPr>
      <w:del w:id="11304" w:author="Tiszavasvári Város Önkormányzata" w:date="2009-04-01T07:42:00Z">
        <w:r>
          <w:rPr/>
        </w:r>
      </w:del>
    </w:p>
    <w:p>
      <w:pPr>
        <w:pStyle w:val="Normal"/>
        <w:rPr>
          <w:del w:id="11311" w:author="Tiszavasvári Város Önkormányzata" w:date="2009-04-01T07:42:00Z"/>
        </w:rPr>
      </w:pPr>
      <w:del w:id="11306" w:author="Tiszavasvári Város Önkormányzata" w:date="2009-04-01T07:42:00Z">
        <w:r>
          <w:rPr/>
          <w:delText xml:space="preserve">A hirdetési szövegét kérjük </w:delText>
        </w:r>
      </w:del>
      <w:del w:id="11307" w:author="Tiszavasvári Város Önkormányzata" w:date="2009-04-01T07:42:00Z">
        <w:r>
          <w:rPr>
            <w:b w:val="false"/>
            <w:i w:val="false"/>
          </w:rPr>
          <w:delText>word</w:delText>
        </w:r>
      </w:del>
      <w:del w:id="11308" w:author="Tiszavasvári Város Önkormányzata" w:date="2009-04-01T07:42:00Z">
        <w:r>
          <w:rPr/>
          <w:delText xml:space="preserve"> formátumban eljuttatni a lent található e-mail címre. Amennyiben a hirdetés fotót is tartalmaz azt nagy felbontású </w:delText>
        </w:r>
      </w:del>
      <w:del w:id="11309" w:author="Tiszavasvári Város Önkormányzata" w:date="2009-04-01T07:42:00Z">
        <w:r>
          <w:rPr>
            <w:b w:val="false"/>
          </w:rPr>
          <w:delText>JPEG</w:delText>
        </w:r>
      </w:del>
      <w:del w:id="11310" w:author="Tiszavasvári Város Önkormányzata" w:date="2009-04-01T07:42:00Z">
        <w:r>
          <w:rPr/>
          <w:delText xml:space="preserve"> formátumban, kérjük biztosítani.</w:delText>
        </w:r>
      </w:del>
    </w:p>
    <w:p>
      <w:pPr>
        <w:pStyle w:val="Normal"/>
        <w:rPr>
          <w:del w:id="11313" w:author="Tiszavasvári Város Önkormányzata" w:date="2009-04-01T07:42:00Z"/>
        </w:rPr>
      </w:pPr>
      <w:del w:id="11312" w:author="Tiszavasvári Város Önkormányzata" w:date="2009-04-01T07:42:00Z">
        <w:r>
          <w:rPr/>
        </w:r>
      </w:del>
    </w:p>
    <w:p>
      <w:pPr>
        <w:pStyle w:val="Normal"/>
        <w:rPr>
          <w:b w:val="false"/>
          <w:b w:val="false"/>
          <w:del w:id="11315" w:author="Tiszavasvári Város Önkormányzata" w:date="2009-04-01T07:42:00Z"/>
        </w:rPr>
      </w:pPr>
      <w:del w:id="11314" w:author="Tiszavasvári Város Önkormányzata" w:date="2009-04-01T07:42:00Z">
        <w:r>
          <w:rPr>
            <w:b w:val="false"/>
          </w:rPr>
          <w:delText>Elérhetőségek:</w:delText>
        </w:r>
      </w:del>
    </w:p>
    <w:p>
      <w:pPr>
        <w:pStyle w:val="Normal"/>
        <w:rPr>
          <w:b w:val="false"/>
          <w:b w:val="false"/>
          <w:del w:id="11317" w:author="Tiszavasvári Város Önkormányzata" w:date="2009-04-01T07:42:00Z"/>
        </w:rPr>
      </w:pPr>
      <w:del w:id="11316" w:author="Tiszavasvári Város Önkormányzata" w:date="2009-04-01T07:42:00Z">
        <w:r>
          <w:rPr>
            <w:b w:val="false"/>
          </w:rPr>
        </w:r>
      </w:del>
    </w:p>
    <w:p>
      <w:pPr>
        <w:pStyle w:val="Normal"/>
        <w:rPr>
          <w:del w:id="11319" w:author="Tiszavasvári Város Önkormányzata" w:date="2009-04-01T07:42:00Z"/>
        </w:rPr>
      </w:pPr>
      <w:del w:id="11318" w:author="Tiszavasvári Város Önkormányzata" w:date="2009-04-01T07:42:00Z">
        <w:r>
          <w:rPr/>
          <w:delText>Felelős szerkesztő: Balogh Tamás</w:delText>
        </w:r>
      </w:del>
    </w:p>
    <w:p>
      <w:pPr>
        <w:pStyle w:val="Normal"/>
        <w:rPr>
          <w:del w:id="11321" w:author="Tiszavasvári Város Önkormányzata" w:date="2009-04-01T07:42:00Z"/>
        </w:rPr>
      </w:pPr>
      <w:del w:id="11320" w:author="Tiszavasvári Város Önkormányzata" w:date="2009-04-01T07:42:00Z">
        <w:r>
          <w:rPr/>
          <w:delText>Cím: 4440 Tiszavasvári Szabadság Tér 1.</w:delText>
        </w:r>
      </w:del>
    </w:p>
    <w:p>
      <w:pPr>
        <w:pStyle w:val="Normal"/>
        <w:rPr>
          <w:del w:id="11323" w:author="Tiszavasvári Város Önkormányzata" w:date="2009-04-01T07:42:00Z"/>
        </w:rPr>
      </w:pPr>
      <w:del w:id="11322" w:author="Tiszavasvári Város Önkormányzata" w:date="2009-04-01T07:42:00Z">
        <w:r>
          <w:rPr/>
          <w:delText>Tel/fax: 42/372-034 illetve 30/6370-995</w:delText>
        </w:r>
      </w:del>
    </w:p>
    <w:p>
      <w:pPr>
        <w:pStyle w:val="Normal"/>
        <w:rPr>
          <w:del w:id="11325" w:author="Tiszavasvári Város Önkormányzata" w:date="2009-04-01T07:42:00Z"/>
        </w:rPr>
      </w:pPr>
      <w:del w:id="11324" w:author="Tiszavasvári Város Önkormányzata" w:date="2009-04-01T07:42:00Z">
        <w:r>
          <w:rPr/>
          <w:delText xml:space="preserve">e-mail: info@btpressmedia.hu </w:delText>
        </w:r>
      </w:del>
    </w:p>
    <w:p>
      <w:pPr>
        <w:pStyle w:val="Normal"/>
        <w:rPr>
          <w:del w:id="11327" w:author="Tiszavasvári Város Önkormányzata" w:date="2009-04-01T07:42:00Z"/>
        </w:rPr>
      </w:pPr>
      <w:del w:id="11326" w:author="Tiszavasvári Város Önkormányzata" w:date="2009-04-01T07:42:00Z">
        <w:r>
          <w:rPr/>
        </w:r>
      </w:del>
    </w:p>
    <w:p>
      <w:pPr>
        <w:pStyle w:val="Normal"/>
        <w:rPr>
          <w:b w:val="false"/>
          <w:b w:val="false"/>
          <w:del w:id="11329" w:author="Tiszavasvári Város Önkormányzata" w:date="2009-04-01T07:42:00Z"/>
        </w:rPr>
      </w:pPr>
      <w:del w:id="11328" w:author="Tiszavasvári Város Önkormányzata" w:date="2009-04-01T07:42:00Z">
        <w:r>
          <w:rPr>
            <w:b w:val="false"/>
          </w:rPr>
          <w:delText>A Vasvári Hírmondó tervei 2009-ben</w:delText>
        </w:r>
      </w:del>
    </w:p>
    <w:p>
      <w:pPr>
        <w:pStyle w:val="Normal"/>
        <w:rPr>
          <w:b w:val="false"/>
          <w:b w:val="false"/>
          <w:del w:id="11331" w:author="Tiszavasvári Város Önkormányzata" w:date="2009-04-01T07:42:00Z"/>
        </w:rPr>
      </w:pPr>
      <w:del w:id="11330" w:author="Tiszavasvári Város Önkormányzata" w:date="2009-04-01T07:42:00Z">
        <w:r>
          <w:rPr>
            <w:b w:val="false"/>
          </w:rPr>
        </w:r>
      </w:del>
    </w:p>
    <w:p>
      <w:pPr>
        <w:pStyle w:val="Normal"/>
        <w:rPr>
          <w:del w:id="11333" w:author="Tiszavasvári Város Önkormányzata" w:date="2009-04-01T07:42:00Z"/>
        </w:rPr>
      </w:pPr>
      <w:del w:id="11332" w:author="Tiszavasvári Város Önkormányzata" w:date="2009-04-01T07:42:00Z">
        <w:r>
          <w:rPr/>
          <w:delText>Bizonyára ismert Önök előtt, hogy ebben az évben ünnepli a lap fennállásának 20. évfordulóját. Mint a lap jelenlegi szerkesztője feladatomnak érzem azt, hogy méltóképpen emlékezzünk vissza az elmúlt esztendőkre. Terveink szerint a lap ebben az évben több új dologgal is meg kívánja szólítani a városlakókat (kicsiket és nagyokat). Tervezünk egy egész napos Média napot, ahol a régi munkatársak mellett a neves média személyiségekkel találkozhatnának az érdeklődők. Tervezünk fotó kiállítást az elmúlt 20 év emlékezetes fotóiból valamint az iskolák részére meghirdetnénk egy diák újságíró versenyt. A lapban is emlékezni szeretnénk az elmúlt 20 évre. A 2008-ban megjelent Magyar Vidék sorozat után januártól a régi hírmondókból szemlézgetünk, az olvasók nagy örömére. Bízom benne, hogy a 2009-es esztendő a Vasvári Hírmondó életében emlékezetes év lesz.</w:delText>
        </w:r>
      </w:del>
    </w:p>
    <w:p>
      <w:pPr>
        <w:pStyle w:val="Normal"/>
        <w:ind w:left="0" w:hanging="0"/>
        <w:rPr>
          <w:del w:id="11335" w:author="Tiszavasvári Város Önkormányzata" w:date="2009-04-01T07:42:00Z"/>
        </w:rPr>
      </w:pPr>
      <w:del w:id="11334" w:author="Tiszavasvári Város Önkormányzata" w:date="2009-04-01T07:42:00Z">
        <w:r>
          <w:rPr/>
        </w:r>
      </w:del>
    </w:p>
    <w:p>
      <w:pPr>
        <w:pStyle w:val="Normal"/>
        <w:ind w:left="0" w:hanging="0"/>
        <w:rPr>
          <w:del w:id="11337" w:author="Tiszavasvári Város Önkormányzata" w:date="2009-04-01T07:42:00Z"/>
        </w:rPr>
      </w:pPr>
      <w:del w:id="11336" w:author="Tiszavasvári Város Önkormányzata" w:date="2009-04-01T07:42:00Z">
        <w:r>
          <w:rPr/>
          <w:delText xml:space="preserve">Tisztelettel: </w:delText>
        </w:r>
      </w:del>
    </w:p>
    <w:p>
      <w:pPr>
        <w:pStyle w:val="Normal"/>
        <w:rPr>
          <w:del w:id="11339" w:author="Tiszavasvári Város Önkormányzata" w:date="2009-04-01T07:42:00Z"/>
        </w:rPr>
      </w:pPr>
      <w:del w:id="11338" w:author="Tiszavasvári Város Önkormányzata" w:date="2009-04-01T07:42:00Z">
        <w:r>
          <w:rPr/>
        </w:r>
      </w:del>
    </w:p>
    <w:p>
      <w:pPr>
        <w:pStyle w:val="Normal"/>
        <w:ind w:left="0" w:hanging="0"/>
        <w:rPr>
          <w:del w:id="11341" w:author="Tiszavasvári Város Önkormányzata" w:date="2009-04-01T07:42:00Z"/>
        </w:rPr>
      </w:pPr>
      <w:del w:id="11340" w:author="Tiszavasvári Város Önkormányzata" w:date="2009-04-01T07:42:00Z">
        <w:r>
          <w:rPr/>
          <w:delText>Balogh Tamás</w:delText>
        </w:r>
      </w:del>
    </w:p>
    <w:p>
      <w:pPr>
        <w:pStyle w:val="Normal"/>
        <w:rPr>
          <w:del w:id="11344" w:author="Tiszavasvári Város Önkormányzata" w:date="2009-04-01T07:42:00Z"/>
        </w:rPr>
      </w:pPr>
      <w:del w:id="11342" w:author="Tiszavasvári Város Önkormányzata" w:date="2009-04-01T07:42:00Z">
        <w:r>
          <w:rPr/>
          <w:delText xml:space="preserve">                   </w:delText>
        </w:r>
      </w:del>
      <w:del w:id="11343" w:author="Tiszavasvári Város Önkormányzata" w:date="2009-04-01T07:42:00Z">
        <w:r>
          <w:rPr/>
          <w:tab/>
          <w:tab/>
          <w:tab/>
          <w:tab/>
          <w:tab/>
          <w:tab/>
          <w:delText xml:space="preserve">         Felelős-szerkesztő</w:delText>
        </w:r>
      </w:del>
    </w:p>
    <w:p>
      <w:pPr>
        <w:pStyle w:val="Normal"/>
        <w:rPr>
          <w:del w:id="11346" w:author="Tiszavasvári Város Önkormányzata" w:date="2009-04-01T07:42:00Z"/>
        </w:rPr>
      </w:pPr>
      <w:del w:id="11345" w:author="Tiszavasvári Város Önkormányzata" w:date="2009-04-01T07:42:00Z">
        <w:r>
          <w:rPr/>
        </w:r>
      </w:del>
    </w:p>
    <w:p>
      <w:pPr>
        <w:pStyle w:val="Normal"/>
        <w:rPr>
          <w:szCs w:val="20"/>
          <w:del w:id="11348" w:author="Tiszavasvári Város Önkormányzata" w:date="2009-04-01T07:42:00Z"/>
        </w:rPr>
      </w:pPr>
      <w:del w:id="11347" w:author="Tiszavasvári Város Önkormányzata" w:date="2009-04-01T07:42:00Z">
        <w:r>
          <w:rPr>
            <w:szCs w:val="20"/>
          </w:rPr>
        </w:r>
      </w:del>
    </w:p>
    <w:p>
      <w:pPr>
        <w:pStyle w:val="Normal"/>
        <w:pBdr>
          <w:top w:val="single" w:sz="4" w:space="1" w:color="000000"/>
          <w:left w:val="single" w:sz="4" w:space="4" w:color="000000"/>
          <w:bottom w:val="single" w:sz="4" w:space="1" w:color="000000"/>
          <w:right w:val="single" w:sz="4" w:space="4" w:color="000000"/>
        </w:pBdr>
        <w:tabs>
          <w:tab w:val="clear" w:pos="708"/>
        </w:tabs>
        <w:ind w:left="0" w:hanging="0"/>
        <w:rPr>
          <w:del w:id="11351" w:author="Tiszavasvári Város Önkormányzata" w:date="2009-04-01T07:42:00Z"/>
        </w:rPr>
      </w:pPr>
      <w:del w:id="11349" w:author="Tiszavasvári Város Önkormányzata" w:date="2009-04-01T07:42:00Z">
        <w:r>
          <w:rPr>
            <w:b w:val="false"/>
            <w:u w:val="none"/>
          </w:rPr>
          <w:delText>Tárgy</w:delText>
        </w:r>
      </w:del>
      <w:del w:id="11350" w:author="Tiszavasvári Város Önkormányzata" w:date="2009-04-01T07:42:00Z">
        <w:r>
          <w:rPr>
            <w:b w:val="false"/>
          </w:rPr>
          <w:delText xml:space="preserve"> (16. np.):</w:delText>
          <w:tab/>
          <w:delText xml:space="preserve">Előterjesztés Tiszavasvári Város időszaki lapja Szervezeti és Működési Szabályzatának módosításáról. </w:delText>
        </w:r>
      </w:del>
    </w:p>
    <w:p>
      <w:pPr>
        <w:pStyle w:val="Normal"/>
        <w:pBdr>
          <w:top w:val="single" w:sz="4" w:space="1" w:color="000000"/>
          <w:left w:val="single" w:sz="4" w:space="4" w:color="000000"/>
          <w:bottom w:val="single" w:sz="4" w:space="1" w:color="000000"/>
          <w:right w:val="single" w:sz="4" w:space="4" w:color="000000"/>
        </w:pBdr>
        <w:tabs>
          <w:tab w:val="clear" w:pos="708"/>
        </w:tabs>
        <w:ind w:left="0" w:hanging="0"/>
        <w:rPr>
          <w:del w:id="11354" w:author="Tiszavasvári Város Önkormányzata" w:date="2009-04-01T07:42:00Z"/>
        </w:rPr>
      </w:pPr>
      <w:del w:id="11352" w:author="Tiszavasvári Város Önkormányzata" w:date="2009-04-01T07:42:00Z">
        <w:r>
          <w:rPr>
            <w:b w:val="false"/>
            <w:u w:val="none"/>
          </w:rPr>
          <w:delText>Előadó:</w:delText>
        </w:r>
      </w:del>
      <w:del w:id="11353" w:author="Tiszavasvári Város Önkormányzata" w:date="2009-04-01T07:42:00Z">
        <w:r>
          <w:rPr>
            <w:b w:val="false"/>
          </w:rPr>
          <w:delText xml:space="preserve"> </w:delText>
          <w:tab/>
          <w:delText>Rozgonyi Attila polgármester</w:delText>
        </w:r>
      </w:del>
    </w:p>
    <w:p>
      <w:pPr>
        <w:pStyle w:val="Normal"/>
        <w:pBdr>
          <w:top w:val="single" w:sz="4" w:space="1" w:color="000000"/>
          <w:left w:val="single" w:sz="4" w:space="4" w:color="000000"/>
          <w:bottom w:val="single" w:sz="4" w:space="1" w:color="000000"/>
          <w:right w:val="single" w:sz="4" w:space="4" w:color="000000"/>
        </w:pBdr>
        <w:rPr>
          <w:del w:id="11357" w:author="Tiszavasvári Város Önkormányzata" w:date="2009-04-01T07:42:00Z"/>
        </w:rPr>
      </w:pPr>
      <w:del w:id="11355" w:author="Tiszavasvári Város Önkormányzata" w:date="2009-04-01T07:42:00Z">
        <w:r>
          <w:rPr>
            <w:b w:val="false"/>
            <w:u w:val="none"/>
          </w:rPr>
          <w:delText>Témafelelős:</w:delText>
        </w:r>
      </w:del>
      <w:del w:id="11356" w:author="Tiszavasvári Város Önkormányzata" w:date="2009-04-01T07:42:00Z">
        <w:r>
          <w:rPr>
            <w:b w:val="false"/>
          </w:rPr>
          <w:delText xml:space="preserve"> </w:delText>
          <w:tab/>
          <w:tab/>
          <w:delText>Rácz Mónika osztályvezető</w:delText>
        </w:r>
      </w:del>
    </w:p>
    <w:p>
      <w:pPr>
        <w:pStyle w:val="Normal"/>
        <w:widowControl w:val="false"/>
        <w:ind w:left="0" w:hanging="0"/>
        <w:rPr>
          <w:kern w:val="0"/>
          <w:del w:id="11359" w:author="Tiszavasvári Város Önkormányzata" w:date="2009-04-01T07:42:00Z"/>
        </w:rPr>
      </w:pPr>
      <w:del w:id="11358" w:author="Tiszavasvári Város Önkormányzata" w:date="2009-04-01T07:42:00Z">
        <w:r>
          <w:rPr>
            <w:kern w:val="0"/>
          </w:rPr>
        </w:r>
      </w:del>
    </w:p>
    <w:p>
      <w:pPr>
        <w:pStyle w:val="Normal"/>
        <w:widowControl w:val="false"/>
        <w:ind w:left="0" w:hanging="0"/>
        <w:rPr>
          <w:b w:val="false"/>
          <w:b w:val="false"/>
          <w:kern w:val="0"/>
          <w:u w:val="none"/>
          <w:del w:id="11361" w:author="Tiszavasvári Város Önkormányzata" w:date="2009-04-01T07:42:00Z"/>
        </w:rPr>
      </w:pPr>
      <w:del w:id="11360" w:author="Tiszavasvári Város Önkormányzata" w:date="2009-04-01T07:42:00Z">
        <w:r>
          <w:rPr>
            <w:b w:val="false"/>
            <w:kern w:val="0"/>
            <w:u w:val="none"/>
          </w:rPr>
          <w:delText>Rácz Mónika osztályvezető távollétében Tóth Tibor köztisztviselő:</w:delText>
        </w:r>
      </w:del>
    </w:p>
    <w:p>
      <w:pPr>
        <w:pStyle w:val="Normal"/>
        <w:widowControl w:val="false"/>
        <w:ind w:left="0" w:hanging="0"/>
        <w:rPr>
          <w:kern w:val="0"/>
          <w:del w:id="11363" w:author="Tiszavasvári Város Önkormányzata" w:date="2009-04-01T07:42:00Z"/>
        </w:rPr>
      </w:pPr>
      <w:del w:id="11362" w:author="Tiszavasvári Város Önkormányzata" w:date="2009-04-01T07:42:00Z">
        <w:r>
          <w:rPr>
            <w:kern w:val="0"/>
          </w:rPr>
          <w:delText xml:space="preserve">Bizottsági kérésnek megfelelően javasolta a szabályzat-tervezet 1. oldalának alján az „1500 szó” megjelölést „1500 karakterre”, illetve a tervezet 2. oldalán a cikk díjazását 0,5 Ft/karakter összegre javítani.   </w:delText>
        </w:r>
      </w:del>
    </w:p>
    <w:p>
      <w:pPr>
        <w:pStyle w:val="Normal"/>
        <w:widowControl w:val="false"/>
        <w:ind w:left="0" w:hanging="0"/>
        <w:rPr>
          <w:kern w:val="0"/>
          <w:del w:id="11365" w:author="Tiszavasvári Város Önkormányzata" w:date="2009-04-01T07:42:00Z"/>
        </w:rPr>
      </w:pPr>
      <w:del w:id="11364" w:author="Tiszavasvári Város Önkormányzata" w:date="2009-04-01T07:42:00Z">
        <w:r>
          <w:rPr>
            <w:kern w:val="0"/>
          </w:rPr>
        </w:r>
      </w:del>
    </w:p>
    <w:p>
      <w:pPr>
        <w:pStyle w:val="Normal"/>
        <w:widowControl w:val="false"/>
        <w:ind w:left="0" w:hanging="0"/>
        <w:rPr>
          <w:b w:val="false"/>
          <w:b w:val="false"/>
          <w:kern w:val="0"/>
          <w:szCs w:val="20"/>
          <w:u w:val="none"/>
          <w:del w:id="11367" w:author="Tiszavasvári Város Önkormányzata" w:date="2009-04-01T07:42:00Z"/>
        </w:rPr>
      </w:pPr>
      <w:del w:id="11366" w:author="Tiszavasvári Város Önkormányzata" w:date="2009-04-01T07:42:00Z">
        <w:r>
          <w:rPr>
            <w:b w:val="false"/>
            <w:kern w:val="0"/>
            <w:szCs w:val="20"/>
            <w:u w:val="none"/>
          </w:rPr>
          <w:delText>Bizottsági vélemények:</w:delText>
        </w:r>
      </w:del>
    </w:p>
    <w:p>
      <w:pPr>
        <w:pStyle w:val="Normal"/>
        <w:widowControl w:val="false"/>
        <w:ind w:left="0" w:hanging="0"/>
        <w:rPr>
          <w:b w:val="false"/>
          <w:b w:val="false"/>
          <w:kern w:val="0"/>
          <w:szCs w:val="20"/>
          <w:u w:val="none"/>
          <w:del w:id="11369" w:author="Tiszavasvári Város Önkormányzata" w:date="2009-04-01T07:42:00Z"/>
        </w:rPr>
      </w:pPr>
      <w:del w:id="11368" w:author="Tiszavasvári Város Önkormányzata" w:date="2009-04-01T07:42:00Z">
        <w:r>
          <w:rPr>
            <w:b w:val="false"/>
            <w:kern w:val="0"/>
            <w:szCs w:val="20"/>
            <w:u w:val="none"/>
          </w:rPr>
        </w:r>
      </w:del>
    </w:p>
    <w:p>
      <w:pPr>
        <w:pStyle w:val="Normal"/>
        <w:widowControl w:val="false"/>
        <w:ind w:left="0" w:hanging="0"/>
        <w:rPr>
          <w:b w:val="false"/>
          <w:b w:val="false"/>
          <w:kern w:val="0"/>
          <w:szCs w:val="20"/>
          <w:u w:val="none"/>
          <w:del w:id="11371" w:author="Tiszavasvári Város Önkormányzata" w:date="2009-04-01T07:42:00Z"/>
        </w:rPr>
      </w:pPr>
      <w:del w:id="11370" w:author="Tiszavasvári Város Önkormányzata" w:date="2009-04-01T07:42:00Z">
        <w:r>
          <w:rPr>
            <w:b w:val="false"/>
            <w:kern w:val="0"/>
            <w:szCs w:val="20"/>
            <w:u w:val="none"/>
          </w:rPr>
          <w:delText>Palló Sándor Pénzügyi Bizottság elnöke:</w:delText>
        </w:r>
      </w:del>
    </w:p>
    <w:p>
      <w:pPr>
        <w:pStyle w:val="Normal"/>
        <w:tabs>
          <w:tab w:val="clear" w:pos="708"/>
        </w:tabs>
        <w:rPr>
          <w:del w:id="11374" w:author="Tiszavasvári Város Önkormányzata" w:date="2009-04-01T07:42:00Z"/>
        </w:rPr>
      </w:pPr>
      <w:del w:id="11372" w:author="Tiszavasvári Város Önkormányzata" w:date="2009-04-01T07:42:00Z">
        <w:r>
          <w:rPr/>
          <w:delText xml:space="preserve">Tiszavasvári Város Önkormányzata Képviselő-testülete Pénzügyi Bizottsága a </w:delText>
        </w:r>
      </w:del>
      <w:del w:id="11373" w:author="Tiszavasvári Város Önkormányzata" w:date="2009-04-01T07:42:00Z">
        <w:r>
          <w:rPr>
            <w:spacing w:val="0"/>
          </w:rPr>
          <w:delText xml:space="preserve">határozat-tervezetet a témafelelős által tett szóbeli kiegészítéssel együtt elfogadásra javasolja a Képviselő-testületnek. </w:delText>
        </w:r>
      </w:del>
    </w:p>
    <w:p>
      <w:pPr>
        <w:pStyle w:val="Normal"/>
        <w:tabs>
          <w:tab w:val="clear" w:pos="708"/>
        </w:tabs>
        <w:rPr>
          <w:spacing w:val="0"/>
          <w:del w:id="11376" w:author="Tiszavasvári Város Önkormányzata" w:date="2009-04-01T07:42:00Z"/>
        </w:rPr>
      </w:pPr>
      <w:del w:id="11375" w:author="Tiszavasvári Város Önkormányzata" w:date="2009-04-01T07:42:00Z">
        <w:r>
          <w:rPr>
            <w:spacing w:val="0"/>
          </w:rPr>
          <w:delText>Javasolja továbbá, hogy a határozat-tervezet mellékletében a díjazás maximumát rögzítő rész kerüljön törlésre.</w:delText>
        </w:r>
      </w:del>
    </w:p>
    <w:p>
      <w:pPr>
        <w:pStyle w:val="Normal"/>
        <w:widowControl w:val="false"/>
        <w:ind w:left="0" w:hanging="0"/>
        <w:rPr>
          <w:b w:val="false"/>
          <w:b w:val="false"/>
          <w:spacing w:val="0"/>
          <w:kern w:val="0"/>
          <w:szCs w:val="20"/>
          <w:u w:val="none"/>
          <w:del w:id="11378" w:author="Tiszavasvári Város Önkormányzata" w:date="2009-04-01T07:42:00Z"/>
        </w:rPr>
      </w:pPr>
      <w:del w:id="11377" w:author="Tiszavasvári Város Önkormányzata" w:date="2009-04-01T07:42:00Z">
        <w:r>
          <w:rPr>
            <w:b w:val="false"/>
            <w:spacing w:val="0"/>
            <w:kern w:val="0"/>
            <w:szCs w:val="20"/>
            <w:u w:val="none"/>
          </w:rPr>
        </w:r>
      </w:del>
    </w:p>
    <w:p>
      <w:pPr>
        <w:pStyle w:val="Normal"/>
        <w:widowControl w:val="false"/>
        <w:ind w:left="0" w:hanging="0"/>
        <w:rPr>
          <w:b w:val="false"/>
          <w:b w:val="false"/>
          <w:kern w:val="0"/>
          <w:szCs w:val="20"/>
          <w:u w:val="none"/>
          <w:del w:id="11380" w:author="Tiszavasvári Város Önkormányzata" w:date="2009-04-01T07:42:00Z"/>
        </w:rPr>
      </w:pPr>
      <w:del w:id="11379" w:author="Tiszavasvári Város Önkormányzata" w:date="2009-04-01T07:42:00Z">
        <w:r>
          <w:rPr>
            <w:b w:val="false"/>
            <w:kern w:val="0"/>
            <w:szCs w:val="20"/>
            <w:u w:val="none"/>
          </w:rPr>
          <w:delText>Császár József Sándor Ügyrendi és Jogi Bizottság elnöke:</w:delText>
        </w:r>
      </w:del>
    </w:p>
    <w:p>
      <w:pPr>
        <w:pStyle w:val="Normal"/>
        <w:tabs>
          <w:tab w:val="clear" w:pos="708"/>
        </w:tabs>
        <w:rPr>
          <w:del w:id="11383" w:author="Tiszavasvári Város Önkormányzata" w:date="2009-04-01T07:42:00Z"/>
        </w:rPr>
      </w:pPr>
      <w:del w:id="11381" w:author="Tiszavasvári Város Önkormányzata" w:date="2009-04-01T07:42:00Z">
        <w:r>
          <w:rPr>
            <w:lang w:eastAsia="hu-HU" w:bidi="ar-SA"/>
          </w:rPr>
          <w:delText>Tiszavasvári Város Önkormányzata Képviselő-testületének Ügyrendi és Jogi Bizottsága j</w:delText>
        </w:r>
      </w:del>
      <w:del w:id="11382" w:author="Tiszavasvári Város Önkormányzata" w:date="2009-04-01T07:42:00Z">
        <w:r>
          <w:rPr>
            <w:spacing w:val="0"/>
            <w:lang w:eastAsia="hu-HU" w:bidi="ar-SA"/>
          </w:rPr>
          <w:delText>avasolja a Képviselő-testületnek a határozat-tervezet elfogadását, úgy, hogy az SZMSZ 2. sz. melléklete az alábbiak szerint módosulna:</w:delText>
        </w:r>
      </w:del>
    </w:p>
    <w:p>
      <w:pPr>
        <w:pStyle w:val="Normal"/>
        <w:widowControl/>
        <w:numPr>
          <w:ilvl w:val="0"/>
          <w:numId w:val="0"/>
        </w:numPr>
        <w:tabs>
          <w:tab w:val="clear" w:pos="708"/>
        </w:tabs>
        <w:suppressAutoHyphens w:val="false"/>
        <w:ind w:left="0" w:hanging="0"/>
        <w:rPr>
          <w:del w:id="11388" w:author="Tiszavasvári Város Önkormányzata" w:date="2009-04-01T07:42:00Z"/>
        </w:rPr>
      </w:pPr>
      <w:del w:id="11384" w:author="Tiszavasvári Város Önkormányzata" w:date="2009-04-01T07:42:00Z">
        <w:r>
          <w:rPr>
            <w:spacing w:val="0"/>
            <w:lang w:eastAsia="hu-HU" w:bidi="ar-SA"/>
          </w:rPr>
          <w:delText>„</w:delText>
        </w:r>
      </w:del>
      <w:del w:id="11385" w:author="Tiszavasvári Város Önkormányzata" w:date="2009-04-01T07:42:00Z">
        <w:r>
          <w:rPr>
            <w:spacing w:val="0"/>
            <w:lang w:eastAsia="hu-HU" w:bidi="ar-SA"/>
          </w:rPr>
          <w:delText xml:space="preserve">Az időszaki lap mérőszáma a FLEKK, amely egy A/4-es oldalon 25 sort, soronként 60 leütést, azaz 1500 </w:delText>
        </w:r>
      </w:del>
      <w:del w:id="11386" w:author="Tiszavasvári Város Önkormányzata" w:date="2009-04-01T07:42:00Z">
        <w:r>
          <w:rPr>
            <w:b w:val="false"/>
            <w:bCs w:val="false"/>
            <w:i w:val="false"/>
            <w:iCs w:val="false"/>
            <w:spacing w:val="0"/>
            <w:lang w:eastAsia="hu-HU" w:bidi="ar-SA"/>
          </w:rPr>
          <w:delText xml:space="preserve">KARAKTER-t </w:delText>
        </w:r>
      </w:del>
      <w:del w:id="11387" w:author="Tiszavasvári Város Önkormányzata" w:date="2009-04-01T07:42:00Z">
        <w:r>
          <w:rPr>
            <w:spacing w:val="0"/>
            <w:lang w:eastAsia="hu-HU" w:bidi="ar-SA"/>
          </w:rPr>
          <w:delText>számlál”,</w:delText>
        </w:r>
      </w:del>
    </w:p>
    <w:p>
      <w:pPr>
        <w:pStyle w:val="Normal"/>
        <w:tabs>
          <w:tab w:val="clear" w:pos="708"/>
        </w:tabs>
        <w:ind w:left="0" w:hanging="0"/>
        <w:rPr>
          <w:spacing w:val="0"/>
          <w:lang w:eastAsia="hu-HU" w:bidi="ar-SA"/>
          <w:del w:id="11390" w:author="Tiszavasvári Város Önkormányzata" w:date="2009-04-01T07:42:00Z"/>
        </w:rPr>
      </w:pPr>
      <w:del w:id="11389" w:author="Tiszavasvári Város Önkormányzata" w:date="2009-04-01T07:42:00Z">
        <w:r>
          <w:rPr>
            <w:spacing w:val="0"/>
            <w:lang w:eastAsia="hu-HU" w:bidi="ar-SA"/>
          </w:rPr>
        </w:r>
      </w:del>
    </w:p>
    <w:p>
      <w:pPr>
        <w:pStyle w:val="Normal"/>
        <w:widowControl/>
        <w:numPr>
          <w:ilvl w:val="0"/>
          <w:numId w:val="0"/>
        </w:numPr>
        <w:tabs>
          <w:tab w:val="clear" w:pos="708"/>
        </w:tabs>
        <w:suppressAutoHyphens w:val="false"/>
        <w:ind w:left="0" w:hanging="0"/>
        <w:rPr>
          <w:del w:id="11393" w:author="Tiszavasvári Város Önkormányzata" w:date="2009-04-01T07:42:00Z"/>
        </w:rPr>
      </w:pPr>
      <w:del w:id="11391" w:author="Tiszavasvári Város Önkormányzata" w:date="2009-04-01T07:42:00Z">
        <w:r>
          <w:rPr>
            <w:spacing w:val="0"/>
            <w:lang w:eastAsia="hu-HU" w:bidi="ar-SA"/>
          </w:rPr>
          <w:delText xml:space="preserve">Fotó díjszabás: </w:delText>
        </w:r>
      </w:del>
      <w:del w:id="11392" w:author="Tiszavasvári Város Önkormányzata" w:date="2009-04-01T07:42:00Z">
        <w:r>
          <w:rPr>
            <w:b w:val="false"/>
            <w:bCs w:val="false"/>
            <w:i w:val="false"/>
            <w:iCs w:val="false"/>
            <w:spacing w:val="0"/>
            <w:lang w:eastAsia="hu-HU" w:bidi="ar-SA"/>
          </w:rPr>
          <w:delText>25 Ft/db,</w:delText>
        </w:r>
      </w:del>
    </w:p>
    <w:p>
      <w:pPr>
        <w:pStyle w:val="Normal"/>
        <w:tabs>
          <w:tab w:val="clear" w:pos="708"/>
        </w:tabs>
        <w:rPr>
          <w:b w:val="false"/>
          <w:b w:val="false"/>
          <w:bCs w:val="false"/>
          <w:i w:val="false"/>
          <w:i w:val="false"/>
          <w:iCs w:val="false"/>
          <w:spacing w:val="0"/>
          <w:lang w:eastAsia="hu-HU" w:bidi="ar-SA"/>
          <w:del w:id="11395" w:author="Tiszavasvári Város Önkormányzata" w:date="2009-04-01T07:42:00Z"/>
        </w:rPr>
      </w:pPr>
      <w:del w:id="11394" w:author="Tiszavasvári Város Önkormányzata" w:date="2009-04-01T07:42:00Z">
        <w:r>
          <w:rPr>
            <w:b w:val="false"/>
            <w:bCs w:val="false"/>
            <w:i w:val="false"/>
            <w:iCs w:val="false"/>
            <w:spacing w:val="0"/>
            <w:lang w:eastAsia="hu-HU" w:bidi="ar-SA"/>
          </w:rPr>
        </w:r>
      </w:del>
    </w:p>
    <w:p>
      <w:pPr>
        <w:pStyle w:val="Normal"/>
        <w:widowControl/>
        <w:numPr>
          <w:ilvl w:val="0"/>
          <w:numId w:val="0"/>
        </w:numPr>
        <w:tabs>
          <w:tab w:val="clear" w:pos="708"/>
        </w:tabs>
        <w:suppressAutoHyphens w:val="false"/>
        <w:ind w:left="0" w:hanging="0"/>
        <w:rPr>
          <w:del w:id="11399" w:author="Tiszavasvári Város Önkormányzata" w:date="2009-04-01T07:42:00Z"/>
        </w:rPr>
      </w:pPr>
      <w:del w:id="11396" w:author="Tiszavasvári Város Önkormányzata" w:date="2009-04-01T07:42:00Z">
        <w:r>
          <w:rPr>
            <w:spacing w:val="0"/>
            <w:lang w:eastAsia="hu-HU" w:bidi="ar-SA"/>
          </w:rPr>
          <w:delText>Cikk díjazása:</w:delText>
        </w:r>
      </w:del>
      <w:del w:id="11397" w:author="Tiszavasvári Város Önkormányzata" w:date="2009-04-01T07:42:00Z">
        <w:r>
          <w:rPr>
            <w:i w:val="false"/>
            <w:iCs w:val="false"/>
            <w:spacing w:val="0"/>
            <w:lang w:eastAsia="hu-HU" w:bidi="ar-SA"/>
          </w:rPr>
          <w:delText xml:space="preserve"> </w:delText>
        </w:r>
      </w:del>
      <w:del w:id="11398" w:author="Tiszavasvári Város Önkormányzata" w:date="2009-04-01T07:42:00Z">
        <w:r>
          <w:rPr>
            <w:b w:val="false"/>
            <w:bCs w:val="false"/>
            <w:i w:val="false"/>
            <w:iCs w:val="false"/>
            <w:spacing w:val="0"/>
            <w:lang w:eastAsia="hu-HU" w:bidi="ar-SA"/>
          </w:rPr>
          <w:delText xml:space="preserve">3 Ft/szó </w:delText>
        </w:r>
      </w:del>
    </w:p>
    <w:p>
      <w:pPr>
        <w:pStyle w:val="Normal"/>
        <w:widowControl w:val="false"/>
        <w:ind w:left="0" w:hanging="0"/>
        <w:rPr>
          <w:b w:val="false"/>
          <w:b w:val="false"/>
          <w:bCs w:val="false"/>
          <w:i w:val="false"/>
          <w:i w:val="false"/>
          <w:iCs w:val="false"/>
          <w:spacing w:val="0"/>
          <w:kern w:val="0"/>
          <w:szCs w:val="20"/>
          <w:u w:val="none"/>
          <w:lang w:eastAsia="hu-HU" w:bidi="ar-SA"/>
          <w:del w:id="11401" w:author="Tiszavasvári Város Önkormányzata" w:date="2009-04-01T07:42:00Z"/>
        </w:rPr>
      </w:pPr>
      <w:del w:id="11400" w:author="Tiszavasvári Város Önkormányzata" w:date="2009-04-01T07:42:00Z">
        <w:r>
          <w:rPr>
            <w:b w:val="false"/>
            <w:bCs w:val="false"/>
            <w:i w:val="false"/>
            <w:iCs w:val="false"/>
            <w:spacing w:val="0"/>
            <w:kern w:val="0"/>
            <w:szCs w:val="20"/>
            <w:u w:val="none"/>
            <w:lang w:eastAsia="hu-HU" w:bidi="ar-SA"/>
          </w:rPr>
        </w:r>
      </w:del>
    </w:p>
    <w:p>
      <w:pPr>
        <w:pStyle w:val="Normal"/>
        <w:widowControl w:val="false"/>
        <w:ind w:left="0" w:hanging="0"/>
        <w:rPr>
          <w:b w:val="false"/>
          <w:b w:val="false"/>
          <w:kern w:val="0"/>
          <w:szCs w:val="20"/>
          <w:u w:val="none"/>
          <w:del w:id="11403" w:author="Tiszavasvári Város Önkormányzata" w:date="2009-04-01T07:42:00Z"/>
        </w:rPr>
      </w:pPr>
      <w:del w:id="11402" w:author="Tiszavasvári Város Önkormányzata" w:date="2009-04-01T07:42:00Z">
        <w:r>
          <w:rPr>
            <w:b w:val="false"/>
            <w:kern w:val="0"/>
            <w:szCs w:val="20"/>
            <w:u w:val="none"/>
          </w:rPr>
          <w:delText>Lázár István Oktatási, Kulturális és Sport Bizottság elnöke:</w:delText>
        </w:r>
      </w:del>
    </w:p>
    <w:p>
      <w:pPr>
        <w:pStyle w:val="Normal"/>
        <w:rPr>
          <w:del w:id="11406" w:author="Tiszavasvári Város Önkormányzata" w:date="2009-04-01T07:42:00Z"/>
        </w:rPr>
      </w:pPr>
      <w:del w:id="11404" w:author="Tiszavasvári Város Önkormányzata" w:date="2009-04-01T07:42:00Z">
        <w:r>
          <w:rPr/>
          <w:delText>Tiszavasvári Város Önkormányzata Képviselő-testületének Oktatási, Kulturális és Sport Bizottsága</w:delText>
        </w:r>
      </w:del>
      <w:del w:id="11405" w:author="Tiszavasvári Város Önkormányzata" w:date="2009-04-01T07:42:00Z">
        <w:r>
          <w:rPr>
            <w:spacing w:val="0"/>
          </w:rPr>
          <w:delText xml:space="preserve"> a határozat-tervezet elfogadását javasolja a Képviselő-testületnek a következő módosítással:</w:delText>
        </w:r>
      </w:del>
    </w:p>
    <w:p>
      <w:pPr>
        <w:pStyle w:val="Normal"/>
        <w:rPr>
          <w:spacing w:val="0"/>
          <w:del w:id="11408" w:author="Tiszavasvári Város Önkormányzata" w:date="2009-04-01T07:42:00Z"/>
        </w:rPr>
      </w:pPr>
      <w:del w:id="11407" w:author="Tiszavasvári Város Önkormányzata" w:date="2009-04-01T07:42:00Z">
        <w:r>
          <w:rPr>
            <w:spacing w:val="0"/>
          </w:rPr>
        </w:r>
      </w:del>
    </w:p>
    <w:p>
      <w:pPr>
        <w:pStyle w:val="Normal"/>
        <w:widowControl/>
        <w:numPr>
          <w:ilvl w:val="0"/>
          <w:numId w:val="0"/>
        </w:numPr>
        <w:suppressAutoHyphens w:val="false"/>
        <w:ind w:left="0" w:hanging="0"/>
        <w:rPr>
          <w:spacing w:val="0"/>
          <w:del w:id="11410" w:author="Tiszavasvári Város Önkormányzata" w:date="2009-04-01T07:42:00Z"/>
        </w:rPr>
      </w:pPr>
      <w:del w:id="11409" w:author="Tiszavasvári Város Önkormányzata" w:date="2009-04-01T07:42:00Z">
        <w:r>
          <w:rPr>
            <w:spacing w:val="0"/>
          </w:rPr>
          <w:delText>2009. március 1. napjától 1 leütés 0,5 Ft, 1500 leütés 750 Ft, a fotó 250 Ft-ba kerüljön.</w:delText>
        </w:r>
      </w:del>
    </w:p>
    <w:p>
      <w:pPr>
        <w:pStyle w:val="Normal"/>
        <w:rPr>
          <w:b w:val="false"/>
          <w:b w:val="false"/>
          <w:spacing w:val="0"/>
          <w:kern w:val="0"/>
          <w:szCs w:val="20"/>
          <w:u w:val="none"/>
          <w:del w:id="11412" w:author="Tiszavasvári Város Önkormányzata" w:date="2009-04-01T07:42:00Z"/>
        </w:rPr>
      </w:pPr>
      <w:del w:id="11411" w:author="Tiszavasvári Város Önkormányzata" w:date="2009-04-01T07:42:00Z">
        <w:r>
          <w:rPr>
            <w:b w:val="false"/>
            <w:spacing w:val="0"/>
            <w:kern w:val="0"/>
            <w:szCs w:val="20"/>
            <w:u w:val="none"/>
          </w:rPr>
        </w:r>
      </w:del>
    </w:p>
    <w:p>
      <w:pPr>
        <w:pStyle w:val="Normal"/>
        <w:rPr>
          <w:b w:val="false"/>
          <w:b w:val="false"/>
          <w:kern w:val="0"/>
          <w:szCs w:val="20"/>
          <w:u w:val="none"/>
          <w:del w:id="11414" w:author="Tiszavasvári Város Önkormányzata" w:date="2009-04-01T07:42:00Z"/>
        </w:rPr>
      </w:pPr>
      <w:del w:id="11413" w:author="Tiszavasvári Város Önkormányzata" w:date="2009-04-01T07:42:00Z">
        <w:r>
          <w:rPr>
            <w:b w:val="false"/>
            <w:kern w:val="0"/>
            <w:szCs w:val="20"/>
            <w:u w:val="none"/>
          </w:rPr>
        </w:r>
      </w:del>
    </w:p>
    <w:p>
      <w:pPr>
        <w:pStyle w:val="Normal"/>
        <w:widowControl w:val="false"/>
        <w:ind w:left="0" w:hanging="0"/>
        <w:rPr>
          <w:b w:val="false"/>
          <w:b w:val="false"/>
          <w:kern w:val="0"/>
          <w:u w:val="none"/>
          <w:del w:id="11416" w:author="Tiszavasvári Város Önkormányzata" w:date="2009-04-01T07:42:00Z"/>
        </w:rPr>
      </w:pPr>
      <w:del w:id="11415" w:author="Tiszavasvári Város Önkormányzata" w:date="2009-04-01T07:42:00Z">
        <w:r>
          <w:rPr>
            <w:b w:val="false"/>
            <w:kern w:val="0"/>
            <w:u w:val="none"/>
          </w:rPr>
          <w:delText>Hozzászólások:</w:delText>
        </w:r>
      </w:del>
    </w:p>
    <w:p>
      <w:pPr>
        <w:pStyle w:val="Normal"/>
        <w:widowControl w:val="false"/>
        <w:ind w:left="0" w:hanging="0"/>
        <w:rPr>
          <w:b w:val="false"/>
          <w:b w:val="false"/>
          <w:kern w:val="0"/>
          <w:u w:val="none"/>
          <w:del w:id="11418" w:author="Tiszavasvári Város Önkormányzata" w:date="2009-04-01T07:42:00Z"/>
        </w:rPr>
      </w:pPr>
      <w:del w:id="11417" w:author="Tiszavasvári Város Önkormányzata" w:date="2009-04-01T07:42:00Z">
        <w:r>
          <w:rPr>
            <w:b w:val="false"/>
            <w:kern w:val="0"/>
            <w:u w:val="none"/>
          </w:rPr>
        </w:r>
      </w:del>
    </w:p>
    <w:p>
      <w:pPr>
        <w:pStyle w:val="Normal"/>
        <w:widowControl w:val="false"/>
        <w:ind w:left="0" w:hanging="0"/>
        <w:rPr>
          <w:del w:id="11420" w:author="Tiszavasvári Város Önkormányzata" w:date="2009-04-01T07:42:00Z"/>
        </w:rPr>
      </w:pPr>
      <w:del w:id="11419" w:author="Tiszavasvári Város Önkormányzata" w:date="2009-04-01T07:42:00Z">
        <w:r>
          <w:rPr>
            <w:b w:val="false"/>
            <w:kern w:val="0"/>
            <w:u w:val="none"/>
          </w:rPr>
          <w:delText>Dr. Bodnár Zoltán Imre képviselő:</w:delText>
        </w:r>
      </w:del>
    </w:p>
    <w:p>
      <w:pPr>
        <w:pStyle w:val="Normal"/>
        <w:widowControl w:val="false"/>
        <w:ind w:left="0" w:hanging="0"/>
        <w:rPr>
          <w:del w:id="11422" w:author="Tiszavasvári Város Önkormányzata" w:date="2009-04-01T07:42:00Z"/>
        </w:rPr>
      </w:pPr>
      <w:del w:id="11421" w:author="Tiszavasvári Város Önkormányzata" w:date="2009-04-01T07:42:00Z">
        <w:r>
          <w:rPr>
            <w:kern w:val="0"/>
          </w:rPr>
          <w:delText xml:space="preserve">Véleménye szerint a riportok terjedelmét csökkenteni kellene és a Tanácsadó Testület iránymutatásait meg kellene fogadnia a szerkesztőnek. Fontosnak tartotta, hogy „magyarosabb” cikkek jelenjenek meg és az internetről beszerzett írások száma csökkenjen. </w:delText>
        </w:r>
      </w:del>
    </w:p>
    <w:p>
      <w:pPr>
        <w:pStyle w:val="Normal"/>
        <w:widowControl w:val="false"/>
        <w:ind w:left="0" w:hanging="0"/>
        <w:rPr>
          <w:kern w:val="0"/>
          <w:del w:id="11424" w:author="Tiszavasvári Város Önkormányzata" w:date="2009-04-01T07:42:00Z"/>
        </w:rPr>
      </w:pPr>
      <w:del w:id="11423" w:author="Tiszavasvári Város Önkormányzata" w:date="2009-04-01T07:42:00Z">
        <w:r>
          <w:rPr>
            <w:kern w:val="0"/>
          </w:rPr>
        </w:r>
      </w:del>
    </w:p>
    <w:p>
      <w:pPr>
        <w:pStyle w:val="Normal"/>
        <w:widowControl w:val="false"/>
        <w:ind w:left="0" w:hanging="0"/>
        <w:rPr>
          <w:b w:val="false"/>
          <w:b w:val="false"/>
          <w:i w:val="false"/>
          <w:i w:val="false"/>
          <w:kern w:val="0"/>
          <w:szCs w:val="20"/>
          <w:del w:id="11426" w:author="Tiszavasvári Város Önkormányzata" w:date="2009-04-01T07:42:00Z"/>
        </w:rPr>
      </w:pPr>
      <w:del w:id="11425" w:author="Tiszavasvári Város Önkormányzata" w:date="2009-04-01T07:42:00Z">
        <w:r>
          <w:rPr>
            <w:b w:val="false"/>
            <w:i w:val="false"/>
            <w:kern w:val="0"/>
            <w:szCs w:val="20"/>
          </w:rPr>
          <w:delText xml:space="preserve">Halász László képviselő elhagyta az üléstermet, így 16 fő képviselő volt jelen. </w:delText>
        </w:r>
      </w:del>
    </w:p>
    <w:p>
      <w:pPr>
        <w:pStyle w:val="Normal"/>
        <w:widowControl w:val="false"/>
        <w:ind w:left="0" w:hanging="0"/>
        <w:rPr>
          <w:b w:val="false"/>
          <w:b w:val="false"/>
          <w:i w:val="false"/>
          <w:i w:val="false"/>
          <w:kern w:val="0"/>
          <w:szCs w:val="20"/>
          <w:del w:id="11428" w:author="Tiszavasvári Város Önkormányzata" w:date="2009-04-01T07:42:00Z"/>
        </w:rPr>
      </w:pPr>
      <w:del w:id="11427" w:author="Tiszavasvári Város Önkormányzata" w:date="2009-04-01T07:42:00Z">
        <w:r>
          <w:rPr>
            <w:b w:val="false"/>
            <w:i w:val="false"/>
            <w:kern w:val="0"/>
            <w:szCs w:val="20"/>
          </w:rPr>
        </w:r>
      </w:del>
    </w:p>
    <w:p>
      <w:pPr>
        <w:pStyle w:val="Normal"/>
        <w:widowControl w:val="false"/>
        <w:ind w:left="0" w:hanging="0"/>
        <w:rPr>
          <w:b w:val="false"/>
          <w:b w:val="false"/>
          <w:kern w:val="0"/>
          <w:u w:val="none"/>
          <w:del w:id="11430" w:author="Tiszavasvári Város Önkormányzata" w:date="2009-04-01T07:42:00Z"/>
        </w:rPr>
      </w:pPr>
      <w:del w:id="11429" w:author="Tiszavasvári Város Önkormányzata" w:date="2009-04-01T07:42:00Z">
        <w:r>
          <w:rPr>
            <w:b w:val="false"/>
            <w:kern w:val="0"/>
            <w:u w:val="none"/>
          </w:rPr>
          <w:delText>Rozgonyi Attila polgármester:</w:delText>
        </w:r>
      </w:del>
    </w:p>
    <w:p>
      <w:pPr>
        <w:pStyle w:val="Normal"/>
        <w:widowControl w:val="false"/>
        <w:ind w:left="0" w:hanging="0"/>
        <w:rPr>
          <w:kern w:val="0"/>
          <w:del w:id="11432" w:author="Tiszavasvári Város Önkormányzata" w:date="2009-04-01T07:42:00Z"/>
        </w:rPr>
      </w:pPr>
      <w:del w:id="11431" w:author="Tiszavasvári Város Önkormányzata" w:date="2009-04-01T07:42:00Z">
        <w:r>
          <w:rPr>
            <w:kern w:val="0"/>
          </w:rPr>
          <w:delText xml:space="preserve">Javasolta, hogy vizsgálja meg a riportokkal kapcsolatos felvetést a Tanácsadó Testület, egyébként az Oktatási, Kulturális és Sport Bizottság javaslatával kiegészítve kérte a határozat-tervezet elfogadását.  </w:delText>
        </w:r>
      </w:del>
    </w:p>
    <w:p>
      <w:pPr>
        <w:pStyle w:val="Normal"/>
        <w:widowControl w:val="false"/>
        <w:ind w:left="0" w:hanging="0"/>
        <w:rPr>
          <w:kern w:val="0"/>
          <w:del w:id="11434" w:author="Tiszavasvári Város Önkormányzata" w:date="2009-04-01T07:42:00Z"/>
        </w:rPr>
      </w:pPr>
      <w:del w:id="11433" w:author="Tiszavasvári Város Önkormányzata" w:date="2009-04-01T07:42:00Z">
        <w:r>
          <w:rPr>
            <w:kern w:val="0"/>
          </w:rPr>
        </w:r>
      </w:del>
    </w:p>
    <w:p>
      <w:pPr>
        <w:pStyle w:val="Normal"/>
        <w:jc w:val="both"/>
        <w:rPr>
          <w:del w:id="11436" w:author="Tiszavasvári Város Önkormányzata" w:date="2009-04-01T07:42:00Z"/>
        </w:rPr>
      </w:pPr>
      <w:del w:id="11435" w:author="Tiszavasvári Város Önkormányzata" w:date="2009-04-01T07:42:00Z">
        <w:r>
          <w:rPr>
            <w:i w:val="false"/>
            <w:sz w:val="24"/>
            <w:szCs w:val="20"/>
          </w:rPr>
          <w:delText>Képviselő-testület 16 igen egyhangú szavazattal, ellenszavazat és tartózkodás nélkül az alábbi határozatot hozta:</w:delText>
        </w:r>
      </w:del>
    </w:p>
    <w:p>
      <w:pPr>
        <w:pStyle w:val="Normal"/>
        <w:rPr>
          <w:i w:val="false"/>
          <w:i w:val="false"/>
          <w:sz w:val="24"/>
          <w:szCs w:val="20"/>
          <w:del w:id="11438" w:author="Tiszavasvári Város Önkormányzata" w:date="2009-04-01T07:42:00Z"/>
        </w:rPr>
      </w:pPr>
      <w:del w:id="11437" w:author="Tiszavasvári Város Önkormányzata" w:date="2009-04-01T07:42:00Z">
        <w:r>
          <w:rPr>
            <w:i w:val="false"/>
            <w:sz w:val="24"/>
            <w:szCs w:val="20"/>
          </w:rPr>
        </w:r>
      </w:del>
    </w:p>
    <w:p>
      <w:pPr>
        <w:pStyle w:val="Normal"/>
        <w:jc w:val="both"/>
        <w:rPr>
          <w:b w:val="false"/>
          <w:b w:val="false"/>
          <w:bCs w:val="false"/>
          <w:szCs w:val="20"/>
          <w:del w:id="11440" w:author="Tiszavasvári Város Önkormányzata" w:date="2009-04-01T07:42:00Z"/>
        </w:rPr>
      </w:pPr>
      <w:del w:id="11439" w:author="Tiszavasvári Város Önkormányzata" w:date="2009-04-01T07:42:00Z">
        <w:r>
          <w:rPr>
            <w:b w:val="false"/>
            <w:bCs w:val="false"/>
            <w:szCs w:val="20"/>
          </w:rPr>
          <w:delText>TISZAVASVÁRI VÁROS ÖNKORMÁNYZATA</w:delText>
        </w:r>
      </w:del>
    </w:p>
    <w:p>
      <w:pPr>
        <w:pStyle w:val="Normal"/>
        <w:jc w:val="both"/>
        <w:rPr>
          <w:b w:val="false"/>
          <w:b w:val="false"/>
          <w:bCs w:val="false"/>
          <w:szCs w:val="20"/>
          <w:del w:id="11442" w:author="Tiszavasvári Város Önkormányzata" w:date="2009-04-01T07:42:00Z"/>
        </w:rPr>
      </w:pPr>
      <w:del w:id="11441" w:author="Tiszavasvári Város Önkormányzata" w:date="2009-04-01T07:42:00Z">
        <w:r>
          <w:rPr>
            <w:b w:val="false"/>
            <w:bCs w:val="false"/>
            <w:szCs w:val="20"/>
          </w:rPr>
          <w:delText>KÉPVISELŐ-TESTÜLETÉNEK</w:delText>
        </w:r>
      </w:del>
    </w:p>
    <w:p>
      <w:pPr>
        <w:pStyle w:val="Normal"/>
        <w:jc w:val="both"/>
        <w:rPr>
          <w:b w:val="false"/>
          <w:b w:val="false"/>
          <w:bCs w:val="false"/>
          <w:szCs w:val="20"/>
          <w:del w:id="11444" w:author="Tiszavasvári Város Önkormányzata" w:date="2009-04-01T07:42:00Z"/>
        </w:rPr>
      </w:pPr>
      <w:del w:id="11443" w:author="Tiszavasvári Város Önkormányzata" w:date="2009-04-01T07:42:00Z">
        <w:r>
          <w:rPr>
            <w:b w:val="false"/>
            <w:bCs w:val="false"/>
            <w:szCs w:val="20"/>
          </w:rPr>
          <w:delText xml:space="preserve">26/2009. (II. 12.) Kt. sz. </w:delText>
        </w:r>
      </w:del>
    </w:p>
    <w:p>
      <w:pPr>
        <w:pStyle w:val="Normal"/>
        <w:jc w:val="both"/>
        <w:rPr>
          <w:b w:val="false"/>
          <w:b w:val="false"/>
          <w:bCs w:val="false"/>
          <w:szCs w:val="20"/>
          <w:del w:id="11446" w:author="Tiszavasvári Város Önkormányzata" w:date="2009-04-01T07:42:00Z"/>
        </w:rPr>
      </w:pPr>
      <w:del w:id="11445" w:author="Tiszavasvári Város Önkormányzata" w:date="2009-04-01T07:42:00Z">
        <w:r>
          <w:rPr>
            <w:b w:val="false"/>
            <w:bCs w:val="false"/>
            <w:szCs w:val="20"/>
          </w:rPr>
          <w:delText>határozata</w:delText>
        </w:r>
      </w:del>
    </w:p>
    <w:p>
      <w:pPr>
        <w:pStyle w:val="Normal"/>
        <w:jc w:val="both"/>
        <w:rPr>
          <w:b w:val="false"/>
          <w:b w:val="false"/>
          <w:bCs w:val="false"/>
          <w:szCs w:val="20"/>
          <w:u w:val="none"/>
          <w:del w:id="11448" w:author="Tiszavasvári Város Önkormányzata" w:date="2009-04-01T07:42:00Z"/>
        </w:rPr>
      </w:pPr>
      <w:del w:id="11447" w:author="Tiszavasvári Város Önkormányzata" w:date="2009-04-01T07:42:00Z">
        <w:r>
          <w:rPr>
            <w:b w:val="false"/>
            <w:bCs w:val="false"/>
            <w:szCs w:val="20"/>
            <w:u w:val="none"/>
          </w:rPr>
        </w:r>
      </w:del>
    </w:p>
    <w:p>
      <w:pPr>
        <w:pStyle w:val="Normal"/>
        <w:jc w:val="both"/>
        <w:rPr>
          <w:b w:val="false"/>
          <w:b w:val="false"/>
          <w:szCs w:val="20"/>
          <w:u w:val="none"/>
          <w:del w:id="11450" w:author="Tiszavasvári Város Önkormányzata" w:date="2009-04-01T07:42:00Z"/>
        </w:rPr>
      </w:pPr>
      <w:del w:id="11449" w:author="Tiszavasvári Város Önkormányzata" w:date="2009-04-01T07:42:00Z">
        <w:r>
          <w:rPr>
            <w:b w:val="false"/>
            <w:szCs w:val="20"/>
            <w:u w:val="none"/>
          </w:rPr>
        </w:r>
      </w:del>
    </w:p>
    <w:p>
      <w:pPr>
        <w:pStyle w:val="Normal"/>
        <w:ind w:left="0" w:hanging="0"/>
        <w:jc w:val="both"/>
        <w:rPr>
          <w:b w:val="false"/>
          <w:b w:val="false"/>
          <w:szCs w:val="20"/>
          <w:del w:id="11452" w:author="Tiszavasvári Város Önkormányzata" w:date="2009-04-01T07:42:00Z"/>
        </w:rPr>
      </w:pPr>
      <w:del w:id="11451" w:author="Tiszavasvári Város Önkormányzata" w:date="2009-04-01T07:42:00Z">
        <w:r>
          <w:rPr>
            <w:b w:val="false"/>
            <w:szCs w:val="20"/>
          </w:rPr>
          <w:delText>Tiszavasvári város időszaki lapja Szervezeti és Működési Szabályzatának módosításáról</w:delText>
        </w:r>
      </w:del>
    </w:p>
    <w:p>
      <w:pPr>
        <w:pStyle w:val="Normal"/>
        <w:rPr>
          <w:b w:val="false"/>
          <w:b w:val="false"/>
          <w:szCs w:val="20"/>
          <w:del w:id="11454" w:author="Tiszavasvári Város Önkormányzata" w:date="2009-04-01T07:42:00Z"/>
        </w:rPr>
      </w:pPr>
      <w:del w:id="11453" w:author="Tiszavasvári Város Önkormányzata" w:date="2009-04-01T07:42:00Z">
        <w:r>
          <w:rPr>
            <w:b w:val="false"/>
            <w:szCs w:val="20"/>
          </w:rPr>
        </w:r>
      </w:del>
    </w:p>
    <w:p>
      <w:pPr>
        <w:pStyle w:val="Normal"/>
        <w:jc w:val="both"/>
        <w:rPr>
          <w:b w:val="false"/>
          <w:b w:val="false"/>
          <w:del w:id="11456" w:author="Tiszavasvári Város Önkormányzata" w:date="2009-04-01T07:42:00Z"/>
        </w:rPr>
      </w:pPr>
      <w:del w:id="11455" w:author="Tiszavasvári Város Önkormányzata" w:date="2009-04-01T07:42:00Z">
        <w:r>
          <w:rPr>
            <w:b w:val="false"/>
          </w:rPr>
        </w:r>
      </w:del>
    </w:p>
    <w:p>
      <w:pPr>
        <w:pStyle w:val="Normal"/>
        <w:rPr>
          <w:del w:id="11458" w:author="Tiszavasvári Város Önkormányzata" w:date="2009-04-01T07:42:00Z"/>
        </w:rPr>
      </w:pPr>
      <w:del w:id="11457" w:author="Tiszavasvári Város Önkormányzata" w:date="2009-04-01T07:42:00Z">
        <w:r>
          <w:rPr/>
          <w:delText>Tiszavasvári Város Önkormányzata Képviselő-testülete a sajtóról szóló 1986. évi II. törvény 7., 8. és 18. §-a alapján az előterjesztést megtárgyalta és az alábbi határozatot hozta:</w:delText>
        </w:r>
      </w:del>
    </w:p>
    <w:p>
      <w:pPr>
        <w:pStyle w:val="Normal"/>
        <w:rPr>
          <w:del w:id="11460" w:author="Tiszavasvári Város Önkormányzata" w:date="2009-04-01T07:42:00Z"/>
        </w:rPr>
      </w:pPr>
      <w:del w:id="11459" w:author="Tiszavasvári Város Önkormányzata" w:date="2009-04-01T07:42:00Z">
        <w:r>
          <w:rPr/>
        </w:r>
      </w:del>
    </w:p>
    <w:p>
      <w:pPr>
        <w:pStyle w:val="Normal"/>
        <w:rPr>
          <w:del w:id="11462" w:author="Tiszavasvári Város Önkormányzata" w:date="2009-04-01T07:42:00Z"/>
        </w:rPr>
      </w:pPr>
      <w:del w:id="11461" w:author="Tiszavasvári Város Önkormányzata" w:date="2009-04-01T07:42:00Z">
        <w:r>
          <w:rPr/>
          <w:delText>A Képviselő-testület</w:delText>
        </w:r>
      </w:del>
    </w:p>
    <w:p>
      <w:pPr>
        <w:pStyle w:val="Normal"/>
        <w:rPr>
          <w:b w:val="false"/>
          <w:b w:val="false"/>
          <w:szCs w:val="20"/>
          <w:del w:id="11464" w:author="Tiszavasvári Város Önkormányzata" w:date="2009-04-01T07:42:00Z"/>
        </w:rPr>
      </w:pPr>
      <w:del w:id="11463" w:author="Tiszavasvári Város Önkormányzata" w:date="2009-04-01T07:42:00Z">
        <w:r>
          <w:rPr>
            <w:b w:val="false"/>
            <w:szCs w:val="20"/>
          </w:rPr>
        </w:r>
      </w:del>
    </w:p>
    <w:p>
      <w:pPr>
        <w:pStyle w:val="Normal"/>
        <w:numPr>
          <w:ilvl w:val="0"/>
          <w:numId w:val="0"/>
        </w:numPr>
        <w:ind w:left="0" w:hanging="0"/>
        <w:rPr>
          <w:del w:id="11466" w:author="Tiszavasvári Város Önkormányzata" w:date="2009-04-01T07:42:00Z"/>
        </w:rPr>
      </w:pPr>
      <w:del w:id="11465" w:author="Tiszavasvári Város Önkormányzata" w:date="2009-04-01T07:42:00Z">
        <w:r>
          <w:rPr/>
          <w:delText>Tiszavasvári Város Önkormányzata időszaki lapja Szervezeti és Működési Szabályzatának (továbbiakban: SZMSZ) módosítását a határozat mellékletében foglaltak szerint jóváhagyja.</w:delText>
        </w:r>
      </w:del>
    </w:p>
    <w:p>
      <w:pPr>
        <w:pStyle w:val="Normal"/>
        <w:ind w:left="0" w:hanging="0"/>
        <w:rPr>
          <w:del w:id="11468" w:author="Tiszavasvári Város Önkormányzata" w:date="2009-04-01T07:42:00Z"/>
        </w:rPr>
      </w:pPr>
      <w:del w:id="11467" w:author="Tiszavasvári Város Önkormányzata" w:date="2009-04-01T07:42:00Z">
        <w:r>
          <w:rPr/>
        </w:r>
      </w:del>
    </w:p>
    <w:p>
      <w:pPr>
        <w:pStyle w:val="Normal"/>
        <w:numPr>
          <w:ilvl w:val="0"/>
          <w:numId w:val="0"/>
        </w:numPr>
        <w:ind w:left="0" w:hanging="0"/>
        <w:rPr>
          <w:del w:id="11470" w:author="Tiszavasvári Város Önkormányzata" w:date="2009-04-01T07:42:00Z"/>
        </w:rPr>
      </w:pPr>
      <w:del w:id="11469" w:author="Tiszavasvári Város Önkormányzata" w:date="2009-04-01T07:42:00Z">
        <w:r>
          <w:rPr/>
          <w:delText xml:space="preserve">megbízza a Jegyzőt, hogy </w:delText>
        </w:r>
      </w:del>
    </w:p>
    <w:p>
      <w:pPr>
        <w:pStyle w:val="Normal"/>
        <w:rPr>
          <w:del w:id="11472" w:author="Tiszavasvári Város Önkormányzata" w:date="2009-04-01T07:42:00Z"/>
        </w:rPr>
      </w:pPr>
      <w:del w:id="11471" w:author="Tiszavasvári Város Önkormányzata" w:date="2009-04-01T07:42:00Z">
        <w:r>
          <w:rPr/>
        </w:r>
      </w:del>
    </w:p>
    <w:p>
      <w:pPr>
        <w:pStyle w:val="Normal"/>
        <w:numPr>
          <w:ilvl w:val="0"/>
          <w:numId w:val="0"/>
        </w:numPr>
        <w:ind w:left="1080" w:hanging="360"/>
        <w:rPr>
          <w:del w:id="11474" w:author="Tiszavasvári Város Önkormányzata" w:date="2009-04-01T07:42:00Z"/>
        </w:rPr>
      </w:pPr>
      <w:del w:id="11473" w:author="Tiszavasvári Város Önkormányzata" w:date="2009-04-01T07:42:00Z">
        <w:r>
          <w:rPr/>
          <w:delText>Tiszavasvári Város Önkormányzata időszaki lapjának Szervezeti és Működési Szabályzatán vezesse át a jóváhagyott módosításokat.</w:delText>
        </w:r>
      </w:del>
    </w:p>
    <w:p>
      <w:pPr>
        <w:pStyle w:val="Normal"/>
        <w:ind w:left="0" w:hanging="0"/>
        <w:rPr>
          <w:del w:id="11476" w:author="Tiszavasvári Város Önkormányzata" w:date="2009-04-01T07:42:00Z"/>
        </w:rPr>
      </w:pPr>
      <w:del w:id="11475" w:author="Tiszavasvári Város Önkormányzata" w:date="2009-04-01T07:42:00Z">
        <w:r>
          <w:rPr/>
        </w:r>
      </w:del>
    </w:p>
    <w:p>
      <w:pPr>
        <w:pStyle w:val="Normal"/>
        <w:numPr>
          <w:ilvl w:val="0"/>
          <w:numId w:val="0"/>
        </w:numPr>
        <w:ind w:left="1080" w:hanging="360"/>
        <w:rPr>
          <w:del w:id="11478" w:author="Tiszavasvári Város Önkormányzata" w:date="2009-04-01T07:42:00Z"/>
        </w:rPr>
      </w:pPr>
      <w:del w:id="11477" w:author="Tiszavasvári Város Önkormányzata" w:date="2009-04-01T07:42:00Z">
        <w:r>
          <w:rPr/>
          <w:delText>értesítse a Vasvári Hírmondó felelős szerkesztőjét és a Tanácsadó Testület elnökét a módosító rendelkezésekről.</w:delText>
        </w:r>
      </w:del>
    </w:p>
    <w:p>
      <w:pPr>
        <w:pStyle w:val="Normal"/>
        <w:rPr>
          <w:del w:id="11480" w:author="Tiszavasvári Város Önkormányzata" w:date="2009-04-01T07:42:00Z"/>
        </w:rPr>
      </w:pPr>
      <w:del w:id="11479" w:author="Tiszavasvári Város Önkormányzata" w:date="2009-04-01T07:42:00Z">
        <w:r>
          <w:rPr/>
        </w:r>
      </w:del>
    </w:p>
    <w:p>
      <w:pPr>
        <w:pStyle w:val="Normal"/>
        <w:rPr>
          <w:del w:id="11482" w:author="Tiszavasvári Város Önkormányzata" w:date="2009-04-01T07:42:00Z"/>
        </w:rPr>
      </w:pPr>
      <w:del w:id="11481" w:author="Tiszavasvári Város Önkormányzata" w:date="2009-04-01T07:42:00Z">
        <w:r>
          <w:rPr/>
        </w:r>
      </w:del>
    </w:p>
    <w:p>
      <w:pPr>
        <w:pStyle w:val="Normal"/>
        <w:tabs>
          <w:tab w:val="clear" w:pos="708"/>
        </w:tabs>
        <w:rPr>
          <w:del w:id="11488" w:author="Tiszavasvári Város Önkormányzata" w:date="2009-04-01T07:42:00Z"/>
        </w:rPr>
      </w:pPr>
      <w:del w:id="11483" w:author="Tiszavasvári Város Önkormányzata" w:date="2009-04-01T07:42:00Z">
        <w:r>
          <w:rPr>
            <w:b w:val="false"/>
            <w:szCs w:val="20"/>
            <w:u w:val="none"/>
          </w:rPr>
          <w:delText>Határidő</w:delText>
        </w:r>
      </w:del>
      <w:del w:id="11484" w:author="Tiszavasvári Város Önkormányzata" w:date="2009-04-01T07:42:00Z">
        <w:r>
          <w:rPr>
            <w:b w:val="false"/>
            <w:szCs w:val="20"/>
          </w:rPr>
          <w:delText>:</w:delText>
        </w:r>
      </w:del>
      <w:del w:id="11485" w:author="Tiszavasvári Város Önkormányzata" w:date="2009-04-01T07:42:00Z">
        <w:r>
          <w:rPr>
            <w:szCs w:val="20"/>
          </w:rPr>
          <w:delText xml:space="preserve"> azonnal</w:delText>
          <w:tab/>
          <w:delText xml:space="preserve">                </w:delText>
        </w:r>
      </w:del>
      <w:del w:id="11486" w:author="Tiszavasvári Város Önkormányzata" w:date="2009-04-01T07:42:00Z">
        <w:r>
          <w:rPr>
            <w:b w:val="false"/>
            <w:szCs w:val="20"/>
            <w:u w:val="none"/>
          </w:rPr>
          <w:delText>Felelős</w:delText>
        </w:r>
      </w:del>
      <w:del w:id="11487" w:author="Tiszavasvári Város Önkormányzata" w:date="2009-04-01T07:42:00Z">
        <w:r>
          <w:rPr>
            <w:szCs w:val="20"/>
          </w:rPr>
          <w:delText>: Bundáné Badics Ildikó jegyző</w:delText>
        </w:r>
      </w:del>
    </w:p>
    <w:p>
      <w:pPr>
        <w:pStyle w:val="Normal"/>
        <w:tabs>
          <w:tab w:val="clear" w:pos="708"/>
        </w:tabs>
        <w:rPr>
          <w:szCs w:val="20"/>
          <w:del w:id="11490" w:author="Tiszavasvári Város Önkormányzata" w:date="2009-04-01T07:42:00Z"/>
        </w:rPr>
      </w:pPr>
      <w:del w:id="11489" w:author="Tiszavasvári Város Önkormányzata" w:date="2009-04-01T07:42:00Z">
        <w:r>
          <w:rPr>
            <w:szCs w:val="20"/>
          </w:rPr>
        </w:r>
      </w:del>
    </w:p>
    <w:p>
      <w:pPr>
        <w:pStyle w:val="Normal"/>
        <w:rPr>
          <w:b w:val="false"/>
          <w:b w:val="false"/>
          <w:szCs w:val="20"/>
          <w:del w:id="11492" w:author="Tiszavasvári Város Önkormányzata" w:date="2009-04-01T07:42:00Z"/>
        </w:rPr>
      </w:pPr>
      <w:del w:id="11491" w:author="Tiszavasvári Város Önkormányzata" w:date="2009-04-01T07:42:00Z">
        <w:r>
          <w:rPr>
            <w:b w:val="false"/>
            <w:szCs w:val="20"/>
          </w:rPr>
        </w:r>
      </w:del>
    </w:p>
    <w:p>
      <w:pPr>
        <w:pStyle w:val="Normal"/>
        <w:rPr>
          <w:b w:val="false"/>
          <w:b w:val="false"/>
          <w:szCs w:val="20"/>
          <w:del w:id="11494" w:author="Tiszavasvári Város Önkormányzata" w:date="2009-04-01T07:42:00Z"/>
        </w:rPr>
      </w:pPr>
      <w:del w:id="11493" w:author="Tiszavasvári Város Önkormányzata" w:date="2009-04-01T07:42:00Z">
        <w:r>
          <w:rPr>
            <w:b w:val="false"/>
            <w:szCs w:val="20"/>
          </w:rPr>
        </w:r>
      </w:del>
    </w:p>
    <w:p>
      <w:pPr>
        <w:pStyle w:val="Normal"/>
        <w:rPr>
          <w:b w:val="false"/>
          <w:b w:val="false"/>
          <w:szCs w:val="20"/>
          <w:del w:id="11496" w:author="Tiszavasvári Város Önkormányzata" w:date="2009-04-01T07:42:00Z"/>
        </w:rPr>
      </w:pPr>
      <w:del w:id="11495" w:author="Tiszavasvári Város Önkormányzata" w:date="2009-04-01T07:42:00Z">
        <w:r>
          <w:rPr>
            <w:b w:val="false"/>
            <w:szCs w:val="20"/>
          </w:rPr>
        </w:r>
      </w:del>
    </w:p>
    <w:p>
      <w:pPr>
        <w:pStyle w:val="Normal"/>
        <w:rPr>
          <w:b w:val="false"/>
          <w:b w:val="false"/>
          <w:szCs w:val="20"/>
          <w:del w:id="11498" w:author="Tiszavasvári Város Önkormányzata" w:date="2009-04-01T07:42:00Z"/>
        </w:rPr>
      </w:pPr>
      <w:del w:id="11497" w:author="Tiszavasvári Város Önkormányzata" w:date="2009-04-01T07:42:00Z">
        <w:r>
          <w:rPr>
            <w:b w:val="false"/>
            <w:szCs w:val="20"/>
          </w:rPr>
        </w:r>
      </w:del>
    </w:p>
    <w:p>
      <w:pPr>
        <w:pStyle w:val="Normal"/>
        <w:rPr>
          <w:b w:val="false"/>
          <w:b w:val="false"/>
          <w:szCs w:val="20"/>
          <w:del w:id="11500" w:author="Tiszavasvári Város Önkormányzata" w:date="2009-04-01T07:42:00Z"/>
        </w:rPr>
      </w:pPr>
      <w:del w:id="11499" w:author="Tiszavasvári Város Önkormányzata" w:date="2009-04-01T07:42:00Z">
        <w:r>
          <w:rPr>
            <w:b w:val="false"/>
            <w:szCs w:val="20"/>
          </w:rPr>
        </w:r>
      </w:del>
    </w:p>
    <w:p>
      <w:pPr>
        <w:pStyle w:val="Normal"/>
        <w:rPr>
          <w:b w:val="false"/>
          <w:b w:val="false"/>
          <w:szCs w:val="20"/>
          <w:del w:id="11502" w:author="Tiszavasvári Város Önkormányzata" w:date="2009-04-01T07:42:00Z"/>
        </w:rPr>
      </w:pPr>
      <w:del w:id="11501" w:author="Tiszavasvári Város Önkormányzata" w:date="2009-04-01T07:42:00Z">
        <w:r>
          <w:rPr>
            <w:b w:val="false"/>
            <w:szCs w:val="20"/>
          </w:rPr>
        </w:r>
      </w:del>
    </w:p>
    <w:p>
      <w:pPr>
        <w:pStyle w:val="Normal"/>
        <w:rPr>
          <w:b w:val="false"/>
          <w:b w:val="false"/>
          <w:szCs w:val="20"/>
          <w:del w:id="11504" w:author="Tiszavasvári Város Önkormányzata" w:date="2009-04-01T07:42:00Z"/>
        </w:rPr>
      </w:pPr>
      <w:del w:id="11503" w:author="Tiszavasvári Város Önkormányzata" w:date="2009-04-01T07:42:00Z">
        <w:r>
          <w:rPr>
            <w:b w:val="false"/>
            <w:szCs w:val="20"/>
          </w:rPr>
        </w:r>
      </w:del>
    </w:p>
    <w:p>
      <w:pPr>
        <w:pStyle w:val="Normal"/>
        <w:rPr>
          <w:b w:val="false"/>
          <w:b w:val="false"/>
          <w:szCs w:val="20"/>
          <w:del w:id="11506" w:author="Tiszavasvári Város Önkormányzata" w:date="2009-04-01T07:42:00Z"/>
        </w:rPr>
      </w:pPr>
      <w:del w:id="11505" w:author="Tiszavasvári Város Önkormányzata" w:date="2009-04-01T07:42:00Z">
        <w:r>
          <w:rPr>
            <w:b w:val="false"/>
            <w:szCs w:val="20"/>
          </w:rPr>
        </w:r>
      </w:del>
    </w:p>
    <w:p>
      <w:pPr>
        <w:sectPr>
          <w:headerReference w:type="default" r:id="rId40"/>
          <w:footerReference w:type="default" r:id="rId41"/>
          <w:type w:val="nextPage"/>
          <w:pgSz w:w="11906" w:h="16838"/>
          <w:pgMar w:left="1134" w:right="539" w:gutter="0" w:header="709" w:top="1134" w:footer="709" w:bottom="1134"/>
          <w:pgNumType w:start="85" w:fmt="decimal"/>
          <w:formProt w:val="false"/>
          <w:textDirection w:val="lrTb"/>
          <w:docGrid w:type="default" w:linePitch="360" w:charSpace="0"/>
        </w:sectPr>
        <w:pStyle w:val="Normal"/>
        <w:rPr>
          <w:b w:val="false"/>
          <w:b w:val="false"/>
          <w:szCs w:val="20"/>
          <w:del w:id="11508" w:author="Tiszavasvári Város Önkormányzata" w:date="2009-04-01T07:42:00Z"/>
        </w:rPr>
      </w:pPr>
      <w:del w:id="11507" w:author="Tiszavasvári Város Önkormányzata" w:date="2009-04-01T07:42:00Z">
        <w:r>
          <w:rPr>
            <w:b w:val="false"/>
            <w:szCs w:val="20"/>
          </w:rPr>
        </w:r>
      </w:del>
    </w:p>
    <w:p>
      <w:pPr>
        <w:pStyle w:val="Normal"/>
        <w:rPr>
          <w:b w:val="false"/>
          <w:b w:val="false"/>
          <w:szCs w:val="20"/>
          <w:del w:id="11510" w:author="Tiszavasvári Város Önkormányzata" w:date="2009-04-01T07:42:00Z"/>
        </w:rPr>
      </w:pPr>
      <w:del w:id="11509" w:author="Tiszavasvári Város Önkormányzata" w:date="2009-04-01T07:42:00Z">
        <w:r>
          <w:rPr>
            <w:b w:val="false"/>
            <w:szCs w:val="20"/>
          </w:rPr>
        </w:r>
      </w:del>
    </w:p>
    <w:p>
      <w:pPr>
        <w:pStyle w:val="Normal"/>
        <w:jc w:val="both"/>
        <w:rPr>
          <w:b w:val="false"/>
          <w:b w:val="false"/>
          <w:szCs w:val="20"/>
          <w:del w:id="11512" w:author="Tiszavasvári Város Önkormányzata" w:date="2009-04-01T07:42:00Z"/>
        </w:rPr>
      </w:pPr>
      <w:del w:id="11511" w:author="Tiszavasvári Város Önkormányzata" w:date="2009-04-01T07:42:00Z">
        <w:r>
          <w:rPr>
            <w:b w:val="false"/>
            <w:szCs w:val="20"/>
          </w:rPr>
          <w:delText>A 26/2009. (II.12.) Kt. számú határozat melléklete</w:delText>
        </w:r>
      </w:del>
    </w:p>
    <w:p>
      <w:pPr>
        <w:pStyle w:val="Normal"/>
        <w:jc w:val="both"/>
        <w:rPr>
          <w:b w:val="false"/>
          <w:b w:val="false"/>
          <w:sz w:val="24"/>
          <w:szCs w:val="20"/>
          <w:del w:id="11514" w:author="Tiszavasvári Város Önkormányzata" w:date="2009-04-01T07:42:00Z"/>
        </w:rPr>
      </w:pPr>
      <w:del w:id="11513" w:author="Tiszavasvári Város Önkormányzata" w:date="2009-04-01T07:42:00Z">
        <w:r>
          <w:rPr>
            <w:b w:val="false"/>
            <w:sz w:val="24"/>
            <w:szCs w:val="20"/>
          </w:rPr>
        </w:r>
      </w:del>
    </w:p>
    <w:p>
      <w:pPr>
        <w:pStyle w:val="Normal"/>
        <w:rPr>
          <w:b w:val="false"/>
          <w:b w:val="false"/>
          <w:sz w:val="24"/>
          <w:szCs w:val="20"/>
          <w:del w:id="11516" w:author="Tiszavasvári Város Önkormányzata" w:date="2009-04-01T07:42:00Z"/>
        </w:rPr>
      </w:pPr>
      <w:del w:id="11515" w:author="Tiszavasvári Város Önkormányzata" w:date="2009-04-01T07:42:00Z">
        <w:r>
          <w:rPr>
            <w:b w:val="false"/>
            <w:sz w:val="24"/>
            <w:szCs w:val="20"/>
          </w:rPr>
        </w:r>
      </w:del>
    </w:p>
    <w:p>
      <w:pPr>
        <w:pStyle w:val="Normal"/>
        <w:jc w:val="both"/>
        <w:rPr>
          <w:b w:val="false"/>
          <w:b w:val="false"/>
          <w:caps w:val="false"/>
          <w:smallCaps w:val="false"/>
          <w:szCs w:val="20"/>
          <w:del w:id="11518" w:author="Tiszavasvári Város Önkormányzata" w:date="2009-04-01T07:42:00Z"/>
        </w:rPr>
      </w:pPr>
      <w:del w:id="11517" w:author="Tiszavasvári Város Önkormányzata" w:date="2009-04-01T07:42:00Z">
        <w:r>
          <w:rPr>
            <w:b w:val="false"/>
            <w:caps w:val="false"/>
            <w:smallCaps w:val="false"/>
            <w:szCs w:val="20"/>
          </w:rPr>
          <w:delText>Tiszavasvári Város Önkormányzata időszaki lapja</w:delText>
        </w:r>
      </w:del>
    </w:p>
    <w:p>
      <w:pPr>
        <w:pStyle w:val="Normal"/>
        <w:jc w:val="both"/>
        <w:rPr>
          <w:b w:val="false"/>
          <w:b w:val="false"/>
          <w:caps w:val="false"/>
          <w:smallCaps w:val="false"/>
          <w:szCs w:val="20"/>
          <w:del w:id="11520" w:author="Tiszavasvári Város Önkormányzata" w:date="2009-04-01T07:42:00Z"/>
        </w:rPr>
      </w:pPr>
      <w:del w:id="11519" w:author="Tiszavasvári Város Önkormányzata" w:date="2009-04-01T07:42:00Z">
        <w:r>
          <w:rPr>
            <w:b w:val="false"/>
            <w:caps w:val="false"/>
            <w:smallCaps w:val="false"/>
            <w:szCs w:val="20"/>
          </w:rPr>
          <w:delText>Szervezeti és Működési Szabályzatának módosítása</w:delText>
        </w:r>
      </w:del>
    </w:p>
    <w:p>
      <w:pPr>
        <w:pStyle w:val="Normal"/>
        <w:jc w:val="both"/>
        <w:rPr>
          <w:b w:val="false"/>
          <w:b w:val="false"/>
          <w:caps w:val="false"/>
          <w:smallCaps w:val="false"/>
          <w:szCs w:val="20"/>
          <w:del w:id="11522" w:author="Tiszavasvári Város Önkormányzata" w:date="2009-04-01T07:42:00Z"/>
        </w:rPr>
      </w:pPr>
      <w:del w:id="11521" w:author="Tiszavasvári Város Önkormányzata" w:date="2009-04-01T07:42:00Z">
        <w:r>
          <w:rPr>
            <w:b w:val="false"/>
            <w:caps w:val="false"/>
            <w:smallCaps w:val="false"/>
            <w:szCs w:val="20"/>
          </w:rPr>
        </w:r>
      </w:del>
    </w:p>
    <w:p>
      <w:pPr>
        <w:pStyle w:val="Normal"/>
        <w:rPr>
          <w:b w:val="false"/>
          <w:b w:val="false"/>
          <w:caps w:val="false"/>
          <w:smallCaps w:val="false"/>
          <w:szCs w:val="20"/>
          <w:del w:id="11524" w:author="Tiszavasvári Város Önkormányzata" w:date="2009-04-01T07:42:00Z"/>
        </w:rPr>
      </w:pPr>
      <w:del w:id="11523" w:author="Tiszavasvári Város Önkormányzata" w:date="2009-04-01T07:42:00Z">
        <w:r>
          <w:rPr>
            <w:b w:val="false"/>
            <w:caps w:val="false"/>
            <w:smallCaps w:val="false"/>
            <w:szCs w:val="20"/>
          </w:rPr>
        </w:r>
      </w:del>
    </w:p>
    <w:p>
      <w:pPr>
        <w:pStyle w:val="Normal"/>
        <w:ind w:left="0" w:hanging="0"/>
        <w:rPr>
          <w:del w:id="11526" w:author="Tiszavasvári Város Önkormányzata" w:date="2009-04-01T07:42:00Z"/>
        </w:rPr>
      </w:pPr>
      <w:del w:id="11525" w:author="Tiszavasvári Város Önkormányzata" w:date="2009-04-01T07:42:00Z">
        <w:r>
          <w:rPr/>
          <w:delText>1.</w:delText>
          <w:tab/>
          <w:delText>Az SZMSZ „3. Tartalmi – formai követelmények” címszó alatt a 3.3. pont szövegrész törlésre kerül, helyébe az alábbi rendelkezés lép:</w:delText>
        </w:r>
      </w:del>
    </w:p>
    <w:p>
      <w:pPr>
        <w:pStyle w:val="Normal"/>
        <w:rPr>
          <w:b w:val="false"/>
          <w:b w:val="false"/>
          <w:del w:id="11528" w:author="Tiszavasvári Város Önkormányzata" w:date="2009-04-01T07:42:00Z"/>
        </w:rPr>
      </w:pPr>
      <w:del w:id="11527" w:author="Tiszavasvári Város Önkormányzata" w:date="2009-04-01T07:42:00Z">
        <w:r>
          <w:rPr>
            <w:b w:val="false"/>
          </w:rPr>
        </w:r>
      </w:del>
    </w:p>
    <w:p>
      <w:pPr>
        <w:pStyle w:val="Normal"/>
        <w:ind w:left="0" w:hanging="0"/>
        <w:rPr>
          <w:del w:id="11531" w:author="Tiszavasvári Város Önkormányzata" w:date="2009-04-01T07:42:00Z"/>
        </w:rPr>
      </w:pPr>
      <w:del w:id="11529" w:author="Tiszavasvári Város Önkormányzata" w:date="2009-04-01T07:42:00Z">
        <w:r>
          <w:rPr/>
          <w:delText>„</w:delText>
        </w:r>
      </w:del>
      <w:del w:id="11530" w:author="Tiszavasvári Város Önkormányzata" w:date="2009-04-01T07:42:00Z">
        <w:r>
          <w:rPr/>
          <w:delText xml:space="preserve">3.3. </w:delText>
          <w:tab/>
          <w:delText>A lap tevékenységi körébe hirdetési szolgáltatás is tartozik, mely térítésmentesen és térítés ellenében vehető igénybe. Térítésmentes hirdetés: lakossági apróhirdetés 10 szóig, közérdekű közlemények, önkormányzati tájékoztatás, gyászjelentés, köszönetnyilvánítás.”</w:delText>
        </w:r>
      </w:del>
    </w:p>
    <w:p>
      <w:pPr>
        <w:pStyle w:val="Normal"/>
        <w:ind w:left="0" w:hanging="0"/>
        <w:rPr>
          <w:del w:id="11533" w:author="Tiszavasvári Város Önkormányzata" w:date="2009-04-01T07:42:00Z"/>
        </w:rPr>
      </w:pPr>
      <w:del w:id="11532" w:author="Tiszavasvári Város Önkormányzata" w:date="2009-04-01T07:42:00Z">
        <w:r>
          <w:rPr/>
        </w:r>
      </w:del>
    </w:p>
    <w:p>
      <w:pPr>
        <w:pStyle w:val="Normal"/>
        <w:ind w:left="0" w:hanging="0"/>
        <w:rPr>
          <w:del w:id="11535" w:author="Tiszavasvári Város Önkormányzata" w:date="2009-04-01T07:42:00Z"/>
        </w:rPr>
      </w:pPr>
      <w:del w:id="11534" w:author="Tiszavasvári Város Önkormányzata" w:date="2009-04-01T07:42:00Z">
        <w:r>
          <w:rPr/>
          <w:delText>2.</w:delText>
          <w:tab/>
          <w:delText>Az SZMSZ „3. Tartalmi – formai követelmények” címszó az alábbi a 3.5. pont szövegrésszel egészül ki:</w:delText>
        </w:r>
      </w:del>
    </w:p>
    <w:p>
      <w:pPr>
        <w:pStyle w:val="Normal"/>
        <w:ind w:left="0" w:hanging="0"/>
        <w:rPr>
          <w:del w:id="11537" w:author="Tiszavasvári Város Önkormányzata" w:date="2009-04-01T07:42:00Z"/>
        </w:rPr>
      </w:pPr>
      <w:del w:id="11536" w:author="Tiszavasvári Város Önkormányzata" w:date="2009-04-01T07:42:00Z">
        <w:r>
          <w:rPr/>
        </w:r>
      </w:del>
    </w:p>
    <w:p>
      <w:pPr>
        <w:pStyle w:val="Normal"/>
        <w:ind w:left="0" w:hanging="0"/>
        <w:rPr>
          <w:del w:id="11540" w:author="Tiszavasvári Város Önkormányzata" w:date="2009-04-01T07:42:00Z"/>
        </w:rPr>
      </w:pPr>
      <w:del w:id="11538" w:author="Tiszavasvári Város Önkormányzata" w:date="2009-04-01T07:42:00Z">
        <w:r>
          <w:rPr/>
          <w:delText>„</w:delText>
        </w:r>
      </w:del>
      <w:del w:id="11539" w:author="Tiszavasvári Város Önkormányzata" w:date="2009-04-01T07:42:00Z">
        <w:r>
          <w:rPr/>
          <w:delText>3.5.</w:delText>
          <w:tab/>
          <w:delText>A megbízott szerkesztők díjazásának módját és mértékét, valamint a költségek kiegyenlítésének módját e szabályzat 2. sz. melléklete tartalmazza.”</w:delText>
        </w:r>
      </w:del>
    </w:p>
    <w:p>
      <w:pPr>
        <w:pStyle w:val="Normal"/>
        <w:ind w:left="0" w:hanging="0"/>
        <w:rPr>
          <w:del w:id="11542" w:author="Tiszavasvári Város Önkormányzata" w:date="2009-04-01T07:42:00Z"/>
        </w:rPr>
      </w:pPr>
      <w:del w:id="11541" w:author="Tiszavasvári Város Önkormányzata" w:date="2009-04-01T07:42:00Z">
        <w:r>
          <w:rPr/>
        </w:r>
      </w:del>
    </w:p>
    <w:p>
      <w:pPr>
        <w:pStyle w:val="Normal"/>
        <w:ind w:left="0" w:hanging="0"/>
        <w:rPr>
          <w:del w:id="11544" w:author="Tiszavasvári Város Önkormányzata" w:date="2009-04-01T07:42:00Z"/>
        </w:rPr>
      </w:pPr>
      <w:del w:id="11543" w:author="Tiszavasvári Város Önkormányzata" w:date="2009-04-01T07:42:00Z">
        <w:r>
          <w:rPr/>
          <w:delText>3.</w:delText>
          <w:tab/>
          <w:delText>Az SZMSZ „4.2.</w:delText>
          <w:tab/>
          <w:delText>Az időszaki lap terjesztésének köre” címszó helyébe az alábbi rendelkezés lép:</w:delText>
        </w:r>
      </w:del>
    </w:p>
    <w:p>
      <w:pPr>
        <w:pStyle w:val="Normal"/>
        <w:rPr>
          <w:sz w:val="24"/>
          <w:del w:id="11546" w:author="Tiszavasvári Város Önkormányzata" w:date="2009-04-01T07:42:00Z"/>
        </w:rPr>
      </w:pPr>
      <w:del w:id="11545" w:author="Tiszavasvári Város Önkormányzata" w:date="2009-04-01T07:42:00Z">
        <w:r>
          <w:rPr>
            <w:sz w:val="24"/>
          </w:rPr>
        </w:r>
      </w:del>
    </w:p>
    <w:p>
      <w:pPr>
        <w:pStyle w:val="Normal"/>
        <w:ind w:left="0" w:hanging="0"/>
        <w:rPr>
          <w:szCs w:val="20"/>
          <w:del w:id="11548" w:author="Tiszavasvári Város Önkormányzata" w:date="2009-04-01T07:42:00Z"/>
        </w:rPr>
      </w:pPr>
      <w:del w:id="11547" w:author="Tiszavasvári Város Önkormányzata" w:date="2009-04-01T07:42:00Z">
        <w:r>
          <w:rPr>
            <w:szCs w:val="20"/>
          </w:rPr>
          <w:tab/>
          <w:delText>„5. Az időszaki lap terjesztésének köre:</w:delText>
        </w:r>
      </w:del>
    </w:p>
    <w:p>
      <w:pPr>
        <w:pStyle w:val="Normal"/>
        <w:numPr>
          <w:ilvl w:val="0"/>
          <w:numId w:val="0"/>
        </w:numPr>
        <w:ind w:left="1080" w:hanging="360"/>
        <w:rPr>
          <w:del w:id="11550" w:author="Tiszavasvári Város Önkormányzata" w:date="2009-04-01T07:42:00Z"/>
        </w:rPr>
      </w:pPr>
      <w:del w:id="11549" w:author="Tiszavasvári Város Önkormányzata" w:date="2009-04-01T07:42:00Z">
        <w:r>
          <w:rPr/>
          <w:delText>Tiszavasvári Város közigazgatási területén található minden lakóház,</w:delText>
        </w:r>
      </w:del>
    </w:p>
    <w:p>
      <w:pPr>
        <w:pStyle w:val="Normal"/>
        <w:numPr>
          <w:ilvl w:val="0"/>
          <w:numId w:val="0"/>
        </w:numPr>
        <w:ind w:left="1080" w:hanging="360"/>
        <w:rPr>
          <w:del w:id="11552" w:author="Tiszavasvári Város Önkormányzata" w:date="2009-04-01T07:42:00Z"/>
        </w:rPr>
      </w:pPr>
      <w:del w:id="11551" w:author="Tiszavasvári Város Önkormányzata" w:date="2009-04-01T07:42:00Z">
        <w:r>
          <w:rPr/>
          <w:delText>Tiszavasvári Város Önkormányzata fenntartásában és tulajdonában lévő közintézmények,</w:delText>
        </w:r>
      </w:del>
    </w:p>
    <w:p>
      <w:pPr>
        <w:pStyle w:val="Normal"/>
        <w:numPr>
          <w:ilvl w:val="0"/>
          <w:numId w:val="0"/>
        </w:numPr>
        <w:ind w:left="1080" w:hanging="360"/>
        <w:rPr>
          <w:del w:id="11554" w:author="Tiszavasvári Város Önkormányzata" w:date="2009-04-01T07:42:00Z"/>
        </w:rPr>
      </w:pPr>
      <w:del w:id="11553" w:author="Tiszavasvári Város Önkormányzata" w:date="2009-04-01T07:42:00Z">
        <w:r>
          <w:rPr/>
          <w:delText>a településen telephellyel rendelkező vállalkozók,</w:delText>
        </w:r>
      </w:del>
    </w:p>
    <w:p>
      <w:pPr>
        <w:pStyle w:val="Normal"/>
        <w:numPr>
          <w:ilvl w:val="0"/>
          <w:numId w:val="0"/>
        </w:numPr>
        <w:ind w:left="1080" w:hanging="360"/>
        <w:rPr>
          <w:del w:id="11556" w:author="Tiszavasvári Város Önkormányzata" w:date="2009-04-01T07:42:00Z"/>
        </w:rPr>
      </w:pPr>
      <w:del w:id="11555" w:author="Tiszavasvári Város Önkormányzata" w:date="2009-04-01T07:42:00Z">
        <w:r>
          <w:rPr/>
          <w:delText>a kötelespéldányok címzettjei,</w:delText>
        </w:r>
      </w:del>
    </w:p>
    <w:p>
      <w:pPr>
        <w:pStyle w:val="Normal"/>
        <w:numPr>
          <w:ilvl w:val="0"/>
          <w:numId w:val="0"/>
        </w:numPr>
        <w:ind w:left="1080" w:hanging="360"/>
        <w:rPr>
          <w:del w:id="11558" w:author="Tiszavasvári Város Önkormányzata" w:date="2009-04-01T07:42:00Z"/>
        </w:rPr>
      </w:pPr>
      <w:del w:id="11557" w:author="Tiszavasvári Város Önkormányzata" w:date="2009-04-01T07:42:00Z">
        <w:r>
          <w:rPr/>
          <w:delText>nyári idényben az üdülőterület központi helyei,</w:delText>
        </w:r>
      </w:del>
    </w:p>
    <w:p>
      <w:pPr>
        <w:pStyle w:val="Normal"/>
        <w:numPr>
          <w:ilvl w:val="0"/>
          <w:numId w:val="0"/>
        </w:numPr>
        <w:ind w:left="1080" w:hanging="360"/>
        <w:rPr>
          <w:del w:id="11560" w:author="Tiszavasvári Város Önkormányzata" w:date="2009-04-01T07:42:00Z"/>
        </w:rPr>
      </w:pPr>
      <w:del w:id="11559" w:author="Tiszavasvári Város Önkormányzata" w:date="2009-04-01T07:42:00Z">
        <w:r>
          <w:rPr/>
          <w:delText>forgalmasabb csomópontok,</w:delText>
        </w:r>
      </w:del>
    </w:p>
    <w:p>
      <w:pPr>
        <w:pStyle w:val="Normal"/>
        <w:numPr>
          <w:ilvl w:val="0"/>
          <w:numId w:val="0"/>
        </w:numPr>
        <w:ind w:left="1080" w:hanging="360"/>
        <w:rPr>
          <w:del w:id="11562" w:author="Tiszavasvári Város Önkormányzata" w:date="2009-04-01T07:42:00Z"/>
        </w:rPr>
      </w:pPr>
      <w:del w:id="11561" w:author="Tiszavasvári Város Önkormányzata" w:date="2009-04-01T07:42:00Z">
        <w:r>
          <w:rPr/>
          <w:delText>az Önkormányzat felé igényt benyújtó, a városból elszármazott, cím szerint nyilvántartott polgárok.„</w:delText>
        </w:r>
      </w:del>
    </w:p>
    <w:p>
      <w:pPr>
        <w:pStyle w:val="Normal"/>
        <w:ind w:left="0" w:hanging="0"/>
        <w:rPr>
          <w:del w:id="11564" w:author="Tiszavasvári Város Önkormányzata" w:date="2009-04-01T07:42:00Z"/>
        </w:rPr>
      </w:pPr>
      <w:del w:id="11563" w:author="Tiszavasvári Város Önkormányzata" w:date="2009-04-01T07:42:00Z">
        <w:r>
          <w:rPr/>
        </w:r>
      </w:del>
    </w:p>
    <w:p>
      <w:pPr>
        <w:pStyle w:val="Normal"/>
        <w:ind w:left="0" w:hanging="0"/>
        <w:rPr>
          <w:del w:id="11566" w:author="Tiszavasvári Város Önkormányzata" w:date="2009-04-01T07:42:00Z"/>
        </w:rPr>
      </w:pPr>
      <w:del w:id="11565" w:author="Tiszavasvári Város Önkormányzata" w:date="2009-04-01T07:42:00Z">
        <w:r>
          <w:rPr/>
          <w:delText>4.</w:delText>
          <w:tab/>
          <w:delText>Az SZMSZ az alábbi 2. sz. melléklettel egészül ki:</w:delText>
        </w:r>
      </w:del>
    </w:p>
    <w:p>
      <w:pPr>
        <w:pStyle w:val="Normal"/>
        <w:ind w:left="0" w:hanging="0"/>
        <w:rPr>
          <w:del w:id="11568" w:author="Tiszavasvári Város Önkormányzata" w:date="2009-04-01T07:42:00Z"/>
        </w:rPr>
      </w:pPr>
      <w:del w:id="11567" w:author="Tiszavasvári Város Önkormányzata" w:date="2009-04-01T07:42:00Z">
        <w:r>
          <w:rPr/>
        </w:r>
      </w:del>
    </w:p>
    <w:p>
      <w:pPr>
        <w:pStyle w:val="Normal"/>
        <w:ind w:left="0" w:hanging="0"/>
        <w:jc w:val="both"/>
        <w:rPr>
          <w:del w:id="11571" w:author="Tiszavasvári Város Önkormányzata" w:date="2009-04-01T07:42:00Z"/>
        </w:rPr>
      </w:pPr>
      <w:del w:id="11569" w:author="Tiszavasvári Város Önkormányzata" w:date="2009-04-01T07:42:00Z">
        <w:r>
          <w:rPr/>
          <w:delText>„</w:delText>
        </w:r>
      </w:del>
      <w:del w:id="11570" w:author="Tiszavasvári Város Önkormányzata" w:date="2009-04-01T07:42:00Z">
        <w:r>
          <w:rPr/>
          <w:delText>AZ IDŐSZAKI LAPBAN KÖZZÉTETT ANYAGOK DÍJAZÁSÁNAK ÉS ELSZÁMOLÁSÁNAK RENDJE</w:delText>
        </w:r>
      </w:del>
    </w:p>
    <w:p>
      <w:pPr>
        <w:pStyle w:val="Normal"/>
        <w:ind w:left="0" w:hanging="0"/>
        <w:rPr>
          <w:del w:id="11573" w:author="Tiszavasvári Város Önkormányzata" w:date="2009-04-01T07:42:00Z"/>
        </w:rPr>
      </w:pPr>
      <w:del w:id="11572" w:author="Tiszavasvári Város Önkormányzata" w:date="2009-04-01T07:42:00Z">
        <w:r>
          <w:rPr/>
        </w:r>
      </w:del>
    </w:p>
    <w:p>
      <w:pPr>
        <w:pStyle w:val="Normal"/>
        <w:ind w:left="0" w:hanging="0"/>
        <w:rPr>
          <w:del w:id="11575" w:author="Tiszavasvári Város Önkormányzata" w:date="2009-04-01T07:42:00Z"/>
        </w:rPr>
      </w:pPr>
      <w:del w:id="11574" w:author="Tiszavasvári Város Önkormányzata" w:date="2009-04-01T07:42:00Z">
        <w:r>
          <w:rPr/>
          <w:delText>1.</w:delText>
          <w:tab/>
          <w:delText>Az időszaki lap mérőszáma a FLEKK, amely egy A/4-es oldalon 25 sort, soronként 60 leütést, azaz 1500 karaktert számlál.</w:delText>
        </w:r>
      </w:del>
    </w:p>
    <w:p>
      <w:pPr>
        <w:pStyle w:val="Normal"/>
        <w:ind w:left="0" w:hanging="0"/>
        <w:rPr>
          <w:del w:id="11577" w:author="Tiszavasvári Város Önkormányzata" w:date="2009-04-01T07:42:00Z"/>
        </w:rPr>
      </w:pPr>
      <w:del w:id="11576" w:author="Tiszavasvári Város Önkormányzata" w:date="2009-04-01T07:42:00Z">
        <w:r>
          <w:rPr/>
        </w:r>
      </w:del>
    </w:p>
    <w:p>
      <w:pPr>
        <w:pStyle w:val="Normal"/>
        <w:ind w:left="0" w:hanging="0"/>
        <w:rPr>
          <w:del w:id="11579" w:author="Tiszavasvári Város Önkormányzata" w:date="2009-04-01T07:42:00Z"/>
        </w:rPr>
      </w:pPr>
      <w:del w:id="11578" w:author="Tiszavasvári Város Önkormányzata" w:date="2009-04-01T07:42:00Z">
        <w:r>
          <w:rPr/>
          <w:delText>2. Az időszaki lapban közzétett anyagok után kizárólag a Tiszavasvári Város Önkormányzatával megbízásos jogviszonyban álló szerkesztő-újságírók részesülhetnek juttatásban - az 1. pont szerinti mérőszámokat figyelembe véve - az alábbi rendelkezések szerint:</w:delText>
        </w:r>
      </w:del>
    </w:p>
    <w:p>
      <w:pPr>
        <w:pStyle w:val="Normal"/>
        <w:ind w:left="0" w:hanging="0"/>
        <w:rPr>
          <w:del w:id="11581" w:author="Tiszavasvári Város Önkormányzata" w:date="2009-04-01T07:42:00Z"/>
        </w:rPr>
      </w:pPr>
      <w:del w:id="11580" w:author="Tiszavasvári Város Önkormányzata" w:date="2009-04-01T07:42:00Z">
        <w:r>
          <w:rPr/>
          <w:tab/>
        </w:r>
      </w:del>
    </w:p>
    <w:p>
      <w:pPr>
        <w:pStyle w:val="Normal"/>
        <w:ind w:left="0" w:hanging="0"/>
        <w:rPr>
          <w:del w:id="11583" w:author="Tiszavasvári Város Önkormányzata" w:date="2009-04-01T07:42:00Z"/>
        </w:rPr>
      </w:pPr>
      <w:del w:id="11582" w:author="Tiszavasvári Város Önkormányzata" w:date="2009-04-01T07:42:00Z">
        <w:r>
          <w:rPr/>
          <w:delText>- Fotó díjazása: 250 Ft/db.</w:delText>
        </w:r>
      </w:del>
    </w:p>
    <w:p>
      <w:pPr>
        <w:pStyle w:val="Normal"/>
        <w:ind w:left="0" w:hanging="0"/>
        <w:rPr>
          <w:del w:id="11585" w:author="Tiszavasvári Város Önkormányzata" w:date="2009-04-01T07:42:00Z"/>
        </w:rPr>
      </w:pPr>
      <w:del w:id="11584" w:author="Tiszavasvári Város Önkormányzata" w:date="2009-04-01T07:42:00Z">
        <w:r>
          <w:rPr/>
          <w:delText>- Cikk díjazása: 0,50 Ft/karakter.</w:delText>
        </w:r>
      </w:del>
    </w:p>
    <w:p>
      <w:pPr>
        <w:pStyle w:val="Normal"/>
        <w:ind w:left="0" w:hanging="0"/>
        <w:rPr>
          <w:del w:id="11587" w:author="Tiszavasvári Város Önkormányzata" w:date="2009-04-01T07:42:00Z"/>
        </w:rPr>
      </w:pPr>
      <w:del w:id="11586" w:author="Tiszavasvári Város Önkormányzata" w:date="2009-04-01T07:42:00Z">
        <w:r>
          <w:rPr/>
          <w:delText>-</w:delText>
          <w:tab/>
          <w:delText xml:space="preserve">Az időszaki lapban kiadványonként maximum 16 oldal terjedelemben jelenhetnek meg cikkanyagok, melyek – a mindenkori költségvetési rendeletben rögzített kiadási előirányzatot figyelembe véve - korlátlanul nem díjazhatóak. </w:delText>
        </w:r>
      </w:del>
    </w:p>
    <w:p>
      <w:pPr>
        <w:pStyle w:val="Normal"/>
        <w:ind w:left="0" w:hanging="0"/>
        <w:rPr>
          <w:del w:id="11589" w:author="Tiszavasvári Város Önkormányzata" w:date="2009-04-01T07:42:00Z"/>
        </w:rPr>
      </w:pPr>
      <w:del w:id="11588" w:author="Tiszavasvári Város Önkormányzata" w:date="2009-04-01T07:42:00Z">
        <w:r>
          <w:rPr/>
          <w:delText xml:space="preserve">A díjazás maximuma az alábbiak szerint érvényesíthető: </w:delText>
        </w:r>
      </w:del>
    </w:p>
    <w:p>
      <w:pPr>
        <w:pStyle w:val="Normal"/>
        <w:numPr>
          <w:ilvl w:val="0"/>
          <w:numId w:val="0"/>
        </w:numPr>
        <w:ind w:left="1260" w:hanging="180"/>
        <w:rPr>
          <w:del w:id="11591" w:author="Tiszavasvári Város Önkormányzata" w:date="2009-04-01T07:42:00Z"/>
        </w:rPr>
      </w:pPr>
      <w:del w:id="11590" w:author="Tiszavasvári Város Önkormányzata" w:date="2009-04-01T07:42:00Z">
        <w:r>
          <w:rPr/>
          <w:delText>riport esetében: 4 flekk,</w:delText>
        </w:r>
      </w:del>
    </w:p>
    <w:p>
      <w:pPr>
        <w:pStyle w:val="Normal"/>
        <w:numPr>
          <w:ilvl w:val="0"/>
          <w:numId w:val="0"/>
        </w:numPr>
        <w:ind w:left="1260" w:hanging="180"/>
        <w:rPr>
          <w:del w:id="11593" w:author="Tiszavasvári Város Önkormányzata" w:date="2009-04-01T07:42:00Z"/>
        </w:rPr>
      </w:pPr>
      <w:del w:id="11592" w:author="Tiszavasvári Város Önkormányzata" w:date="2009-04-01T07:42:00Z">
        <w:r>
          <w:rPr/>
          <w:delText>egyéb leíró cikkanyag esetében: 2 flekk.</w:delText>
        </w:r>
      </w:del>
    </w:p>
    <w:p>
      <w:pPr>
        <w:pStyle w:val="Normal"/>
        <w:ind w:left="0" w:hanging="0"/>
        <w:rPr>
          <w:del w:id="11595" w:author="Tiszavasvári Város Önkormányzata" w:date="2009-04-01T07:42:00Z"/>
        </w:rPr>
      </w:pPr>
      <w:del w:id="11594" w:author="Tiszavasvári Város Önkormányzata" w:date="2009-04-01T07:42:00Z">
        <w:r>
          <w:rPr/>
        </w:r>
      </w:del>
    </w:p>
    <w:p>
      <w:pPr>
        <w:pStyle w:val="Normal"/>
        <w:ind w:left="0" w:hanging="0"/>
        <w:rPr>
          <w:del w:id="11597" w:author="Tiszavasvári Város Önkormányzata" w:date="2009-04-01T07:42:00Z"/>
        </w:rPr>
      </w:pPr>
      <w:del w:id="11596" w:author="Tiszavasvári Város Önkormányzata" w:date="2009-04-01T07:42:00Z">
        <w:r>
          <w:rPr/>
          <w:delText>3.</w:delText>
          <w:tab/>
          <w:delText>A felelős szerkesztő köteles az időszaki lap megjelenését követő egy héten belül elszámolást leadni a Polgármesteri Hivatal Költségvetési és Adóigazgatási Osztályának vezetőjéhez, aki a 2. pont szerinti díjtáblázat alapján öt munkanapon belül gondoskodik a kifizetésről.”</w:delText>
        </w:r>
      </w:del>
    </w:p>
    <w:p>
      <w:pPr>
        <w:pStyle w:val="Normal"/>
        <w:rPr>
          <w:del w:id="11599" w:author="Tiszavasvári Város Önkormányzata" w:date="2009-04-01T07:42:00Z"/>
        </w:rPr>
      </w:pPr>
      <w:del w:id="11598" w:author="Tiszavasvári Város Önkormányzata" w:date="2009-04-01T07:42:00Z">
        <w:r>
          <w:rPr/>
        </w:r>
      </w:del>
    </w:p>
    <w:p>
      <w:pPr>
        <w:pStyle w:val="Normal"/>
        <w:rPr>
          <w:del w:id="11601" w:author="Tiszavasvári Város Önkormányzata" w:date="2009-04-01T07:42:00Z"/>
        </w:rPr>
      </w:pPr>
      <w:del w:id="11600" w:author="Tiszavasvári Város Önkormányzata" w:date="2009-04-01T07:42:00Z">
        <w:r>
          <w:rPr/>
        </w:r>
      </w:del>
    </w:p>
    <w:p>
      <w:pPr>
        <w:pStyle w:val="Normal"/>
        <w:rPr>
          <w:del w:id="11603" w:author="Tiszavasvári Város Önkormányzata" w:date="2009-04-01T07:42:00Z"/>
        </w:rPr>
      </w:pPr>
      <w:del w:id="11602" w:author="Tiszavasvári Város Önkormányzata" w:date="2009-04-01T07:42:00Z">
        <w:r>
          <w:rPr/>
          <w:delText>Tiszavasvári, 2009. február 12.</w:delText>
        </w:r>
      </w:del>
    </w:p>
    <w:p>
      <w:pPr>
        <w:pStyle w:val="Normal"/>
        <w:rPr>
          <w:del w:id="11605" w:author="Tiszavasvári Város Önkormányzata" w:date="2009-04-01T07:42:00Z"/>
        </w:rPr>
      </w:pPr>
      <w:del w:id="11604" w:author="Tiszavasvári Város Önkormányzata" w:date="2009-04-01T07:42:00Z">
        <w:r>
          <w:rPr/>
        </w:r>
      </w:del>
    </w:p>
    <w:p>
      <w:pPr>
        <w:pStyle w:val="Normal"/>
        <w:rPr>
          <w:del w:id="11607" w:author="Tiszavasvári Város Önkormányzata" w:date="2009-04-01T07:42:00Z"/>
        </w:rPr>
      </w:pPr>
      <w:del w:id="11606" w:author="Tiszavasvári Város Önkormányzata" w:date="2009-04-01T07:42:00Z">
        <w:r>
          <w:rPr/>
        </w:r>
      </w:del>
    </w:p>
    <w:p>
      <w:pPr>
        <w:pStyle w:val="Normal"/>
        <w:pBdr>
          <w:top w:val="single" w:sz="4" w:space="1" w:color="000000"/>
          <w:left w:val="single" w:sz="4" w:space="4" w:color="000000"/>
          <w:bottom w:val="single" w:sz="4" w:space="1" w:color="000000"/>
          <w:right w:val="single" w:sz="4" w:space="4" w:color="000000"/>
        </w:pBdr>
        <w:tabs>
          <w:tab w:val="clear" w:pos="708"/>
        </w:tabs>
        <w:ind w:left="0" w:hanging="0"/>
        <w:rPr>
          <w:b w:val="false"/>
          <w:b w:val="false"/>
          <w:del w:id="11610" w:author="Tiszavasvári Város Önkormányzata" w:date="2009-04-01T07:42:00Z"/>
        </w:rPr>
      </w:pPr>
      <w:del w:id="11608" w:author="Tiszavasvári Város Önkormányzata" w:date="2009-04-01T07:42:00Z">
        <w:r>
          <w:rPr>
            <w:b w:val="false"/>
            <w:u w:val="none"/>
          </w:rPr>
          <w:delText>Tárgy</w:delText>
        </w:r>
      </w:del>
      <w:del w:id="11609" w:author="Tiszavasvári Város Önkormányzata" w:date="2009-04-01T07:42:00Z">
        <w:r>
          <w:rPr>
            <w:b w:val="false"/>
          </w:rPr>
          <w:delText xml:space="preserve"> (17. np.):</w:delText>
          <w:tab/>
          <w:delText>Előterjesztés az Egyesített Óvodai Intézmény vezetője közalkalmazotti jogviszonyának közös megegyezéssel való megszüntetésére irányuló kérelemről és az új megbízott vezető határozott időre szóló megbízásáról.</w:delText>
        </w:r>
      </w:del>
    </w:p>
    <w:p>
      <w:pPr>
        <w:pStyle w:val="Normal"/>
        <w:pBdr>
          <w:top w:val="single" w:sz="4" w:space="1" w:color="000000"/>
          <w:left w:val="single" w:sz="4" w:space="4" w:color="000000"/>
          <w:bottom w:val="single" w:sz="4" w:space="1" w:color="000000"/>
          <w:right w:val="single" w:sz="4" w:space="4" w:color="000000"/>
        </w:pBdr>
        <w:tabs>
          <w:tab w:val="clear" w:pos="708"/>
        </w:tabs>
        <w:ind w:left="0" w:hanging="0"/>
        <w:rPr>
          <w:del w:id="11613" w:author="Tiszavasvári Város Önkormányzata" w:date="2009-04-01T07:42:00Z"/>
        </w:rPr>
      </w:pPr>
      <w:del w:id="11611" w:author="Tiszavasvári Város Önkormányzata" w:date="2009-04-01T07:42:00Z">
        <w:r>
          <w:rPr>
            <w:b w:val="false"/>
            <w:u w:val="none"/>
          </w:rPr>
          <w:delText>Előadó:</w:delText>
        </w:r>
      </w:del>
      <w:del w:id="11612" w:author="Tiszavasvári Város Önkormányzata" w:date="2009-04-01T07:42:00Z">
        <w:r>
          <w:rPr>
            <w:b w:val="false"/>
          </w:rPr>
          <w:delText xml:space="preserve"> </w:delText>
          <w:tab/>
          <w:delText>Rozgonyi Attila polgármester</w:delText>
        </w:r>
      </w:del>
    </w:p>
    <w:p>
      <w:pPr>
        <w:pStyle w:val="Normal"/>
        <w:pBdr>
          <w:top w:val="single" w:sz="4" w:space="1" w:color="000000"/>
          <w:left w:val="single" w:sz="4" w:space="4" w:color="000000"/>
          <w:bottom w:val="single" w:sz="4" w:space="1" w:color="000000"/>
          <w:right w:val="single" w:sz="4" w:space="4" w:color="000000"/>
        </w:pBdr>
        <w:rPr>
          <w:del w:id="11616" w:author="Tiszavasvári Város Önkormányzata" w:date="2009-04-01T07:42:00Z"/>
        </w:rPr>
      </w:pPr>
      <w:del w:id="11614" w:author="Tiszavasvári Város Önkormányzata" w:date="2009-04-01T07:42:00Z">
        <w:r>
          <w:rPr>
            <w:b w:val="false"/>
            <w:u w:val="none"/>
          </w:rPr>
          <w:delText>Témafelelős:</w:delText>
        </w:r>
      </w:del>
      <w:del w:id="11615" w:author="Tiszavasvári Város Önkormányzata" w:date="2009-04-01T07:42:00Z">
        <w:r>
          <w:rPr>
            <w:b w:val="false"/>
          </w:rPr>
          <w:delText xml:space="preserve"> </w:delText>
          <w:tab/>
          <w:tab/>
          <w:delText>Dr. Tóth Marianna köztisztviselő</w:delText>
        </w:r>
      </w:del>
    </w:p>
    <w:p>
      <w:pPr>
        <w:pStyle w:val="Normal"/>
        <w:widowControl w:val="false"/>
        <w:ind w:left="0" w:hanging="0"/>
        <w:rPr>
          <w:kern w:val="0"/>
          <w:del w:id="11618" w:author="Tiszavasvári Város Önkormányzata" w:date="2009-04-01T07:42:00Z"/>
        </w:rPr>
      </w:pPr>
      <w:del w:id="11617" w:author="Tiszavasvári Város Önkormányzata" w:date="2009-04-01T07:42:00Z">
        <w:r>
          <w:rPr>
            <w:kern w:val="0"/>
          </w:rPr>
        </w:r>
      </w:del>
    </w:p>
    <w:p>
      <w:pPr>
        <w:pStyle w:val="Normal"/>
        <w:widowControl w:val="false"/>
        <w:ind w:left="0" w:hanging="0"/>
        <w:rPr>
          <w:b w:val="false"/>
          <w:b w:val="false"/>
          <w:kern w:val="0"/>
          <w:szCs w:val="20"/>
          <w:u w:val="none"/>
          <w:del w:id="11620" w:author="Tiszavasvári Város Önkormányzata" w:date="2009-04-01T07:42:00Z"/>
        </w:rPr>
      </w:pPr>
      <w:del w:id="11619" w:author="Tiszavasvári Város Önkormányzata" w:date="2009-04-01T07:42:00Z">
        <w:r>
          <w:rPr>
            <w:b w:val="false"/>
            <w:kern w:val="0"/>
            <w:szCs w:val="20"/>
            <w:u w:val="none"/>
          </w:rPr>
          <w:delText>Bizottsági vélemények:</w:delText>
        </w:r>
      </w:del>
    </w:p>
    <w:p>
      <w:pPr>
        <w:pStyle w:val="Normal"/>
        <w:widowControl w:val="false"/>
        <w:ind w:left="0" w:hanging="0"/>
        <w:rPr>
          <w:b w:val="false"/>
          <w:b w:val="false"/>
          <w:kern w:val="0"/>
          <w:szCs w:val="20"/>
          <w:u w:val="none"/>
          <w:del w:id="11622" w:author="Tiszavasvári Város Önkormányzata" w:date="2009-04-01T07:42:00Z"/>
        </w:rPr>
      </w:pPr>
      <w:del w:id="11621" w:author="Tiszavasvári Város Önkormányzata" w:date="2009-04-01T07:42:00Z">
        <w:r>
          <w:rPr>
            <w:b w:val="false"/>
            <w:kern w:val="0"/>
            <w:szCs w:val="20"/>
            <w:u w:val="none"/>
          </w:rPr>
        </w:r>
      </w:del>
    </w:p>
    <w:p>
      <w:pPr>
        <w:pStyle w:val="Normal"/>
        <w:widowControl w:val="false"/>
        <w:ind w:left="0" w:hanging="0"/>
        <w:rPr>
          <w:b w:val="false"/>
          <w:b w:val="false"/>
          <w:kern w:val="0"/>
          <w:szCs w:val="20"/>
          <w:u w:val="none"/>
          <w:del w:id="11624" w:author="Tiszavasvári Város Önkormányzata" w:date="2009-04-01T07:42:00Z"/>
        </w:rPr>
      </w:pPr>
      <w:del w:id="11623" w:author="Tiszavasvári Város Önkormányzata" w:date="2009-04-01T07:42:00Z">
        <w:r>
          <w:rPr>
            <w:b w:val="false"/>
            <w:kern w:val="0"/>
            <w:szCs w:val="20"/>
            <w:u w:val="none"/>
          </w:rPr>
          <w:delText>Palló Sándor Pénzügyi Bizottság elnöke:</w:delText>
        </w:r>
      </w:del>
    </w:p>
    <w:p>
      <w:pPr>
        <w:pStyle w:val="Normal"/>
        <w:tabs>
          <w:tab w:val="clear" w:pos="708"/>
        </w:tabs>
        <w:rPr>
          <w:del w:id="11627" w:author="Tiszavasvári Város Önkormányzata" w:date="2009-04-01T07:42:00Z"/>
        </w:rPr>
      </w:pPr>
      <w:del w:id="11625" w:author="Tiszavasvári Város Önkormányzata" w:date="2009-04-01T07:42:00Z">
        <w:r>
          <w:rPr/>
          <w:delText xml:space="preserve">Tiszavasvári Város Önkormányzata Képviselő-testülete Pénzügyi Bizottsága a </w:delText>
        </w:r>
      </w:del>
      <w:del w:id="11626" w:author="Tiszavasvári Város Önkormányzata" w:date="2009-04-01T07:42:00Z">
        <w:r>
          <w:rPr>
            <w:spacing w:val="0"/>
          </w:rPr>
          <w:delText>határozat-tervezetet elfogadásra javasolja a Képviselő-testületnek.</w:delText>
        </w:r>
      </w:del>
    </w:p>
    <w:p>
      <w:pPr>
        <w:pStyle w:val="Normal"/>
        <w:widowControl w:val="false"/>
        <w:ind w:left="0" w:hanging="0"/>
        <w:rPr>
          <w:b w:val="false"/>
          <w:b w:val="false"/>
          <w:spacing w:val="0"/>
          <w:kern w:val="0"/>
          <w:szCs w:val="20"/>
          <w:u w:val="none"/>
          <w:del w:id="11629" w:author="Tiszavasvári Város Önkormányzata" w:date="2009-04-01T07:42:00Z"/>
        </w:rPr>
      </w:pPr>
      <w:del w:id="11628" w:author="Tiszavasvári Város Önkormányzata" w:date="2009-04-01T07:42:00Z">
        <w:r>
          <w:rPr>
            <w:b w:val="false"/>
            <w:spacing w:val="0"/>
            <w:kern w:val="0"/>
            <w:szCs w:val="20"/>
            <w:u w:val="none"/>
          </w:rPr>
        </w:r>
      </w:del>
    </w:p>
    <w:p>
      <w:pPr>
        <w:pStyle w:val="Normal"/>
        <w:widowControl w:val="false"/>
        <w:ind w:left="0" w:hanging="0"/>
        <w:rPr>
          <w:b w:val="false"/>
          <w:b w:val="false"/>
          <w:kern w:val="0"/>
          <w:szCs w:val="20"/>
          <w:u w:val="none"/>
          <w:del w:id="11631" w:author="Tiszavasvári Város Önkormányzata" w:date="2009-04-01T07:42:00Z"/>
        </w:rPr>
      </w:pPr>
      <w:del w:id="11630" w:author="Tiszavasvári Város Önkormányzata" w:date="2009-04-01T07:42:00Z">
        <w:r>
          <w:rPr>
            <w:b w:val="false"/>
            <w:kern w:val="0"/>
            <w:szCs w:val="20"/>
            <w:u w:val="none"/>
          </w:rPr>
          <w:delText>Császár József Sándor Ügyrendi és Jogi Bizottság elnöke:</w:delText>
        </w:r>
      </w:del>
    </w:p>
    <w:p>
      <w:pPr>
        <w:pStyle w:val="Normal"/>
        <w:tabs>
          <w:tab w:val="clear" w:pos="708"/>
        </w:tabs>
        <w:rPr>
          <w:del w:id="11634" w:author="Tiszavasvári Város Önkormányzata" w:date="2009-04-01T07:42:00Z"/>
        </w:rPr>
      </w:pPr>
      <w:del w:id="11632" w:author="Tiszavasvári Város Önkormányzata" w:date="2009-04-01T07:42:00Z">
        <w:r>
          <w:rPr>
            <w:lang w:bidi="ar-SA"/>
          </w:rPr>
          <w:delText>Tiszavasvári Város Önkormányzata Képviselő-testületének Ügyrendi és Jogi Bizottsága j</w:delText>
        </w:r>
      </w:del>
      <w:del w:id="11633" w:author="Tiszavasvári Város Önkormányzata" w:date="2009-04-01T07:42:00Z">
        <w:r>
          <w:rPr>
            <w:spacing w:val="0"/>
            <w:lang w:bidi="ar-SA"/>
          </w:rPr>
          <w:delText>avasolja a Képviselő-testületnek a határozat-tervezet elfogadását.</w:delText>
        </w:r>
      </w:del>
    </w:p>
    <w:p>
      <w:pPr>
        <w:pStyle w:val="Normal"/>
        <w:widowControl w:val="false"/>
        <w:ind w:left="0" w:hanging="0"/>
        <w:rPr>
          <w:b w:val="false"/>
          <w:b w:val="false"/>
          <w:spacing w:val="0"/>
          <w:kern w:val="0"/>
          <w:szCs w:val="20"/>
          <w:u w:val="none"/>
          <w:lang w:bidi="ar-SA"/>
          <w:del w:id="11636" w:author="Tiszavasvári Város Önkormányzata" w:date="2009-04-01T07:42:00Z"/>
        </w:rPr>
      </w:pPr>
      <w:del w:id="11635" w:author="Tiszavasvári Város Önkormányzata" w:date="2009-04-01T07:42:00Z">
        <w:r>
          <w:rPr>
            <w:b w:val="false"/>
            <w:spacing w:val="0"/>
            <w:kern w:val="0"/>
            <w:szCs w:val="20"/>
            <w:u w:val="none"/>
            <w:lang w:bidi="ar-SA"/>
          </w:rPr>
        </w:r>
      </w:del>
    </w:p>
    <w:p>
      <w:pPr>
        <w:pStyle w:val="Normal"/>
        <w:widowControl w:val="false"/>
        <w:ind w:left="0" w:hanging="0"/>
        <w:rPr>
          <w:b w:val="false"/>
          <w:b w:val="false"/>
          <w:kern w:val="0"/>
          <w:szCs w:val="20"/>
          <w:u w:val="none"/>
          <w:del w:id="11638" w:author="Tiszavasvári Város Önkormányzata" w:date="2009-04-01T07:42:00Z"/>
        </w:rPr>
      </w:pPr>
      <w:del w:id="11637" w:author="Tiszavasvári Város Önkormányzata" w:date="2009-04-01T07:42:00Z">
        <w:r>
          <w:rPr>
            <w:b w:val="false"/>
            <w:kern w:val="0"/>
            <w:szCs w:val="20"/>
            <w:u w:val="none"/>
          </w:rPr>
          <w:delText>Lázár István Oktatási, Kulturális és Sport Bizottság elnöke:</w:delText>
        </w:r>
      </w:del>
    </w:p>
    <w:p>
      <w:pPr>
        <w:pStyle w:val="Normal"/>
        <w:rPr>
          <w:del w:id="11641" w:author="Tiszavasvári Város Önkormányzata" w:date="2009-04-01T07:42:00Z"/>
        </w:rPr>
      </w:pPr>
      <w:del w:id="11639" w:author="Tiszavasvári Város Önkormányzata" w:date="2009-04-01T07:42:00Z">
        <w:r>
          <w:rPr/>
          <w:delText>Tiszavasvári Város Önkormányzata Képviselő-testületének Oktatási, Kulturális és Sport Bizottsága</w:delText>
        </w:r>
      </w:del>
      <w:del w:id="11640" w:author="Tiszavasvári Város Önkormányzata" w:date="2009-04-01T07:42:00Z">
        <w:r>
          <w:rPr>
            <w:spacing w:val="0"/>
          </w:rPr>
          <w:delText xml:space="preserve"> a határozat-tervezet elfogadását javasolja a Képviselő-testületnek.</w:delText>
        </w:r>
      </w:del>
    </w:p>
    <w:p>
      <w:pPr>
        <w:pStyle w:val="Normal"/>
        <w:widowControl w:val="false"/>
        <w:ind w:left="0" w:hanging="0"/>
        <w:rPr>
          <w:b w:val="false"/>
          <w:b w:val="false"/>
          <w:spacing w:val="0"/>
          <w:kern w:val="0"/>
          <w:szCs w:val="20"/>
          <w:u w:val="none"/>
          <w:del w:id="11643" w:author="Tiszavasvári Város Önkormányzata" w:date="2009-04-01T07:42:00Z"/>
        </w:rPr>
      </w:pPr>
      <w:del w:id="11642" w:author="Tiszavasvári Város Önkormányzata" w:date="2009-04-01T07:42:00Z">
        <w:r>
          <w:rPr>
            <w:b w:val="false"/>
            <w:spacing w:val="0"/>
            <w:kern w:val="0"/>
            <w:szCs w:val="20"/>
            <w:u w:val="none"/>
          </w:rPr>
        </w:r>
      </w:del>
    </w:p>
    <w:p>
      <w:pPr>
        <w:pStyle w:val="Normal"/>
        <w:rPr>
          <w:b w:val="false"/>
          <w:b w:val="false"/>
          <w:u w:val="none"/>
          <w:del w:id="11645" w:author="Tiszavasvári Város Önkormányzata" w:date="2009-04-01T07:42:00Z"/>
        </w:rPr>
      </w:pPr>
      <w:del w:id="11644" w:author="Tiszavasvári Város Önkormányzata" w:date="2009-04-01T07:42:00Z">
        <w:r>
          <w:rPr>
            <w:b w:val="false"/>
            <w:u w:val="none"/>
          </w:rPr>
          <w:delText>Szabó Zoltán Gazdasági és Foglalkoztatási Bizottság elnöke:</w:delText>
        </w:r>
      </w:del>
    </w:p>
    <w:p>
      <w:pPr>
        <w:pStyle w:val="Normal"/>
        <w:rPr>
          <w:del w:id="11647" w:author="Tiszavasvári Város Önkormányzata" w:date="2009-04-01T07:42:00Z"/>
        </w:rPr>
      </w:pPr>
      <w:del w:id="11646" w:author="Tiszavasvári Város Önkormányzata" w:date="2009-04-01T07:42:00Z">
        <w:r>
          <w:rPr/>
          <w:delText>Tiszavasvári Város Önkormányzata Képviselő-testülete Gazdasági és Foglalkoztatási Bizottsága javasolja a határozat-tervezet elfogadását.</w:delText>
        </w:r>
      </w:del>
    </w:p>
    <w:p>
      <w:pPr>
        <w:pStyle w:val="Normal"/>
        <w:rPr>
          <w:b w:val="false"/>
          <w:b w:val="false"/>
          <w:u w:val="none"/>
          <w:del w:id="11649" w:author="Tiszavasvári Város Önkormányzata" w:date="2009-04-01T07:42:00Z"/>
        </w:rPr>
      </w:pPr>
      <w:del w:id="11648" w:author="Tiszavasvári Város Önkormányzata" w:date="2009-04-01T07:42:00Z">
        <w:r>
          <w:rPr>
            <w:b w:val="false"/>
            <w:u w:val="none"/>
          </w:rPr>
        </w:r>
      </w:del>
    </w:p>
    <w:p>
      <w:pPr>
        <w:pStyle w:val="Normal"/>
        <w:rPr>
          <w:b w:val="false"/>
          <w:b w:val="false"/>
          <w:u w:val="none"/>
          <w:del w:id="11651" w:author="Tiszavasvári Város Önkormányzata" w:date="2009-04-01T07:42:00Z"/>
        </w:rPr>
      </w:pPr>
      <w:del w:id="11650" w:author="Tiszavasvári Város Önkormányzata" w:date="2009-04-01T07:42:00Z">
        <w:r>
          <w:rPr>
            <w:b w:val="false"/>
            <w:u w:val="none"/>
          </w:rPr>
          <w:delText>Lakatos József Cigány Kisebbségi Önkormányzat elnök-helyettese:</w:delText>
        </w:r>
      </w:del>
    </w:p>
    <w:p>
      <w:pPr>
        <w:pStyle w:val="Normal"/>
        <w:rPr>
          <w:del w:id="11653" w:author="Tiszavasvári Város Önkormányzata" w:date="2009-04-01T07:42:00Z"/>
        </w:rPr>
      </w:pPr>
      <w:del w:id="11652" w:author="Tiszavasvári Város Önkormányzata" w:date="2009-04-01T07:42:00Z">
        <w:r>
          <w:rPr/>
          <w:delText xml:space="preserve">Tiszavasvári Város Cigány Kisebbségi Önkormányzata a határozat-tervezet elfogadását javasolja a Képviselő-testületnek. </w:delText>
        </w:r>
      </w:del>
    </w:p>
    <w:p>
      <w:pPr>
        <w:pStyle w:val="Normal"/>
        <w:rPr>
          <w:b w:val="false"/>
          <w:b w:val="false"/>
          <w:u w:val="none"/>
          <w:del w:id="11655" w:author="Tiszavasvári Város Önkormányzata" w:date="2009-04-01T07:42:00Z"/>
        </w:rPr>
      </w:pPr>
      <w:del w:id="11654" w:author="Tiszavasvári Város Önkormányzata" w:date="2009-04-01T07:42:00Z">
        <w:r>
          <w:rPr>
            <w:b w:val="false"/>
            <w:u w:val="none"/>
          </w:rPr>
        </w:r>
      </w:del>
    </w:p>
    <w:p>
      <w:pPr>
        <w:pStyle w:val="Normal"/>
        <w:rPr>
          <w:b w:val="false"/>
          <w:b w:val="false"/>
          <w:u w:val="none"/>
          <w:del w:id="11657" w:author="Tiszavasvári Város Önkormányzata" w:date="2009-04-01T07:42:00Z"/>
        </w:rPr>
      </w:pPr>
      <w:del w:id="11656" w:author="Tiszavasvári Város Önkormányzata" w:date="2009-04-01T07:42:00Z">
        <w:r>
          <w:rPr>
            <w:b w:val="false"/>
            <w:i w:val="false"/>
            <w:szCs w:val="20"/>
          </w:rPr>
          <w:delText xml:space="preserve">Lázár István képviselő elhagyta az üléstermet, így 15 fő képviselő volt jelen. </w:delText>
        </w:r>
      </w:del>
    </w:p>
    <w:p>
      <w:pPr>
        <w:pStyle w:val="Normal"/>
        <w:rPr>
          <w:b w:val="false"/>
          <w:b w:val="false"/>
          <w:u w:val="none"/>
          <w:del w:id="11659" w:author="Tiszavasvári Város Önkormányzata" w:date="2009-04-01T07:42:00Z"/>
        </w:rPr>
      </w:pPr>
      <w:del w:id="11658" w:author="Tiszavasvári Város Önkormányzata" w:date="2009-04-01T07:42:00Z">
        <w:r>
          <w:rPr>
            <w:b w:val="false"/>
            <w:u w:val="none"/>
          </w:rPr>
        </w:r>
      </w:del>
    </w:p>
    <w:p>
      <w:pPr>
        <w:pStyle w:val="Normal"/>
        <w:widowControl w:val="false"/>
        <w:ind w:left="0" w:hanging="0"/>
        <w:rPr>
          <w:b w:val="false"/>
          <w:b w:val="false"/>
          <w:kern w:val="0"/>
          <w:del w:id="11661" w:author="Tiszavasvári Város Önkormányzata" w:date="2009-04-01T07:42:00Z"/>
        </w:rPr>
      </w:pPr>
      <w:del w:id="11660" w:author="Tiszavasvári Város Önkormányzata" w:date="2009-04-01T07:42:00Z">
        <w:r>
          <w:rPr>
            <w:b w:val="false"/>
            <w:i w:val="false"/>
            <w:szCs w:val="20"/>
          </w:rPr>
          <w:delText xml:space="preserve">Kérdés és hozzászólás a napirenddel kapcsolatosan nem hangzott el. </w:delText>
        </w:r>
      </w:del>
    </w:p>
    <w:p>
      <w:pPr>
        <w:pStyle w:val="Normal"/>
        <w:rPr>
          <w:b w:val="false"/>
          <w:b w:val="false"/>
          <w:kern w:val="0"/>
          <w:del w:id="11663" w:author="Tiszavasvári Város Önkormányzata" w:date="2009-04-01T07:42:00Z"/>
        </w:rPr>
      </w:pPr>
      <w:del w:id="11662" w:author="Tiszavasvári Város Önkormányzata" w:date="2009-04-01T07:42:00Z">
        <w:r>
          <w:rPr>
            <w:b w:val="false"/>
            <w:kern w:val="0"/>
          </w:rPr>
        </w:r>
      </w:del>
    </w:p>
    <w:p>
      <w:pPr>
        <w:sectPr>
          <w:headerReference w:type="default" r:id="rId42"/>
          <w:footerReference w:type="default" r:id="rId43"/>
          <w:type w:val="nextPage"/>
          <w:pgSz w:w="11906" w:h="16838"/>
          <w:pgMar w:left="1134" w:right="539" w:gutter="0" w:header="709" w:top="1134" w:footer="709" w:bottom="1134"/>
          <w:pgNumType w:start="91" w:fmt="decimal"/>
          <w:formProt w:val="false"/>
          <w:textDirection w:val="lrTb"/>
          <w:docGrid w:type="default" w:linePitch="360" w:charSpace="0"/>
        </w:sectPr>
        <w:pStyle w:val="Normal"/>
        <w:jc w:val="both"/>
        <w:rPr>
          <w:del w:id="11665" w:author="Tiszavasvári Város Önkormányzata" w:date="2009-04-01T07:42:00Z"/>
        </w:rPr>
      </w:pPr>
      <w:del w:id="11664" w:author="Tiszavasvári Város Önkormányzata" w:date="2009-04-01T07:42:00Z">
        <w:r>
          <w:rPr>
            <w:i w:val="false"/>
            <w:sz w:val="24"/>
            <w:szCs w:val="20"/>
          </w:rPr>
          <w:delText>Képviselő-testület 15 igen egyhangú szavazattal, ellenszavazat és tartózkodás nélkül az alábbi határozatot hozta:</w:delText>
        </w:r>
      </w:del>
    </w:p>
    <w:p>
      <w:pPr>
        <w:pStyle w:val="Normal"/>
        <w:rPr>
          <w:i w:val="false"/>
          <w:i w:val="false"/>
          <w:sz w:val="24"/>
          <w:szCs w:val="20"/>
          <w:del w:id="11667" w:author="Tiszavasvári Város Önkormányzata" w:date="2009-04-01T07:42:00Z"/>
        </w:rPr>
      </w:pPr>
      <w:del w:id="11666" w:author="Tiszavasvári Város Önkormányzata" w:date="2009-04-01T07:42:00Z">
        <w:r>
          <w:rPr>
            <w:i w:val="false"/>
            <w:sz w:val="24"/>
            <w:szCs w:val="20"/>
          </w:rPr>
        </w:r>
      </w:del>
    </w:p>
    <w:p>
      <w:pPr>
        <w:pStyle w:val="Normal"/>
        <w:jc w:val="both"/>
        <w:rPr>
          <w:b w:val="false"/>
          <w:b w:val="false"/>
          <w:del w:id="11669" w:author="Tiszavasvári Város Önkormányzata" w:date="2009-04-01T07:42:00Z"/>
        </w:rPr>
      </w:pPr>
      <w:del w:id="11668" w:author="Tiszavasvári Város Önkormányzata" w:date="2009-04-01T07:42:00Z">
        <w:r>
          <w:rPr>
            <w:b w:val="false"/>
          </w:rPr>
          <w:delText>TISZAVASVÁRI VÁROS ÖNKORMÁNYZATA</w:delText>
        </w:r>
      </w:del>
    </w:p>
    <w:p>
      <w:pPr>
        <w:pStyle w:val="Normal"/>
        <w:jc w:val="both"/>
        <w:rPr>
          <w:b w:val="false"/>
          <w:b w:val="false"/>
          <w:del w:id="11671" w:author="Tiszavasvári Város Önkormányzata" w:date="2009-04-01T07:42:00Z"/>
        </w:rPr>
      </w:pPr>
      <w:del w:id="11670" w:author="Tiszavasvári Város Önkormányzata" w:date="2009-04-01T07:42:00Z">
        <w:r>
          <w:rPr>
            <w:b w:val="false"/>
          </w:rPr>
          <w:delText>KÉPVISELŐ-TESTÜLETÉNEK</w:delText>
        </w:r>
      </w:del>
    </w:p>
    <w:p>
      <w:pPr>
        <w:pStyle w:val="Normal"/>
        <w:jc w:val="both"/>
        <w:rPr>
          <w:b w:val="false"/>
          <w:b w:val="false"/>
          <w:del w:id="11673" w:author="Tiszavasvári Város Önkormányzata" w:date="2009-04-01T07:42:00Z"/>
        </w:rPr>
      </w:pPr>
      <w:del w:id="11672" w:author="Tiszavasvári Város Önkormányzata" w:date="2009-04-01T07:42:00Z">
        <w:r>
          <w:rPr>
            <w:b w:val="false"/>
          </w:rPr>
          <w:delText>27/2009.(II.12.) Kt. sz.</w:delText>
        </w:r>
      </w:del>
    </w:p>
    <w:p>
      <w:pPr>
        <w:pStyle w:val="Normal"/>
        <w:jc w:val="both"/>
        <w:rPr>
          <w:b w:val="false"/>
          <w:b w:val="false"/>
          <w:del w:id="11675" w:author="Tiszavasvári Város Önkormányzata" w:date="2009-04-01T07:42:00Z"/>
        </w:rPr>
      </w:pPr>
      <w:del w:id="11674" w:author="Tiszavasvári Város Önkormányzata" w:date="2009-04-01T07:42:00Z">
        <w:r>
          <w:rPr>
            <w:b w:val="false"/>
          </w:rPr>
          <w:delText>határozata</w:delText>
        </w:r>
      </w:del>
    </w:p>
    <w:p>
      <w:pPr>
        <w:pStyle w:val="Normal"/>
        <w:jc w:val="both"/>
        <w:rPr>
          <w:b w:val="false"/>
          <w:b w:val="false"/>
          <w:szCs w:val="20"/>
          <w:del w:id="11677" w:author="Tiszavasvári Város Önkormányzata" w:date="2009-04-01T07:42:00Z"/>
        </w:rPr>
      </w:pPr>
      <w:del w:id="11676" w:author="Tiszavasvári Város Önkormányzata" w:date="2009-04-01T07:42:00Z">
        <w:r>
          <w:rPr>
            <w:b w:val="false"/>
            <w:szCs w:val="20"/>
          </w:rPr>
        </w:r>
      </w:del>
    </w:p>
    <w:p>
      <w:pPr>
        <w:pStyle w:val="Normal"/>
        <w:jc w:val="both"/>
        <w:rPr>
          <w:b w:val="false"/>
          <w:b w:val="false"/>
          <w:szCs w:val="20"/>
          <w:del w:id="11679" w:author="Tiszavasvári Város Önkormányzata" w:date="2009-04-01T07:42:00Z"/>
        </w:rPr>
      </w:pPr>
      <w:del w:id="11678" w:author="Tiszavasvári Város Önkormányzata" w:date="2009-04-01T07:42:00Z">
        <w:r>
          <w:rPr>
            <w:b w:val="false"/>
            <w:szCs w:val="20"/>
          </w:rPr>
        </w:r>
      </w:del>
    </w:p>
    <w:p>
      <w:pPr>
        <w:pStyle w:val="Normal"/>
        <w:jc w:val="both"/>
        <w:rPr>
          <w:szCs w:val="20"/>
          <w:del w:id="11681" w:author="Tiszavasvári Város Önkormányzata" w:date="2009-04-01T07:42:00Z"/>
        </w:rPr>
      </w:pPr>
      <w:del w:id="11680" w:author="Tiszavasvári Város Önkormányzata" w:date="2009-04-01T07:42:00Z">
        <w:r>
          <w:rPr>
            <w:b w:val="false"/>
            <w:szCs w:val="20"/>
          </w:rPr>
          <w:delText xml:space="preserve">Az Egyesített Óvodai Intézmény vezetője közalkalmazotti jogviszonyának közös megegyezéssel való megszüntetésre irányuló kérelméről </w:delText>
        </w:r>
      </w:del>
    </w:p>
    <w:p>
      <w:pPr>
        <w:pStyle w:val="Normal"/>
        <w:rPr>
          <w:b w:val="false"/>
          <w:b w:val="false"/>
          <w:szCs w:val="20"/>
          <w:u w:val="none"/>
          <w:del w:id="11683" w:author="Tiszavasvári Város Önkormányzata" w:date="2009-04-01T07:42:00Z"/>
        </w:rPr>
      </w:pPr>
      <w:del w:id="11682" w:author="Tiszavasvári Város Önkormányzata" w:date="2009-04-01T07:42:00Z">
        <w:r>
          <w:rPr>
            <w:b w:val="false"/>
            <w:szCs w:val="20"/>
            <w:u w:val="none"/>
          </w:rPr>
        </w:r>
      </w:del>
    </w:p>
    <w:p>
      <w:pPr>
        <w:pStyle w:val="Normal"/>
        <w:rPr>
          <w:b w:val="false"/>
          <w:b w:val="false"/>
          <w:u w:val="none"/>
          <w:del w:id="11685" w:author="Tiszavasvári Város Önkormányzata" w:date="2009-04-01T07:42:00Z"/>
        </w:rPr>
      </w:pPr>
      <w:del w:id="11684" w:author="Tiszavasvári Város Önkormányzata" w:date="2009-04-01T07:42:00Z">
        <w:r>
          <w:rPr>
            <w:b w:val="false"/>
            <w:u w:val="none"/>
          </w:rPr>
        </w:r>
      </w:del>
    </w:p>
    <w:p>
      <w:pPr>
        <w:pStyle w:val="Normal"/>
        <w:rPr>
          <w:del w:id="11687" w:author="Tiszavasvári Város Önkormányzata" w:date="2009-04-01T07:42:00Z"/>
        </w:rPr>
      </w:pPr>
      <w:del w:id="11686" w:author="Tiszavasvári Város Önkormányzata" w:date="2009-04-01T07:42:00Z">
        <w:r>
          <w:rPr/>
          <w:delText>Tiszavasvári Város Önkormányzatának Képviselő-testülete a Közalkalmazottak jogállásáról szóló 1992. évi XXXIII. tv. 83/A. § (1) bekezdése alapján:</w:delText>
        </w:r>
      </w:del>
    </w:p>
    <w:p>
      <w:pPr>
        <w:pStyle w:val="Normal"/>
        <w:rPr>
          <w:del w:id="11689" w:author="Tiszavasvári Város Önkormányzata" w:date="2009-04-01T07:42:00Z"/>
        </w:rPr>
      </w:pPr>
      <w:del w:id="11688" w:author="Tiszavasvári Város Önkormányzata" w:date="2009-04-01T07:42:00Z">
        <w:r>
          <w:rPr/>
        </w:r>
      </w:del>
    </w:p>
    <w:p>
      <w:pPr>
        <w:pStyle w:val="Normal"/>
        <w:rPr>
          <w:b w:val="false"/>
          <w:b w:val="false"/>
          <w:del w:id="11691" w:author="Tiszavasvári Város Önkormányzata" w:date="2009-04-01T07:42:00Z"/>
        </w:rPr>
      </w:pPr>
      <w:del w:id="11690" w:author="Tiszavasvári Város Önkormányzata" w:date="2009-04-01T07:42:00Z">
        <w:r>
          <w:rPr>
            <w:b w:val="false"/>
          </w:rPr>
          <w:delText>A Képviselő-testület</w:delText>
        </w:r>
      </w:del>
    </w:p>
    <w:p>
      <w:pPr>
        <w:pStyle w:val="Normal"/>
        <w:rPr>
          <w:b w:val="false"/>
          <w:b w:val="false"/>
          <w:del w:id="11693" w:author="Tiszavasvári Város Önkormányzata" w:date="2009-04-01T07:42:00Z"/>
        </w:rPr>
      </w:pPr>
      <w:del w:id="11692" w:author="Tiszavasvári Város Önkormányzata" w:date="2009-04-01T07:42:00Z">
        <w:r>
          <w:rPr>
            <w:b w:val="false"/>
          </w:rPr>
        </w:r>
      </w:del>
    </w:p>
    <w:p>
      <w:pPr>
        <w:pStyle w:val="Normal"/>
        <w:rPr>
          <w:del w:id="11695" w:author="Tiszavasvári Város Önkormányzata" w:date="2009-04-01T07:42:00Z"/>
        </w:rPr>
      </w:pPr>
      <w:del w:id="11694" w:author="Tiszavasvári Város Önkormányzata" w:date="2009-04-01T07:42:00Z">
        <w:r>
          <w:rPr/>
          <w:delText>1. Dr. Lipták Józsefné az Egyesített Óvodai Intézmény vezetőjének kérésére hozzájárul ahhoz, hogy a közalkalmazotti jogviszonya a Kjt. 25. § (2) bek. a) pontja alapján megszüntetésre kerüljön közös megegyezéssel 2009. február 28. napjával.</w:delText>
        </w:r>
      </w:del>
    </w:p>
    <w:p>
      <w:pPr>
        <w:pStyle w:val="Normal"/>
        <w:rPr>
          <w:del w:id="11697" w:author="Tiszavasvári Város Önkormányzata" w:date="2009-04-01T07:42:00Z"/>
        </w:rPr>
      </w:pPr>
      <w:del w:id="11696" w:author="Tiszavasvári Város Önkormányzata" w:date="2009-04-01T07:42:00Z">
        <w:r>
          <w:rPr/>
        </w:r>
      </w:del>
    </w:p>
    <w:p>
      <w:pPr>
        <w:pStyle w:val="Normal"/>
        <w:rPr>
          <w:del w:id="11699" w:author="Tiszavasvári Város Önkormányzata" w:date="2009-04-01T07:42:00Z"/>
        </w:rPr>
      </w:pPr>
      <w:del w:id="11698" w:author="Tiszavasvári Város Önkormányzata" w:date="2009-04-01T07:42:00Z">
        <w:r>
          <w:rPr/>
        </w:r>
      </w:del>
    </w:p>
    <w:p>
      <w:pPr>
        <w:pStyle w:val="Normal"/>
        <w:rPr>
          <w:del w:id="11701" w:author="Tiszavasvári Város Önkormányzata" w:date="2009-04-01T07:42:00Z"/>
        </w:rPr>
      </w:pPr>
      <w:del w:id="11700" w:author="Tiszavasvári Város Önkormányzata" w:date="2009-04-01T07:42:00Z">
        <w:r>
          <w:rPr/>
          <w:delText>2. Felkéri a polgármestert, dr. Lipták Józsefné megbízása megszűnésével kapcsolatos hatáskörébe tartozó feladatok ellátására.</w:delText>
        </w:r>
      </w:del>
    </w:p>
    <w:p>
      <w:pPr>
        <w:pStyle w:val="Normal"/>
        <w:rPr>
          <w:del w:id="11703" w:author="Tiszavasvári Város Önkormányzata" w:date="2009-04-01T07:42:00Z"/>
        </w:rPr>
      </w:pPr>
      <w:del w:id="11702" w:author="Tiszavasvári Város Önkormányzata" w:date="2009-04-01T07:42:00Z">
        <w:r>
          <w:rPr/>
        </w:r>
      </w:del>
    </w:p>
    <w:p>
      <w:pPr>
        <w:pStyle w:val="Normal"/>
        <w:rPr>
          <w:del w:id="11705" w:author="Tiszavasvári Város Önkormányzata" w:date="2009-04-01T07:42:00Z"/>
        </w:rPr>
      </w:pPr>
      <w:del w:id="11704" w:author="Tiszavasvári Város Önkormányzata" w:date="2009-04-01T07:42:00Z">
        <w:r>
          <w:rPr/>
        </w:r>
      </w:del>
    </w:p>
    <w:p>
      <w:pPr>
        <w:pStyle w:val="Normal"/>
        <w:rPr>
          <w:del w:id="11710" w:author="Tiszavasvári Város Önkormányzata" w:date="2009-04-01T07:42:00Z"/>
        </w:rPr>
      </w:pPr>
      <w:del w:id="11706" w:author="Tiszavasvári Város Önkormányzata" w:date="2009-04-01T07:42:00Z">
        <w:r>
          <w:rPr>
            <w:b w:val="false"/>
          </w:rPr>
          <w:delText>Határidő</w:delText>
        </w:r>
      </w:del>
      <w:del w:id="11707" w:author="Tiszavasvári Város Önkormányzata" w:date="2009-04-01T07:42:00Z">
        <w:r>
          <w:rPr/>
          <w:delText xml:space="preserve">: 2009. február 28. </w:delText>
          <w:tab/>
          <w:tab/>
          <w:tab/>
          <w:tab/>
        </w:r>
      </w:del>
      <w:del w:id="11708" w:author="Tiszavasvári Város Önkormányzata" w:date="2009-04-01T07:42:00Z">
        <w:r>
          <w:rPr>
            <w:b w:val="false"/>
          </w:rPr>
          <w:delText>Felelős</w:delText>
        </w:r>
      </w:del>
      <w:del w:id="11709" w:author="Tiszavasvári Város Önkormányzata" w:date="2009-04-01T07:42:00Z">
        <w:r>
          <w:rPr/>
          <w:delText>: Rozgonyi Attila polgármester</w:delText>
        </w:r>
      </w:del>
    </w:p>
    <w:p>
      <w:pPr>
        <w:pStyle w:val="Normal"/>
        <w:rPr>
          <w:del w:id="11712" w:author="Tiszavasvári Város Önkormányzata" w:date="2009-04-01T07:42:00Z"/>
        </w:rPr>
      </w:pPr>
      <w:del w:id="11711" w:author="Tiszavasvári Város Önkormányzata" w:date="2009-04-01T07:42:00Z">
        <w:r>
          <w:rPr/>
        </w:r>
      </w:del>
    </w:p>
    <w:p>
      <w:pPr>
        <w:pStyle w:val="Normal"/>
        <w:rPr>
          <w:del w:id="11714" w:author="Tiszavasvári Város Önkormányzata" w:date="2009-04-01T07:42:00Z"/>
        </w:rPr>
      </w:pPr>
      <w:del w:id="11713" w:author="Tiszavasvári Város Önkormányzata" w:date="2009-04-01T07:42:00Z">
        <w:r>
          <w:rPr/>
        </w:r>
      </w:del>
    </w:p>
    <w:p>
      <w:pPr>
        <w:pStyle w:val="Normal"/>
        <w:rPr>
          <w:del w:id="11716" w:author="Tiszavasvári Város Önkormányzata" w:date="2009-04-01T07:42:00Z"/>
        </w:rPr>
      </w:pPr>
      <w:del w:id="11715" w:author="Tiszavasvári Város Önkormányzata" w:date="2009-04-01T07:42:00Z">
        <w:r>
          <w:rPr/>
        </w:r>
      </w:del>
    </w:p>
    <w:p>
      <w:pPr>
        <w:pStyle w:val="Normal"/>
        <w:jc w:val="both"/>
        <w:rPr>
          <w:del w:id="11718" w:author="Tiszavasvári Város Önkormányzata" w:date="2009-04-01T07:42:00Z"/>
        </w:rPr>
      </w:pPr>
      <w:del w:id="11717" w:author="Tiszavasvári Város Önkormányzata" w:date="2009-04-01T07:42:00Z">
        <w:r>
          <w:rPr>
            <w:i w:val="false"/>
            <w:sz w:val="24"/>
            <w:szCs w:val="20"/>
          </w:rPr>
          <w:delText>Képviselő-testület 15 igen egyhangú szavazattal, ellenszavazat és tartózkodás nélkül az alábbi határozatot hozta:</w:delText>
        </w:r>
      </w:del>
    </w:p>
    <w:p>
      <w:pPr>
        <w:pStyle w:val="Normal"/>
        <w:rPr>
          <w:i w:val="false"/>
          <w:i w:val="false"/>
          <w:sz w:val="24"/>
          <w:szCs w:val="20"/>
          <w:del w:id="11720" w:author="Tiszavasvári Város Önkormányzata" w:date="2009-04-01T07:42:00Z"/>
        </w:rPr>
      </w:pPr>
      <w:del w:id="11719" w:author="Tiszavasvári Város Önkormányzata" w:date="2009-04-01T07:42:00Z">
        <w:r>
          <w:rPr>
            <w:i w:val="false"/>
            <w:sz w:val="24"/>
            <w:szCs w:val="20"/>
          </w:rPr>
        </w:r>
      </w:del>
    </w:p>
    <w:p>
      <w:pPr>
        <w:pStyle w:val="Normal"/>
        <w:jc w:val="both"/>
        <w:rPr>
          <w:b w:val="false"/>
          <w:b w:val="false"/>
          <w:del w:id="11722" w:author="Tiszavasvári Város Önkormányzata" w:date="2009-04-01T07:42:00Z"/>
        </w:rPr>
      </w:pPr>
      <w:del w:id="11721" w:author="Tiszavasvári Város Önkormányzata" w:date="2009-04-01T07:42:00Z">
        <w:r>
          <w:rPr>
            <w:b w:val="false"/>
          </w:rPr>
          <w:delText>TISZAVASVÁRI VÁROS ÖNKORMÁNYZATA</w:delText>
        </w:r>
      </w:del>
    </w:p>
    <w:p>
      <w:pPr>
        <w:pStyle w:val="Normal"/>
        <w:jc w:val="both"/>
        <w:rPr>
          <w:b w:val="false"/>
          <w:b w:val="false"/>
          <w:del w:id="11724" w:author="Tiszavasvári Város Önkormányzata" w:date="2009-04-01T07:42:00Z"/>
        </w:rPr>
      </w:pPr>
      <w:del w:id="11723" w:author="Tiszavasvári Város Önkormányzata" w:date="2009-04-01T07:42:00Z">
        <w:r>
          <w:rPr>
            <w:b w:val="false"/>
          </w:rPr>
          <w:delText>KÉPVISELŐ-TESTÜLETÉNEK</w:delText>
        </w:r>
      </w:del>
    </w:p>
    <w:p>
      <w:pPr>
        <w:pStyle w:val="Normal"/>
        <w:jc w:val="both"/>
        <w:rPr>
          <w:b w:val="false"/>
          <w:b w:val="false"/>
          <w:del w:id="11726" w:author="Tiszavasvári Város Önkormányzata" w:date="2009-04-01T07:42:00Z"/>
        </w:rPr>
      </w:pPr>
      <w:del w:id="11725" w:author="Tiszavasvári Város Önkormányzata" w:date="2009-04-01T07:42:00Z">
        <w:r>
          <w:rPr>
            <w:b w:val="false"/>
          </w:rPr>
          <w:delText>28/2009.(II.12.) Kt. sz.</w:delText>
        </w:r>
      </w:del>
    </w:p>
    <w:p>
      <w:pPr>
        <w:pStyle w:val="Normal"/>
        <w:jc w:val="both"/>
        <w:rPr>
          <w:b w:val="false"/>
          <w:b w:val="false"/>
          <w:del w:id="11728" w:author="Tiszavasvári Város Önkormányzata" w:date="2009-04-01T07:42:00Z"/>
        </w:rPr>
      </w:pPr>
      <w:del w:id="11727" w:author="Tiszavasvári Város Önkormányzata" w:date="2009-04-01T07:42:00Z">
        <w:r>
          <w:rPr>
            <w:b w:val="false"/>
          </w:rPr>
          <w:delText>határozata</w:delText>
        </w:r>
      </w:del>
    </w:p>
    <w:p>
      <w:pPr>
        <w:pStyle w:val="Normal"/>
        <w:jc w:val="both"/>
        <w:rPr>
          <w:b w:val="false"/>
          <w:b w:val="false"/>
          <w:del w:id="11730" w:author="Tiszavasvári Város Önkormányzata" w:date="2009-04-01T07:42:00Z"/>
        </w:rPr>
      </w:pPr>
      <w:del w:id="11729" w:author="Tiszavasvári Város Önkormányzata" w:date="2009-04-01T07:42:00Z">
        <w:r>
          <w:rPr>
            <w:b w:val="false"/>
          </w:rPr>
        </w:r>
      </w:del>
    </w:p>
    <w:p>
      <w:pPr>
        <w:pStyle w:val="Normal"/>
        <w:jc w:val="both"/>
        <w:rPr>
          <w:szCs w:val="20"/>
          <w:del w:id="11732" w:author="Tiszavasvári Város Önkormányzata" w:date="2009-04-01T07:42:00Z"/>
        </w:rPr>
      </w:pPr>
      <w:del w:id="11731" w:author="Tiszavasvári Város Önkormányzata" w:date="2009-04-01T07:42:00Z">
        <w:r>
          <w:rPr>
            <w:b w:val="false"/>
            <w:szCs w:val="20"/>
          </w:rPr>
          <w:delText>Az Egyesített Óvodai Intézmény megbízott vezetőjének -2009. július 15. napjáig tartó-határozott időre szóló megbízásáról</w:delText>
        </w:r>
      </w:del>
    </w:p>
    <w:p>
      <w:pPr>
        <w:pStyle w:val="Normal"/>
        <w:rPr>
          <w:szCs w:val="20"/>
          <w:del w:id="11734" w:author="Tiszavasvári Város Önkormányzata" w:date="2009-04-01T07:42:00Z"/>
        </w:rPr>
      </w:pPr>
      <w:del w:id="11733" w:author="Tiszavasvári Város Önkormányzata" w:date="2009-04-01T07:42:00Z">
        <w:r>
          <w:rPr>
            <w:szCs w:val="20"/>
          </w:rPr>
        </w:r>
      </w:del>
    </w:p>
    <w:p>
      <w:pPr>
        <w:pStyle w:val="Normal"/>
        <w:rPr>
          <w:del w:id="11736" w:author="Tiszavasvári Város Önkormányzata" w:date="2009-04-01T07:42:00Z"/>
        </w:rPr>
      </w:pPr>
      <w:del w:id="11735" w:author="Tiszavasvári Város Önkormányzata" w:date="2009-04-01T07:42:00Z">
        <w:r>
          <w:rPr/>
          <w:delText>Tiszavasvári Város Önkormányzatának Képviselő-testülete a Közalkalmazottak jogállásáról szóló 1992. évi XXXIII. tv. 83/A. § (1) bekezdése alapján:</w:delText>
        </w:r>
      </w:del>
    </w:p>
    <w:p>
      <w:pPr>
        <w:pStyle w:val="Normal"/>
        <w:rPr>
          <w:del w:id="11738" w:author="Tiszavasvári Város Önkormányzata" w:date="2009-04-01T07:42:00Z"/>
        </w:rPr>
      </w:pPr>
      <w:del w:id="11737" w:author="Tiszavasvári Város Önkormányzata" w:date="2009-04-01T07:42:00Z">
        <w:r>
          <w:rPr/>
        </w:r>
      </w:del>
    </w:p>
    <w:p>
      <w:pPr>
        <w:pStyle w:val="Normal"/>
        <w:rPr>
          <w:del w:id="11740" w:author="Tiszavasvári Város Önkormányzata" w:date="2009-04-01T07:42:00Z"/>
        </w:rPr>
      </w:pPr>
      <w:del w:id="11739" w:author="Tiszavasvári Város Önkormányzata" w:date="2009-04-01T07:42:00Z">
        <w:r>
          <w:rPr/>
          <w:delText xml:space="preserve">1. Az intézményvezetői feladatok ellátására 2009. március 01. napjától 2009. július 15. napjáig terjedő időre Moravszki Zsoltnét bízza meg. </w:delText>
        </w:r>
      </w:del>
    </w:p>
    <w:p>
      <w:pPr>
        <w:pStyle w:val="Normal"/>
        <w:rPr>
          <w:del w:id="11742" w:author="Tiszavasvári Város Önkormányzata" w:date="2009-04-01T07:42:00Z"/>
        </w:rPr>
      </w:pPr>
      <w:del w:id="11741" w:author="Tiszavasvári Város Önkormányzata" w:date="2009-04-01T07:42:00Z">
        <w:r>
          <w:rPr/>
        </w:r>
      </w:del>
    </w:p>
    <w:p>
      <w:pPr>
        <w:pStyle w:val="Normal"/>
        <w:rPr>
          <w:del w:id="11746" w:author="Tiszavasvári Város Önkormányzata" w:date="2009-04-01T07:42:00Z"/>
        </w:rPr>
      </w:pPr>
      <w:del w:id="11743" w:author="Tiszavasvári Város Önkormányzata" w:date="2009-04-01T07:42:00Z">
        <w:r>
          <w:rPr>
            <w:sz w:val="24"/>
          </w:rPr>
          <w:delText xml:space="preserve">2. Moravszki Zsoltné </w:delText>
        </w:r>
      </w:del>
      <w:del w:id="11744" w:author="Tiszavasvári Város Önkormányzata" w:date="2009-04-01T07:42:00Z">
        <w:r>
          <w:rPr/>
          <w:delText>díjazása a fenti határozott időtartamra az alábbi:</w:delText>
        </w:r>
      </w:del>
      <w:del w:id="11745" w:author="Tiszavasvári Város Önkormányzata" w:date="2009-04-01T07:42:00Z">
        <w:r>
          <w:rPr>
            <w:sz w:val="24"/>
          </w:rPr>
          <w:delText xml:space="preserve"> </w:delText>
        </w:r>
      </w:del>
    </w:p>
    <w:p>
      <w:pPr>
        <w:pStyle w:val="Normal"/>
        <w:rPr>
          <w:sz w:val="24"/>
          <w:del w:id="11748" w:author="Tiszavasvári Város Önkormányzata" w:date="2009-04-01T07:42:00Z"/>
        </w:rPr>
      </w:pPr>
      <w:del w:id="11747" w:author="Tiszavasvári Város Önkormányzata" w:date="2009-04-01T07:42:00Z">
        <w:r>
          <w:rPr>
            <w:sz w:val="24"/>
          </w:rPr>
        </w:r>
      </w:del>
    </w:p>
    <w:p>
      <w:pPr>
        <w:pStyle w:val="Normal"/>
        <w:rPr>
          <w:del w:id="11750" w:author="Tiszavasvári Város Önkormányzata" w:date="2009-04-01T07:42:00Z"/>
        </w:rPr>
      </w:pPr>
      <w:del w:id="11749" w:author="Tiszavasvári Város Önkormányzata" w:date="2009-04-01T07:42:00Z">
        <w:r>
          <w:rPr/>
          <w:delText xml:space="preserve">Besorolás szerinti alapilletménye közalkalmazotti törvény szerint </w:delText>
          <w:tab/>
          <w:delText>(G6)</w:delText>
          <w:tab/>
          <w:delText xml:space="preserve">           150.495,-Ft</w:delText>
        </w:r>
      </w:del>
    </w:p>
    <w:p>
      <w:pPr>
        <w:pStyle w:val="Normal"/>
        <w:rPr>
          <w:del w:id="11752" w:author="Tiszavasvári Város Önkormányzata" w:date="2009-04-01T07:42:00Z"/>
        </w:rPr>
      </w:pPr>
      <w:del w:id="11751" w:author="Tiszavasvári Város Önkormányzata" w:date="2009-04-01T07:42:00Z">
        <w:r>
          <w:rPr/>
          <w:delText xml:space="preserve">Kjt. 66. § (2)-(3) bekezdése alapján: 5% </w:delText>
          <w:tab/>
          <w:tab/>
          <w:tab/>
          <w:tab/>
          <w:tab/>
          <w:tab/>
          <w:delText xml:space="preserve">    7525,-Ft</w:delText>
        </w:r>
      </w:del>
    </w:p>
    <w:p>
      <w:pPr>
        <w:pStyle w:val="Normal"/>
        <w:rPr>
          <w:del w:id="11754" w:author="Tiszavasvári Város Önkormányzata" w:date="2009-04-01T07:42:00Z"/>
        </w:rPr>
      </w:pPr>
      <w:del w:id="11753" w:author="Tiszavasvári Város Önkormányzata" w:date="2009-04-01T07:42:00Z">
        <w:r>
          <w:rPr/>
          <w:delText>Kerekítés összege:</w:delText>
          <w:tab/>
          <w:tab/>
          <w:tab/>
          <w:tab/>
          <w:tab/>
          <w:tab/>
          <w:tab/>
          <w:tab/>
          <w:tab/>
          <w:delText xml:space="preserve">        20,-Ft</w:delText>
        </w:r>
      </w:del>
    </w:p>
    <w:p>
      <w:pPr>
        <w:pStyle w:val="Normal"/>
        <w:rPr>
          <w:del w:id="11756" w:author="Tiszavasvári Város Önkormányzata" w:date="2009-04-01T07:42:00Z"/>
        </w:rPr>
      </w:pPr>
      <w:del w:id="11755" w:author="Tiszavasvári Város Önkormányzata" w:date="2009-04-01T07:42:00Z">
        <w:r>
          <w:rPr/>
          <w:delText>Garantált illetmény összesen:</w:delText>
          <w:tab/>
          <w:tab/>
          <w:tab/>
          <w:tab/>
          <w:tab/>
          <w:tab/>
          <w:tab/>
          <w:delText xml:space="preserve">           158.000,-Ft</w:delText>
        </w:r>
      </w:del>
    </w:p>
    <w:p>
      <w:pPr>
        <w:pStyle w:val="Normal"/>
        <w:rPr>
          <w:del w:id="11758" w:author="Tiszavasvári Város Önkormányzata" w:date="2009-04-01T07:42:00Z"/>
        </w:rPr>
      </w:pPr>
      <w:del w:id="11757" w:author="Tiszavasvári Város Önkormányzata" w:date="2009-04-01T07:42:00Z">
        <w:r>
          <w:rPr/>
        </w:r>
      </w:del>
    </w:p>
    <w:p>
      <w:pPr>
        <w:pStyle w:val="Normal"/>
        <w:rPr>
          <w:del w:id="11760" w:author="Tiszavasvári Város Önkormányzata" w:date="2009-04-01T07:42:00Z"/>
        </w:rPr>
      </w:pPr>
      <w:del w:id="11759" w:author="Tiszavasvári Város Önkormányzata" w:date="2009-04-01T07:42:00Z">
        <w:r>
          <w:rPr/>
          <w:delText>Illetménypótlékok:</w:delText>
        </w:r>
      </w:del>
    </w:p>
    <w:p>
      <w:pPr>
        <w:pStyle w:val="Normal"/>
        <w:rPr>
          <w:del w:id="11762" w:author="Tiszavasvári Város Önkormányzata" w:date="2009-04-01T07:42:00Z"/>
        </w:rPr>
      </w:pPr>
      <w:del w:id="11761" w:author="Tiszavasvári Város Önkormányzata" w:date="2009-04-01T07:42:00Z">
        <w:r>
          <w:rPr/>
          <w:delText xml:space="preserve">Magasabb vezetői pótlék (intézményvezetői megbízása idejéig) </w:delText>
          <w:tab/>
          <w:tab/>
          <w:tab/>
          <w:delText xml:space="preserve"> 60.000,-Ft</w:delText>
        </w:r>
      </w:del>
    </w:p>
    <w:p>
      <w:pPr>
        <w:pStyle w:val="Normal"/>
        <w:rPr>
          <w:del w:id="11764" w:author="Tiszavasvári Város Önkormányzata" w:date="2009-04-01T07:42:00Z"/>
        </w:rPr>
      </w:pPr>
      <w:del w:id="11763" w:author="Tiszavasvári Város Önkormányzata" w:date="2009-04-01T07:42:00Z">
        <w:r>
          <w:rPr/>
          <w:delText>Illetménykiegészítés:</w:delText>
        </w:r>
      </w:del>
    </w:p>
    <w:p>
      <w:pPr>
        <w:pStyle w:val="Normal"/>
        <w:rPr>
          <w:del w:id="11766" w:author="Tiszavasvári Város Önkormányzata" w:date="2009-04-01T07:42:00Z"/>
        </w:rPr>
      </w:pPr>
      <w:del w:id="11765" w:author="Tiszavasvári Város Önkormányzata" w:date="2009-04-01T07:42:00Z">
        <w:r>
          <w:rPr/>
          <w:delText>Határozott időre szóló kereset-kiegészítés (intézményvezetői megbízása idejéig)   40.000,-Ft</w:delText>
        </w:r>
      </w:del>
    </w:p>
    <w:p>
      <w:pPr>
        <w:pStyle w:val="Normal"/>
        <w:pBdr>
          <w:top w:val="single" w:sz="4" w:space="1" w:color="000000"/>
        </w:pBdr>
        <w:rPr>
          <w:del w:id="11768" w:author="Tiszavasvári Város Önkormányzata" w:date="2009-04-01T07:42:00Z"/>
        </w:rPr>
      </w:pPr>
      <w:del w:id="11767" w:author="Tiszavasvári Város Önkormányzata" w:date="2009-04-01T07:42:00Z">
        <w:r>
          <w:rPr/>
        </w:r>
      </w:del>
    </w:p>
    <w:p>
      <w:pPr>
        <w:pStyle w:val="Normal"/>
        <w:rPr>
          <w:b w:val="false"/>
          <w:b w:val="false"/>
          <w:del w:id="11770" w:author="Tiszavasvári Város Önkormányzata" w:date="2009-04-01T07:42:00Z"/>
        </w:rPr>
      </w:pPr>
      <w:del w:id="11769" w:author="Tiszavasvári Város Önkormányzata" w:date="2009-04-01T07:42:00Z">
        <w:r>
          <w:rPr>
            <w:b w:val="false"/>
          </w:rPr>
          <w:delText>Összesen:</w:delText>
          <w:tab/>
          <w:tab/>
          <w:tab/>
          <w:tab/>
          <w:tab/>
          <w:tab/>
          <w:tab/>
          <w:tab/>
          <w:tab/>
          <w:tab/>
          <w:delText>258.000,-Ft</w:delText>
        </w:r>
      </w:del>
    </w:p>
    <w:p>
      <w:pPr>
        <w:pStyle w:val="Normal"/>
        <w:rPr>
          <w:b w:val="false"/>
          <w:b w:val="false"/>
          <w:del w:id="11772" w:author="Tiszavasvári Város Önkormányzata" w:date="2009-04-01T07:42:00Z"/>
        </w:rPr>
      </w:pPr>
      <w:del w:id="11771" w:author="Tiszavasvári Város Önkormányzata" w:date="2009-04-01T07:42:00Z">
        <w:r>
          <w:rPr>
            <w:b w:val="false"/>
          </w:rPr>
        </w:r>
      </w:del>
    </w:p>
    <w:p>
      <w:pPr>
        <w:pStyle w:val="Normal"/>
        <w:rPr>
          <w:del w:id="11774" w:author="Tiszavasvári Város Önkormányzata" w:date="2009-04-01T07:42:00Z"/>
        </w:rPr>
      </w:pPr>
      <w:del w:id="11773" w:author="Tiszavasvári Város Önkormányzata" w:date="2009-04-01T07:42:00Z">
        <w:r>
          <w:rPr/>
          <w:delText>3. Felkéri a polgármestert, Moravszki Zsoltné megbízásával kapcsolatos hatáskörébe tartozó feladatok ellátására.</w:delText>
        </w:r>
      </w:del>
    </w:p>
    <w:p>
      <w:pPr>
        <w:pStyle w:val="Normal"/>
        <w:rPr>
          <w:del w:id="11776" w:author="Tiszavasvári Város Önkormányzata" w:date="2009-04-01T07:42:00Z"/>
        </w:rPr>
      </w:pPr>
      <w:del w:id="11775" w:author="Tiszavasvári Város Önkormányzata" w:date="2009-04-01T07:42:00Z">
        <w:r>
          <w:rPr/>
        </w:r>
      </w:del>
    </w:p>
    <w:p>
      <w:pPr>
        <w:pStyle w:val="Normal"/>
        <w:rPr>
          <w:del w:id="11781" w:author="Tiszavasvári Város Önkormányzata" w:date="2009-04-01T07:42:00Z"/>
        </w:rPr>
      </w:pPr>
      <w:del w:id="11777" w:author="Tiszavasvári Város Önkormányzata" w:date="2009-04-01T07:42:00Z">
        <w:r>
          <w:rPr>
            <w:b w:val="false"/>
          </w:rPr>
          <w:delText>Határidő</w:delText>
        </w:r>
      </w:del>
      <w:del w:id="11778" w:author="Tiszavasvári Város Önkormányzata" w:date="2009-04-01T07:42:00Z">
        <w:r>
          <w:rPr/>
          <w:delText xml:space="preserve">: 2009. február 28. </w:delText>
          <w:tab/>
          <w:tab/>
          <w:tab/>
          <w:tab/>
        </w:r>
      </w:del>
      <w:del w:id="11779" w:author="Tiszavasvári Város Önkormányzata" w:date="2009-04-01T07:42:00Z">
        <w:r>
          <w:rPr>
            <w:b w:val="false"/>
          </w:rPr>
          <w:delText>Felelős</w:delText>
        </w:r>
      </w:del>
      <w:del w:id="11780" w:author="Tiszavasvári Város Önkormányzata" w:date="2009-04-01T07:42:00Z">
        <w:r>
          <w:rPr/>
          <w:delText>: Rozgonyi Attila polgármester</w:delText>
        </w:r>
      </w:del>
    </w:p>
    <w:p>
      <w:pPr>
        <w:pStyle w:val="Normal"/>
        <w:rPr>
          <w:del w:id="11783" w:author="Tiszavasvári Város Önkormányzata" w:date="2009-04-01T07:42:00Z"/>
        </w:rPr>
      </w:pPr>
      <w:del w:id="11782" w:author="Tiszavasvári Város Önkormányzata" w:date="2009-04-01T07:42:00Z">
        <w:r>
          <w:rPr/>
        </w:r>
      </w:del>
    </w:p>
    <w:p>
      <w:pPr>
        <w:pStyle w:val="Normal"/>
        <w:rPr>
          <w:del w:id="11785" w:author="Tiszavasvári Város Önkormányzata" w:date="2009-04-01T07:42:00Z"/>
        </w:rPr>
      </w:pPr>
      <w:del w:id="11784" w:author="Tiszavasvári Város Önkormányzata" w:date="2009-04-01T07:42:00Z">
        <w:r>
          <w:rPr/>
        </w:r>
      </w:del>
    </w:p>
    <w:p>
      <w:pPr>
        <w:pStyle w:val="Normal"/>
        <w:pBdr>
          <w:top w:val="single" w:sz="4" w:space="1" w:color="000000"/>
          <w:left w:val="single" w:sz="4" w:space="4" w:color="000000"/>
          <w:bottom w:val="single" w:sz="4" w:space="1" w:color="000000"/>
          <w:right w:val="single" w:sz="4" w:space="4" w:color="000000"/>
        </w:pBdr>
        <w:tabs>
          <w:tab w:val="clear" w:pos="708"/>
        </w:tabs>
        <w:ind w:left="0" w:hanging="0"/>
        <w:rPr>
          <w:del w:id="11788" w:author="Tiszavasvári Város Önkormányzata" w:date="2009-04-01T07:42:00Z"/>
        </w:rPr>
      </w:pPr>
      <w:del w:id="11786" w:author="Tiszavasvári Város Önkormányzata" w:date="2009-04-01T07:42:00Z">
        <w:r>
          <w:rPr>
            <w:b w:val="false"/>
            <w:u w:val="none"/>
          </w:rPr>
          <w:delText>Tárgy</w:delText>
        </w:r>
      </w:del>
      <w:del w:id="11787" w:author="Tiszavasvári Város Önkormányzata" w:date="2009-04-01T07:42:00Z">
        <w:r>
          <w:rPr>
            <w:b w:val="false"/>
          </w:rPr>
          <w:delText xml:space="preserve"> (18. np.):</w:delText>
          <w:tab/>
          <w:delText xml:space="preserve">Előterjesztés közjóléti ligeterdő kialakításáról. </w:delText>
        </w:r>
      </w:del>
    </w:p>
    <w:p>
      <w:pPr>
        <w:pStyle w:val="Normal"/>
        <w:pBdr>
          <w:top w:val="single" w:sz="4" w:space="1" w:color="000000"/>
          <w:left w:val="single" w:sz="4" w:space="4" w:color="000000"/>
          <w:bottom w:val="single" w:sz="4" w:space="1" w:color="000000"/>
          <w:right w:val="single" w:sz="4" w:space="4" w:color="000000"/>
        </w:pBdr>
        <w:tabs>
          <w:tab w:val="clear" w:pos="708"/>
        </w:tabs>
        <w:ind w:left="0" w:hanging="0"/>
        <w:rPr>
          <w:del w:id="11791" w:author="Tiszavasvári Város Önkormányzata" w:date="2009-04-01T07:42:00Z"/>
        </w:rPr>
      </w:pPr>
      <w:del w:id="11789" w:author="Tiszavasvári Város Önkormányzata" w:date="2009-04-01T07:42:00Z">
        <w:r>
          <w:rPr>
            <w:b w:val="false"/>
            <w:u w:val="none"/>
          </w:rPr>
          <w:delText>Előadó:</w:delText>
        </w:r>
      </w:del>
      <w:del w:id="11790" w:author="Tiszavasvári Város Önkormányzata" w:date="2009-04-01T07:42:00Z">
        <w:r>
          <w:rPr>
            <w:b w:val="false"/>
          </w:rPr>
          <w:delText xml:space="preserve"> </w:delText>
          <w:tab/>
          <w:delText>Rozgonyi Attila polgármester</w:delText>
        </w:r>
      </w:del>
    </w:p>
    <w:p>
      <w:pPr>
        <w:pStyle w:val="Normal"/>
        <w:pBdr>
          <w:top w:val="single" w:sz="4" w:space="1" w:color="000000"/>
          <w:left w:val="single" w:sz="4" w:space="4" w:color="000000"/>
          <w:bottom w:val="single" w:sz="4" w:space="1" w:color="000000"/>
          <w:right w:val="single" w:sz="4" w:space="4" w:color="000000"/>
        </w:pBdr>
        <w:rPr>
          <w:del w:id="11794" w:author="Tiszavasvári Város Önkormányzata" w:date="2009-04-01T07:42:00Z"/>
        </w:rPr>
      </w:pPr>
      <w:del w:id="11792" w:author="Tiszavasvári Város Önkormányzata" w:date="2009-04-01T07:42:00Z">
        <w:r>
          <w:rPr>
            <w:b w:val="false"/>
            <w:u w:val="none"/>
          </w:rPr>
          <w:delText>Témafelelős:</w:delText>
        </w:r>
      </w:del>
      <w:del w:id="11793" w:author="Tiszavasvári Város Önkormányzata" w:date="2009-04-01T07:42:00Z">
        <w:r>
          <w:rPr>
            <w:b w:val="false"/>
          </w:rPr>
          <w:delText xml:space="preserve"> </w:delText>
          <w:tab/>
          <w:tab/>
          <w:delText>Gulyásné Gáll Anita köztisztviselő</w:delText>
        </w:r>
      </w:del>
    </w:p>
    <w:p>
      <w:pPr>
        <w:pStyle w:val="Normal"/>
        <w:widowControl w:val="false"/>
        <w:ind w:left="0" w:hanging="0"/>
        <w:rPr>
          <w:kern w:val="0"/>
          <w:del w:id="11796" w:author="Tiszavasvári Város Önkormányzata" w:date="2009-04-01T07:42:00Z"/>
        </w:rPr>
      </w:pPr>
      <w:del w:id="11795" w:author="Tiszavasvári Város Önkormányzata" w:date="2009-04-01T07:42:00Z">
        <w:r>
          <w:rPr>
            <w:kern w:val="0"/>
          </w:rPr>
        </w:r>
      </w:del>
    </w:p>
    <w:p>
      <w:pPr>
        <w:pStyle w:val="Normal"/>
        <w:widowControl w:val="false"/>
        <w:ind w:left="0" w:hanging="0"/>
        <w:rPr>
          <w:b w:val="false"/>
          <w:b w:val="false"/>
          <w:i w:val="false"/>
          <w:i w:val="false"/>
          <w:kern w:val="0"/>
          <w:szCs w:val="20"/>
          <w:del w:id="11798" w:author="Tiszavasvári Város Önkormányzata" w:date="2009-04-01T07:42:00Z"/>
        </w:rPr>
      </w:pPr>
      <w:del w:id="11797" w:author="Tiszavasvári Város Önkormányzata" w:date="2009-04-01T07:42:00Z">
        <w:r>
          <w:rPr>
            <w:b w:val="false"/>
            <w:i w:val="false"/>
            <w:kern w:val="0"/>
            <w:szCs w:val="20"/>
          </w:rPr>
          <w:delText>Halász László képviselő visszajött az ülésterembe, így 16 fő képviselő volt jelen.</w:delText>
        </w:r>
      </w:del>
    </w:p>
    <w:p>
      <w:pPr>
        <w:pStyle w:val="Normal"/>
        <w:widowControl w:val="false"/>
        <w:ind w:left="0" w:hanging="0"/>
        <w:rPr>
          <w:b w:val="false"/>
          <w:b w:val="false"/>
          <w:i w:val="false"/>
          <w:i w:val="false"/>
          <w:kern w:val="0"/>
          <w:szCs w:val="20"/>
          <w:del w:id="11800" w:author="Tiszavasvári Város Önkormányzata" w:date="2009-04-01T07:42:00Z"/>
        </w:rPr>
      </w:pPr>
      <w:del w:id="11799" w:author="Tiszavasvári Város Önkormányzata" w:date="2009-04-01T07:42:00Z">
        <w:r>
          <w:rPr>
            <w:b w:val="false"/>
            <w:i w:val="false"/>
            <w:kern w:val="0"/>
            <w:szCs w:val="20"/>
          </w:rPr>
        </w:r>
      </w:del>
    </w:p>
    <w:p>
      <w:pPr>
        <w:pStyle w:val="Normal"/>
        <w:widowControl w:val="false"/>
        <w:ind w:left="0" w:hanging="0"/>
        <w:rPr>
          <w:b w:val="false"/>
          <w:b w:val="false"/>
          <w:kern w:val="0"/>
          <w:szCs w:val="20"/>
          <w:u w:val="none"/>
          <w:del w:id="11802" w:author="Tiszavasvári Város Önkormányzata" w:date="2009-04-01T07:42:00Z"/>
        </w:rPr>
      </w:pPr>
      <w:del w:id="11801" w:author="Tiszavasvári Város Önkormányzata" w:date="2009-04-01T07:42:00Z">
        <w:r>
          <w:rPr>
            <w:b w:val="false"/>
            <w:kern w:val="0"/>
            <w:szCs w:val="20"/>
            <w:u w:val="none"/>
          </w:rPr>
          <w:delText>Bizottsági vélemények:</w:delText>
        </w:r>
      </w:del>
    </w:p>
    <w:p>
      <w:pPr>
        <w:pStyle w:val="Normal"/>
        <w:widowControl w:val="false"/>
        <w:ind w:left="0" w:hanging="0"/>
        <w:rPr>
          <w:b w:val="false"/>
          <w:b w:val="false"/>
          <w:kern w:val="0"/>
          <w:szCs w:val="20"/>
          <w:u w:val="none"/>
          <w:del w:id="11804" w:author="Tiszavasvári Város Önkormányzata" w:date="2009-04-01T07:42:00Z"/>
        </w:rPr>
      </w:pPr>
      <w:del w:id="11803" w:author="Tiszavasvári Város Önkormányzata" w:date="2009-04-01T07:42:00Z">
        <w:r>
          <w:rPr>
            <w:b w:val="false"/>
            <w:kern w:val="0"/>
            <w:szCs w:val="20"/>
            <w:u w:val="none"/>
          </w:rPr>
        </w:r>
      </w:del>
    </w:p>
    <w:p>
      <w:pPr>
        <w:pStyle w:val="Normal"/>
        <w:widowControl w:val="false"/>
        <w:ind w:left="0" w:hanging="0"/>
        <w:rPr>
          <w:del w:id="11806" w:author="Tiszavasvári Város Önkormányzata" w:date="2009-04-01T07:42:00Z"/>
        </w:rPr>
      </w:pPr>
      <w:del w:id="11805" w:author="Tiszavasvári Város Önkormányzata" w:date="2009-04-01T07:42:00Z">
        <w:r>
          <w:rPr>
            <w:b w:val="false"/>
            <w:kern w:val="0"/>
            <w:szCs w:val="20"/>
            <w:u w:val="none"/>
          </w:rPr>
          <w:delText>Dr. Litkei László Környezetvédelmi és Mezőgazdasági Bizottság elnöke:</w:delText>
        </w:r>
      </w:del>
    </w:p>
    <w:p>
      <w:pPr>
        <w:pStyle w:val="Normal"/>
        <w:rPr>
          <w:del w:id="11808" w:author="Tiszavasvári Város Önkormányzata" w:date="2009-04-01T07:42:00Z"/>
        </w:rPr>
      </w:pPr>
      <w:del w:id="11807" w:author="Tiszavasvári Város Önkormányzata" w:date="2009-04-01T07:42:00Z">
        <w:r>
          <w:rPr/>
          <w:delText>Tiszavasvári Város Önkormányzata Képviselő-testülete Környezetvédelmi és Mezőgazdasági Bizottsága javasolja a Képviselő-testületnek a határozat-tervezet elfogadását.</w:delText>
        </w:r>
      </w:del>
    </w:p>
    <w:p>
      <w:pPr>
        <w:pStyle w:val="Normal"/>
        <w:widowControl w:val="false"/>
        <w:ind w:left="0" w:hanging="0"/>
        <w:rPr>
          <w:b w:val="false"/>
          <w:b w:val="false"/>
          <w:kern w:val="0"/>
          <w:szCs w:val="20"/>
          <w:u w:val="none"/>
          <w:del w:id="11810" w:author="Tiszavasvári Város Önkormányzata" w:date="2009-04-01T07:42:00Z"/>
        </w:rPr>
      </w:pPr>
      <w:del w:id="11809" w:author="Tiszavasvári Város Önkormányzata" w:date="2009-04-01T07:42:00Z">
        <w:r>
          <w:rPr>
            <w:b w:val="false"/>
            <w:kern w:val="0"/>
            <w:szCs w:val="20"/>
            <w:u w:val="none"/>
          </w:rPr>
        </w:r>
      </w:del>
    </w:p>
    <w:p>
      <w:pPr>
        <w:pStyle w:val="Normal"/>
        <w:widowControl w:val="false"/>
        <w:ind w:left="0" w:hanging="0"/>
        <w:rPr>
          <w:b w:val="false"/>
          <w:b w:val="false"/>
          <w:kern w:val="0"/>
          <w:u w:val="none"/>
          <w:del w:id="11812" w:author="Tiszavasvári Város Önkormányzata" w:date="2009-04-01T07:42:00Z"/>
        </w:rPr>
      </w:pPr>
      <w:del w:id="11811" w:author="Tiszavasvári Város Önkormányzata" w:date="2009-04-01T07:42:00Z">
        <w:r>
          <w:rPr>
            <w:b w:val="false"/>
            <w:kern w:val="0"/>
            <w:u w:val="none"/>
          </w:rPr>
          <w:delText>Hozzászólások:</w:delText>
        </w:r>
      </w:del>
    </w:p>
    <w:p>
      <w:pPr>
        <w:pStyle w:val="Normal"/>
        <w:widowControl w:val="false"/>
        <w:ind w:left="0" w:hanging="0"/>
        <w:rPr>
          <w:b w:val="false"/>
          <w:b w:val="false"/>
          <w:kern w:val="0"/>
          <w:u w:val="none"/>
          <w:del w:id="11814" w:author="Tiszavasvári Város Önkormányzata" w:date="2009-04-01T07:42:00Z"/>
        </w:rPr>
      </w:pPr>
      <w:del w:id="11813" w:author="Tiszavasvári Város Önkormányzata" w:date="2009-04-01T07:42:00Z">
        <w:r>
          <w:rPr>
            <w:b w:val="false"/>
            <w:kern w:val="0"/>
            <w:u w:val="none"/>
          </w:rPr>
        </w:r>
      </w:del>
    </w:p>
    <w:p>
      <w:pPr>
        <w:pStyle w:val="Normal"/>
        <w:widowControl w:val="false"/>
        <w:ind w:left="0" w:hanging="0"/>
        <w:rPr>
          <w:b w:val="false"/>
          <w:b w:val="false"/>
          <w:kern w:val="0"/>
          <w:u w:val="none"/>
          <w:del w:id="11816" w:author="Tiszavasvári Város Önkormányzata" w:date="2009-04-01T07:42:00Z"/>
        </w:rPr>
      </w:pPr>
      <w:del w:id="11815" w:author="Tiszavasvári Város Önkormányzata" w:date="2009-04-01T07:42:00Z">
        <w:r>
          <w:rPr>
            <w:b w:val="false"/>
            <w:kern w:val="0"/>
            <w:u w:val="none"/>
          </w:rPr>
          <w:delText>Dr. Litkei László képviselő:</w:delText>
        </w:r>
      </w:del>
    </w:p>
    <w:p>
      <w:pPr>
        <w:pStyle w:val="Normal"/>
        <w:widowControl w:val="false"/>
        <w:ind w:left="0" w:hanging="0"/>
        <w:rPr>
          <w:kern w:val="0"/>
          <w:del w:id="11818" w:author="Tiszavasvári Város Önkormányzata" w:date="2009-04-01T07:42:00Z"/>
        </w:rPr>
      </w:pPr>
      <w:del w:id="11817" w:author="Tiszavasvári Város Önkormányzata" w:date="2009-04-01T07:42:00Z">
        <w:r>
          <w:rPr>
            <w:kern w:val="0"/>
          </w:rPr>
          <w:delText xml:space="preserve">Javasolta, hogy a Vasvári Hírmondóban tegyék lehetővé, hogy ingyenes hirdetés jelenhessen meg ezzel kapcsolatosan. </w:delText>
        </w:r>
      </w:del>
    </w:p>
    <w:p>
      <w:pPr>
        <w:pStyle w:val="Normal"/>
        <w:widowControl w:val="false"/>
        <w:ind w:left="0" w:hanging="0"/>
        <w:rPr>
          <w:kern w:val="0"/>
          <w:del w:id="11820" w:author="Tiszavasvári Város Önkormányzata" w:date="2009-04-01T07:42:00Z"/>
        </w:rPr>
      </w:pPr>
      <w:del w:id="11819" w:author="Tiszavasvári Város Önkormányzata" w:date="2009-04-01T07:42:00Z">
        <w:r>
          <w:rPr>
            <w:kern w:val="0"/>
          </w:rPr>
        </w:r>
      </w:del>
    </w:p>
    <w:p>
      <w:pPr>
        <w:pStyle w:val="Normal"/>
        <w:widowControl w:val="false"/>
        <w:ind w:left="0" w:hanging="0"/>
        <w:rPr>
          <w:b w:val="false"/>
          <w:b w:val="false"/>
          <w:kern w:val="0"/>
          <w:u w:val="none"/>
          <w:del w:id="11822" w:author="Tiszavasvári Város Önkormányzata" w:date="2009-04-01T07:42:00Z"/>
        </w:rPr>
      </w:pPr>
      <w:del w:id="11821" w:author="Tiszavasvári Város Önkormányzata" w:date="2009-04-01T07:42:00Z">
        <w:r>
          <w:rPr>
            <w:b w:val="false"/>
            <w:kern w:val="0"/>
            <w:u w:val="none"/>
          </w:rPr>
          <w:delText>Dr. Bodnár Zoltán Imre képviselő:</w:delText>
        </w:r>
      </w:del>
    </w:p>
    <w:p>
      <w:pPr>
        <w:pStyle w:val="Normal"/>
        <w:jc w:val="both"/>
        <w:rPr>
          <w:b w:val="false"/>
          <w:b w:val="false"/>
          <w:bCs w:val="false"/>
          <w:iCs w:val="false"/>
          <w:sz w:val="24"/>
          <w:del w:id="11824" w:author="Tiszavasvári Város Önkormányzata" w:date="2009-04-01T07:42:00Z"/>
        </w:rPr>
      </w:pPr>
      <w:del w:id="11823" w:author="Tiszavasvári Város Önkormányzata" w:date="2009-04-01T07:42:00Z">
        <w:r>
          <w:rPr>
            <w:b w:val="false"/>
            <w:bCs w:val="false"/>
            <w:iCs w:val="false"/>
            <w:sz w:val="24"/>
          </w:rPr>
          <w:delText xml:space="preserve">Utalt arra, hogy az előterjesztésben megjelölt területen Budaházy Zoltán több esetben is szeretett volna állami támogatás igénybevételével erdőt telepíteni, azonban ez egyszer sem valósult meg. Egyébként jónak tartotta az elképzelést és megjegyezte, hogy látott már hasonló jellegű kezdeményezést, amikor is a fát ültető és gondozó személy neve fel volt tüntetve egy kis táblán a fa mellett. Érdemesnek tartotta annak meggondolását is, hogy esetleg a közmunkaprogram keretében foglalkoztatottak gondozzák az újonnan ültetett fákat. </w:delText>
        </w:r>
      </w:del>
    </w:p>
    <w:p>
      <w:pPr>
        <w:pStyle w:val="Normal"/>
        <w:jc w:val="both"/>
        <w:rPr>
          <w:b w:val="false"/>
          <w:b w:val="false"/>
          <w:bCs w:val="false"/>
          <w:iCs w:val="false"/>
          <w:sz w:val="24"/>
          <w:del w:id="11826" w:author="Tiszavasvári Város Önkormányzata" w:date="2009-04-01T07:42:00Z"/>
        </w:rPr>
      </w:pPr>
      <w:del w:id="11825" w:author="Tiszavasvári Város Önkormányzata" w:date="2009-04-01T07:42:00Z">
        <w:r>
          <w:rPr>
            <w:b w:val="false"/>
            <w:bCs w:val="false"/>
            <w:iCs w:val="false"/>
            <w:sz w:val="24"/>
          </w:rPr>
        </w:r>
      </w:del>
    </w:p>
    <w:p>
      <w:pPr>
        <w:pStyle w:val="Normal"/>
        <w:jc w:val="both"/>
        <w:rPr>
          <w:bCs w:val="false"/>
          <w:iCs w:val="false"/>
          <w:sz w:val="24"/>
          <w:u w:val="none"/>
          <w:del w:id="11828" w:author="Tiszavasvári Város Önkormányzata" w:date="2009-04-01T07:42:00Z"/>
        </w:rPr>
      </w:pPr>
      <w:del w:id="11827" w:author="Tiszavasvári Város Önkormányzata" w:date="2009-04-01T07:42:00Z">
        <w:r>
          <w:rPr>
            <w:bCs w:val="false"/>
            <w:iCs w:val="false"/>
            <w:sz w:val="24"/>
            <w:u w:val="none"/>
          </w:rPr>
          <w:delText>Rozgonyi Attila polgármester:</w:delText>
        </w:r>
      </w:del>
    </w:p>
    <w:p>
      <w:pPr>
        <w:pStyle w:val="Normal"/>
        <w:jc w:val="both"/>
        <w:rPr>
          <w:b w:val="false"/>
          <w:b w:val="false"/>
          <w:bCs w:val="false"/>
          <w:iCs w:val="false"/>
          <w:sz w:val="24"/>
          <w:del w:id="11830" w:author="Tiszavasvári Város Önkormányzata" w:date="2009-04-01T07:42:00Z"/>
        </w:rPr>
      </w:pPr>
      <w:del w:id="11829" w:author="Tiszavasvári Város Önkormányzata" w:date="2009-04-01T07:42:00Z">
        <w:r>
          <w:rPr>
            <w:b w:val="false"/>
            <w:bCs w:val="false"/>
            <w:iCs w:val="false"/>
            <w:sz w:val="24"/>
          </w:rPr>
          <w:delText xml:space="preserve">Elmondta, hogy valóban több ízben próbálkoztak már erdősítéssel a szóban forgó területen, azonban annak mocsaras volta miatt nem maradtak meg az újonnan telepített facsemeték. </w:delText>
        </w:r>
      </w:del>
    </w:p>
    <w:p>
      <w:pPr>
        <w:pStyle w:val="Normal"/>
        <w:jc w:val="both"/>
        <w:rPr>
          <w:b w:val="false"/>
          <w:b w:val="false"/>
          <w:bCs w:val="false"/>
          <w:iCs w:val="false"/>
          <w:sz w:val="24"/>
          <w:del w:id="11832" w:author="Tiszavasvári Város Önkormányzata" w:date="2009-04-01T07:42:00Z"/>
        </w:rPr>
      </w:pPr>
      <w:del w:id="11831" w:author="Tiszavasvári Város Önkormányzata" w:date="2009-04-01T07:42:00Z">
        <w:r>
          <w:rPr>
            <w:b w:val="false"/>
            <w:bCs w:val="false"/>
            <w:iCs w:val="false"/>
            <w:sz w:val="24"/>
          </w:rPr>
        </w:r>
      </w:del>
    </w:p>
    <w:p>
      <w:pPr>
        <w:pStyle w:val="Normal"/>
        <w:jc w:val="both"/>
        <w:rPr>
          <w:del w:id="11834" w:author="Tiszavasvári Város Önkormányzata" w:date="2009-04-01T07:42:00Z"/>
        </w:rPr>
      </w:pPr>
      <w:del w:id="11833" w:author="Tiszavasvári Város Önkormányzata" w:date="2009-04-01T07:42:00Z">
        <w:r>
          <w:rPr>
            <w:i w:val="false"/>
            <w:sz w:val="24"/>
            <w:szCs w:val="20"/>
          </w:rPr>
          <w:delText>Képviselő-testület 15 igen szavazattal, ellenszavazat nélkül és 1 tartózkodással az alábbi határozatot hozta:</w:delText>
        </w:r>
      </w:del>
    </w:p>
    <w:p>
      <w:pPr>
        <w:pStyle w:val="Normal"/>
        <w:tabs>
          <w:tab w:val="clear" w:pos="708"/>
        </w:tabs>
        <w:jc w:val="both"/>
        <w:rPr>
          <w:b w:val="false"/>
          <w:b w:val="false"/>
          <w:i w:val="false"/>
          <w:i w:val="false"/>
          <w:caps w:val="false"/>
          <w:smallCaps w:val="false"/>
          <w:sz w:val="24"/>
          <w:szCs w:val="20"/>
          <w:del w:id="11836" w:author="Tiszavasvári Város Önkormányzata" w:date="2009-04-01T07:42:00Z"/>
        </w:rPr>
      </w:pPr>
      <w:del w:id="11835" w:author="Tiszavasvári Város Önkormányzata" w:date="2009-04-01T07:42:00Z">
        <w:r>
          <w:rPr>
            <w:b w:val="false"/>
            <w:i w:val="false"/>
            <w:caps w:val="false"/>
            <w:smallCaps w:val="false"/>
            <w:sz w:val="24"/>
            <w:szCs w:val="20"/>
          </w:rPr>
        </w:r>
      </w:del>
    </w:p>
    <w:p>
      <w:pPr>
        <w:pStyle w:val="Normal"/>
        <w:tabs>
          <w:tab w:val="clear" w:pos="708"/>
        </w:tabs>
        <w:jc w:val="both"/>
        <w:rPr>
          <w:b w:val="false"/>
          <w:b w:val="false"/>
          <w:caps w:val="false"/>
          <w:smallCaps w:val="false"/>
          <w:sz w:val="24"/>
          <w:szCs w:val="20"/>
          <w:del w:id="11838" w:author="Tiszavasvári Város Önkormányzata" w:date="2009-04-01T07:42:00Z"/>
        </w:rPr>
      </w:pPr>
      <w:del w:id="11837" w:author="Tiszavasvári Város Önkormányzata" w:date="2009-04-01T07:42:00Z">
        <w:r>
          <w:rPr>
            <w:b w:val="false"/>
            <w:caps w:val="false"/>
            <w:smallCaps w:val="false"/>
            <w:sz w:val="24"/>
            <w:szCs w:val="20"/>
          </w:rPr>
        </w:r>
      </w:del>
    </w:p>
    <w:p>
      <w:pPr>
        <w:pStyle w:val="Normal"/>
        <w:tabs>
          <w:tab w:val="clear" w:pos="708"/>
        </w:tabs>
        <w:jc w:val="both"/>
        <w:rPr>
          <w:b w:val="false"/>
          <w:b w:val="false"/>
          <w:caps w:val="false"/>
          <w:smallCaps w:val="false"/>
          <w:sz w:val="24"/>
          <w:szCs w:val="20"/>
          <w:del w:id="11840" w:author="Tiszavasvári Város Önkormányzata" w:date="2009-04-01T07:42:00Z"/>
        </w:rPr>
      </w:pPr>
      <w:del w:id="11839" w:author="Tiszavasvári Város Önkormányzata" w:date="2009-04-01T07:42:00Z">
        <w:r>
          <w:rPr>
            <w:b w:val="false"/>
            <w:caps w:val="false"/>
            <w:smallCaps w:val="false"/>
            <w:sz w:val="24"/>
            <w:szCs w:val="20"/>
          </w:rPr>
        </w:r>
      </w:del>
    </w:p>
    <w:p>
      <w:pPr>
        <w:pStyle w:val="Normal"/>
        <w:tabs>
          <w:tab w:val="clear" w:pos="708"/>
        </w:tabs>
        <w:jc w:val="both"/>
        <w:rPr>
          <w:b w:val="false"/>
          <w:b w:val="false"/>
          <w:caps w:val="false"/>
          <w:smallCaps w:val="false"/>
          <w:sz w:val="24"/>
          <w:szCs w:val="20"/>
          <w:del w:id="11842" w:author="Tiszavasvári Város Önkormányzata" w:date="2009-04-01T07:42:00Z"/>
        </w:rPr>
      </w:pPr>
      <w:del w:id="11841" w:author="Tiszavasvári Város Önkormányzata" w:date="2009-04-01T07:42:00Z">
        <w:r>
          <w:rPr>
            <w:b w:val="false"/>
            <w:caps w:val="false"/>
            <w:smallCaps w:val="false"/>
            <w:sz w:val="24"/>
            <w:szCs w:val="20"/>
          </w:rPr>
        </w:r>
      </w:del>
    </w:p>
    <w:p>
      <w:pPr>
        <w:pStyle w:val="Normal"/>
        <w:tabs>
          <w:tab w:val="clear" w:pos="708"/>
        </w:tabs>
        <w:jc w:val="both"/>
        <w:rPr>
          <w:b w:val="false"/>
          <w:b w:val="false"/>
          <w:caps w:val="false"/>
          <w:smallCaps w:val="false"/>
          <w:szCs w:val="20"/>
          <w:del w:id="11844" w:author="Tiszavasvári Város Önkormányzata" w:date="2009-04-01T07:42:00Z"/>
        </w:rPr>
      </w:pPr>
      <w:del w:id="11843" w:author="Tiszavasvári Város Önkormányzata" w:date="2009-04-01T07:42:00Z">
        <w:r>
          <w:rPr>
            <w:b w:val="false"/>
            <w:caps w:val="false"/>
            <w:smallCaps w:val="false"/>
            <w:szCs w:val="20"/>
          </w:rPr>
          <w:delText>Tiszavasvári Város Önkormányzata</w:delText>
        </w:r>
      </w:del>
    </w:p>
    <w:p>
      <w:pPr>
        <w:pStyle w:val="Normal"/>
        <w:tabs>
          <w:tab w:val="clear" w:pos="708"/>
        </w:tabs>
        <w:jc w:val="both"/>
        <w:rPr>
          <w:b w:val="false"/>
          <w:b w:val="false"/>
          <w:caps w:val="false"/>
          <w:smallCaps w:val="false"/>
          <w:szCs w:val="20"/>
          <w:del w:id="11846" w:author="Tiszavasvári Város Önkormányzata" w:date="2009-04-01T07:42:00Z"/>
        </w:rPr>
      </w:pPr>
      <w:del w:id="11845" w:author="Tiszavasvári Város Önkormányzata" w:date="2009-04-01T07:42:00Z">
        <w:r>
          <w:rPr>
            <w:b w:val="false"/>
            <w:caps w:val="false"/>
            <w:smallCaps w:val="false"/>
            <w:szCs w:val="20"/>
          </w:rPr>
          <w:delText>Képviselő-testülete</w:delText>
        </w:r>
      </w:del>
    </w:p>
    <w:p>
      <w:pPr>
        <w:pStyle w:val="Normal"/>
        <w:tabs>
          <w:tab w:val="clear" w:pos="708"/>
        </w:tabs>
        <w:jc w:val="both"/>
        <w:rPr>
          <w:b w:val="false"/>
          <w:b w:val="false"/>
          <w:szCs w:val="20"/>
          <w:del w:id="11848" w:author="Tiszavasvári Város Önkormányzata" w:date="2009-04-01T07:42:00Z"/>
        </w:rPr>
      </w:pPr>
      <w:del w:id="11847" w:author="Tiszavasvári Város Önkormányzata" w:date="2009-04-01T07:42:00Z">
        <w:r>
          <w:rPr>
            <w:b w:val="false"/>
            <w:szCs w:val="20"/>
          </w:rPr>
          <w:delText xml:space="preserve">29/2009. (II. 12.) Kt. számú </w:delText>
        </w:r>
      </w:del>
    </w:p>
    <w:p>
      <w:pPr>
        <w:pStyle w:val="Normal"/>
        <w:tabs>
          <w:tab w:val="clear" w:pos="708"/>
        </w:tabs>
        <w:jc w:val="both"/>
        <w:rPr>
          <w:b w:val="false"/>
          <w:b w:val="false"/>
          <w:szCs w:val="20"/>
          <w:del w:id="11850" w:author="Tiszavasvári Város Önkormányzata" w:date="2009-04-01T07:42:00Z"/>
        </w:rPr>
      </w:pPr>
      <w:del w:id="11849" w:author="Tiszavasvári Város Önkormányzata" w:date="2009-04-01T07:42:00Z">
        <w:r>
          <w:rPr>
            <w:b w:val="false"/>
            <w:szCs w:val="20"/>
          </w:rPr>
          <w:delText>határozata</w:delText>
        </w:r>
      </w:del>
    </w:p>
    <w:p>
      <w:pPr>
        <w:pStyle w:val="Normal"/>
        <w:tabs>
          <w:tab w:val="clear" w:pos="708"/>
        </w:tabs>
        <w:jc w:val="both"/>
        <w:rPr>
          <w:b w:val="false"/>
          <w:b w:val="false"/>
          <w:szCs w:val="20"/>
          <w:del w:id="11852" w:author="Tiszavasvári Város Önkormányzata" w:date="2009-04-01T07:42:00Z"/>
        </w:rPr>
      </w:pPr>
      <w:del w:id="11851" w:author="Tiszavasvári Város Önkormányzata" w:date="2009-04-01T07:42:00Z">
        <w:r>
          <w:rPr>
            <w:b w:val="false"/>
            <w:szCs w:val="20"/>
          </w:rPr>
        </w:r>
      </w:del>
    </w:p>
    <w:p>
      <w:pPr>
        <w:pStyle w:val="Normal"/>
        <w:jc w:val="both"/>
        <w:rPr>
          <w:b w:val="false"/>
          <w:b w:val="false"/>
          <w:szCs w:val="20"/>
          <w:del w:id="11854" w:author="Tiszavasvári Város Önkormányzata" w:date="2009-04-01T07:42:00Z"/>
        </w:rPr>
      </w:pPr>
      <w:del w:id="11853" w:author="Tiszavasvári Város Önkormányzata" w:date="2009-04-01T07:42:00Z">
        <w:r>
          <w:rPr>
            <w:b w:val="false"/>
            <w:szCs w:val="20"/>
          </w:rPr>
          <w:delText>Közjóléti ligeterdő kialakításáról</w:delText>
        </w:r>
      </w:del>
    </w:p>
    <w:p>
      <w:pPr>
        <w:pStyle w:val="Normal"/>
        <w:rPr>
          <w:b w:val="false"/>
          <w:b w:val="false"/>
          <w:szCs w:val="20"/>
          <w:del w:id="11856" w:author="Tiszavasvári Város Önkormányzata" w:date="2009-04-01T07:42:00Z"/>
        </w:rPr>
      </w:pPr>
      <w:del w:id="11855" w:author="Tiszavasvári Város Önkormányzata" w:date="2009-04-01T07:42:00Z">
        <w:r>
          <w:rPr>
            <w:b w:val="false"/>
            <w:szCs w:val="20"/>
          </w:rPr>
        </w:r>
      </w:del>
    </w:p>
    <w:p>
      <w:pPr>
        <w:pStyle w:val="Normal"/>
        <w:tabs>
          <w:tab w:val="clear" w:pos="708"/>
        </w:tabs>
        <w:rPr>
          <w:szCs w:val="20"/>
          <w:del w:id="11858" w:author="Tiszavasvári Város Önkormányzata" w:date="2009-04-01T07:42:00Z"/>
        </w:rPr>
      </w:pPr>
      <w:del w:id="11857" w:author="Tiszavasvári Város Önkormányzata" w:date="2009-04-01T07:42:00Z">
        <w:r>
          <w:rPr>
            <w:szCs w:val="20"/>
          </w:rPr>
          <w:delText>Tiszavasvári Város Önkormányzata Képviselő-testülete a helyi önkormányzatokról szóló 1990. évi LXV. tv. 80. § (1) bekezdésében foglalt hatáskörében eljárva az alábbi határozatot hozza:</w:delText>
        </w:r>
      </w:del>
    </w:p>
    <w:p>
      <w:pPr>
        <w:pStyle w:val="Normal"/>
        <w:tabs>
          <w:tab w:val="clear" w:pos="708"/>
        </w:tabs>
        <w:rPr>
          <w:szCs w:val="20"/>
          <w:del w:id="11860" w:author="Tiszavasvári Város Önkormányzata" w:date="2009-04-01T07:42:00Z"/>
        </w:rPr>
      </w:pPr>
      <w:del w:id="11859" w:author="Tiszavasvári Város Önkormányzata" w:date="2009-04-01T07:42:00Z">
        <w:r>
          <w:rPr>
            <w:szCs w:val="20"/>
          </w:rPr>
        </w:r>
      </w:del>
    </w:p>
    <w:p>
      <w:pPr>
        <w:pStyle w:val="Normal"/>
        <w:tabs>
          <w:tab w:val="clear" w:pos="708"/>
        </w:tabs>
        <w:rPr>
          <w:szCs w:val="20"/>
          <w:del w:id="11862" w:author="Tiszavasvári Város Önkormányzata" w:date="2009-04-01T07:42:00Z"/>
        </w:rPr>
      </w:pPr>
      <w:del w:id="11861" w:author="Tiszavasvári Város Önkormányzata" w:date="2009-04-01T07:42:00Z">
        <w:r>
          <w:rPr>
            <w:szCs w:val="20"/>
          </w:rPr>
          <w:delText>A Képviselő-testület támogatja Málnás György Tiszavasvári, Táncsics M. út 1. szám alatti lakos közjóléti ligeterdő kialakítására vonatkozó kezdeményezését.</w:delText>
        </w:r>
      </w:del>
    </w:p>
    <w:p>
      <w:pPr>
        <w:pStyle w:val="Normal"/>
        <w:tabs>
          <w:tab w:val="clear" w:pos="708"/>
        </w:tabs>
        <w:rPr>
          <w:szCs w:val="20"/>
          <w:del w:id="11864" w:author="Tiszavasvári Város Önkormányzata" w:date="2009-04-01T07:42:00Z"/>
        </w:rPr>
      </w:pPr>
      <w:del w:id="11863" w:author="Tiszavasvári Város Önkormányzata" w:date="2009-04-01T07:42:00Z">
        <w:r>
          <w:rPr>
            <w:szCs w:val="20"/>
          </w:rPr>
        </w:r>
      </w:del>
    </w:p>
    <w:p>
      <w:pPr>
        <w:pStyle w:val="Normal"/>
        <w:rPr>
          <w:szCs w:val="20"/>
          <w:del w:id="11866" w:author="Tiszavasvári Város Önkormányzata" w:date="2009-04-01T07:42:00Z"/>
        </w:rPr>
      </w:pPr>
      <w:del w:id="11865" w:author="Tiszavasvári Város Önkormányzata" w:date="2009-04-01T07:42:00Z">
        <w:r>
          <w:rPr>
            <w:szCs w:val="20"/>
          </w:rPr>
          <w:delText>Tekintettel arra, hogy a tiszavasvári 0356 hrsz-ú ingatlanra erdőgazdálkodói tevékenység ellátására az Önkormányzat Budaházy Zoltán erdőgazdálkodóval kötött szerződést, ezért felkéri a polgármestert, hogy erről tájékoztassa Málnás Györgyöt annak érdekében, hogy Budaházy Zoltán erdőgazdálkodóval közösen valósítsák meg az erdősítést.</w:delText>
        </w:r>
      </w:del>
    </w:p>
    <w:p>
      <w:pPr>
        <w:pStyle w:val="Normal"/>
        <w:ind w:left="0" w:hanging="0"/>
        <w:rPr>
          <w:szCs w:val="20"/>
          <w:del w:id="11868" w:author="Tiszavasvári Város Önkormányzata" w:date="2009-04-01T07:42:00Z"/>
        </w:rPr>
      </w:pPr>
      <w:del w:id="11867" w:author="Tiszavasvári Város Önkormányzata" w:date="2009-04-01T07:42:00Z">
        <w:r>
          <w:rPr>
            <w:szCs w:val="20"/>
          </w:rPr>
        </w:r>
      </w:del>
    </w:p>
    <w:p>
      <w:pPr>
        <w:pStyle w:val="Normal"/>
        <w:tabs>
          <w:tab w:val="clear" w:pos="708"/>
        </w:tabs>
        <w:ind w:left="0" w:hanging="0"/>
        <w:rPr>
          <w:szCs w:val="20"/>
          <w:del w:id="11871" w:author="Tiszavasvári Város Önkormányzata" w:date="2009-04-01T07:42:00Z"/>
        </w:rPr>
      </w:pPr>
      <w:del w:id="11869" w:author="Tiszavasvári Város Önkormányzata" w:date="2009-04-01T07:42:00Z">
        <w:r>
          <w:rPr>
            <w:szCs w:val="20"/>
          </w:rPr>
          <w:delText xml:space="preserve">     </w:delText>
        </w:r>
      </w:del>
      <w:del w:id="11870" w:author="Tiszavasvári Város Önkormányzata" w:date="2009-04-01T07:42:00Z">
        <w:r>
          <w:rPr>
            <w:szCs w:val="20"/>
          </w:rPr>
          <w:delText>Határidő: azonnal</w:delText>
          <w:tab/>
          <w:delText xml:space="preserve">                                                           Felelős: Rozgonyi Attila polgármester</w:delText>
        </w:r>
      </w:del>
    </w:p>
    <w:p>
      <w:pPr>
        <w:pStyle w:val="Normal"/>
        <w:rPr>
          <w:szCs w:val="20"/>
          <w:del w:id="11873" w:author="Tiszavasvári Város Önkormányzata" w:date="2009-04-01T07:42:00Z"/>
        </w:rPr>
      </w:pPr>
      <w:del w:id="11872" w:author="Tiszavasvári Város Önkormányzata" w:date="2009-04-01T07:42:00Z">
        <w:r>
          <w:rPr>
            <w:szCs w:val="20"/>
          </w:rPr>
        </w:r>
      </w:del>
    </w:p>
    <w:p>
      <w:pPr>
        <w:pStyle w:val="Normal"/>
        <w:rPr>
          <w:del w:id="11875" w:author="Tiszavasvári Város Önkormányzata" w:date="2009-04-01T07:42:00Z"/>
        </w:rPr>
      </w:pPr>
      <w:del w:id="11874" w:author="Tiszavasvári Város Önkormányzata" w:date="2009-04-01T07:42:00Z">
        <w:r>
          <w:rPr/>
        </w:r>
      </w:del>
    </w:p>
    <w:p>
      <w:pPr>
        <w:pStyle w:val="Normal"/>
        <w:pBdr>
          <w:top w:val="single" w:sz="4" w:space="1" w:color="000000"/>
          <w:left w:val="single" w:sz="4" w:space="4" w:color="000000"/>
          <w:bottom w:val="single" w:sz="4" w:space="1" w:color="000000"/>
          <w:right w:val="single" w:sz="4" w:space="4" w:color="000000"/>
        </w:pBdr>
        <w:tabs>
          <w:tab w:val="clear" w:pos="708"/>
        </w:tabs>
        <w:ind w:left="0" w:hanging="0"/>
        <w:rPr>
          <w:del w:id="11878" w:author="Tiszavasvári Város Önkormányzata" w:date="2009-04-01T07:42:00Z"/>
        </w:rPr>
      </w:pPr>
      <w:del w:id="11876" w:author="Tiszavasvári Város Önkormányzata" w:date="2009-04-01T07:42:00Z">
        <w:r>
          <w:rPr>
            <w:b w:val="false"/>
            <w:u w:val="none"/>
          </w:rPr>
          <w:delText>Tárgy</w:delText>
        </w:r>
      </w:del>
      <w:del w:id="11877" w:author="Tiszavasvári Város Önkormányzata" w:date="2009-04-01T07:42:00Z">
        <w:r>
          <w:rPr>
            <w:b w:val="false"/>
          </w:rPr>
          <w:delText xml:space="preserve"> (19. np.):</w:delText>
          <w:tab/>
          <w:delText xml:space="preserve">Előterjesztés a Tiszavasvári Vasvári Pál u. 6. sz. alatti, jogcím nélkül használt gépkocsi-tárolók kiürítéséről. </w:delText>
        </w:r>
      </w:del>
    </w:p>
    <w:p>
      <w:pPr>
        <w:pStyle w:val="Normal"/>
        <w:pBdr>
          <w:top w:val="single" w:sz="4" w:space="1" w:color="000000"/>
          <w:left w:val="single" w:sz="4" w:space="4" w:color="000000"/>
          <w:bottom w:val="single" w:sz="4" w:space="1" w:color="000000"/>
          <w:right w:val="single" w:sz="4" w:space="4" w:color="000000"/>
        </w:pBdr>
        <w:tabs>
          <w:tab w:val="clear" w:pos="708"/>
        </w:tabs>
        <w:ind w:left="0" w:hanging="0"/>
        <w:rPr>
          <w:del w:id="11881" w:author="Tiszavasvári Város Önkormányzata" w:date="2009-04-01T07:42:00Z"/>
        </w:rPr>
      </w:pPr>
      <w:del w:id="11879" w:author="Tiszavasvári Város Önkormányzata" w:date="2009-04-01T07:42:00Z">
        <w:r>
          <w:rPr>
            <w:b w:val="false"/>
            <w:u w:val="none"/>
          </w:rPr>
          <w:delText>Előadó:</w:delText>
        </w:r>
      </w:del>
      <w:del w:id="11880" w:author="Tiszavasvári Város Önkormányzata" w:date="2009-04-01T07:42:00Z">
        <w:r>
          <w:rPr>
            <w:b w:val="false"/>
          </w:rPr>
          <w:delText xml:space="preserve"> </w:delText>
          <w:tab/>
          <w:delText>Rozgonyi Attila polgármester</w:delText>
        </w:r>
      </w:del>
    </w:p>
    <w:p>
      <w:pPr>
        <w:pStyle w:val="Normal"/>
        <w:pBdr>
          <w:top w:val="single" w:sz="4" w:space="1" w:color="000000"/>
          <w:left w:val="single" w:sz="4" w:space="4" w:color="000000"/>
          <w:bottom w:val="single" w:sz="4" w:space="1" w:color="000000"/>
          <w:right w:val="single" w:sz="4" w:space="4" w:color="000000"/>
        </w:pBdr>
        <w:rPr>
          <w:del w:id="11884" w:author="Tiszavasvári Város Önkormányzata" w:date="2009-04-01T07:42:00Z"/>
        </w:rPr>
      </w:pPr>
      <w:del w:id="11882" w:author="Tiszavasvári Város Önkormányzata" w:date="2009-04-01T07:42:00Z">
        <w:r>
          <w:rPr>
            <w:b w:val="false"/>
            <w:u w:val="none"/>
          </w:rPr>
          <w:delText>Témafelelős:</w:delText>
        </w:r>
      </w:del>
      <w:del w:id="11883" w:author="Tiszavasvári Város Önkormányzata" w:date="2009-04-01T07:42:00Z">
        <w:r>
          <w:rPr>
            <w:b w:val="false"/>
          </w:rPr>
          <w:delText xml:space="preserve"> </w:delText>
          <w:tab/>
          <w:tab/>
          <w:delText>Gulyásné Gáll Anita köztisztviselő</w:delText>
        </w:r>
      </w:del>
    </w:p>
    <w:p>
      <w:pPr>
        <w:pStyle w:val="Normal"/>
        <w:widowControl w:val="false"/>
        <w:ind w:left="0" w:hanging="0"/>
        <w:rPr>
          <w:kern w:val="0"/>
          <w:del w:id="11886" w:author="Tiszavasvári Város Önkormányzata" w:date="2009-04-01T07:42:00Z"/>
        </w:rPr>
      </w:pPr>
      <w:del w:id="11885" w:author="Tiszavasvári Város Önkormányzata" w:date="2009-04-01T07:42:00Z">
        <w:r>
          <w:rPr>
            <w:kern w:val="0"/>
          </w:rPr>
        </w:r>
      </w:del>
    </w:p>
    <w:p>
      <w:pPr>
        <w:pStyle w:val="Normal"/>
        <w:widowControl w:val="false"/>
        <w:ind w:left="0" w:hanging="0"/>
        <w:rPr>
          <w:b w:val="false"/>
          <w:b w:val="false"/>
          <w:kern w:val="0"/>
          <w:szCs w:val="20"/>
          <w:u w:val="none"/>
          <w:del w:id="11888" w:author="Tiszavasvári Város Önkormányzata" w:date="2009-04-01T07:42:00Z"/>
        </w:rPr>
      </w:pPr>
      <w:del w:id="11887" w:author="Tiszavasvári Város Önkormányzata" w:date="2009-04-01T07:42:00Z">
        <w:r>
          <w:rPr>
            <w:b w:val="false"/>
            <w:kern w:val="0"/>
            <w:szCs w:val="20"/>
            <w:u w:val="none"/>
          </w:rPr>
          <w:delText>Bizottsági vélemények:</w:delText>
        </w:r>
      </w:del>
    </w:p>
    <w:p>
      <w:pPr>
        <w:pStyle w:val="Normal"/>
        <w:widowControl w:val="false"/>
        <w:ind w:left="0" w:hanging="0"/>
        <w:rPr>
          <w:b w:val="false"/>
          <w:b w:val="false"/>
          <w:kern w:val="0"/>
          <w:szCs w:val="20"/>
          <w:u w:val="none"/>
          <w:del w:id="11890" w:author="Tiszavasvári Város Önkormányzata" w:date="2009-04-01T07:42:00Z"/>
        </w:rPr>
      </w:pPr>
      <w:del w:id="11889" w:author="Tiszavasvári Város Önkormányzata" w:date="2009-04-01T07:42:00Z">
        <w:r>
          <w:rPr>
            <w:b w:val="false"/>
            <w:kern w:val="0"/>
            <w:szCs w:val="20"/>
            <w:u w:val="none"/>
          </w:rPr>
        </w:r>
      </w:del>
    </w:p>
    <w:p>
      <w:pPr>
        <w:pStyle w:val="Normal"/>
        <w:widowControl w:val="false"/>
        <w:ind w:left="0" w:hanging="0"/>
        <w:rPr>
          <w:b w:val="false"/>
          <w:b w:val="false"/>
          <w:kern w:val="0"/>
          <w:szCs w:val="20"/>
          <w:u w:val="none"/>
          <w:del w:id="11892" w:author="Tiszavasvári Város Önkormányzata" w:date="2009-04-01T07:42:00Z"/>
        </w:rPr>
      </w:pPr>
      <w:del w:id="11891" w:author="Tiszavasvári Város Önkormányzata" w:date="2009-04-01T07:42:00Z">
        <w:r>
          <w:rPr>
            <w:b w:val="false"/>
            <w:kern w:val="0"/>
            <w:szCs w:val="20"/>
            <w:u w:val="none"/>
          </w:rPr>
          <w:delText>Szabó Zoltán Gazdasági és Foglalkoztatási Bizottság elnöke:</w:delText>
        </w:r>
      </w:del>
    </w:p>
    <w:p>
      <w:pPr>
        <w:pStyle w:val="Normal"/>
        <w:rPr>
          <w:del w:id="11894" w:author="Tiszavasvári Város Önkormányzata" w:date="2009-04-01T07:42:00Z"/>
        </w:rPr>
      </w:pPr>
      <w:del w:id="11893" w:author="Tiszavasvári Város Önkormányzata" w:date="2009-04-01T07:42:00Z">
        <w:r>
          <w:rPr/>
          <w:delText>Tiszavasvári Város Önkormányzata Képviselő-testülete Gazdasági és Foglalkoztatási Bizottsága javasolja a határozat-tervezet elfogadását.</w:delText>
        </w:r>
      </w:del>
    </w:p>
    <w:p>
      <w:pPr>
        <w:pStyle w:val="Normal"/>
        <w:rPr>
          <w:del w:id="11896" w:author="Tiszavasvári Város Önkormányzata" w:date="2009-04-01T07:42:00Z"/>
        </w:rPr>
      </w:pPr>
      <w:del w:id="11895" w:author="Tiszavasvári Város Önkormányzata" w:date="2009-04-01T07:42:00Z">
        <w:r>
          <w:rPr/>
        </w:r>
      </w:del>
    </w:p>
    <w:p>
      <w:pPr>
        <w:pStyle w:val="Normal"/>
        <w:rPr>
          <w:b w:val="false"/>
          <w:b w:val="false"/>
          <w:i w:val="false"/>
          <w:i w:val="false"/>
          <w:szCs w:val="20"/>
          <w:del w:id="11898" w:author="Tiszavasvári Város Önkormányzata" w:date="2009-04-01T07:42:00Z"/>
        </w:rPr>
      </w:pPr>
      <w:del w:id="11897" w:author="Tiszavasvári Város Önkormányzata" w:date="2009-04-01T07:42:00Z">
        <w:r>
          <w:rPr>
            <w:b w:val="false"/>
            <w:i w:val="false"/>
            <w:szCs w:val="20"/>
          </w:rPr>
          <w:delText xml:space="preserve">Lázár István visszajött az ülésterembe, így 17 fő képviselő volt jelen. </w:delText>
        </w:r>
      </w:del>
    </w:p>
    <w:p>
      <w:pPr>
        <w:pStyle w:val="Normal"/>
        <w:rPr>
          <w:b w:val="false"/>
          <w:b w:val="false"/>
          <w:i w:val="false"/>
          <w:i w:val="false"/>
          <w:szCs w:val="20"/>
          <w:del w:id="11900" w:author="Tiszavasvári Város Önkormányzata" w:date="2009-04-01T07:42:00Z"/>
        </w:rPr>
      </w:pPr>
      <w:del w:id="11899" w:author="Tiszavasvári Város Önkormányzata" w:date="2009-04-01T07:42:00Z">
        <w:r>
          <w:rPr>
            <w:b w:val="false"/>
            <w:i w:val="false"/>
            <w:szCs w:val="20"/>
          </w:rPr>
        </w:r>
      </w:del>
    </w:p>
    <w:p>
      <w:pPr>
        <w:pStyle w:val="Normal"/>
        <w:widowControl w:val="false"/>
        <w:ind w:left="0" w:hanging="0"/>
        <w:rPr>
          <w:b w:val="false"/>
          <w:b w:val="false"/>
          <w:kern w:val="0"/>
          <w:u w:val="none"/>
          <w:del w:id="11902" w:author="Tiszavasvári Város Önkormányzata" w:date="2009-04-01T07:42:00Z"/>
        </w:rPr>
      </w:pPr>
      <w:del w:id="11901" w:author="Tiszavasvári Város Önkormányzata" w:date="2009-04-01T07:42:00Z">
        <w:r>
          <w:rPr>
            <w:b w:val="false"/>
            <w:kern w:val="0"/>
            <w:u w:val="none"/>
          </w:rPr>
          <w:delText>Kérdés:</w:delText>
        </w:r>
      </w:del>
    </w:p>
    <w:p>
      <w:pPr>
        <w:pStyle w:val="Normal"/>
        <w:rPr>
          <w:b w:val="false"/>
          <w:b w:val="false"/>
          <w:kern w:val="0"/>
          <w:u w:val="none"/>
          <w:del w:id="11904" w:author="Tiszavasvári Város Önkormányzata" w:date="2009-04-01T07:42:00Z"/>
        </w:rPr>
      </w:pPr>
      <w:del w:id="11903" w:author="Tiszavasvári Város Önkormányzata" w:date="2009-04-01T07:42:00Z">
        <w:r>
          <w:rPr>
            <w:b w:val="false"/>
            <w:kern w:val="0"/>
            <w:u w:val="none"/>
          </w:rPr>
        </w:r>
      </w:del>
    </w:p>
    <w:p>
      <w:pPr>
        <w:pStyle w:val="Normal"/>
        <w:rPr>
          <w:b w:val="false"/>
          <w:b w:val="false"/>
          <w:u w:val="none"/>
          <w:del w:id="11906" w:author="Tiszavasvári Város Önkormányzata" w:date="2009-04-01T07:42:00Z"/>
        </w:rPr>
      </w:pPr>
      <w:del w:id="11905" w:author="Tiszavasvári Város Önkormányzata" w:date="2009-04-01T07:42:00Z">
        <w:r>
          <w:rPr>
            <w:b w:val="false"/>
            <w:u w:val="none"/>
          </w:rPr>
          <w:delText>Balogh Tamás képviselő:</w:delText>
        </w:r>
      </w:del>
    </w:p>
    <w:p>
      <w:pPr>
        <w:pStyle w:val="Normal"/>
        <w:rPr>
          <w:del w:id="11908" w:author="Tiszavasvári Város Önkormányzata" w:date="2009-04-01T07:42:00Z"/>
        </w:rPr>
      </w:pPr>
      <w:del w:id="11907" w:author="Tiszavasvári Város Önkormányzata" w:date="2009-04-01T07:42:00Z">
        <w:r>
          <w:rPr/>
          <w:delText>Érdeklődött, hogy mekkora összegű a garázsok havi bérleti díja, ugyanis sokallta a felhalmozott hátralék összegét.</w:delText>
        </w:r>
      </w:del>
    </w:p>
    <w:p>
      <w:pPr>
        <w:pStyle w:val="Normal"/>
        <w:rPr>
          <w:del w:id="11910" w:author="Tiszavasvári Város Önkormányzata" w:date="2009-04-01T07:42:00Z"/>
        </w:rPr>
      </w:pPr>
      <w:del w:id="11909" w:author="Tiszavasvári Város Önkormányzata" w:date="2009-04-01T07:42:00Z">
        <w:r>
          <w:rPr/>
        </w:r>
      </w:del>
    </w:p>
    <w:p>
      <w:pPr>
        <w:pStyle w:val="Normal"/>
        <w:rPr>
          <w:b w:val="false"/>
          <w:b w:val="false"/>
          <w:u w:val="none"/>
          <w:del w:id="11912" w:author="Tiszavasvári Város Önkormányzata" w:date="2009-04-01T07:42:00Z"/>
        </w:rPr>
      </w:pPr>
      <w:del w:id="11911" w:author="Tiszavasvári Város Önkormányzata" w:date="2009-04-01T07:42:00Z">
        <w:r>
          <w:rPr>
            <w:b w:val="false"/>
            <w:u w:val="none"/>
          </w:rPr>
          <w:delText>Gulyásné Gáll Anita köztisztviselő:</w:delText>
        </w:r>
      </w:del>
    </w:p>
    <w:p>
      <w:pPr>
        <w:pStyle w:val="Normal"/>
        <w:rPr>
          <w:del w:id="11914" w:author="Tiszavasvári Város Önkormányzata" w:date="2009-04-01T07:42:00Z"/>
        </w:rPr>
      </w:pPr>
      <w:del w:id="11913" w:author="Tiszavasvári Város Önkormányzata" w:date="2009-04-01T07:42:00Z">
        <w:r>
          <w:rPr/>
          <w:delText xml:space="preserve">Feltett kérdéssel kapcsolatosan elmondta, hogy 12 eFt körül van a gépkocsi-tárolók havi bérleti díja, de a szerződés felmondását követően 2 hónap múlva a duplájára emelkedik az összeg. Megjegyezte, hogy az összeg nagyságában az is szerepet játszik, hogy a felmondást követően a kilakoltatásra csak a jogerős bírósági döntés után kerülhet sor, amely akár egy évig is elhúzódhat. </w:delText>
        </w:r>
      </w:del>
    </w:p>
    <w:p>
      <w:pPr>
        <w:pStyle w:val="Normal"/>
        <w:rPr>
          <w:del w:id="11916" w:author="Tiszavasvári Város Önkormányzata" w:date="2009-04-01T07:42:00Z"/>
        </w:rPr>
      </w:pPr>
      <w:del w:id="11915" w:author="Tiszavasvári Város Önkormányzata" w:date="2009-04-01T07:42:00Z">
        <w:r>
          <w:rPr/>
        </w:r>
      </w:del>
    </w:p>
    <w:p>
      <w:pPr>
        <w:pStyle w:val="Normal"/>
        <w:jc w:val="both"/>
        <w:rPr>
          <w:del w:id="11918" w:author="Tiszavasvári Város Önkormányzata" w:date="2009-04-01T07:42:00Z"/>
        </w:rPr>
      </w:pPr>
      <w:del w:id="11917" w:author="Tiszavasvári Város Önkormányzata" w:date="2009-04-01T07:42:00Z">
        <w:r>
          <w:rPr>
            <w:i w:val="false"/>
            <w:sz w:val="24"/>
            <w:szCs w:val="20"/>
          </w:rPr>
          <w:delText>Képviselő-testület 15 igen szavazattal, 1 ellenszavazattal és 1 tartózkodással az alábbi határozatot hozta:</w:delText>
        </w:r>
      </w:del>
    </w:p>
    <w:p>
      <w:pPr>
        <w:sectPr>
          <w:headerReference w:type="default" r:id="rId44"/>
          <w:footerReference w:type="default" r:id="rId45"/>
          <w:type w:val="nextPage"/>
          <w:pgSz w:w="11906" w:h="16838"/>
          <w:pgMar w:left="1134" w:right="539" w:gutter="0" w:header="709" w:top="1134" w:footer="709" w:bottom="1134"/>
          <w:pgNumType w:start="93" w:fmt="decimal"/>
          <w:formProt w:val="false"/>
          <w:textDirection w:val="lrTb"/>
          <w:docGrid w:type="default" w:linePitch="360" w:charSpace="0"/>
        </w:sectPr>
        <w:pStyle w:val="Normal"/>
        <w:rPr>
          <w:i w:val="false"/>
          <w:i w:val="false"/>
          <w:sz w:val="24"/>
          <w:szCs w:val="20"/>
          <w:del w:id="11920" w:author="Tiszavasvári Város Önkormányzata" w:date="2009-04-01T07:42:00Z"/>
        </w:rPr>
      </w:pPr>
      <w:del w:id="11919" w:author="Tiszavasvári Város Önkormányzata" w:date="2009-04-01T07:42:00Z">
        <w:r>
          <w:rPr>
            <w:i w:val="false"/>
            <w:sz w:val="24"/>
            <w:szCs w:val="20"/>
          </w:rPr>
        </w:r>
      </w:del>
    </w:p>
    <w:p>
      <w:pPr>
        <w:pStyle w:val="Normal"/>
        <w:rPr>
          <w:del w:id="11922" w:author="Tiszavasvári Város Önkormányzata" w:date="2009-04-01T07:42:00Z"/>
        </w:rPr>
      </w:pPr>
      <w:del w:id="11921" w:author="Tiszavasvári Város Önkormányzata" w:date="2009-04-01T07:42:00Z">
        <w:r>
          <w:rPr/>
        </w:r>
      </w:del>
    </w:p>
    <w:p>
      <w:pPr>
        <w:pStyle w:val="Normal"/>
        <w:tabs>
          <w:tab w:val="clear" w:pos="708"/>
        </w:tabs>
        <w:jc w:val="both"/>
        <w:rPr>
          <w:b w:val="false"/>
          <w:b w:val="false"/>
          <w:caps w:val="false"/>
          <w:smallCaps w:val="false"/>
          <w:szCs w:val="20"/>
          <w:del w:id="11924" w:author="Tiszavasvári Város Önkormányzata" w:date="2009-04-01T07:42:00Z"/>
        </w:rPr>
      </w:pPr>
      <w:del w:id="11923" w:author="Tiszavasvári Város Önkormányzata" w:date="2009-04-01T07:42:00Z">
        <w:r>
          <w:rPr>
            <w:b w:val="false"/>
            <w:caps w:val="false"/>
            <w:smallCaps w:val="false"/>
            <w:szCs w:val="20"/>
          </w:rPr>
          <w:delText>Tiszavasvári Város Önkormányzata</w:delText>
        </w:r>
      </w:del>
    </w:p>
    <w:p>
      <w:pPr>
        <w:pStyle w:val="Normal"/>
        <w:tabs>
          <w:tab w:val="clear" w:pos="708"/>
        </w:tabs>
        <w:jc w:val="both"/>
        <w:rPr>
          <w:b w:val="false"/>
          <w:b w:val="false"/>
          <w:caps w:val="false"/>
          <w:smallCaps w:val="false"/>
          <w:szCs w:val="20"/>
          <w:del w:id="11926" w:author="Tiszavasvári Város Önkormányzata" w:date="2009-04-01T07:42:00Z"/>
        </w:rPr>
      </w:pPr>
      <w:del w:id="11925" w:author="Tiszavasvári Város Önkormányzata" w:date="2009-04-01T07:42:00Z">
        <w:r>
          <w:rPr>
            <w:b w:val="false"/>
            <w:caps w:val="false"/>
            <w:smallCaps w:val="false"/>
            <w:szCs w:val="20"/>
          </w:rPr>
          <w:delText>Képviselő-testületének</w:delText>
        </w:r>
      </w:del>
    </w:p>
    <w:p>
      <w:pPr>
        <w:pStyle w:val="Normal"/>
        <w:tabs>
          <w:tab w:val="clear" w:pos="708"/>
        </w:tabs>
        <w:jc w:val="both"/>
        <w:rPr>
          <w:b w:val="false"/>
          <w:b w:val="false"/>
          <w:szCs w:val="20"/>
          <w:del w:id="11928" w:author="Tiszavasvári Város Önkormányzata" w:date="2009-04-01T07:42:00Z"/>
        </w:rPr>
      </w:pPr>
      <w:del w:id="11927" w:author="Tiszavasvári Város Önkormányzata" w:date="2009-04-01T07:42:00Z">
        <w:r>
          <w:rPr>
            <w:b w:val="false"/>
            <w:szCs w:val="20"/>
          </w:rPr>
          <w:delText xml:space="preserve">30/2009. (II. 12.) Kt. számú </w:delText>
        </w:r>
      </w:del>
    </w:p>
    <w:p>
      <w:pPr>
        <w:pStyle w:val="Normal"/>
        <w:tabs>
          <w:tab w:val="clear" w:pos="708"/>
        </w:tabs>
        <w:jc w:val="both"/>
        <w:rPr>
          <w:b w:val="false"/>
          <w:b w:val="false"/>
          <w:szCs w:val="20"/>
          <w:del w:id="11930" w:author="Tiszavasvári Város Önkormányzata" w:date="2009-04-01T07:42:00Z"/>
        </w:rPr>
      </w:pPr>
      <w:del w:id="11929" w:author="Tiszavasvári Város Önkormányzata" w:date="2009-04-01T07:42:00Z">
        <w:r>
          <w:rPr>
            <w:b w:val="false"/>
            <w:szCs w:val="20"/>
          </w:rPr>
          <w:delText>határozata</w:delText>
        </w:r>
      </w:del>
    </w:p>
    <w:p>
      <w:pPr>
        <w:pStyle w:val="Normal"/>
        <w:jc w:val="both"/>
        <w:rPr>
          <w:b w:val="false"/>
          <w:b w:val="false"/>
          <w:szCs w:val="20"/>
          <w:del w:id="11932" w:author="Tiszavasvári Város Önkormányzata" w:date="2009-04-01T07:42:00Z"/>
        </w:rPr>
      </w:pPr>
      <w:del w:id="11931" w:author="Tiszavasvári Város Önkormányzata" w:date="2009-04-01T07:42:00Z">
        <w:r>
          <w:rPr>
            <w:b w:val="false"/>
            <w:szCs w:val="20"/>
          </w:rPr>
        </w:r>
      </w:del>
    </w:p>
    <w:p>
      <w:pPr>
        <w:pStyle w:val="Normal"/>
        <w:jc w:val="both"/>
        <w:rPr>
          <w:b w:val="false"/>
          <w:b w:val="false"/>
          <w:szCs w:val="20"/>
          <w:del w:id="11934" w:author="Tiszavasvári Város Önkormányzata" w:date="2009-04-01T07:42:00Z"/>
        </w:rPr>
      </w:pPr>
      <w:del w:id="11933" w:author="Tiszavasvári Város Önkormányzata" w:date="2009-04-01T07:42:00Z">
        <w:r>
          <w:rPr>
            <w:b w:val="false"/>
            <w:szCs w:val="20"/>
          </w:rPr>
          <w:delText>A Tiszavasvári, Vasvári P. út 6. szám alatti, jogcím nélkül használt gépkocsi-tárolók kiürítéséről</w:delText>
        </w:r>
      </w:del>
    </w:p>
    <w:p>
      <w:pPr>
        <w:pStyle w:val="Normal"/>
        <w:tabs>
          <w:tab w:val="clear" w:pos="708"/>
        </w:tabs>
        <w:jc w:val="both"/>
        <w:rPr>
          <w:b w:val="false"/>
          <w:b w:val="false"/>
          <w:szCs w:val="20"/>
          <w:del w:id="11936" w:author="Tiszavasvári Város Önkormányzata" w:date="2009-04-01T07:42:00Z"/>
        </w:rPr>
      </w:pPr>
      <w:del w:id="11935" w:author="Tiszavasvári Város Önkormányzata" w:date="2009-04-01T07:42:00Z">
        <w:r>
          <w:rPr>
            <w:b w:val="false"/>
            <w:szCs w:val="20"/>
          </w:rPr>
        </w:r>
      </w:del>
    </w:p>
    <w:p>
      <w:pPr>
        <w:pStyle w:val="Normal"/>
        <w:tabs>
          <w:tab w:val="clear" w:pos="708"/>
        </w:tabs>
        <w:rPr>
          <w:szCs w:val="20"/>
          <w:del w:id="11938" w:author="Tiszavasvári Város Önkormányzata" w:date="2009-04-01T07:42:00Z"/>
        </w:rPr>
      </w:pPr>
      <w:del w:id="11937" w:author="Tiszavasvári Város Önkormányzata" w:date="2009-04-01T07:42:00Z">
        <w:r>
          <w:rPr>
            <w:szCs w:val="20"/>
          </w:rPr>
          <w:delText>Tiszavasvári Város Önkormányzata Képviselő-testülete a helyi önkormányzatokról szóló 1990. évi LXV. tv. 80.§ (1) bekezdésében biztosított hatáskörében eljárva az alábbi határozatot hozza:</w:delText>
        </w:r>
      </w:del>
    </w:p>
    <w:p>
      <w:pPr>
        <w:pStyle w:val="Normal"/>
        <w:tabs>
          <w:tab w:val="clear" w:pos="708"/>
        </w:tabs>
        <w:jc w:val="both"/>
        <w:rPr>
          <w:b w:val="false"/>
          <w:b w:val="false"/>
          <w:szCs w:val="20"/>
          <w:del w:id="11940" w:author="Tiszavasvári Város Önkormányzata" w:date="2009-04-01T07:42:00Z"/>
        </w:rPr>
      </w:pPr>
      <w:del w:id="11939" w:author="Tiszavasvári Város Önkormányzata" w:date="2009-04-01T07:42:00Z">
        <w:r>
          <w:rPr>
            <w:b w:val="false"/>
            <w:szCs w:val="20"/>
          </w:rPr>
        </w:r>
      </w:del>
    </w:p>
    <w:p>
      <w:pPr>
        <w:pStyle w:val="Normal"/>
        <w:tabs>
          <w:tab w:val="clear" w:pos="708"/>
        </w:tabs>
        <w:rPr>
          <w:szCs w:val="20"/>
          <w:del w:id="11942" w:author="Tiszavasvári Város Önkormányzata" w:date="2009-04-01T07:42:00Z"/>
        </w:rPr>
      </w:pPr>
      <w:del w:id="11941" w:author="Tiszavasvári Város Önkormányzata" w:date="2009-04-01T07:42:00Z">
        <w:r>
          <w:rPr>
            <w:szCs w:val="20"/>
          </w:rPr>
          <w:delText>Tiszavasvári Város Önkormányzatának Képviselő-testülete kezdeményezi a</w:delText>
        </w:r>
      </w:del>
    </w:p>
    <w:p>
      <w:pPr>
        <w:pStyle w:val="Normal"/>
        <w:tabs>
          <w:tab w:val="clear" w:pos="708"/>
        </w:tabs>
        <w:rPr>
          <w:szCs w:val="20"/>
          <w:del w:id="11944" w:author="Tiszavasvári Város Önkormányzata" w:date="2009-04-01T07:42:00Z"/>
        </w:rPr>
      </w:pPr>
      <w:del w:id="11943" w:author="Tiszavasvári Város Önkormányzata" w:date="2009-04-01T07:42:00Z">
        <w:r>
          <w:rPr>
            <w:szCs w:val="20"/>
          </w:rPr>
        </w:r>
      </w:del>
    </w:p>
    <w:p>
      <w:pPr>
        <w:pStyle w:val="Normal"/>
        <w:tabs>
          <w:tab w:val="clear" w:pos="708"/>
          <w:tab w:val="left" w:pos="1843" w:leader="none"/>
        </w:tabs>
        <w:rPr>
          <w:del w:id="11947" w:author="Tiszavasvári Város Önkormányzata" w:date="2009-04-01T07:42:00Z"/>
        </w:rPr>
      </w:pPr>
      <w:del w:id="11945" w:author="Tiszavasvári Város Önkormányzata" w:date="2009-04-01T07:42:00Z">
        <w:r>
          <w:rPr>
            <w:szCs w:val="20"/>
          </w:rPr>
          <w:delText>Vida Miklós</w:delText>
        </w:r>
      </w:del>
      <w:del w:id="11946" w:author="Tiszavasvári Város Önkormányzata" w:date="2009-04-01T07:42:00Z">
        <w:r>
          <w:rPr>
            <w:b w:val="false"/>
            <w:szCs w:val="20"/>
          </w:rPr>
          <w:delText xml:space="preserve"> </w:delText>
          <w:tab/>
          <w:delText>Tiszavasvári, Vasvári P. út 6. I.lh. I/1.</w:delText>
        </w:r>
      </w:del>
    </w:p>
    <w:p>
      <w:pPr>
        <w:pStyle w:val="Normal"/>
        <w:tabs>
          <w:tab w:val="clear" w:pos="708"/>
          <w:tab w:val="left" w:pos="1843" w:leader="none"/>
        </w:tabs>
        <w:rPr>
          <w:del w:id="11950" w:author="Tiszavasvári Város Önkormányzata" w:date="2009-04-01T07:42:00Z"/>
        </w:rPr>
      </w:pPr>
      <w:del w:id="11948" w:author="Tiszavasvári Város Önkormányzata" w:date="2009-04-01T07:42:00Z">
        <w:r>
          <w:rPr>
            <w:szCs w:val="20"/>
          </w:rPr>
          <w:delText>Nyers Ferenc</w:delText>
        </w:r>
      </w:del>
      <w:del w:id="11949" w:author="Tiszavasvári Város Önkormányzata" w:date="2009-04-01T07:42:00Z">
        <w:r>
          <w:rPr>
            <w:b w:val="false"/>
            <w:szCs w:val="20"/>
          </w:rPr>
          <w:delText xml:space="preserve"> </w:delText>
          <w:tab/>
          <w:delText>Tiszavasvári, Vasvári P. út 6. II.lh. I/1.</w:delText>
        </w:r>
      </w:del>
    </w:p>
    <w:p>
      <w:pPr>
        <w:pStyle w:val="Normal"/>
        <w:tabs>
          <w:tab w:val="clear" w:pos="708"/>
          <w:tab w:val="center" w:pos="6521" w:leader="none"/>
        </w:tabs>
        <w:spacing w:before="0" w:after="0"/>
        <w:rPr>
          <w:b w:val="false"/>
          <w:b w:val="false"/>
          <w:szCs w:val="20"/>
          <w:del w:id="11952" w:author="Tiszavasvári Város Önkormányzata" w:date="2009-04-01T07:42:00Z"/>
        </w:rPr>
      </w:pPr>
      <w:del w:id="11951" w:author="Tiszavasvári Város Önkormányzata" w:date="2009-04-01T07:42:00Z">
        <w:r>
          <w:rPr>
            <w:b w:val="false"/>
            <w:szCs w:val="20"/>
          </w:rPr>
        </w:r>
      </w:del>
    </w:p>
    <w:p>
      <w:pPr>
        <w:pStyle w:val="Normal"/>
        <w:tabs>
          <w:tab w:val="clear" w:pos="708"/>
        </w:tabs>
        <w:rPr>
          <w:szCs w:val="20"/>
          <w:del w:id="11954" w:author="Tiszavasvári Város Önkormányzata" w:date="2009-04-01T07:42:00Z"/>
        </w:rPr>
      </w:pPr>
      <w:del w:id="11953" w:author="Tiszavasvári Város Önkormányzata" w:date="2009-04-01T07:42:00Z">
        <w:r>
          <w:rPr>
            <w:szCs w:val="20"/>
          </w:rPr>
          <w:delText>szám alatti lakosok, mint jogcím nélküli helyiséghasználók által használt, Tiszavasvári, Vasvári P. út 6. szám alatti önkormányzati tulajdonú gépkocsi-tárolók kiürítésére vonatkozó keresetlevél 30 napon belül történő benyújtását a Nyíregyházi Városi Bírósághoz.</w:delText>
        </w:r>
      </w:del>
    </w:p>
    <w:p>
      <w:pPr>
        <w:pStyle w:val="Normal"/>
        <w:tabs>
          <w:tab w:val="clear" w:pos="708"/>
        </w:tabs>
        <w:rPr>
          <w:szCs w:val="20"/>
          <w:del w:id="11956" w:author="Tiszavasvári Város Önkormányzata" w:date="2009-04-01T07:42:00Z"/>
        </w:rPr>
      </w:pPr>
      <w:del w:id="11955" w:author="Tiszavasvári Város Önkormányzata" w:date="2009-04-01T07:42:00Z">
        <w:r>
          <w:rPr>
            <w:szCs w:val="20"/>
          </w:rPr>
        </w:r>
      </w:del>
    </w:p>
    <w:p>
      <w:pPr>
        <w:pStyle w:val="Normal"/>
        <w:tabs>
          <w:tab w:val="clear" w:pos="708"/>
          <w:tab w:val="center" w:pos="6521" w:leader="none"/>
        </w:tabs>
        <w:spacing w:before="0" w:after="0"/>
        <w:rPr>
          <w:szCs w:val="20"/>
          <w:del w:id="11958" w:author="Tiszavasvári Város Önkormányzata" w:date="2009-04-01T07:42:00Z"/>
        </w:rPr>
      </w:pPr>
      <w:del w:id="11957" w:author="Tiszavasvári Város Önkormányzata" w:date="2009-04-01T07:42:00Z">
        <w:r>
          <w:rPr>
            <w:szCs w:val="20"/>
          </w:rPr>
          <w:delText>A keresetlevél benyújtását megelőzően a Képviselő-testület döntéséről az érintetteket értesíteni kell, és fel kell őket szólítani a gépkocsi-tárolók kiürítésére 15 napos határidő megjelölésével.</w:delText>
        </w:r>
      </w:del>
    </w:p>
    <w:p>
      <w:pPr>
        <w:pStyle w:val="Normal"/>
        <w:tabs>
          <w:tab w:val="clear" w:pos="708"/>
        </w:tabs>
        <w:rPr>
          <w:szCs w:val="20"/>
          <w:del w:id="11960" w:author="Tiszavasvári Város Önkormányzata" w:date="2009-04-01T07:42:00Z"/>
        </w:rPr>
      </w:pPr>
      <w:del w:id="11959" w:author="Tiszavasvári Város Önkormányzata" w:date="2009-04-01T07:42:00Z">
        <w:r>
          <w:rPr>
            <w:szCs w:val="20"/>
          </w:rPr>
        </w:r>
      </w:del>
    </w:p>
    <w:p>
      <w:pPr>
        <w:pStyle w:val="Normal"/>
        <w:tabs>
          <w:tab w:val="clear" w:pos="708"/>
        </w:tabs>
        <w:rPr>
          <w:szCs w:val="20"/>
          <w:del w:id="11962" w:author="Tiszavasvári Város Önkormányzata" w:date="2009-04-01T07:42:00Z"/>
        </w:rPr>
      </w:pPr>
      <w:del w:id="11961" w:author="Tiszavasvári Város Önkormányzata" w:date="2009-04-01T07:42:00Z">
        <w:r>
          <w:rPr>
            <w:szCs w:val="20"/>
          </w:rPr>
          <w:delText>Felkéri a polgármestert, hogy amennyiben a megadott határidőn belül a bérleményeket a jogcím nélküli használók nem adják át az Önkormányzat részére, úgy gondoskodjon a keresetlevél benyújtásáról.</w:delText>
        </w:r>
      </w:del>
    </w:p>
    <w:p>
      <w:pPr>
        <w:pStyle w:val="Normal"/>
        <w:tabs>
          <w:tab w:val="clear" w:pos="708"/>
        </w:tabs>
        <w:rPr>
          <w:szCs w:val="20"/>
          <w:del w:id="11964" w:author="Tiszavasvári Város Önkormányzata" w:date="2009-04-01T07:42:00Z"/>
        </w:rPr>
      </w:pPr>
      <w:del w:id="11963" w:author="Tiszavasvári Város Önkormányzata" w:date="2009-04-01T07:42:00Z">
        <w:r>
          <w:rPr>
            <w:szCs w:val="20"/>
          </w:rPr>
        </w:r>
      </w:del>
    </w:p>
    <w:p>
      <w:pPr>
        <w:pStyle w:val="Normal"/>
        <w:tabs>
          <w:tab w:val="clear" w:pos="708"/>
        </w:tabs>
        <w:rPr>
          <w:b w:val="false"/>
          <w:b w:val="false"/>
          <w:szCs w:val="20"/>
          <w:del w:id="11966" w:author="Tiszavasvári Város Önkormányzata" w:date="2009-04-01T07:42:00Z"/>
        </w:rPr>
      </w:pPr>
      <w:del w:id="11965" w:author="Tiszavasvári Város Önkormányzata" w:date="2009-04-01T07:42:00Z">
        <w:r>
          <w:rPr>
            <w:szCs w:val="20"/>
          </w:rPr>
          <w:delText xml:space="preserve">Határidő: esedékességkor </w:delText>
          <w:tab/>
          <w:delText>Felelős: Rozgonyi Attila polgármester</w:delText>
        </w:r>
      </w:del>
    </w:p>
    <w:p>
      <w:pPr>
        <w:pStyle w:val="Normal"/>
        <w:rPr>
          <w:b w:val="false"/>
          <w:b w:val="false"/>
          <w:szCs w:val="20"/>
          <w:del w:id="11968" w:author="Tiszavasvári Város Önkormányzata" w:date="2009-04-01T07:42:00Z"/>
        </w:rPr>
      </w:pPr>
      <w:del w:id="11967" w:author="Tiszavasvári Város Önkormányzata" w:date="2009-04-01T07:42:00Z">
        <w:r>
          <w:rPr>
            <w:b w:val="false"/>
            <w:szCs w:val="20"/>
          </w:rPr>
        </w:r>
      </w:del>
    </w:p>
    <w:p>
      <w:pPr>
        <w:pStyle w:val="Normal"/>
        <w:rPr>
          <w:szCs w:val="20"/>
          <w:del w:id="11970" w:author="Tiszavasvári Város Önkormányzata" w:date="2009-04-01T07:42:00Z"/>
        </w:rPr>
      </w:pPr>
      <w:del w:id="11969" w:author="Tiszavasvári Város Önkormányzata" w:date="2009-04-01T07:42:00Z">
        <w:r>
          <w:rPr>
            <w:szCs w:val="20"/>
          </w:rPr>
        </w:r>
      </w:del>
    </w:p>
    <w:p>
      <w:pPr>
        <w:pStyle w:val="Normal"/>
        <w:pBdr>
          <w:top w:val="single" w:sz="4" w:space="1" w:color="000000"/>
          <w:left w:val="single" w:sz="4" w:space="4" w:color="000000"/>
          <w:bottom w:val="single" w:sz="4" w:space="1" w:color="000000"/>
          <w:right w:val="single" w:sz="4" w:space="4" w:color="000000"/>
        </w:pBdr>
        <w:tabs>
          <w:tab w:val="clear" w:pos="708"/>
        </w:tabs>
        <w:ind w:left="0" w:hanging="0"/>
        <w:rPr>
          <w:b w:val="false"/>
          <w:b w:val="false"/>
          <w:del w:id="11973" w:author="Tiszavasvári Város Önkormányzata" w:date="2009-04-01T07:42:00Z"/>
        </w:rPr>
      </w:pPr>
      <w:del w:id="11971" w:author="Tiszavasvári Város Önkormányzata" w:date="2009-04-01T07:42:00Z">
        <w:r>
          <w:rPr>
            <w:b w:val="false"/>
            <w:u w:val="none"/>
          </w:rPr>
          <w:delText>Tárgy</w:delText>
        </w:r>
      </w:del>
      <w:del w:id="11972" w:author="Tiszavasvári Város Önkormányzata" w:date="2009-04-01T07:42:00Z">
        <w:r>
          <w:rPr>
            <w:b w:val="false"/>
          </w:rPr>
          <w:delText xml:space="preserve"> (20. np.):</w:delText>
          <w:tab/>
          <w:delText xml:space="preserve">Előterjesztés a Tiszavasvári Vásártér u. és Szilágyi u. közlekedési kapcsolatának kialakításáról. </w:delText>
        </w:r>
      </w:del>
    </w:p>
    <w:p>
      <w:pPr>
        <w:pStyle w:val="Normal"/>
        <w:pBdr>
          <w:top w:val="single" w:sz="4" w:space="1" w:color="000000"/>
          <w:left w:val="single" w:sz="4" w:space="4" w:color="000000"/>
          <w:bottom w:val="single" w:sz="4" w:space="1" w:color="000000"/>
          <w:right w:val="single" w:sz="4" w:space="4" w:color="000000"/>
        </w:pBdr>
        <w:tabs>
          <w:tab w:val="clear" w:pos="708"/>
        </w:tabs>
        <w:ind w:left="0" w:hanging="0"/>
        <w:rPr>
          <w:del w:id="11976" w:author="Tiszavasvári Város Önkormányzata" w:date="2009-04-01T07:42:00Z"/>
        </w:rPr>
      </w:pPr>
      <w:del w:id="11974" w:author="Tiszavasvári Város Önkormányzata" w:date="2009-04-01T07:42:00Z">
        <w:r>
          <w:rPr>
            <w:b w:val="false"/>
            <w:u w:val="none"/>
          </w:rPr>
          <w:delText>Előadó:</w:delText>
        </w:r>
      </w:del>
      <w:del w:id="11975" w:author="Tiszavasvári Város Önkormányzata" w:date="2009-04-01T07:42:00Z">
        <w:r>
          <w:rPr>
            <w:b w:val="false"/>
          </w:rPr>
          <w:delText xml:space="preserve"> </w:delText>
          <w:tab/>
          <w:delText>Rozgonyi Attila polgármester</w:delText>
        </w:r>
      </w:del>
    </w:p>
    <w:p>
      <w:pPr>
        <w:pStyle w:val="Normal"/>
        <w:pBdr>
          <w:top w:val="single" w:sz="4" w:space="1" w:color="000000"/>
          <w:left w:val="single" w:sz="4" w:space="4" w:color="000000"/>
          <w:bottom w:val="single" w:sz="4" w:space="1" w:color="000000"/>
          <w:right w:val="single" w:sz="4" w:space="4" w:color="000000"/>
        </w:pBdr>
        <w:rPr>
          <w:del w:id="11979" w:author="Tiszavasvári Város Önkormányzata" w:date="2009-04-01T07:42:00Z"/>
        </w:rPr>
      </w:pPr>
      <w:del w:id="11977" w:author="Tiszavasvári Város Önkormányzata" w:date="2009-04-01T07:42:00Z">
        <w:r>
          <w:rPr>
            <w:b w:val="false"/>
            <w:u w:val="none"/>
          </w:rPr>
          <w:delText>Témafelelős:</w:delText>
        </w:r>
      </w:del>
      <w:del w:id="11978" w:author="Tiszavasvári Város Önkormányzata" w:date="2009-04-01T07:42:00Z">
        <w:r>
          <w:rPr>
            <w:b w:val="false"/>
          </w:rPr>
          <w:delText xml:space="preserve"> </w:delText>
          <w:tab/>
          <w:tab/>
          <w:delText>Áfra Miklós aljegyző</w:delText>
        </w:r>
      </w:del>
    </w:p>
    <w:p>
      <w:pPr>
        <w:pStyle w:val="Normal"/>
        <w:widowControl w:val="false"/>
        <w:ind w:left="0" w:hanging="0"/>
        <w:rPr>
          <w:kern w:val="0"/>
          <w:del w:id="11981" w:author="Tiszavasvári Város Önkormányzata" w:date="2009-04-01T07:42:00Z"/>
        </w:rPr>
      </w:pPr>
      <w:del w:id="11980" w:author="Tiszavasvári Város Önkormányzata" w:date="2009-04-01T07:42:00Z">
        <w:r>
          <w:rPr>
            <w:kern w:val="0"/>
          </w:rPr>
        </w:r>
      </w:del>
    </w:p>
    <w:p>
      <w:pPr>
        <w:pStyle w:val="Normal"/>
        <w:widowControl w:val="false"/>
        <w:ind w:left="0" w:hanging="0"/>
        <w:rPr>
          <w:b w:val="false"/>
          <w:b w:val="false"/>
          <w:kern w:val="0"/>
          <w:u w:val="none"/>
          <w:del w:id="11983" w:author="Tiszavasvári Város Önkormányzata" w:date="2009-04-01T07:42:00Z"/>
        </w:rPr>
      </w:pPr>
      <w:del w:id="11982" w:author="Tiszavasvári Város Önkormányzata" w:date="2009-04-01T07:42:00Z">
        <w:r>
          <w:rPr>
            <w:b w:val="false"/>
            <w:kern w:val="0"/>
            <w:u w:val="none"/>
          </w:rPr>
          <w:delText>Áfra Miklós aljegyző:</w:delText>
        </w:r>
      </w:del>
    </w:p>
    <w:p>
      <w:pPr>
        <w:pStyle w:val="Normal"/>
        <w:widowControl w:val="false"/>
        <w:ind w:left="0" w:hanging="0"/>
        <w:rPr>
          <w:kern w:val="0"/>
          <w:del w:id="11985" w:author="Tiszavasvári Város Önkormányzata" w:date="2009-04-01T07:42:00Z"/>
        </w:rPr>
      </w:pPr>
      <w:del w:id="11984" w:author="Tiszavasvári Város Önkormányzata" w:date="2009-04-01T07:42:00Z">
        <w:r>
          <w:rPr>
            <w:kern w:val="0"/>
          </w:rPr>
          <w:delText xml:space="preserve">Tájékoztatta a Képviselő-testületet, hogy a kisajátítási eljárással kapcsolatosan egyeztetett az Államigazgatási Hivatallal. A Hivatal dolgozói azt a felvilágosítást adták, hogy be kell csatolni az út használatba vételi engedélyét, vagy az építési engedélyét, esetleg alkalmassági nyilatkozatot arra vonatkozóan, hogy az út közforgalmi célra megfelel. Elmondta, hogy ezen dokumentumok beszerzése folyamatban van, amely esetleg megnyújthatja az eljárás időtartamát. </w:delText>
        </w:r>
      </w:del>
    </w:p>
    <w:p>
      <w:pPr>
        <w:pStyle w:val="Normal"/>
        <w:widowControl w:val="false"/>
        <w:ind w:left="0" w:hanging="0"/>
        <w:rPr>
          <w:b w:val="false"/>
          <w:b w:val="false"/>
          <w:kern w:val="0"/>
          <w:u w:val="none"/>
          <w:del w:id="11987" w:author="Tiszavasvári Város Önkormányzata" w:date="2009-04-01T07:42:00Z"/>
        </w:rPr>
      </w:pPr>
      <w:del w:id="11986" w:author="Tiszavasvári Város Önkormányzata" w:date="2009-04-01T07:42:00Z">
        <w:r>
          <w:rPr>
            <w:b w:val="false"/>
            <w:kern w:val="0"/>
            <w:u w:val="none"/>
          </w:rPr>
        </w:r>
      </w:del>
    </w:p>
    <w:p>
      <w:pPr>
        <w:pStyle w:val="Normal"/>
        <w:widowControl w:val="false"/>
        <w:ind w:left="0" w:hanging="0"/>
        <w:rPr>
          <w:b w:val="false"/>
          <w:b w:val="false"/>
          <w:kern w:val="0"/>
          <w:szCs w:val="20"/>
          <w:u w:val="none"/>
          <w:del w:id="11989" w:author="Tiszavasvári Város Önkormányzata" w:date="2009-04-01T07:42:00Z"/>
        </w:rPr>
      </w:pPr>
      <w:del w:id="11988" w:author="Tiszavasvári Város Önkormányzata" w:date="2009-04-01T07:42:00Z">
        <w:r>
          <w:rPr>
            <w:b w:val="false"/>
            <w:kern w:val="0"/>
            <w:szCs w:val="20"/>
            <w:u w:val="none"/>
          </w:rPr>
          <w:delText>Bizottsági vélemények:</w:delText>
        </w:r>
      </w:del>
    </w:p>
    <w:p>
      <w:pPr>
        <w:pStyle w:val="Normal"/>
        <w:widowControl w:val="false"/>
        <w:ind w:left="0" w:hanging="0"/>
        <w:rPr>
          <w:b w:val="false"/>
          <w:b w:val="false"/>
          <w:kern w:val="0"/>
          <w:szCs w:val="20"/>
          <w:u w:val="none"/>
          <w:del w:id="11991" w:author="Tiszavasvári Város Önkormányzata" w:date="2009-04-01T07:42:00Z"/>
        </w:rPr>
      </w:pPr>
      <w:del w:id="11990" w:author="Tiszavasvári Város Önkormányzata" w:date="2009-04-01T07:42:00Z">
        <w:r>
          <w:rPr>
            <w:b w:val="false"/>
            <w:kern w:val="0"/>
            <w:szCs w:val="20"/>
            <w:u w:val="none"/>
          </w:rPr>
        </w:r>
      </w:del>
    </w:p>
    <w:p>
      <w:pPr>
        <w:pStyle w:val="Normal"/>
        <w:widowControl w:val="false"/>
        <w:ind w:left="0" w:hanging="0"/>
        <w:rPr>
          <w:b w:val="false"/>
          <w:b w:val="false"/>
          <w:kern w:val="0"/>
          <w:szCs w:val="20"/>
          <w:u w:val="none"/>
          <w:del w:id="11993" w:author="Tiszavasvári Város Önkormányzata" w:date="2009-04-01T07:42:00Z"/>
        </w:rPr>
      </w:pPr>
      <w:del w:id="11992" w:author="Tiszavasvári Város Önkormányzata" w:date="2009-04-01T07:42:00Z">
        <w:r>
          <w:rPr>
            <w:b w:val="false"/>
            <w:kern w:val="0"/>
            <w:szCs w:val="20"/>
            <w:u w:val="none"/>
          </w:rPr>
          <w:delText>Palló Sándor Pénzügyi Bizottság elnöke:</w:delText>
        </w:r>
      </w:del>
    </w:p>
    <w:p>
      <w:pPr>
        <w:pStyle w:val="Normal"/>
        <w:tabs>
          <w:tab w:val="clear" w:pos="708"/>
        </w:tabs>
        <w:rPr>
          <w:del w:id="11996" w:author="Tiszavasvári Város Önkormányzata" w:date="2009-04-01T07:42:00Z"/>
        </w:rPr>
      </w:pPr>
      <w:del w:id="11994" w:author="Tiszavasvári Város Önkormányzata" w:date="2009-04-01T07:42:00Z">
        <w:r>
          <w:rPr/>
          <w:delText xml:space="preserve">Tiszavasvári Város Önkormányzata Képviselő-testülete Pénzügyi Bizottsága </w:delText>
        </w:r>
      </w:del>
      <w:del w:id="11995" w:author="Tiszavasvári Város Önkormányzata" w:date="2009-04-01T07:42:00Z">
        <w:r>
          <w:rPr>
            <w:spacing w:val="0"/>
          </w:rPr>
          <w:delText>javasolja, hogy az ügyben ne hozzon a Képviselő-testület döntést. Az önkormányzat jelenlegi pénzügyi helyzetét figyelembe véve az út kisajátításával kapcsolatos költségek megfizetését szükségtelennek tartja, ezért javasolja, hogy a Képviselő-testület halassza el a döntés meghozatalát.</w:delText>
        </w:r>
      </w:del>
    </w:p>
    <w:p>
      <w:pPr>
        <w:pStyle w:val="Normal"/>
        <w:widowControl w:val="false"/>
        <w:ind w:left="0" w:hanging="0"/>
        <w:rPr>
          <w:b w:val="false"/>
          <w:b w:val="false"/>
          <w:spacing w:val="0"/>
          <w:kern w:val="0"/>
          <w:szCs w:val="20"/>
          <w:u w:val="none"/>
          <w:del w:id="11998" w:author="Tiszavasvári Város Önkormányzata" w:date="2009-04-01T07:42:00Z"/>
        </w:rPr>
      </w:pPr>
      <w:del w:id="11997" w:author="Tiszavasvári Város Önkormányzata" w:date="2009-04-01T07:42:00Z">
        <w:r>
          <w:rPr>
            <w:b w:val="false"/>
            <w:spacing w:val="0"/>
            <w:kern w:val="0"/>
            <w:szCs w:val="20"/>
            <w:u w:val="none"/>
          </w:rPr>
        </w:r>
      </w:del>
    </w:p>
    <w:p>
      <w:pPr>
        <w:pStyle w:val="Normal"/>
        <w:widowControl w:val="false"/>
        <w:ind w:left="0" w:hanging="0"/>
        <w:rPr>
          <w:b w:val="false"/>
          <w:b w:val="false"/>
          <w:kern w:val="0"/>
          <w:szCs w:val="20"/>
          <w:u w:val="none"/>
          <w:del w:id="12000" w:author="Tiszavasvári Város Önkormányzata" w:date="2009-04-01T07:42:00Z"/>
        </w:rPr>
      </w:pPr>
      <w:del w:id="11999" w:author="Tiszavasvári Város Önkormányzata" w:date="2009-04-01T07:42:00Z">
        <w:r>
          <w:rPr>
            <w:b w:val="false"/>
            <w:kern w:val="0"/>
            <w:szCs w:val="20"/>
            <w:u w:val="none"/>
          </w:rPr>
        </w:r>
      </w:del>
    </w:p>
    <w:p>
      <w:pPr>
        <w:pStyle w:val="Normal"/>
        <w:widowControl w:val="false"/>
        <w:ind w:left="0" w:hanging="0"/>
        <w:rPr>
          <w:b w:val="false"/>
          <w:b w:val="false"/>
          <w:kern w:val="0"/>
          <w:szCs w:val="20"/>
          <w:u w:val="none"/>
          <w:del w:id="12002" w:author="Tiszavasvári Város Önkormányzata" w:date="2009-04-01T07:42:00Z"/>
        </w:rPr>
      </w:pPr>
      <w:del w:id="12001" w:author="Tiszavasvári Város Önkormányzata" w:date="2009-04-01T07:42:00Z">
        <w:r>
          <w:rPr>
            <w:b w:val="false"/>
            <w:kern w:val="0"/>
            <w:szCs w:val="20"/>
            <w:u w:val="none"/>
          </w:rPr>
        </w:r>
      </w:del>
    </w:p>
    <w:p>
      <w:pPr>
        <w:pStyle w:val="Normal"/>
        <w:widowControl w:val="false"/>
        <w:ind w:left="0" w:hanging="0"/>
        <w:rPr>
          <w:b w:val="false"/>
          <w:b w:val="false"/>
          <w:kern w:val="0"/>
          <w:szCs w:val="20"/>
          <w:u w:val="none"/>
          <w:del w:id="12004" w:author="Tiszavasvári Város Önkormányzata" w:date="2009-04-01T07:42:00Z"/>
        </w:rPr>
      </w:pPr>
      <w:del w:id="12003" w:author="Tiszavasvári Város Önkormányzata" w:date="2009-04-01T07:42:00Z">
        <w:r>
          <w:rPr>
            <w:b w:val="false"/>
            <w:kern w:val="0"/>
            <w:szCs w:val="20"/>
            <w:u w:val="none"/>
          </w:rPr>
          <w:delText>Nácsa Balázs Városfejlesztési Bizottság elnöke:</w:delText>
        </w:r>
      </w:del>
    </w:p>
    <w:p>
      <w:pPr>
        <w:pStyle w:val="Normal"/>
        <w:rPr>
          <w:del w:id="12006" w:author="Tiszavasvári Város Önkormányzata" w:date="2009-04-01T07:42:00Z"/>
        </w:rPr>
      </w:pPr>
      <w:del w:id="12005" w:author="Tiszavasvári Város Önkormányzata" w:date="2009-04-01T07:42:00Z">
        <w:r>
          <w:rPr/>
          <w:delText>Tiszavasvári Város Önkormányzata Képviselő-testülete Városfejlesztési Bizottsága javasolja a Képviselő-testületnek a határozat-tervezet elfogadását.</w:delText>
        </w:r>
      </w:del>
    </w:p>
    <w:p>
      <w:pPr>
        <w:pStyle w:val="Normal"/>
        <w:widowControl w:val="false"/>
        <w:ind w:left="0" w:hanging="0"/>
        <w:rPr>
          <w:b w:val="false"/>
          <w:b w:val="false"/>
          <w:kern w:val="0"/>
          <w:szCs w:val="20"/>
          <w:u w:val="none"/>
          <w:del w:id="12008" w:author="Tiszavasvári Város Önkormányzata" w:date="2009-04-01T07:42:00Z"/>
        </w:rPr>
      </w:pPr>
      <w:del w:id="12007" w:author="Tiszavasvári Város Önkormányzata" w:date="2009-04-01T07:42:00Z">
        <w:r>
          <w:rPr>
            <w:b w:val="false"/>
            <w:kern w:val="0"/>
            <w:szCs w:val="20"/>
            <w:u w:val="none"/>
          </w:rPr>
        </w:r>
      </w:del>
    </w:p>
    <w:p>
      <w:pPr>
        <w:pStyle w:val="Normal"/>
        <w:widowControl w:val="false"/>
        <w:ind w:left="0" w:hanging="0"/>
        <w:rPr>
          <w:b w:val="false"/>
          <w:b w:val="false"/>
          <w:kern w:val="0"/>
          <w:szCs w:val="20"/>
          <w:u w:val="none"/>
          <w:del w:id="12010" w:author="Tiszavasvári Város Önkormányzata" w:date="2009-04-01T07:42:00Z"/>
        </w:rPr>
      </w:pPr>
      <w:del w:id="12009" w:author="Tiszavasvári Város Önkormányzata" w:date="2009-04-01T07:42:00Z">
        <w:r>
          <w:rPr>
            <w:b w:val="false"/>
            <w:kern w:val="0"/>
            <w:szCs w:val="20"/>
            <w:u w:val="none"/>
          </w:rPr>
          <w:delText>Dr. Litkei László Környezetvédelmi és Mezőgazdasági Bizottság elnöke:</w:delText>
        </w:r>
      </w:del>
    </w:p>
    <w:p>
      <w:pPr>
        <w:pStyle w:val="Normal"/>
        <w:rPr>
          <w:del w:id="12012" w:author="Tiszavasvári Város Önkormányzata" w:date="2009-04-01T07:42:00Z"/>
        </w:rPr>
      </w:pPr>
      <w:del w:id="12011" w:author="Tiszavasvári Város Önkormányzata" w:date="2009-04-01T07:42:00Z">
        <w:r>
          <w:rPr/>
          <w:delText>Tiszavasvári Város Önkormányzata Képviselő-testülete Környezetvédelmi és Mezőgazdasági Bizottsága javasolja a Képviselő-testületnek a határozat-tervezet elfogadását.</w:delText>
        </w:r>
      </w:del>
    </w:p>
    <w:p>
      <w:pPr>
        <w:pStyle w:val="Normal"/>
        <w:widowControl w:val="false"/>
        <w:ind w:left="0" w:hanging="0"/>
        <w:rPr>
          <w:b w:val="false"/>
          <w:b w:val="false"/>
          <w:kern w:val="0"/>
          <w:szCs w:val="20"/>
          <w:u w:val="none"/>
          <w:del w:id="12014" w:author="Tiszavasvári Város Önkormányzata" w:date="2009-04-01T07:42:00Z"/>
        </w:rPr>
      </w:pPr>
      <w:del w:id="12013" w:author="Tiszavasvári Város Önkormányzata" w:date="2009-04-01T07:42:00Z">
        <w:r>
          <w:rPr>
            <w:b w:val="false"/>
            <w:kern w:val="0"/>
            <w:szCs w:val="20"/>
            <w:u w:val="none"/>
          </w:rPr>
        </w:r>
      </w:del>
    </w:p>
    <w:p>
      <w:pPr>
        <w:pStyle w:val="Normal"/>
        <w:widowControl w:val="false"/>
        <w:ind w:left="0" w:hanging="0"/>
        <w:rPr>
          <w:b w:val="false"/>
          <w:b w:val="false"/>
          <w:kern w:val="0"/>
          <w:szCs w:val="20"/>
          <w:u w:val="none"/>
          <w:del w:id="12016" w:author="Tiszavasvári Város Önkormányzata" w:date="2009-04-01T07:42:00Z"/>
        </w:rPr>
      </w:pPr>
      <w:del w:id="12015" w:author="Tiszavasvári Város Önkormányzata" w:date="2009-04-01T07:42:00Z">
        <w:r>
          <w:rPr>
            <w:b w:val="false"/>
            <w:kern w:val="0"/>
            <w:szCs w:val="20"/>
            <w:u w:val="none"/>
          </w:rPr>
          <w:delText>Szabó Zoltán Gazdasági és Foglalkoztatási Bizottság elnöke:</w:delText>
        </w:r>
      </w:del>
    </w:p>
    <w:p>
      <w:pPr>
        <w:pStyle w:val="Normal"/>
        <w:rPr>
          <w:del w:id="12018" w:author="Tiszavasvári Város Önkormányzata" w:date="2009-04-01T07:42:00Z"/>
        </w:rPr>
      </w:pPr>
      <w:del w:id="12017" w:author="Tiszavasvári Város Önkormányzata" w:date="2009-04-01T07:42:00Z">
        <w:r>
          <w:rPr/>
          <w:delText>Tiszavasvári Város Önkormányzata Képviselő-testülete Gazdasági és Foglalkoztatási Bizottsága javasolja a határozat-tervezet elfogadását.</w:delText>
        </w:r>
      </w:del>
    </w:p>
    <w:p>
      <w:pPr>
        <w:pStyle w:val="Normal"/>
        <w:widowControl w:val="false"/>
        <w:ind w:left="0" w:hanging="0"/>
        <w:rPr>
          <w:b w:val="false"/>
          <w:b w:val="false"/>
          <w:kern w:val="0"/>
          <w:szCs w:val="20"/>
          <w:u w:val="none"/>
          <w:del w:id="12020" w:author="Tiszavasvári Város Önkormányzata" w:date="2009-04-01T07:42:00Z"/>
        </w:rPr>
      </w:pPr>
      <w:del w:id="12019" w:author="Tiszavasvári Város Önkormányzata" w:date="2009-04-01T07:42:00Z">
        <w:r>
          <w:rPr>
            <w:b w:val="false"/>
            <w:kern w:val="0"/>
            <w:szCs w:val="20"/>
            <w:u w:val="none"/>
          </w:rPr>
        </w:r>
      </w:del>
    </w:p>
    <w:p>
      <w:pPr>
        <w:pStyle w:val="Normal"/>
        <w:widowControl w:val="false"/>
        <w:ind w:left="0" w:hanging="0"/>
        <w:rPr>
          <w:b w:val="false"/>
          <w:b w:val="false"/>
          <w:kern w:val="0"/>
          <w:szCs w:val="20"/>
          <w:u w:val="none"/>
          <w:del w:id="12022" w:author="Tiszavasvári Város Önkormányzata" w:date="2009-04-01T07:42:00Z"/>
        </w:rPr>
      </w:pPr>
      <w:del w:id="12021" w:author="Tiszavasvári Város Önkormányzata" w:date="2009-04-01T07:42:00Z">
        <w:r>
          <w:rPr>
            <w:b w:val="false"/>
            <w:kern w:val="0"/>
            <w:szCs w:val="20"/>
            <w:u w:val="none"/>
          </w:rPr>
        </w:r>
      </w:del>
    </w:p>
    <w:p>
      <w:pPr>
        <w:pStyle w:val="Normal"/>
        <w:widowControl w:val="false"/>
        <w:ind w:left="0" w:hanging="0"/>
        <w:rPr>
          <w:b w:val="false"/>
          <w:b w:val="false"/>
          <w:kern w:val="0"/>
          <w:u w:val="none"/>
          <w:del w:id="12024" w:author="Tiszavasvári Város Önkormányzata" w:date="2009-04-01T07:42:00Z"/>
        </w:rPr>
      </w:pPr>
      <w:del w:id="12023" w:author="Tiszavasvári Város Önkormányzata" w:date="2009-04-01T07:42:00Z">
        <w:r>
          <w:rPr>
            <w:b w:val="false"/>
            <w:kern w:val="0"/>
            <w:u w:val="none"/>
          </w:rPr>
          <w:delText>Hozzászólások:</w:delText>
        </w:r>
      </w:del>
    </w:p>
    <w:p>
      <w:pPr>
        <w:pStyle w:val="Normal"/>
        <w:widowControl w:val="false"/>
        <w:ind w:left="0" w:hanging="0"/>
        <w:rPr>
          <w:b w:val="false"/>
          <w:b w:val="false"/>
          <w:kern w:val="0"/>
          <w:u w:val="none"/>
          <w:del w:id="12026" w:author="Tiszavasvári Város Önkormányzata" w:date="2009-04-01T07:42:00Z"/>
        </w:rPr>
      </w:pPr>
      <w:del w:id="12025" w:author="Tiszavasvári Város Önkormányzata" w:date="2009-04-01T07:42:00Z">
        <w:r>
          <w:rPr>
            <w:b w:val="false"/>
            <w:kern w:val="0"/>
            <w:u w:val="none"/>
          </w:rPr>
        </w:r>
      </w:del>
    </w:p>
    <w:p>
      <w:pPr>
        <w:pStyle w:val="Normal"/>
        <w:rPr>
          <w:b w:val="false"/>
          <w:b w:val="false"/>
          <w:u w:val="none"/>
          <w:del w:id="12028" w:author="Tiszavasvári Város Önkormányzata" w:date="2009-04-01T07:42:00Z"/>
        </w:rPr>
      </w:pPr>
      <w:del w:id="12027" w:author="Tiszavasvári Város Önkormányzata" w:date="2009-04-01T07:42:00Z">
        <w:r>
          <w:rPr>
            <w:b w:val="false"/>
            <w:u w:val="none"/>
          </w:rPr>
          <w:delText>Rozgonyi Attila polgármester:</w:delText>
        </w:r>
      </w:del>
    </w:p>
    <w:p>
      <w:pPr>
        <w:pStyle w:val="Normal"/>
        <w:rPr>
          <w:del w:id="12030" w:author="Tiszavasvári Város Önkormányzata" w:date="2009-04-01T07:42:00Z"/>
        </w:rPr>
      </w:pPr>
      <w:del w:id="12029" w:author="Tiszavasvári Város Önkormányzata" w:date="2009-04-01T07:42:00Z">
        <w:r>
          <w:rPr/>
          <w:delText xml:space="preserve">Nem értett egyet a Pénzügyi Bizottság álláspontjával és elmondta, hogy nem útként, hanem földterületként kerülne felértékelésre a szóban forgó terület. Megjegyezte azt is, hogy 2008. szeptember 1-ig jegyzői hatáskörbe tartozott az útlejegyzési eljárás lefolytatása, majd ezt követően került át az államigazgatási hivatal hatáskörébe. </w:delText>
        </w:r>
      </w:del>
    </w:p>
    <w:p>
      <w:pPr>
        <w:pStyle w:val="Normal"/>
        <w:rPr>
          <w:del w:id="12032" w:author="Tiszavasvári Város Önkormányzata" w:date="2009-04-01T07:42:00Z"/>
        </w:rPr>
      </w:pPr>
      <w:del w:id="12031" w:author="Tiszavasvári Város Önkormányzata" w:date="2009-04-01T07:42:00Z">
        <w:r>
          <w:rPr/>
        </w:r>
      </w:del>
    </w:p>
    <w:p>
      <w:pPr>
        <w:pStyle w:val="Normal"/>
        <w:rPr>
          <w:b w:val="false"/>
          <w:b w:val="false"/>
          <w:u w:val="none"/>
          <w:del w:id="12034" w:author="Tiszavasvári Város Önkormányzata" w:date="2009-04-01T07:42:00Z"/>
        </w:rPr>
      </w:pPr>
      <w:del w:id="12033" w:author="Tiszavasvári Város Önkormányzata" w:date="2009-04-01T07:42:00Z">
        <w:r>
          <w:rPr>
            <w:b w:val="false"/>
            <w:u w:val="none"/>
          </w:rPr>
          <w:delText>Dr. Bodnár Zoltán képviselő:</w:delText>
        </w:r>
      </w:del>
    </w:p>
    <w:p>
      <w:pPr>
        <w:pStyle w:val="Normal"/>
        <w:rPr>
          <w:del w:id="12036" w:author="Tiszavasvári Város Önkormányzata" w:date="2009-04-01T07:42:00Z"/>
        </w:rPr>
      </w:pPr>
      <w:del w:id="12035" w:author="Tiszavasvári Város Önkormányzata" w:date="2009-04-01T07:42:00Z">
        <w:r>
          <w:rPr/>
          <w:delText xml:space="preserve">Elmondta, hogy a Pénzügyi Bizottság azért hozott ilyen határozatot, mert nem voltak tisztában ennek költségvonzatával. </w:delText>
        </w:r>
      </w:del>
    </w:p>
    <w:p>
      <w:pPr>
        <w:pStyle w:val="Normal"/>
        <w:rPr>
          <w:del w:id="12038" w:author="Tiszavasvári Város Önkormányzata" w:date="2009-04-01T07:42:00Z"/>
        </w:rPr>
      </w:pPr>
      <w:del w:id="12037" w:author="Tiszavasvári Város Önkormányzata" w:date="2009-04-01T07:42:00Z">
        <w:r>
          <w:rPr/>
        </w:r>
      </w:del>
    </w:p>
    <w:p>
      <w:pPr>
        <w:pStyle w:val="Normal"/>
        <w:rPr>
          <w:b w:val="false"/>
          <w:b w:val="false"/>
          <w:u w:val="none"/>
          <w:del w:id="12040" w:author="Tiszavasvári Város Önkormányzata" w:date="2009-04-01T07:42:00Z"/>
        </w:rPr>
      </w:pPr>
      <w:del w:id="12039" w:author="Tiszavasvári Város Önkormányzata" w:date="2009-04-01T07:42:00Z">
        <w:r>
          <w:rPr>
            <w:b w:val="false"/>
            <w:u w:val="none"/>
          </w:rPr>
          <w:delText>Rozgonyi Attila polgármester:</w:delText>
        </w:r>
      </w:del>
    </w:p>
    <w:p>
      <w:pPr>
        <w:pStyle w:val="Normal"/>
        <w:rPr>
          <w:del w:id="12042" w:author="Tiszavasvári Város Önkormányzata" w:date="2009-04-01T07:42:00Z"/>
        </w:rPr>
      </w:pPr>
      <w:del w:id="12041" w:author="Tiszavasvári Város Önkormányzata" w:date="2009-04-01T07:42:00Z">
        <w:r>
          <w:rPr/>
          <w:delText xml:space="preserve">Véleménye szerint 1 millió Ft alatti összegről van szó. Mindemellett hangsúlyozta, hogy a pontos összeg megismerését követően kell végleges döntést hoznia a Képviselő-testületnek. </w:delText>
        </w:r>
      </w:del>
    </w:p>
    <w:p>
      <w:pPr>
        <w:pStyle w:val="Normal"/>
        <w:rPr>
          <w:del w:id="12044" w:author="Tiszavasvári Város Önkormányzata" w:date="2009-04-01T07:42:00Z"/>
        </w:rPr>
      </w:pPr>
      <w:del w:id="12043" w:author="Tiszavasvári Város Önkormányzata" w:date="2009-04-01T07:42:00Z">
        <w:r>
          <w:rPr/>
        </w:r>
      </w:del>
    </w:p>
    <w:p>
      <w:pPr>
        <w:pStyle w:val="Normal"/>
        <w:rPr>
          <w:b w:val="false"/>
          <w:b w:val="false"/>
          <w:u w:val="none"/>
          <w:del w:id="12046" w:author="Tiszavasvári Város Önkormányzata" w:date="2009-04-01T07:42:00Z"/>
        </w:rPr>
      </w:pPr>
      <w:del w:id="12045" w:author="Tiszavasvári Város Önkormányzata" w:date="2009-04-01T07:42:00Z">
        <w:r>
          <w:rPr>
            <w:b w:val="false"/>
            <w:u w:val="none"/>
          </w:rPr>
          <w:delText>Ráduly Sándorné Dombrádi Erzsébet képviselő:</w:delText>
        </w:r>
      </w:del>
    </w:p>
    <w:p>
      <w:pPr>
        <w:pStyle w:val="Normal"/>
        <w:rPr>
          <w:del w:id="12048" w:author="Tiszavasvári Város Önkormányzata" w:date="2009-04-01T07:42:00Z"/>
        </w:rPr>
      </w:pPr>
      <w:del w:id="12047" w:author="Tiszavasvári Város Önkormányzata" w:date="2009-04-01T07:42:00Z">
        <w:r>
          <w:rPr/>
          <w:delText xml:space="preserve">Álláspontja szerint a szóban forgó büdi városrész tehermentesítése máshogyan is megoldható. Érdeklődött a tulajdonos hozzáállásáról is. </w:delText>
        </w:r>
      </w:del>
    </w:p>
    <w:p>
      <w:pPr>
        <w:pStyle w:val="Normal"/>
        <w:rPr>
          <w:del w:id="12050" w:author="Tiszavasvári Város Önkormányzata" w:date="2009-04-01T07:42:00Z"/>
        </w:rPr>
      </w:pPr>
      <w:del w:id="12049" w:author="Tiszavasvári Város Önkormányzata" w:date="2009-04-01T07:42:00Z">
        <w:r>
          <w:rPr/>
        </w:r>
      </w:del>
    </w:p>
    <w:p>
      <w:pPr>
        <w:pStyle w:val="Normal"/>
        <w:rPr>
          <w:b w:val="false"/>
          <w:b w:val="false"/>
          <w:u w:val="none"/>
          <w:del w:id="12052" w:author="Tiszavasvári Város Önkormányzata" w:date="2009-04-01T07:42:00Z"/>
        </w:rPr>
      </w:pPr>
      <w:del w:id="12051" w:author="Tiszavasvári Város Önkormányzata" w:date="2009-04-01T07:42:00Z">
        <w:r>
          <w:rPr>
            <w:b w:val="false"/>
            <w:u w:val="none"/>
          </w:rPr>
          <w:delText>Császár József Sándor képviselő:</w:delText>
        </w:r>
      </w:del>
    </w:p>
    <w:p>
      <w:pPr>
        <w:pStyle w:val="Normal"/>
        <w:rPr>
          <w:del w:id="12054" w:author="Tiszavasvári Város Önkormányzata" w:date="2009-04-01T07:42:00Z"/>
        </w:rPr>
      </w:pPr>
      <w:del w:id="12053" w:author="Tiszavasvári Város Önkormányzata" w:date="2009-04-01T07:42:00Z">
        <w:r>
          <w:rPr/>
          <w:delText xml:space="preserve">Tudomása szerint pontosan a kis földutakat tudná tehermentesíteni az újonnan kialakításra kerülő út, ezért mindenképpen javasolta a határozat-tervezet elfogadását. </w:delText>
        </w:r>
      </w:del>
    </w:p>
    <w:p>
      <w:pPr>
        <w:pStyle w:val="Normal"/>
        <w:rPr>
          <w:del w:id="12056" w:author="Tiszavasvári Város Önkormányzata" w:date="2009-04-01T07:42:00Z"/>
        </w:rPr>
      </w:pPr>
      <w:del w:id="12055" w:author="Tiszavasvári Város Önkormányzata" w:date="2009-04-01T07:42:00Z">
        <w:r>
          <w:rPr/>
        </w:r>
      </w:del>
    </w:p>
    <w:p>
      <w:pPr>
        <w:pStyle w:val="Normal"/>
        <w:rPr>
          <w:b w:val="false"/>
          <w:b w:val="false"/>
          <w:u w:val="none"/>
          <w:del w:id="12058" w:author="Tiszavasvári Város Önkormányzata" w:date="2009-04-01T07:42:00Z"/>
        </w:rPr>
      </w:pPr>
      <w:del w:id="12057" w:author="Tiszavasvári Város Önkormányzata" w:date="2009-04-01T07:42:00Z">
        <w:r>
          <w:rPr>
            <w:b w:val="false"/>
            <w:u w:val="none"/>
          </w:rPr>
          <w:delText>Rozgonyi Attila polgármester:</w:delText>
        </w:r>
      </w:del>
    </w:p>
    <w:p>
      <w:pPr>
        <w:pStyle w:val="Normal"/>
        <w:rPr>
          <w:del w:id="12060" w:author="Tiszavasvári Város Önkormányzata" w:date="2009-04-01T07:42:00Z"/>
        </w:rPr>
      </w:pPr>
      <w:del w:id="12059" w:author="Tiszavasvári Város Önkormányzata" w:date="2009-04-01T07:42:00Z">
        <w:r>
          <w:rPr/>
          <w:delText xml:space="preserve">Egyetértett az elhangzottakkal és hangsúlyozta az út fontosságát. Újra megerősítette azt is, hogy ezen előterjesztésről a pontos költségek megismerését követően kell végleges döntést hoznia a Testületnek. Tájékoztatta a jelenlévőket, hogy a kisajátításhoz nem kell a tulajdonos hozzájárulását kérni. Mindezekre tekintettel kérte a határozat-tervezet elfogadását. </w:delText>
        </w:r>
      </w:del>
    </w:p>
    <w:p>
      <w:pPr>
        <w:pStyle w:val="Normal"/>
        <w:rPr>
          <w:del w:id="12062" w:author="Tiszavasvári Város Önkormányzata" w:date="2009-04-01T07:42:00Z"/>
        </w:rPr>
      </w:pPr>
      <w:del w:id="12061" w:author="Tiszavasvári Város Önkormányzata" w:date="2009-04-01T07:42:00Z">
        <w:r>
          <w:rPr/>
        </w:r>
      </w:del>
    </w:p>
    <w:p>
      <w:pPr>
        <w:sectPr>
          <w:headerReference w:type="default" r:id="rId46"/>
          <w:footerReference w:type="default" r:id="rId47"/>
          <w:type w:val="nextPage"/>
          <w:pgSz w:w="11906" w:h="16838"/>
          <w:pgMar w:left="1134" w:right="539" w:gutter="0" w:header="709" w:top="1134" w:footer="709" w:bottom="1134"/>
          <w:pgNumType w:start="96" w:fmt="decimal"/>
          <w:formProt w:val="false"/>
          <w:textDirection w:val="lrTb"/>
          <w:docGrid w:type="default" w:linePitch="360" w:charSpace="0"/>
        </w:sectPr>
        <w:pStyle w:val="Normal"/>
        <w:jc w:val="both"/>
        <w:rPr>
          <w:del w:id="12064" w:author="Tiszavasvári Város Önkormányzata" w:date="2009-04-01T07:42:00Z"/>
        </w:rPr>
      </w:pPr>
      <w:del w:id="12063" w:author="Tiszavasvári Város Önkormányzata" w:date="2009-04-01T07:42:00Z">
        <w:r>
          <w:rPr>
            <w:i w:val="false"/>
            <w:sz w:val="24"/>
            <w:szCs w:val="20"/>
          </w:rPr>
          <w:delText>Képviselő-testület 17 igen egyhangú szavazattal, ellenszavazat és tartózkodás nélkül az alábbi határozatot hozta:</w:delText>
        </w:r>
      </w:del>
    </w:p>
    <w:p>
      <w:pPr>
        <w:pStyle w:val="Normal"/>
        <w:rPr>
          <w:i w:val="false"/>
          <w:i w:val="false"/>
          <w:sz w:val="24"/>
          <w:szCs w:val="20"/>
          <w:del w:id="12066" w:author="Tiszavasvári Város Önkormányzata" w:date="2009-04-01T07:42:00Z"/>
        </w:rPr>
      </w:pPr>
      <w:del w:id="12065" w:author="Tiszavasvári Város Önkormányzata" w:date="2009-04-01T07:42:00Z">
        <w:r>
          <w:rPr>
            <w:i w:val="false"/>
            <w:sz w:val="24"/>
            <w:szCs w:val="20"/>
          </w:rPr>
        </w:r>
      </w:del>
    </w:p>
    <w:p>
      <w:pPr>
        <w:pStyle w:val="Normal"/>
        <w:rPr>
          <w:szCs w:val="20"/>
          <w:del w:id="12068" w:author="Tiszavasvári Város Önkormányzata" w:date="2009-04-01T07:42:00Z"/>
        </w:rPr>
      </w:pPr>
      <w:del w:id="12067" w:author="Tiszavasvári Város Önkormányzata" w:date="2009-04-01T07:42:00Z">
        <w:r>
          <w:rPr>
            <w:szCs w:val="20"/>
          </w:rPr>
          <w:delText>TISZAVASVÁRI VÁROS ÖNKORMÁNYZATA</w:delText>
        </w:r>
      </w:del>
    </w:p>
    <w:p>
      <w:pPr>
        <w:pStyle w:val="Normal"/>
        <w:rPr>
          <w:szCs w:val="20"/>
          <w:del w:id="12070" w:author="Tiszavasvári Város Önkormányzata" w:date="2009-04-01T07:42:00Z"/>
        </w:rPr>
      </w:pPr>
      <w:del w:id="12069" w:author="Tiszavasvári Város Önkormányzata" w:date="2009-04-01T07:42:00Z">
        <w:r>
          <w:rPr>
            <w:szCs w:val="20"/>
          </w:rPr>
          <w:delText>KÉPVISELŐ-TESTÜLETE</w:delText>
        </w:r>
      </w:del>
    </w:p>
    <w:p>
      <w:pPr>
        <w:pStyle w:val="Normal"/>
        <w:jc w:val="both"/>
        <w:rPr>
          <w:b w:val="false"/>
          <w:b w:val="false"/>
          <w:szCs w:val="20"/>
          <w:del w:id="12072" w:author="Tiszavasvári Város Önkormányzata" w:date="2009-04-01T07:42:00Z"/>
        </w:rPr>
      </w:pPr>
      <w:del w:id="12071" w:author="Tiszavasvári Város Önkormányzata" w:date="2009-04-01T07:42:00Z">
        <w:r>
          <w:rPr>
            <w:b w:val="false"/>
            <w:szCs w:val="20"/>
          </w:rPr>
          <w:delText>31/2009. (II. 12.) Kt. számú</w:delText>
        </w:r>
      </w:del>
    </w:p>
    <w:p>
      <w:pPr>
        <w:pStyle w:val="Normal"/>
        <w:jc w:val="both"/>
        <w:rPr>
          <w:b w:val="false"/>
          <w:b w:val="false"/>
          <w:szCs w:val="20"/>
          <w:del w:id="12075" w:author="Tiszavasvári Város Önkormányzata" w:date="2009-04-01T07:42:00Z"/>
        </w:rPr>
      </w:pPr>
      <w:del w:id="12073" w:author="Tiszavasvári Város Önkormányzata" w:date="2009-04-01T07:42:00Z">
        <w:r>
          <w:rPr>
            <w:b w:val="false"/>
            <w:szCs w:val="20"/>
          </w:rPr>
          <w:delText xml:space="preserve"> </w:delText>
        </w:r>
      </w:del>
      <w:del w:id="12074" w:author="Tiszavasvári Város Önkormányzata" w:date="2009-04-01T07:42:00Z">
        <w:r>
          <w:rPr>
            <w:b w:val="false"/>
            <w:szCs w:val="20"/>
          </w:rPr>
          <w:delText>határozata</w:delText>
        </w:r>
      </w:del>
    </w:p>
    <w:p>
      <w:pPr>
        <w:pStyle w:val="Normal"/>
        <w:rPr>
          <w:b w:val="false"/>
          <w:b w:val="false"/>
          <w:szCs w:val="20"/>
          <w:del w:id="12077" w:author="Tiszavasvári Város Önkormányzata" w:date="2009-04-01T07:42:00Z"/>
        </w:rPr>
      </w:pPr>
      <w:del w:id="12076" w:author="Tiszavasvári Város Önkormányzata" w:date="2009-04-01T07:42:00Z">
        <w:r>
          <w:rPr>
            <w:b w:val="false"/>
            <w:szCs w:val="20"/>
          </w:rPr>
        </w:r>
      </w:del>
    </w:p>
    <w:p>
      <w:pPr>
        <w:pStyle w:val="Normal"/>
        <w:jc w:val="both"/>
        <w:rPr>
          <w:b w:val="false"/>
          <w:b w:val="false"/>
          <w:szCs w:val="20"/>
          <w:del w:id="12079" w:author="Tiszavasvári Város Önkormányzata" w:date="2009-04-01T07:42:00Z"/>
        </w:rPr>
      </w:pPr>
      <w:del w:id="12078" w:author="Tiszavasvári Város Önkormányzata" w:date="2009-04-01T07:42:00Z">
        <w:r>
          <w:rPr>
            <w:b w:val="false"/>
            <w:szCs w:val="20"/>
          </w:rPr>
          <w:delText>a Tiszavasvári, Vásártér u. és Szilágyi u. közlekedési kapcsolatának kialakításáról</w:delText>
        </w:r>
      </w:del>
    </w:p>
    <w:p>
      <w:pPr>
        <w:pStyle w:val="Normal"/>
        <w:rPr>
          <w:b w:val="false"/>
          <w:b w:val="false"/>
          <w:szCs w:val="20"/>
          <w:del w:id="12081" w:author="Tiszavasvári Város Önkormányzata" w:date="2009-04-01T07:42:00Z"/>
        </w:rPr>
      </w:pPr>
      <w:del w:id="12080" w:author="Tiszavasvári Város Önkormányzata" w:date="2009-04-01T07:42:00Z">
        <w:r>
          <w:rPr>
            <w:b w:val="false"/>
            <w:szCs w:val="20"/>
          </w:rPr>
        </w:r>
      </w:del>
    </w:p>
    <w:p>
      <w:pPr>
        <w:pStyle w:val="Normal"/>
        <w:rPr>
          <w:szCs w:val="20"/>
          <w:del w:id="12083" w:author="Tiszavasvári Város Önkormányzata" w:date="2009-04-01T07:42:00Z"/>
        </w:rPr>
      </w:pPr>
      <w:del w:id="12082" w:author="Tiszavasvári Város Önkormányzata" w:date="2009-04-01T07:42:00Z">
        <w:r>
          <w:rPr>
            <w:szCs w:val="20"/>
          </w:rPr>
          <w:delText>Tiszavasvári Város Önkormányzata Képviselő-testülete a kisajátításról szóló 2007. évi CXXIII. törvény 24. §-ában foglalt hatáskörében eljárva az alábbi határozatot hozza:</w:delText>
        </w:r>
      </w:del>
    </w:p>
    <w:p>
      <w:pPr>
        <w:pStyle w:val="Normal"/>
        <w:rPr>
          <w:szCs w:val="20"/>
          <w:del w:id="12085" w:author="Tiszavasvári Város Önkormányzata" w:date="2009-04-01T07:42:00Z"/>
        </w:rPr>
      </w:pPr>
      <w:del w:id="12084" w:author="Tiszavasvári Város Önkormányzata" w:date="2009-04-01T07:42:00Z">
        <w:r>
          <w:rPr>
            <w:szCs w:val="20"/>
          </w:rPr>
        </w:r>
      </w:del>
    </w:p>
    <w:p>
      <w:pPr>
        <w:pStyle w:val="Normal"/>
        <w:rPr>
          <w:szCs w:val="20"/>
          <w:del w:id="12087" w:author="Tiszavasvári Város Önkormányzata" w:date="2009-04-01T07:42:00Z"/>
        </w:rPr>
      </w:pPr>
      <w:del w:id="12086" w:author="Tiszavasvári Város Önkormányzata" w:date="2009-04-01T07:42:00Z">
        <w:r>
          <w:rPr>
            <w:szCs w:val="20"/>
          </w:rPr>
          <w:delText>A Képviselő-testület</w:delText>
        </w:r>
      </w:del>
    </w:p>
    <w:p>
      <w:pPr>
        <w:pStyle w:val="Normal"/>
        <w:rPr>
          <w:szCs w:val="20"/>
          <w:del w:id="12089" w:author="Tiszavasvári Város Önkormányzata" w:date="2009-04-01T07:42:00Z"/>
        </w:rPr>
      </w:pPr>
      <w:del w:id="12088" w:author="Tiszavasvári Város Önkormányzata" w:date="2009-04-01T07:42:00Z">
        <w:r>
          <w:rPr>
            <w:szCs w:val="20"/>
          </w:rPr>
        </w:r>
      </w:del>
    </w:p>
    <w:p>
      <w:pPr>
        <w:pStyle w:val="Normal"/>
        <w:numPr>
          <w:ilvl w:val="0"/>
          <w:numId w:val="0"/>
        </w:numPr>
        <w:ind w:left="0" w:hanging="0"/>
        <w:rPr>
          <w:szCs w:val="20"/>
          <w:del w:id="12091" w:author="Tiszavasvári Város Önkormányzata" w:date="2009-04-01T07:42:00Z"/>
        </w:rPr>
      </w:pPr>
      <w:del w:id="12090" w:author="Tiszavasvári Város Önkormányzata" w:date="2009-04-01T07:42:00Z">
        <w:r>
          <w:rPr>
            <w:szCs w:val="20"/>
          </w:rPr>
          <w:delText>a Helyi Építési Szabályzatról szóló 11/2004. (VI. 23.) rendelete szerinti, Tiszavasvári, Vásártér utca és Szilágyi utca közlekedési kapcsolatának kialakítása érdekében a tiszavasvári 0376/7 hrsz-ú ingatlan terhére történő közút kialakításra vonatkozó szándékát fenntartja.</w:delText>
        </w:r>
      </w:del>
    </w:p>
    <w:p>
      <w:pPr>
        <w:pStyle w:val="Normal"/>
        <w:ind w:left="0" w:hanging="0"/>
        <w:rPr>
          <w:szCs w:val="20"/>
          <w:del w:id="12093" w:author="Tiszavasvári Város Önkormányzata" w:date="2009-04-01T07:42:00Z"/>
        </w:rPr>
      </w:pPr>
      <w:del w:id="12092" w:author="Tiszavasvári Város Önkormányzata" w:date="2009-04-01T07:42:00Z">
        <w:r>
          <w:rPr>
            <w:szCs w:val="20"/>
          </w:rPr>
        </w:r>
      </w:del>
    </w:p>
    <w:p>
      <w:pPr>
        <w:pStyle w:val="Normal"/>
        <w:numPr>
          <w:ilvl w:val="0"/>
          <w:numId w:val="0"/>
        </w:numPr>
        <w:ind w:left="0" w:hanging="0"/>
        <w:rPr>
          <w:szCs w:val="20"/>
          <w:del w:id="12095" w:author="Tiszavasvári Város Önkormányzata" w:date="2009-04-01T07:42:00Z"/>
        </w:rPr>
      </w:pPr>
      <w:del w:id="12094" w:author="Tiszavasvári Város Önkormányzata" w:date="2009-04-01T07:42:00Z">
        <w:r>
          <w:rPr>
            <w:szCs w:val="20"/>
          </w:rPr>
          <w:delText>megerősíti a Tiszavasvári, Gárdonyi Géza utca 5. szám alatti székhelyű, Losonczi és Losonczi Kft. tulajdonában lévő, tiszavasvári 0376/7 hrsz-ú ingatlan területéből az út kialakításához szükséges 1992 m2 nagyságú terület útlejegyzés címén történő igénybevételének szükségességét.</w:delText>
        </w:r>
      </w:del>
    </w:p>
    <w:p>
      <w:pPr>
        <w:pStyle w:val="Normal"/>
        <w:ind w:left="0" w:hanging="0"/>
        <w:rPr>
          <w:szCs w:val="20"/>
          <w:del w:id="12097" w:author="Tiszavasvári Város Önkormányzata" w:date="2009-04-01T07:42:00Z"/>
        </w:rPr>
      </w:pPr>
      <w:del w:id="12096" w:author="Tiszavasvári Város Önkormányzata" w:date="2009-04-01T07:42:00Z">
        <w:r>
          <w:rPr>
            <w:szCs w:val="20"/>
          </w:rPr>
        </w:r>
      </w:del>
    </w:p>
    <w:p>
      <w:pPr>
        <w:pStyle w:val="Normal"/>
        <w:numPr>
          <w:ilvl w:val="0"/>
          <w:numId w:val="0"/>
        </w:numPr>
        <w:ind w:left="0" w:hanging="0"/>
        <w:rPr>
          <w:szCs w:val="20"/>
          <w:del w:id="12099" w:author="Tiszavasvári Város Önkormányzata" w:date="2009-04-01T07:42:00Z"/>
        </w:rPr>
      </w:pPr>
      <w:del w:id="12098" w:author="Tiszavasvári Város Önkormányzata" w:date="2009-04-01T07:42:00Z">
        <w:r>
          <w:rPr>
            <w:szCs w:val="20"/>
          </w:rPr>
          <w:delText>kinyilatkozza, hogy a kisajátítási eljárás keretében szükséges pénzügyi fedezet az Önkormányzat 2009. évi költségvetésében - az „egyéb céltartalék” előirányzat csoportban - a kártalanításhoz rendelkezésre áll.</w:delText>
        </w:r>
      </w:del>
    </w:p>
    <w:p>
      <w:pPr>
        <w:pStyle w:val="Normal"/>
        <w:ind w:left="0" w:hanging="0"/>
        <w:rPr>
          <w:szCs w:val="20"/>
          <w:del w:id="12101" w:author="Tiszavasvári Város Önkormányzata" w:date="2009-04-01T07:42:00Z"/>
        </w:rPr>
      </w:pPr>
      <w:del w:id="12100" w:author="Tiszavasvári Város Önkormányzata" w:date="2009-04-01T07:42:00Z">
        <w:r>
          <w:rPr>
            <w:szCs w:val="20"/>
          </w:rPr>
        </w:r>
      </w:del>
    </w:p>
    <w:p>
      <w:pPr>
        <w:pStyle w:val="Normal"/>
        <w:numPr>
          <w:ilvl w:val="0"/>
          <w:numId w:val="0"/>
        </w:numPr>
        <w:ind w:left="0" w:hanging="0"/>
        <w:rPr>
          <w:szCs w:val="20"/>
          <w:del w:id="12103" w:author="Tiszavasvári Város Önkormányzata" w:date="2009-04-01T07:42:00Z"/>
        </w:rPr>
      </w:pPr>
      <w:del w:id="12102" w:author="Tiszavasvári Város Önkormányzata" w:date="2009-04-01T07:42:00Z">
        <w:r>
          <w:rPr>
            <w:szCs w:val="20"/>
          </w:rPr>
          <w:delText>felkéri a polgármestert, hogy az útlejegyzési eljárást az Észak-alföldi Regionális Államigazgatási Hivatal Nyíregyházi Kirendeltségénél folytassa le.</w:delText>
        </w:r>
      </w:del>
    </w:p>
    <w:p>
      <w:pPr>
        <w:pStyle w:val="Normal"/>
        <w:tabs>
          <w:tab w:val="clear" w:pos="708"/>
        </w:tabs>
        <w:ind w:left="0" w:hanging="0"/>
        <w:rPr>
          <w:b w:val="false"/>
          <w:b w:val="false"/>
          <w:szCs w:val="20"/>
          <w:del w:id="12105" w:author="Tiszavasvári Város Önkormányzata" w:date="2009-04-01T07:42:00Z"/>
        </w:rPr>
      </w:pPr>
      <w:del w:id="12104" w:author="Tiszavasvári Város Önkormányzata" w:date="2009-04-01T07:42:00Z">
        <w:r>
          <w:rPr>
            <w:b w:val="false"/>
            <w:szCs w:val="20"/>
          </w:rPr>
        </w:r>
      </w:del>
    </w:p>
    <w:p>
      <w:pPr>
        <w:pStyle w:val="Normal"/>
        <w:tabs>
          <w:tab w:val="clear" w:pos="708"/>
        </w:tabs>
        <w:ind w:left="0" w:hanging="0"/>
        <w:rPr>
          <w:del w:id="12110" w:author="Tiszavasvári Város Önkormányzata" w:date="2009-04-01T07:42:00Z"/>
        </w:rPr>
      </w:pPr>
      <w:del w:id="12106" w:author="Tiszavasvári Város Önkormányzata" w:date="2009-04-01T07:42:00Z">
        <w:r>
          <w:rPr>
            <w:b w:val="false"/>
            <w:szCs w:val="20"/>
          </w:rPr>
          <w:delText>Határidő:</w:delText>
        </w:r>
      </w:del>
      <w:del w:id="12107" w:author="Tiszavasvári Város Önkormányzata" w:date="2009-04-01T07:42:00Z">
        <w:r>
          <w:rPr>
            <w:szCs w:val="20"/>
          </w:rPr>
          <w:delText xml:space="preserve"> azonnal </w:delText>
          <w:tab/>
        </w:r>
      </w:del>
      <w:del w:id="12108" w:author="Tiszavasvári Város Önkormányzata" w:date="2009-04-01T07:42:00Z">
        <w:r>
          <w:rPr>
            <w:b w:val="false"/>
            <w:szCs w:val="20"/>
          </w:rPr>
          <w:delText>Felelős:</w:delText>
        </w:r>
      </w:del>
      <w:del w:id="12109" w:author="Tiszavasvári Város Önkormányzata" w:date="2009-04-01T07:42:00Z">
        <w:r>
          <w:rPr>
            <w:szCs w:val="20"/>
          </w:rPr>
          <w:delText xml:space="preserve"> Rozgonyi Attila polgármester</w:delText>
        </w:r>
      </w:del>
    </w:p>
    <w:p>
      <w:pPr>
        <w:pStyle w:val="Normal"/>
        <w:rPr>
          <w:szCs w:val="20"/>
          <w:del w:id="12112" w:author="Tiszavasvári Város Önkormányzata" w:date="2009-04-01T07:42:00Z"/>
        </w:rPr>
      </w:pPr>
      <w:del w:id="12111" w:author="Tiszavasvári Város Önkormányzata" w:date="2009-04-01T07:42:00Z">
        <w:r>
          <w:rPr>
            <w:szCs w:val="20"/>
          </w:rPr>
        </w:r>
      </w:del>
    </w:p>
    <w:p>
      <w:pPr>
        <w:pStyle w:val="Normal"/>
        <w:rPr>
          <w:del w:id="12114" w:author="Tiszavasvári Város Önkormányzata" w:date="2009-04-01T07:42:00Z"/>
        </w:rPr>
      </w:pPr>
      <w:del w:id="12113" w:author="Tiszavasvári Város Önkormányzata" w:date="2009-04-01T07:42:00Z">
        <w:r>
          <w:rPr/>
        </w:r>
      </w:del>
    </w:p>
    <w:p>
      <w:pPr>
        <w:pStyle w:val="Normal"/>
        <w:pBdr>
          <w:top w:val="single" w:sz="4" w:space="1" w:color="000000"/>
          <w:left w:val="single" w:sz="4" w:space="4" w:color="000000"/>
          <w:bottom w:val="single" w:sz="4" w:space="1" w:color="000000"/>
          <w:right w:val="single" w:sz="4" w:space="4" w:color="000000"/>
        </w:pBdr>
        <w:tabs>
          <w:tab w:val="clear" w:pos="708"/>
        </w:tabs>
        <w:ind w:left="0" w:hanging="0"/>
        <w:rPr>
          <w:b w:val="false"/>
          <w:b w:val="false"/>
          <w:del w:id="12117" w:author="Tiszavasvári Város Önkormányzata" w:date="2009-04-01T07:42:00Z"/>
        </w:rPr>
      </w:pPr>
      <w:del w:id="12115" w:author="Tiszavasvári Város Önkormányzata" w:date="2009-04-01T07:42:00Z">
        <w:r>
          <w:rPr>
            <w:b w:val="false"/>
            <w:u w:val="none"/>
          </w:rPr>
          <w:delText>Tárgy</w:delText>
        </w:r>
      </w:del>
      <w:del w:id="12116" w:author="Tiszavasvári Város Önkormányzata" w:date="2009-04-01T07:42:00Z">
        <w:r>
          <w:rPr>
            <w:b w:val="false"/>
          </w:rPr>
          <w:delText xml:space="preserve"> (21. np.):</w:delText>
          <w:tab/>
          <w:delText xml:space="preserve">Tájékoztató a távhőszolgáltatási díjtételek megalapozottságának vizsgálatáról. </w:delText>
        </w:r>
      </w:del>
    </w:p>
    <w:p>
      <w:pPr>
        <w:pStyle w:val="Normal"/>
        <w:pBdr>
          <w:top w:val="single" w:sz="4" w:space="1" w:color="000000"/>
          <w:left w:val="single" w:sz="4" w:space="4" w:color="000000"/>
          <w:bottom w:val="single" w:sz="4" w:space="1" w:color="000000"/>
          <w:right w:val="single" w:sz="4" w:space="4" w:color="000000"/>
        </w:pBdr>
        <w:tabs>
          <w:tab w:val="clear" w:pos="708"/>
        </w:tabs>
        <w:ind w:left="0" w:hanging="0"/>
        <w:rPr>
          <w:del w:id="12120" w:author="Tiszavasvári Város Önkormányzata" w:date="2009-04-01T07:42:00Z"/>
        </w:rPr>
      </w:pPr>
      <w:del w:id="12118" w:author="Tiszavasvári Város Önkormányzata" w:date="2009-04-01T07:42:00Z">
        <w:r>
          <w:rPr>
            <w:b w:val="false"/>
            <w:u w:val="none"/>
          </w:rPr>
          <w:delText>Előadó:</w:delText>
        </w:r>
      </w:del>
      <w:del w:id="12119" w:author="Tiszavasvári Város Önkormányzata" w:date="2009-04-01T07:42:00Z">
        <w:r>
          <w:rPr>
            <w:b w:val="false"/>
          </w:rPr>
          <w:delText xml:space="preserve"> </w:delText>
          <w:tab/>
          <w:delText>Rozgonyi Attila polgármester</w:delText>
        </w:r>
      </w:del>
    </w:p>
    <w:p>
      <w:pPr>
        <w:pStyle w:val="Normal"/>
        <w:pBdr>
          <w:top w:val="single" w:sz="4" w:space="1" w:color="000000"/>
          <w:left w:val="single" w:sz="4" w:space="4" w:color="000000"/>
          <w:bottom w:val="single" w:sz="4" w:space="1" w:color="000000"/>
          <w:right w:val="single" w:sz="4" w:space="4" w:color="000000"/>
        </w:pBdr>
        <w:rPr>
          <w:del w:id="12123" w:author="Tiszavasvári Város Önkormányzata" w:date="2009-04-01T07:42:00Z"/>
        </w:rPr>
      </w:pPr>
      <w:del w:id="12121" w:author="Tiszavasvári Város Önkormányzata" w:date="2009-04-01T07:42:00Z">
        <w:r>
          <w:rPr>
            <w:b w:val="false"/>
            <w:u w:val="none"/>
          </w:rPr>
          <w:delText>Témafelelős:</w:delText>
        </w:r>
      </w:del>
      <w:del w:id="12122" w:author="Tiszavasvári Város Önkormányzata" w:date="2009-04-01T07:42:00Z">
        <w:r>
          <w:rPr>
            <w:b w:val="false"/>
          </w:rPr>
          <w:delText xml:space="preserve"> </w:delText>
          <w:tab/>
          <w:tab/>
          <w:delText>Áfra Miklós aljegyző</w:delText>
        </w:r>
      </w:del>
    </w:p>
    <w:p>
      <w:pPr>
        <w:pStyle w:val="Normal"/>
        <w:widowControl w:val="false"/>
        <w:ind w:left="0" w:hanging="0"/>
        <w:rPr>
          <w:kern w:val="0"/>
          <w:del w:id="12125" w:author="Tiszavasvári Város Önkormányzata" w:date="2009-04-01T07:42:00Z"/>
        </w:rPr>
      </w:pPr>
      <w:del w:id="12124" w:author="Tiszavasvári Város Önkormányzata" w:date="2009-04-01T07:42:00Z">
        <w:r>
          <w:rPr>
            <w:kern w:val="0"/>
          </w:rPr>
        </w:r>
      </w:del>
    </w:p>
    <w:p>
      <w:pPr>
        <w:pStyle w:val="Normal"/>
        <w:widowControl w:val="false"/>
        <w:ind w:left="0" w:hanging="0"/>
        <w:rPr>
          <w:b w:val="false"/>
          <w:b w:val="false"/>
          <w:kern w:val="0"/>
          <w:u w:val="none"/>
          <w:del w:id="12127" w:author="Tiszavasvári Város Önkormányzata" w:date="2009-04-01T07:42:00Z"/>
        </w:rPr>
      </w:pPr>
      <w:del w:id="12126" w:author="Tiszavasvári Város Önkormányzata" w:date="2009-04-01T07:42:00Z">
        <w:r>
          <w:rPr>
            <w:b w:val="false"/>
            <w:kern w:val="0"/>
            <w:u w:val="none"/>
          </w:rPr>
          <w:delText>Hozzászólások:</w:delText>
        </w:r>
      </w:del>
    </w:p>
    <w:p>
      <w:pPr>
        <w:pStyle w:val="Normal"/>
        <w:rPr>
          <w:b w:val="false"/>
          <w:b w:val="false"/>
          <w:kern w:val="0"/>
          <w:u w:val="none"/>
          <w:del w:id="12129" w:author="Tiszavasvári Város Önkormányzata" w:date="2009-04-01T07:42:00Z"/>
        </w:rPr>
      </w:pPr>
      <w:del w:id="12128" w:author="Tiszavasvári Város Önkormányzata" w:date="2009-04-01T07:42:00Z">
        <w:r>
          <w:rPr>
            <w:b w:val="false"/>
            <w:kern w:val="0"/>
            <w:u w:val="none"/>
          </w:rPr>
        </w:r>
      </w:del>
    </w:p>
    <w:p>
      <w:pPr>
        <w:pStyle w:val="Normal"/>
        <w:rPr>
          <w:b w:val="false"/>
          <w:b w:val="false"/>
          <w:u w:val="none"/>
          <w:del w:id="12131" w:author="Tiszavasvári Város Önkormányzata" w:date="2009-04-01T07:42:00Z"/>
        </w:rPr>
      </w:pPr>
      <w:del w:id="12130" w:author="Tiszavasvári Város Önkormányzata" w:date="2009-04-01T07:42:00Z">
        <w:r>
          <w:rPr>
            <w:b w:val="false"/>
            <w:u w:val="none"/>
          </w:rPr>
          <w:delText>Rozgonyi Attila polgármester:</w:delText>
        </w:r>
      </w:del>
    </w:p>
    <w:p>
      <w:pPr>
        <w:pStyle w:val="Normal"/>
        <w:rPr>
          <w:del w:id="12133" w:author="Tiszavasvári Város Önkormányzata" w:date="2009-04-01T07:42:00Z"/>
        </w:rPr>
      </w:pPr>
      <w:del w:id="12132" w:author="Tiszavasvári Város Önkormányzata" w:date="2009-04-01T07:42:00Z">
        <w:r>
          <w:rPr/>
          <w:delText xml:space="preserve">Tájékoztatta a jelenlévőket, hogy a vizsgálatok elvégzését követően egyértelművé vált, hogy a költségek jogszerűen lettek a szolgáltatásra terhelve. </w:delText>
        </w:r>
      </w:del>
    </w:p>
    <w:p>
      <w:pPr>
        <w:pStyle w:val="Normal"/>
        <w:rPr>
          <w:del w:id="12135" w:author="Tiszavasvári Város Önkormányzata" w:date="2009-04-01T07:42:00Z"/>
        </w:rPr>
      </w:pPr>
      <w:del w:id="12134" w:author="Tiszavasvári Város Önkormányzata" w:date="2009-04-01T07:42:00Z">
        <w:r>
          <w:rPr/>
        </w:r>
      </w:del>
    </w:p>
    <w:p>
      <w:pPr>
        <w:pStyle w:val="Normal"/>
        <w:rPr>
          <w:b w:val="false"/>
          <w:b w:val="false"/>
          <w:u w:val="none"/>
          <w:del w:id="12137" w:author="Tiszavasvári Város Önkormányzata" w:date="2009-04-01T07:42:00Z"/>
        </w:rPr>
      </w:pPr>
      <w:del w:id="12136" w:author="Tiszavasvári Város Önkormányzata" w:date="2009-04-01T07:42:00Z">
        <w:r>
          <w:rPr>
            <w:b w:val="false"/>
            <w:u w:val="none"/>
          </w:rPr>
          <w:delText>Balogh Tamás képviselő:</w:delText>
        </w:r>
      </w:del>
    </w:p>
    <w:p>
      <w:pPr>
        <w:pStyle w:val="Normal"/>
        <w:rPr>
          <w:del w:id="12139" w:author="Tiszavasvári Város Önkormányzata" w:date="2009-04-01T07:42:00Z"/>
        </w:rPr>
      </w:pPr>
      <w:del w:id="12138" w:author="Tiszavasvári Város Önkormányzata" w:date="2009-04-01T07:42:00Z">
        <w:r>
          <w:rPr/>
          <w:delText xml:space="preserve">Megkérdezte, hogy valós-e azon információ, hogy a Szolgáltató idén újra 30 %-kal emelné a távhő díjakat. </w:delText>
        </w:r>
      </w:del>
    </w:p>
    <w:p>
      <w:pPr>
        <w:pStyle w:val="Normal"/>
        <w:rPr>
          <w:del w:id="12141" w:author="Tiszavasvári Város Önkormányzata" w:date="2009-04-01T07:42:00Z"/>
        </w:rPr>
      </w:pPr>
      <w:del w:id="12140" w:author="Tiszavasvári Város Önkormányzata" w:date="2009-04-01T07:42:00Z">
        <w:r>
          <w:rPr/>
        </w:r>
      </w:del>
    </w:p>
    <w:p>
      <w:pPr>
        <w:pStyle w:val="Normal"/>
        <w:rPr>
          <w:b w:val="false"/>
          <w:b w:val="false"/>
          <w:u w:val="none"/>
          <w:del w:id="12143" w:author="Tiszavasvári Város Önkormányzata" w:date="2009-04-01T07:42:00Z"/>
        </w:rPr>
      </w:pPr>
      <w:del w:id="12142" w:author="Tiszavasvári Város Önkormányzata" w:date="2009-04-01T07:42:00Z">
        <w:r>
          <w:rPr>
            <w:b w:val="false"/>
            <w:u w:val="none"/>
          </w:rPr>
          <w:delText>Rozgonyi Attila polgármester:</w:delText>
        </w:r>
      </w:del>
    </w:p>
    <w:p>
      <w:pPr>
        <w:pStyle w:val="Normal"/>
        <w:rPr>
          <w:del w:id="12145" w:author="Tiszavasvári Város Önkormányzata" w:date="2009-04-01T07:42:00Z"/>
        </w:rPr>
      </w:pPr>
      <w:del w:id="12144" w:author="Tiszavasvári Város Önkormányzata" w:date="2009-04-01T07:42:00Z">
        <w:r>
          <w:rPr/>
          <w:delText>Megerősítette az elhangzottakat és elmondta, hogy a Szolgáltató előzetesen valóban jelzett ilyen szándékot.</w:delText>
        </w:r>
      </w:del>
    </w:p>
    <w:p>
      <w:pPr>
        <w:pStyle w:val="Normal"/>
        <w:rPr>
          <w:del w:id="12147" w:author="Tiszavasvári Város Önkormányzata" w:date="2009-04-01T07:42:00Z"/>
        </w:rPr>
      </w:pPr>
      <w:del w:id="12146" w:author="Tiszavasvári Város Önkormányzata" w:date="2009-04-01T07:42:00Z">
        <w:r>
          <w:rPr/>
        </w:r>
      </w:del>
    </w:p>
    <w:p>
      <w:pPr>
        <w:pStyle w:val="Normal"/>
        <w:rPr>
          <w:b w:val="false"/>
          <w:b w:val="false"/>
          <w:u w:val="none"/>
          <w:del w:id="12149" w:author="Tiszavasvári Város Önkormányzata" w:date="2009-04-01T07:42:00Z"/>
        </w:rPr>
      </w:pPr>
      <w:del w:id="12148" w:author="Tiszavasvári Város Önkormányzata" w:date="2009-04-01T07:42:00Z">
        <w:r>
          <w:rPr>
            <w:b w:val="false"/>
            <w:u w:val="none"/>
          </w:rPr>
          <w:delText>Balogh Tamás képviselő:</w:delText>
        </w:r>
      </w:del>
    </w:p>
    <w:p>
      <w:pPr>
        <w:pStyle w:val="Normal"/>
        <w:rPr>
          <w:del w:id="12151" w:author="Tiszavasvári Város Önkormányzata" w:date="2009-04-01T07:42:00Z"/>
        </w:rPr>
      </w:pPr>
      <w:del w:id="12150" w:author="Tiszavasvári Város Önkormányzata" w:date="2009-04-01T07:42:00Z">
        <w:r>
          <w:rPr/>
          <w:delText xml:space="preserve">Nem értett egyet a leendő emelés gondolatával, ugyanis ezzel már rövid időn belül 60%-os emelés terhelné a lakosságot. Többen is megkeresték, hogy nincsen arányban ekkora emelés a szolgáltatás minőségével. Kifogásolta, hogy gyakran előzetes jelzés nélkül órákra kizárják a szolgáltatást. Utalt arra is, hogy főleg fiatal házasok, nyugdíjasok és munkanélküliek élnek a lakótelepen, akiknek aránytalanul nagy terhet jelentene a megemelkedett költségek kifizetése.  </w:delText>
        </w:r>
      </w:del>
    </w:p>
    <w:p>
      <w:pPr>
        <w:pStyle w:val="Normal"/>
        <w:rPr>
          <w:del w:id="12153" w:author="Tiszavasvári Város Önkormányzata" w:date="2009-04-01T07:42:00Z"/>
        </w:rPr>
      </w:pPr>
      <w:del w:id="12152" w:author="Tiszavasvári Város Önkormányzata" w:date="2009-04-01T07:42:00Z">
        <w:r>
          <w:rPr/>
        </w:r>
      </w:del>
    </w:p>
    <w:p>
      <w:pPr>
        <w:pStyle w:val="Normal"/>
        <w:rPr>
          <w:b w:val="false"/>
          <w:b w:val="false"/>
          <w:u w:val="none"/>
          <w:del w:id="12155" w:author="Tiszavasvári Város Önkormányzata" w:date="2009-04-01T07:42:00Z"/>
        </w:rPr>
      </w:pPr>
      <w:del w:id="12154" w:author="Tiszavasvári Város Önkormányzata" w:date="2009-04-01T07:42:00Z">
        <w:r>
          <w:rPr>
            <w:b w:val="false"/>
            <w:u w:val="none"/>
          </w:rPr>
          <w:delText>Rozgonyi Attila polgármester:</w:delText>
        </w:r>
      </w:del>
    </w:p>
    <w:p>
      <w:pPr>
        <w:pStyle w:val="Normal"/>
        <w:rPr>
          <w:del w:id="12157" w:author="Tiszavasvári Város Önkormányzata" w:date="2009-04-01T07:42:00Z"/>
        </w:rPr>
      </w:pPr>
      <w:del w:id="12156" w:author="Tiszavasvári Város Önkormányzata" w:date="2009-04-01T07:42:00Z">
        <w:r>
          <w:rPr/>
          <w:delText xml:space="preserve">Ezzel kapcsolatosan elmondta, hogy előrelépést jelent a lakók által létrehozott érdekképviseleti szerv megalakulása, mely részt fog venni minden egyeztető tárgyaláson és megfelelően fogja tudni tájékoztatni a lakosságot. Tájékoztatta a Képviselő-testületet, hogy ezen napirenddel kapcsolatosan nem kell határozatot hozniuk.   </w:delText>
        </w:r>
      </w:del>
    </w:p>
    <w:p>
      <w:pPr>
        <w:pStyle w:val="Normal"/>
        <w:rPr>
          <w:del w:id="12159" w:author="Tiszavasvári Város Önkormányzata" w:date="2009-04-01T07:42:00Z"/>
        </w:rPr>
      </w:pPr>
      <w:del w:id="12158" w:author="Tiszavasvári Város Önkormányzata" w:date="2009-04-01T07:42:00Z">
        <w:r>
          <w:rPr/>
        </w:r>
      </w:del>
    </w:p>
    <w:p>
      <w:pPr>
        <w:pStyle w:val="Normal"/>
        <w:pBdr>
          <w:top w:val="single" w:sz="4" w:space="1" w:color="000000"/>
          <w:left w:val="single" w:sz="4" w:space="4" w:color="000000"/>
          <w:bottom w:val="single" w:sz="4" w:space="1" w:color="000000"/>
          <w:right w:val="single" w:sz="4" w:space="4" w:color="000000"/>
        </w:pBdr>
        <w:tabs>
          <w:tab w:val="clear" w:pos="708"/>
        </w:tabs>
        <w:ind w:left="0" w:hanging="0"/>
        <w:rPr>
          <w:del w:id="12162" w:author="Tiszavasvári Város Önkormányzata" w:date="2009-04-01T07:42:00Z"/>
        </w:rPr>
      </w:pPr>
      <w:del w:id="12160" w:author="Tiszavasvári Város Önkormányzata" w:date="2009-04-01T07:42:00Z">
        <w:r>
          <w:rPr>
            <w:b w:val="false"/>
            <w:u w:val="none"/>
          </w:rPr>
          <w:delText>Tárgy</w:delText>
        </w:r>
      </w:del>
      <w:del w:id="12161" w:author="Tiszavasvári Város Önkormányzata" w:date="2009-04-01T07:42:00Z">
        <w:r>
          <w:rPr>
            <w:b w:val="false"/>
          </w:rPr>
          <w:delText xml:space="preserve"> (22. np.):</w:delText>
          <w:tab/>
          <w:delText xml:space="preserve">Egyebek: Előterjesztés a „Civil ház kialakítása Tiszavasváriban” című pályázat benyújtásáról. </w:delText>
        </w:r>
      </w:del>
    </w:p>
    <w:p>
      <w:pPr>
        <w:pStyle w:val="Normal"/>
        <w:pBdr>
          <w:top w:val="single" w:sz="4" w:space="1" w:color="000000"/>
          <w:left w:val="single" w:sz="4" w:space="4" w:color="000000"/>
          <w:bottom w:val="single" w:sz="4" w:space="1" w:color="000000"/>
          <w:right w:val="single" w:sz="4" w:space="4" w:color="000000"/>
        </w:pBdr>
        <w:tabs>
          <w:tab w:val="clear" w:pos="708"/>
        </w:tabs>
        <w:ind w:left="0" w:hanging="0"/>
        <w:rPr>
          <w:del w:id="12165" w:author="Tiszavasvári Város Önkormányzata" w:date="2009-04-01T07:42:00Z"/>
        </w:rPr>
      </w:pPr>
      <w:del w:id="12163" w:author="Tiszavasvári Város Önkormányzata" w:date="2009-04-01T07:42:00Z">
        <w:r>
          <w:rPr>
            <w:b w:val="false"/>
            <w:u w:val="none"/>
          </w:rPr>
          <w:delText>Előadó:</w:delText>
        </w:r>
      </w:del>
      <w:del w:id="12164" w:author="Tiszavasvári Város Önkormányzata" w:date="2009-04-01T07:42:00Z">
        <w:r>
          <w:rPr>
            <w:b w:val="false"/>
          </w:rPr>
          <w:delText xml:space="preserve"> </w:delText>
          <w:tab/>
          <w:delText>Rozgonyi Attila polgármester</w:delText>
        </w:r>
      </w:del>
    </w:p>
    <w:p>
      <w:pPr>
        <w:pStyle w:val="Normal"/>
        <w:pBdr>
          <w:top w:val="single" w:sz="4" w:space="1" w:color="000000"/>
          <w:left w:val="single" w:sz="4" w:space="4" w:color="000000"/>
          <w:bottom w:val="single" w:sz="4" w:space="1" w:color="000000"/>
          <w:right w:val="single" w:sz="4" w:space="4" w:color="000000"/>
        </w:pBdr>
        <w:rPr>
          <w:del w:id="12168" w:author="Tiszavasvári Város Önkormányzata" w:date="2009-04-01T07:42:00Z"/>
        </w:rPr>
      </w:pPr>
      <w:del w:id="12166" w:author="Tiszavasvári Város Önkormányzata" w:date="2009-04-01T07:42:00Z">
        <w:r>
          <w:rPr>
            <w:b w:val="false"/>
            <w:u w:val="none"/>
          </w:rPr>
          <w:delText>Témafelelős:</w:delText>
        </w:r>
      </w:del>
      <w:del w:id="12167" w:author="Tiszavasvári Város Önkormányzata" w:date="2009-04-01T07:42:00Z">
        <w:r>
          <w:rPr>
            <w:b w:val="false"/>
          </w:rPr>
          <w:delText xml:space="preserve"> </w:delText>
          <w:tab/>
          <w:tab/>
          <w:delText>Áfra Miklós aljegyző</w:delText>
        </w:r>
      </w:del>
    </w:p>
    <w:p>
      <w:pPr>
        <w:pStyle w:val="Normal"/>
        <w:widowControl w:val="false"/>
        <w:ind w:left="0" w:hanging="0"/>
        <w:rPr>
          <w:kern w:val="0"/>
          <w:del w:id="12170" w:author="Tiszavasvári Város Önkormányzata" w:date="2009-04-01T07:42:00Z"/>
        </w:rPr>
      </w:pPr>
      <w:del w:id="12169" w:author="Tiszavasvári Város Önkormányzata" w:date="2009-04-01T07:42:00Z">
        <w:r>
          <w:rPr>
            <w:kern w:val="0"/>
          </w:rPr>
        </w:r>
      </w:del>
    </w:p>
    <w:p>
      <w:pPr>
        <w:pStyle w:val="Normal"/>
        <w:rPr>
          <w:b w:val="false"/>
          <w:b w:val="false"/>
          <w:i w:val="false"/>
          <w:i w:val="false"/>
          <w:szCs w:val="20"/>
          <w:del w:id="12172" w:author="Tiszavasvári Város Önkormányzata" w:date="2009-04-01T07:42:00Z"/>
        </w:rPr>
      </w:pPr>
      <w:del w:id="12171" w:author="Tiszavasvári Város Önkormányzata" w:date="2009-04-01T07:42:00Z">
        <w:r>
          <w:rPr>
            <w:b w:val="false"/>
            <w:i w:val="false"/>
            <w:szCs w:val="20"/>
          </w:rPr>
          <w:delText xml:space="preserve">Kérdés és hozzászólás a napirenddel kapcsolatosan nem hangzott el. </w:delText>
        </w:r>
      </w:del>
    </w:p>
    <w:p>
      <w:pPr>
        <w:pStyle w:val="Normal"/>
        <w:rPr>
          <w:b w:val="false"/>
          <w:b w:val="false"/>
          <w:i w:val="false"/>
          <w:i w:val="false"/>
          <w:szCs w:val="20"/>
          <w:del w:id="12174" w:author="Tiszavasvári Város Önkormányzata" w:date="2009-04-01T07:42:00Z"/>
        </w:rPr>
      </w:pPr>
      <w:del w:id="12173" w:author="Tiszavasvári Város Önkormányzata" w:date="2009-04-01T07:42:00Z">
        <w:r>
          <w:rPr>
            <w:b w:val="false"/>
            <w:i w:val="false"/>
            <w:szCs w:val="20"/>
          </w:rPr>
        </w:r>
      </w:del>
    </w:p>
    <w:p>
      <w:pPr>
        <w:pStyle w:val="Normal"/>
        <w:jc w:val="both"/>
        <w:rPr>
          <w:i w:val="false"/>
          <w:i w:val="false"/>
          <w:sz w:val="24"/>
          <w:szCs w:val="20"/>
          <w:del w:id="12176" w:author="Tiszavasvári Város Önkormányzata" w:date="2009-04-01T07:42:00Z"/>
        </w:rPr>
      </w:pPr>
      <w:del w:id="12175" w:author="Tiszavasvári Város Önkormányzata" w:date="2009-04-01T07:42:00Z">
        <w:r>
          <w:rPr>
            <w:i w:val="false"/>
            <w:sz w:val="24"/>
            <w:szCs w:val="20"/>
          </w:rPr>
          <w:delText>Képviselő-testület 17 igen egyhangú szavazattal, ellenszavazat és tartózkodás nélkül az alábbi határozatot hozta:</w:delText>
        </w:r>
      </w:del>
    </w:p>
    <w:p>
      <w:pPr>
        <w:pStyle w:val="Normal"/>
        <w:rPr>
          <w:i w:val="false"/>
          <w:i w:val="false"/>
          <w:sz w:val="24"/>
          <w:szCs w:val="20"/>
          <w:del w:id="12178" w:author="Tiszavasvári Város Önkormányzata" w:date="2009-04-01T07:42:00Z"/>
        </w:rPr>
      </w:pPr>
      <w:del w:id="12177" w:author="Tiszavasvári Város Önkormányzata" w:date="2009-04-01T07:42:00Z">
        <w:r>
          <w:rPr>
            <w:i w:val="false"/>
            <w:sz w:val="24"/>
            <w:szCs w:val="20"/>
          </w:rPr>
        </w:r>
      </w:del>
    </w:p>
    <w:p>
      <w:pPr>
        <w:pStyle w:val="Normal"/>
        <w:rPr>
          <w:del w:id="12180" w:author="Tiszavasvári Város Önkormányzata" w:date="2009-04-01T07:42:00Z"/>
        </w:rPr>
      </w:pPr>
      <w:del w:id="12179" w:author="Tiszavasvári Város Önkormányzata" w:date="2009-04-01T07:42:00Z">
        <w:r>
          <w:rPr/>
          <w:delText>TISZAVASVÁRI VÁROS ÖNKORMÁNYZATA</w:delText>
        </w:r>
      </w:del>
    </w:p>
    <w:p>
      <w:pPr>
        <w:pStyle w:val="Normal"/>
        <w:jc w:val="both"/>
        <w:rPr>
          <w:b w:val="false"/>
          <w:b w:val="false"/>
          <w:del w:id="12182" w:author="Tiszavasvári Város Önkormányzata" w:date="2009-04-01T07:42:00Z"/>
        </w:rPr>
      </w:pPr>
      <w:del w:id="12181" w:author="Tiszavasvári Város Önkormányzata" w:date="2009-04-01T07:42:00Z">
        <w:r>
          <w:rPr>
            <w:b w:val="false"/>
          </w:rPr>
          <w:delText>KÉPVISELŐ-TESTÜLETÉNEK</w:delText>
        </w:r>
      </w:del>
    </w:p>
    <w:p>
      <w:pPr>
        <w:pStyle w:val="Normal"/>
        <w:jc w:val="both"/>
        <w:rPr>
          <w:b w:val="false"/>
          <w:b w:val="false"/>
          <w:del w:id="12184" w:author="Tiszavasvári Város Önkormányzata" w:date="2009-04-01T07:42:00Z"/>
        </w:rPr>
      </w:pPr>
      <w:del w:id="12183" w:author="Tiszavasvári Város Önkormányzata" w:date="2009-04-01T07:42:00Z">
        <w:r>
          <w:rPr>
            <w:b w:val="false"/>
          </w:rPr>
          <w:delText>32/2009. (II.12.) Kt. számú</w:delText>
        </w:r>
      </w:del>
    </w:p>
    <w:p>
      <w:pPr>
        <w:pStyle w:val="Normal"/>
        <w:jc w:val="both"/>
        <w:rPr>
          <w:b w:val="false"/>
          <w:b w:val="false"/>
          <w:del w:id="12186" w:author="Tiszavasvári Város Önkormányzata" w:date="2009-04-01T07:42:00Z"/>
        </w:rPr>
      </w:pPr>
      <w:del w:id="12185" w:author="Tiszavasvári Város Önkormányzata" w:date="2009-04-01T07:42:00Z">
        <w:r>
          <w:rPr>
            <w:b w:val="false"/>
          </w:rPr>
          <w:delText>határozata</w:delText>
        </w:r>
      </w:del>
    </w:p>
    <w:p>
      <w:pPr>
        <w:pStyle w:val="Normal"/>
        <w:rPr>
          <w:b w:val="false"/>
          <w:b w:val="false"/>
          <w:del w:id="12188" w:author="Tiszavasvári Város Önkormányzata" w:date="2009-04-01T07:42:00Z"/>
        </w:rPr>
      </w:pPr>
      <w:del w:id="12187" w:author="Tiszavasvári Város Önkormányzata" w:date="2009-04-01T07:42:00Z">
        <w:r>
          <w:rPr>
            <w:b w:val="false"/>
          </w:rPr>
        </w:r>
      </w:del>
    </w:p>
    <w:p>
      <w:pPr>
        <w:pStyle w:val="Normal"/>
        <w:spacing w:before="0" w:after="0"/>
        <w:rPr>
          <w:sz w:val="24"/>
          <w:szCs w:val="20"/>
          <w:del w:id="12191" w:author="Tiszavasvári Város Önkormányzata" w:date="2009-04-01T07:42:00Z"/>
        </w:rPr>
      </w:pPr>
      <w:del w:id="12189" w:author="Tiszavasvári Város Önkormányzata" w:date="2009-04-01T07:42:00Z">
        <w:r>
          <w:rPr>
            <w:sz w:val="24"/>
            <w:szCs w:val="20"/>
          </w:rPr>
          <w:delText>„</w:delText>
        </w:r>
      </w:del>
      <w:del w:id="12190" w:author="Tiszavasvári Város Önkormányzata" w:date="2009-04-01T07:42:00Z">
        <w:r>
          <w:rPr>
            <w:sz w:val="24"/>
            <w:szCs w:val="20"/>
          </w:rPr>
          <w:delText>Civil ház kialakítása Tiszavasváriban” című pályázat benyújtásáról</w:delText>
        </w:r>
      </w:del>
    </w:p>
    <w:p>
      <w:pPr>
        <w:pStyle w:val="Normal"/>
        <w:rPr>
          <w:sz w:val="24"/>
          <w:szCs w:val="20"/>
          <w:del w:id="12193" w:author="Tiszavasvári Város Önkormányzata" w:date="2009-04-01T07:42:00Z"/>
        </w:rPr>
      </w:pPr>
      <w:del w:id="12192" w:author="Tiszavasvári Város Önkormányzata" w:date="2009-04-01T07:42:00Z">
        <w:r>
          <w:rPr>
            <w:sz w:val="24"/>
            <w:szCs w:val="20"/>
          </w:rPr>
        </w:r>
      </w:del>
    </w:p>
    <w:p>
      <w:pPr>
        <w:pStyle w:val="Normal"/>
        <w:rPr>
          <w:del w:id="12195" w:author="Tiszavasvári Város Önkormányzata" w:date="2009-04-01T07:42:00Z"/>
        </w:rPr>
      </w:pPr>
      <w:del w:id="12194" w:author="Tiszavasvári Város Önkormányzata" w:date="2009-04-01T07:42:00Z">
        <w:r>
          <w:rPr/>
          <w:delText>Tiszavasvári Város Önkormányzata Képviselő-testülete</w:delText>
        </w:r>
      </w:del>
    </w:p>
    <w:p>
      <w:pPr>
        <w:pStyle w:val="Normal"/>
        <w:rPr>
          <w:del w:id="12197" w:author="Tiszavasvári Város Önkormányzata" w:date="2009-04-01T07:42:00Z"/>
        </w:rPr>
      </w:pPr>
      <w:del w:id="12196" w:author="Tiszavasvári Város Önkormányzata" w:date="2009-04-01T07:42:00Z">
        <w:r>
          <w:rPr/>
        </w:r>
      </w:del>
    </w:p>
    <w:p>
      <w:pPr>
        <w:pStyle w:val="Normal"/>
        <w:numPr>
          <w:ilvl w:val="0"/>
          <w:numId w:val="0"/>
        </w:numPr>
        <w:tabs>
          <w:tab w:val="clear" w:pos="708"/>
          <w:tab w:val="left" w:pos="426" w:leader="none"/>
        </w:tabs>
        <w:ind w:left="426" w:hanging="426"/>
        <w:rPr>
          <w:del w:id="12201" w:author="Tiszavasvári Város Önkormányzata" w:date="2009-04-01T07:42:00Z"/>
        </w:rPr>
      </w:pPr>
      <w:del w:id="12198" w:author="Tiszavasvári Város Önkormányzata" w:date="2009-04-01T07:42:00Z">
        <w:r>
          <w:rPr/>
          <w:delText xml:space="preserve">Kifejezi szándékát, hogy az Észak-alföldi Regionális Fejlesztési Ügynökség által kiírásra került, ÉAOP-2008-5.1.3. kódszámú, </w:delText>
        </w:r>
      </w:del>
      <w:del w:id="12199" w:author="Tiszavasvári Város Önkormányzata" w:date="2009-04-01T07:42:00Z">
        <w:r>
          <w:rPr>
            <w:i w:val="false"/>
          </w:rPr>
          <w:delText>A régiós civil szervezetek infrastrukturális feltételeinek fejlesztésére</w:delText>
        </w:r>
      </w:del>
      <w:del w:id="12200" w:author="Tiszavasvári Város Önkormányzata" w:date="2009-04-01T07:42:00Z">
        <w:r>
          <w:rPr/>
          <w:delText xml:space="preserve"> című felhívásra benyújtott, „Civil ház kialakítása Tiszavasváriban” című támogatásban részesült pályázathoz 5 771 829 Ft saját erőt biztosít.</w:delText>
        </w:r>
      </w:del>
    </w:p>
    <w:p>
      <w:pPr>
        <w:pStyle w:val="Normal"/>
        <w:tabs>
          <w:tab w:val="clear" w:pos="708"/>
          <w:tab w:val="left" w:pos="426" w:leader="none"/>
        </w:tabs>
        <w:ind w:left="426" w:hanging="426"/>
        <w:rPr>
          <w:del w:id="12203" w:author="Tiszavasvári Város Önkormányzata" w:date="2009-04-01T07:42:00Z"/>
        </w:rPr>
      </w:pPr>
      <w:del w:id="12202" w:author="Tiszavasvári Város Önkormányzata" w:date="2009-04-01T07:42:00Z">
        <w:r>
          <w:rPr/>
        </w:r>
      </w:del>
    </w:p>
    <w:p>
      <w:pPr>
        <w:pStyle w:val="Normal"/>
        <w:tabs>
          <w:tab w:val="clear" w:pos="708"/>
          <w:tab w:val="left" w:pos="426" w:leader="none"/>
        </w:tabs>
        <w:ind w:left="426" w:hanging="426"/>
        <w:rPr>
          <w:del w:id="12205" w:author="Tiszavasvári Város Önkormányzata" w:date="2009-04-01T07:42:00Z"/>
        </w:rPr>
      </w:pPr>
      <w:del w:id="12204" w:author="Tiszavasvári Város Önkormányzata" w:date="2009-04-01T07:42:00Z">
        <w:r>
          <w:rPr/>
          <w:delText>A beruházás megvalósításához szükséges sajáterő fedezetét Tiszavasvári Város Önkormányzata Képviselő-testülete Tiszavasvári Város Önkormányzata 2009. évi költségvetéséről és a költségvetés vitelének szabályáról szóló 4/2009. (II.16.) rendeletének 7. §-ában megállapított céltartalékon belül felhalmozási céltartalékként biztosítja.</w:delText>
        </w:r>
      </w:del>
    </w:p>
    <w:p>
      <w:pPr>
        <w:pStyle w:val="Normal"/>
        <w:tabs>
          <w:tab w:val="clear" w:pos="708"/>
          <w:tab w:val="left" w:pos="426" w:leader="none"/>
        </w:tabs>
        <w:ind w:left="426" w:hanging="426"/>
        <w:rPr>
          <w:del w:id="12207" w:author="Tiszavasvári Város Önkormányzata" w:date="2009-04-01T07:42:00Z"/>
        </w:rPr>
      </w:pPr>
      <w:del w:id="12206" w:author="Tiszavasvári Város Önkormányzata" w:date="2009-04-01T07:42:00Z">
        <w:r>
          <w:rPr/>
        </w:r>
      </w:del>
    </w:p>
    <w:p>
      <w:pPr>
        <w:pStyle w:val="Normal"/>
        <w:tabs>
          <w:tab w:val="clear" w:pos="708"/>
          <w:tab w:val="left" w:pos="426" w:leader="none"/>
        </w:tabs>
        <w:ind w:left="426" w:hanging="426"/>
        <w:rPr>
          <w:del w:id="12209" w:author="Tiszavasvári Város Önkormányzata" w:date="2009-04-01T07:42:00Z"/>
        </w:rPr>
      </w:pPr>
      <w:del w:id="12208" w:author="Tiszavasvári Város Önkormányzata" w:date="2009-04-01T07:42:00Z">
        <w:r>
          <w:rPr/>
          <w:delText>Felkéri a polgármestert a Támogatási szerződés aláírására.</w:delText>
        </w:r>
      </w:del>
    </w:p>
    <w:p>
      <w:pPr>
        <w:pStyle w:val="Normal"/>
        <w:rPr>
          <w:del w:id="12211" w:author="Tiszavasvári Város Önkormányzata" w:date="2009-04-01T07:42:00Z"/>
        </w:rPr>
      </w:pPr>
      <w:del w:id="12210" w:author="Tiszavasvári Város Önkormányzata" w:date="2009-04-01T07:42:00Z">
        <w:r>
          <w:rPr/>
        </w:r>
      </w:del>
    </w:p>
    <w:p>
      <w:pPr>
        <w:pStyle w:val="Normal"/>
        <w:rPr>
          <w:del w:id="12213" w:author="Tiszavasvári Város Önkormányzata" w:date="2009-04-01T07:42:00Z"/>
        </w:rPr>
      </w:pPr>
      <w:del w:id="12212" w:author="Tiszavasvári Város Önkormányzata" w:date="2009-04-01T07:42:00Z">
        <w:r>
          <w:rPr/>
        </w:r>
      </w:del>
    </w:p>
    <w:p>
      <w:pPr>
        <w:pStyle w:val="Normal"/>
        <w:tabs>
          <w:tab w:val="clear" w:pos="708"/>
          <w:tab w:val="left" w:pos="5103" w:leader="none"/>
        </w:tabs>
        <w:rPr>
          <w:del w:id="12218" w:author="Tiszavasvári Város Önkormányzata" w:date="2009-04-01T07:42:00Z"/>
        </w:rPr>
      </w:pPr>
      <w:del w:id="12214" w:author="Tiszavasvári Város Önkormányzata" w:date="2009-04-01T07:42:00Z">
        <w:r>
          <w:rPr>
            <w:b w:val="false"/>
            <w:u w:val="none"/>
          </w:rPr>
          <w:delText>Határidő:</w:delText>
        </w:r>
      </w:del>
      <w:del w:id="12215" w:author="Tiszavasvári Város Önkormányzata" w:date="2009-04-01T07:42:00Z">
        <w:r>
          <w:rPr/>
          <w:delText xml:space="preserve"> azonnal, illetve esedékességkor</w:delText>
          <w:tab/>
        </w:r>
      </w:del>
      <w:del w:id="12216" w:author="Tiszavasvári Város Önkormányzata" w:date="2009-04-01T07:42:00Z">
        <w:r>
          <w:rPr>
            <w:b w:val="false"/>
            <w:u w:val="none"/>
          </w:rPr>
          <w:delText>Felelős:</w:delText>
        </w:r>
      </w:del>
      <w:del w:id="12217" w:author="Tiszavasvári Város Önkormányzata" w:date="2009-04-01T07:42:00Z">
        <w:r>
          <w:rPr/>
          <w:delText xml:space="preserve"> Rozgonyi Attila polgármester</w:delText>
        </w:r>
      </w:del>
    </w:p>
    <w:p>
      <w:pPr>
        <w:pStyle w:val="Normal"/>
        <w:rPr>
          <w:del w:id="12220" w:author="Tiszavasvári Város Önkormányzata" w:date="2009-04-01T07:42:00Z"/>
        </w:rPr>
      </w:pPr>
      <w:del w:id="12219" w:author="Tiszavasvári Város Önkormányzata" w:date="2009-04-01T07:42:00Z">
        <w:r>
          <w:rPr/>
        </w:r>
      </w:del>
    </w:p>
    <w:p>
      <w:pPr>
        <w:pStyle w:val="Normal"/>
        <w:rPr>
          <w:b w:val="false"/>
          <w:b w:val="false"/>
          <w:u w:val="none"/>
          <w:del w:id="12222" w:author="Tiszavasvári Város Önkormányzata" w:date="2009-04-01T07:42:00Z"/>
        </w:rPr>
      </w:pPr>
      <w:del w:id="12221" w:author="Tiszavasvári Város Önkormányzata" w:date="2009-04-01T07:42:00Z">
        <w:r>
          <w:rPr>
            <w:b w:val="false"/>
            <w:u w:val="none"/>
          </w:rPr>
          <w:delText>Napirend után:</w:delText>
        </w:r>
      </w:del>
    </w:p>
    <w:p>
      <w:pPr>
        <w:pStyle w:val="Normal"/>
        <w:rPr>
          <w:b w:val="false"/>
          <w:b w:val="false"/>
          <w:u w:val="none"/>
          <w:del w:id="12224" w:author="Tiszavasvári Város Önkormányzata" w:date="2009-04-01T07:42:00Z"/>
        </w:rPr>
      </w:pPr>
      <w:del w:id="12223" w:author="Tiszavasvári Város Önkormányzata" w:date="2009-04-01T07:42:00Z">
        <w:r>
          <w:rPr>
            <w:b w:val="false"/>
            <w:u w:val="none"/>
          </w:rPr>
        </w:r>
      </w:del>
    </w:p>
    <w:p>
      <w:pPr>
        <w:pStyle w:val="Normal"/>
        <w:rPr>
          <w:b w:val="false"/>
          <w:b w:val="false"/>
          <w:u w:val="none"/>
          <w:del w:id="12226" w:author="Tiszavasvári Város Önkormányzata" w:date="2009-04-01T07:42:00Z"/>
        </w:rPr>
      </w:pPr>
      <w:del w:id="12225" w:author="Tiszavasvári Város Önkormányzata" w:date="2009-04-01T07:42:00Z">
        <w:r>
          <w:rPr>
            <w:b w:val="false"/>
            <w:u w:val="none"/>
          </w:rPr>
          <w:delText>Ráduly Zsolt képviselő:</w:delText>
        </w:r>
      </w:del>
    </w:p>
    <w:p>
      <w:pPr>
        <w:pStyle w:val="Normal"/>
        <w:rPr>
          <w:del w:id="12228" w:author="Tiszavasvári Város Önkormányzata" w:date="2009-04-01T07:42:00Z"/>
        </w:rPr>
      </w:pPr>
      <w:del w:id="12227" w:author="Tiszavasvári Város Önkormányzata" w:date="2009-04-01T07:42:00Z">
        <w:r>
          <w:rPr/>
          <w:delText>Elmondta, hogy a Partizán, Kunfi Zsigmond és Babits utcák lakói elküldték kérésüket a Hivatalnak, hogy a belvízelvezető javítása miatt 2 autó nem fér el egymás mellett. Kérésük, hogy egyirányúsítsák vagy szélesítsék ki az utcát.</w:delText>
        </w:r>
      </w:del>
    </w:p>
    <w:p>
      <w:pPr>
        <w:pStyle w:val="Normal"/>
        <w:rPr>
          <w:del w:id="12230" w:author="Tiszavasvári Város Önkormányzata" w:date="2009-04-01T07:42:00Z"/>
        </w:rPr>
      </w:pPr>
      <w:del w:id="12229" w:author="Tiszavasvári Város Önkormányzata" w:date="2009-04-01T07:42:00Z">
        <w:r>
          <w:rPr/>
        </w:r>
      </w:del>
    </w:p>
    <w:p>
      <w:pPr>
        <w:pStyle w:val="Normal"/>
        <w:rPr>
          <w:b w:val="false"/>
          <w:b w:val="false"/>
          <w:u w:val="none"/>
          <w:del w:id="12232" w:author="Tiszavasvári Város Önkormányzata" w:date="2009-04-01T07:42:00Z"/>
        </w:rPr>
      </w:pPr>
      <w:del w:id="12231" w:author="Tiszavasvári Város Önkormányzata" w:date="2009-04-01T07:42:00Z">
        <w:r>
          <w:rPr>
            <w:b w:val="false"/>
            <w:u w:val="none"/>
          </w:rPr>
          <w:delText>Rozgonyi Attila polgármester:</w:delText>
        </w:r>
      </w:del>
    </w:p>
    <w:p>
      <w:pPr>
        <w:pStyle w:val="Normal"/>
        <w:rPr>
          <w:del w:id="12234" w:author="Tiszavasvári Város Önkormányzata" w:date="2009-04-01T07:42:00Z"/>
        </w:rPr>
      </w:pPr>
      <w:del w:id="12233" w:author="Tiszavasvári Város Önkormányzata" w:date="2009-04-01T07:42:00Z">
        <w:r>
          <w:rPr/>
          <w:delText>Elmondta, hogy valóban megkapták a kérelmet, melyet az Építésügyi Osztály és a Városi Kincstár részére továbbítottak.</w:delText>
        </w:r>
      </w:del>
    </w:p>
    <w:p>
      <w:pPr>
        <w:pStyle w:val="Normal"/>
        <w:rPr>
          <w:del w:id="12236" w:author="Tiszavasvári Város Önkormányzata" w:date="2009-04-01T07:42:00Z"/>
        </w:rPr>
      </w:pPr>
      <w:del w:id="12235" w:author="Tiszavasvári Város Önkormányzata" w:date="2009-04-01T07:42:00Z">
        <w:r>
          <w:rPr/>
        </w:r>
      </w:del>
    </w:p>
    <w:p>
      <w:pPr>
        <w:pStyle w:val="Normal"/>
        <w:rPr>
          <w:b w:val="false"/>
          <w:b w:val="false"/>
          <w:u w:val="none"/>
          <w:del w:id="12238" w:author="Tiszavasvári Város Önkormányzata" w:date="2009-04-01T07:42:00Z"/>
        </w:rPr>
      </w:pPr>
      <w:del w:id="12237" w:author="Tiszavasvári Város Önkormányzata" w:date="2009-04-01T07:42:00Z">
        <w:r>
          <w:rPr>
            <w:b w:val="false"/>
            <w:u w:val="none"/>
          </w:rPr>
          <w:delText>Palló Sándor képviselő:</w:delText>
        </w:r>
      </w:del>
    </w:p>
    <w:p>
      <w:pPr>
        <w:pStyle w:val="Normal"/>
        <w:rPr>
          <w:del w:id="12240" w:author="Tiszavasvári Város Önkormányzata" w:date="2009-04-01T07:42:00Z"/>
        </w:rPr>
      </w:pPr>
      <w:del w:id="12239" w:author="Tiszavasvári Város Önkormányzata" w:date="2009-04-01T07:42:00Z">
        <w:r>
          <w:rPr/>
          <w:delText>Az Önkormányzat szűkös anyagi helyzetére való hivatkozással javasolta, hogy minden képviselő írja össze a körzetében felújításra, kijavításra szoruló út, járda, belvízelvezetési problémákat és ezt követően a Testület döntsön ezek fontossági sorrendjéről, ugyanis nincs sem anyagi, sem személyi erőforrás az összes felvetett probléma megoldására.</w:delText>
        </w:r>
      </w:del>
    </w:p>
    <w:p>
      <w:pPr>
        <w:pStyle w:val="Normal"/>
        <w:rPr>
          <w:del w:id="12242" w:author="Tiszavasvári Város Önkormányzata" w:date="2009-04-01T07:42:00Z"/>
        </w:rPr>
      </w:pPr>
      <w:del w:id="12241" w:author="Tiszavasvári Város Önkormányzata" w:date="2009-04-01T07:42:00Z">
        <w:r>
          <w:rPr/>
        </w:r>
      </w:del>
    </w:p>
    <w:p>
      <w:pPr>
        <w:pStyle w:val="Normal"/>
        <w:rPr>
          <w:b w:val="false"/>
          <w:b w:val="false"/>
          <w:u w:val="none"/>
          <w:del w:id="12244" w:author="Tiszavasvári Város Önkormányzata" w:date="2009-04-01T07:42:00Z"/>
        </w:rPr>
      </w:pPr>
      <w:del w:id="12243" w:author="Tiszavasvári Város Önkormányzata" w:date="2009-04-01T07:42:00Z">
        <w:r>
          <w:rPr>
            <w:b w:val="false"/>
            <w:u w:val="none"/>
          </w:rPr>
          <w:delText xml:space="preserve">Tündik András képviselő:  </w:delText>
        </w:r>
      </w:del>
    </w:p>
    <w:p>
      <w:pPr>
        <w:pStyle w:val="Normal"/>
        <w:widowControl w:val="false"/>
        <w:ind w:left="0" w:hanging="0"/>
        <w:rPr>
          <w:kern w:val="0"/>
          <w:szCs w:val="20"/>
          <w:del w:id="12246" w:author="Tiszavasvári Város Önkormányzata" w:date="2009-04-01T07:42:00Z"/>
        </w:rPr>
      </w:pPr>
      <w:del w:id="12245" w:author="Tiszavasvári Város Önkormányzata" w:date="2009-04-01T07:42:00Z">
        <w:r>
          <w:rPr>
            <w:kern w:val="0"/>
            <w:szCs w:val="20"/>
          </w:rPr>
          <w:delText xml:space="preserve">Tájékoztatta a jelenlévőket, hogy a Sallai úton közel 30 méteres szakaszon nincs járda és eléggé vízállásos azon útszakasz. </w:delText>
        </w:r>
      </w:del>
    </w:p>
    <w:p>
      <w:pPr>
        <w:pStyle w:val="Normal"/>
        <w:widowControl w:val="false"/>
        <w:ind w:left="0" w:hanging="0"/>
        <w:rPr>
          <w:kern w:val="0"/>
          <w:szCs w:val="20"/>
          <w:del w:id="12248" w:author="Tiszavasvári Város Önkormányzata" w:date="2009-04-01T07:42:00Z"/>
        </w:rPr>
      </w:pPr>
      <w:del w:id="12247" w:author="Tiszavasvári Város Önkormányzata" w:date="2009-04-01T07:42:00Z">
        <w:r>
          <w:rPr>
            <w:kern w:val="0"/>
            <w:szCs w:val="20"/>
          </w:rPr>
        </w:r>
      </w:del>
    </w:p>
    <w:p>
      <w:pPr>
        <w:pStyle w:val="Normal"/>
        <w:widowControl w:val="false"/>
        <w:ind w:left="0" w:hanging="0"/>
        <w:rPr>
          <w:b w:val="false"/>
          <w:b w:val="false"/>
          <w:kern w:val="0"/>
          <w:szCs w:val="20"/>
          <w:u w:val="none"/>
          <w:del w:id="12250" w:author="Tiszavasvári Város Önkormányzata" w:date="2009-04-01T07:42:00Z"/>
        </w:rPr>
      </w:pPr>
      <w:del w:id="12249" w:author="Tiszavasvári Város Önkormányzata" w:date="2009-04-01T07:42:00Z">
        <w:r>
          <w:rPr>
            <w:b w:val="false"/>
            <w:kern w:val="0"/>
            <w:szCs w:val="20"/>
            <w:u w:val="none"/>
          </w:rPr>
          <w:delText>Ráduly Sándorné Dombrádi Erzsébet képviselő:</w:delText>
        </w:r>
      </w:del>
    </w:p>
    <w:p>
      <w:pPr>
        <w:pStyle w:val="Normal"/>
        <w:rPr>
          <w:szCs w:val="20"/>
          <w:del w:id="12252" w:author="Tiszavasvári Város Önkormányzata" w:date="2009-04-01T07:42:00Z"/>
        </w:rPr>
      </w:pPr>
      <w:del w:id="12251" w:author="Tiszavasvári Város Önkormányzata" w:date="2009-04-01T07:42:00Z">
        <w:r>
          <w:rPr>
            <w:szCs w:val="20"/>
          </w:rPr>
          <w:delText xml:space="preserve">Egyetértett Palló Sándor képviselő javaslatával. Ezzel kapcsolatosan indítványozta az Ifjúsági út egyirányúsítását, vagy körforgalom kiépítését, ugyanis rendkívül balesetveszélyes a közlekedés azon az útszakaszon. </w:delText>
        </w:r>
      </w:del>
    </w:p>
    <w:p>
      <w:pPr>
        <w:pStyle w:val="Normal"/>
        <w:rPr>
          <w:szCs w:val="20"/>
          <w:del w:id="12254" w:author="Tiszavasvári Város Önkormányzata" w:date="2009-04-01T07:42:00Z"/>
        </w:rPr>
      </w:pPr>
      <w:del w:id="12253" w:author="Tiszavasvári Város Önkormányzata" w:date="2009-04-01T07:42:00Z">
        <w:r>
          <w:rPr>
            <w:szCs w:val="20"/>
          </w:rPr>
        </w:r>
      </w:del>
    </w:p>
    <w:p>
      <w:pPr>
        <w:pStyle w:val="Normal"/>
        <w:rPr>
          <w:b w:val="false"/>
          <w:b w:val="false"/>
          <w:u w:val="none"/>
          <w:del w:id="12256" w:author="Tiszavasvári Város Önkormányzata" w:date="2009-04-01T07:42:00Z"/>
        </w:rPr>
      </w:pPr>
      <w:del w:id="12255" w:author="Tiszavasvári Város Önkormányzata" w:date="2009-04-01T07:42:00Z">
        <w:r>
          <w:rPr>
            <w:b w:val="false"/>
            <w:u w:val="none"/>
          </w:rPr>
          <w:delText>Rozgonyi Attila polgármester:</w:delText>
        </w:r>
      </w:del>
    </w:p>
    <w:p>
      <w:pPr>
        <w:pStyle w:val="Normal"/>
        <w:rPr>
          <w:del w:id="12258" w:author="Tiszavasvári Város Önkormányzata" w:date="2009-04-01T07:42:00Z"/>
        </w:rPr>
      </w:pPr>
      <w:del w:id="12257" w:author="Tiszavasvári Város Önkormányzata" w:date="2009-04-01T07:42:00Z">
        <w:r>
          <w:rPr/>
          <w:delText xml:space="preserve">Elmondta, hogy folyamatban van az egyik oldal parkolásának megtiltása és már megtörtént az erre vonatkozó táblák megrendelése is. </w:delText>
        </w:r>
      </w:del>
    </w:p>
    <w:p>
      <w:pPr>
        <w:pStyle w:val="Normal"/>
        <w:rPr>
          <w:del w:id="12260" w:author="Tiszavasvári Város Önkormányzata" w:date="2009-04-01T07:42:00Z"/>
        </w:rPr>
      </w:pPr>
      <w:del w:id="12259" w:author="Tiszavasvári Város Önkormányzata" w:date="2009-04-01T07:42:00Z">
        <w:r>
          <w:rPr/>
        </w:r>
      </w:del>
    </w:p>
    <w:p>
      <w:pPr>
        <w:pStyle w:val="Normal"/>
        <w:widowControl w:val="false"/>
        <w:ind w:left="0" w:hanging="0"/>
        <w:rPr>
          <w:b w:val="false"/>
          <w:b w:val="false"/>
          <w:kern w:val="0"/>
          <w:szCs w:val="20"/>
          <w:u w:val="none"/>
          <w:del w:id="12262" w:author="Tiszavasvári Város Önkormányzata" w:date="2009-04-01T07:42:00Z"/>
        </w:rPr>
      </w:pPr>
      <w:del w:id="12261" w:author="Tiszavasvári Város Önkormányzata" w:date="2009-04-01T07:42:00Z">
        <w:r>
          <w:rPr>
            <w:b w:val="false"/>
            <w:kern w:val="0"/>
            <w:szCs w:val="20"/>
            <w:u w:val="none"/>
          </w:rPr>
          <w:delText>Ráduly Sándorné Dombrádi Erzsébet képviselő:</w:delText>
        </w:r>
      </w:del>
    </w:p>
    <w:p>
      <w:pPr>
        <w:pStyle w:val="Normal"/>
        <w:rPr>
          <w:szCs w:val="20"/>
          <w:del w:id="12264" w:author="Tiszavasvári Város Önkormányzata" w:date="2009-04-01T07:42:00Z"/>
        </w:rPr>
      </w:pPr>
      <w:del w:id="12263" w:author="Tiszavasvári Város Önkormányzata" w:date="2009-04-01T07:42:00Z">
        <w:r>
          <w:rPr>
            <w:szCs w:val="20"/>
          </w:rPr>
          <w:delText xml:space="preserve">Jelezte, hogy a Hősök u. 42. szám előtt található egy nagy fa, amely akadályozza a forgalmat. Utalt arra, hogy a Balassi Bálint, Táncsics utca lakói keresték meg, ugyanis nincs járda azokon az utcákon. </w:delText>
        </w:r>
      </w:del>
    </w:p>
    <w:p>
      <w:pPr>
        <w:pStyle w:val="Normal"/>
        <w:rPr>
          <w:szCs w:val="20"/>
          <w:del w:id="12266" w:author="Tiszavasvári Város Önkormányzata" w:date="2009-04-01T07:42:00Z"/>
        </w:rPr>
      </w:pPr>
      <w:del w:id="12265" w:author="Tiszavasvári Város Önkormányzata" w:date="2009-04-01T07:42:00Z">
        <w:r>
          <w:rPr>
            <w:szCs w:val="20"/>
          </w:rPr>
        </w:r>
      </w:del>
    </w:p>
    <w:p>
      <w:pPr>
        <w:pStyle w:val="Normal"/>
        <w:rPr>
          <w:b w:val="false"/>
          <w:b w:val="false"/>
          <w:szCs w:val="20"/>
          <w:u w:val="none"/>
          <w:del w:id="12268" w:author="Tiszavasvári Város Önkormányzata" w:date="2009-04-01T07:42:00Z"/>
        </w:rPr>
      </w:pPr>
      <w:del w:id="12267" w:author="Tiszavasvári Város Önkormányzata" w:date="2009-04-01T07:42:00Z">
        <w:r>
          <w:rPr>
            <w:b w:val="false"/>
            <w:szCs w:val="20"/>
            <w:u w:val="none"/>
          </w:rPr>
          <w:delText>Ötvös János Sándor képviselő:</w:delText>
        </w:r>
      </w:del>
    </w:p>
    <w:p>
      <w:pPr>
        <w:pStyle w:val="Normal"/>
        <w:rPr>
          <w:szCs w:val="20"/>
          <w:del w:id="12270" w:author="Tiszavasvári Város Önkormányzata" w:date="2009-04-01T07:42:00Z"/>
        </w:rPr>
      </w:pPr>
      <w:del w:id="12269" w:author="Tiszavasvári Város Önkormányzata" w:date="2009-04-01T07:42:00Z">
        <w:r>
          <w:rPr>
            <w:szCs w:val="20"/>
          </w:rPr>
          <w:delText xml:space="preserve">A szennyvízberuházás kapcsán számos kocsibejáró megrongálódott. Megkérdezte, hogy mi lesz ezek további sorsa. </w:delText>
        </w:r>
      </w:del>
    </w:p>
    <w:p>
      <w:pPr>
        <w:pStyle w:val="Normal"/>
        <w:rPr>
          <w:szCs w:val="20"/>
          <w:del w:id="12272" w:author="Tiszavasvári Város Önkormányzata" w:date="2009-04-01T07:42:00Z"/>
        </w:rPr>
      </w:pPr>
      <w:del w:id="12271" w:author="Tiszavasvári Város Önkormányzata" w:date="2009-04-01T07:42:00Z">
        <w:r>
          <w:rPr>
            <w:szCs w:val="20"/>
          </w:rPr>
        </w:r>
      </w:del>
    </w:p>
    <w:p>
      <w:pPr>
        <w:pStyle w:val="Normal"/>
        <w:rPr>
          <w:b w:val="false"/>
          <w:b w:val="false"/>
          <w:u w:val="none"/>
          <w:del w:id="12274" w:author="Tiszavasvári Város Önkormányzata" w:date="2009-04-01T07:42:00Z"/>
        </w:rPr>
      </w:pPr>
      <w:del w:id="12273" w:author="Tiszavasvári Város Önkormányzata" w:date="2009-04-01T07:42:00Z">
        <w:r>
          <w:rPr>
            <w:b w:val="false"/>
            <w:u w:val="none"/>
          </w:rPr>
          <w:delText>Rozgonyi Attila polgármester:</w:delText>
        </w:r>
      </w:del>
    </w:p>
    <w:p>
      <w:pPr>
        <w:pStyle w:val="Normal"/>
        <w:rPr>
          <w:szCs w:val="20"/>
          <w:del w:id="12276" w:author="Tiszavasvári Város Önkormányzata" w:date="2009-04-01T07:42:00Z"/>
        </w:rPr>
      </w:pPr>
      <w:del w:id="12275" w:author="Tiszavasvári Város Önkormányzata" w:date="2009-04-01T07:42:00Z">
        <w:r>
          <w:rPr/>
          <w:delText xml:space="preserve">Elmondta, hogy sok helyen azt tapasztalta, hogy megpróbálják helyreállíttatni a vállalkozó költségére a megrongált bejárókat. Ugyanakkor tapasztalta azt is, hogy sokkal régebben megrongálódott bejárókat is a szennyvízberuházást végző vállalkozóval szeretnék helyreállíttatni, természetesen jogosulatlanul. </w:delText>
        </w:r>
      </w:del>
    </w:p>
    <w:p>
      <w:pPr>
        <w:pStyle w:val="Normal"/>
        <w:rPr>
          <w:szCs w:val="20"/>
          <w:del w:id="12278" w:author="Tiszavasvári Város Önkormányzata" w:date="2009-04-01T07:42:00Z"/>
        </w:rPr>
      </w:pPr>
      <w:del w:id="12277" w:author="Tiszavasvári Város Önkormányzata" w:date="2009-04-01T07:42:00Z">
        <w:r>
          <w:rPr>
            <w:szCs w:val="20"/>
          </w:rPr>
        </w:r>
      </w:del>
    </w:p>
    <w:p>
      <w:pPr>
        <w:pStyle w:val="Normal"/>
        <w:rPr>
          <w:b w:val="false"/>
          <w:b w:val="false"/>
          <w:szCs w:val="20"/>
          <w:u w:val="none"/>
          <w:del w:id="12280" w:author="Tiszavasvári Város Önkormányzata" w:date="2009-04-01T07:42:00Z"/>
        </w:rPr>
      </w:pPr>
      <w:del w:id="12279" w:author="Tiszavasvári Város Önkormányzata" w:date="2009-04-01T07:42:00Z">
        <w:r>
          <w:rPr>
            <w:b w:val="false"/>
            <w:szCs w:val="20"/>
            <w:u w:val="none"/>
          </w:rPr>
          <w:delText>Ötvös János Sándor képviselő:</w:delText>
        </w:r>
      </w:del>
    </w:p>
    <w:p>
      <w:pPr>
        <w:pStyle w:val="Normal"/>
        <w:rPr>
          <w:szCs w:val="20"/>
          <w:del w:id="12282" w:author="Tiszavasvári Város Önkormányzata" w:date="2009-04-01T07:42:00Z"/>
        </w:rPr>
      </w:pPr>
      <w:del w:id="12281" w:author="Tiszavasvári Város Önkormányzata" w:date="2009-04-01T07:42:00Z">
        <w:r>
          <w:rPr>
            <w:szCs w:val="20"/>
          </w:rPr>
          <w:delText xml:space="preserve">Tudomása szerint a Tolbuchin, Egység és Tompa Mihály utcák kereszteződésében található belvízelvezető csatornafedél megsüllyedt és rendkívül balesetveszélyes. </w:delText>
        </w:r>
      </w:del>
    </w:p>
    <w:p>
      <w:pPr>
        <w:pStyle w:val="Normal"/>
        <w:rPr>
          <w:szCs w:val="20"/>
          <w:del w:id="12284" w:author="Tiszavasvári Város Önkormányzata" w:date="2009-04-01T07:42:00Z"/>
        </w:rPr>
      </w:pPr>
      <w:del w:id="12283" w:author="Tiszavasvári Város Önkormányzata" w:date="2009-04-01T07:42:00Z">
        <w:r>
          <w:rPr>
            <w:szCs w:val="20"/>
          </w:rPr>
        </w:r>
      </w:del>
    </w:p>
    <w:p>
      <w:pPr>
        <w:pStyle w:val="Normal"/>
        <w:rPr>
          <w:b w:val="false"/>
          <w:b w:val="false"/>
          <w:szCs w:val="20"/>
          <w:u w:val="none"/>
          <w:del w:id="12286" w:author="Tiszavasvári Város Önkormányzata" w:date="2009-04-01T07:42:00Z"/>
        </w:rPr>
      </w:pPr>
      <w:del w:id="12285" w:author="Tiszavasvári Város Önkormányzata" w:date="2009-04-01T07:42:00Z">
        <w:r>
          <w:rPr>
            <w:b w:val="false"/>
            <w:szCs w:val="20"/>
            <w:u w:val="none"/>
          </w:rPr>
          <w:delText>Tündik András képviselő:</w:delText>
        </w:r>
      </w:del>
    </w:p>
    <w:p>
      <w:pPr>
        <w:pStyle w:val="Normal"/>
        <w:rPr>
          <w:szCs w:val="20"/>
          <w:del w:id="12288" w:author="Tiszavasvári Város Önkormányzata" w:date="2009-04-01T07:42:00Z"/>
        </w:rPr>
      </w:pPr>
      <w:del w:id="12287" w:author="Tiszavasvári Város Önkormányzata" w:date="2009-04-01T07:42:00Z">
        <w:r>
          <w:rPr>
            <w:szCs w:val="20"/>
          </w:rPr>
          <w:delText xml:space="preserve">Jelezte, hogy az Egység úti óvodában kerítésre gyűjtenek. Ezzel kapcsolatban javasolta, hogy legalább munkaerőt biztosítson ehhez az Önkormányzat. </w:delText>
        </w:r>
      </w:del>
    </w:p>
    <w:p>
      <w:pPr>
        <w:pStyle w:val="Normal"/>
        <w:rPr>
          <w:b w:val="false"/>
          <w:b w:val="false"/>
          <w:szCs w:val="20"/>
          <w:u w:val="none"/>
          <w:del w:id="12290" w:author="Tiszavasvári Város Önkormányzata" w:date="2009-04-01T07:42:00Z"/>
        </w:rPr>
      </w:pPr>
      <w:del w:id="12289" w:author="Tiszavasvári Város Önkormányzata" w:date="2009-04-01T07:42:00Z">
        <w:r>
          <w:rPr>
            <w:b w:val="false"/>
            <w:szCs w:val="20"/>
            <w:u w:val="none"/>
          </w:rPr>
        </w:r>
      </w:del>
    </w:p>
    <w:p>
      <w:pPr>
        <w:pStyle w:val="Normal"/>
        <w:rPr>
          <w:b w:val="false"/>
          <w:b w:val="false"/>
          <w:szCs w:val="20"/>
          <w:u w:val="none"/>
          <w:del w:id="12292" w:author="Tiszavasvári Város Önkormányzata" w:date="2009-04-01T07:42:00Z"/>
        </w:rPr>
      </w:pPr>
      <w:del w:id="12291" w:author="Tiszavasvári Város Önkormányzata" w:date="2009-04-01T07:42:00Z">
        <w:r>
          <w:rPr>
            <w:b w:val="false"/>
            <w:szCs w:val="20"/>
            <w:u w:val="none"/>
          </w:rPr>
          <w:delText>Balogh Tamás képviselő:</w:delText>
        </w:r>
      </w:del>
    </w:p>
    <w:p>
      <w:pPr>
        <w:pStyle w:val="Normal"/>
        <w:rPr>
          <w:szCs w:val="20"/>
          <w:del w:id="12294" w:author="Tiszavasvári Város Önkormányzata" w:date="2009-04-01T07:42:00Z"/>
        </w:rPr>
      </w:pPr>
      <w:del w:id="12293" w:author="Tiszavasvári Város Önkormányzata" w:date="2009-04-01T07:42:00Z">
        <w:r>
          <w:rPr>
            <w:szCs w:val="20"/>
          </w:rPr>
          <w:delText xml:space="preserve">Elmondta, hogy a Sportcsarnokban a Vasvári Pál Tagintézmény egyik osztályának testnevelés órája volt, ahol megdöbbenve tapasztalta, hogy mindössze 2 gyermek vett részt, míg a többi gyermek utcai ruhában ült a lelátókon. Mindenképpen javasolta ezzel kapcsolatosan valamilyen változás bevezetését.  </w:delText>
        </w:r>
      </w:del>
    </w:p>
    <w:p>
      <w:pPr>
        <w:pStyle w:val="Normal"/>
        <w:rPr>
          <w:szCs w:val="20"/>
          <w:del w:id="12296" w:author="Tiszavasvári Város Önkormányzata" w:date="2009-04-01T07:42:00Z"/>
        </w:rPr>
      </w:pPr>
      <w:del w:id="12295" w:author="Tiszavasvári Város Önkormányzata" w:date="2009-04-01T07:42:00Z">
        <w:r>
          <w:rPr>
            <w:szCs w:val="20"/>
          </w:rPr>
        </w:r>
      </w:del>
    </w:p>
    <w:p>
      <w:pPr>
        <w:pStyle w:val="Normal"/>
        <w:rPr>
          <w:szCs w:val="20"/>
          <w:del w:id="12298" w:author="Tiszavasvári Város Önkormányzata" w:date="2009-04-01T07:42:00Z"/>
        </w:rPr>
      </w:pPr>
      <w:del w:id="12297" w:author="Tiszavasvári Város Önkormányzata" w:date="2009-04-01T07:42:00Z">
        <w:r>
          <w:rPr>
            <w:szCs w:val="20"/>
          </w:rPr>
        </w:r>
      </w:del>
    </w:p>
    <w:p>
      <w:pPr>
        <w:pStyle w:val="Normal"/>
        <w:rPr>
          <w:szCs w:val="20"/>
          <w:del w:id="12300" w:author="Tiszavasvári Város Önkormányzata" w:date="2009-04-01T07:42:00Z"/>
        </w:rPr>
      </w:pPr>
      <w:del w:id="12299" w:author="Tiszavasvári Város Önkormányzata" w:date="2009-04-01T07:42:00Z">
        <w:r>
          <w:rPr>
            <w:szCs w:val="20"/>
          </w:rPr>
        </w:r>
      </w:del>
    </w:p>
    <w:p>
      <w:pPr>
        <w:pStyle w:val="Normal"/>
        <w:rPr>
          <w:del w:id="12302" w:author="Tiszavasvári Város Önkormányzata" w:date="2009-04-01T07:42:00Z"/>
        </w:rPr>
      </w:pPr>
      <w:del w:id="12301" w:author="Tiszavasvári Város Önkormányzata" w:date="2009-04-01T07:42:00Z">
        <w:r>
          <w:rPr>
            <w:b w:val="false"/>
            <w:szCs w:val="20"/>
            <w:u w:val="none"/>
          </w:rPr>
          <w:delText>Szabó Zoltán képviselő:</w:delText>
        </w:r>
      </w:del>
    </w:p>
    <w:p>
      <w:pPr>
        <w:pStyle w:val="Normal"/>
        <w:rPr>
          <w:szCs w:val="20"/>
          <w:del w:id="12304" w:author="Tiszavasvári Város Önkormányzata" w:date="2009-04-01T07:42:00Z"/>
        </w:rPr>
      </w:pPr>
      <w:del w:id="12303" w:author="Tiszavasvári Város Önkormányzata" w:date="2009-04-01T07:42:00Z">
        <w:r>
          <w:rPr>
            <w:szCs w:val="20"/>
          </w:rPr>
          <w:delText>Megerősítette, hogy vannak sajnos olyan osztályok, ahol szinte lehetetlen rábírni a gyermekeket, hogy részt vegyenek a testnevelés órán, felszerelést vigyenek, stb.</w:delText>
        </w:r>
      </w:del>
    </w:p>
    <w:p>
      <w:pPr>
        <w:pStyle w:val="Normal"/>
        <w:rPr>
          <w:szCs w:val="20"/>
          <w:del w:id="12306" w:author="Tiszavasvári Város Önkormányzata" w:date="2009-04-01T07:42:00Z"/>
        </w:rPr>
      </w:pPr>
      <w:del w:id="12305" w:author="Tiszavasvári Város Önkormányzata" w:date="2009-04-01T07:42:00Z">
        <w:r>
          <w:rPr>
            <w:szCs w:val="20"/>
          </w:rPr>
        </w:r>
      </w:del>
    </w:p>
    <w:p>
      <w:pPr>
        <w:pStyle w:val="Normal"/>
        <w:rPr>
          <w:b w:val="false"/>
          <w:b w:val="false"/>
          <w:szCs w:val="20"/>
          <w:u w:val="none"/>
          <w:del w:id="12308" w:author="Tiszavasvári Város Önkormányzata" w:date="2009-04-01T07:42:00Z"/>
        </w:rPr>
      </w:pPr>
      <w:del w:id="12307" w:author="Tiszavasvári Város Önkormányzata" w:date="2009-04-01T07:42:00Z">
        <w:r>
          <w:rPr>
            <w:b w:val="false"/>
            <w:szCs w:val="20"/>
            <w:u w:val="none"/>
          </w:rPr>
          <w:delText>Balogh Tamás képviselő:</w:delText>
        </w:r>
      </w:del>
    </w:p>
    <w:p>
      <w:pPr>
        <w:pStyle w:val="Normal"/>
        <w:rPr>
          <w:szCs w:val="20"/>
          <w:del w:id="12310" w:author="Tiszavasvári Város Önkormányzata" w:date="2009-04-01T07:42:00Z"/>
        </w:rPr>
      </w:pPr>
      <w:del w:id="12309" w:author="Tiszavasvári Város Önkormányzata" w:date="2009-04-01T07:42:00Z">
        <w:r>
          <w:rPr>
            <w:szCs w:val="20"/>
          </w:rPr>
          <w:delText>Megkérdezte, hogy mi alapján döntenek egy fa kivágásáról, ugyanis többen is jelentkeztek nála ilyen kérelemmel és nincsenek tisztában azzal, hogy mi az eljárás ilyen esetekben.</w:delText>
        </w:r>
      </w:del>
    </w:p>
    <w:p>
      <w:pPr>
        <w:pStyle w:val="Normal"/>
        <w:rPr>
          <w:szCs w:val="20"/>
          <w:del w:id="12312" w:author="Tiszavasvári Város Önkormányzata" w:date="2009-04-01T07:42:00Z"/>
        </w:rPr>
      </w:pPr>
      <w:del w:id="12311" w:author="Tiszavasvári Város Önkormányzata" w:date="2009-04-01T07:42:00Z">
        <w:r>
          <w:rPr>
            <w:szCs w:val="20"/>
          </w:rPr>
        </w:r>
      </w:del>
    </w:p>
    <w:p>
      <w:pPr>
        <w:pStyle w:val="Normal"/>
        <w:rPr>
          <w:b w:val="false"/>
          <w:b w:val="false"/>
          <w:u w:val="none"/>
          <w:del w:id="12314" w:author="Tiszavasvári Város Önkormányzata" w:date="2009-04-01T07:42:00Z"/>
        </w:rPr>
      </w:pPr>
      <w:del w:id="12313" w:author="Tiszavasvári Város Önkormányzata" w:date="2009-04-01T07:42:00Z">
        <w:r>
          <w:rPr>
            <w:b w:val="false"/>
            <w:u w:val="none"/>
          </w:rPr>
          <w:delText>Rozgonyi Attila polgármester:</w:delText>
        </w:r>
      </w:del>
    </w:p>
    <w:p>
      <w:pPr>
        <w:pStyle w:val="Normal"/>
        <w:rPr>
          <w:szCs w:val="20"/>
          <w:del w:id="12316" w:author="Tiszavasvári Város Önkormányzata" w:date="2009-04-01T07:42:00Z"/>
        </w:rPr>
      </w:pPr>
      <w:del w:id="12315" w:author="Tiszavasvári Város Önkormányzata" w:date="2009-04-01T07:42:00Z">
        <w:r>
          <w:rPr/>
          <w:delText xml:space="preserve">Feltett kérdéssel kapcsolatban tájékoztatta a jelenlévőket, hogy veszélyesség esetén döntenek a fa kivágásáról, melyet szakértői állásfoglalás kérés előz meg. Hangsúlyozta azt is, hogy több száz fát ültettek az utóbbi időben a kivágott fák helyén és természetesen nem célja az Önkormányzatnak az egészséges fák kivágása. </w:delText>
        </w:r>
      </w:del>
    </w:p>
    <w:p>
      <w:pPr>
        <w:pStyle w:val="Normal"/>
        <w:rPr>
          <w:szCs w:val="20"/>
          <w:del w:id="12318" w:author="Tiszavasvári Város Önkormányzata" w:date="2009-06-26T11:41:00Z"/>
        </w:rPr>
      </w:pPr>
      <w:del w:id="12317" w:author="Tiszavasvári Város Önkormányzata" w:date="2009-06-26T11:41:00Z">
        <w:r>
          <w:rPr>
            <w:szCs w:val="20"/>
          </w:rPr>
        </w:r>
      </w:del>
    </w:p>
    <w:p>
      <w:pPr>
        <w:pStyle w:val="Normal"/>
        <w:rPr>
          <w:b/>
          <w:b/>
          <w:i/>
          <w:i/>
        </w:rPr>
      </w:pPr>
      <w:r>
        <w:rPr>
          <w:b/>
          <w:i/>
        </w:rPr>
        <w:t xml:space="preserve">Mivel több kérdés, hozzászólás nem hangzott el, Rozgonyi Attila polgármester megállapította, hogy a Képviselő-testület mindvégig határozatképes volt és </w:t>
      </w:r>
      <w:del w:id="12319" w:author="Tiszavasvári Város Önkormányzata" w:date="2009-04-01T08:31:00Z">
        <w:r>
          <w:rPr>
            <w:b/>
            <w:i/>
          </w:rPr>
          <w:delText>zárt ülésen folytatta a Képviselő-testület a munkáját</w:delText>
        </w:r>
      </w:del>
      <w:ins w:id="12320" w:author="Tiszavasvári Város Önkormányzata" w:date="2009-04-01T08:31:00Z">
        <w:r>
          <w:rPr>
            <w:b/>
            <w:i/>
          </w:rPr>
          <w:t>az ülést bezárta</w:t>
        </w:r>
      </w:ins>
      <w:r>
        <w:rPr>
          <w:b/>
          <w:i/>
        </w:rPr>
        <w:t>.</w:t>
      </w:r>
    </w:p>
    <w:p>
      <w:pPr>
        <w:pStyle w:val="Normal"/>
        <w:rPr>
          <w:b/>
          <w:b/>
          <w:i/>
          <w:i/>
        </w:rPr>
      </w:pPr>
      <w:r>
        <w:rPr>
          <w:b/>
          <w:i/>
        </w:rPr>
      </w:r>
    </w:p>
    <w:p>
      <w:pPr>
        <w:pStyle w:val="Normal"/>
        <w:rPr>
          <w:b/>
          <w:b/>
          <w:i/>
          <w:i/>
        </w:rPr>
      </w:pPr>
      <w:r>
        <w:rPr>
          <w:b/>
          <w:i/>
        </w:rPr>
      </w:r>
    </w:p>
    <w:p>
      <w:pPr>
        <w:pStyle w:val="Normal"/>
        <w:rPr>
          <w:b/>
          <w:b/>
          <w:i/>
          <w:i/>
        </w:rPr>
      </w:pPr>
      <w:r>
        <w:rPr>
          <w:b/>
          <w:i/>
        </w:rPr>
      </w:r>
    </w:p>
    <w:p>
      <w:pPr>
        <w:pStyle w:val="Normal"/>
        <w:ind w:left="3540" w:firstLine="708"/>
        <w:rPr>
          <w:b/>
          <w:b/>
          <w:i/>
          <w:i/>
        </w:rPr>
      </w:pPr>
      <w:r>
        <w:rPr>
          <w:b/>
          <w:i/>
        </w:rPr>
        <w:t>k m f</w:t>
      </w:r>
    </w:p>
    <w:p>
      <w:pPr>
        <w:pStyle w:val="Normal"/>
        <w:tabs>
          <w:tab w:val="clear" w:pos="708"/>
          <w:tab w:val="center" w:pos="1700" w:leader="none"/>
          <w:tab w:val="center" w:pos="6235" w:leader="none"/>
        </w:tabs>
        <w:rPr>
          <w:b/>
          <w:b/>
        </w:rPr>
      </w:pPr>
      <w:r>
        <w:rPr>
          <w:b/>
        </w:rPr>
        <w:tab/>
      </w:r>
    </w:p>
    <w:p>
      <w:pPr>
        <w:pStyle w:val="Normal"/>
        <w:tabs>
          <w:tab w:val="clear" w:pos="708"/>
          <w:tab w:val="center" w:pos="1700" w:leader="none"/>
          <w:tab w:val="center" w:pos="6235" w:leader="none"/>
        </w:tabs>
        <w:rPr>
          <w:b/>
          <w:b/>
        </w:rPr>
      </w:pPr>
      <w:r>
        <w:rPr>
          <w:b/>
        </w:rPr>
      </w:r>
    </w:p>
    <w:p>
      <w:pPr>
        <w:pStyle w:val="Normal"/>
        <w:tabs>
          <w:tab w:val="clear" w:pos="708"/>
          <w:tab w:val="center" w:pos="1700" w:leader="none"/>
          <w:tab w:val="left" w:pos="5812" w:leader="none"/>
          <w:tab w:val="center" w:pos="6235" w:leader="none"/>
        </w:tabs>
        <w:rPr>
          <w:b/>
          <w:b/>
        </w:rPr>
      </w:pPr>
      <w:r>
        <w:rPr>
          <w:b/>
        </w:rPr>
        <w:tab/>
        <w:t>Rozgonyi Attila</w:t>
        <w:tab/>
        <w:t xml:space="preserve">        Bundáné Badics Ildikó</w:t>
      </w:r>
    </w:p>
    <w:p>
      <w:pPr>
        <w:pStyle w:val="Normal"/>
        <w:tabs>
          <w:tab w:val="clear" w:pos="708"/>
          <w:tab w:val="center" w:pos="1700" w:leader="none"/>
          <w:tab w:val="center" w:pos="6235" w:leader="none"/>
          <w:tab w:val="left" w:pos="7320" w:leader="none"/>
        </w:tabs>
        <w:rPr>
          <w:b/>
          <w:b/>
        </w:rPr>
      </w:pPr>
      <w:r>
        <w:rPr>
          <w:b/>
        </w:rPr>
        <w:tab/>
        <w:t xml:space="preserve">                polgármester                                                                                jegyző </w:t>
      </w:r>
    </w:p>
    <w:p>
      <w:pPr>
        <w:pStyle w:val="Normal"/>
        <w:rPr/>
      </w:pPr>
      <w:r>
        <w:rPr/>
        <w:tab/>
        <w:tab/>
        <w:tab/>
        <w:tab/>
        <w:tab/>
        <w:tab/>
        <w:tab/>
        <w:tab/>
        <w:tab/>
        <w:tab/>
      </w:r>
    </w:p>
    <w:p>
      <w:pPr>
        <w:pStyle w:val="Normal"/>
        <w:rPr>
          <w:szCs w:val="24"/>
        </w:rPr>
      </w:pPr>
      <w:r>
        <w:rPr>
          <w:szCs w:val="24"/>
        </w:rPr>
      </w:r>
    </w:p>
    <w:p>
      <w:pPr>
        <w:pStyle w:val="Normal"/>
        <w:rPr>
          <w:szCs w:val="24"/>
        </w:rPr>
      </w:pPr>
      <w:r>
        <w:rPr>
          <w:szCs w:val="24"/>
        </w:rPr>
      </w:r>
    </w:p>
    <w:p>
      <w:pPr>
        <w:pStyle w:val="Normal"/>
        <w:rPr/>
      </w:pPr>
      <w:r>
        <w:rPr/>
      </w:r>
    </w:p>
    <w:sectPr>
      <w:headerReference w:type="default" r:id="rId48"/>
      <w:footerReference w:type="default" r:id="rId49"/>
      <w:type w:val="nextPage"/>
      <w:pgSz w:w="11906" w:h="16838"/>
      <w:pgMar w:left="1134" w:right="539" w:gutter="0" w:header="709" w:top="1134" w:footer="709" w:bottom="1134"/>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Times-Roman">
    <w:altName w:val="Times New Roman"/>
    <w:charset w:val="00"/>
    <w:family w:val="auto"/>
    <w:pitch w:val="variable"/>
  </w:font>
  <w:font w:name="Times">
    <w:altName w:val="Times New Roman"/>
    <w:charset w:val="ee"/>
    <w:family w:val="roman"/>
    <w:pitch w:val="variable"/>
  </w:font>
  <w:font w:name="Verdana">
    <w:charset w:val="ee"/>
    <w:family w:val="swiss"/>
    <w:pitch w:val="variable"/>
  </w:font>
  <w:font w:name="Albertus Extra Bold CE CE">
    <w:charset w:val="ee"/>
    <w:family w:val="swiss"/>
    <w:pitch w:val="variable"/>
  </w:font>
  <w:font w:name="Lucida Calligraphy">
    <w:charset w:val="ee"/>
    <w:family w:val="auto"/>
    <w:pitch w:val="default"/>
  </w:font>
  <w:font w:name="Arial Black">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44210" cy="354330"/>
              <wp:effectExtent l="0" t="0" r="0" b="0"/>
              <wp:wrapSquare wrapText="largest"/>
              <wp:docPr id="2" name="Frame2"/>
              <a:graphic xmlns:a="http://schemas.openxmlformats.org/drawingml/2006/main">
                <a:graphicData uri="http://schemas.microsoft.com/office/word/2010/wordprocessingShape">
                  <wps:wsp>
                    <wps:cNvSpPr txBox="1"/>
                    <wps:spPr>
                      <a:xfrm>
                        <a:off x="0" y="0"/>
                        <a:ext cx="5744210" cy="354330"/>
                      </a:xfrm>
                      <a:prstGeom prst="rect"/>
                      <a:solidFill>
                        <a:srgbClr val="FFFFFF">
                          <a:alpha val="0"/>
                        </a:srgbClr>
                      </a:solidFill>
                    </wps:spPr>
                    <wps:txbx>
                      <w:txbxContent>
                        <w:p>
                          <w:pPr>
                            <w:pStyle w:val="Footer"/>
                            <w:rPr>
                              <w:rStyle w:val="PageNumber"/>
                              <w:ins w:id="460" w:author="Tiszavasvári Város Önkormányzata" w:date="2009-06-29T09:06:00Z"/>
                            </w:rPr>
                          </w:pPr>
                          <w:ins w:id="459" w:author="Tiszavasvári Város Önkormányzata" w:date="2009-06-29T09:06:00Z">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ins>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3pt;height:27.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ins w:id="462" w:author="Tiszavasvári Város Önkormányzata" w:date="2009-06-29T09:06:00Z"/>
                      </w:rPr>
                    </w:pPr>
                    <w:ins w:id="461" w:author="Tiszavasvári Város Önkormányzata" w:date="2009-06-29T09:06:00Z">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ins>
                  </w:p>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53035" cy="177165"/>
              <wp:effectExtent l="0" t="0" r="0" b="0"/>
              <wp:wrapSquare wrapText="largest"/>
              <wp:docPr id="18" name="Frame1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243205" cy="177165"/>
              <wp:effectExtent l="0" t="0" r="0" b="0"/>
              <wp:wrapSquare wrapText="largest"/>
              <wp:docPr id="19" name="Frame18"/>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246.2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53035" cy="177165"/>
              <wp:effectExtent l="0" t="0" r="0" b="0"/>
              <wp:wrapSquare wrapText="largest"/>
              <wp:docPr id="21" name="Frame20"/>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243205" cy="177165"/>
              <wp:effectExtent l="0" t="0" r="0" b="0"/>
              <wp:wrapSquare wrapText="largest"/>
              <wp:docPr id="22" name="Frame21"/>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246.2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153035" cy="177165"/>
              <wp:effectExtent l="0" t="0" r="0" b="0"/>
              <wp:wrapSquare wrapText="largest"/>
              <wp:docPr id="24" name="Frame2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243205" cy="177165"/>
              <wp:effectExtent l="0" t="0" r="0" b="0"/>
              <wp:wrapSquare wrapText="largest"/>
              <wp:docPr id="25" name="Frame24"/>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246.2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153035" cy="177165"/>
              <wp:effectExtent l="0" t="0" r="0" b="0"/>
              <wp:wrapSquare wrapText="largest"/>
              <wp:docPr id="27" name="Frame2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243205" cy="177165"/>
              <wp:effectExtent l="0" t="0" r="0" b="0"/>
              <wp:wrapSquare wrapText="largest"/>
              <wp:docPr id="28" name="Frame27"/>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153035" cy="177165"/>
              <wp:effectExtent l="0" t="0" r="0" b="0"/>
              <wp:wrapSquare wrapText="largest"/>
              <wp:docPr id="30" name="Frame2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72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243205" cy="177165"/>
              <wp:effectExtent l="0" t="0" r="0" b="0"/>
              <wp:wrapSquare wrapText="largest"/>
              <wp:docPr id="31" name="Frame30"/>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360.3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532245" cy="708660"/>
              <wp:effectExtent l="0" t="0" r="0" b="0"/>
              <wp:wrapSquare wrapText="largest"/>
              <wp:docPr id="33" name="Frame32"/>
              <a:graphic xmlns:a="http://schemas.openxmlformats.org/drawingml/2006/main">
                <a:graphicData uri="http://schemas.microsoft.com/office/word/2010/wordprocessingShape">
                  <wps:wsp>
                    <wps:cNvSpPr txBox="1"/>
                    <wps:spPr>
                      <a:xfrm>
                        <a:off x="0" y="0"/>
                        <a:ext cx="6532245" cy="708660"/>
                      </a:xfrm>
                      <a:prstGeom prst="rect"/>
                      <a:solidFill>
                        <a:srgbClr val="FFFFFF">
                          <a:alpha val="0"/>
                        </a:srgbClr>
                      </a:solidFill>
                    </wps:spPr>
                    <wps:txbx>
                      <w:txbxContent>
                        <w:p>
                          <w:pPr>
                            <w:pStyle w:val="Footer"/>
                            <w:jc w:val="center"/>
                            <w:rPr>
                              <w:rStyle w:val="PageNumber"/>
                              <w:del w:id="7137" w:author="Tiszavasvári Város Önkormányzata" w:date="2009-04-01T09:40:00Z"/>
                            </w:rPr>
                          </w:pPr>
                          <w:del w:id="7136" w:author="Tiszavasvári Város Önkormányzata" w:date="2009-04-01T09:40:00Z">
                            <w:r>
                              <w:rPr>
                                <w:rStyle w:val="PageNumber"/>
                              </w:rPr>
                              <w:fldChar w:fldCharType="begin"/>
                            </w:r>
                            <w:r>
                              <w:rPr>
                                <w:rStyle w:val="PageNumber"/>
                              </w:rPr>
                              <w:delInstrText xml:space="preserve"> PAGE </w:delInstrText>
                            </w:r>
                            <w:r>
                              <w:rPr>
                                <w:rStyle w:val="PageNumber"/>
                              </w:rPr>
                              <w:fldChar w:fldCharType="separate"/>
                            </w:r>
                            <w:r>
                              <w:rPr>
                                <w:rStyle w:val="PageNumber"/>
                              </w:rPr>
                              <w:delText>120</w:delText>
                            </w:r>
                            <w:r>
                              <w:rPr>
                                <w:rStyle w:val="PageNumber"/>
                              </w:rPr>
                              <w:fldChar w:fldCharType="end"/>
                            </w:r>
                          </w:del>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4.35pt;height:55.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del w:id="7139" w:author="Tiszavasvári Város Önkormányzata" w:date="2009-04-01T09:40:00Z"/>
                      </w:rPr>
                    </w:pPr>
                    <w:del w:id="7138" w:author="Tiszavasvári Város Önkormányzata" w:date="2009-04-01T09:40:00Z">
                      <w:r>
                        <w:rPr>
                          <w:rStyle w:val="PageNumber"/>
                        </w:rPr>
                        <w:fldChar w:fldCharType="begin"/>
                      </w:r>
                      <w:r>
                        <w:rPr>
                          <w:rStyle w:val="PageNumber"/>
                        </w:rPr>
                        <w:delInstrText xml:space="preserve"> PAGE </w:delInstrText>
                      </w:r>
                      <w:r>
                        <w:rPr>
                          <w:rStyle w:val="PageNumber"/>
                        </w:rPr>
                        <w:fldChar w:fldCharType="separate"/>
                      </w:r>
                      <w:r>
                        <w:rPr>
                          <w:rStyle w:val="PageNumber"/>
                        </w:rPr>
                        <w:delText>120</w:delText>
                      </w:r>
                      <w:r>
                        <w:rPr>
                          <w:rStyle w:val="PageNumber"/>
                        </w:rPr>
                        <w:fldChar w:fldCharType="end"/>
                      </w:r>
                    </w:del>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6">
              <wp:simplePos x="0" y="0"/>
              <wp:positionH relativeFrom="margin">
                <wp:align>center</wp:align>
              </wp:positionH>
              <wp:positionV relativeFrom="paragraph">
                <wp:posOffset>635</wp:posOffset>
              </wp:positionV>
              <wp:extent cx="6532245" cy="708660"/>
              <wp:effectExtent l="0" t="0" r="0" b="0"/>
              <wp:wrapSquare wrapText="largest"/>
              <wp:docPr id="35" name="Frame34"/>
              <a:graphic xmlns:a="http://schemas.openxmlformats.org/drawingml/2006/main">
                <a:graphicData uri="http://schemas.microsoft.com/office/word/2010/wordprocessingShape">
                  <wps:wsp>
                    <wps:cNvSpPr txBox="1"/>
                    <wps:spPr>
                      <a:xfrm>
                        <a:off x="0" y="0"/>
                        <a:ext cx="6532245" cy="7086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4.35pt;height:55.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9">
              <wp:simplePos x="0" y="0"/>
              <wp:positionH relativeFrom="margin">
                <wp:align>center</wp:align>
              </wp:positionH>
              <wp:positionV relativeFrom="paragraph">
                <wp:posOffset>635</wp:posOffset>
              </wp:positionV>
              <wp:extent cx="6269355" cy="708660"/>
              <wp:effectExtent l="0" t="0" r="0" b="0"/>
              <wp:wrapSquare wrapText="largest"/>
              <wp:docPr id="37" name="Frame36"/>
              <a:graphic xmlns:a="http://schemas.openxmlformats.org/drawingml/2006/main">
                <a:graphicData uri="http://schemas.microsoft.com/office/word/2010/wordprocessingShape">
                  <wps:wsp>
                    <wps:cNvSpPr txBox="1"/>
                    <wps:spPr>
                      <a:xfrm>
                        <a:off x="0" y="0"/>
                        <a:ext cx="6269355" cy="7086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3.65pt;height:55.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7">
              <wp:simplePos x="0" y="0"/>
              <wp:positionH relativeFrom="margin">
                <wp:align>center</wp:align>
              </wp:positionH>
              <wp:positionV relativeFrom="paragraph">
                <wp:posOffset>635</wp:posOffset>
              </wp:positionV>
              <wp:extent cx="6269355" cy="708660"/>
              <wp:effectExtent l="0" t="0" r="0" b="0"/>
              <wp:wrapSquare wrapText="largest"/>
              <wp:docPr id="39" name="Frame38"/>
              <a:graphic xmlns:a="http://schemas.openxmlformats.org/drawingml/2006/main">
                <a:graphicData uri="http://schemas.microsoft.com/office/word/2010/wordprocessingShape">
                  <wps:wsp>
                    <wps:cNvSpPr txBox="1"/>
                    <wps:spPr>
                      <a:xfrm>
                        <a:off x="0" y="0"/>
                        <a:ext cx="6269355" cy="7086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3.65pt;height:55.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9">
              <wp:simplePos x="0" y="0"/>
              <wp:positionH relativeFrom="margin">
                <wp:align>center</wp:align>
              </wp:positionH>
              <wp:positionV relativeFrom="paragraph">
                <wp:posOffset>635</wp:posOffset>
              </wp:positionV>
              <wp:extent cx="6269355" cy="708660"/>
              <wp:effectExtent l="0" t="0" r="0" b="0"/>
              <wp:wrapSquare wrapText="largest"/>
              <wp:docPr id="41" name="Frame40"/>
              <a:graphic xmlns:a="http://schemas.openxmlformats.org/drawingml/2006/main">
                <a:graphicData uri="http://schemas.microsoft.com/office/word/2010/wordprocessingShape">
                  <wps:wsp>
                    <wps:cNvSpPr txBox="1"/>
                    <wps:spPr>
                      <a:xfrm>
                        <a:off x="0" y="0"/>
                        <a:ext cx="6269355" cy="7086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3.65pt;height:55.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2">
              <wp:simplePos x="0" y="0"/>
              <wp:positionH relativeFrom="margin">
                <wp:align>center</wp:align>
              </wp:positionH>
              <wp:positionV relativeFrom="paragraph">
                <wp:posOffset>635</wp:posOffset>
              </wp:positionV>
              <wp:extent cx="6269355" cy="708660"/>
              <wp:effectExtent l="0" t="0" r="0" b="0"/>
              <wp:wrapSquare wrapText="largest"/>
              <wp:docPr id="43" name="Frame42"/>
              <a:graphic xmlns:a="http://schemas.openxmlformats.org/drawingml/2006/main">
                <a:graphicData uri="http://schemas.microsoft.com/office/word/2010/wordprocessingShape">
                  <wps:wsp>
                    <wps:cNvSpPr txBox="1"/>
                    <wps:spPr>
                      <a:xfrm>
                        <a:off x="0" y="0"/>
                        <a:ext cx="6269355" cy="7086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3.65pt;height:55.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0">
              <wp:simplePos x="0" y="0"/>
              <wp:positionH relativeFrom="margin">
                <wp:align>center</wp:align>
              </wp:positionH>
              <wp:positionV relativeFrom="paragraph">
                <wp:posOffset>635</wp:posOffset>
              </wp:positionV>
              <wp:extent cx="6269355" cy="708660"/>
              <wp:effectExtent l="0" t="0" r="0" b="0"/>
              <wp:wrapSquare wrapText="largest"/>
              <wp:docPr id="45" name="Frame44"/>
              <a:graphic xmlns:a="http://schemas.openxmlformats.org/drawingml/2006/main">
                <a:graphicData uri="http://schemas.microsoft.com/office/word/2010/wordprocessingShape">
                  <wps:wsp>
                    <wps:cNvSpPr txBox="1"/>
                    <wps:spPr>
                      <a:xfrm>
                        <a:off x="0" y="0"/>
                        <a:ext cx="6269355" cy="7086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3.65pt;height:55.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5">
              <wp:simplePos x="0" y="0"/>
              <wp:positionH relativeFrom="margin">
                <wp:align>center</wp:align>
              </wp:positionH>
              <wp:positionV relativeFrom="paragraph">
                <wp:posOffset>635</wp:posOffset>
              </wp:positionV>
              <wp:extent cx="6269355" cy="708660"/>
              <wp:effectExtent l="0" t="0" r="0" b="0"/>
              <wp:wrapSquare wrapText="largest"/>
              <wp:docPr id="47" name="Frame46"/>
              <a:graphic xmlns:a="http://schemas.openxmlformats.org/drawingml/2006/main">
                <a:graphicData uri="http://schemas.microsoft.com/office/word/2010/wordprocessingShape">
                  <wps:wsp>
                    <wps:cNvSpPr txBox="1"/>
                    <wps:spPr>
                      <a:xfrm>
                        <a:off x="0" y="0"/>
                        <a:ext cx="6269355" cy="7086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3.65pt;height:55.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0">
              <wp:simplePos x="0" y="0"/>
              <wp:positionH relativeFrom="margin">
                <wp:align>center</wp:align>
              </wp:positionH>
              <wp:positionV relativeFrom="paragraph">
                <wp:posOffset>635</wp:posOffset>
              </wp:positionV>
              <wp:extent cx="6269355" cy="708660"/>
              <wp:effectExtent l="0" t="0" r="0" b="0"/>
              <wp:wrapSquare wrapText="largest"/>
              <wp:docPr id="49" name="Frame48"/>
              <a:graphic xmlns:a="http://schemas.openxmlformats.org/drawingml/2006/main">
                <a:graphicData uri="http://schemas.microsoft.com/office/word/2010/wordprocessingShape">
                  <wps:wsp>
                    <wps:cNvSpPr txBox="1"/>
                    <wps:spPr>
                      <a:xfrm>
                        <a:off x="0" y="0"/>
                        <a:ext cx="6269355" cy="7086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3.65pt;height:55.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6">
              <wp:simplePos x="0" y="0"/>
              <wp:positionH relativeFrom="margin">
                <wp:align>center</wp:align>
              </wp:positionH>
              <wp:positionV relativeFrom="paragraph">
                <wp:posOffset>635</wp:posOffset>
              </wp:positionV>
              <wp:extent cx="6269355" cy="708660"/>
              <wp:effectExtent l="0" t="0" r="0" b="0"/>
              <wp:wrapSquare wrapText="largest"/>
              <wp:docPr id="51" name="Frame50"/>
              <a:graphic xmlns:a="http://schemas.openxmlformats.org/drawingml/2006/main">
                <a:graphicData uri="http://schemas.microsoft.com/office/word/2010/wordprocessingShape">
                  <wps:wsp>
                    <wps:cNvSpPr txBox="1"/>
                    <wps:spPr>
                      <a:xfrm>
                        <a:off x="0" y="0"/>
                        <a:ext cx="6269355" cy="7086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3.65pt;height:55.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744210" cy="354330"/>
              <wp:effectExtent l="0" t="0" r="0" b="0"/>
              <wp:wrapSquare wrapText="largest"/>
              <wp:docPr id="4" name="Frame4"/>
              <a:graphic xmlns:a="http://schemas.openxmlformats.org/drawingml/2006/main">
                <a:graphicData uri="http://schemas.microsoft.com/office/word/2010/wordprocessingShape">
                  <wps:wsp>
                    <wps:cNvSpPr txBox="1"/>
                    <wps:spPr>
                      <a:xfrm>
                        <a:off x="0" y="0"/>
                        <a:ext cx="5744210" cy="3543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3pt;height:27.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6269355" cy="354330"/>
              <wp:effectExtent l="0" t="0" r="0" b="0"/>
              <wp:wrapSquare wrapText="largest"/>
              <wp:docPr id="6" name="Frame6"/>
              <a:graphic xmlns:a="http://schemas.openxmlformats.org/drawingml/2006/main">
                <a:graphicData uri="http://schemas.microsoft.com/office/word/2010/wordprocessingShape">
                  <wps:wsp>
                    <wps:cNvSpPr txBox="1"/>
                    <wps:spPr>
                      <a:xfrm>
                        <a:off x="0" y="0"/>
                        <a:ext cx="6269355" cy="3543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3.65pt;height:27.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7165"/>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ins w:id="2495" w:author="Tiszavasvári Város Önkormányzata" w:date="2009-06-29T09:07:00Z">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ins w:id="2496" w:author="Tiszavasvári Város Önkormányzata" w:date="2009-06-29T09:07:00Z">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ins>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177165"/>
              <wp:effectExtent l="0" t="0" r="0" b="0"/>
              <wp:wrapSquare wrapText="largest"/>
              <wp:docPr id="9" name="Frame9"/>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7165"/>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243205" cy="177165"/>
              <wp:effectExtent l="0" t="0" r="0" b="0"/>
              <wp:wrapSquare wrapText="largest"/>
              <wp:docPr id="12" name="Frame12"/>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354.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7165"/>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520.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43205" cy="177165"/>
              <wp:effectExtent l="0" t="0" r="0" b="0"/>
              <wp:wrapSquare wrapText="largest"/>
              <wp:docPr id="15" name="Frame15"/>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256.6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1303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130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8.9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4605" cy="113030"/>
              <wp:effectExtent l="0" t="0" r="0" b="0"/>
              <wp:wrapSquare wrapText="largest"/>
              <wp:docPr id="17" name="Frame19"/>
              <a:graphic xmlns:a="http://schemas.openxmlformats.org/drawingml/2006/main">
                <a:graphicData uri="http://schemas.microsoft.com/office/word/2010/wordprocessingShape">
                  <wps:wsp>
                    <wps:cNvSpPr txBox="1"/>
                    <wps:spPr>
                      <a:xfrm>
                        <a:off x="0" y="0"/>
                        <a:ext cx="14605" cy="1130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8.9pt;mso-wrap-distance-left:0pt;mso-wrap-distance-right:0pt;mso-wrap-distance-top:0pt;mso-wrap-distance-bottom:0pt;margin-top:0.05pt;mso-position-vertical-relative:text;margin-left:255.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4605" cy="113030"/>
              <wp:effectExtent l="0" t="0" r="0" b="0"/>
              <wp:wrapSquare wrapText="largest"/>
              <wp:docPr id="20" name="Frame22"/>
              <a:graphic xmlns:a="http://schemas.openxmlformats.org/drawingml/2006/main">
                <a:graphicData uri="http://schemas.microsoft.com/office/word/2010/wordprocessingShape">
                  <wps:wsp>
                    <wps:cNvSpPr txBox="1"/>
                    <wps:spPr>
                      <a:xfrm>
                        <a:off x="0" y="0"/>
                        <a:ext cx="14605" cy="1130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8.9pt;mso-wrap-distance-left:0pt;mso-wrap-distance-right:0pt;mso-wrap-distance-top:0pt;mso-wrap-distance-bottom:0pt;margin-top:0.05pt;mso-position-vertical-relative:text;margin-left:255.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14605" cy="113030"/>
              <wp:effectExtent l="0" t="0" r="0" b="0"/>
              <wp:wrapSquare wrapText="largest"/>
              <wp:docPr id="23" name="Frame25"/>
              <a:graphic xmlns:a="http://schemas.openxmlformats.org/drawingml/2006/main">
                <a:graphicData uri="http://schemas.microsoft.com/office/word/2010/wordprocessingShape">
                  <wps:wsp>
                    <wps:cNvSpPr txBox="1"/>
                    <wps:spPr>
                      <a:xfrm>
                        <a:off x="0" y="0"/>
                        <a:ext cx="14605" cy="1130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8.9pt;mso-wrap-distance-left:0pt;mso-wrap-distance-right:0pt;mso-wrap-distance-top:0pt;mso-wrap-distance-bottom:0pt;margin-top:0.05pt;mso-position-vertical-relative:text;margin-left:255.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14605" cy="113030"/>
              <wp:effectExtent l="0" t="0" r="0" b="0"/>
              <wp:wrapSquare wrapText="largest"/>
              <wp:docPr id="26" name="Frame28"/>
              <a:graphic xmlns:a="http://schemas.openxmlformats.org/drawingml/2006/main">
                <a:graphicData uri="http://schemas.microsoft.com/office/word/2010/wordprocessingShape">
                  <wps:wsp>
                    <wps:cNvSpPr txBox="1"/>
                    <wps:spPr>
                      <a:xfrm>
                        <a:off x="0" y="0"/>
                        <a:ext cx="14605" cy="1130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8.9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14605" cy="113030"/>
              <wp:effectExtent l="0" t="0" r="0" b="0"/>
              <wp:wrapSquare wrapText="largest"/>
              <wp:docPr id="29" name="Frame31"/>
              <a:graphic xmlns:a="http://schemas.openxmlformats.org/drawingml/2006/main">
                <a:graphicData uri="http://schemas.microsoft.com/office/word/2010/wordprocessingShape">
                  <wps:wsp>
                    <wps:cNvSpPr txBox="1"/>
                    <wps:spPr>
                      <a:xfrm>
                        <a:off x="0" y="0"/>
                        <a:ext cx="14605" cy="1130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8.9pt;mso-wrap-distance-left:0pt;mso-wrap-distance-right:0pt;mso-wrap-distance-top:0pt;mso-wrap-distance-bottom:0pt;margin-top:0.05pt;mso-position-vertical-relative:text;margin-left:369.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14605" cy="113030"/>
              <wp:effectExtent l="0" t="0" r="0" b="0"/>
              <wp:wrapSquare wrapText="largest"/>
              <wp:docPr id="32" name="Frame33"/>
              <a:graphic xmlns:a="http://schemas.openxmlformats.org/drawingml/2006/main">
                <a:graphicData uri="http://schemas.microsoft.com/office/word/2010/wordprocessingShape">
                  <wps:wsp>
                    <wps:cNvSpPr txBox="1"/>
                    <wps:spPr>
                      <a:xfrm>
                        <a:off x="0" y="0"/>
                        <a:ext cx="14605" cy="1130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8.9pt;mso-wrap-distance-left:0pt;mso-wrap-distance-right:0pt;mso-wrap-distance-top:0pt;mso-wrap-distance-bottom:0pt;margin-top:0.05pt;mso-position-vertical-relative:text;margin-left:265.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2">
              <wp:simplePos x="0" y="0"/>
              <wp:positionH relativeFrom="margin">
                <wp:align>center</wp:align>
              </wp:positionH>
              <wp:positionV relativeFrom="paragraph">
                <wp:posOffset>635</wp:posOffset>
              </wp:positionV>
              <wp:extent cx="14605" cy="113030"/>
              <wp:effectExtent l="0" t="0" r="0" b="0"/>
              <wp:wrapSquare wrapText="largest"/>
              <wp:docPr id="34" name="Frame35"/>
              <a:graphic xmlns:a="http://schemas.openxmlformats.org/drawingml/2006/main">
                <a:graphicData uri="http://schemas.microsoft.com/office/word/2010/wordprocessingShape">
                  <wps:wsp>
                    <wps:cNvSpPr txBox="1"/>
                    <wps:spPr>
                      <a:xfrm>
                        <a:off x="0" y="0"/>
                        <a:ext cx="14605" cy="1130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8.9pt;mso-wrap-distance-left:0pt;mso-wrap-distance-right:0pt;mso-wrap-distance-top:0pt;mso-wrap-distance-bottom:0pt;margin-top:0.05pt;mso-position-vertical-relative:text;margin-left:265.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7">
              <wp:simplePos x="0" y="0"/>
              <wp:positionH relativeFrom="margin">
                <wp:align>center</wp:align>
              </wp:positionH>
              <wp:positionV relativeFrom="paragraph">
                <wp:posOffset>635</wp:posOffset>
              </wp:positionV>
              <wp:extent cx="14605" cy="113030"/>
              <wp:effectExtent l="0" t="0" r="0" b="0"/>
              <wp:wrapSquare wrapText="largest"/>
              <wp:docPr id="36" name="Frame37"/>
              <a:graphic xmlns:a="http://schemas.openxmlformats.org/drawingml/2006/main">
                <a:graphicData uri="http://schemas.microsoft.com/office/word/2010/wordprocessingShape">
                  <wps:wsp>
                    <wps:cNvSpPr txBox="1"/>
                    <wps:spPr>
                      <a:xfrm>
                        <a:off x="0" y="0"/>
                        <a:ext cx="14605" cy="1130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8.9pt;mso-wrap-distance-left:0pt;mso-wrap-distance-right:0pt;mso-wrap-distance-top:0pt;mso-wrap-distance-bottom:0pt;margin-top:0.05pt;mso-position-vertical-relative:text;margin-left:255.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2">
              <wp:simplePos x="0" y="0"/>
              <wp:positionH relativeFrom="margin">
                <wp:align>center</wp:align>
              </wp:positionH>
              <wp:positionV relativeFrom="paragraph">
                <wp:posOffset>635</wp:posOffset>
              </wp:positionV>
              <wp:extent cx="14605" cy="113030"/>
              <wp:effectExtent l="0" t="0" r="0" b="0"/>
              <wp:wrapSquare wrapText="largest"/>
              <wp:docPr id="38" name="Frame39"/>
              <a:graphic xmlns:a="http://schemas.openxmlformats.org/drawingml/2006/main">
                <a:graphicData uri="http://schemas.microsoft.com/office/word/2010/wordprocessingShape">
                  <wps:wsp>
                    <wps:cNvSpPr txBox="1"/>
                    <wps:spPr>
                      <a:xfrm>
                        <a:off x="0" y="0"/>
                        <a:ext cx="14605" cy="1130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8.9pt;mso-wrap-distance-left:0pt;mso-wrap-distance-right:0pt;mso-wrap-distance-top:0pt;mso-wrap-distance-bottom:0pt;margin-top:0.05pt;mso-position-vertical-relative:text;margin-left:255.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6">
              <wp:simplePos x="0" y="0"/>
              <wp:positionH relativeFrom="margin">
                <wp:align>center</wp:align>
              </wp:positionH>
              <wp:positionV relativeFrom="paragraph">
                <wp:posOffset>635</wp:posOffset>
              </wp:positionV>
              <wp:extent cx="14605" cy="113030"/>
              <wp:effectExtent l="0" t="0" r="0" b="0"/>
              <wp:wrapSquare wrapText="largest"/>
              <wp:docPr id="40" name="Frame41"/>
              <a:graphic xmlns:a="http://schemas.openxmlformats.org/drawingml/2006/main">
                <a:graphicData uri="http://schemas.microsoft.com/office/word/2010/wordprocessingShape">
                  <wps:wsp>
                    <wps:cNvSpPr txBox="1"/>
                    <wps:spPr>
                      <a:xfrm>
                        <a:off x="0" y="0"/>
                        <a:ext cx="14605" cy="1130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8.9pt;mso-wrap-distance-left:0pt;mso-wrap-distance-right:0pt;mso-wrap-distance-top:0pt;mso-wrap-distance-bottom:0pt;margin-top:0.05pt;mso-position-vertical-relative:text;margin-left:255.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8">
              <wp:simplePos x="0" y="0"/>
              <wp:positionH relativeFrom="margin">
                <wp:align>center</wp:align>
              </wp:positionH>
              <wp:positionV relativeFrom="paragraph">
                <wp:posOffset>635</wp:posOffset>
              </wp:positionV>
              <wp:extent cx="14605" cy="113030"/>
              <wp:effectExtent l="0" t="0" r="0" b="0"/>
              <wp:wrapSquare wrapText="largest"/>
              <wp:docPr id="42" name="Frame43"/>
              <a:graphic xmlns:a="http://schemas.openxmlformats.org/drawingml/2006/main">
                <a:graphicData uri="http://schemas.microsoft.com/office/word/2010/wordprocessingShape">
                  <wps:wsp>
                    <wps:cNvSpPr txBox="1"/>
                    <wps:spPr>
                      <a:xfrm>
                        <a:off x="0" y="0"/>
                        <a:ext cx="14605" cy="1130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8.9pt;mso-wrap-distance-left:0pt;mso-wrap-distance-right:0pt;mso-wrap-distance-top:0pt;mso-wrap-distance-bottom:0pt;margin-top:0.05pt;mso-position-vertical-relative:text;margin-left:255.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2">
              <wp:simplePos x="0" y="0"/>
              <wp:positionH relativeFrom="margin">
                <wp:align>center</wp:align>
              </wp:positionH>
              <wp:positionV relativeFrom="paragraph">
                <wp:posOffset>635</wp:posOffset>
              </wp:positionV>
              <wp:extent cx="14605" cy="113030"/>
              <wp:effectExtent l="0" t="0" r="0" b="0"/>
              <wp:wrapSquare wrapText="largest"/>
              <wp:docPr id="44" name="Frame45"/>
              <a:graphic xmlns:a="http://schemas.openxmlformats.org/drawingml/2006/main">
                <a:graphicData uri="http://schemas.microsoft.com/office/word/2010/wordprocessingShape">
                  <wps:wsp>
                    <wps:cNvSpPr txBox="1"/>
                    <wps:spPr>
                      <a:xfrm>
                        <a:off x="0" y="0"/>
                        <a:ext cx="14605" cy="1130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8.9pt;mso-wrap-distance-left:0pt;mso-wrap-distance-right:0pt;mso-wrap-distance-top:0pt;mso-wrap-distance-bottom:0pt;margin-top:0.05pt;mso-position-vertical-relative:text;margin-left:255.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8">
              <wp:simplePos x="0" y="0"/>
              <wp:positionH relativeFrom="margin">
                <wp:align>center</wp:align>
              </wp:positionH>
              <wp:positionV relativeFrom="paragraph">
                <wp:posOffset>635</wp:posOffset>
              </wp:positionV>
              <wp:extent cx="14605" cy="113030"/>
              <wp:effectExtent l="0" t="0" r="0" b="0"/>
              <wp:wrapSquare wrapText="largest"/>
              <wp:docPr id="46" name="Frame47"/>
              <a:graphic xmlns:a="http://schemas.openxmlformats.org/drawingml/2006/main">
                <a:graphicData uri="http://schemas.microsoft.com/office/word/2010/wordprocessingShape">
                  <wps:wsp>
                    <wps:cNvSpPr txBox="1"/>
                    <wps:spPr>
                      <a:xfrm>
                        <a:off x="0" y="0"/>
                        <a:ext cx="14605" cy="1130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8.9pt;mso-wrap-distance-left:0pt;mso-wrap-distance-right:0pt;mso-wrap-distance-top:0pt;mso-wrap-distance-bottom:0pt;margin-top:0.05pt;mso-position-vertical-relative:text;margin-left:255.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2">
              <wp:simplePos x="0" y="0"/>
              <wp:positionH relativeFrom="margin">
                <wp:align>center</wp:align>
              </wp:positionH>
              <wp:positionV relativeFrom="paragraph">
                <wp:posOffset>635</wp:posOffset>
              </wp:positionV>
              <wp:extent cx="14605" cy="113030"/>
              <wp:effectExtent l="0" t="0" r="0" b="0"/>
              <wp:wrapSquare wrapText="largest"/>
              <wp:docPr id="48" name="Frame49"/>
              <a:graphic xmlns:a="http://schemas.openxmlformats.org/drawingml/2006/main">
                <a:graphicData uri="http://schemas.microsoft.com/office/word/2010/wordprocessingShape">
                  <wps:wsp>
                    <wps:cNvSpPr txBox="1"/>
                    <wps:spPr>
                      <a:xfrm>
                        <a:off x="0" y="0"/>
                        <a:ext cx="14605" cy="1130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8.9pt;mso-wrap-distance-left:0pt;mso-wrap-distance-right:0pt;mso-wrap-distance-top:0pt;mso-wrap-distance-bottom:0pt;margin-top:0.05pt;mso-position-vertical-relative:text;margin-left:255.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0">
              <wp:simplePos x="0" y="0"/>
              <wp:positionH relativeFrom="margin">
                <wp:align>center</wp:align>
              </wp:positionH>
              <wp:positionV relativeFrom="paragraph">
                <wp:posOffset>635</wp:posOffset>
              </wp:positionV>
              <wp:extent cx="14605" cy="113030"/>
              <wp:effectExtent l="0" t="0" r="0" b="0"/>
              <wp:wrapSquare wrapText="largest"/>
              <wp:docPr id="50" name="Frame51"/>
              <a:graphic xmlns:a="http://schemas.openxmlformats.org/drawingml/2006/main">
                <a:graphicData uri="http://schemas.microsoft.com/office/word/2010/wordprocessingShape">
                  <wps:wsp>
                    <wps:cNvSpPr txBox="1"/>
                    <wps:spPr>
                      <a:xfrm>
                        <a:off x="0" y="0"/>
                        <a:ext cx="14605" cy="1130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8.9pt;mso-wrap-distance-left:0pt;mso-wrap-distance-right:0pt;mso-wrap-distance-top:0pt;mso-wrap-distance-bottom:0pt;margin-top:0.05pt;mso-position-vertical-relative:text;margin-left:255.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113030"/>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130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8.9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4605" cy="113030"/>
              <wp:effectExtent l="0" t="0" r="0" b="0"/>
              <wp:wrapSquare wrapText="largest"/>
              <wp:docPr id="5" name="Frame7"/>
              <a:graphic xmlns:a="http://schemas.openxmlformats.org/drawingml/2006/main">
                <a:graphicData uri="http://schemas.microsoft.com/office/word/2010/wordprocessingShape">
                  <wps:wsp>
                    <wps:cNvSpPr txBox="1"/>
                    <wps:spPr>
                      <a:xfrm>
                        <a:off x="0" y="0"/>
                        <a:ext cx="14605" cy="1130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8.9pt;mso-wrap-distance-left:0pt;mso-wrap-distance-right:0pt;mso-wrap-distance-top:0pt;mso-wrap-distance-bottom:0pt;margin-top:0.05pt;mso-position-vertical-relative:text;margin-left:255.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4605" cy="113030"/>
              <wp:effectExtent l="0" t="0" r="0" b="0"/>
              <wp:wrapSquare wrapText="largest"/>
              <wp:docPr id="7" name="Frame10"/>
              <a:graphic xmlns:a="http://schemas.openxmlformats.org/drawingml/2006/main">
                <a:graphicData uri="http://schemas.microsoft.com/office/word/2010/wordprocessingShape">
                  <wps:wsp>
                    <wps:cNvSpPr txBox="1"/>
                    <wps:spPr>
                      <a:xfrm>
                        <a:off x="0" y="0"/>
                        <a:ext cx="14605" cy="1130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8.9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4605" cy="113030"/>
              <wp:effectExtent l="0" t="0" r="0" b="0"/>
              <wp:wrapSquare wrapText="largest"/>
              <wp:docPr id="10" name="Frame13"/>
              <a:graphic xmlns:a="http://schemas.openxmlformats.org/drawingml/2006/main">
                <a:graphicData uri="http://schemas.microsoft.com/office/word/2010/wordprocessingShape">
                  <wps:wsp>
                    <wps:cNvSpPr txBox="1"/>
                    <wps:spPr>
                      <a:xfrm>
                        <a:off x="0" y="0"/>
                        <a:ext cx="14605" cy="1130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8.9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4605" cy="113030"/>
              <wp:effectExtent l="0" t="0" r="0" b="0"/>
              <wp:wrapSquare wrapText="largest"/>
              <wp:docPr id="13" name="Frame16"/>
              <a:graphic xmlns:a="http://schemas.openxmlformats.org/drawingml/2006/main">
                <a:graphicData uri="http://schemas.microsoft.com/office/word/2010/wordprocessingShape">
                  <wps:wsp>
                    <wps:cNvSpPr txBox="1"/>
                    <wps:spPr>
                      <a:xfrm>
                        <a:off x="0" y="0"/>
                        <a:ext cx="14605" cy="1130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8.9pt;mso-wrap-distance-left:0pt;mso-wrap-distance-right:0pt;mso-wrap-distance-top:0pt;mso-wrap-distance-bottom:0pt;margin-top:0.05pt;mso-position-vertical-relative:text;margin-left:265.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7"/>
        </w:tabs>
        <w:ind w:left="1267"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Roman"/>
      <w:lvlText w:val="%1. fejezet"/>
      <w:lvlJc w:val="left"/>
      <w:pPr>
        <w:tabs>
          <w:tab w:val="num" w:pos="1440"/>
        </w:tabs>
        <w:ind w:left="360" w:hanging="360"/>
      </w:pPr>
    </w:lvl>
  </w:abstractNum>
  <w:abstractNum w:abstractNumId="9">
    <w:lvl w:ilvl="0">
      <w:start w:val="2"/>
      <w:numFmt w:val="decimal"/>
      <w:lvlText w:val="%1"/>
      <w:lvlJc w:val="left"/>
      <w:pPr>
        <w:tabs>
          <w:tab w:val="num" w:pos="705"/>
        </w:tabs>
        <w:ind w:left="705" w:hanging="705"/>
      </w:pPr>
      <w:rPr/>
    </w:lvl>
    <w:lvl w:ilvl="1">
      <w:start w:val="1"/>
      <w:numFmt w:val="decimal"/>
      <w:lvlText w:val="%1.%2"/>
      <w:lvlJc w:val="left"/>
      <w:pPr>
        <w:tabs>
          <w:tab w:val="num" w:pos="1059"/>
        </w:tabs>
        <w:ind w:left="1059" w:hanging="705"/>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4"/>
      <w:numFmt w:val="decimal"/>
      <w:lvlText w:val="(%1)"/>
      <w:lvlJc w:val="left"/>
      <w:pPr>
        <w:tabs>
          <w:tab w:val="num" w:pos="720"/>
        </w:tabs>
        <w:ind w:left="720" w:hanging="360"/>
      </w:pPr>
      <w:r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340" w:hanging="340"/>
      </w:pPr>
      <w:rPr>
        <w:i w:val="false"/>
        <w:b w:val="false"/>
      </w:rPr>
    </w:lvl>
    <w:lvl w:ilvl="2">
      <w:start w:val="1"/>
      <w:numFmt w:val="decimal"/>
      <w:lvlText w:val="%1.%2.%3"/>
      <w:lvlJc w:val="left"/>
      <w:pPr>
        <w:tabs>
          <w:tab w:val="num" w:pos="1004"/>
        </w:tabs>
        <w:ind w:left="794" w:hanging="510"/>
      </w:pPr>
      <w:rPr/>
    </w:lvl>
    <w:lvl w:ilvl="3">
      <w:start w:val="1"/>
      <w:numFmt w:val="none"/>
      <w:suff w:val="nothing"/>
      <w:lvlText w:val="1.1.1.1"/>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4">
    <w:lvl w:ilvl="0">
      <w:start w:val="1"/>
      <w:numFmt w:val="lowerLetter"/>
      <w:lvlText w:val="%1)"/>
      <w:lvlJc w:val="left"/>
      <w:pPr>
        <w:tabs>
          <w:tab w:val="num" w:pos="907"/>
        </w:tabs>
        <w:ind w:left="907" w:hanging="453"/>
      </w:pPr>
      <w:rPr>
        <w:sz w:val="24"/>
        <w:i/>
        <w:b w:val="false"/>
      </w:rPr>
    </w:lvl>
  </w:abstractNum>
  <w:abstractNum w:abstractNumId="15">
    <w:lvl w:ilvl="0">
      <w:start w:val="1"/>
      <w:numFmt w:val="lowerLetter"/>
      <w:lvlText w:val="%1)"/>
      <w:lvlJc w:val="left"/>
      <w:pPr>
        <w:tabs>
          <w:tab w:val="num" w:pos="540"/>
        </w:tabs>
        <w:ind w:left="540" w:hanging="360"/>
      </w:pPr>
      <w:rPr>
        <w:b/>
      </w:rPr>
    </w:lvl>
  </w:abstractNum>
  <w:abstractNum w:abstractNumId="16">
    <w:lvl w:ilvl="0">
      <w:start w:val="4"/>
      <w:numFmt w:val="decimal"/>
      <w:lvlText w:val="(%1)"/>
      <w:lvlJc w:val="left"/>
      <w:pPr>
        <w:tabs>
          <w:tab w:val="num" w:pos="119"/>
        </w:tabs>
        <w:ind w:left="629" w:hanging="510"/>
      </w:pPr>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upperRoman"/>
      <w:lvlText w:val="%1."/>
      <w:lvlJc w:val="left"/>
      <w:pPr>
        <w:tabs>
          <w:tab w:val="num" w:pos="1080"/>
        </w:tabs>
        <w:ind w:left="1080" w:hanging="720"/>
      </w:pPr>
    </w:lvl>
  </w:abstractNum>
  <w:abstractNum w:abstractNumId="19">
    <w:lvl w:ilvl="0">
      <w:start w:val="4"/>
      <w:numFmt w:val="bullet"/>
      <w:lvlText w:val="-"/>
      <w:lvlJc w:val="left"/>
      <w:pPr>
        <w:tabs>
          <w:tab w:val="num" w:pos="1095"/>
        </w:tabs>
        <w:ind w:left="1095" w:hanging="360"/>
      </w:pPr>
      <w:rPr>
        <w:rFonts w:ascii="Liberation Serif" w:hAnsi="Liberation Serif" w:cs="Liberation Serif"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708"/>
        </w:tabs>
        <w:ind w:left="720" w:hanging="360"/>
      </w:pPr>
      <w:rPr>
        <w:b w:val="false"/>
      </w:rPr>
    </w:lvl>
  </w:abstractNum>
  <w:abstractNum w:abstractNumId="22">
    <w:lvl w:ilvl="0">
      <w:start w:val="1"/>
      <w:numFmt w:val="decimal"/>
      <w:lvlText w:val="%1."/>
      <w:lvlJc w:val="left"/>
      <w:pPr>
        <w:tabs>
          <w:tab w:val="num" w:pos="720"/>
        </w:tabs>
        <w:ind w:left="720" w:hanging="360"/>
      </w:pPr>
    </w:lvl>
    <w:lvl w:ilvl="1">
      <w:start w:val="1"/>
      <w:numFmt w:val="decimal"/>
      <w:lvlText w:val="%1.%2."/>
      <w:lvlJc w:val="left"/>
      <w:pPr>
        <w:tabs>
          <w:tab w:val="num" w:pos="1140"/>
        </w:tabs>
        <w:ind w:left="1140" w:hanging="420"/>
      </w:pPr>
    </w:lvl>
    <w:lvl w:ilvl="2">
      <w:start w:val="1"/>
      <w:numFmt w:val="decimal"/>
      <w:lvlText w:val="%1.%2.%3."/>
      <w:lvlJc w:val="left"/>
      <w:pPr>
        <w:tabs>
          <w:tab w:val="num" w:pos="1800"/>
        </w:tabs>
        <w:ind w:left="1800" w:hanging="720"/>
      </w:pPr>
    </w:lvl>
    <w:lvl w:ilvl="3">
      <w:start w:val="1"/>
      <w:numFmt w:val="decimal"/>
      <w:lvlText w:val="%1.%2.%3.%4."/>
      <w:lvlJc w:val="left"/>
      <w:pPr>
        <w:tabs>
          <w:tab w:val="num" w:pos="2160"/>
        </w:tabs>
        <w:ind w:left="2160" w:hanging="720"/>
      </w:pPr>
    </w:lvl>
    <w:lvl w:ilvl="4">
      <w:start w:val="1"/>
      <w:numFmt w:val="decimal"/>
      <w:lvlText w:val="%1.%2.%3.%4.%5."/>
      <w:lvlJc w:val="left"/>
      <w:pPr>
        <w:tabs>
          <w:tab w:val="num" w:pos="2880"/>
        </w:tabs>
        <w:ind w:left="2880" w:hanging="1080"/>
      </w:pPr>
    </w:lvl>
    <w:lvl w:ilvl="5">
      <w:start w:val="1"/>
      <w:numFmt w:val="decimal"/>
      <w:lvlText w:val="%1.%2.%3.%4.%5.%6."/>
      <w:lvlJc w:val="left"/>
      <w:pPr>
        <w:tabs>
          <w:tab w:val="num" w:pos="3240"/>
        </w:tabs>
        <w:ind w:left="324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20"/>
        </w:tabs>
        <w:ind w:left="4320" w:hanging="1440"/>
      </w:pPr>
    </w:lvl>
    <w:lvl w:ilvl="8">
      <w:start w:val="1"/>
      <w:numFmt w:val="decimal"/>
      <w:lvlText w:val="%1.%2.%3.%4.%5.%6.%7.%8.%9."/>
      <w:lvlJc w:val="left"/>
      <w:pPr>
        <w:tabs>
          <w:tab w:val="num" w:pos="5040"/>
        </w:tabs>
        <w:ind w:left="5040" w:hanging="180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decimal"/>
      <w:lvlText w:val="(%1)"/>
      <w:lvlJc w:val="left"/>
      <w:pPr>
        <w:tabs>
          <w:tab w:val="num" w:pos="454"/>
        </w:tabs>
        <w:ind w:left="454" w:hanging="454"/>
      </w:pPr>
      <w:rPr/>
    </w:lvl>
  </w:abstractNum>
  <w:abstractNum w:abstractNumId="2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upperRoman"/>
      <w:lvlText w:val="%1."/>
      <w:lvlJc w:val="left"/>
      <w:pPr>
        <w:tabs>
          <w:tab w:val="num" w:pos="720"/>
        </w:tabs>
        <w:ind w:left="720" w:hanging="72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454"/>
        </w:tabs>
        <w:ind w:left="454" w:hanging="454"/>
      </w:pPr>
      <w:rPr/>
    </w:lvl>
  </w:abstractNum>
  <w:abstractNum w:abstractNumId="30">
    <w:lvl w:ilvl="0">
      <w:numFmt w:val="bullet"/>
      <w:lvlText w:val="-"/>
      <w:lvlJc w:val="left"/>
      <w:pPr>
        <w:tabs>
          <w:tab w:val="num" w:pos="1040"/>
        </w:tabs>
        <w:ind w:left="737" w:hanging="57"/>
      </w:pPr>
      <w:rPr>
        <w:rFonts w:ascii="Liberation Serif" w:hAnsi="Liberation Serif" w:cs="Liberation Serif" w:hint="default"/>
      </w:rPr>
    </w:lvl>
  </w:abstractNum>
  <w:abstractNum w:abstractNumId="31">
    <w:lvl w:ilvl="0">
      <w:start w:val="1"/>
      <w:numFmt w:val="lowerLetter"/>
      <w:lvlText w:val="%1)"/>
      <w:lvlJc w:val="left"/>
      <w:pPr>
        <w:tabs>
          <w:tab w:val="num" w:pos="624"/>
        </w:tabs>
        <w:ind w:left="624" w:hanging="397"/>
      </w:pPr>
      <w:rPr>
        <w:sz w:val="24"/>
        <w:i/>
        <w:b w:val="false"/>
      </w:rPr>
    </w:lvl>
  </w:abstractNum>
  <w:abstractNum w:abstractNumId="32">
    <w:lvl w:ilvl="0">
      <w:start w:val="11"/>
      <w:numFmt w:val="decimal"/>
      <w:lvlText w:val="%1."/>
      <w:lvlJc w:val="left"/>
      <w:pPr>
        <w:tabs>
          <w:tab w:val="num" w:pos="600"/>
        </w:tabs>
        <w:ind w:left="600" w:hanging="600"/>
      </w:pPr>
      <w:rPr/>
    </w:lvl>
  </w:abstractNum>
  <w:abstractNum w:abstractNumId="3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454"/>
        </w:tabs>
        <w:ind w:left="454" w:hanging="454"/>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decimal"/>
      <w:lvlText w:val="%1.)"/>
      <w:lvlJc w:val="left"/>
      <w:pPr>
        <w:tabs>
          <w:tab w:val="num" w:pos="454"/>
        </w:tabs>
        <w:ind w:left="454" w:hanging="454"/>
      </w:pPr>
      <w:rPr>
        <w:sz w:val="24"/>
        <w:i w:val="false"/>
        <w:b w:val="false"/>
        <w:szCs w:val="24"/>
        <w:rFonts w:ascii="Times New Roman" w:hAnsi="Times New Roman" w:cs="Times New Roman"/>
      </w:rPr>
    </w:lvl>
    <w:lvl w:ilvl="1">
      <w:start w:val="1"/>
      <w:numFmt w:val="decimal"/>
      <w:lvlText w:val="%1.%2."/>
      <w:lvlJc w:val="left"/>
      <w:pPr>
        <w:tabs>
          <w:tab w:val="num" w:pos="720"/>
        </w:tabs>
        <w:ind w:left="340" w:hanging="340"/>
      </w:pPr>
      <w:rPr>
        <w:i w:val="false"/>
        <w:b w:val="false"/>
      </w:rPr>
    </w:lvl>
    <w:lvl w:ilvl="2">
      <w:start w:val="1"/>
      <w:numFmt w:val="decimal"/>
      <w:lvlText w:val="%1.%2.%3"/>
      <w:lvlJc w:val="left"/>
      <w:pPr>
        <w:tabs>
          <w:tab w:val="num" w:pos="1004"/>
        </w:tabs>
        <w:ind w:left="794" w:hanging="510"/>
      </w:pPr>
      <w:rPr/>
    </w:lvl>
    <w:lvl w:ilvl="3">
      <w:start w:val="1"/>
      <w:numFmt w:val="none"/>
      <w:suff w:val="nothing"/>
      <w:lvlText w:val="1.1.1.1"/>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2">
    <w:lvl w:ilvl="0">
      <w:start w:val="4"/>
      <w:numFmt w:val="bullet"/>
      <w:lvlText w:val="-"/>
      <w:lvlJc w:val="left"/>
      <w:pPr>
        <w:tabs>
          <w:tab w:val="num" w:pos="1095"/>
        </w:tabs>
        <w:ind w:left="1095" w:hanging="360"/>
      </w:pPr>
      <w:rPr>
        <w:rFonts w:ascii="Liberation Serif" w:hAnsi="Liberation Serif" w:cs="Liberation Serif" w:hint="default"/>
      </w:rPr>
    </w:lvl>
  </w:abstractNum>
  <w:abstractNum w:abstractNumId="43">
    <w:lvl w:ilvl="0">
      <w:start w:val="1"/>
      <w:numFmt w:val="decimal"/>
      <w:suff w:val="nothing"/>
      <w:lvlText w:val="%1. §"/>
      <w:lvlJc w:val="left"/>
      <w:pPr>
        <w:tabs>
          <w:tab w:val="num" w:pos="0"/>
        </w:tabs>
        <w:ind w:left="0" w:hanging="0"/>
      </w:pPr>
      <w:rPr>
        <w:sz w:val="24"/>
        <w:i w:val="false"/>
        <w:b/>
      </w:rPr>
    </w:lvl>
    <w:lvl w:ilvl="1">
      <w:start w:val="1"/>
      <w:numFmt w:val="upperLetter"/>
      <w:lvlText w:val="%1/%2. §"/>
      <w:lvlJc w:val="left"/>
      <w:pPr>
        <w:tabs>
          <w:tab w:val="num" w:pos="720"/>
        </w:tabs>
        <w:ind w:left="0" w:hanging="0"/>
      </w:pPr>
      <w:rPr>
        <w:sz w:val="24"/>
        <w:i w:val="false"/>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8880"/>
        </w:tabs>
        <w:ind w:left="8520" w:hanging="0"/>
      </w:pPr>
      <w:rPr/>
    </w:lvl>
    <w:lvl w:ilvl="8">
      <w:start w:val="1"/>
      <w:numFmt w:val="lowerRoman"/>
      <w:lvlText w:val="(%9)"/>
      <w:lvlJc w:val="left"/>
      <w:pPr>
        <w:tabs>
          <w:tab w:val="num" w:pos="6120"/>
        </w:tabs>
        <w:ind w:left="5760" w:hanging="0"/>
      </w:pPr>
      <w:rPr/>
    </w:lvl>
  </w:abstractNum>
  <w:abstractNum w:abstractNumId="44">
    <w:lvl w:ilvl="0">
      <w:start w:val="4"/>
      <w:numFmt w:val="decimal"/>
      <w:lvlText w:val="%1."/>
      <w:lvlJc w:val="left"/>
      <w:pPr>
        <w:tabs>
          <w:tab w:val="num" w:pos="660"/>
        </w:tabs>
        <w:ind w:left="660" w:hanging="660"/>
      </w:pPr>
      <w:rPr/>
    </w:lvl>
    <w:lvl w:ilvl="1">
      <w:start w:val="3"/>
      <w:numFmt w:val="decimal"/>
      <w:lvlText w:val="%1.%2."/>
      <w:lvlJc w:val="left"/>
      <w:pPr>
        <w:tabs>
          <w:tab w:val="num" w:pos="1380"/>
        </w:tabs>
        <w:ind w:left="1380" w:hanging="6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5">
    <w:lvl w:ilvl="0">
      <w:start w:val="1"/>
      <w:numFmt w:val="decimal"/>
      <w:lvlText w:val="%1."/>
      <w:lvlJc w:val="left"/>
      <w:pPr>
        <w:tabs>
          <w:tab w:val="num" w:pos="1245"/>
        </w:tabs>
        <w:ind w:left="1245" w:hanging="1245"/>
      </w:pPr>
    </w:lvl>
    <w:lvl w:ilvl="1">
      <w:start w:val="1"/>
      <w:numFmt w:val="decimal"/>
      <w:lvlText w:val="%1.%2."/>
      <w:lvlJc w:val="left"/>
      <w:pPr>
        <w:tabs>
          <w:tab w:val="num" w:pos="1953"/>
        </w:tabs>
        <w:ind w:left="1953" w:hanging="1245"/>
      </w:pPr>
    </w:lvl>
    <w:lvl w:ilvl="2">
      <w:start w:val="1"/>
      <w:numFmt w:val="decimal"/>
      <w:lvlText w:val="%1.%2.%3."/>
      <w:lvlJc w:val="left"/>
      <w:pPr>
        <w:tabs>
          <w:tab w:val="num" w:pos="2661"/>
        </w:tabs>
        <w:ind w:left="2661" w:hanging="1245"/>
      </w:pPr>
    </w:lvl>
    <w:lvl w:ilvl="3">
      <w:start w:val="1"/>
      <w:numFmt w:val="decimal"/>
      <w:lvlText w:val="%1.%2.%3.%4."/>
      <w:lvlJc w:val="left"/>
      <w:pPr>
        <w:tabs>
          <w:tab w:val="num" w:pos="3369"/>
        </w:tabs>
        <w:ind w:left="3369" w:hanging="1245"/>
      </w:pPr>
    </w:lvl>
    <w:lvl w:ilvl="4">
      <w:start w:val="1"/>
      <w:numFmt w:val="decimal"/>
      <w:lvlText w:val="%1.%2.%3.%4.%5."/>
      <w:lvlJc w:val="left"/>
      <w:pPr>
        <w:tabs>
          <w:tab w:val="num" w:pos="4077"/>
        </w:tabs>
        <w:ind w:left="4077" w:hanging="1245"/>
      </w:pPr>
    </w:lvl>
    <w:lvl w:ilvl="5">
      <w:start w:val="1"/>
      <w:numFmt w:val="decimal"/>
      <w:lvlText w:val="%1.%2.%3.%4.%5.%6."/>
      <w:lvlJc w:val="left"/>
      <w:pPr>
        <w:tabs>
          <w:tab w:val="num" w:pos="4785"/>
        </w:tabs>
        <w:ind w:left="4785" w:hanging="1245"/>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4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7">
    <w:lvl w:ilvl="0">
      <w:start w:val="1"/>
      <w:numFmt w:val="decimal"/>
      <w:lvlText w:val="%1."/>
      <w:lvlJc w:val="left"/>
      <w:pPr>
        <w:tabs>
          <w:tab w:val="num" w:pos="1245"/>
        </w:tabs>
        <w:ind w:left="1245" w:hanging="1245"/>
      </w:pPr>
    </w:lvl>
    <w:lvl w:ilvl="1">
      <w:start w:val="1"/>
      <w:numFmt w:val="decimal"/>
      <w:lvlText w:val="%1.%2."/>
      <w:lvlJc w:val="left"/>
      <w:pPr>
        <w:tabs>
          <w:tab w:val="num" w:pos="1953"/>
        </w:tabs>
        <w:ind w:left="1953" w:hanging="1245"/>
      </w:pPr>
    </w:lvl>
    <w:lvl w:ilvl="2">
      <w:start w:val="1"/>
      <w:numFmt w:val="decimal"/>
      <w:lvlText w:val="%1.%2.%3."/>
      <w:lvlJc w:val="left"/>
      <w:pPr>
        <w:tabs>
          <w:tab w:val="num" w:pos="2661"/>
        </w:tabs>
        <w:ind w:left="2661" w:hanging="1245"/>
      </w:pPr>
    </w:lvl>
    <w:lvl w:ilvl="3">
      <w:start w:val="1"/>
      <w:numFmt w:val="decimal"/>
      <w:lvlText w:val="%1.%2.%3.%4."/>
      <w:lvlJc w:val="left"/>
      <w:pPr>
        <w:tabs>
          <w:tab w:val="num" w:pos="3369"/>
        </w:tabs>
        <w:ind w:left="3369" w:hanging="1245"/>
      </w:pPr>
    </w:lvl>
    <w:lvl w:ilvl="4">
      <w:start w:val="1"/>
      <w:numFmt w:val="decimal"/>
      <w:lvlText w:val="%1.%2.%3.%4.%5."/>
      <w:lvlJc w:val="left"/>
      <w:pPr>
        <w:tabs>
          <w:tab w:val="num" w:pos="4077"/>
        </w:tabs>
        <w:ind w:left="4077" w:hanging="1245"/>
      </w:pPr>
    </w:lvl>
    <w:lvl w:ilvl="5">
      <w:start w:val="1"/>
      <w:numFmt w:val="decimal"/>
      <w:lvlText w:val="%1.%2.%3.%4.%5.%6."/>
      <w:lvlJc w:val="left"/>
      <w:pPr>
        <w:tabs>
          <w:tab w:val="num" w:pos="4785"/>
        </w:tabs>
        <w:ind w:left="4785" w:hanging="1245"/>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48">
    <w:lvl w:ilvl="0">
      <w:numFmt w:val="bullet"/>
      <w:lvlText w:val="-"/>
      <w:lvlJc w:val="left"/>
      <w:pPr>
        <w:tabs>
          <w:tab w:val="num" w:pos="786"/>
        </w:tabs>
        <w:ind w:left="786" w:hanging="360"/>
      </w:pPr>
      <w:rPr>
        <w:rFonts w:ascii="Liberation Serif" w:hAnsi="Liberation Serif" w:cs="Liberation Serif" w:hint="default"/>
      </w:rPr>
    </w:lvl>
  </w:abstractNum>
  <w:abstractNum w:abstractNumId="49">
    <w:lvl w:ilvl="0">
      <w:start w:val="1"/>
      <w:numFmt w:val="decimal"/>
      <w:lvlText w:val="(%1)"/>
      <w:lvlJc w:val="left"/>
      <w:pPr>
        <w:tabs>
          <w:tab w:val="num" w:pos="705"/>
        </w:tabs>
        <w:ind w:left="705" w:hanging="645"/>
      </w:pPr>
      <w:rPr>
        <w:b/>
      </w:rPr>
    </w:lvl>
  </w:abstractNum>
  <w:abstractNum w:abstractNumId="50">
    <w:lvl w:ilvl="0">
      <w:start w:val="1"/>
      <w:numFmt w:val="decimal"/>
      <w:lvlText w:val="%1."/>
      <w:lvlJc w:val="left"/>
      <w:pPr>
        <w:tabs>
          <w:tab w:val="num" w:pos="1245"/>
        </w:tabs>
        <w:ind w:left="1245" w:hanging="1245"/>
      </w:pPr>
    </w:lvl>
    <w:lvl w:ilvl="1">
      <w:start w:val="1"/>
      <w:numFmt w:val="decimal"/>
      <w:lvlText w:val="%1.%2."/>
      <w:lvlJc w:val="left"/>
      <w:pPr>
        <w:tabs>
          <w:tab w:val="num" w:pos="1953"/>
        </w:tabs>
        <w:ind w:left="1953" w:hanging="1245"/>
      </w:pPr>
    </w:lvl>
    <w:lvl w:ilvl="2">
      <w:start w:val="1"/>
      <w:numFmt w:val="decimal"/>
      <w:lvlText w:val="%1.%2.%3."/>
      <w:lvlJc w:val="left"/>
      <w:pPr>
        <w:tabs>
          <w:tab w:val="num" w:pos="2661"/>
        </w:tabs>
        <w:ind w:left="2661" w:hanging="1245"/>
      </w:pPr>
    </w:lvl>
    <w:lvl w:ilvl="3">
      <w:start w:val="1"/>
      <w:numFmt w:val="decimal"/>
      <w:lvlText w:val="%1.%2.%3.%4."/>
      <w:lvlJc w:val="left"/>
      <w:pPr>
        <w:tabs>
          <w:tab w:val="num" w:pos="3369"/>
        </w:tabs>
        <w:ind w:left="3369" w:hanging="1245"/>
      </w:pPr>
    </w:lvl>
    <w:lvl w:ilvl="4">
      <w:start w:val="1"/>
      <w:numFmt w:val="decimal"/>
      <w:lvlText w:val="%1.%2.%3.%4.%5."/>
      <w:lvlJc w:val="left"/>
      <w:pPr>
        <w:tabs>
          <w:tab w:val="num" w:pos="4077"/>
        </w:tabs>
        <w:ind w:left="4077" w:hanging="1245"/>
      </w:pPr>
    </w:lvl>
    <w:lvl w:ilvl="5">
      <w:start w:val="1"/>
      <w:numFmt w:val="decimal"/>
      <w:lvlText w:val="%1.%2.%3.%4.%5.%6."/>
      <w:lvlJc w:val="left"/>
      <w:pPr>
        <w:tabs>
          <w:tab w:val="num" w:pos="4785"/>
        </w:tabs>
        <w:ind w:left="4785" w:hanging="1245"/>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5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1429"/>
        </w:tabs>
        <w:ind w:left="1429" w:hanging="360"/>
      </w:pPr>
      <w:rPr>
        <w:rFonts w:ascii="Symbol" w:hAnsi="Symbol" w:cs="Symbol" w:hint="default"/>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1413"/>
        </w:tabs>
        <w:ind w:left="1413" w:hanging="705"/>
      </w:pPr>
      <w:rPr/>
    </w:lvl>
    <w:lvl w:ilvl="1">
      <w:start w:val="1"/>
      <w:numFmt w:val="decimal"/>
      <w:lvlText w:val="%1.%2."/>
      <w:lvlJc w:val="left"/>
      <w:pPr>
        <w:tabs>
          <w:tab w:val="num" w:pos="1413"/>
        </w:tabs>
        <w:ind w:left="1413" w:hanging="705"/>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57">
    <w:lvl w:ilvl="0">
      <w:start w:val="2"/>
      <w:numFmt w:val="bullet"/>
      <w:lvlText w:val="-"/>
      <w:lvlJc w:val="left"/>
      <w:pPr>
        <w:tabs>
          <w:tab w:val="num" w:pos="1770"/>
        </w:tabs>
        <w:ind w:left="1770" w:hanging="360"/>
      </w:pPr>
      <w:rPr>
        <w:rFonts w:ascii="Times New Roman" w:hAnsi="Times New Roman" w:cs="Times New Roman" w:hint="default"/>
      </w:rPr>
    </w:lvl>
  </w:abstractNum>
  <w:abstractNum w:abstractNumId="58">
    <w:lvl w:ilvl="0">
      <w:start w:val="1"/>
      <w:numFmt w:val="decimal"/>
      <w:lvlText w:val="%1."/>
      <w:lvlJc w:val="left"/>
      <w:pPr>
        <w:tabs>
          <w:tab w:val="num" w:pos="1245"/>
        </w:tabs>
        <w:ind w:left="1245" w:hanging="1245"/>
      </w:pPr>
    </w:lvl>
    <w:lvl w:ilvl="1">
      <w:start w:val="1"/>
      <w:numFmt w:val="decimal"/>
      <w:lvlText w:val="%1.%2."/>
      <w:lvlJc w:val="left"/>
      <w:pPr>
        <w:tabs>
          <w:tab w:val="num" w:pos="1953"/>
        </w:tabs>
        <w:ind w:left="1953" w:hanging="1245"/>
      </w:pPr>
    </w:lvl>
    <w:lvl w:ilvl="2">
      <w:start w:val="1"/>
      <w:numFmt w:val="decimal"/>
      <w:lvlText w:val="%1.%2.%3."/>
      <w:lvlJc w:val="left"/>
      <w:pPr>
        <w:tabs>
          <w:tab w:val="num" w:pos="2661"/>
        </w:tabs>
        <w:ind w:left="2661" w:hanging="1245"/>
      </w:pPr>
    </w:lvl>
    <w:lvl w:ilvl="3">
      <w:start w:val="1"/>
      <w:numFmt w:val="decimal"/>
      <w:lvlText w:val="%1.%2.%3.%4."/>
      <w:lvlJc w:val="left"/>
      <w:pPr>
        <w:tabs>
          <w:tab w:val="num" w:pos="3369"/>
        </w:tabs>
        <w:ind w:left="3369" w:hanging="1245"/>
      </w:pPr>
    </w:lvl>
    <w:lvl w:ilvl="4">
      <w:start w:val="1"/>
      <w:numFmt w:val="decimal"/>
      <w:lvlText w:val="%1.%2.%3.%4.%5."/>
      <w:lvlJc w:val="left"/>
      <w:pPr>
        <w:tabs>
          <w:tab w:val="num" w:pos="4077"/>
        </w:tabs>
        <w:ind w:left="4077" w:hanging="1245"/>
      </w:pPr>
    </w:lvl>
    <w:lvl w:ilvl="5">
      <w:start w:val="1"/>
      <w:numFmt w:val="decimal"/>
      <w:lvlText w:val="%1.%2.%3.%4.%5.%6."/>
      <w:lvlJc w:val="left"/>
      <w:pPr>
        <w:tabs>
          <w:tab w:val="num" w:pos="4785"/>
        </w:tabs>
        <w:ind w:left="4785" w:hanging="1245"/>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59">
    <w:lvl w:ilvl="0">
      <w:start w:val="1"/>
      <w:numFmt w:val="decimal"/>
      <w:lvlText w:val="(%1)"/>
      <w:lvlJc w:val="left"/>
      <w:pPr>
        <w:tabs>
          <w:tab w:val="num" w:pos="454"/>
        </w:tabs>
        <w:ind w:left="454" w:hanging="454"/>
      </w:pPr>
      <w:rPr/>
    </w:lvl>
  </w:abstractNum>
  <w:abstractNum w:abstractNumId="60">
    <w:lvl w:ilvl="0">
      <w:start w:val="1"/>
      <w:numFmt w:val="decimal"/>
      <w:lvlText w:val="%1."/>
      <w:lvlJc w:val="left"/>
      <w:pPr>
        <w:tabs>
          <w:tab w:val="num" w:pos="780"/>
        </w:tabs>
        <w:ind w:left="780" w:hanging="360"/>
      </w:pPr>
    </w:lvl>
  </w:abstractNum>
  <w:abstractNum w:abstractNumId="61">
    <w:lvl w:ilvl="0">
      <w:start w:val="1"/>
      <w:numFmt w:val="decimal"/>
      <w:lvlText w:val="(%1)"/>
      <w:lvlJc w:val="left"/>
      <w:pPr>
        <w:tabs>
          <w:tab w:val="num" w:pos="390"/>
        </w:tabs>
        <w:ind w:left="390" w:hanging="390"/>
      </w:pPr>
      <w:rPr/>
    </w:lvl>
    <w:lvl w:ilvl="1">
      <w:start w:val="1"/>
      <w:numFmt w:val="lowerLetter"/>
      <w:lvlText w:val="%2)"/>
      <w:lvlJc w:val="left"/>
      <w:pPr>
        <w:tabs>
          <w:tab w:val="num" w:pos="1440"/>
        </w:tabs>
        <w:ind w:left="1440" w:hanging="360"/>
      </w:pPr>
      <w:rPr/>
    </w:lvl>
    <w:lvl w:ilvl="2">
      <w:start w:val="8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375"/>
        </w:tabs>
        <w:ind w:left="375" w:hanging="375"/>
      </w:pPr>
      <w:rPr/>
    </w:lvl>
    <w:lvl w:ilvl="1">
      <w:start w:val="1"/>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3">
    <w:lvl w:ilvl="0">
      <w:start w:val="5"/>
      <w:numFmt w:val="decimal"/>
      <w:lvlText w:val="%1"/>
      <w:lvlJc w:val="left"/>
      <w:pPr>
        <w:tabs>
          <w:tab w:val="num" w:pos="600"/>
        </w:tabs>
        <w:ind w:left="600" w:hanging="600"/>
      </w:pPr>
      <w:rPr/>
    </w:lvl>
    <w:lvl w:ilvl="1">
      <w:start w:val="4"/>
      <w:numFmt w:val="decimal"/>
      <w:lvlText w:val="%1.%2"/>
      <w:lvlJc w:val="left"/>
      <w:pPr>
        <w:tabs>
          <w:tab w:val="num" w:pos="952"/>
        </w:tabs>
        <w:ind w:left="952" w:hanging="600"/>
      </w:pPr>
      <w:rPr/>
    </w:lvl>
    <w:lvl w:ilvl="2">
      <w:start w:val="1"/>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900"/>
        </w:tabs>
        <w:ind w:left="900" w:hanging="360"/>
      </w:pPr>
    </w:lvl>
  </w:abstractNum>
  <w:abstractNum w:abstractNumId="66">
    <w:lvl w:ilvl="0">
      <w:start w:val="1"/>
      <w:numFmt w:val="upperRoman"/>
      <w:lvlText w:val="%1."/>
      <w:lvlJc w:val="center"/>
      <w:pPr>
        <w:tabs>
          <w:tab w:val="num" w:pos="0"/>
        </w:tabs>
        <w:ind w:left="0" w:hanging="0"/>
      </w:pPr>
      <w:rPr>
        <w:vertAlign w:val="baseline"/>
        <w:position w:val="0"/>
        <w:sz w:val="24"/>
        <w:sz w:val="24"/>
        <w:spacing w:val="0"/>
        <w:i w:val="false"/>
        <w:b/>
        <w:kern w:val="0"/>
        <w:szCs w:val="24"/>
        <w:rFonts w:ascii="Times New Roman" w:hAnsi="Times New Roman" w:cs="Times New Roman"/>
      </w:rPr>
    </w:lvl>
  </w:abstractNum>
  <w:abstractNum w:abstractNumId="67">
    <w:lvl w:ilvl="0">
      <w:start w:val="2"/>
      <w:numFmt w:val="decimal"/>
      <w:lvlText w:val="%1."/>
      <w:lvlJc w:val="left"/>
      <w:pPr>
        <w:tabs>
          <w:tab w:val="num" w:pos="368"/>
        </w:tabs>
        <w:ind w:left="368" w:hanging="368"/>
      </w:pPr>
      <w:rPr/>
    </w:lvl>
    <w:lvl w:ilvl="1">
      <w:start w:val="1"/>
      <w:numFmt w:val="decimal"/>
      <w:lvlText w:val="%1.%2."/>
      <w:lvlJc w:val="left"/>
      <w:pPr>
        <w:tabs>
          <w:tab w:val="num" w:pos="728"/>
        </w:tabs>
        <w:ind w:left="728" w:hanging="368"/>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9">
    <w:lvl w:ilvl="0">
      <w:start w:val="1"/>
      <w:numFmt w:val="decimal"/>
      <w:lvlText w:val="(%1)"/>
      <w:lvlJc w:val="left"/>
      <w:pPr>
        <w:tabs>
          <w:tab w:val="num" w:pos="708"/>
        </w:tabs>
        <w:ind w:left="720" w:hanging="360"/>
      </w:pPr>
    </w:lvl>
  </w:abstractNum>
  <w:abstractNum w:abstractNumId="70">
    <w:lvl w:ilvl="0">
      <w:start w:val="1"/>
      <w:numFmt w:val="lowerLetter"/>
      <w:lvlText w:val="%1)"/>
      <w:lvlJc w:val="left"/>
      <w:pPr>
        <w:tabs>
          <w:tab w:val="num" w:pos="708"/>
        </w:tabs>
        <w:ind w:left="720" w:hanging="360"/>
      </w:pPr>
      <w:rPr>
        <w:b w:val="false"/>
      </w:rPr>
    </w:lvl>
  </w:abstractNum>
  <w:abstractNum w:abstractNumId="71">
    <w:lvl w:ilvl="0">
      <w:numFmt w:val="bullet"/>
      <w:lvlText w:val="-"/>
      <w:lvlJc w:val="left"/>
      <w:pPr>
        <w:tabs>
          <w:tab w:val="num" w:pos="360"/>
        </w:tabs>
        <w:ind w:left="360" w:hanging="360"/>
      </w:pPr>
      <w:rPr>
        <w:rFonts w:ascii="OpenSymbol" w:hAnsi="OpenSymbol" w:cs="OpenSymbol" w:hint="default"/>
      </w:rPr>
    </w:lvl>
  </w:abstractNum>
  <w:abstractNum w:abstractNumId="72">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73">
    <w:lvl w:ilvl="0">
      <w:start w:val="1"/>
      <w:numFmt w:val="decimal"/>
      <w:lvlText w:val="%1."/>
      <w:lvlJc w:val="left"/>
      <w:pPr>
        <w:tabs>
          <w:tab w:val="num" w:pos="720"/>
        </w:tabs>
        <w:ind w:left="720" w:hanging="360"/>
      </w:pPr>
    </w:lvl>
    <w:lvl w:ilvl="1">
      <w:start w:val="1"/>
      <w:numFmt w:val="decimal"/>
      <w:lvlText w:val="%1.%2."/>
      <w:lvlJc w:val="left"/>
      <w:pPr>
        <w:tabs>
          <w:tab w:val="num" w:pos="708"/>
        </w:tabs>
        <w:ind w:left="1140" w:hanging="420"/>
      </w:pPr>
    </w:lvl>
    <w:lvl w:ilvl="2">
      <w:start w:val="1"/>
      <w:numFmt w:val="decimal"/>
      <w:lvlText w:val="%1.%2.%3."/>
      <w:lvlJc w:val="left"/>
      <w:pPr>
        <w:tabs>
          <w:tab w:val="num" w:pos="1800"/>
        </w:tabs>
        <w:ind w:left="1800" w:hanging="720"/>
      </w:pPr>
    </w:lvl>
    <w:lvl w:ilvl="3">
      <w:start w:val="1"/>
      <w:numFmt w:val="decimal"/>
      <w:lvlText w:val="%1.%2.%3.%4."/>
      <w:lvlJc w:val="left"/>
      <w:pPr>
        <w:tabs>
          <w:tab w:val="num" w:pos="2160"/>
        </w:tabs>
        <w:ind w:left="2160" w:hanging="720"/>
      </w:pPr>
    </w:lvl>
    <w:lvl w:ilvl="4">
      <w:start w:val="1"/>
      <w:numFmt w:val="decimal"/>
      <w:lvlText w:val="%1.%2.%3.%4.%5."/>
      <w:lvlJc w:val="left"/>
      <w:pPr>
        <w:tabs>
          <w:tab w:val="num" w:pos="2880"/>
        </w:tabs>
        <w:ind w:left="2880" w:hanging="1080"/>
      </w:pPr>
    </w:lvl>
    <w:lvl w:ilvl="5">
      <w:start w:val="1"/>
      <w:numFmt w:val="decimal"/>
      <w:lvlText w:val="%1.%2.%3.%4.%5.%6."/>
      <w:lvlJc w:val="left"/>
      <w:pPr>
        <w:tabs>
          <w:tab w:val="num" w:pos="3240"/>
        </w:tabs>
        <w:ind w:left="324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20"/>
        </w:tabs>
        <w:ind w:left="4320" w:hanging="1440"/>
      </w:pPr>
    </w:lvl>
    <w:lvl w:ilvl="8">
      <w:start w:val="1"/>
      <w:numFmt w:val="decimal"/>
      <w:lvlText w:val="%1.%2.%3.%4.%5.%6.%7.%8.%9."/>
      <w:lvlJc w:val="left"/>
      <w:pPr>
        <w:tabs>
          <w:tab w:val="num" w:pos="5040"/>
        </w:tabs>
        <w:ind w:left="5040" w:hanging="1800"/>
      </w:pPr>
    </w:lvl>
  </w:abstractNum>
  <w:abstractNum w:abstractNumId="74">
    <w:lvl w:ilvl="0">
      <w:start w:val="1"/>
      <w:numFmt w:val="decimal"/>
      <w:lvlText w:val="%1."/>
      <w:lvlJc w:val="left"/>
      <w:pPr>
        <w:tabs>
          <w:tab w:val="num" w:pos="720"/>
        </w:tabs>
        <w:ind w:left="720" w:hanging="360"/>
      </w:pPr>
    </w:lvl>
    <w:lvl w:ilvl="1">
      <w:start w:val="1"/>
      <w:numFmt w:val="decimal"/>
      <w:lvlText w:val="%1.%2."/>
      <w:lvlJc w:val="left"/>
      <w:pPr>
        <w:tabs>
          <w:tab w:val="num" w:pos="2223"/>
        </w:tabs>
        <w:ind w:left="2223" w:hanging="1155"/>
      </w:pPr>
    </w:lvl>
    <w:lvl w:ilvl="2">
      <w:start w:val="1"/>
      <w:numFmt w:val="decimal"/>
      <w:lvlText w:val="%1.%2.%3."/>
      <w:lvlJc w:val="left"/>
      <w:pPr>
        <w:tabs>
          <w:tab w:val="num" w:pos="2931"/>
        </w:tabs>
        <w:ind w:left="2931" w:hanging="1155"/>
      </w:pPr>
    </w:lvl>
    <w:lvl w:ilvl="3">
      <w:start w:val="1"/>
      <w:numFmt w:val="decimal"/>
      <w:lvlText w:val="%1.%2.%3.%4."/>
      <w:lvlJc w:val="left"/>
      <w:pPr>
        <w:tabs>
          <w:tab w:val="num" w:pos="3639"/>
        </w:tabs>
        <w:ind w:left="3639" w:hanging="1155"/>
      </w:pPr>
    </w:lvl>
    <w:lvl w:ilvl="4">
      <w:start w:val="1"/>
      <w:numFmt w:val="decimal"/>
      <w:lvlText w:val="%1.%2.%3.%4.%5."/>
      <w:lvlJc w:val="left"/>
      <w:pPr>
        <w:tabs>
          <w:tab w:val="num" w:pos="4347"/>
        </w:tabs>
        <w:ind w:left="4347" w:hanging="1155"/>
      </w:pPr>
    </w:lvl>
    <w:lvl w:ilvl="5">
      <w:start w:val="1"/>
      <w:numFmt w:val="decimal"/>
      <w:lvlText w:val="%1.%2.%3.%4.%5.%6."/>
      <w:lvlJc w:val="left"/>
      <w:pPr>
        <w:tabs>
          <w:tab w:val="num" w:pos="5055"/>
        </w:tabs>
        <w:ind w:left="5055" w:hanging="1155"/>
      </w:pPr>
    </w:lvl>
    <w:lvl w:ilvl="6">
      <w:start w:val="1"/>
      <w:numFmt w:val="decimal"/>
      <w:lvlText w:val="%1.%2.%3.%4.%5.%6.%7."/>
      <w:lvlJc w:val="left"/>
      <w:pPr>
        <w:tabs>
          <w:tab w:val="num" w:pos="6048"/>
        </w:tabs>
        <w:ind w:left="6048" w:hanging="1440"/>
      </w:pPr>
    </w:lvl>
    <w:lvl w:ilvl="7">
      <w:start w:val="1"/>
      <w:numFmt w:val="decimal"/>
      <w:lvlText w:val="%1.%2.%3.%4.%5.%6.%7.%8."/>
      <w:lvlJc w:val="left"/>
      <w:pPr>
        <w:tabs>
          <w:tab w:val="num" w:pos="6756"/>
        </w:tabs>
        <w:ind w:left="6756" w:hanging="1440"/>
      </w:pPr>
    </w:lvl>
    <w:lvl w:ilvl="8">
      <w:start w:val="1"/>
      <w:numFmt w:val="decimal"/>
      <w:lvlText w:val="%1.%2.%3.%4.%5.%6.%7.%8.%9."/>
      <w:lvlJc w:val="left"/>
      <w:pPr>
        <w:tabs>
          <w:tab w:val="num" w:pos="7824"/>
        </w:tabs>
        <w:ind w:left="7824" w:hanging="1800"/>
      </w:pPr>
    </w:lvl>
  </w:abstractNum>
  <w:abstractNum w:abstractNumId="75">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10"/>
    <w:lvlOverride w:ilvl="0">
      <w:startOverride w:val="1"/>
    </w:lvlOverride>
  </w:num>
  <w:num w:numId="77">
    <w:abstractNumId w:val="69"/>
    <w:lvlOverride w:ilvl="0">
      <w:startOverride w:val="1"/>
    </w:lvlOverride>
  </w:num>
  <w:num w:numId="78">
    <w:abstractNumId w:val="21"/>
    <w:lvlOverride w:ilvl="0">
      <w:startOverride w:val="1"/>
    </w:lvlOverride>
  </w:num>
  <w:num w:numId="79">
    <w:abstractNumId w:val="40"/>
    <w:lvlOverride w:ilvl="0">
      <w:startOverride w:val="1"/>
    </w:lvlOverride>
  </w:num>
  <w:num w:numId="80">
    <w:abstractNumId w:val="18"/>
    <w:lvlOverride w:ilvl="0">
      <w:startOverride w:val="1"/>
    </w:lvlOverride>
  </w:num>
  <w:num w:numId="81">
    <w:abstractNumId w:val="36"/>
    <w:lvlOverride w:ilvl="0">
      <w:startOverride w:val="1"/>
    </w:lvlOverride>
  </w:num>
  <w:num w:numId="82">
    <w:abstractNumId w:val="60"/>
    <w:lvlOverride w:ilvl="0">
      <w:startOverride w:val="1"/>
    </w:lvlOverride>
  </w:num>
  <w:num w:numId="83">
    <w:abstractNumId w:val="20"/>
    <w:lvlOverride w:ilvl="0">
      <w:startOverride w:val="1"/>
    </w:lvlOverride>
  </w:num>
  <w:num w:numId="84">
    <w:abstractNumId w:val="39"/>
    <w:lvlOverride w:ilvl="0">
      <w:startOverride w:val="1"/>
    </w:lvlOverride>
  </w:num>
  <w:num w:numId="85">
    <w:abstractNumId w:val="7"/>
    <w:lvlOverride w:ilvl="0">
      <w:startOverride w:val="1"/>
    </w:lvlOverride>
  </w:num>
  <w:num w:numId="86">
    <w:abstractNumId w:val="64"/>
    <w:lvlOverride w:ilvl="0">
      <w:startOverride w:val="1"/>
    </w:lvlOverride>
  </w:num>
  <w:num w:numId="87">
    <w:abstractNumId w:val="37"/>
    <w:lvlOverride w:ilvl="0">
      <w:startOverride w:val="1"/>
    </w:lvlOverride>
  </w:num>
  <w:num w:numId="88">
    <w:abstractNumId w:val="50"/>
    <w:lvlOverride w:ilvl="0">
      <w:startOverride w:val="1"/>
    </w:lvlOverride>
  </w:num>
  <w:num w:numId="89">
    <w:abstractNumId w:val="45"/>
    <w:lvlOverride w:ilvl="0">
      <w:startOverride w:val="1"/>
    </w:lvlOverride>
  </w:num>
  <w:num w:numId="90">
    <w:abstractNumId w:val="3"/>
    <w:lvlOverride w:ilvl="0">
      <w:startOverride w:val="1"/>
    </w:lvlOverride>
  </w:num>
</w:numbering>
</file>

<file path=word/settings.xml><?xml version="1.0" encoding="utf-8"?>
<w:settings xmlns:w="http://schemas.openxmlformats.org/wordprocessingml/2006/main">
  <w:zoom w:percent="90"/>
  <w:trackRevisio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Heading2"/>
    <w:next w:val="Normal"/>
    <w:qFormat/>
    <w:pPr>
      <w:numPr>
        <w:ilvl w:val="0"/>
        <w:numId w:val="1"/>
      </w:numPr>
      <w:outlineLvl w:val="0"/>
    </w:pPr>
    <w:rPr>
      <w:sz w:val="26"/>
    </w:rPr>
  </w:style>
  <w:style w:type="paragraph" w:styleId="Heading2">
    <w:name w:val="Heading 2"/>
    <w:basedOn w:val="Normal"/>
    <w:next w:val="Normal"/>
    <w:qFormat/>
    <w:pPr>
      <w:keepNext w:val="true"/>
      <w:numPr>
        <w:ilvl w:val="1"/>
        <w:numId w:val="1"/>
      </w:numPr>
      <w:spacing w:before="180" w:after="120"/>
      <w:jc w:val="center"/>
      <w:outlineLvl w:val="1"/>
    </w:pPr>
    <w:rPr>
      <w:b/>
    </w:rPr>
  </w:style>
  <w:style w:type="paragraph" w:styleId="Heading3">
    <w:name w:val="Heading 3"/>
    <w:basedOn w:val="Normal"/>
    <w:next w:val="TextBody"/>
    <w:qFormat/>
    <w:pPr>
      <w:keepNext w:val="true"/>
      <w:numPr>
        <w:ilvl w:val="0"/>
        <w:numId w:val="43"/>
      </w:numPr>
      <w:outlineLvl w:val="2"/>
    </w:pPr>
    <w:rPr>
      <w:b/>
      <w:bCs/>
      <w:color w:val="000000"/>
      <w:sz w:val="27"/>
      <w:szCs w:val="27"/>
    </w:rPr>
  </w:style>
  <w:style w:type="paragraph" w:styleId="Heading4">
    <w:name w:val="Heading 4"/>
    <w:basedOn w:val="Normal"/>
    <w:next w:val="Normal"/>
    <w:qFormat/>
    <w:pPr>
      <w:keepNext w:val="true"/>
      <w:numPr>
        <w:ilvl w:val="0"/>
        <w:numId w:val="43"/>
      </w:numPr>
      <w:tabs>
        <w:tab w:val="clear" w:pos="708"/>
        <w:tab w:val="right" w:pos="8953" w:leader="none"/>
      </w:tabs>
      <w:outlineLvl w:val="3"/>
    </w:pPr>
    <w:rPr>
      <w:sz w:val="28"/>
      <w:u w:val="single"/>
    </w:rPr>
  </w:style>
  <w:style w:type="paragraph" w:styleId="Heading5">
    <w:name w:val="Heading 5"/>
    <w:basedOn w:val="Normal"/>
    <w:next w:val="Normal"/>
    <w:qFormat/>
    <w:pPr>
      <w:keepNext w:val="true"/>
      <w:numPr>
        <w:ilvl w:val="0"/>
        <w:numId w:val="43"/>
      </w:numPr>
      <w:tabs>
        <w:tab w:val="clear" w:pos="708"/>
        <w:tab w:val="left" w:pos="585" w:leader="none"/>
        <w:tab w:val="left" w:pos="1080" w:leader="none"/>
        <w:tab w:val="right" w:pos="5640" w:leader="none"/>
      </w:tabs>
      <w:outlineLvl w:val="4"/>
    </w:pPr>
    <w:rPr>
      <w:sz w:val="28"/>
    </w:rPr>
  </w:style>
  <w:style w:type="paragraph" w:styleId="Heading6">
    <w:name w:val="Heading 6"/>
    <w:basedOn w:val="Normal"/>
    <w:next w:val="Normal"/>
    <w:qFormat/>
    <w:pPr>
      <w:keepNext w:val="true"/>
      <w:numPr>
        <w:ilvl w:val="0"/>
        <w:numId w:val="43"/>
      </w:numPr>
      <w:tabs>
        <w:tab w:val="clear" w:pos="708"/>
        <w:tab w:val="right" w:pos="8953" w:leader="none"/>
      </w:tabs>
      <w:jc w:val="center"/>
      <w:outlineLvl w:val="5"/>
    </w:pPr>
    <w:rPr>
      <w:sz w:val="28"/>
      <w:u w:val="single"/>
    </w:rPr>
  </w:style>
  <w:style w:type="paragraph" w:styleId="Heading7">
    <w:name w:val="Heading 7"/>
    <w:basedOn w:val="Normal"/>
    <w:next w:val="Normal"/>
    <w:qFormat/>
    <w:pPr>
      <w:keepNext w:val="true"/>
      <w:numPr>
        <w:ilvl w:val="0"/>
        <w:numId w:val="43"/>
      </w:numPr>
      <w:outlineLvl w:val="6"/>
    </w:pPr>
    <w:rPr>
      <w:sz w:val="28"/>
    </w:rPr>
  </w:style>
  <w:style w:type="paragraph" w:styleId="Heading8">
    <w:name w:val="Heading 8"/>
    <w:basedOn w:val="Normal"/>
    <w:next w:val="Normal"/>
    <w:qFormat/>
    <w:pPr>
      <w:keepNext w:val="true"/>
      <w:numPr>
        <w:ilvl w:val="0"/>
        <w:numId w:val="43"/>
      </w:numPr>
      <w:outlineLvl w:val="7"/>
    </w:pPr>
    <w:rPr>
      <w:sz w:val="28"/>
    </w:rPr>
  </w:style>
  <w:style w:type="paragraph" w:styleId="Heading9">
    <w:name w:val="Heading 9"/>
    <w:basedOn w:val="Normal"/>
    <w:next w:val="Normal"/>
    <w:qFormat/>
    <w:pPr>
      <w:keepNext w:val="true"/>
      <w:numPr>
        <w:ilvl w:val="0"/>
        <w:numId w:val="43"/>
      </w:numPr>
      <w:jc w:val="center"/>
      <w:outlineLvl w:val="8"/>
    </w:pPr>
    <w:rPr>
      <w:b/>
      <w:sz w:val="28"/>
      <w:u w:val="single"/>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b w:val="false"/>
      <w:i w:val="false"/>
      <w:sz w:val="23"/>
      <w:szCs w:val="23"/>
    </w:rPr>
  </w:style>
  <w:style w:type="character" w:styleId="WW8Num6z0">
    <w:name w:val="WW8Num6z0"/>
    <w:qFormat/>
    <w:rPr>
      <w:rFonts w:ascii="Times New Roman" w:hAnsi="Times New Roman" w:cs="Times New Roman"/>
      <w:b w:val="false"/>
      <w:i w:val="false"/>
      <w:sz w:val="23"/>
      <w:szCs w:val="23"/>
    </w:rPr>
  </w:style>
  <w:style w:type="character" w:styleId="WW8Num7z0">
    <w:name w:val="WW8Num7z0"/>
    <w:qFormat/>
    <w:rPr>
      <w:rFonts w:ascii="Times New Roman" w:hAnsi="Times New Roman" w:cs="Times New Roman"/>
      <w:b w:val="false"/>
      <w:i w:val="false"/>
      <w:sz w:val="23"/>
      <w:szCs w:val="23"/>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b w:val="false"/>
      <w:i/>
      <w:sz w:val="24"/>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b w:val="false"/>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sz w:val="24"/>
    </w:rPr>
  </w:style>
  <w:style w:type="character" w:styleId="WW8Num42z0">
    <w:name w:val="WW8Num42z0"/>
    <w:qFormat/>
    <w:rPr/>
  </w:style>
  <w:style w:type="character" w:styleId="WW8Num43z0">
    <w:name w:val="WW8Num43z0"/>
    <w:qFormat/>
    <w:rPr/>
  </w:style>
  <w:style w:type="character" w:styleId="WW8Num43z1">
    <w:name w:val="WW8Num43z1"/>
    <w:qFormat/>
    <w:rPr>
      <w:rFonts w:ascii="Arial" w:hAnsi="Arial" w:eastAsia="Times New Roman" w:cs="Arial"/>
    </w:rPr>
  </w:style>
  <w:style w:type="character" w:styleId="WW8Num44z0">
    <w:name w:val="WW8Num44z0"/>
    <w:qFormat/>
    <w:rPr/>
  </w:style>
  <w:style w:type="character" w:styleId="WW8Num45z0">
    <w:name w:val="WW8Num45z0"/>
    <w:qFormat/>
    <w:rPr/>
  </w:style>
  <w:style w:type="character" w:styleId="WW8Num45z1">
    <w:name w:val="WW8Num45z1"/>
    <w:qFormat/>
    <w:rPr>
      <w:color w:val="000000"/>
    </w:rPr>
  </w:style>
  <w:style w:type="character" w:styleId="WW8Num48z0">
    <w:name w:val="WW8Num48z0"/>
    <w:qFormat/>
    <w:rPr/>
  </w:style>
  <w:style w:type="character" w:styleId="WW8Num51z0">
    <w:name w:val="WW8Num51z0"/>
    <w:qFormat/>
    <w:rPr>
      <w:rFonts w:ascii="Times New Roman" w:hAnsi="Times New Roman" w:cs="Times New Roman"/>
      <w:b w:val="false"/>
      <w:i w:val="false"/>
      <w:sz w:val="24"/>
      <w:szCs w:val="24"/>
    </w:rPr>
  </w:style>
  <w:style w:type="character" w:styleId="WW8Num51z1">
    <w:name w:val="WW8Num51z1"/>
    <w:qFormat/>
    <w:rPr>
      <w:b w:val="false"/>
      <w:i w:val="false"/>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b/>
      <w:i w:val="false"/>
      <w:sz w:val="24"/>
    </w:rPr>
  </w:style>
  <w:style w:type="character" w:styleId="WW8Num56z2">
    <w:name w:val="WW8Num56z2"/>
    <w:qFormat/>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WW8Num62z0">
    <w:name w:val="WW8Num62z0"/>
    <w:qFormat/>
    <w:rPr>
      <w:b/>
    </w:rPr>
  </w:style>
  <w:style w:type="character" w:styleId="WW8Num65z0">
    <w:name w:val="WW8Num65z0"/>
    <w:qFormat/>
    <w:rPr>
      <w:rFonts w:ascii="Symbol" w:hAnsi="Symbol" w:cs="Symbol"/>
    </w:rPr>
  </w:style>
  <w:style w:type="character" w:styleId="WW8Num65z1">
    <w:name w:val="WW8Num65z1"/>
    <w:qFormat/>
    <w:rPr>
      <w:rFonts w:ascii="Times New Roman" w:hAnsi="Times New Roman" w:eastAsia="Times New Roman" w:cs="Times New Roman"/>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color w:val="000000"/>
      <w:sz w:val="24"/>
    </w:rPr>
  </w:style>
  <w:style w:type="character" w:styleId="WW8Num80z1">
    <w:name w:val="WW8Num80z1"/>
    <w:qFormat/>
    <w:rPr>
      <w:sz w:val="24"/>
    </w:rPr>
  </w:style>
  <w:style w:type="character" w:styleId="WW8Num80z2">
    <w:name w:val="WW8Num80z2"/>
    <w:qFormat/>
    <w:rPr>
      <w:sz w:val="20"/>
    </w:rPr>
  </w:style>
  <w:style w:type="character" w:styleId="WW8Num81z0">
    <w:name w:val="WW8Num81z0"/>
    <w:qFormat/>
    <w:rPr/>
  </w:style>
  <w:style w:type="character" w:styleId="WW8Num85z0">
    <w:name w:val="WW8Num85z0"/>
    <w:qFormat/>
    <w:rPr/>
  </w:style>
  <w:style w:type="character" w:styleId="WW8Num86z0">
    <w:name w:val="WW8Num86z0"/>
    <w:qFormat/>
    <w:rPr>
      <w:rFonts w:ascii="Times New Roman" w:hAnsi="Times New Roman" w:cs="Times New Roman"/>
      <w:b/>
      <w:i w:val="false"/>
      <w:spacing w:val="0"/>
      <w:kern w:val="0"/>
      <w:position w:val="0"/>
      <w:sz w:val="24"/>
      <w:sz w:val="24"/>
      <w:szCs w:val="24"/>
      <w:vertAlign w:val="baseline"/>
    </w:rPr>
  </w:style>
  <w:style w:type="character" w:styleId="WW8Num87z0">
    <w:name w:val="WW8Num87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Hyperlink">
    <w:name w:val="Hyperlink"/>
    <w:basedOn w:val="Bekezdsalapbettpusa"/>
    <w:qFormat/>
    <w:rPr>
      <w:color w:val="0000FF"/>
      <w:u w:val="single"/>
    </w:rPr>
  </w:style>
  <w:style w:type="character" w:styleId="FootnoteCharacters">
    <w:name w:val="Footnote Characters"/>
    <w:basedOn w:val="Bekezdsalapbettpusa"/>
    <w:qFormat/>
    <w:rPr>
      <w:vertAlign w:val="superscript"/>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StlusKiemels212ptFeketeNemKiskapitlis">
    <w:name w:val="Stílus Kiemelés2 + 12 pt Fekete Nem Kiskapitális"/>
    <w:basedOn w:val="StrongEmphasis"/>
    <w:qFormat/>
    <w:rPr>
      <w:rFonts w:ascii="Times New Roman" w:hAnsi="Times New Roman" w:cs="Times New Roman"/>
      <w:b w:val="false"/>
      <w:bCs w:val="false"/>
      <w:color w:val="000000"/>
      <w:sz w:val="24"/>
    </w:rPr>
  </w:style>
  <w:style w:type="character" w:styleId="StlusFlkvrFeketeNemKiskapitlis">
    <w:name w:val="Stílus Félkövér Fekete Nem Kiskapitális"/>
    <w:basedOn w:val="Bekezdsalapbettpusa"/>
    <w:qFormat/>
    <w:rPr>
      <w:rFonts w:ascii="Times New Roman" w:hAnsi="Times New Roman" w:cs="Times New Roman"/>
      <w:bCs/>
      <w:strike w:val="false"/>
      <w:dstrike w:val="false"/>
      <w:color w:val="000000"/>
      <w:position w:val="0"/>
      <w:sz w:val="24"/>
      <w:sz w:val="24"/>
      <w:szCs w:val="24"/>
      <w:vertAlign w:val="baseline"/>
    </w:rPr>
  </w:style>
  <w:style w:type="character" w:styleId="StlusFlkvrKiskapitlis">
    <w:name w:val="Stílus Félkövér Kiskapitális"/>
    <w:basedOn w:val="Bekezdsalapbettpusa"/>
    <w:qFormat/>
    <w:rPr>
      <w:rFonts w:ascii="Times New Roman" w:hAnsi="Times New Roman" w:cs="Times New Roman"/>
      <w:bCs/>
      <w:strike w:val="false"/>
      <w:dstrike w:val="false"/>
      <w:position w:val="0"/>
      <w:sz w:val="24"/>
      <w:vertAlign w:val="baseline"/>
    </w:rPr>
  </w:style>
  <w:style w:type="character" w:styleId="Stlus24ptFlkvr">
    <w:name w:val="Stílus 24 pt Félkövér"/>
    <w:basedOn w:val="Bekezdsalapbettpusa"/>
    <w:qFormat/>
    <w:rPr>
      <w:b/>
      <w:bCs/>
      <w:kern w:val="2"/>
      <w:sz w:val="32"/>
    </w:rPr>
  </w:style>
  <w:style w:type="character" w:styleId="StlusCourierNewCE135ptFlkvrVrs">
    <w:name w:val="Stílus Courier New CE 135 pt Félkövér Vörös"/>
    <w:basedOn w:val="Bekezdsalapbettpusa"/>
    <w:qFormat/>
    <w:rPr>
      <w:rFonts w:ascii="Courier New" w:hAnsi="Courier New" w:cs="Courier New"/>
      <w:b/>
      <w:bCs/>
      <w:color w:val="FF0000"/>
      <w:sz w:val="24"/>
    </w:rPr>
  </w:style>
  <w:style w:type="character" w:styleId="StlusFlkvr">
    <w:name w:val="Stílus Félkövér"/>
    <w:basedOn w:val="Bekezdsalapbettpusa"/>
    <w:qFormat/>
    <w:rPr>
      <w:b/>
      <w:bCs/>
      <w:strike w:val="false"/>
      <w:dstrike w:val="false"/>
      <w:position w:val="0"/>
      <w:sz w:val="24"/>
      <w:vertAlign w:val="baseline"/>
    </w:rPr>
  </w:style>
  <w:style w:type="character" w:styleId="Marker">
    <w:name w:val="Marker"/>
    <w:basedOn w:val="Bekezdsalapbettpusa"/>
    <w:qFormat/>
    <w:rPr>
      <w:color w:val="0000FF"/>
    </w:rPr>
  </w:style>
  <w:style w:type="character" w:styleId="Grame">
    <w:name w:val="grame"/>
    <w:basedOn w:val="Bekezdsalapbettpusa"/>
    <w:qFormat/>
    <w:rPr/>
  </w:style>
  <w:style w:type="character" w:styleId="CharChar">
    <w:name w:val=" Char Char"/>
    <w:basedOn w:val="Bekezdsalapbettpusa"/>
    <w:qFormat/>
    <w:rPr>
      <w:b/>
      <w:sz w:val="24"/>
      <w:lang w:val="hu-HU" w:bidi="ar-SA"/>
    </w:rPr>
  </w:style>
  <w:style w:type="character" w:styleId="Cmsor2Char">
    <w:name w:val="Címsor 2 Char"/>
    <w:basedOn w:val="Bekezdsalapbettpusa"/>
    <w:qFormat/>
    <w:rPr>
      <w:b/>
      <w:sz w:val="24"/>
      <w:lang w:val="hu-HU" w:bidi="ar-SA"/>
    </w:rPr>
  </w:style>
  <w:style w:type="character" w:styleId="CharChar3">
    <w:name w:val="Char Char3"/>
    <w:basedOn w:val="Bekezdsalapbettpusa"/>
    <w:qFormat/>
    <w:rPr>
      <w:sz w:val="24"/>
      <w:lang w:val="hu-HU" w:bidi="ar-SA"/>
    </w:rPr>
  </w:style>
  <w:style w:type="character" w:styleId="CharChar2">
    <w:name w:val="Char Char2"/>
    <w:basedOn w:val="Bekezdsalapbettpusa"/>
    <w:qFormat/>
    <w:rPr>
      <w:sz w:val="16"/>
      <w:lang w:val="hu-HU" w:bidi="ar-SA"/>
    </w:rPr>
  </w:style>
  <w:style w:type="character" w:styleId="Cmsor3Char">
    <w:name w:val="Címsor 3 Char"/>
    <w:basedOn w:val="Bekezdsalapbettpusa"/>
    <w:qFormat/>
    <w:rPr>
      <w:b/>
      <w:bCs/>
      <w:color w:val="000000"/>
      <w:sz w:val="27"/>
      <w:szCs w:val="27"/>
      <w:lang w:val="hu-HU" w:bidi="ar-SA"/>
    </w:rPr>
  </w:style>
  <w:style w:type="character" w:styleId="Lista3Char">
    <w:name w:val="Lista 3 Char"/>
    <w:basedOn w:val="CharChar"/>
    <w:qFormat/>
    <w:rPr/>
  </w:style>
  <w:style w:type="character" w:styleId="Lista1CharChar">
    <w:name w:val="lista1 Char Char"/>
    <w:basedOn w:val="Bekezdsalapbettpusa"/>
    <w:qFormat/>
    <w:rPr>
      <w:sz w:val="24"/>
      <w:lang w:val="hu-HU" w:bidi="ar-SA"/>
    </w:rPr>
  </w:style>
  <w:style w:type="paragraph" w:styleId="Heading">
    <w:name w:val="Heading"/>
    <w:basedOn w:val="Normal"/>
    <w:next w:val="TextBody"/>
    <w:qFormat/>
    <w:pPr>
      <w:keepNext w:val="true"/>
      <w:widowControl w:val="false"/>
      <w:jc w:val="center"/>
    </w:pPr>
    <w:rPr>
      <w:b/>
      <w:caps/>
      <w:kern w:val="2"/>
    </w:rPr>
  </w:style>
  <w:style w:type="paragraph" w:styleId="TextBody">
    <w:name w:val="Body Text"/>
    <w:basedOn w:val="Normal"/>
    <w:pPr>
      <w:jc w:val="both"/>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smallCaps/>
      <w:sz w:val="28"/>
      <w:szCs w:val="28"/>
    </w:rPr>
  </w:style>
  <w:style w:type="paragraph" w:styleId="Bizalmasoldaldtum">
    <w:name w:val="Bizalmas  #. oldal  dátum"/>
    <w:qFormat/>
    <w:pPr>
      <w:widowControl/>
      <w:bidi w:val="0"/>
    </w:pPr>
    <w:rPr>
      <w:rFonts w:ascii="Times New Roman" w:hAnsi="Times New Roman" w:eastAsia="Times New Roman" w:cs="Times New Roman"/>
      <w:color w:val="auto"/>
      <w:sz w:val="20"/>
      <w:szCs w:val="20"/>
      <w:lang w:val="hu-HU" w:bidi="ar-SA" w:eastAsia="zh-CN"/>
    </w:rPr>
  </w:style>
  <w:style w:type="paragraph" w:styleId="BodyText2">
    <w:name w:val="Body Text 2"/>
    <w:basedOn w:val="Normal"/>
    <w:qFormat/>
    <w:pPr>
      <w:ind w:left="1134" w:hanging="709"/>
    </w:pPr>
    <w:rPr/>
  </w:style>
  <w:style w:type="paragraph" w:styleId="BodyText3">
    <w:name w:val="Body Text 3"/>
    <w:basedOn w:val="Normal"/>
    <w:qFormat/>
    <w:pPr>
      <w:widowControl w:val="false"/>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6"/>
    </w:rPr>
  </w:style>
  <w:style w:type="paragraph" w:styleId="Footer">
    <w:name w:val="Footer"/>
    <w:basedOn w:val="Normal"/>
    <w:pPr>
      <w:tabs>
        <w:tab w:val="clear" w:pos="708"/>
        <w:tab w:val="center" w:pos="4536" w:leader="none"/>
        <w:tab w:val="right" w:pos="9072" w:leader="none"/>
      </w:tabs>
    </w:pPr>
    <w:rPr/>
  </w:style>
  <w:style w:type="paragraph" w:styleId="Felsorols">
    <w:name w:val="Felsorolás"/>
    <w:basedOn w:val="Normal"/>
    <w:qFormat/>
    <w:pPr>
      <w:numPr>
        <w:ilvl w:val="0"/>
        <w:numId w:val="2"/>
      </w:numPr>
      <w:tabs>
        <w:tab w:val="clear" w:pos="708"/>
        <w:tab w:val="left" w:pos="1134" w:leader="none"/>
      </w:tabs>
      <w:jc w:val="left"/>
      <w:outlineLvl w:val="3"/>
    </w:pPr>
    <w:rPr/>
  </w:style>
  <w:style w:type="paragraph" w:styleId="Footnote">
    <w:name w:val="Footnote Text"/>
    <w:basedOn w:val="Normal"/>
    <w:pPr>
      <w:widowControl w:val="false"/>
    </w:pPr>
    <w:rPr>
      <w:kern w:val="2"/>
      <w:lang w:val="en-US"/>
    </w:rPr>
  </w:style>
  <w:style w:type="paragraph" w:styleId="Lista2">
    <w:name w:val="Lista 2"/>
    <w:basedOn w:val="Normal"/>
    <w:next w:val="Normal"/>
    <w:qFormat/>
    <w:pPr>
      <w:numPr>
        <w:ilvl w:val="0"/>
        <w:numId w:val="14"/>
      </w:numPr>
      <w:outlineLvl w:val="4"/>
    </w:pPr>
    <w:rPr/>
  </w:style>
  <w:style w:type="paragraph" w:styleId="Lista3">
    <w:name w:val="Lista 3"/>
    <w:basedOn w:val="Heading2"/>
    <w:next w:val="Heading2"/>
    <w:qFormat/>
    <w:pPr>
      <w:numPr>
        <w:ilvl w:val="0"/>
        <w:numId w:val="8"/>
      </w:numPr>
      <w:spacing w:before="240" w:after="180"/>
      <w:outlineLvl w:val="9"/>
    </w:pPr>
    <w:rPr/>
  </w:style>
  <w:style w:type="paragraph" w:styleId="Listafolytatsa2">
    <w:name w:val="Lista folytatása 2"/>
    <w:basedOn w:val="Normal"/>
    <w:qFormat/>
    <w:pPr>
      <w:ind w:left="566" w:hanging="0"/>
    </w:pPr>
    <w:rPr/>
  </w:style>
  <w:style w:type="paragraph" w:styleId="Lista1">
    <w:name w:val="lista1"/>
    <w:basedOn w:val="Normal"/>
    <w:qFormat/>
    <w:pPr>
      <w:numPr>
        <w:ilvl w:val="0"/>
        <w:numId w:val="41"/>
      </w:numPr>
      <w:spacing w:before="60" w:after="60"/>
      <w:outlineLvl w:val="2"/>
    </w:pPr>
    <w:rPr/>
  </w:style>
  <w:style w:type="paragraph" w:styleId="Lista21">
    <w:name w:val="lista2"/>
    <w:basedOn w:val="Normal"/>
    <w:qFormat/>
    <w:pPr>
      <w:numPr>
        <w:ilvl w:val="0"/>
        <w:numId w:val="31"/>
      </w:numPr>
    </w:pPr>
    <w:rPr/>
  </w:style>
  <w:style w:type="paragraph" w:styleId="Normlbehzs">
    <w:name w:val="Normál behúzás"/>
    <w:basedOn w:val="Normal"/>
    <w:qFormat/>
    <w:pPr>
      <w:ind w:left="1701" w:hanging="0"/>
    </w:pPr>
    <w:rPr/>
  </w:style>
  <w:style w:type="paragraph" w:styleId="Paragrafus">
    <w:name w:val="paragrafus"/>
    <w:basedOn w:val="Normal"/>
    <w:next w:val="Lista1"/>
    <w:qFormat/>
    <w:pPr>
      <w:keepNext w:val="true"/>
      <w:numPr>
        <w:ilvl w:val="0"/>
        <w:numId w:val="43"/>
      </w:numPr>
      <w:spacing w:before="120" w:after="120"/>
      <w:jc w:val="center"/>
      <w:outlineLvl w:val="0"/>
    </w:pPr>
    <w:rPr>
      <w:b/>
    </w:rPr>
  </w:style>
  <w:style w:type="paragraph" w:styleId="Sajat">
    <w:name w:val="sajat"/>
    <w:basedOn w:val="Normal"/>
    <w:qFormat/>
    <w:pPr>
      <w:widowControl w:val="false"/>
      <w:spacing w:lineRule="auto" w:line="360"/>
    </w:pPr>
    <w:rPr>
      <w:sz w:val="26"/>
    </w:rPr>
  </w:style>
  <w:style w:type="paragraph" w:styleId="Szmozottlista">
    <w:name w:val="Számozott lista"/>
    <w:basedOn w:val="Normal"/>
    <w:qFormat/>
    <w:pPr/>
    <w:rPr/>
  </w:style>
  <w:style w:type="paragraph" w:styleId="Szmozottlista2">
    <w:name w:val="Számozott lista 2"/>
    <w:basedOn w:val="Normal"/>
    <w:qFormat/>
    <w:pPr>
      <w:keepNext w:val="true"/>
    </w:pPr>
    <w:rPr>
      <w:b/>
    </w:rPr>
  </w:style>
  <w:style w:type="paragraph" w:styleId="Szmozottlista3">
    <w:name w:val="Számozott lista 3"/>
    <w:basedOn w:val="Normal"/>
    <w:qFormat/>
    <w:pPr>
      <w:numPr>
        <w:ilvl w:val="0"/>
        <w:numId w:val="41"/>
      </w:numPr>
      <w:outlineLvl w:val="3"/>
    </w:pPr>
    <w:rPr/>
  </w:style>
  <w:style w:type="paragraph" w:styleId="Szvegtrzs2">
    <w:name w:val="Szövegtörzs 2"/>
    <w:basedOn w:val="Normal"/>
    <w:qFormat/>
    <w:pPr/>
    <w:rPr/>
  </w:style>
  <w:style w:type="paragraph" w:styleId="Szvegtrzs3">
    <w:name w:val="Szövegtörzs 3"/>
    <w:basedOn w:val="Normal"/>
    <w:qFormat/>
    <w:pPr/>
    <w:rPr>
      <w:rFonts w:ascii="Arial" w:hAnsi="Arial" w:cs="Arial"/>
      <w:b/>
      <w:i/>
    </w:rPr>
  </w:style>
  <w:style w:type="paragraph" w:styleId="TextBodyIndent">
    <w:name w:val="Body Text Indent"/>
    <w:basedOn w:val="Normal"/>
    <w:pPr>
      <w:tabs>
        <w:tab w:val="clear" w:pos="708"/>
        <w:tab w:val="left" w:pos="1380" w:leader="none"/>
        <w:tab w:val="right" w:pos="8953" w:leader="none"/>
      </w:tabs>
      <w:ind w:left="340" w:hanging="0"/>
    </w:pPr>
    <w:rPr/>
  </w:style>
  <w:style w:type="paragraph" w:styleId="Szvegtrzsbehzssal2">
    <w:name w:val="Szövegtörzs behúzással 2"/>
    <w:basedOn w:val="Normal"/>
    <w:qFormat/>
    <w:pPr>
      <w:tabs>
        <w:tab w:val="clear" w:pos="708"/>
        <w:tab w:val="right" w:pos="8953" w:leader="none"/>
      </w:tabs>
      <w:ind w:left="567" w:hanging="0"/>
    </w:pPr>
    <w:rPr/>
  </w:style>
  <w:style w:type="paragraph" w:styleId="Szvegtrzsbehzssal3">
    <w:name w:val="Szövegtörzs behúzással 3"/>
    <w:basedOn w:val="Normal"/>
    <w:qFormat/>
    <w:pPr>
      <w:overflowPunct w:val="true"/>
      <w:autoSpaceDE w:val="true"/>
      <w:spacing w:before="0" w:after="0"/>
      <w:jc w:val="both"/>
      <w:textAlignment w:val="auto"/>
    </w:pPr>
    <w:rPr>
      <w:szCs w:val="20"/>
    </w:rPr>
  </w:style>
  <w:style w:type="paragraph" w:styleId="Utoljramentette">
    <w:name w:val="Utoljára mentette:"/>
    <w:qFormat/>
    <w:pPr>
      <w:widowControl/>
      <w:bidi w:val="0"/>
    </w:pPr>
    <w:rPr>
      <w:rFonts w:ascii="Times New Roman" w:hAnsi="Times New Roman" w:eastAsia="Times New Roman" w:cs="Times New Roman"/>
      <w:color w:val="auto"/>
      <w:sz w:val="20"/>
      <w:szCs w:val="20"/>
      <w:lang w:val="hu-HU" w:bidi="ar-SA" w:eastAsia="zh-CN"/>
    </w:rPr>
  </w:style>
  <w:style w:type="paragraph" w:styleId="Stlus12ptNemFlkvrFeketeNemKiskapitlisEltte5pt">
    <w:name w:val="Stílus 12 pt Nem Félkövér Fekete Nem Kiskapitális Előtte:  5 pt..."/>
    <w:basedOn w:val="Normal"/>
    <w:next w:val="Normal"/>
    <w:qFormat/>
    <w:pPr/>
    <w:rPr>
      <w:color w:val="000000"/>
    </w:rPr>
  </w:style>
  <w:style w:type="paragraph" w:styleId="StlusStlus18ptFeketeNemKiskapitlisEltte5ptUtna5">
    <w:name w:val="Stílus Stílus 18 pt Fekete Nem Kiskapitális Előtte:  5 pt Utána:  5 ..."/>
    <w:basedOn w:val="Normal"/>
    <w:qFormat/>
    <w:pPr>
      <w:keepNext w:val="true"/>
      <w:spacing w:before="100" w:after="100"/>
    </w:pPr>
    <w:rPr>
      <w:b/>
      <w:color w:val="000000"/>
      <w:sz w:val="28"/>
      <w:szCs w:val="28"/>
    </w:rPr>
  </w:style>
  <w:style w:type="paragraph" w:styleId="Stlus24ptFeketeNemKiskapitlisEltte5ptUtna5pt">
    <w:name w:val="Stílus 24 pt Fekete Nem Kiskapitális Előtte:  5 pt Utána:  5 pt"/>
    <w:basedOn w:val="Normal"/>
    <w:qFormat/>
    <w:pPr>
      <w:numPr>
        <w:ilvl w:val="0"/>
        <w:numId w:val="4"/>
      </w:numPr>
      <w:spacing w:before="100" w:after="100"/>
    </w:pPr>
    <w:rPr>
      <w:b/>
      <w:bCs/>
      <w:color w:val="000000"/>
      <w:kern w:val="2"/>
      <w:sz w:val="28"/>
      <w:szCs w:val="28"/>
    </w:rPr>
  </w:style>
  <w:style w:type="paragraph" w:styleId="StlusStlus24ptFeketeNemKiskapitlisEltte5ptUtna5">
    <w:name w:val="Stílus Stílus 24 pt Fekete Nem Kiskapitális Előtte:  5 pt Utána:  5 ..."/>
    <w:basedOn w:val="Stlus24ptFeketeNemKiskapitlisEltte5ptUtna5pt"/>
    <w:qFormat/>
    <w:pPr>
      <w:numPr>
        <w:ilvl w:val="0"/>
        <w:numId w:val="0"/>
      </w:numPr>
      <w:ind w:hanging="0"/>
    </w:pPr>
    <w:rPr>
      <w:bCs w:val="false"/>
      <w:smallCaps/>
    </w:rPr>
  </w:style>
  <w:style w:type="paragraph" w:styleId="StlusStlus12ptNemFlkvrFeketeNemKiskapitlisEltte5">
    <w:name w:val="Stílus Stílus 12 pt Nem Félkövér Fekete Nem Kiskapitális Előtte:  5 ..."/>
    <w:basedOn w:val="Stlus12ptNemFlkvrFeketeNemKiskapitlisEltte5pt"/>
    <w:qFormat/>
    <w:pPr/>
    <w:rPr>
      <w:color w:val="000000"/>
    </w:rPr>
  </w:style>
  <w:style w:type="paragraph" w:styleId="NormlWeb">
    <w:name w:val="Normál (Web)"/>
    <w:basedOn w:val="Normal"/>
    <w:next w:val="Normal"/>
    <w:qFormat/>
    <w:pPr/>
    <w:rPr>
      <w:color w:val="000000"/>
    </w:rPr>
  </w:style>
  <w:style w:type="paragraph" w:styleId="StlusNormlWebAlhzs">
    <w:name w:val="Stílus Normál (Web) + Aláhúzás"/>
    <w:basedOn w:val="NormlWeb"/>
    <w:qFormat/>
    <w:pPr/>
    <w:rPr>
      <w:u w:val="single"/>
    </w:rPr>
  </w:style>
  <w:style w:type="paragraph" w:styleId="StlusFlkvrFeketeKiskapitlisJobbrazrtEltte5ptU">
    <w:name w:val="Stílus Félkövér Fekete Kiskapitális Jobbra zárt Előtte:  5 pt U..."/>
    <w:basedOn w:val="Normal"/>
    <w:qFormat/>
    <w:pPr>
      <w:spacing w:before="100" w:after="100"/>
      <w:jc w:val="right"/>
    </w:pPr>
    <w:rPr>
      <w:bCs/>
      <w:color w:val="000000"/>
    </w:rPr>
  </w:style>
  <w:style w:type="paragraph" w:styleId="StlusFlkvrFeketeKiskapitlisJobbrazrt">
    <w:name w:val="Stílus Félkövér Fekete Kiskapitális Jobbra zárt"/>
    <w:basedOn w:val="Normal"/>
    <w:qFormat/>
    <w:pPr>
      <w:jc w:val="right"/>
    </w:pPr>
    <w:rPr>
      <w:bCs/>
      <w:color w:val="000000"/>
    </w:rPr>
  </w:style>
  <w:style w:type="paragraph" w:styleId="StlusFlkvrKiskapitlisEltte5ptUtna5pt">
    <w:name w:val="Stílus Félkövér Kiskapitális Előtte:  5 pt Utána:  5 pt"/>
    <w:basedOn w:val="Normal"/>
    <w:qFormat/>
    <w:pPr/>
    <w:rPr>
      <w:bCs/>
    </w:rPr>
  </w:style>
  <w:style w:type="paragraph" w:styleId="StlusCmsor312ptFlkvr">
    <w:name w:val="Stílus Címsor 3 + 12 pt Félkövér"/>
    <w:basedOn w:val="Heading3"/>
    <w:qFormat/>
    <w:pPr>
      <w:numPr>
        <w:ilvl w:val="0"/>
        <w:numId w:val="43"/>
      </w:numPr>
      <w:spacing w:before="60" w:after="60"/>
    </w:pPr>
    <w:rPr>
      <w:smallCaps/>
      <w:sz w:val="24"/>
    </w:rPr>
  </w:style>
  <w:style w:type="paragraph" w:styleId="StlusFlkvrKiskapitlisBal127cm">
    <w:name w:val="Stílus Félkövér Kiskapitális Bal:  127 cm"/>
    <w:basedOn w:val="Normal"/>
    <w:qFormat/>
    <w:pPr>
      <w:ind w:left="720" w:hanging="0"/>
    </w:pPr>
    <w:rPr>
      <w:bCs/>
    </w:rPr>
  </w:style>
  <w:style w:type="paragraph" w:styleId="StlusEltte5ptUtna5ptSorkzLegalbb2105pt">
    <w:name w:val="Stílus Előtte:  5 pt Utána:  5 pt Sorköz:  Legalább 2105 pt"/>
    <w:basedOn w:val="Normal"/>
    <w:qFormat/>
    <w:pPr/>
    <w:rPr>
      <w:szCs w:val="20"/>
    </w:rPr>
  </w:style>
  <w:style w:type="paragraph" w:styleId="StlusAlbertusExtraBoldCECE22ptFlkvrrnykoltKiskap">
    <w:name w:val="Stílus Albertus Extra Bold CE CE 22 pt Félkövér Árnyékolt Kiskap..."/>
    <w:basedOn w:val="Normal"/>
    <w:qFormat/>
    <w:pPr>
      <w:jc w:val="center"/>
    </w:pPr>
    <w:rPr>
      <w:b/>
      <w:bCs/>
      <w:smallCaps/>
      <w:spacing w:val="20"/>
      <w:sz w:val="32"/>
      <w:szCs w:val="32"/>
    </w:rPr>
  </w:style>
  <w:style w:type="paragraph" w:styleId="StlusFlkvrSorkizrt">
    <w:name w:val="Stílus Félkövér Sorkizárt"/>
    <w:basedOn w:val="Normal"/>
    <w:qFormat/>
    <w:pPr>
      <w:jc w:val="both"/>
    </w:pPr>
    <w:rPr>
      <w:bCs/>
      <w:szCs w:val="20"/>
    </w:rPr>
  </w:style>
  <w:style w:type="paragraph" w:styleId="Contents3">
    <w:name w:val="TOC 3"/>
    <w:basedOn w:val="Normal"/>
    <w:next w:val="Normal"/>
    <w:pPr>
      <w:overflowPunct w:val="true"/>
      <w:autoSpaceDE w:val="true"/>
      <w:spacing w:before="0" w:after="0"/>
      <w:ind w:left="1191" w:hanging="709"/>
      <w:textAlignment w:val="auto"/>
    </w:pPr>
    <w:rPr>
      <w:i/>
      <w:iCs/>
      <w:sz w:val="20"/>
      <w:szCs w:val="20"/>
    </w:rPr>
  </w:style>
  <w:style w:type="paragraph" w:styleId="Stlus18ptFlkvrFeketeEltte5ptUtna5pt">
    <w:name w:val="Stílus 18 pt Félkövér Fekete Előtte:  5 pt Utána:  5 pt"/>
    <w:basedOn w:val="Normal"/>
    <w:qFormat/>
    <w:pPr>
      <w:spacing w:before="60" w:after="60"/>
    </w:pPr>
    <w:rPr>
      <w:b/>
      <w:bCs/>
      <w:color w:val="000000"/>
      <w:sz w:val="28"/>
      <w:szCs w:val="20"/>
    </w:rPr>
  </w:style>
  <w:style w:type="paragraph" w:styleId="Stlus18ptFlkvrFeketeEltte5ptUtna5pt1">
    <w:name w:val="Stílus 18 pt Félkövér Fekete Előtte:  5 pt Utána:  5 pt1"/>
    <w:basedOn w:val="Normal"/>
    <w:qFormat/>
    <w:pPr/>
    <w:rPr>
      <w:b/>
      <w:bCs/>
      <w:color w:val="000000"/>
      <w:sz w:val="28"/>
      <w:szCs w:val="20"/>
    </w:rPr>
  </w:style>
  <w:style w:type="paragraph" w:styleId="Stlus24ptFlkvrFeketeEltte5ptUtna5pt">
    <w:name w:val="Stílus 24 pt Félkövér Fekete Előtte:  5 pt Utána:  5 pt"/>
    <w:basedOn w:val="Normal"/>
    <w:qFormat/>
    <w:pPr/>
    <w:rPr>
      <w:b/>
      <w:bCs/>
      <w:color w:val="000000"/>
      <w:kern w:val="2"/>
      <w:sz w:val="32"/>
      <w:szCs w:val="20"/>
    </w:rPr>
  </w:style>
  <w:style w:type="paragraph" w:styleId="StlusFeketeEltte5ptUtna5pt">
    <w:name w:val="Stílus Fekete Előtte:  5 pt Utána:  5 pt"/>
    <w:basedOn w:val="Normal"/>
    <w:qFormat/>
    <w:pPr>
      <w:spacing w:before="60" w:after="60"/>
    </w:pPr>
    <w:rPr>
      <w:color w:val="000000"/>
      <w:szCs w:val="20"/>
    </w:rPr>
  </w:style>
  <w:style w:type="paragraph" w:styleId="StlusFekete">
    <w:name w:val="Stílus Fekete"/>
    <w:basedOn w:val="Normal"/>
    <w:qFormat/>
    <w:pPr>
      <w:overflowPunct w:val="true"/>
      <w:autoSpaceDE w:val="true"/>
      <w:spacing w:before="60" w:after="60"/>
      <w:textAlignment w:val="auto"/>
    </w:pPr>
    <w:rPr>
      <w:color w:val="000000"/>
    </w:rPr>
  </w:style>
  <w:style w:type="paragraph" w:styleId="Stlus135ptEgyedisznRGB64">
    <w:name w:val="Stílus 135 pt Egyedi szín (RGB(64"/>
    <w:basedOn w:val="Normal"/>
    <w:qFormat/>
    <w:pPr>
      <w:overflowPunct w:val="true"/>
      <w:autoSpaceDE w:val="true"/>
      <w:spacing w:before="60" w:after="60"/>
      <w:textAlignment w:val="auto"/>
    </w:pPr>
    <w:rPr>
      <w:color w:val="400040"/>
      <w:sz w:val="27"/>
      <w:szCs w:val="27"/>
    </w:rPr>
  </w:style>
  <w:style w:type="paragraph" w:styleId="StlusTimesNewRomanCEBal127cmEltte5ptUtna5pt">
    <w:name w:val="Stílus Times New Roman CE Bal:  127 cm Előtte:  5 pt Utána:  5 pt"/>
    <w:basedOn w:val="Normal"/>
    <w:qFormat/>
    <w:pPr>
      <w:spacing w:before="100" w:after="100"/>
    </w:pPr>
    <w:rPr>
      <w:szCs w:val="20"/>
    </w:rPr>
  </w:style>
  <w:style w:type="paragraph" w:styleId="StlusTimesNewRomanCE">
    <w:name w:val="Stílus Times New Roman CE"/>
    <w:basedOn w:val="Normal"/>
    <w:qFormat/>
    <w:pPr>
      <w:tabs>
        <w:tab w:val="clear" w:pos="708"/>
        <w:tab w:val="left" w:pos="284" w:leader="none"/>
      </w:tabs>
      <w:overflowPunct w:val="true"/>
      <w:autoSpaceDE w:val="true"/>
      <w:ind w:left="284" w:hanging="0"/>
      <w:textAlignment w:val="auto"/>
    </w:pPr>
    <w:rPr/>
  </w:style>
  <w:style w:type="paragraph" w:styleId="StlusTimesNewRomanCE18ptFlkvrBal127cmEltte">
    <w:name w:val="Stílus Times New Roman CE 18 pt Félkövér Bal:  127 cm Előtte:  ..."/>
    <w:basedOn w:val="Normal"/>
    <w:qFormat/>
    <w:pPr>
      <w:spacing w:before="100" w:after="100"/>
      <w:jc w:val="center"/>
    </w:pPr>
    <w:rPr>
      <w:b/>
      <w:bCs/>
      <w:sz w:val="32"/>
      <w:szCs w:val="20"/>
    </w:rPr>
  </w:style>
  <w:style w:type="paragraph" w:styleId="StlusTimesNewRomanCE18ptFlkvrEltte5ptUtna5">
    <w:name w:val="Stílus Times New Roman CE 18 pt Félkövér Előtte:  5 pt Utána:  5..."/>
    <w:basedOn w:val="Normal"/>
    <w:qFormat/>
    <w:pPr>
      <w:spacing w:before="60" w:after="60"/>
    </w:pPr>
    <w:rPr>
      <w:b/>
      <w:bCs/>
      <w:sz w:val="28"/>
      <w:szCs w:val="20"/>
    </w:rPr>
  </w:style>
  <w:style w:type="paragraph" w:styleId="Stlus24ptFlkvrEltte5ptUtna5pt">
    <w:name w:val="Stílus 24 pt Félkövér Előtte:  5 pt Utána:  5 pt"/>
    <w:basedOn w:val="Normal"/>
    <w:qFormat/>
    <w:pPr/>
    <w:rPr>
      <w:b/>
      <w:bCs/>
      <w:kern w:val="2"/>
      <w:sz w:val="32"/>
      <w:szCs w:val="32"/>
    </w:rPr>
  </w:style>
  <w:style w:type="paragraph" w:styleId="Stlus24ptFlkvrEltte5ptUtna5pt1">
    <w:name w:val="Stílus 24 pt Félkövér Előtte:  5 pt Utána:  5 pt1"/>
    <w:basedOn w:val="Normal"/>
    <w:qFormat/>
    <w:pPr>
      <w:spacing w:before="100" w:after="100"/>
    </w:pPr>
    <w:rPr>
      <w:b/>
      <w:bCs/>
      <w:kern w:val="2"/>
      <w:sz w:val="36"/>
      <w:szCs w:val="20"/>
    </w:rPr>
  </w:style>
  <w:style w:type="paragraph" w:styleId="Stlus18ptFlkvrEltte5ptUtna5pt">
    <w:name w:val="Stílus 18 pt Félkövér Előtte:  5 pt Utána:  5 pt"/>
    <w:basedOn w:val="Normal"/>
    <w:qFormat/>
    <w:pPr>
      <w:keepNext w:val="true"/>
    </w:pPr>
    <w:rPr>
      <w:b/>
      <w:bCs/>
      <w:sz w:val="28"/>
      <w:szCs w:val="20"/>
    </w:rPr>
  </w:style>
  <w:style w:type="paragraph" w:styleId="Stlus18ptFlkvrEltte5ptUtna5pt1">
    <w:name w:val="Stílus 18 pt Félkövér Előtte:  5 pt Utána:  5 pt1"/>
    <w:basedOn w:val="Normal"/>
    <w:qFormat/>
    <w:pPr>
      <w:keepNext w:val="true"/>
    </w:pPr>
    <w:rPr>
      <w:b/>
      <w:bCs/>
      <w:sz w:val="28"/>
      <w:szCs w:val="20"/>
    </w:rPr>
  </w:style>
  <w:style w:type="paragraph" w:styleId="Stlus18ptFlkvrEltte5ptUtna5pt2">
    <w:name w:val="Stílus 18 pt Félkövér Előtte:  5 pt Utána:  5 pt2"/>
    <w:basedOn w:val="Normal"/>
    <w:qFormat/>
    <w:pPr/>
    <w:rPr>
      <w:b/>
      <w:bCs/>
      <w:sz w:val="28"/>
      <w:szCs w:val="28"/>
    </w:rPr>
  </w:style>
  <w:style w:type="paragraph" w:styleId="Stlus18ptFlkvrEltte5ptUtna5pt3">
    <w:name w:val="Stílus 18 pt Félkövér Előtte:  5 pt Utána:  5 pt3"/>
    <w:basedOn w:val="Normal"/>
    <w:qFormat/>
    <w:pPr>
      <w:spacing w:before="100" w:after="100"/>
    </w:pPr>
    <w:rPr>
      <w:b/>
      <w:bCs/>
      <w:sz w:val="28"/>
      <w:szCs w:val="20"/>
    </w:rPr>
  </w:style>
  <w:style w:type="paragraph" w:styleId="Stlus18ptFlkvrFeketeEltte5ptUtna5pt2">
    <w:name w:val="Stílus 18 pt Félkövér Fekete Előtte:  5 pt Utána:  5 pt2"/>
    <w:basedOn w:val="Normal"/>
    <w:qFormat/>
    <w:pPr>
      <w:spacing w:before="60" w:after="60"/>
    </w:pPr>
    <w:rPr>
      <w:b/>
      <w:bCs/>
      <w:color w:val="000000"/>
      <w:sz w:val="28"/>
      <w:szCs w:val="20"/>
    </w:rPr>
  </w:style>
  <w:style w:type="paragraph" w:styleId="StlusFekete1">
    <w:name w:val="Stílus Fekete1"/>
    <w:basedOn w:val="Normal"/>
    <w:qFormat/>
    <w:pPr>
      <w:overflowPunct w:val="true"/>
      <w:autoSpaceDE w:val="true"/>
      <w:spacing w:before="60" w:after="60"/>
      <w:textAlignment w:val="auto"/>
    </w:pPr>
    <w:rPr>
      <w:color w:val="000000"/>
    </w:rPr>
  </w:style>
  <w:style w:type="paragraph" w:styleId="StlusTimesNewRomanCE18ptFlkvrFeketeEltte5ptU">
    <w:name w:val="Stílus Times New Roman CE 18 pt Félkövér Fekete Előtte:  5 pt U..."/>
    <w:basedOn w:val="Normal"/>
    <w:qFormat/>
    <w:pPr>
      <w:spacing w:before="100" w:after="100"/>
    </w:pPr>
    <w:rPr>
      <w:rFonts w:ascii="Times New Roman" w:hAnsi="Times New Roman" w:cs="Times New Roman"/>
      <w:b/>
      <w:bCs/>
      <w:color w:val="000000"/>
      <w:sz w:val="28"/>
      <w:szCs w:val="20"/>
    </w:rPr>
  </w:style>
  <w:style w:type="paragraph" w:styleId="StlusTimesNewRomanCE18ptFlkvrEltte5ptUtna51">
    <w:name w:val="Stílus Times New Roman CE 18 pt Félkövér Előtte:  5 pt Utána:  5...1"/>
    <w:basedOn w:val="Normal"/>
    <w:qFormat/>
    <w:pPr/>
    <w:rPr>
      <w:rFonts w:ascii="Times New Roman" w:hAnsi="Times New Roman" w:cs="Times New Roman"/>
      <w:b/>
      <w:bCs/>
      <w:sz w:val="28"/>
      <w:szCs w:val="20"/>
    </w:rPr>
  </w:style>
  <w:style w:type="paragraph" w:styleId="StlusTimesNewRomanCE1">
    <w:name w:val="Stílus Times New Roman CE1"/>
    <w:basedOn w:val="Normal"/>
    <w:qFormat/>
    <w:pPr>
      <w:overflowPunct w:val="true"/>
      <w:autoSpaceDE w:val="true"/>
      <w:textAlignment w:val="auto"/>
    </w:pPr>
    <w:rPr>
      <w:rFonts w:ascii="Times New Roman" w:hAnsi="Times New Roman" w:cs="Times New Roman"/>
    </w:rPr>
  </w:style>
  <w:style w:type="paragraph" w:styleId="StlusStlusTimesNewRomanCEBal127cmEltte5ptUtna">
    <w:name w:val="Stílus Stílus Times New Roman CE Bal:  127 cm Előtte:  5 pt Utána:  ..."/>
    <w:basedOn w:val="StlusTimesNewRomanCEBal127cmEltte5ptUtna5pt"/>
    <w:qFormat/>
    <w:pPr>
      <w:spacing w:before="120" w:after="120"/>
    </w:pPr>
    <w:rPr/>
  </w:style>
  <w:style w:type="paragraph" w:styleId="StlusBal127cmEltte5ptUtna5pt">
    <w:name w:val="Stílus Bal:  127 cm Előtte:  5 pt Utána:  5 pt"/>
    <w:basedOn w:val="Normal"/>
    <w:qFormat/>
    <w:pPr>
      <w:ind w:left="284" w:hanging="0"/>
    </w:pPr>
    <w:rPr>
      <w:szCs w:val="20"/>
    </w:rPr>
  </w:style>
  <w:style w:type="paragraph" w:styleId="Stlus135ptFlkvrBal127cmEltte5ptUtna5pt">
    <w:name w:val="Stílus 135 pt Félkövér Bal:  127 cm Előtte:  5 pt Utána:  5 pt"/>
    <w:basedOn w:val="Normal"/>
    <w:qFormat/>
    <w:pPr>
      <w:ind w:left="284" w:hanging="0"/>
    </w:pPr>
    <w:rPr>
      <w:b/>
      <w:bCs/>
      <w:szCs w:val="20"/>
    </w:rPr>
  </w:style>
  <w:style w:type="paragraph" w:styleId="Stlus135ptFlkvrBal381cmEltte5ptUtna5pt">
    <w:name w:val="Stílus 135 pt Félkövér Bal:  381 cm Előtte:  5 pt Utána:  5 pt"/>
    <w:basedOn w:val="Normal"/>
    <w:qFormat/>
    <w:pPr>
      <w:spacing w:before="100" w:after="100"/>
      <w:ind w:left="284" w:hanging="0"/>
    </w:pPr>
    <w:rPr>
      <w:b/>
      <w:bCs/>
      <w:sz w:val="27"/>
      <w:szCs w:val="20"/>
    </w:rPr>
  </w:style>
  <w:style w:type="paragraph" w:styleId="StlusBal381cmEltte5ptUtna5pt">
    <w:name w:val="Stílus Bal:  381 cm Előtte:  5 pt Utána:  5 pt"/>
    <w:basedOn w:val="Normal"/>
    <w:qFormat/>
    <w:pPr>
      <w:ind w:left="567" w:hanging="0"/>
    </w:pPr>
    <w:rPr>
      <w:szCs w:val="20"/>
    </w:rPr>
  </w:style>
  <w:style w:type="paragraph" w:styleId="StlusEltte5ptUtna5pt">
    <w:name w:val="Stílus Előtte:  5 pt Utána:  5 pt"/>
    <w:basedOn w:val="Normal"/>
    <w:qFormat/>
    <w:pPr>
      <w:spacing w:before="100" w:after="100"/>
    </w:pPr>
    <w:rPr>
      <w:szCs w:val="20"/>
    </w:rPr>
  </w:style>
  <w:style w:type="paragraph" w:styleId="StlusDlt">
    <w:name w:val="Stílus Dőlt"/>
    <w:basedOn w:val="Normal"/>
    <w:qFormat/>
    <w:pPr>
      <w:spacing w:before="0" w:after="0"/>
    </w:pPr>
    <w:rPr/>
  </w:style>
  <w:style w:type="paragraph" w:styleId="Stlus135ptEltte5ptUtna5pt">
    <w:name w:val="Stílus 135 pt Előtte:  5 pt Utána:  5 pt"/>
    <w:basedOn w:val="Normal"/>
    <w:qFormat/>
    <w:pPr/>
    <w:rPr>
      <w:szCs w:val="20"/>
    </w:rPr>
  </w:style>
  <w:style w:type="paragraph" w:styleId="Stlus135pt">
    <w:name w:val="Stílus 135 pt"/>
    <w:basedOn w:val="Normal"/>
    <w:qFormat/>
    <w:pPr>
      <w:overflowPunct w:val="true"/>
      <w:autoSpaceDE w:val="true"/>
      <w:textAlignment w:val="auto"/>
    </w:pPr>
    <w:rPr/>
  </w:style>
  <w:style w:type="paragraph" w:styleId="Stlus10ptFlkvrDlt">
    <w:name w:val="Stílus 10 pt Félkövér Dőlt"/>
    <w:basedOn w:val="Normal"/>
    <w:qFormat/>
    <w:pPr>
      <w:overflowPunct w:val="true"/>
      <w:autoSpaceDE w:val="true"/>
      <w:jc w:val="center"/>
      <w:textAlignment w:val="auto"/>
      <w:outlineLvl w:val="4"/>
    </w:pPr>
    <w:rPr>
      <w:b/>
      <w:bCs/>
      <w:iCs/>
      <w:sz w:val="20"/>
      <w:szCs w:val="20"/>
    </w:rPr>
  </w:style>
  <w:style w:type="paragraph" w:styleId="StlusStlus10ptFlkvrDltDlt">
    <w:name w:val="Stílus Stílus 10 pt Félkövér Dőlt + Dőlt"/>
    <w:basedOn w:val="Stlus10ptFlkvrDlt"/>
    <w:qFormat/>
    <w:pPr/>
    <w:rPr>
      <w:b w:val="false"/>
    </w:rPr>
  </w:style>
  <w:style w:type="paragraph" w:styleId="StlusStlusStlus10ptFlkvrDltDltFlkvr">
    <w:name w:val="Stílus Stílus Stílus 10 pt Félkövér Dőlt + Dőlt + Félkövér"/>
    <w:basedOn w:val="StlusStlus10ptFlkvrDltDlt"/>
    <w:qFormat/>
    <w:pPr/>
    <w:rPr>
      <w:iCs w:val="false"/>
    </w:rPr>
  </w:style>
  <w:style w:type="paragraph" w:styleId="Stlus135ptFlkvrEltte5ptUtna5pt">
    <w:name w:val="Stílus 135 pt Félkövér Előtte:  5 pt Utána:  5 pt"/>
    <w:basedOn w:val="Normal"/>
    <w:qFormat/>
    <w:pPr/>
    <w:rPr>
      <w:b/>
      <w:bCs/>
      <w:szCs w:val="20"/>
    </w:rPr>
  </w:style>
  <w:style w:type="paragraph" w:styleId="StlusEltte5ptUtna5pt1">
    <w:name w:val="Stílus Előtte:  5 pt Utána:  5 pt1"/>
    <w:basedOn w:val="Normal"/>
    <w:qFormat/>
    <w:pPr>
      <w:spacing w:before="60" w:after="60"/>
    </w:pPr>
    <w:rPr>
      <w:szCs w:val="20"/>
    </w:rPr>
  </w:style>
  <w:style w:type="paragraph" w:styleId="Stlus135ptFlkvrEltte5ptUtna5pt1">
    <w:name w:val="Stílus 135 pt Félkövér Előtte:  5 pt Utána:  5 pt1"/>
    <w:basedOn w:val="Normal"/>
    <w:qFormat/>
    <w:pPr>
      <w:keepNext w:val="true"/>
    </w:pPr>
    <w:rPr>
      <w:b/>
      <w:bCs/>
      <w:szCs w:val="20"/>
    </w:rPr>
  </w:style>
  <w:style w:type="paragraph" w:styleId="StlusFlkvrEltte5ptUtna5pt">
    <w:name w:val="Stílus Félkövér Előtte:  5 pt Utána:  5 pt"/>
    <w:basedOn w:val="Normal"/>
    <w:qFormat/>
    <w:pPr/>
    <w:rPr>
      <w:b/>
      <w:bCs/>
      <w:szCs w:val="20"/>
    </w:rPr>
  </w:style>
  <w:style w:type="paragraph" w:styleId="Stlus10ptFlkvrDlt1">
    <w:name w:val="Stílus 10 pt Félkövér Dőlt1"/>
    <w:basedOn w:val="Normal"/>
    <w:qFormat/>
    <w:pPr>
      <w:overflowPunct w:val="true"/>
      <w:autoSpaceDE w:val="true"/>
      <w:spacing w:before="60" w:after="60"/>
      <w:jc w:val="center"/>
      <w:textAlignment w:val="auto"/>
      <w:outlineLvl w:val="4"/>
    </w:pPr>
    <w:rPr>
      <w:b/>
      <w:bCs/>
      <w:i/>
      <w:iCs/>
      <w:sz w:val="20"/>
      <w:szCs w:val="20"/>
    </w:rPr>
  </w:style>
  <w:style w:type="paragraph" w:styleId="StlusEltte5ptUtna5pt2">
    <w:name w:val="Stílus Előtte:  5 pt Utána:  5 pt2"/>
    <w:basedOn w:val="Normal"/>
    <w:qFormat/>
    <w:pPr/>
    <w:rPr>
      <w:szCs w:val="20"/>
    </w:rPr>
  </w:style>
  <w:style w:type="paragraph" w:styleId="Stlus135ptFlkvrEltte5ptUtna5pt2">
    <w:name w:val="Stílus 135 pt Félkövér Előtte:  5 pt Utána:  5 pt2"/>
    <w:basedOn w:val="Normal"/>
    <w:qFormat/>
    <w:pPr/>
    <w:rPr>
      <w:b/>
      <w:bCs/>
    </w:rPr>
  </w:style>
  <w:style w:type="paragraph" w:styleId="Stlus10ptFlkvrDlt2">
    <w:name w:val="Stílus 10 pt Félkövér Dőlt2"/>
    <w:basedOn w:val="Normal"/>
    <w:qFormat/>
    <w:pPr>
      <w:overflowPunct w:val="true"/>
      <w:autoSpaceDE w:val="true"/>
      <w:spacing w:before="60" w:after="60"/>
      <w:jc w:val="center"/>
      <w:textAlignment w:val="auto"/>
      <w:outlineLvl w:val="4"/>
    </w:pPr>
    <w:rPr>
      <w:bCs/>
      <w:iCs/>
      <w:sz w:val="20"/>
      <w:szCs w:val="20"/>
    </w:rPr>
  </w:style>
  <w:style w:type="paragraph" w:styleId="StlusStlus10ptFlkvrDlt2FlkvrDlt">
    <w:name w:val="Stílus Stílus 10 pt Félkövér Dőlt2 + Félkövér Dőlt"/>
    <w:basedOn w:val="Stlus10ptFlkvrDlt2"/>
    <w:qFormat/>
    <w:pPr/>
    <w:rPr>
      <w:sz w:val="22"/>
      <w:szCs w:val="22"/>
    </w:rPr>
  </w:style>
  <w:style w:type="paragraph" w:styleId="StlusBal127cmEltte5ptUtna5pt1">
    <w:name w:val="Stílus Bal:  127 cm Előtte:  5 pt Utána:  5 pt1"/>
    <w:basedOn w:val="Normal"/>
    <w:qFormat/>
    <w:pPr>
      <w:ind w:left="284" w:hanging="0"/>
    </w:pPr>
    <w:rPr>
      <w:szCs w:val="20"/>
    </w:rPr>
  </w:style>
  <w:style w:type="paragraph" w:styleId="Sender">
    <w:name w:val="Envelope Return"/>
    <w:basedOn w:val="Normal"/>
    <w:pPr/>
    <w:rPr>
      <w:rFonts w:cs="Arial"/>
      <w:b/>
      <w:smallCaps/>
      <w:sz w:val="20"/>
    </w:rPr>
  </w:style>
  <w:style w:type="paragraph" w:styleId="Stlus12ptFlkvrDltSorkizrtUtna6pt">
    <w:name w:val="Stílus 12 pt Félkövér Dőlt Sorkizárt Utána:  6 pt"/>
    <w:basedOn w:val="Normal"/>
    <w:qFormat/>
    <w:pPr>
      <w:spacing w:before="0" w:after="120"/>
      <w:jc w:val="both"/>
    </w:pPr>
    <w:rPr>
      <w:b/>
      <w:bCs/>
      <w:i/>
      <w:iCs/>
    </w:rPr>
  </w:style>
  <w:style w:type="paragraph" w:styleId="StlusSorkizrtElssor036cmEltte0ptUtna0pt">
    <w:name w:val="Stílus Sorkizárt Első sor:  036 cm Előtte:  0 pt Utána:  0 pt"/>
    <w:basedOn w:val="Normal"/>
    <w:qFormat/>
    <w:pPr>
      <w:jc w:val="both"/>
    </w:pPr>
    <w:rPr/>
  </w:style>
  <w:style w:type="paragraph" w:styleId="StlusSorkizrtElssor036cmEltte12ptUtna0pt">
    <w:name w:val="Stílus Sorkizárt Első sor:  036 cm Előtte:  12 pt Utána:  0 pt"/>
    <w:basedOn w:val="Normal"/>
    <w:qFormat/>
    <w:pPr>
      <w:spacing w:before="240" w:after="120"/>
      <w:jc w:val="both"/>
    </w:pPr>
    <w:rPr>
      <w:szCs w:val="20"/>
    </w:rPr>
  </w:style>
  <w:style w:type="paragraph" w:styleId="StlusSorkizrtElssor036cmEltte6ptUtna0pt">
    <w:name w:val="Stílus Sorkizárt Első sor:  036 cm Előtte:  6 pt Utána:  0 pt"/>
    <w:basedOn w:val="Normal"/>
    <w:qFormat/>
    <w:pPr>
      <w:spacing w:before="120" w:after="120"/>
      <w:jc w:val="both"/>
    </w:pPr>
    <w:rPr>
      <w:szCs w:val="20"/>
    </w:rPr>
  </w:style>
  <w:style w:type="paragraph" w:styleId="StlusDlt1">
    <w:name w:val="Stílus Dőlt1"/>
    <w:basedOn w:val="Normal"/>
    <w:qFormat/>
    <w:pPr>
      <w:autoSpaceDE w:val="false"/>
      <w:spacing w:before="120" w:after="120"/>
      <w:jc w:val="center"/>
    </w:pPr>
    <w:rPr>
      <w:i/>
      <w:iCs/>
    </w:rPr>
  </w:style>
  <w:style w:type="paragraph" w:styleId="StlusSorkizrtElssor036cm">
    <w:name w:val="Stílus Sorkizárt Első sor:  036 cm"/>
    <w:basedOn w:val="Normal"/>
    <w:qFormat/>
    <w:pPr>
      <w:keepNext w:val="true"/>
      <w:jc w:val="both"/>
    </w:pPr>
    <w:rPr>
      <w:szCs w:val="20"/>
    </w:rPr>
  </w:style>
  <w:style w:type="paragraph" w:styleId="H4">
    <w:name w:val="H4"/>
    <w:basedOn w:val="Normal"/>
    <w:next w:val="Normal"/>
    <w:qFormat/>
    <w:pPr>
      <w:overflowPunct w:val="false"/>
      <w:autoSpaceDE w:val="false"/>
      <w:spacing w:before="100" w:after="60"/>
      <w:jc w:val="left"/>
      <w:textAlignment w:val="baseline"/>
    </w:pPr>
    <w:rPr>
      <w:b/>
    </w:rPr>
  </w:style>
  <w:style w:type="paragraph" w:styleId="StlusEltte5pt">
    <w:name w:val="Stílus Előtte:  5 pt"/>
    <w:basedOn w:val="Normal"/>
    <w:qFormat/>
    <w:pPr>
      <w:spacing w:before="60" w:after="60"/>
    </w:pPr>
    <w:rPr/>
  </w:style>
  <w:style w:type="paragraph" w:styleId="Rmai">
    <w:name w:val="római"/>
    <w:basedOn w:val="Heading2"/>
    <w:next w:val="Heading2"/>
    <w:qFormat/>
    <w:pPr>
      <w:widowControl w:val="false"/>
      <w:numPr>
        <w:ilvl w:val="0"/>
        <w:numId w:val="66"/>
      </w:numPr>
      <w:tabs>
        <w:tab w:val="clear" w:pos="708"/>
        <w:tab w:val="left" w:pos="284" w:leader="none"/>
      </w:tabs>
      <w:spacing w:before="120" w:after="120"/>
      <w:outlineLvl w:val="2"/>
    </w:pPr>
    <w:rPr/>
  </w:style>
  <w:style w:type="paragraph" w:styleId="Stluslista1Bal0cmElssor0cm">
    <w:name w:val="Stílus lista1 + Bal:  0 cm Első sor:  0 cm"/>
    <w:basedOn w:val="Lista1"/>
    <w:qFormat/>
    <w:pPr>
      <w:numPr>
        <w:ilvl w:val="0"/>
        <w:numId w:val="41"/>
      </w:numPr>
    </w:pPr>
    <w:rPr/>
  </w:style>
  <w:style w:type="paragraph" w:styleId="F2">
    <w:name w:val="F2"/>
    <w:basedOn w:val="Normal"/>
    <w:qFormat/>
    <w:pPr>
      <w:widowControl w:val="false"/>
      <w:numPr>
        <w:ilvl w:val="0"/>
        <w:numId w:val="52"/>
      </w:numPr>
      <w:overflowPunct w:val="false"/>
      <w:autoSpaceDE w:val="false"/>
    </w:pPr>
    <w:rPr>
      <w:szCs w:val="24"/>
    </w:rPr>
  </w:style>
  <w:style w:type="paragraph" w:styleId="StlusCmsor2Eltte6pt">
    <w:name w:val="Stílus Címsor 2 + Előtte:  6 pt"/>
    <w:basedOn w:val="Heading2"/>
    <w:qFormat/>
    <w:pPr>
      <w:numPr>
        <w:ilvl w:val="0"/>
        <w:numId w:val="0"/>
      </w:numPr>
      <w:spacing w:before="120" w:after="120"/>
      <w:outlineLvl w:val="9"/>
    </w:pPr>
    <w:rPr>
      <w:bCs/>
    </w:rPr>
  </w:style>
  <w:style w:type="paragraph" w:styleId="StlusCmsor2Eltte6pt1">
    <w:name w:val="Stílus Címsor 2 + Előtte:  6 pt1"/>
    <w:basedOn w:val="Heading2"/>
    <w:qFormat/>
    <w:pPr>
      <w:numPr>
        <w:ilvl w:val="0"/>
        <w:numId w:val="0"/>
      </w:numPr>
      <w:spacing w:before="120" w:after="120"/>
      <w:outlineLvl w:val="9"/>
    </w:pPr>
    <w:rPr>
      <w:bCs/>
    </w:rPr>
  </w:style>
  <w:style w:type="paragraph" w:styleId="Stlus11ptSorkizrtBal19cmEltte6ptUtna6pt">
    <w:name w:val="Stílus 11 pt Sorkizárt Bal:  19 cm Előtte:  6 pt Utána:  6 pt"/>
    <w:basedOn w:val="Normal"/>
    <w:qFormat/>
    <w:pPr>
      <w:spacing w:before="120" w:after="120"/>
      <w:ind w:left="567" w:hanging="0"/>
    </w:pPr>
    <w:rPr>
      <w:sz w:val="22"/>
    </w:rPr>
  </w:style>
  <w:style w:type="paragraph" w:styleId="Stlus11ptFlkvrSorkizrtBal063cmEltte6ptUt">
    <w:name w:val="Stílus 11 pt Félkövér Sorkizárt Bal:  063 cm Előtte:  6 pt Utá..."/>
    <w:basedOn w:val="Normal"/>
    <w:qFormat/>
    <w:pPr>
      <w:spacing w:before="120" w:after="120"/>
    </w:pPr>
    <w:rPr>
      <w:b/>
      <w:bCs/>
      <w:sz w:val="22"/>
    </w:rPr>
  </w:style>
  <w:style w:type="paragraph" w:styleId="CharCharCharChar">
    <w:name w:val="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ZU">
    <w:name w:val="Z_U"/>
    <w:basedOn w:val="Normal"/>
    <w:qFormat/>
    <w:pPr>
      <w:jc w:val="left"/>
    </w:pPr>
    <w:rPr>
      <w:rFonts w:ascii="Arial" w:hAnsi="Arial" w:cs="Arial"/>
      <w:b/>
      <w:sz w:val="16"/>
      <w:lang w:val="fr-FR"/>
    </w:rPr>
  </w:style>
  <w:style w:type="paragraph" w:styleId="Rub1">
    <w:name w:val="Rub1"/>
    <w:basedOn w:val="Normal"/>
    <w:qFormat/>
    <w:pPr>
      <w:tabs>
        <w:tab w:val="clear" w:pos="708"/>
        <w:tab w:val="left" w:pos="1276" w:leader="none"/>
      </w:tabs>
    </w:pPr>
    <w:rPr>
      <w:b/>
      <w:smallCaps/>
      <w:sz w:val="20"/>
      <w:lang w:val="en-GB"/>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jc w:val="left"/>
    </w:pPr>
    <w:rPr>
      <w:smallCaps/>
      <w:sz w:val="20"/>
      <w:lang w:val="en-GB"/>
    </w:rPr>
  </w:style>
  <w:style w:type="paragraph" w:styleId="Szvegblokk">
    <w:name w:val="Szövegblokk"/>
    <w:basedOn w:val="Normal"/>
    <w:qFormat/>
    <w:pPr>
      <w:widowControl w:val="false"/>
      <w:overflowPunct w:val="false"/>
      <w:autoSpaceDE w:val="false"/>
      <w:ind w:left="540" w:right="72" w:hanging="540"/>
    </w:pPr>
    <w:rPr>
      <w:kern w:val="2"/>
      <w:szCs w:val="24"/>
    </w:rPr>
  </w:style>
  <w:style w:type="paragraph" w:styleId="Tblzattartalom">
    <w:name w:val="Táblázattartalom"/>
    <w:basedOn w:val="Normal"/>
    <w:qFormat/>
    <w:pPr>
      <w:widowControl w:val="false"/>
      <w:suppressLineNumbers/>
      <w:suppressAutoHyphens w:val="true"/>
      <w:jc w:val="left"/>
    </w:pPr>
    <w:rPr/>
  </w:style>
  <w:style w:type="paragraph" w:styleId="NormlCm">
    <w:name w:val="NormálCím"/>
    <w:basedOn w:val="Normal"/>
    <w:qFormat/>
    <w:pPr>
      <w:keepNext w:val="true"/>
      <w:keepLines/>
      <w:spacing w:before="480" w:after="240"/>
      <w:jc w:val="center"/>
    </w:pPr>
    <w:rPr>
      <w:rFonts w:ascii="H-Times-Roman;Times New Roman" w:hAnsi="H-Times-Roman;Times New Roman" w:cs="H-Times-Roman;Times New Roman"/>
      <w:szCs w:val="24"/>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8"/>
      <w:szCs w:val="18"/>
    </w:rPr>
  </w:style>
  <w:style w:type="paragraph" w:styleId="Char1CharCharCharCharCharCharCharCharCharCharCharChar">
    <w:name w:val=" 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Lista211">
    <w:name w:val="Lista 21"/>
    <w:basedOn w:val="Normal"/>
    <w:qFormat/>
    <w:pPr>
      <w:numPr>
        <w:ilvl w:val="0"/>
        <w:numId w:val="31"/>
      </w:numPr>
      <w:suppressAutoHyphens w:val="true"/>
      <w:ind w:left="0" w:hanging="0"/>
    </w:pPr>
    <w:rPr/>
  </w:style>
  <w:style w:type="paragraph" w:styleId="StlusSorkizrtBal032cm">
    <w:name w:val="Stílus Sorkizárt Bal:  032 cm"/>
    <w:basedOn w:val="Normal"/>
    <w:qFormat/>
    <w:pPr>
      <w:overflowPunct w:val="false"/>
      <w:autoSpaceDE w:val="false"/>
      <w:spacing w:before="240" w:after="240"/>
      <w:textAlignment w:val="baseline"/>
    </w:pPr>
    <w:rPr/>
  </w:style>
  <w:style w:type="paragraph" w:styleId="Char1CharCharCharCharCharCharCharCharCharCharCharChar1">
    <w:name w:val="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Dokumentumtrkp">
    <w:name w:val="Dokumentumtérkép"/>
    <w:basedOn w:val="Normal"/>
    <w:qFormat/>
    <w:pPr>
      <w:shd w:fill="000080" w:val="clear"/>
      <w:jc w:val="left"/>
    </w:pPr>
    <w:rPr>
      <w:rFonts w:ascii="Tahoma" w:hAnsi="Tahoma" w:cs="Tahoma"/>
    </w:rPr>
  </w:style>
  <w:style w:type="paragraph" w:styleId="Alap">
    <w:name w:val="Alap"/>
    <w:basedOn w:val="Normal"/>
    <w:qFormat/>
    <w:pPr/>
    <w:rPr>
      <w:rFonts w:ascii="Times" w:hAnsi="Times" w:cs="Times"/>
    </w:rPr>
  </w:style>
  <w:style w:type="paragraph" w:styleId="Csakszveg">
    <w:name w:val="Csak szöveg"/>
    <w:basedOn w:val="Normal"/>
    <w:qFormat/>
    <w:pPr>
      <w:jc w:val="left"/>
    </w:pPr>
    <w:rPr>
      <w:rFonts w:ascii="Courier New" w:hAnsi="Courier New" w:cs="Courier New"/>
      <w:sz w:val="20"/>
    </w:rPr>
  </w:style>
  <w:style w:type="paragraph" w:styleId="CharChar1">
    <w:name w:val=" Char Char1"/>
    <w:basedOn w:val="Normal"/>
    <w:qFormat/>
    <w:pPr>
      <w:spacing w:lineRule="exact" w:line="240" w:before="0" w:after="160"/>
      <w:jc w:val="left"/>
    </w:pPr>
    <w:rPr>
      <w:rFonts w:ascii="Tahoma" w:hAnsi="Tahoma" w:cs="Tahoma"/>
      <w:sz w:val="20"/>
      <w:lang w:val="en-US"/>
    </w:rPr>
  </w:style>
  <w:style w:type="paragraph" w:styleId="Tblzatfejlc">
    <w:name w:val="Táblázatfejléc"/>
    <w:basedOn w:val="Tblzattartalom"/>
    <w:qFormat/>
    <w:pPr>
      <w:jc w:val="center"/>
    </w:pPr>
    <w:rPr>
      <w:rFonts w:eastAsia="Lucida Sans Unicode"/>
      <w:b/>
      <w:bCs/>
      <w:i/>
      <w:iCs/>
      <w:color w:val="000000"/>
      <w:szCs w:val="24"/>
      <w:lang w:val="zxx"/>
    </w:rPr>
  </w:style>
  <w:style w:type="paragraph" w:styleId="Char">
    <w:name w:val="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Char1">
    <w:name w:val="Char1"/>
    <w:basedOn w:val="Normal"/>
    <w:qFormat/>
    <w:pPr>
      <w:spacing w:lineRule="exact" w:line="240" w:before="0" w:after="160"/>
      <w:jc w:val="left"/>
    </w:pPr>
    <w:rPr>
      <w:rFonts w:ascii="Verdana" w:hAnsi="Verdana" w:cs="Verdana"/>
      <w:sz w:val="20"/>
      <w:lang w:val="en-US"/>
    </w:rPr>
  </w:style>
  <w:style w:type="paragraph" w:styleId="Char2">
    <w:name w:val="Char"/>
    <w:basedOn w:val="Normal"/>
    <w:qFormat/>
    <w:pPr>
      <w:spacing w:lineRule="exact" w:line="240" w:before="0" w:after="160"/>
      <w:jc w:val="left"/>
    </w:pPr>
    <w:rPr>
      <w:rFonts w:ascii="Verdana" w:hAnsi="Verdana" w:cs="Verdana"/>
      <w:sz w:val="20"/>
      <w:lang w:val="en-US"/>
    </w:rPr>
  </w:style>
  <w:style w:type="paragraph" w:styleId="CharCharCharChar1">
    <w:name w:val="Char Char Char Char"/>
    <w:basedOn w:val="Normal"/>
    <w:qFormat/>
    <w:pPr>
      <w:spacing w:lineRule="exact" w:line="240" w:before="120" w:after="160"/>
      <w:ind w:left="180" w:hanging="0"/>
      <w:jc w:val="left"/>
    </w:pPr>
    <w:rPr>
      <w:rFonts w:ascii="Verdana" w:hAnsi="Verdana" w:cs="Verdana"/>
      <w:bCs/>
      <w:sz w:val="20"/>
      <w:lang w:val="en-US" w:eastAsia="en-US"/>
    </w:rPr>
  </w:style>
  <w:style w:type="paragraph" w:styleId="Xl24">
    <w:name w:val="xl24"/>
    <w:basedOn w:val="Normal"/>
    <w:qFormat/>
    <w:pPr>
      <w:pBdr>
        <w:top w:val="single" w:sz="4" w:space="0" w:color="000000"/>
        <w:bottom w:val="single" w:sz="4" w:space="0" w:color="000000"/>
      </w:pBdr>
      <w:spacing w:before="100" w:after="100"/>
      <w:jc w:val="left"/>
    </w:pPr>
    <w:rPr>
      <w:szCs w:val="24"/>
    </w:rPr>
  </w:style>
  <w:style w:type="paragraph" w:styleId="Xl25">
    <w:name w:val="xl25"/>
    <w:basedOn w:val="Normal"/>
    <w:qFormat/>
    <w:pPr>
      <w:pBdr>
        <w:top w:val="single" w:sz="4" w:space="0" w:color="000000"/>
        <w:bottom w:val="single" w:sz="4" w:space="0" w:color="000000"/>
        <w:right w:val="single" w:sz="8" w:space="0" w:color="000000"/>
      </w:pBdr>
      <w:spacing w:before="100" w:after="100"/>
      <w:jc w:val="left"/>
    </w:pPr>
    <w:rPr>
      <w:szCs w:val="24"/>
    </w:rPr>
  </w:style>
  <w:style w:type="paragraph" w:styleId="Xl26">
    <w:name w:val="xl2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Arial" w:hAnsi="Arial" w:cs="Arial"/>
      <w:b/>
      <w:bCs/>
      <w:sz w:val="18"/>
      <w:szCs w:val="18"/>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sz w:val="18"/>
      <w:szCs w:val="18"/>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w:hAnsi="Arial" w:cs="Arial"/>
      <w:b/>
      <w:bCs/>
      <w:sz w:val="18"/>
      <w:szCs w:val="18"/>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ascii="Arial" w:hAnsi="Arial" w:cs="Arial"/>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szCs w:val="24"/>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szCs w:val="24"/>
    </w:rPr>
  </w:style>
  <w:style w:type="paragraph" w:styleId="Xl33">
    <w:name w:val="xl33"/>
    <w:basedOn w:val="Normal"/>
    <w:qFormat/>
    <w:pPr>
      <w:pBdr>
        <w:top w:val="single" w:sz="4" w:space="0" w:color="000000"/>
        <w:left w:val="single" w:sz="8" w:space="0" w:color="000000"/>
        <w:bottom w:val="single" w:sz="4" w:space="0" w:color="000000"/>
        <w:right w:val="single" w:sz="8" w:space="0" w:color="000000"/>
      </w:pBdr>
      <w:shd w:fill="CCFFFF" w:val="clear"/>
      <w:spacing w:before="100" w:after="100"/>
      <w:jc w:val="center"/>
      <w:textAlignment w:val="center"/>
    </w:pPr>
    <w:rPr>
      <w:rFonts w:ascii="Arial" w:hAnsi="Arial" w:cs="Arial"/>
      <w:b/>
      <w:bCs/>
      <w:sz w:val="18"/>
      <w:szCs w:val="18"/>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hd w:fill="CCFFFF" w:val="clear"/>
      <w:spacing w:before="100" w:after="100"/>
      <w:jc w:val="right"/>
    </w:pPr>
    <w:rPr>
      <w:rFonts w:ascii="Arial" w:hAnsi="Arial" w:cs="Arial"/>
      <w:b/>
      <w:bCs/>
      <w:szCs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ascii="Arial" w:hAnsi="Arial" w:cs="Arial"/>
      <w:b/>
      <w:bC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b/>
      <w:bCs/>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Cs w:val="24"/>
    </w:rPr>
  </w:style>
  <w:style w:type="paragraph" w:styleId="Xl39">
    <w:name w:val="xl39"/>
    <w:basedOn w:val="Normal"/>
    <w:qFormat/>
    <w:pPr>
      <w:pBdr>
        <w:top w:val="single" w:sz="4" w:space="0" w:color="000000"/>
        <w:bottom w:val="single" w:sz="4" w:space="0" w:color="000000"/>
      </w:pBdr>
      <w:spacing w:before="100" w:after="100"/>
      <w:jc w:val="left"/>
    </w:pPr>
    <w:rPr>
      <w:szCs w:val="24"/>
    </w:rPr>
  </w:style>
  <w:style w:type="paragraph" w:styleId="Xl40">
    <w:name w:val="xl40"/>
    <w:basedOn w:val="Normal"/>
    <w:qFormat/>
    <w:pPr>
      <w:pBdr>
        <w:top w:val="single" w:sz="4" w:space="0" w:color="000000"/>
        <w:bottom w:val="single" w:sz="4" w:space="0" w:color="000000"/>
        <w:right w:val="single" w:sz="8" w:space="0" w:color="000000"/>
      </w:pBdr>
      <w:spacing w:before="100" w:after="100"/>
      <w:jc w:val="left"/>
    </w:pPr>
    <w:rPr>
      <w:szCs w:val="24"/>
    </w:rPr>
  </w:style>
  <w:style w:type="paragraph" w:styleId="Xl41">
    <w:name w:val="xl41"/>
    <w:basedOn w:val="Normal"/>
    <w:qFormat/>
    <w:pPr>
      <w:pBdr>
        <w:top w:val="single" w:sz="4" w:space="0" w:color="000000"/>
        <w:left w:val="single" w:sz="8" w:space="0" w:color="000000"/>
        <w:bottom w:val="single" w:sz="4" w:space="0" w:color="000000"/>
      </w:pBdr>
      <w:shd w:fill="CCFFFF" w:val="clear"/>
      <w:spacing w:before="100" w:after="100"/>
      <w:jc w:val="left"/>
    </w:pPr>
    <w:rPr>
      <w:rFonts w:ascii="Arial" w:hAnsi="Arial" w:cs="Arial"/>
      <w:b/>
      <w:bCs/>
      <w:sz w:val="18"/>
      <w:szCs w:val="18"/>
    </w:rPr>
  </w:style>
  <w:style w:type="paragraph" w:styleId="Xl42">
    <w:name w:val="xl42"/>
    <w:basedOn w:val="Normal"/>
    <w:qFormat/>
    <w:pPr>
      <w:pBdr>
        <w:top w:val="single" w:sz="4" w:space="0" w:color="000000"/>
        <w:bottom w:val="single" w:sz="4" w:space="0" w:color="000000"/>
      </w:pBdr>
      <w:shd w:fill="CCFFFF" w:val="clear"/>
      <w:spacing w:before="100" w:after="100"/>
      <w:jc w:val="left"/>
    </w:pPr>
    <w:rPr>
      <w:rFonts w:ascii="Arial" w:hAnsi="Arial" w:cs="Arial"/>
      <w:b/>
      <w:bCs/>
      <w:sz w:val="18"/>
      <w:szCs w:val="18"/>
    </w:rPr>
  </w:style>
  <w:style w:type="paragraph" w:styleId="Xl43">
    <w:name w:val="xl43"/>
    <w:basedOn w:val="Normal"/>
    <w:qFormat/>
    <w:pPr>
      <w:pBdr>
        <w:left w:val="single" w:sz="4" w:space="0" w:color="000000"/>
        <w:bottom w:val="single" w:sz="4" w:space="0" w:color="000000"/>
        <w:right w:val="single" w:sz="8" w:space="0" w:color="000000"/>
      </w:pBdr>
      <w:shd w:fill="CCFFFF" w:val="clear"/>
      <w:spacing w:before="100" w:after="100"/>
      <w:jc w:val="right"/>
    </w:pPr>
    <w:rPr>
      <w:rFonts w:ascii="Arial" w:hAnsi="Arial" w:cs="Arial"/>
      <w:b/>
      <w:bCs/>
      <w:szCs w:val="24"/>
    </w:rPr>
  </w:style>
  <w:style w:type="paragraph" w:styleId="Xl44">
    <w:name w:val="xl44"/>
    <w:basedOn w:val="Normal"/>
    <w:qFormat/>
    <w:pPr>
      <w:pBdr>
        <w:top w:val="single" w:sz="4" w:space="0" w:color="000000"/>
        <w:left w:val="single" w:sz="4" w:space="0" w:color="000000"/>
        <w:right w:val="single" w:sz="8" w:space="0" w:color="000000"/>
      </w:pBdr>
      <w:shd w:fill="CCFFFF" w:val="clear"/>
      <w:spacing w:before="100" w:after="100"/>
      <w:jc w:val="right"/>
    </w:pPr>
    <w:rPr>
      <w:rFonts w:ascii="Arial" w:hAnsi="Arial" w:cs="Arial"/>
      <w:b/>
      <w:bCs/>
      <w:szCs w:val="24"/>
    </w:rPr>
  </w:style>
  <w:style w:type="paragraph" w:styleId="Xl45">
    <w:name w:val="xl45"/>
    <w:basedOn w:val="Normal"/>
    <w:qFormat/>
    <w:pPr>
      <w:pBdr>
        <w:top w:val="single" w:sz="4" w:space="0" w:color="000000"/>
        <w:left w:val="single" w:sz="8" w:space="0" w:color="000000"/>
        <w:bottom w:val="single" w:sz="4" w:space="0" w:color="000000"/>
      </w:pBdr>
      <w:spacing w:before="100" w:after="100"/>
      <w:jc w:val="right"/>
    </w:pPr>
    <w:rPr>
      <w:rFonts w:ascii="Arial" w:hAnsi="Arial" w:cs="Arial"/>
      <w:szCs w:val="24"/>
    </w:rPr>
  </w:style>
  <w:style w:type="paragraph" w:styleId="Xl46">
    <w:name w:val="xl46"/>
    <w:basedOn w:val="Normal"/>
    <w:qFormat/>
    <w:pPr>
      <w:pBdr>
        <w:top w:val="single" w:sz="4" w:space="0" w:color="000000"/>
        <w:bottom w:val="single" w:sz="4" w:space="0" w:color="000000"/>
      </w:pBdr>
      <w:spacing w:before="100" w:after="100"/>
      <w:jc w:val="right"/>
    </w:pPr>
    <w:rPr>
      <w:rFonts w:ascii="Arial" w:hAnsi="Arial" w:cs="Arial"/>
      <w:szCs w:val="24"/>
    </w:rPr>
  </w:style>
  <w:style w:type="paragraph" w:styleId="Xl47">
    <w:name w:val="xl47"/>
    <w:basedOn w:val="Normal"/>
    <w:qFormat/>
    <w:pPr>
      <w:pBdr>
        <w:top w:val="single" w:sz="4" w:space="0" w:color="000000"/>
        <w:bottom w:val="single" w:sz="4" w:space="0" w:color="000000"/>
        <w:right w:val="single" w:sz="8" w:space="0" w:color="000000"/>
      </w:pBdr>
      <w:spacing w:before="100" w:after="100"/>
      <w:jc w:val="right"/>
    </w:pPr>
    <w:rPr>
      <w:rFonts w:ascii="Arial" w:hAnsi="Arial" w:cs="Arial"/>
      <w:szCs w:val="24"/>
    </w:rPr>
  </w:style>
  <w:style w:type="paragraph" w:styleId="Xl48">
    <w:name w:val="xl48"/>
    <w:basedOn w:val="Normal"/>
    <w:qFormat/>
    <w:pPr>
      <w:pBdr>
        <w:top w:val="single" w:sz="4" w:space="0" w:color="000000"/>
        <w:left w:val="single" w:sz="8" w:space="0" w:color="000000"/>
        <w:bottom w:val="single" w:sz="4" w:space="0" w:color="000000"/>
      </w:pBdr>
      <w:shd w:fill="CCFFFF" w:val="clear"/>
      <w:spacing w:before="100" w:after="100"/>
      <w:jc w:val="right"/>
    </w:pPr>
    <w:rPr>
      <w:rFonts w:ascii="Arial" w:hAnsi="Arial" w:cs="Arial"/>
      <w:b/>
      <w:bCs/>
      <w:szCs w:val="24"/>
    </w:rPr>
  </w:style>
  <w:style w:type="paragraph" w:styleId="Xl49">
    <w:name w:val="xl49"/>
    <w:basedOn w:val="Normal"/>
    <w:qFormat/>
    <w:pPr>
      <w:pBdr>
        <w:top w:val="single" w:sz="4" w:space="0" w:color="000000"/>
        <w:bottom w:val="single" w:sz="4" w:space="0" w:color="000000"/>
      </w:pBdr>
      <w:shd w:fill="CCFFFF" w:val="clear"/>
      <w:spacing w:before="100" w:after="100"/>
      <w:jc w:val="right"/>
    </w:pPr>
    <w:rPr>
      <w:rFonts w:ascii="Arial" w:hAnsi="Arial" w:cs="Arial"/>
      <w:b/>
      <w:bCs/>
      <w:szCs w:val="24"/>
    </w:rPr>
  </w:style>
  <w:style w:type="paragraph" w:styleId="Xl50">
    <w:name w:val="xl50"/>
    <w:basedOn w:val="Normal"/>
    <w:qFormat/>
    <w:pPr>
      <w:pBdr>
        <w:top w:val="single" w:sz="4" w:space="0" w:color="000000"/>
        <w:bottom w:val="single" w:sz="4" w:space="0" w:color="000000"/>
        <w:right w:val="single" w:sz="8" w:space="0" w:color="000000"/>
      </w:pBdr>
      <w:shd w:fill="CCFFFF" w:val="clear"/>
      <w:spacing w:before="100" w:after="100"/>
      <w:jc w:val="right"/>
    </w:pPr>
    <w:rPr>
      <w:rFonts w:ascii="Arial" w:hAnsi="Arial" w:cs="Arial"/>
      <w:b/>
      <w:bCs/>
      <w:szCs w:val="24"/>
    </w:rPr>
  </w:style>
  <w:style w:type="paragraph" w:styleId="Xl51">
    <w:name w:val="xl51"/>
    <w:basedOn w:val="Normal"/>
    <w:qFormat/>
    <w:pPr>
      <w:pBdr>
        <w:top w:val="single" w:sz="4" w:space="0" w:color="000000"/>
        <w:left w:val="single" w:sz="8" w:space="0" w:color="000000"/>
        <w:bottom w:val="single" w:sz="4" w:space="0" w:color="000000"/>
      </w:pBdr>
      <w:spacing w:before="100" w:after="100"/>
      <w:jc w:val="right"/>
    </w:pPr>
    <w:rPr>
      <w:rFonts w:ascii="Arial" w:hAnsi="Arial" w:cs="Arial"/>
      <w:b/>
      <w:bCs/>
      <w:szCs w:val="24"/>
    </w:rPr>
  </w:style>
  <w:style w:type="paragraph" w:styleId="Xl52">
    <w:name w:val="xl52"/>
    <w:basedOn w:val="Normal"/>
    <w:qFormat/>
    <w:pPr>
      <w:pBdr>
        <w:top w:val="single" w:sz="4" w:space="0" w:color="000000"/>
        <w:bottom w:val="single" w:sz="4" w:space="0" w:color="000000"/>
      </w:pBdr>
      <w:spacing w:before="100" w:after="100"/>
      <w:jc w:val="right"/>
    </w:pPr>
    <w:rPr>
      <w:rFonts w:ascii="Arial" w:hAnsi="Arial" w:cs="Arial"/>
      <w:b/>
      <w:bCs/>
      <w:szCs w:val="24"/>
    </w:rPr>
  </w:style>
  <w:style w:type="paragraph" w:styleId="Xl53">
    <w:name w:val="xl53"/>
    <w:basedOn w:val="Normal"/>
    <w:qFormat/>
    <w:pPr>
      <w:pBdr>
        <w:top w:val="single" w:sz="4" w:space="0" w:color="000000"/>
        <w:bottom w:val="single" w:sz="4" w:space="0" w:color="000000"/>
        <w:right w:val="single" w:sz="8" w:space="0" w:color="000000"/>
      </w:pBdr>
      <w:spacing w:before="100" w:after="100"/>
      <w:jc w:val="right"/>
    </w:pPr>
    <w:rPr>
      <w:rFonts w:ascii="Arial" w:hAnsi="Arial" w:cs="Arial"/>
      <w:b/>
      <w:bCs/>
      <w:szCs w:val="24"/>
    </w:rPr>
  </w:style>
  <w:style w:type="paragraph" w:styleId="Xl54">
    <w:name w:val="xl54"/>
    <w:basedOn w:val="Normal"/>
    <w:qFormat/>
    <w:pPr>
      <w:pBdr>
        <w:top w:val="single" w:sz="4" w:space="0" w:color="000000"/>
        <w:left w:val="single" w:sz="8" w:space="0" w:color="000000"/>
        <w:bottom w:val="single" w:sz="4" w:space="0" w:color="000000"/>
      </w:pBdr>
      <w:spacing w:before="100" w:after="100"/>
      <w:jc w:val="left"/>
    </w:pPr>
    <w:rPr>
      <w:rFonts w:ascii="Arial" w:hAnsi="Arial" w:cs="Arial"/>
      <w:sz w:val="18"/>
      <w:szCs w:val="18"/>
    </w:rPr>
  </w:style>
  <w:style w:type="paragraph" w:styleId="Xl55">
    <w:name w:val="xl55"/>
    <w:basedOn w:val="Normal"/>
    <w:qFormat/>
    <w:pPr>
      <w:pBdr>
        <w:top w:val="single" w:sz="4" w:space="0" w:color="000000"/>
        <w:bottom w:val="single" w:sz="4" w:space="0" w:color="000000"/>
      </w:pBdr>
      <w:spacing w:before="100" w:after="100"/>
      <w:jc w:val="left"/>
    </w:pPr>
    <w:rPr>
      <w:rFonts w:ascii="Arial" w:hAnsi="Arial" w:cs="Arial"/>
      <w:sz w:val="18"/>
      <w:szCs w:val="18"/>
    </w:rPr>
  </w:style>
  <w:style w:type="paragraph" w:styleId="Xl56">
    <w:name w:val="xl56"/>
    <w:basedOn w:val="Normal"/>
    <w:qFormat/>
    <w:pPr>
      <w:pBdr>
        <w:top w:val="single" w:sz="4" w:space="0" w:color="000000"/>
        <w:bottom w:val="single" w:sz="4" w:space="0" w:color="000000"/>
        <w:right w:val="single" w:sz="8" w:space="0" w:color="000000"/>
      </w:pBdr>
      <w:spacing w:before="100" w:after="100"/>
      <w:jc w:val="left"/>
    </w:pPr>
    <w:rPr>
      <w:rFonts w:ascii="Arial" w:hAnsi="Arial" w:cs="Arial"/>
      <w:sz w:val="18"/>
      <w:szCs w:val="18"/>
    </w:rPr>
  </w:style>
  <w:style w:type="paragraph" w:styleId="Xl57">
    <w:name w:val="xl57"/>
    <w:basedOn w:val="Normal"/>
    <w:qFormat/>
    <w:pPr>
      <w:pBdr>
        <w:left w:val="single" w:sz="8" w:space="0" w:color="000000"/>
        <w:bottom w:val="single" w:sz="4" w:space="0" w:color="000000"/>
      </w:pBdr>
      <w:shd w:fill="CCFFFF" w:val="clear"/>
      <w:spacing w:before="100" w:after="100"/>
      <w:jc w:val="left"/>
    </w:pPr>
    <w:rPr>
      <w:rFonts w:ascii="Arial" w:hAnsi="Arial" w:cs="Arial"/>
      <w:sz w:val="16"/>
      <w:szCs w:val="16"/>
    </w:rPr>
  </w:style>
  <w:style w:type="paragraph" w:styleId="Xl58">
    <w:name w:val="xl58"/>
    <w:basedOn w:val="Normal"/>
    <w:qFormat/>
    <w:pPr>
      <w:pBdr>
        <w:bottom w:val="single" w:sz="4" w:space="0" w:color="000000"/>
      </w:pBdr>
      <w:shd w:fill="CCFFFF" w:val="clear"/>
      <w:spacing w:before="100" w:after="100"/>
      <w:jc w:val="left"/>
    </w:pPr>
    <w:rPr>
      <w:rFonts w:ascii="Arial" w:hAnsi="Arial" w:cs="Arial"/>
      <w:sz w:val="16"/>
      <w:szCs w:val="16"/>
    </w:rPr>
  </w:style>
  <w:style w:type="paragraph" w:styleId="Xl59">
    <w:name w:val="xl59"/>
    <w:basedOn w:val="Normal"/>
    <w:qFormat/>
    <w:pPr>
      <w:pBdr>
        <w:bottom w:val="single" w:sz="4" w:space="0" w:color="000000"/>
        <w:right w:val="single" w:sz="8" w:space="0" w:color="000000"/>
      </w:pBdr>
      <w:shd w:fill="CCFFFF" w:val="clear"/>
      <w:spacing w:before="100" w:after="100"/>
      <w:jc w:val="left"/>
    </w:pPr>
    <w:rPr>
      <w:rFonts w:ascii="Arial" w:hAnsi="Arial" w:cs="Arial"/>
      <w:sz w:val="16"/>
      <w:szCs w:val="16"/>
    </w:rPr>
  </w:style>
  <w:style w:type="paragraph" w:styleId="Xl60">
    <w:name w:val="xl60"/>
    <w:basedOn w:val="Normal"/>
    <w:qFormat/>
    <w:pPr>
      <w:pBdr>
        <w:top w:val="single" w:sz="4" w:space="0" w:color="000000"/>
        <w:left w:val="single" w:sz="8" w:space="0" w:color="000000"/>
        <w:bottom w:val="single" w:sz="4" w:space="0" w:color="000000"/>
      </w:pBdr>
      <w:spacing w:before="100" w:after="100"/>
      <w:jc w:val="left"/>
    </w:pPr>
    <w:rPr>
      <w:rFonts w:ascii="Arial" w:hAnsi="Arial" w:cs="Arial"/>
      <w:b/>
      <w:bCs/>
      <w:sz w:val="18"/>
      <w:szCs w:val="18"/>
    </w:rPr>
  </w:style>
  <w:style w:type="paragraph" w:styleId="Xl61">
    <w:name w:val="xl61"/>
    <w:basedOn w:val="Normal"/>
    <w:qFormat/>
    <w:pPr>
      <w:pBdr>
        <w:top w:val="single" w:sz="4" w:space="0" w:color="000000"/>
        <w:bottom w:val="single" w:sz="4" w:space="0" w:color="000000"/>
      </w:pBdr>
      <w:spacing w:before="100" w:after="100"/>
      <w:jc w:val="left"/>
    </w:pPr>
    <w:rPr>
      <w:rFonts w:ascii="Arial" w:hAnsi="Arial" w:cs="Arial"/>
      <w:b/>
      <w:bCs/>
      <w:sz w:val="18"/>
      <w:szCs w:val="18"/>
    </w:rPr>
  </w:style>
  <w:style w:type="paragraph" w:styleId="Xl62">
    <w:name w:val="xl62"/>
    <w:basedOn w:val="Normal"/>
    <w:qFormat/>
    <w:pPr>
      <w:pBdr>
        <w:top w:val="single" w:sz="4" w:space="0" w:color="000000"/>
        <w:bottom w:val="single" w:sz="4" w:space="0" w:color="000000"/>
        <w:right w:val="single" w:sz="8" w:space="0" w:color="000000"/>
      </w:pBdr>
      <w:spacing w:before="100" w:after="100"/>
      <w:jc w:val="left"/>
    </w:pPr>
    <w:rPr>
      <w:rFonts w:ascii="Arial" w:hAnsi="Arial" w:cs="Arial"/>
      <w:b/>
      <w:bCs/>
      <w:sz w:val="18"/>
      <w:szCs w:val="18"/>
    </w:rPr>
  </w:style>
  <w:style w:type="paragraph" w:styleId="Xl63">
    <w:name w:val="xl63"/>
    <w:basedOn w:val="Normal"/>
    <w:qFormat/>
    <w:pPr>
      <w:pBdr>
        <w:top w:val="single" w:sz="4" w:space="0" w:color="000000"/>
        <w:left w:val="single" w:sz="8" w:space="0" w:color="000000"/>
      </w:pBdr>
      <w:shd w:fill="CCFFFF" w:val="clear"/>
      <w:spacing w:before="100" w:after="100"/>
      <w:jc w:val="left"/>
    </w:pPr>
    <w:rPr>
      <w:rFonts w:ascii="Arial" w:hAnsi="Arial" w:cs="Arial"/>
      <w:b/>
      <w:bCs/>
      <w:sz w:val="16"/>
      <w:szCs w:val="16"/>
    </w:rPr>
  </w:style>
  <w:style w:type="paragraph" w:styleId="Xl64">
    <w:name w:val="xl64"/>
    <w:basedOn w:val="Normal"/>
    <w:qFormat/>
    <w:pPr>
      <w:pBdr>
        <w:top w:val="single" w:sz="4" w:space="0" w:color="000000"/>
      </w:pBdr>
      <w:shd w:fill="CCFFFF" w:val="clear"/>
      <w:spacing w:before="100" w:after="100"/>
      <w:jc w:val="left"/>
    </w:pPr>
    <w:rPr>
      <w:rFonts w:ascii="Arial" w:hAnsi="Arial" w:cs="Arial"/>
      <w:b/>
      <w:bCs/>
      <w:sz w:val="16"/>
      <w:szCs w:val="16"/>
    </w:rPr>
  </w:style>
  <w:style w:type="paragraph" w:styleId="Xl65">
    <w:name w:val="xl65"/>
    <w:basedOn w:val="Normal"/>
    <w:qFormat/>
    <w:pPr>
      <w:pBdr>
        <w:top w:val="single" w:sz="4" w:space="0" w:color="000000"/>
        <w:right w:val="single" w:sz="8" w:space="0" w:color="000000"/>
      </w:pBdr>
      <w:shd w:fill="CCFFFF" w:val="clear"/>
      <w:spacing w:before="100" w:after="100"/>
      <w:jc w:val="left"/>
    </w:pPr>
    <w:rPr>
      <w:rFonts w:ascii="Arial" w:hAnsi="Arial" w:cs="Arial"/>
      <w:b/>
      <w:bCs/>
      <w:sz w:val="16"/>
      <w:szCs w:val="16"/>
    </w:rPr>
  </w:style>
  <w:style w:type="paragraph" w:styleId="Xl66">
    <w:name w:val="xl66"/>
    <w:basedOn w:val="Normal"/>
    <w:qFormat/>
    <w:pPr>
      <w:pBdr>
        <w:top w:val="single" w:sz="4" w:space="0" w:color="000000"/>
        <w:left w:val="single" w:sz="8" w:space="0" w:color="000000"/>
        <w:right w:val="single" w:sz="8" w:space="0" w:color="000000"/>
      </w:pBdr>
      <w:shd w:fill="CCFFFF" w:val="clear"/>
      <w:spacing w:before="100" w:after="100"/>
      <w:jc w:val="center"/>
      <w:textAlignment w:val="center"/>
    </w:pPr>
    <w:rPr>
      <w:rFonts w:ascii="Arial" w:hAnsi="Arial" w:cs="Arial"/>
      <w:b/>
      <w:bCs/>
      <w:sz w:val="18"/>
      <w:szCs w:val="18"/>
    </w:rPr>
  </w:style>
  <w:style w:type="paragraph" w:styleId="Xl67">
    <w:name w:val="xl67"/>
    <w:basedOn w:val="Normal"/>
    <w:qFormat/>
    <w:pPr>
      <w:pBdr>
        <w:left w:val="single" w:sz="8" w:space="0" w:color="000000"/>
        <w:bottom w:val="single" w:sz="4" w:space="0" w:color="000000"/>
        <w:right w:val="single" w:sz="8" w:space="0" w:color="000000"/>
      </w:pBdr>
      <w:shd w:fill="CCFFFF" w:val="clear"/>
      <w:spacing w:before="100" w:after="100"/>
      <w:jc w:val="center"/>
      <w:textAlignment w:val="center"/>
    </w:pPr>
    <w:rPr>
      <w:rFonts w:ascii="Arial" w:hAnsi="Arial" w:cs="Arial"/>
      <w:b/>
      <w:bCs/>
      <w:sz w:val="18"/>
      <w:szCs w:val="18"/>
    </w:rPr>
  </w:style>
  <w:style w:type="paragraph" w:styleId="Xl68">
    <w:name w:val="xl68"/>
    <w:basedOn w:val="Normal"/>
    <w:qFormat/>
    <w:pPr>
      <w:pBdr>
        <w:top w:val="single" w:sz="4" w:space="0" w:color="000000"/>
        <w:bottom w:val="single" w:sz="4" w:space="0" w:color="000000"/>
        <w:right w:val="single" w:sz="8" w:space="0" w:color="000000"/>
      </w:pBdr>
      <w:shd w:fill="CCFFFF" w:val="clear"/>
      <w:spacing w:before="100" w:after="100"/>
      <w:jc w:val="left"/>
    </w:pPr>
    <w:rPr>
      <w:rFonts w:ascii="Arial" w:hAnsi="Arial" w:cs="Arial"/>
      <w:b/>
      <w:bCs/>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odyTextIndent2">
    <w:name w:val="Body Text Indent 2"/>
    <w:basedOn w:val="Normal"/>
    <w:qFormat/>
    <w:pPr>
      <w:overflowPunct w:val="false"/>
      <w:autoSpaceDE w:val="false"/>
      <w:ind w:left="991" w:hanging="0"/>
      <w:textAlignment w:val="baseline"/>
    </w:pPr>
    <w:rPr>
      <w:i/>
      <w:kern w:val="2"/>
      <w:sz w:val="28"/>
    </w:rPr>
  </w:style>
  <w:style w:type="paragraph" w:styleId="BodyTextIndent3">
    <w:name w:val="Body Text Indent 3"/>
    <w:basedOn w:val="Normal"/>
    <w:qFormat/>
    <w:pPr>
      <w:overflowPunct w:val="false"/>
      <w:autoSpaceDE w:val="false"/>
      <w:spacing w:before="120" w:after="0"/>
      <w:ind w:left="991" w:hanging="0"/>
      <w:textAlignment w:val="baseline"/>
    </w:pPr>
    <w:rPr>
      <w:kern w:val="2"/>
      <w:sz w:val="28"/>
    </w:rPr>
  </w:style>
  <w:style w:type="paragraph" w:styleId="BlockText">
    <w:name w:val="Block Text"/>
    <w:basedOn w:val="Normal"/>
    <w:qFormat/>
    <w:pPr>
      <w:overflowPunct w:val="false"/>
      <w:autoSpaceDE w:val="false"/>
      <w:ind w:left="113" w:right="113" w:hanging="0"/>
      <w:jc w:val="center"/>
      <w:textAlignment w:val="baseline"/>
    </w:pPr>
    <w:rPr/>
  </w:style>
  <w:style w:type="paragraph" w:styleId="Contents1">
    <w:name w:val="TOC 1"/>
    <w:basedOn w:val="Normal"/>
    <w:next w:val="Normal"/>
    <w:pPr>
      <w:tabs>
        <w:tab w:val="clear" w:pos="708"/>
        <w:tab w:val="right" w:pos="9062" w:leader="dot"/>
      </w:tabs>
      <w:overflowPunct w:val="false"/>
      <w:autoSpaceDE w:val="false"/>
      <w:spacing w:before="120" w:after="120"/>
      <w:ind w:left="284" w:hanging="284"/>
      <w:jc w:val="left"/>
      <w:textAlignment w:val="baseline"/>
    </w:pPr>
    <w:rPr>
      <w:szCs w:val="28"/>
      <w:lang w:val="en-US" w:eastAsia="en-US"/>
    </w:rPr>
  </w:style>
  <w:style w:type="paragraph" w:styleId="Contents2">
    <w:name w:val="TOC 2"/>
    <w:basedOn w:val="Normal"/>
    <w:next w:val="Normal"/>
    <w:pPr>
      <w:overflowPunct w:val="false"/>
      <w:autoSpaceDE w:val="false"/>
      <w:spacing w:before="120" w:after="0"/>
      <w:ind w:left="240" w:hanging="0"/>
      <w:jc w:val="left"/>
      <w:textAlignment w:val="baseline"/>
    </w:pPr>
    <w:rPr>
      <w:i/>
      <w:iCs/>
      <w:szCs w:val="24"/>
    </w:rPr>
  </w:style>
  <w:style w:type="paragraph" w:styleId="Contents4">
    <w:name w:val="TOC 4"/>
    <w:basedOn w:val="Normal"/>
    <w:next w:val="Normal"/>
    <w:pPr>
      <w:overflowPunct w:val="false"/>
      <w:autoSpaceDE w:val="false"/>
      <w:ind w:left="720" w:hanging="0"/>
      <w:jc w:val="left"/>
      <w:textAlignment w:val="baseline"/>
    </w:pPr>
    <w:rPr>
      <w:szCs w:val="24"/>
    </w:rPr>
  </w:style>
  <w:style w:type="paragraph" w:styleId="Contents5">
    <w:name w:val="TOC 5"/>
    <w:basedOn w:val="Normal"/>
    <w:next w:val="Normal"/>
    <w:pPr>
      <w:overflowPunct w:val="false"/>
      <w:autoSpaceDE w:val="false"/>
      <w:ind w:left="960" w:hanging="0"/>
      <w:jc w:val="left"/>
      <w:textAlignment w:val="baseline"/>
    </w:pPr>
    <w:rPr>
      <w:szCs w:val="24"/>
    </w:rPr>
  </w:style>
  <w:style w:type="paragraph" w:styleId="Contents6">
    <w:name w:val="TOC 6"/>
    <w:basedOn w:val="Normal"/>
    <w:next w:val="Normal"/>
    <w:pPr>
      <w:overflowPunct w:val="false"/>
      <w:autoSpaceDE w:val="false"/>
      <w:ind w:left="1200" w:hanging="0"/>
      <w:jc w:val="left"/>
      <w:textAlignment w:val="baseline"/>
    </w:pPr>
    <w:rPr>
      <w:szCs w:val="24"/>
    </w:rPr>
  </w:style>
  <w:style w:type="paragraph" w:styleId="Contents7">
    <w:name w:val="TOC 7"/>
    <w:basedOn w:val="Normal"/>
    <w:next w:val="Normal"/>
    <w:pPr>
      <w:overflowPunct w:val="false"/>
      <w:autoSpaceDE w:val="false"/>
      <w:ind w:left="1440" w:hanging="0"/>
      <w:jc w:val="left"/>
      <w:textAlignment w:val="baseline"/>
    </w:pPr>
    <w:rPr>
      <w:szCs w:val="24"/>
    </w:rPr>
  </w:style>
  <w:style w:type="paragraph" w:styleId="Contents8">
    <w:name w:val="TOC 8"/>
    <w:basedOn w:val="Normal"/>
    <w:next w:val="Normal"/>
    <w:pPr>
      <w:overflowPunct w:val="false"/>
      <w:autoSpaceDE w:val="false"/>
      <w:ind w:left="1680" w:hanging="0"/>
      <w:jc w:val="left"/>
      <w:textAlignment w:val="baseline"/>
    </w:pPr>
    <w:rPr>
      <w:szCs w:val="24"/>
    </w:rPr>
  </w:style>
  <w:style w:type="paragraph" w:styleId="Contents9">
    <w:name w:val="TOC 9"/>
    <w:basedOn w:val="Normal"/>
    <w:next w:val="Normal"/>
    <w:pPr>
      <w:overflowPunct w:val="false"/>
      <w:autoSpaceDE w:val="false"/>
      <w:ind w:left="1920" w:hanging="0"/>
      <w:jc w:val="left"/>
      <w:textAlignment w:val="baseline"/>
    </w:pPr>
    <w:rPr>
      <w:szCs w:val="24"/>
    </w:rPr>
  </w:style>
  <w:style w:type="paragraph" w:styleId="Tabl">
    <w:name w:val="tabl"/>
    <w:basedOn w:val="Normal"/>
    <w:qFormat/>
    <w:pPr>
      <w:keepLines/>
      <w:spacing w:before="24" w:after="24"/>
    </w:pPr>
    <w:rPr>
      <w:szCs w:val="24"/>
      <w:lang w:val="da-DK"/>
    </w:rPr>
  </w:style>
  <w:style w:type="paragraph" w:styleId="Buborkszveg">
    <w:name w:val="Buborékszöveg"/>
    <w:basedOn w:val="Normal"/>
    <w:qFormat/>
    <w:pPr>
      <w:jc w:val="left"/>
    </w:pPr>
    <w:rPr>
      <w:rFonts w:ascii="Tahoma" w:hAnsi="Tahoma" w:cs="Tahoma"/>
      <w:sz w:val="16"/>
      <w:szCs w:val="16"/>
    </w:rPr>
  </w:style>
  <w:style w:type="paragraph" w:styleId="Jegyzetszveg">
    <w:name w:val="Jegyzetszöveg"/>
    <w:basedOn w:val="Normal"/>
    <w:qFormat/>
    <w:pPr>
      <w:jc w:val="left"/>
    </w:pPr>
    <w:rPr>
      <w:sz w:val="20"/>
    </w:rPr>
  </w:style>
  <w:style w:type="paragraph" w:styleId="BodyText31">
    <w:name w:val="Body Text 31"/>
    <w:basedOn w:val="Normal"/>
    <w:qFormat/>
    <w:pPr/>
    <w:rPr>
      <w:lang w:val="en-GB"/>
    </w:rPr>
  </w:style>
  <w:style w:type="paragraph" w:styleId="Szvegtrzs21">
    <w:name w:val="Szövegtörzs 21"/>
    <w:basedOn w:val="Normal"/>
    <w:qFormat/>
    <w:pPr>
      <w:widowControl w:val="false"/>
      <w:suppressAutoHyphens w:val="true"/>
      <w:jc w:val="center"/>
    </w:pPr>
    <w:rPr>
      <w:rFonts w:eastAsia="Lucida Sans Unicode"/>
      <w:b/>
      <w:kern w:val="2"/>
      <w:szCs w:val="24"/>
    </w:rPr>
  </w:style>
  <w:style w:type="paragraph" w:styleId="Szvegtrzs31">
    <w:name w:val="Szövegtörzs 31"/>
    <w:basedOn w:val="Normal"/>
    <w:qFormat/>
    <w:pPr>
      <w:widowControl w:val="false"/>
      <w:suppressAutoHyphens w:val="true"/>
    </w:pPr>
    <w:rPr>
      <w:rFonts w:eastAsia="Lucida Sans Unicode"/>
      <w:kern w:val="2"/>
      <w:szCs w:val="24"/>
    </w:rPr>
  </w:style>
  <w:style w:type="paragraph" w:styleId="StlusKzprezrt">
    <w:name w:val="Stílus Középre zárt"/>
    <w:basedOn w:val="Normal"/>
    <w:qFormat/>
    <w:pPr/>
    <w:rPr>
      <w:szCs w:val="24"/>
    </w:rPr>
  </w:style>
  <w:style w:type="paragraph" w:styleId="BekezdChar">
    <w:name w:val="Bekezd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7:16:00Z</dcterms:created>
  <dc:creator>Tiszavasvári Város Önkormányzata</dc:creator>
  <dc:description/>
  <cp:keywords/>
  <dc:language>en-US</dc:language>
  <cp:lastModifiedBy>Tiszavasvári Város Önkormányzata</cp:lastModifiedBy>
  <cp:lastPrinted>2009-07-06T09:22:00Z</cp:lastPrinted>
  <dcterms:modified xsi:type="dcterms:W3CDTF">2009-07-06T07:26:00Z</dcterms:modified>
  <cp:revision>1972</cp:revision>
  <dc:subject/>
  <dc:title>JEGYZŐKÖNYV</dc:title>
</cp:coreProperties>
</file>