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mallCaps/>
          <w:sz w:val="36"/>
          <w:ins w:id="1" w:author="Tiszavasvári Város Önkormányzata" w:date="2008-06-13T08:31:00Z"/>
        </w:rPr>
      </w:pPr>
      <w:ins w:id="0" w:author="Tiszavasvári Város Önkormányzata" w:date="2008-06-13T08:31:00Z">
        <w:r>
          <w:rPr>
            <w:b/>
            <w:smallCaps/>
            <w:sz w:val="36"/>
          </w:rPr>
        </w:r>
      </w:ins>
    </w:p>
    <w:p>
      <w:pPr>
        <w:pStyle w:val="Normal"/>
        <w:ind w:right="-1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Jegyzőkönyv</w:t>
      </w:r>
    </w:p>
    <w:p>
      <w:pPr>
        <w:pStyle w:val="Normal"/>
        <w:rPr>
          <w:b/>
          <w:b/>
          <w:smallCaps/>
          <w:sz w:val="36"/>
          <w:ins w:id="3" w:author="Tiszavasvári Város Önkormányzata" w:date="2008-06-13T08:31:00Z"/>
        </w:rPr>
      </w:pPr>
      <w:ins w:id="2" w:author="Tiszavasvári Város Önkormányzata" w:date="2008-06-13T08:31:00Z">
        <w:r>
          <w:rPr>
            <w:b/>
            <w:smallCaps/>
            <w:sz w:val="36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0</w:t>
      </w:r>
      <w:ins w:id="4" w:author="Tiszavasvári Város Önkormányzata" w:date="2009-02-10T08:15:00Z">
        <w:r>
          <w:rPr/>
          <w:t>9</w:t>
        </w:r>
      </w:ins>
      <w:del w:id="5" w:author="Tiszavasvári Város Önkormányzata" w:date="2009-02-10T08:15:00Z">
        <w:r>
          <w:rPr/>
          <w:delText>8</w:delText>
        </w:r>
      </w:del>
      <w:r>
        <w:rPr/>
        <w:t xml:space="preserve">. </w:t>
      </w:r>
      <w:del w:id="6" w:author="Tiszavasvári Város Önkormányzata" w:date="2009-02-10T08:15:00Z">
        <w:r>
          <w:rPr/>
          <w:delText xml:space="preserve">június </w:delText>
        </w:r>
      </w:del>
      <w:ins w:id="7" w:author="Tiszavasvári Város Önkormányzata" w:date="2009-03-18T09:55:00Z">
        <w:r>
          <w:rPr/>
          <w:t xml:space="preserve">március </w:t>
        </w:r>
      </w:ins>
      <w:del w:id="8" w:author="Tiszavasvári Város Önkormányzata" w:date="2009-02-10T08:15:00Z">
        <w:r>
          <w:rPr/>
          <w:delText>0</w:delText>
        </w:r>
      </w:del>
      <w:ins w:id="9" w:author="Tiszavasvári Város Önkormányzata" w:date="2009-03-18T09:55:00Z">
        <w:r>
          <w:rPr/>
          <w:t>31</w:t>
        </w:r>
      </w:ins>
      <w:del w:id="10" w:author="Tiszavasvári Város Önkormányzata" w:date="2009-03-18T09:55:00Z">
        <w:r>
          <w:rPr/>
          <w:delText>2</w:delText>
        </w:r>
      </w:del>
      <w:r>
        <w:rPr/>
        <w:t>-</w:t>
      </w:r>
      <w:ins w:id="11" w:author="Tiszavasvári Város Önkormányzata" w:date="2009-02-10T08:15:00Z">
        <w:r>
          <w:rPr/>
          <w:t>é</w:t>
        </w:r>
      </w:ins>
      <w:del w:id="12" w:author="Tiszavasvári Város Önkormányzata" w:date="2009-02-10T08:15:00Z">
        <w:r>
          <w:rPr/>
          <w:delText>á</w:delText>
        </w:r>
      </w:del>
      <w:r>
        <w:rPr/>
        <w:t>n Tiszavasvári Város Önkormányzata Képviselő-testületének rendkívüli nyílt ülésérő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/>
        <w:tab/>
        <w:t>Rozgonyi Attila polgármester, Benicsák István és Várkonyi István alpolgármesterek,</w:t>
      </w:r>
      <w:del w:id="13" w:author="Tiszavasvári Város Önkormányzata" w:date="2009-03-18T10:00:00Z">
        <w:r>
          <w:rPr/>
          <w:delText xml:space="preserve"> </w:delText>
        </w:r>
      </w:del>
      <w:moveFrom w:id="14" w:author="Tiszavasvári Város Önkormányzata" w:date="2009-03-18T09:59:00Z">
        <w:r>
          <w:rPr/>
          <w:t>Balogh Tamás,</w:t>
        </w:r>
      </w:moveFrom>
      <w:r>
        <w:rPr/>
        <w:t xml:space="preserve"> </w:t>
      </w:r>
      <w:moveTo w:id="15" w:author="Tiszavasvári Város Önkormányzata" w:date="2009-03-18T10:00:00Z">
        <w:r>
          <w:rPr/>
          <w:t xml:space="preserve">Dr. Bodnár Zoltán Imre, </w:t>
        </w:r>
      </w:moveTo>
      <w:r>
        <w:rPr/>
        <w:t xml:space="preserve">Császár József Sándor, </w:t>
      </w:r>
      <w:moveFrom w:id="16" w:author="Tiszavasvári Város Önkormányzata" w:date="2009-02-10T08:16:00Z">
        <w:r>
          <w:rPr/>
          <w:t>Dr. Bodnár Zoltán Imre,</w:t>
        </w:r>
      </w:moveFrom>
      <w:ins w:id="17" w:author="Tiszavasvári Város Önkormányzata" w:date="2009-02-10T08:15:00Z">
        <w:r>
          <w:rPr/>
          <w:t>Halász László,</w:t>
        </w:r>
      </w:ins>
      <w:r>
        <w:rPr/>
        <w:t xml:space="preserve"> Lázár István, </w:t>
      </w:r>
      <w:del w:id="18" w:author="Tiszavasvári Város Önkormányzata" w:date="2009-03-18T10:00:00Z">
        <w:r>
          <w:rPr/>
          <w:delText xml:space="preserve">Dr. Litkei László, </w:delText>
        </w:r>
      </w:del>
      <w:r>
        <w:rPr/>
        <w:t xml:space="preserve">Nácsa Balázs, </w:t>
      </w:r>
      <w:del w:id="19" w:author="Tiszavasvári Város Önkormányzata" w:date="2009-03-18T10:01:00Z">
        <w:r>
          <w:rPr/>
          <w:delText xml:space="preserve">Ötvös János Sándor, </w:delText>
        </w:r>
      </w:del>
      <w:r>
        <w:rPr/>
        <w:t>Palló Sándor, Ráduly Sándorné Dombrádi Erzsébet,</w:t>
      </w:r>
      <w:ins w:id="20" w:author="Tiszavasvári Város Önkormányzata" w:date="2009-02-10T08:16:00Z">
        <w:r>
          <w:rPr/>
          <w:t xml:space="preserve"> Ráduly Zsolt, Szabó Zoltán</w:t>
        </w:r>
      </w:ins>
      <w:ins w:id="21" w:author="Tiszavasvári Város Önkormányzata" w:date="2009-04-09T07:32:00Z">
        <w:r>
          <w:rPr/>
          <w:t>, Szőke Zoltán,</w:t>
        </w:r>
      </w:ins>
      <w:r>
        <w:rPr/>
        <w:t xml:space="preserve"> </w:t>
      </w:r>
      <w:del w:id="22" w:author="Tiszavasvári Város Önkormányzata" w:date="2009-03-18T10:01:00Z">
        <w:r>
          <w:rPr/>
          <w:delText>Szőke Zoltán</w:delText>
        </w:r>
      </w:del>
      <w:del w:id="23" w:author="Tiszavasvári Város Önkormányzata" w:date="2009-02-10T08:16:00Z">
        <w:r>
          <w:rPr/>
          <w:delText xml:space="preserve"> és</w:delText>
        </w:r>
      </w:del>
      <w:del w:id="24" w:author="Tiszavasvári Város Önkormányzata" w:date="2009-03-18T10:01:00Z">
        <w:r>
          <w:rPr/>
          <w:delText xml:space="preserve"> </w:delText>
        </w:r>
      </w:del>
      <w:r>
        <w:rPr/>
        <w:t>Tóthné Nácsa Irén</w:t>
      </w:r>
      <w:ins w:id="25" w:author="Tiszavasvári Város Önkormányzata" w:date="2009-04-09T07:32:00Z">
        <w:r>
          <w:rPr/>
          <w:t xml:space="preserve"> és</w:t>
        </w:r>
      </w:ins>
      <w:ins w:id="26" w:author="Tiszavasvári Város Önkormányzata" w:date="2009-02-10T08:16:00Z">
        <w:r>
          <w:rPr/>
          <w:t xml:space="preserve"> </w:t>
        </w:r>
      </w:ins>
      <w:ins w:id="27" w:author="Tiszavasvári Város Önkormányzata" w:date="2009-04-09T07:32:00Z">
        <w:r>
          <w:rPr/>
          <w:t xml:space="preserve">Tündik András </w:t>
        </w:r>
      </w:ins>
      <w:del w:id="28" w:author="Tiszavasvári Város Önkormányzata" w:date="2009-03-18T10:01:00Z">
        <w:r>
          <w:rPr/>
          <w:delText xml:space="preserve"> </w:delText>
        </w:r>
      </w:del>
      <w:r>
        <w:rPr/>
        <w:t>képviselők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Távol maradtak</w:t>
      </w:r>
      <w:r>
        <w:rPr>
          <w:b/>
        </w:rPr>
        <w:t>:</w:t>
      </w:r>
      <w:r>
        <w:rPr/>
        <w:tab/>
      </w:r>
      <w:del w:id="29" w:author="Tiszavasvári Város Önkormányzata" w:date="2009-02-10T08:15:00Z">
        <w:r>
          <w:rPr/>
          <w:delText>Halász László, Szabó Zoltán</w:delText>
        </w:r>
      </w:del>
      <w:ins w:id="30" w:author="Tiszavasvári Város Önkormányzata" w:date="2009-02-10T08:16:00Z">
        <w:r>
          <w:rPr/>
          <w:t xml:space="preserve"> </w:t>
        </w:r>
      </w:ins>
      <w:moveTo w:id="31" w:author="Tiszavasvári Város Önkormányzata" w:date="2009-03-18T09:59:00Z">
        <w:r>
          <w:rPr/>
          <w:t xml:space="preserve">Balogh Tamás, </w:t>
        </w:r>
      </w:moveTo>
      <w:ins w:id="32" w:author="Tiszavasvári Város Önkormányzata" w:date="2009-03-18T10:00:00Z">
        <w:r>
          <w:rPr/>
          <w:t>Dr. Litkei László</w:t>
        </w:r>
      </w:ins>
      <w:ins w:id="33" w:author="Tiszavasvári Város Önkormányzata" w:date="2009-04-09T07:32:00Z">
        <w:r>
          <w:rPr/>
          <w:t xml:space="preserve"> és</w:t>
        </w:r>
      </w:ins>
      <w:ins w:id="34" w:author="Tiszavasvári Város Önkormányzata" w:date="2009-03-18T10:01:00Z">
        <w:r>
          <w:rPr/>
          <w:t xml:space="preserve"> Ötvös János Sándor</w:t>
        </w:r>
      </w:ins>
      <w:ins w:id="35" w:author="Tiszavasvári Város Önkormányzata" w:date="2009-04-09T07:32:00Z">
        <w:r>
          <w:rPr/>
          <w:t xml:space="preserve"> </w:t>
        </w:r>
      </w:ins>
      <w:del w:id="36" w:author="Tiszavasvári Város Önkormányzata" w:date="2009-02-10T08:16:00Z">
        <w:r>
          <w:rPr/>
          <w:delText xml:space="preserve">, Ráduly Zsolt és Tündik András </w:delText>
        </w:r>
      </w:del>
      <w:r>
        <w:rPr/>
        <w:t>képviselő</w:t>
      </w:r>
      <w:del w:id="37" w:author="Tiszavasvári Város Önkormányzata" w:date="2009-02-10T08:16:00Z">
        <w:r>
          <w:rPr/>
          <w:delText>k</w:delText>
        </w:r>
      </w:del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843" w:hanging="1843"/>
        <w:rPr/>
      </w:pPr>
      <w:r>
        <w:rPr>
          <w:b/>
          <w:u w:val="single"/>
        </w:rPr>
        <w:t>Meghívottként részt vettek</w:t>
      </w:r>
      <w:r>
        <w:rPr>
          <w:b/>
        </w:rPr>
        <w:t>:</w:t>
      </w:r>
      <w:r>
        <w:rPr/>
        <w:tab/>
        <w:t>Bundáné Badics Ildikó jegyző, Áfra Miklós aljegyző, Girus András osztályvezető,</w:t>
      </w:r>
      <w:ins w:id="38" w:author="Tiszavasvári Város Önkormányzata" w:date="2009-04-09T07:33:00Z">
        <w:r>
          <w:rPr/>
          <w:t xml:space="preserve"> Rácz Mónika osztályvezető,</w:t>
        </w:r>
      </w:ins>
      <w:r>
        <w:rPr/>
        <w:t xml:space="preserve"> </w:t>
      </w:r>
      <w:del w:id="39" w:author="Tiszavasvári Város Önkormányzata" w:date="2009-03-18T10:02:00Z">
        <w:r>
          <w:rPr/>
          <w:delText xml:space="preserve">dr. Kórik Zsuzsanna osztályvezető, </w:delText>
        </w:r>
      </w:del>
      <w:del w:id="40" w:author="Tiszavasvári Város Önkormányzata" w:date="2009-02-10T08:17:00Z">
        <w:r>
          <w:rPr/>
          <w:delText xml:space="preserve">Gáspár Ferenc köztisztviselő, </w:delText>
        </w:r>
      </w:del>
      <w:r>
        <w:rPr/>
        <w:t xml:space="preserve">Tóth Tibor </w:t>
      </w:r>
      <w:del w:id="41" w:author="Tiszavasvári Város Önkormányzata" w:date="2009-02-10T08:18:00Z">
        <w:r>
          <w:rPr/>
          <w:delText>intézmény-koordinátor</w:delText>
        </w:r>
      </w:del>
      <w:ins w:id="42" w:author="Tiszavasvári Város Önkormányzata" w:date="2009-02-10T08:18:00Z">
        <w:r>
          <w:rPr/>
          <w:t>köztisztviselő</w:t>
        </w:r>
      </w:ins>
      <w:r>
        <w:rPr/>
        <w:t xml:space="preserve">, </w:t>
      </w:r>
      <w:del w:id="43" w:author="Tiszavasvári Város Önkormányzata" w:date="2009-02-10T08:18:00Z">
        <w:r>
          <w:rPr/>
          <w:delText>Nácsáné dr. Kalán Eszter</w:delText>
        </w:r>
      </w:del>
      <w:ins w:id="44" w:author="Tiszavasvári Város Önkormányzata" w:date="2009-02-10T08:18:00Z">
        <w:r>
          <w:rPr/>
          <w:t>Bosák Nóra köztisztviselő</w:t>
        </w:r>
      </w:ins>
      <w:r>
        <w:rPr/>
        <w:t>,</w:t>
      </w:r>
      <w:ins w:id="45" w:author="Tiszavasvári Város Önkormányzata" w:date="2009-04-09T07:39:00Z">
        <w:r>
          <w:rPr/>
          <w:t xml:space="preserve"> Kabai Jakabné köztisztviselő,</w:t>
        </w:r>
      </w:ins>
      <w:ins w:id="46" w:author="Tiszavasvári Város Önkormányzata" w:date="2009-04-09T07:33:00Z">
        <w:r>
          <w:rPr/>
          <w:t xml:space="preserve"> Bényei Sándor szakértő,</w:t>
        </w:r>
      </w:ins>
      <w:ins w:id="47" w:author="Tiszavasvári Város Önkormányzata" w:date="2009-02-10T08:18:00Z">
        <w:r>
          <w:rPr/>
          <w:t xml:space="preserve"> </w:t>
        </w:r>
      </w:ins>
      <w:ins w:id="48" w:author="Tiszavasvári Város Önkormányzata" w:date="2009-03-18T10:02:00Z">
        <w:r>
          <w:rPr/>
          <w:t xml:space="preserve">Tarnai Zoltán, </w:t>
        </w:r>
      </w:ins>
      <w:ins w:id="49" w:author="Tiszavasvári Város Önkormányzata" w:date="2009-04-09T07:34:00Z">
        <w:r>
          <w:rPr/>
          <w:t>Moravszki Zsoltné int.vez, Bákai Tiborné int.e.vez., Kerekesné Lévai Erika int.e.vez., Nagy Anna Magdolna  szakértő</w:t>
        </w:r>
      </w:ins>
      <w:del w:id="50" w:author="Tiszavasvári Város Önkormányzata" w:date="2009-03-18T10:02:00Z">
        <w:r>
          <w:rPr/>
          <w:delText xml:space="preserve"> </w:delText>
        </w:r>
      </w:del>
      <w:del w:id="51" w:author="Tiszavasvári Város Önkormányzata" w:date="2009-02-10T08:20:00Z">
        <w:r>
          <w:rPr/>
          <w:delText xml:space="preserve">Poczkodi Ferenc, Nagy Istvánné </w:delText>
        </w:r>
      </w:del>
      <w:ins w:id="52" w:author="Tiszavasvári Város Önkormányzata" w:date="2009-02-10T08:20:00Z">
        <w:r>
          <w:rPr/>
          <w:t>é</w:t>
        </w:r>
      </w:ins>
      <w:del w:id="53" w:author="Tiszavasvári Város Önkormányzata" w:date="2009-02-10T08:20:00Z">
        <w:r>
          <w:rPr/>
          <w:delText>é</w:delText>
        </w:r>
      </w:del>
      <w:r>
        <w:rPr/>
        <w:t>s dr. Fülöp Erik jegyzőkönyv-vezető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>Köszöntötte a Képviselő-testületi ülésen megjelenteket. Megállapította, hogy a Képviselő-testület határozatképes, mivel - 18 főből - 1</w:t>
      </w:r>
      <w:ins w:id="54" w:author="Tiszavasvári Város Önkormányzata" w:date="2009-04-09T07:35:00Z">
        <w:r>
          <w:rPr/>
          <w:t>5</w:t>
        </w:r>
      </w:ins>
      <w:del w:id="55" w:author="Tiszavasvári Város Önkormányzata" w:date="2009-02-10T08:20:00Z">
        <w:r>
          <w:rPr/>
          <w:delText>4</w:delText>
        </w:r>
      </w:del>
      <w:r>
        <w:rPr/>
        <w:t xml:space="preserve"> fő képviselő volt jelen. </w:t>
      </w:r>
      <w:del w:id="56" w:author="Tiszavasvári Város Önkormányzata" w:date="2009-04-09T07:36:00Z">
        <w:r>
          <w:rPr/>
          <w:delText xml:space="preserve">Tájékoztatta a Képviselő-testületet, hogy a </w:delText>
        </w:r>
      </w:del>
      <w:del w:id="57" w:author="Tiszavasvári Város Önkormányzata" w:date="2009-02-10T08:21:00Z">
        <w:r>
          <w:rPr/>
          <w:delText xml:space="preserve">pályázati </w:delText>
        </w:r>
      </w:del>
      <w:del w:id="58" w:author="Tiszavasvári Város Önkormányzata" w:date="2009-04-09T07:36:00Z">
        <w:r>
          <w:rPr/>
          <w:delText>határidők rövidsége miatt volt szükség rendkívüli ülés tartására. Elmondta, hogy</w:delText>
        </w:r>
      </w:del>
      <w:del w:id="59" w:author="Tiszavasvári Város Önkormányzata" w:date="2009-03-18T10:04:00Z">
        <w:r>
          <w:rPr/>
          <w:delText xml:space="preserve"> </w:delText>
        </w:r>
      </w:del>
      <w:del w:id="60" w:author="Tiszavasvári Város Önkormányzata" w:date="2009-02-10T08:22:00Z">
        <w:r>
          <w:rPr/>
          <w:delText>több előterjesztéssel kapcsolatosan már korábban döntést hozott a Testület, azonban a pályázati kiírás miatt ezek módosítása szükséges. Javasolta, hogy a Képviselő-testület az Egyebek között tárgyalja meg a Tiszavasvári Vörösmarty, Mátyás király, Irinyi, Berzsenyi és Hétvezér utcák felújításáról, a „Halmozottan Hátrányos Helyzetű Tanulók Arany János Kollégiumi – Szakiskolai Programjában” való részvételről, valamint</w:delText>
        </w:r>
      </w:del>
      <w:del w:id="61" w:author="Tiszavasvári Város Önkormányzata" w:date="2008-06-13T08:31:00Z">
        <w:r>
          <w:rPr/>
          <w:delText xml:space="preserve"> a</w:delText>
        </w:r>
      </w:del>
      <w:del w:id="62" w:author="Tiszavasvári Város Önkormányzata" w:date="2009-02-10T08:22:00Z">
        <w:r>
          <w:rPr/>
          <w:delText xml:space="preserve"> „A halmozottan hátrányos helyzetű tanulók integrált nevelésből történő lemorzsolódásának a nyári fejlesztő és szabadidős tevékenységek megvalósításával” című pályázatról szóló előterjesztéseket.  </w:delText>
        </w:r>
      </w:del>
      <w:ins w:id="63" w:author="Tiszavasvári Város Önkormányzata" w:date="2009-04-09T07:36:00Z">
        <w:r>
          <w:rPr/>
          <w:t xml:space="preserve">Tájékoztatta a jelenlévőket, hogy Nagy Levente, a Magiszter Alapítvány kuratóriumi tagja korábban jelezte, hogy nem érkezik meg az ülés kezdetére, ezért tanácsolta, hogy a 2. számú napirendi pont megtárgyalásával kezdje meg ülését a Képviselő-testület.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hadow w:val="false"/>
          <w:kern w:val="2"/>
          <w:ins w:id="66" w:author="Tiszavasvári Város Önkormányzata" w:date="2009-04-14T11:00:00Z"/>
        </w:rPr>
      </w:pPr>
      <w:r>
        <w:rPr>
          <w:b/>
          <w:i/>
          <w:kern w:val="2"/>
        </w:rPr>
        <w:t>A Képviselő-testület 1</w:t>
      </w:r>
      <w:ins w:id="64" w:author="Tiszavasvári Város Önkormányzata" w:date="2009-04-09T07:38:00Z">
        <w:r>
          <w:rPr>
            <w:b/>
            <w:i/>
            <w:kern w:val="2"/>
          </w:rPr>
          <w:t>5</w:t>
        </w:r>
      </w:ins>
      <w:del w:id="65" w:author="Tiszavasvári Város Önkormányzata" w:date="2009-02-10T08:24:00Z">
        <w:r>
          <w:rPr>
            <w:b/>
            <w:i/>
            <w:kern w:val="2"/>
          </w:rPr>
          <w:delText>4</w:delText>
        </w:r>
      </w:del>
      <w:r>
        <w:rPr>
          <w:b/>
          <w:i/>
          <w:kern w:val="2"/>
        </w:rPr>
        <w:t xml:space="preserve"> igen egyhangú szavazattal, ellenszavazat és tartózkodás nélkül a napirendi javaslatot elfogadta. </w:t>
      </w:r>
    </w:p>
    <w:p>
      <w:pPr>
        <w:pStyle w:val="Normal"/>
        <w:rPr>
          <w:b/>
          <w:b/>
          <w:i/>
          <w:i/>
          <w:shadow w:val="false"/>
          <w:kern w:val="2"/>
          <w:ins w:id="68" w:author="Tiszavasvári Város Önkormányzata" w:date="2009-02-10T08:27:00Z"/>
        </w:rPr>
      </w:pPr>
      <w:ins w:id="67" w:author="Tiszavasvári Város Önkormányzata" w:date="2009-02-10T08:27:00Z">
        <w:r>
          <w:rPr>
            <w:b/>
            <w:i/>
            <w:shadow w:val="false"/>
            <w:kern w:val="2"/>
          </w:rPr>
        </w:r>
      </w:ins>
    </w:p>
    <w:p>
      <w:pPr>
        <w:pStyle w:val="Normal"/>
        <w:rPr>
          <w:b/>
          <w:b/>
          <w:i/>
          <w:i/>
          <w:kern w:val="2"/>
          <w:del w:id="70" w:author="Tiszavasvári Város Önkormányzata" w:date="2009-03-18T10:05:00Z"/>
        </w:rPr>
      </w:pPr>
      <w:del w:id="69" w:author="Tiszavasvári Város Önkormányzata" w:date="2009-03-18T10:05:00Z">
        <w:r>
          <w:rPr>
            <w:b/>
            <w:i/>
            <w:kern w:val="2"/>
          </w:rPr>
        </w:r>
      </w:del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  <w:t xml:space="preserve">Előterjesztés </w:t>
      </w:r>
      <w:del w:id="71" w:author="Tiszavasvári Város Önkormányzata" w:date="2009-02-10T08:27:00Z">
        <w:r>
          <w:rPr>
            <w:b/>
          </w:rPr>
          <w:delText xml:space="preserve">Tiszavasvári Város Önkormányzata 2008. évi költségvetéséről és a költségvetés vitelének szabályairól szóló 6/2008.(II.21.) rendeletének módosításáról. </w:delText>
        </w:r>
      </w:del>
      <w:ins w:id="72" w:author="Tiszavasvári Város Önkormányzata" w:date="2009-04-09T07:39:00Z">
        <w:r>
          <w:rPr>
            <w:b/>
          </w:rPr>
          <w:t>az orvosi ügyelet közbeszerzési eljárásának eredményéről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ins w:id="73" w:author="Tiszavasvári Város Önkormányzata" w:date="2009-02-10T08:29:00Z"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  <w:ins w:id="80" w:author="Tiszavasvári Város Önkormányzata" w:date="2009-04-09T07:40:00Z"/>
        </w:rPr>
      </w:pPr>
      <w:ins w:id="74" w:author="Tiszavasvári Város Önkormányzata" w:date="2009-02-10T08:29:00Z">
        <w:r>
          <w:rPr>
            <w:b/>
          </w:rPr>
          <w:tab/>
        </w:r>
      </w:ins>
      <w:ins w:id="75" w:author="Tiszavasvári Város Önkormányzata" w:date="2009-02-10T08:29:00Z">
        <w:r>
          <w:rPr>
            <w:b/>
            <w:u w:val="single"/>
          </w:rPr>
          <w:t>Témafelelős:</w:t>
        </w:r>
      </w:ins>
      <w:ins w:id="76" w:author="Tiszavasvári Város Önkormányzata" w:date="2009-02-10T08:29:00Z">
        <w:r>
          <w:rPr>
            <w:b/>
            <w:u w:val="none"/>
          </w:rPr>
          <w:tab/>
        </w:r>
      </w:ins>
      <w:ins w:id="77" w:author="Tiszavasvári Város Önkormányzata" w:date="2009-04-09T07:39:00Z">
        <w:r>
          <w:rPr>
            <w:b/>
          </w:rPr>
          <w:t xml:space="preserve">Kabai Jakabné </w:t>
        </w:r>
      </w:ins>
      <w:ins w:id="78" w:author="Tiszavasvári Város Önkormányzata" w:date="2009-02-10T08:29:00Z">
        <w:r>
          <w:rPr>
            <w:b/>
          </w:rPr>
          <w:t>köztisztviselő</w:t>
        </w:r>
      </w:ins>
      <w:ins w:id="79" w:author="Tiszavasvári Város Önkormányzata" w:date="2009-04-09T07:40:00Z">
        <w:r>
          <w:rPr>
            <w:b/>
          </w:rPr>
          <w:t>/Tarnai Zoltán intézményvezető</w:t>
        </w:r>
      </w:ins>
    </w:p>
    <w:p>
      <w:pPr>
        <w:pStyle w:val="Normal"/>
        <w:rPr>
          <w:u w:val="single"/>
          <w:ins w:id="82" w:author="Tiszavasvári Város Önkormányzata" w:date="2009-04-09T07:40:00Z"/>
        </w:rPr>
      </w:pPr>
      <w:ins w:id="81" w:author="Tiszavasvári Város Önkormányzata" w:date="2009-04-09T07:40:00Z">
        <w:r>
          <w:rPr>
            <w:u w:val="single"/>
          </w:rPr>
        </w:r>
      </w:ins>
    </w:p>
    <w:p>
      <w:pPr>
        <w:pStyle w:val="Normal"/>
        <w:rPr>
          <w:b/>
          <w:b/>
          <w:u w:val="single"/>
          <w:ins w:id="84" w:author="Tiszavasvári Város Önkormányzata" w:date="2009-04-09T07:40:00Z"/>
        </w:rPr>
      </w:pPr>
      <w:ins w:id="83" w:author="Tiszavasvári Város Önkormányzata" w:date="2009-04-09T07:40:00Z">
        <w:r>
          <w:rPr>
            <w:b/>
            <w:u w:val="single"/>
          </w:rPr>
          <w:t>Bizottsági vélemények:</w:t>
        </w:r>
      </w:ins>
    </w:p>
    <w:p>
      <w:pPr>
        <w:pStyle w:val="Normal"/>
        <w:rPr>
          <w:b/>
          <w:b/>
          <w:u w:val="single"/>
          <w:ins w:id="86" w:author="Tiszavasvári Város Önkormányzata" w:date="2009-04-09T07:40:00Z"/>
        </w:rPr>
      </w:pPr>
      <w:ins w:id="85" w:author="Tiszavasvári Város Önkormányzata" w:date="2009-04-09T07:40:00Z">
        <w:r>
          <w:rPr>
            <w:b/>
            <w:u w:val="single"/>
          </w:rPr>
        </w:r>
      </w:ins>
    </w:p>
    <w:p>
      <w:pPr>
        <w:pStyle w:val="Normal"/>
        <w:rPr>
          <w:b/>
          <w:b/>
          <w:u w:val="single"/>
          <w:ins w:id="88" w:author="Tiszavasvári Város Önkormányzata" w:date="2009-04-09T07:40:00Z"/>
        </w:rPr>
      </w:pPr>
      <w:ins w:id="87" w:author="Tiszavasvári Város Önkormányzata" w:date="2009-04-09T07:40:00Z">
        <w:r>
          <w:rPr>
            <w:b/>
            <w:u w:val="single"/>
          </w:rPr>
          <w:t>Palló Sándor Pénzügyi Bizottság elnöke:</w:t>
        </w:r>
      </w:ins>
    </w:p>
    <w:p>
      <w:pPr>
        <w:pStyle w:val="Normal"/>
        <w:rPr>
          <w:ins w:id="91" w:author="Tiszavasvári Város Önkormányzata" w:date="2009-04-09T07:55:00Z"/>
        </w:rPr>
      </w:pPr>
      <w:ins w:id="89" w:author="Tiszavasvári Város Önkormányzata" w:date="2009-04-09T07:55:00Z">
        <w:r>
          <w:rPr/>
          <w:t>Tiszavasvári Város Önkormányzata Képviselő-testületének Pénzügyi Bizottsága</w:t>
        </w:r>
      </w:ins>
      <w:ins w:id="90" w:author="Tiszavasvári Város Önkormányzata" w:date="2009-04-09T07:55:00Z">
        <w:r>
          <w:rPr>
            <w:spacing w:val="-3"/>
          </w:rPr>
          <w:t xml:space="preserve"> a határozat-tervezet elfogadását javasolja a Képviselő-testületnek.</w:t>
        </w:r>
      </w:ins>
    </w:p>
    <w:p>
      <w:pPr>
        <w:pStyle w:val="Normal"/>
        <w:rPr>
          <w:spacing w:val="-3"/>
          <w:ins w:id="93" w:author="Tiszavasvári Város Önkormányzata" w:date="2009-04-09T07:40:00Z"/>
        </w:rPr>
      </w:pPr>
      <w:ins w:id="92" w:author="Tiszavasvári Város Önkormányzata" w:date="2009-04-09T07:40:00Z">
        <w:r>
          <w:rPr>
            <w:spacing w:val="-3"/>
          </w:rPr>
        </w:r>
      </w:ins>
    </w:p>
    <w:p>
      <w:pPr>
        <w:pStyle w:val="Normal"/>
        <w:rPr>
          <w:ins w:id="95" w:author="Tiszavasvári Város Önkormányzata" w:date="2009-04-09T07:40:00Z"/>
        </w:rPr>
      </w:pPr>
      <w:ins w:id="94" w:author="Tiszavasvári Város Önkormányzata" w:date="2009-04-09T07:40:00Z">
        <w:r>
          <w:rPr>
            <w:b/>
            <w:u w:val="single"/>
          </w:rPr>
          <w:t>Szőke Zoltán Szociális és Egészségügyi Bizottság elnöke:</w:t>
        </w:r>
      </w:ins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spacing w:val="-3"/>
          <w:ins w:id="97" w:author="Tiszavasvári Város Önkormányzata" w:date="2009-04-09T07:55:00Z"/>
        </w:rPr>
      </w:pPr>
      <w:ins w:id="96" w:author="Tiszavasvári Város Önkormányzata" w:date="2009-04-09T07:55:00Z">
        <w:r>
          <w:rPr>
            <w:spacing w:val="-3"/>
          </w:rPr>
          <w:t>A Szociális és Egészségügyi Bizottság „Az orvosi ügyelet közbeszerzési eljárásának eredményéről” szóló határozat-tervezetről 2 igen, 1 nem szavazat és 1 tartózkodás mellett döntést nem hozott.</w:t>
        </w:r>
      </w:ins>
    </w:p>
    <w:p>
      <w:pPr>
        <w:pStyle w:val="Normal"/>
        <w:rPr>
          <w:b/>
          <w:b/>
          <w:spacing w:val="-3"/>
          <w:ins w:id="99" w:author="Tiszavasvári Város Önkormányzata" w:date="2009-04-09T07:41:00Z"/>
        </w:rPr>
      </w:pPr>
      <w:ins w:id="98" w:author="Tiszavasvári Város Önkormányzata" w:date="2009-04-09T07:41:00Z">
        <w:r>
          <w:rPr>
            <w:b/>
            <w:spacing w:val="-3"/>
          </w:rPr>
        </w:r>
      </w:ins>
    </w:p>
    <w:p>
      <w:pPr>
        <w:pStyle w:val="Normal"/>
        <w:rPr>
          <w:ins w:id="101" w:author="Tiszavasvári Város Önkormányzata" w:date="2009-04-09T07:41:00Z"/>
        </w:rPr>
      </w:pPr>
      <w:ins w:id="100" w:author="Tiszavasvári Város Önkormányzata" w:date="2009-04-09T07:41:00Z">
        <w:r>
          <w:rPr>
            <w:b/>
            <w:u w:val="single"/>
          </w:rPr>
          <w:t>Szabó Zoltán Gazdasági és Foglalkoztatási Bizottság elnöke:</w:t>
        </w:r>
      </w:ins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spacing w:val="-3"/>
          <w:ins w:id="103" w:author="Tiszavasvári Város Önkormányzata" w:date="2009-04-09T07:56:00Z"/>
        </w:rPr>
      </w:pPr>
      <w:ins w:id="102" w:author="Tiszavasvári Város Önkormányzata" w:date="2009-04-09T07:56:00Z">
        <w:r>
          <w:rPr>
            <w:spacing w:val="-3"/>
          </w:rPr>
          <w:t>A Gazdasági és Foglalkoztatási Bizottság „Az orvosi ügyelet közbeszerzési eljárásának eredményéről” szóló határozat-tervezetről 1 igen szavazattal, 2 tartózkodás mellett, döntést nem hozott.</w:t>
        </w:r>
      </w:ins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-3"/>
          <w:ins w:id="105" w:author="Tiszavasvári Város Önkormányzata" w:date="2009-04-09T07:56:00Z"/>
        </w:rPr>
      </w:pPr>
      <w:ins w:id="104" w:author="Tiszavasvári Város Önkormányzata" w:date="2009-04-09T07:56:00Z">
        <w:r>
          <w:rPr>
            <w:b/>
            <w:spacing w:val="-3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108" w:author="Tiszavasvári Város Önkormányzata" w:date="2009-03-18T10:17:00Z"/>
        </w:rPr>
      </w:pPr>
      <w:del w:id="106" w:author="Tiszavasvári Város Önkormányzata" w:date="2009-02-10T08:37:00Z">
        <w:r>
          <w:rPr>
            <w:b/>
            <w:u w:val="single"/>
          </w:rPr>
          <w:delText>Rozgonyi Attila polgármester</w:delText>
        </w:r>
      </w:del>
      <w:del w:id="107" w:author="Tiszavasvári Város Önkormányzata" w:date="2009-03-18T10:17:00Z">
        <w:r>
          <w:rPr>
            <w:b/>
            <w:u w:val="single"/>
          </w:rPr>
          <w:delText>:</w:delText>
        </w:r>
      </w:del>
    </w:p>
    <w:p>
      <w:pPr>
        <w:pStyle w:val="Normal"/>
        <w:rPr>
          <w:del w:id="110" w:author="Tiszavasvári Város Önkormányzata" w:date="2009-03-18T10:17:00Z"/>
        </w:rPr>
      </w:pPr>
      <w:del w:id="109" w:author="Tiszavasvári Város Önkormányzata" w:date="2009-02-10T08:37:00Z">
        <w:r>
          <w:rPr/>
          <w:delText xml:space="preserve">Tájékoztatta a jelenlévőket, hogy a pályázat kiírója 8 napos határidő megjelölésével hiánypótlási felhívást intézett az önkormányzathoz, melyben kérte, hogy tételesen kerüljön megjelölésre a költségvetési rendeletben a pályázatok fedezete. </w:delText>
        </w:r>
      </w:del>
    </w:p>
    <w:p>
      <w:pPr>
        <w:pStyle w:val="Normal"/>
        <w:rPr>
          <w:del w:id="112" w:author="Tiszavasvári Város Önkormányzata" w:date="2009-02-10T08:58:00Z"/>
        </w:rPr>
      </w:pPr>
      <w:del w:id="111" w:author="Tiszavasvári Város Önkormányzata" w:date="2009-02-10T08:58:00Z">
        <w:r>
          <w:rPr/>
        </w:r>
      </w:del>
    </w:p>
    <w:p>
      <w:pPr>
        <w:pStyle w:val="Normal"/>
        <w:rPr>
          <w:b/>
          <w:b/>
          <w:i/>
          <w:i/>
          <w:szCs w:val="24"/>
          <w:del w:id="114" w:author="Tiszavasvári Város Önkormányzata" w:date="2009-02-10T08:58:00Z"/>
        </w:rPr>
      </w:pPr>
      <w:del w:id="113" w:author="Tiszavasvári Város Önkormányzata" w:date="2009-02-10T08:58:00Z">
        <w:r>
          <w:rPr>
            <w:b/>
            <w:i/>
            <w:szCs w:val="24"/>
          </w:rPr>
          <w:delText>Kérdés és hozzászólás a napirenddel kapcsolatosan nem hangzott el.</w:delText>
        </w:r>
      </w:del>
    </w:p>
    <w:p>
      <w:pPr>
        <w:pStyle w:val="TextBodyIndent"/>
        <w:widowControl w:val="false"/>
        <w:ind w:left="0" w:hanging="0"/>
        <w:rPr>
          <w:b/>
          <w:b/>
          <w:i/>
          <w:i/>
          <w:kern w:val="2"/>
          <w:szCs w:val="24"/>
          <w:del w:id="116" w:author="Tiszavasvári Város Önkormányzata" w:date="2009-02-10T08:58:00Z"/>
        </w:rPr>
      </w:pPr>
      <w:del w:id="115" w:author="Tiszavasvári Város Önkormányzata" w:date="2009-02-10T08:58:00Z">
        <w:r>
          <w:rPr>
            <w:b/>
            <w:i/>
            <w:kern w:val="2"/>
            <w:szCs w:val="24"/>
          </w:rPr>
        </w:r>
      </w:del>
    </w:p>
    <w:p>
      <w:pPr>
        <w:pStyle w:val="Normal"/>
        <w:rPr>
          <w:del w:id="118" w:author="Tiszavasvári Város Önkormányzata" w:date="2009-02-10T08:58:00Z"/>
        </w:rPr>
      </w:pPr>
      <w:del w:id="117" w:author="Tiszavasvári Város Önkormányzata" w:date="2009-02-10T08:58:00Z">
        <w:r>
          <w:rPr>
            <w:b/>
            <w:i/>
            <w:szCs w:val="24"/>
          </w:rPr>
          <w:delText>A Képviselő-testület 14 igen egyhangú szavazattal, ellenszavazat és tartózkodás nélkül Tiszavasvári Város Önkormányzata2008. évi költségvetéséről és a költségvetés vitelének szabályairól szóló 6/2008.(II.21.) rendeletének módosításáról az alábbi rendeletet alkotta:</w:delText>
        </w:r>
      </w:del>
    </w:p>
    <w:p>
      <w:pPr>
        <w:pStyle w:val="TextBody"/>
        <w:rPr>
          <w:b/>
          <w:b/>
          <w:i/>
          <w:i/>
          <w:szCs w:val="24"/>
          <w:u w:val="single"/>
          <w:del w:id="120" w:author="Tiszavasvári Város Önkormányzata" w:date="2009-02-10T08:58:00Z"/>
        </w:rPr>
      </w:pPr>
      <w:del w:id="119" w:author="Tiszavasvári Város Önkormányzata" w:date="2009-02-10T08:58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u w:val="single"/>
          <w:del w:id="122" w:author="Tiszavasvári Város Önkormányzata" w:date="2009-02-10T08:58:00Z"/>
        </w:rPr>
      </w:pPr>
      <w:del w:id="121" w:author="Tiszavasvári Város Önkormányzata" w:date="2009-02-10T08:58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124" w:author="Tiszavasvári Város Önkormányzata" w:date="2009-02-10T08:58:00Z"/>
        </w:rPr>
      </w:pPr>
      <w:del w:id="123" w:author="Tiszavasvári Város Önkormányzata" w:date="2009-02-10T08:58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126" w:author="Tiszavasvári Város Önkormányzata" w:date="2009-02-10T08:58:00Z"/>
        </w:rPr>
      </w:pPr>
      <w:del w:id="125" w:author="Tiszavasvári Város Önkormányzata" w:date="2009-02-10T08:58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del w:id="129" w:author="Tiszavasvári Város Önkormányzata" w:date="2009-02-10T08:58:00Z"/>
        </w:rPr>
      </w:pPr>
      <w:del w:id="127" w:author="Tiszavasvári Város Önkormányzata" w:date="2009-02-10T08:58:00Z">
        <w:r>
          <w:rPr>
            <w:b/>
            <w:u w:val="single"/>
          </w:rPr>
          <w:delText>Tárgy</w:delText>
        </w:r>
      </w:del>
      <w:del w:id="128" w:author="Tiszavasvári Város Önkormányzata" w:date="2009-02-10T08:58:00Z">
        <w:r>
          <w:rPr>
            <w:b/>
          </w:rPr>
          <w:delText xml:space="preserve"> (2.np.):</w:delText>
          <w:tab/>
          <w:delText xml:space="preserve">Előterjesztés a Tiszavasvári Közétkeztetési Közhasznú Társaság alapító okiratának módosí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del w:id="133" w:author="Tiszavasvári Város Önkormányzata" w:date="2009-02-10T08:58:00Z"/>
        </w:rPr>
      </w:pPr>
      <w:del w:id="130" w:author="Tiszavasvári Város Önkormányzata" w:date="2009-02-10T08:58:00Z">
        <w:r>
          <w:rPr>
            <w:b/>
          </w:rPr>
          <w:tab/>
        </w:r>
      </w:del>
      <w:del w:id="131" w:author="Tiszavasvári Város Önkormányzata" w:date="2009-02-10T08:58:00Z">
        <w:r>
          <w:rPr>
            <w:b/>
            <w:u w:val="single"/>
          </w:rPr>
          <w:delText>Előadó:</w:delText>
        </w:r>
      </w:del>
      <w:del w:id="132" w:author="Tiszavasvári Város Önkormányzata" w:date="2009-02-10T08:58:00Z">
        <w:r>
          <w:rPr>
            <w:b/>
          </w:rPr>
          <w:delText xml:space="preserve">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ins w:id="135" w:author="Tiszavasvári Város Önkormányzata" w:date="2009-02-10T11:17:00Z"/>
        </w:rPr>
      </w:pPr>
      <w:ins w:id="134" w:author="Tiszavasvári Város Önkormányzata" w:date="2009-02-10T11:17:00Z">
        <w:r>
          <w:rPr>
            <w:b/>
            <w:u w:val="single"/>
          </w:rPr>
          <w:t>Hozzászólások:</w:t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ozgonyi Attila polgármester:</w:t>
      </w:r>
    </w:p>
    <w:p>
      <w:pPr>
        <w:pStyle w:val="Normal"/>
        <w:rPr>
          <w:ins w:id="150" w:author="Tiszavasvári Város Önkormányzata" w:date="2009-02-10T09:57:00Z"/>
        </w:rPr>
      </w:pPr>
      <w:del w:id="136" w:author="Tiszavasvári Város Önkormányzata" w:date="2009-02-10T09:04:00Z">
        <w:r>
          <w:rPr/>
          <w:delText xml:space="preserve">Tájékoztatta a Képviselő-testületet, hogy a jogszabályi változások miatt szükséges a TEÁOR számok módosítása, mely az alapító okirat módosítását is elkerülhetetlenné teszi. </w:delText>
        </w:r>
      </w:del>
      <w:ins w:id="137" w:author="Tiszavasvári Város Önkormányzata" w:date="2009-02-10T09:04:00Z">
        <w:r>
          <w:rPr/>
          <w:t xml:space="preserve">Utalt arra, hogy </w:t>
        </w:r>
      </w:ins>
      <w:ins w:id="138" w:author="Tiszavasvári Város Önkormányzata" w:date="2009-03-18T10:19:00Z">
        <w:r>
          <w:rPr/>
          <w:t>a</w:t>
        </w:r>
      </w:ins>
      <w:ins w:id="139" w:author="Tiszavasvári Város Önkormányzata" w:date="2009-03-20T11:07:00Z">
        <w:r>
          <w:rPr/>
          <w:t xml:space="preserve"> </w:t>
        </w:r>
      </w:ins>
      <w:ins w:id="140" w:author="Tiszavasvári Város Önkormányzata" w:date="2009-04-09T07:41:00Z">
        <w:r>
          <w:rPr/>
          <w:t>bizottsági üléseken egyetértettek abban, hogy a jelenlegi rendszerrel számos probléma van, ugyanis sem az ügyeleti rendszer színvonala</w:t>
        </w:r>
      </w:ins>
      <w:ins w:id="141" w:author="Tiszavasvári Város Önkormányzata" w:date="2009-04-09T07:43:00Z">
        <w:r>
          <w:rPr/>
          <w:t>, sem az azt végző orvosok hozzáállása nem megfelelő. Elmondta, hogy rendszeresen érkeznek ezzel kapcsolatosan lakossági panaszok, bejelentések. A színvonal minőségének javítás</w:t>
        </w:r>
      </w:ins>
      <w:ins w:id="142" w:author="Tiszavasvári Város Önkormányzata" w:date="2009-04-09T07:50:00Z">
        <w:r>
          <w:rPr/>
          <w:t xml:space="preserve">a érdekében vetődött fel </w:t>
        </w:r>
      </w:ins>
      <w:ins w:id="143" w:author="Tiszavasvári Város Önkormányzata" w:date="2009-04-09T07:45:00Z">
        <w:r>
          <w:rPr/>
          <w:t xml:space="preserve">az ügyelet ellátásának meghirdetése és vállalkozói </w:t>
        </w:r>
      </w:ins>
      <w:ins w:id="144" w:author="Tiszavasvári Város Önkormányzata" w:date="2009-04-09T07:47:00Z">
        <w:r>
          <w:rPr/>
          <w:t>formában történő ellátásának</w:t>
        </w:r>
      </w:ins>
      <w:ins w:id="145" w:author="Tiszavasvári Város Önkormányzata" w:date="2009-04-09T07:51:00Z">
        <w:r>
          <w:rPr/>
          <w:t xml:space="preserve"> további</w:t>
        </w:r>
      </w:ins>
      <w:ins w:id="146" w:author="Tiszavasvári Város Önkormányzata" w:date="2009-04-09T07:47:00Z">
        <w:r>
          <w:rPr/>
          <w:t xml:space="preserve"> biztosítása. </w:t>
        </w:r>
      </w:ins>
      <w:ins w:id="147" w:author="Tiszavasvári Város Önkormányzata" w:date="2009-04-09T07:50:00Z">
        <w:r>
          <w:rPr/>
          <w:t xml:space="preserve">Időközben jelezték az ügyeletet ellátó orvosok is, hogy hajlandóak változtatni </w:t>
        </w:r>
      </w:ins>
      <w:ins w:id="148" w:author="Tiszavasvári Város Önkormányzata" w:date="2009-04-09T07:52:00Z">
        <w:r>
          <w:rPr/>
          <w:t xml:space="preserve">a fennálló rendszer alapjain és készek együttműködni az Önkormányzattal a problémák megoldásának érdekében. </w:t>
        </w:r>
      </w:ins>
      <w:ins w:id="149" w:author="Tiszavasvári Város Önkormányzata" w:date="2009-04-09T07:56:00Z">
        <w:r>
          <w:rPr/>
          <w:t xml:space="preserve">Ezzel kapcsolatosan tehát azt kell megvizsgálnia a Képviselő-testületnek, hogy melyik megoldás szolgálja jobban a lakosság igényeinek kielégítését és biztosítja a színvonal jelentős mértékű javulását. </w:t>
        </w:r>
      </w:ins>
    </w:p>
    <w:p>
      <w:pPr>
        <w:pStyle w:val="Normal"/>
        <w:rPr>
          <w:ins w:id="152" w:author="Tiszavasvári Város Önkormányzata" w:date="2009-02-10T09:57:00Z"/>
        </w:rPr>
      </w:pPr>
      <w:ins w:id="151" w:author="Tiszavasvári Város Önkormányzata" w:date="2009-02-10T09:57:00Z">
        <w:r>
          <w:rPr/>
        </w:r>
      </w:ins>
    </w:p>
    <w:p>
      <w:pPr>
        <w:pStyle w:val="Normal"/>
        <w:rPr>
          <w:b/>
          <w:b/>
          <w:u w:val="single"/>
          <w:ins w:id="158" w:author="Tiszavasvári Város Önkormányzata" w:date="2009-02-10T09:33:00Z"/>
        </w:rPr>
      </w:pPr>
      <w:ins w:id="153" w:author="Tiszavasvári Város Önkormányzata" w:date="2009-04-09T07:57:00Z">
        <w:r>
          <w:rPr>
            <w:b/>
            <w:u w:val="single"/>
          </w:rPr>
          <w:t xml:space="preserve">Halász László </w:t>
        </w:r>
      </w:ins>
      <w:ins w:id="154" w:author="Tiszavasvári Város Önkormányzata" w:date="2009-02-10T11:12:00Z">
        <w:r>
          <w:rPr>
            <w:b/>
            <w:u w:val="single"/>
          </w:rPr>
          <w:t>képviselő</w:t>
        </w:r>
      </w:ins>
      <w:ins w:id="155" w:author="Tiszavasvári Város Önkormányzata" w:date="2009-02-10T09:57:00Z">
        <w:r>
          <w:rPr>
            <w:b/>
            <w:u w:val="single"/>
          </w:rPr>
          <w:t xml:space="preserve">: </w:t>
        </w:r>
      </w:ins>
      <w:ins w:id="156" w:author="Tiszavasvári Város Önkormányzata" w:date="2009-02-10T09:54:00Z">
        <w:r>
          <w:rPr>
            <w:b/>
            <w:u w:val="single"/>
          </w:rPr>
          <w:t xml:space="preserve"> </w:t>
        </w:r>
      </w:ins>
      <w:ins w:id="157" w:author="Tiszavasvári Város Önkormányzata" w:date="2009-02-10T09:52:00Z">
        <w:r>
          <w:rPr>
            <w:b/>
            <w:u w:val="single"/>
          </w:rPr>
          <w:t xml:space="preserve">  </w:t>
        </w:r>
      </w:ins>
    </w:p>
    <w:p>
      <w:pPr>
        <w:pStyle w:val="Normal"/>
        <w:rPr>
          <w:ins w:id="165" w:author="Tiszavasvári Város Önkormányzata" w:date="2009-02-11T09:16:00Z"/>
        </w:rPr>
      </w:pPr>
      <w:ins w:id="159" w:author="Tiszavasvári Város Önkormányzata" w:date="2009-04-09T07:57:00Z">
        <w:r>
          <w:rPr/>
          <w:t xml:space="preserve">Véleménye szerint az a legnagyobb probléma, hogy nincsen szoros jogi kapcsolat az ügyeletet ellátó orvosok és az Önkormányzat között, így a Testületnek </w:t>
        </w:r>
      </w:ins>
      <w:ins w:id="160" w:author="Tiszavasvári Város Önkormányzata" w:date="2009-04-09T07:59:00Z">
        <w:r>
          <w:rPr/>
          <w:t>nincs ráhatása az orvosok magatartásának meghatározására. Megkönnyítené az együttműködést, ha lenne egy olyan megbízott</w:t>
        </w:r>
      </w:ins>
      <w:ins w:id="161" w:author="Tiszavasvári Város Önkormányzata" w:date="2009-04-09T08:08:00Z">
        <w:r>
          <w:rPr/>
          <w:t>, felelős</w:t>
        </w:r>
      </w:ins>
      <w:ins w:id="162" w:author="Tiszavasvári Város Önkormányzata" w:date="2009-04-09T08:00:00Z">
        <w:r>
          <w:rPr/>
          <w:t xml:space="preserve"> vezető, aki </w:t>
        </w:r>
      </w:ins>
      <w:ins w:id="163" w:author="Tiszavasvári Város Önkormányzata" w:date="2009-04-09T08:09:00Z">
        <w:r>
          <w:rPr/>
          <w:t xml:space="preserve">felelősséggel tartozik az ügyelet szakmai színvonalának biztosításáért.  </w:t>
        </w:r>
      </w:ins>
      <w:ins w:id="164" w:author="Tiszavasvári Város Önkormányzata" w:date="2009-04-09T07:57:00Z">
        <w:r>
          <w:rPr/>
          <w:t xml:space="preserve"> </w:t>
        </w:r>
      </w:ins>
    </w:p>
    <w:p>
      <w:pPr>
        <w:pStyle w:val="Normal"/>
        <w:rPr>
          <w:ins w:id="167" w:author="Tiszavasvári Város Önkormányzata" w:date="2009-03-20T08:19:00Z"/>
        </w:rPr>
      </w:pPr>
      <w:ins w:id="166" w:author="Tiszavasvári Város Önkormányzata" w:date="2009-03-20T08:19:00Z">
        <w:r>
          <w:rPr/>
        </w:r>
      </w:ins>
    </w:p>
    <w:p>
      <w:pPr>
        <w:pStyle w:val="Normal"/>
        <w:rPr>
          <w:ins w:id="169" w:author="Tiszavasvári Város Önkormányzata" w:date="2009-04-09T08:10:00Z"/>
        </w:rPr>
      </w:pPr>
      <w:ins w:id="168" w:author="Tiszavasvári Város Önkormányzata" w:date="2009-04-09T08:10:00Z">
        <w:r>
          <w:rPr>
            <w:b/>
            <w:u w:val="single"/>
          </w:rPr>
          <w:t>Rozgonyi Attila polgármester:</w:t>
        </w:r>
      </w:ins>
    </w:p>
    <w:p>
      <w:pPr>
        <w:pStyle w:val="Normal"/>
        <w:rPr>
          <w:ins w:id="173" w:author="Tiszavasvári Város Önkormányzata" w:date="2009-04-09T08:12:00Z"/>
        </w:rPr>
      </w:pPr>
      <w:ins w:id="170" w:author="Tiszavasvári Város Önkormányzata" w:date="2009-04-09T08:13:00Z">
        <w:r>
          <w:rPr/>
          <w:t>Megismételte</w:t>
        </w:r>
      </w:ins>
      <w:ins w:id="171" w:author="Tiszavasvári Város Önkormányzata" w:date="2009-04-09T08:10:00Z">
        <w:r>
          <w:rPr/>
          <w:t>, hogy az orvosok jelezték erre vonatkozó szándékukat és kinyilatkozták, hogy akár szigorúbb szabályok megállapítására is hajlandóak.</w:t>
        </w:r>
      </w:ins>
      <w:ins w:id="172" w:author="Tiszavasvári Város Önkormányzata" w:date="2009-04-09T08:12:00Z">
        <w:r>
          <w:rPr/>
          <w:t xml:space="preserve"> </w:t>
        </w:r>
      </w:ins>
    </w:p>
    <w:p>
      <w:pPr>
        <w:pStyle w:val="Normal"/>
        <w:rPr>
          <w:ins w:id="175" w:author="Tiszavasvári Város Önkormányzata" w:date="2009-04-09T08:12:00Z"/>
        </w:rPr>
      </w:pPr>
      <w:ins w:id="174" w:author="Tiszavasvári Város Önkormányzata" w:date="2009-04-09T08:12:00Z">
        <w:r>
          <w:rPr/>
        </w:r>
      </w:ins>
    </w:p>
    <w:p>
      <w:pPr>
        <w:pStyle w:val="Normal"/>
        <w:rPr>
          <w:b/>
          <w:b/>
          <w:u w:val="single"/>
          <w:ins w:id="178" w:author="Tiszavasvári Város Önkormányzata" w:date="2009-04-09T08:10:00Z"/>
        </w:rPr>
      </w:pPr>
      <w:ins w:id="176" w:author="Tiszavasvári Város Önkormányzata" w:date="2009-04-09T08:12:00Z">
        <w:r>
          <w:rPr>
            <w:b/>
            <w:u w:val="single"/>
          </w:rPr>
          <w:t>Ráduly Sándorné Dombrádi Erzsébet képviselő:</w:t>
        </w:r>
      </w:ins>
      <w:ins w:id="177" w:author="Tiszavasvári Város Önkormányzata" w:date="2009-04-09T08:10:00Z">
        <w:r>
          <w:rPr>
            <w:b/>
            <w:u w:val="single"/>
          </w:rPr>
          <w:t xml:space="preserve"> </w:t>
        </w:r>
      </w:ins>
    </w:p>
    <w:p>
      <w:pPr>
        <w:pStyle w:val="Normal"/>
        <w:rPr>
          <w:ins w:id="188" w:author="Tiszavasvári Város Önkormányzata" w:date="2009-04-09T08:13:00Z"/>
        </w:rPr>
      </w:pPr>
      <w:ins w:id="179" w:author="Tiszavasvári Város Önkormányzata" w:date="2009-04-09T08:14:00Z">
        <w:r>
          <w:rPr/>
          <w:t xml:space="preserve">Hangsúlyozta, hogy nem az ellátási rendszer rossz, hanem csak néhány orvos </w:t>
        </w:r>
      </w:ins>
      <w:ins w:id="180" w:author="Tiszavasvári Város Önkormányzata" w:date="2009-04-09T08:21:00Z">
        <w:r>
          <w:rPr/>
          <w:t>hozzáállásával vannak problémák. Véleménye szerint</w:t>
        </w:r>
      </w:ins>
      <w:ins w:id="181" w:author="Tiszavasvári Város Önkormányzata" w:date="2009-04-09T08:26:00Z">
        <w:r>
          <w:rPr/>
          <w:t xml:space="preserve"> az Önkormányzatnak </w:t>
        </w:r>
      </w:ins>
      <w:ins w:id="182" w:author="Tiszavasvári Város Önkormányzata" w:date="2009-04-09T08:22:00Z">
        <w:r>
          <w:rPr/>
          <w:t>olyan egészségügyi dolgozót kellene megbízni az ügyeleti tevékenységek koordinálásával, illetve a felelősség vállalásával, aki átlátja az egész rendszer működését.</w:t>
        </w:r>
      </w:ins>
      <w:ins w:id="183" w:author="Tiszavasvári Város Önkormányzata" w:date="2009-04-09T08:25:00Z">
        <w:r>
          <w:rPr/>
          <w:t xml:space="preserve"> </w:t>
        </w:r>
      </w:ins>
      <w:ins w:id="184" w:author="Tiszavasvári Város Önkormányzata" w:date="2009-04-09T08:27:00Z">
        <w:r>
          <w:rPr/>
          <w:t>Megjegyezte, hogy ezen személy kiválasztás</w:t>
        </w:r>
      </w:ins>
      <w:ins w:id="185" w:author="Tiszavasvári Város Önkormányzata" w:date="2009-04-09T08:29:00Z">
        <w:r>
          <w:rPr/>
          <w:t>akor</w:t>
        </w:r>
      </w:ins>
      <w:ins w:id="186" w:author="Tiszavasvári Város Önkormányzata" w:date="2009-04-09T08:27:00Z">
        <w:r>
          <w:rPr/>
          <w:t xml:space="preserve"> Tarnai Zoltán, a Többcélú Kistérségi Társulás Szociális és Egészségügyi Szolgáltató Központjának vezetőjének javaslatára is tekintettel kell lennie a Testületnek.</w:t>
        </w:r>
      </w:ins>
      <w:ins w:id="187" w:author="Tiszavasvári Város Önkormányzata" w:date="2009-04-09T08:22:00Z">
        <w:r>
          <w:rPr/>
          <w:t xml:space="preserve"> </w:t>
        </w:r>
      </w:ins>
    </w:p>
    <w:p>
      <w:pPr>
        <w:pStyle w:val="Normal"/>
        <w:rPr>
          <w:ins w:id="190" w:author="Tiszavasvári Város Önkormányzata" w:date="2009-02-10T11:17:00Z"/>
        </w:rPr>
      </w:pPr>
      <w:ins w:id="189" w:author="Tiszavasvári Város Önkormányzata" w:date="2009-02-10T11:17:00Z">
        <w:r>
          <w:rPr/>
        </w:r>
      </w:ins>
    </w:p>
    <w:p>
      <w:pPr>
        <w:pStyle w:val="Normal"/>
        <w:rPr>
          <w:b/>
          <w:b/>
          <w:u w:val="single"/>
          <w:ins w:id="193" w:author="Tiszavasvári Város Önkormányzata" w:date="2009-02-10T09:33:00Z"/>
        </w:rPr>
      </w:pPr>
      <w:ins w:id="191" w:author="Tiszavasvári Város Önkormányzata" w:date="2009-02-10T11:17:00Z">
        <w:r>
          <w:rPr>
            <w:b/>
            <w:u w:val="single"/>
          </w:rPr>
          <w:t>Rozgonyi Attila polgármester:</w:t>
        </w:r>
      </w:ins>
      <w:ins w:id="192" w:author="Tiszavasvári Város Önkormányzata" w:date="2009-02-10T10:00:00Z">
        <w:r>
          <w:rPr>
            <w:b/>
            <w:u w:val="single"/>
          </w:rPr>
          <w:t xml:space="preserve"> </w:t>
        </w:r>
      </w:ins>
    </w:p>
    <w:p>
      <w:pPr>
        <w:pStyle w:val="Normal"/>
        <w:rPr/>
      </w:pPr>
      <w:ins w:id="194" w:author="Tiszavasvári Város Önkormányzata" w:date="2009-04-09T08:29:00Z">
        <w:r>
          <w:rPr/>
          <w:t xml:space="preserve">Egyetértett az elhangzottakkal és </w:t>
        </w:r>
      </w:ins>
      <w:ins w:id="195" w:author="Tiszavasvári Város Önkormányzata" w:date="2009-04-09T08:31:00Z">
        <w:r>
          <w:rPr/>
          <w:t>megerősítette, hogy valóban nem minden ügyeletet ellátó orvossal vannak gondok, hanem csak néhányuk</w:t>
        </w:r>
      </w:ins>
      <w:ins w:id="196" w:author="Tiszavasvári Város Önkormányzata" w:date="2009-04-09T08:34:00Z">
        <w:r>
          <w:rPr/>
          <w:t xml:space="preserve"> hozzáállásával és fegyelmezettségével</w:t>
        </w:r>
      </w:ins>
      <w:ins w:id="197" w:author="Tiszavasvári Város Önkormányzata" w:date="2009-04-09T08:31:00Z">
        <w:r>
          <w:rPr/>
          <w:t xml:space="preserve">. </w:t>
        </w:r>
      </w:ins>
    </w:p>
    <w:p>
      <w:pPr>
        <w:pStyle w:val="Normal"/>
        <w:rPr>
          <w:ins w:id="199" w:author="Tiszavasvári Város Önkormányzata" w:date="2009-02-10T11:41:00Z"/>
        </w:rPr>
      </w:pPr>
      <w:ins w:id="198" w:author="Tiszavasvári Város Önkormányzata" w:date="2009-02-10T11:41:00Z">
        <w:r>
          <w:rPr/>
        </w:r>
      </w:ins>
    </w:p>
    <w:p>
      <w:pPr>
        <w:pStyle w:val="Normal"/>
        <w:rPr>
          <w:b/>
          <w:b/>
          <w:u w:val="single"/>
        </w:rPr>
      </w:pPr>
      <w:ins w:id="200" w:author="Tiszavasvári Város Önkormányzata" w:date="2009-04-09T08:32:00Z">
        <w:r>
          <w:rPr>
            <w:b/>
            <w:u w:val="single"/>
          </w:rPr>
          <w:t xml:space="preserve">Tündik András </w:t>
        </w:r>
      </w:ins>
      <w:ins w:id="201" w:author="Tiszavasvári Város Önkormányzata" w:date="2009-02-10T11:41:00Z">
        <w:r>
          <w:rPr>
            <w:b/>
            <w:u w:val="single"/>
          </w:rPr>
          <w:t>képviselő: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211" w:author="Tiszavasvári Város Önkormányzata" w:date="2009-02-10T11:41:00Z"/>
        </w:rPr>
      </w:pPr>
      <w:ins w:id="202" w:author="Tiszavasvári Város Önkormányzata" w:date="2009-04-09T08:32:00Z">
        <w:r>
          <w:rPr>
            <w:szCs w:val="24"/>
          </w:rPr>
          <w:t xml:space="preserve">Megjegyezte, hogy évek óta, rendszeresen visszatérő problémával áll szemben a Képviselő-testület. </w:t>
        </w:r>
      </w:ins>
      <w:ins w:id="203" w:author="Tiszavasvári Város Önkormányzata" w:date="2009-04-09T08:36:00Z">
        <w:r>
          <w:rPr>
            <w:szCs w:val="24"/>
          </w:rPr>
          <w:t>Problémát jelent, hogy a</w:t>
        </w:r>
      </w:ins>
      <w:ins w:id="204" w:author="Tiszavasvári Város Önkormányzata" w:date="2009-04-09T08:34:00Z">
        <w:r>
          <w:rPr>
            <w:szCs w:val="24"/>
          </w:rPr>
          <w:t>z ügyeletet ellátó orvosok nem kezdik meg időben a rendelést és nem ritkák a félórás, órás késések sem</w:t>
        </w:r>
      </w:ins>
      <w:ins w:id="205" w:author="Tiszavasvári Város Önkormányzata" w:date="2009-04-09T08:36:00Z">
        <w:r>
          <w:rPr>
            <w:szCs w:val="24"/>
          </w:rPr>
          <w:t xml:space="preserve">. </w:t>
        </w:r>
      </w:ins>
      <w:ins w:id="206" w:author="Tiszavasvári Város Önkormányzata" w:date="2009-04-09T08:38:00Z">
        <w:r>
          <w:rPr>
            <w:szCs w:val="24"/>
          </w:rPr>
          <w:t>Álláspontja szerint, ha most nem adja vállalkozásban az orvosi ügyelet ellátását a Képviselő-testület, akkor kötelezze a Szociális és Egészségügyi Bizottságot, hogy félévente vizsgálja felül az ügyeleti rendszer</w:t>
        </w:r>
      </w:ins>
      <w:ins w:id="207" w:author="Tiszavasvári Város Önkormányzata" w:date="2009-04-09T08:41:00Z">
        <w:r>
          <w:rPr>
            <w:szCs w:val="24"/>
          </w:rPr>
          <w:t xml:space="preserve"> működését</w:t>
        </w:r>
      </w:ins>
      <w:ins w:id="208" w:author="Tiszavasvári Város Önkormányzata" w:date="2009-04-09T08:39:00Z">
        <w:r>
          <w:rPr>
            <w:szCs w:val="24"/>
          </w:rPr>
          <w:t xml:space="preserve">, számoljon be tapasztalatairól, és ha nem érzékel jelentős változásokat, akkor kerüljön vissza a </w:t>
        </w:r>
      </w:ins>
      <w:ins w:id="209" w:author="Tiszavasvári Város Önkormányzata" w:date="2009-04-09T08:41:00Z">
        <w:r>
          <w:rPr>
            <w:szCs w:val="24"/>
          </w:rPr>
          <w:t xml:space="preserve">kérdéskör újra a Képviselő-testület elé. </w:t>
        </w:r>
      </w:ins>
      <w:ins w:id="210" w:author="Tiszavasvári Város Önkormányzata" w:date="2009-04-09T08:39:00Z">
        <w:r>
          <w:rPr>
            <w:szCs w:val="24"/>
          </w:rPr>
          <w:t xml:space="preserve">  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213" w:author="Tiszavasvári Város Önkormányzata" w:date="2009-03-20T08:41:00Z"/>
        </w:rPr>
      </w:pPr>
      <w:ins w:id="212" w:author="Tiszavasvári Város Önkormányzata" w:date="2009-03-20T08:41:00Z">
        <w:r>
          <w:rPr>
            <w:b w:val="false"/>
            <w:i w:val="false"/>
            <w:szCs w:val="24"/>
          </w:rPr>
        </w:r>
      </w:ins>
    </w:p>
    <w:p>
      <w:pPr>
        <w:pStyle w:val="TextBody"/>
        <w:rPr>
          <w:ins w:id="216" w:author="Tiszavasvári Város Önkormányzata" w:date="2009-03-20T08:41:00Z"/>
        </w:rPr>
      </w:pPr>
      <w:ins w:id="214" w:author="Tiszavasvári Város Önkormányzata" w:date="2009-04-09T08:46:00Z">
        <w:r>
          <w:rPr>
            <w:b/>
            <w:szCs w:val="24"/>
            <w:u w:val="single"/>
          </w:rPr>
          <w:t>Nácsa Balázs képviselő</w:t>
        </w:r>
      </w:ins>
      <w:ins w:id="215" w:author="Tiszavasvári Város Önkormányzata" w:date="2009-03-20T08:41:00Z">
        <w:r>
          <w:rPr>
            <w:b/>
            <w:szCs w:val="24"/>
            <w:u w:val="single"/>
          </w:rPr>
          <w:t>:</w:t>
        </w:r>
      </w:ins>
    </w:p>
    <w:p>
      <w:pPr>
        <w:pStyle w:val="Normal"/>
        <w:autoSpaceDE w:val="false"/>
        <w:rPr>
          <w:szCs w:val="24"/>
          <w:ins w:id="229" w:author="Tiszavasvári Város Önkormányzata" w:date="2009-03-20T08:42:00Z"/>
        </w:rPr>
      </w:pPr>
      <w:ins w:id="217" w:author="Tiszavasvári Város Önkormányzata" w:date="2009-04-09T08:52:00Z">
        <w:r>
          <w:rPr>
            <w:szCs w:val="24"/>
          </w:rPr>
          <w:t xml:space="preserve">Örömmel vette, az egészségügyi dolgozók kezdeményezését a rendszer színvonalának javítására vonatkozóan. Erre való tekintettel javasolta, hogy </w:t>
        </w:r>
      </w:ins>
      <w:ins w:id="218" w:author="Tiszavasvári Város Önkormányzata" w:date="2009-04-09T08:47:00Z">
        <w:r>
          <w:rPr>
            <w:szCs w:val="24"/>
          </w:rPr>
          <w:t>mindenképpen a helyi kollektíva kapja meg az ügyelet ellátásának feladatkörét. Álláspontja szerint részletkérdés annak ténye, hogy vállalkozási, vagy megbízási szerződés keretében látják</w:t>
        </w:r>
      </w:ins>
      <w:ins w:id="219" w:author="Tiszavasvári Város Önkormányzata" w:date="2009-04-09T08:51:00Z">
        <w:r>
          <w:rPr>
            <w:szCs w:val="24"/>
          </w:rPr>
          <w:t>-e</w:t>
        </w:r>
      </w:ins>
      <w:ins w:id="220" w:author="Tiszavasvári Város Önkormányzata" w:date="2009-04-09T08:48:00Z">
        <w:r>
          <w:rPr>
            <w:szCs w:val="24"/>
          </w:rPr>
          <w:t xml:space="preserve"> el a feladataikat az orvosok, ugyanis a színvonal biztosításá</w:t>
        </w:r>
      </w:ins>
      <w:ins w:id="221" w:author="Tiszavasvári Város Önkormányzata" w:date="2009-04-09T08:51:00Z">
        <w:r>
          <w:rPr>
            <w:szCs w:val="24"/>
          </w:rPr>
          <w:t xml:space="preserve">nak érdekében </w:t>
        </w:r>
      </w:ins>
      <w:ins w:id="222" w:author="Tiszavasvári Város Önkormányzata" w:date="2009-04-09T08:49:00Z">
        <w:r>
          <w:rPr>
            <w:szCs w:val="24"/>
          </w:rPr>
          <w:t>rend</w:t>
        </w:r>
      </w:ins>
      <w:ins w:id="223" w:author="Tiszavasvári Város Önkormányzata" w:date="2009-04-09T08:51:00Z">
        <w:r>
          <w:rPr>
            <w:szCs w:val="24"/>
          </w:rPr>
          <w:t>e</w:t>
        </w:r>
      </w:ins>
      <w:ins w:id="224" w:author="Tiszavasvári Város Önkormányzata" w:date="2009-04-09T08:49:00Z">
        <w:r>
          <w:rPr>
            <w:szCs w:val="24"/>
          </w:rPr>
          <w:t>lkezésre álló</w:t>
        </w:r>
      </w:ins>
      <w:ins w:id="225" w:author="Tiszavasvári Város Önkormányzata" w:date="2009-04-09T08:53:00Z">
        <w:r>
          <w:rPr>
            <w:szCs w:val="24"/>
          </w:rPr>
          <w:t xml:space="preserve"> jogi</w:t>
        </w:r>
      </w:ins>
      <w:ins w:id="226" w:author="Tiszavasvári Város Önkormányzata" w:date="2009-04-09T08:49:00Z">
        <w:r>
          <w:rPr>
            <w:szCs w:val="24"/>
          </w:rPr>
          <w:t xml:space="preserve"> esz</w:t>
        </w:r>
      </w:ins>
      <w:ins w:id="227" w:author="Tiszavasvári Város Önkormányzata" w:date="2009-04-09T08:51:00Z">
        <w:r>
          <w:rPr>
            <w:szCs w:val="24"/>
          </w:rPr>
          <w:t xml:space="preserve">közökre kell helyezni a hangsúlyt. </w:t>
        </w:r>
      </w:ins>
      <w:ins w:id="228" w:author="Tiszavasvári Város Önkormányzata" w:date="2009-04-09T08:49:00Z">
        <w:r>
          <w:rPr>
            <w:szCs w:val="24"/>
          </w:rPr>
          <w:t xml:space="preserve"> </w:t>
        </w:r>
      </w:ins>
    </w:p>
    <w:p>
      <w:pPr>
        <w:pStyle w:val="TextBody"/>
        <w:rPr>
          <w:b w:val="false"/>
          <w:b w:val="false"/>
          <w:i w:val="false"/>
          <w:i w:val="false"/>
          <w:szCs w:val="24"/>
          <w:ins w:id="231" w:author="Tiszavasvári Város Önkormányzata" w:date="2009-02-10T11:41:00Z"/>
        </w:rPr>
      </w:pPr>
      <w:ins w:id="230" w:author="Tiszavasvári Város Önkormányzata" w:date="2009-02-10T11:41:00Z">
        <w:r>
          <w:rPr>
            <w:b w:val="false"/>
            <w:i w:val="false"/>
            <w:szCs w:val="24"/>
          </w:rPr>
        </w:r>
      </w:ins>
    </w:p>
    <w:p>
      <w:pPr>
        <w:pStyle w:val="Normal"/>
        <w:rPr>
          <w:b/>
          <w:b/>
          <w:i w:val="false"/>
          <w:i w:val="false"/>
          <w:szCs w:val="24"/>
          <w:u w:val="single"/>
          <w:ins w:id="233" w:author="Tiszavasvári Város Önkormányzata" w:date="2009-04-14T12:56:00Z"/>
        </w:rPr>
      </w:pPr>
      <w:ins w:id="232" w:author="Tiszavasvári Város Önkormányzata" w:date="2009-04-14T12:56:00Z">
        <w:r>
          <w:rPr>
            <w:b/>
            <w:i w:val="false"/>
            <w:szCs w:val="24"/>
            <w:u w:val="single"/>
          </w:rPr>
        </w:r>
      </w:ins>
    </w:p>
    <w:p>
      <w:pPr>
        <w:pStyle w:val="Normal"/>
        <w:rPr>
          <w:b/>
          <w:b/>
          <w:u w:val="single"/>
          <w:ins w:id="235" w:author="Tiszavasvári Város Önkormányzata" w:date="2009-04-14T12:56:00Z"/>
        </w:rPr>
      </w:pPr>
      <w:ins w:id="234" w:author="Tiszavasvári Város Önkormányzata" w:date="2009-04-14T12:56:00Z">
        <w:r>
          <w:rPr>
            <w:b/>
            <w:u w:val="single"/>
          </w:rPr>
        </w:r>
      </w:ins>
    </w:p>
    <w:p>
      <w:pPr>
        <w:pStyle w:val="Normal"/>
        <w:rPr>
          <w:ins w:id="238" w:author="Tiszavasvári Város Önkormányzata" w:date="2009-03-20T08:41:00Z"/>
        </w:rPr>
      </w:pPr>
      <w:ins w:id="236" w:author="Tiszavasvári Város Önkormányzata" w:date="2009-04-09T08:54:00Z">
        <w:r>
          <w:rPr>
            <w:b/>
            <w:u w:val="single"/>
          </w:rPr>
          <w:t>Dr. Bodnár Zoltán Imre képviselő</w:t>
        </w:r>
      </w:ins>
      <w:ins w:id="237" w:author="Tiszavasvári Város Önkormányzata" w:date="2009-03-20T08:41:00Z">
        <w:r>
          <w:rPr>
            <w:b/>
            <w:u w:val="single"/>
          </w:rPr>
          <w:t xml:space="preserve">: </w:t>
        </w:r>
      </w:ins>
    </w:p>
    <w:p>
      <w:pPr>
        <w:pStyle w:val="Normal"/>
        <w:rPr>
          <w:ins w:id="253" w:author="Tiszavasvári Város Önkormányzata" w:date="2009-03-20T08:41:00Z"/>
        </w:rPr>
      </w:pPr>
      <w:ins w:id="239" w:author="Tiszavasvári Város Önkormányzata" w:date="2009-04-09T09:12:00Z">
        <w:r>
          <w:rPr/>
          <w:t>Megjegyezte</w:t>
        </w:r>
      </w:ins>
      <w:ins w:id="240" w:author="Tiszavasvári Város Önkormányzata" w:date="2009-03-20T09:04:00Z">
        <w:r>
          <w:rPr/>
          <w:t xml:space="preserve">, hogy </w:t>
        </w:r>
      </w:ins>
      <w:ins w:id="241" w:author="Tiszavasvári Város Önkormányzata" w:date="2009-04-09T08:54:00Z">
        <w:r>
          <w:rPr/>
          <w:t>mindig lesznek</w:t>
        </w:r>
      </w:ins>
      <w:ins w:id="242" w:author="Tiszavasvári Város Önkormányzata" w:date="2009-04-09T09:10:00Z">
        <w:r>
          <w:rPr/>
          <w:t xml:space="preserve"> problémák</w:t>
        </w:r>
      </w:ins>
      <w:ins w:id="243" w:author="Tiszavasvári Város Önkormányzata" w:date="2009-04-09T08:54:00Z">
        <w:r>
          <w:rPr/>
          <w:t xml:space="preserve"> az ügyeleti ellátással </w:t>
        </w:r>
      </w:ins>
      <w:ins w:id="244" w:author="Tiszavasvári Város Önkormányzata" w:date="2009-04-09T09:10:00Z">
        <w:r>
          <w:rPr/>
          <w:t>kapcsolatosan</w:t>
        </w:r>
      </w:ins>
      <w:ins w:id="245" w:author="Tiszavasvári Város Önkormányzata" w:date="2009-04-09T08:54:00Z">
        <w:r>
          <w:rPr/>
          <w:t>. Utalt arra, hogy a vizitdíj bevezetésekor jelentősen lecsökkent az ügyeletet igénybe vevők száma, ugyanis ekkor csak ténylegesen sürgős esetekben keresték fel a rendelőt.</w:t>
        </w:r>
      </w:ins>
      <w:ins w:id="246" w:author="Tiszavasvári Város Önkormányzata" w:date="2009-04-09T09:18:00Z">
        <w:r>
          <w:rPr/>
          <w:t xml:space="preserve"> Utalt arra, hogy az ügyeleti orvos beteghez történő kiszállása legalább 1 óra időtartamú. Ezalatt sokan tévesen feltételezhetik, hogy az orvos nem az ügyeleti feladatait, hanem magánjellegű ügyeit intézi. </w:t>
        </w:r>
      </w:ins>
      <w:ins w:id="247" w:author="Tiszavasvári Város Önkormányzata" w:date="2009-04-09T09:11:00Z">
        <w:r>
          <w:rPr/>
          <w:t xml:space="preserve">Elmondta, hogy az ügyeleti feladatok biztosításában az orvosok mellett az ápolók és a gépkocsivezetők is jelentős szerepet vállalnak. Hangsúlyozta, hogy a gépkocsivezetők munkájával maximálisan elégedett. </w:t>
        </w:r>
      </w:ins>
      <w:ins w:id="248" w:author="Tiszavasvári Város Önkormányzata" w:date="2009-04-09T09:13:00Z">
        <w:r>
          <w:rPr/>
          <w:t xml:space="preserve">Megjegyezte, hogy az ápolónők helyzete azért speciális, mert a bérük egy részét a háziorvosoktól kapják, míg a másik részét az ügyeleti díjazás jelenti. </w:t>
        </w:r>
      </w:ins>
      <w:ins w:id="249" w:author="Tiszavasvári Város Önkormányzata" w:date="2009-04-09T09:15:00Z">
        <w:r>
          <w:rPr/>
          <w:t>Mindez azt jelenti, hogy az ügyeleti díjazásuk kiesése, vagy lecsökkentése esetén az ápolónőknek lesz</w:t>
        </w:r>
      </w:ins>
      <w:ins w:id="250" w:author="Tiszavasvári Város Önkormányzata" w:date="2009-04-14T12:56:00Z">
        <w:r>
          <w:rPr/>
          <w:t>nek</w:t>
        </w:r>
      </w:ins>
      <w:ins w:id="251" w:author="Tiszavasvári Város Önkormányzata" w:date="2009-04-09T09:15:00Z">
        <w:r>
          <w:rPr/>
          <w:t xml:space="preserve"> megélhetési gondjaik. Utalt arra is, hogy az új szabályozás alkalmával pontosan meg kell határozni </w:t>
        </w:r>
      </w:ins>
      <w:ins w:id="252" w:author="Tiszavasvári Város Önkormányzata" w:date="2009-04-09T09:17:00Z">
        <w:r>
          <w:rPr/>
          <w:t xml:space="preserve">minden részletkérdést (pl.: ebédidő, vacsoraidő) és célszerű lenne újonnan belépő orvosokat is bevonni a feladatok ellátásában. </w:t>
        </w:r>
      </w:ins>
    </w:p>
    <w:p>
      <w:pPr>
        <w:pStyle w:val="Normal"/>
        <w:rPr>
          <w:ins w:id="255" w:author="Tiszavasvári Város Önkormányzata" w:date="2009-03-20T08:41:00Z"/>
        </w:rPr>
      </w:pPr>
      <w:ins w:id="254" w:author="Tiszavasvári Város Önkormányzata" w:date="2009-03-20T08:41:00Z">
        <w:r>
          <w:rPr/>
        </w:r>
      </w:ins>
    </w:p>
    <w:p>
      <w:pPr>
        <w:pStyle w:val="Normal"/>
        <w:rPr>
          <w:b/>
          <w:b/>
          <w:u w:val="single"/>
          <w:ins w:id="257" w:author="Tiszavasvári Város Önkormányzata" w:date="2009-03-20T09:09:00Z"/>
        </w:rPr>
      </w:pPr>
      <w:ins w:id="256" w:author="Tiszavasvári Város Önkormányzata" w:date="2009-03-20T09:09:00Z">
        <w:r>
          <w:rPr>
            <w:b/>
            <w:u w:val="single"/>
          </w:rPr>
          <w:t xml:space="preserve">Rozgonyi Attila polgármester: </w:t>
        </w:r>
      </w:ins>
    </w:p>
    <w:p>
      <w:pPr>
        <w:pStyle w:val="Normal"/>
        <w:rPr>
          <w:ins w:id="261" w:author="Tiszavasvári Város Önkormányzata" w:date="2009-03-20T09:09:00Z"/>
        </w:rPr>
      </w:pPr>
      <w:ins w:id="258" w:author="Tiszavasvári Város Önkormányzata" w:date="2009-04-09T09:20:00Z">
        <w:r>
          <w:rPr/>
          <w:t xml:space="preserve">Megjegyezte, hogy az orvosok kötelesek vezetni az ellátott betegek listáját, melyből kiderül, hogy valóban jogosak és valósak voltak-e a beírt időtartamú </w:t>
        </w:r>
      </w:ins>
      <w:ins w:id="259" w:author="Tiszavasvári Város Önkormányzata" w:date="2009-04-09T09:22:00Z">
        <w:r>
          <w:rPr/>
          <w:t xml:space="preserve">ellátások. </w:t>
        </w:r>
      </w:ins>
      <w:ins w:id="260" w:author="Tiszavasvári Város Önkormányzata" w:date="2009-04-09T09:20:00Z">
        <w:r>
          <w:rPr/>
          <w:t xml:space="preserve"> </w:t>
        </w:r>
      </w:ins>
    </w:p>
    <w:p>
      <w:pPr>
        <w:pStyle w:val="Normal"/>
        <w:rPr>
          <w:ins w:id="263" w:author="Tiszavasvári Város Önkormányzata" w:date="2009-03-20T08:41:00Z"/>
        </w:rPr>
      </w:pPr>
      <w:ins w:id="262" w:author="Tiszavasvári Város Önkormányzata" w:date="2009-03-20T08:41:00Z">
        <w:r>
          <w:rPr/>
        </w:r>
      </w:ins>
    </w:p>
    <w:p>
      <w:pPr>
        <w:pStyle w:val="Normal"/>
        <w:rPr>
          <w:b/>
          <w:b/>
          <w:u w:val="single"/>
          <w:ins w:id="266" w:author="Tiszavasvári Város Önkormányzata" w:date="2009-02-10T13:38:00Z"/>
        </w:rPr>
      </w:pPr>
      <w:ins w:id="264" w:author="Tiszavasvári Város Önkormányzata" w:date="2009-04-09T09:23:00Z">
        <w:r>
          <w:rPr>
            <w:b/>
            <w:u w:val="single"/>
          </w:rPr>
          <w:t>Várkonyi István alpolgármester</w:t>
        </w:r>
      </w:ins>
      <w:ins w:id="265" w:author="Tiszavasvári Város Önkormányzata" w:date="2009-03-20T09:18:00Z">
        <w:r>
          <w:rPr>
            <w:b/>
            <w:u w:val="single"/>
          </w:rPr>
          <w:t>:</w:t>
        </w:r>
      </w:ins>
    </w:p>
    <w:p>
      <w:pPr>
        <w:pStyle w:val="TextBody"/>
        <w:rPr>
          <w:ins w:id="270" w:author="Tiszavasvári Város Önkormányzata" w:date="2009-02-10T13:39:00Z"/>
        </w:rPr>
      </w:pPr>
      <w:ins w:id="267" w:author="Tiszavasvári Város Önkormányzata" w:date="2009-04-09T09:23:00Z">
        <w:r>
          <w:rPr/>
          <w:t>Egyetértett Tündik András képviselő javaslatával és tanácsolta annak elfogadását</w:t>
        </w:r>
      </w:ins>
      <w:ins w:id="268" w:author="Tiszavasvári Város Önkormányzata" w:date="2009-04-09T09:27:00Z">
        <w:r>
          <w:rPr/>
          <w:t>, azzal, hogy bízzon meg a Testület egy egyszemélyi vezetőt a feladatok koordinálására</w:t>
        </w:r>
      </w:ins>
      <w:ins w:id="269" w:author="Tiszavasvári Város Önkormányzata" w:date="2009-04-09T09:23:00Z">
        <w:r>
          <w:rPr/>
          <w:t xml:space="preserve">.  </w:t>
        </w:r>
      </w:ins>
    </w:p>
    <w:p>
      <w:pPr>
        <w:pStyle w:val="TextBody"/>
        <w:rPr>
          <w:szCs w:val="24"/>
          <w:ins w:id="272" w:author="Tiszavasvári Város Önkormányzata" w:date="2009-02-10T13:43:00Z"/>
        </w:rPr>
      </w:pPr>
      <w:ins w:id="271" w:author="Tiszavasvári Város Önkormányzata" w:date="2009-02-10T13:43:00Z">
        <w:r>
          <w:rPr>
            <w:szCs w:val="24"/>
          </w:rPr>
        </w:r>
      </w:ins>
    </w:p>
    <w:p>
      <w:pPr>
        <w:pStyle w:val="Normal"/>
        <w:rPr>
          <w:ins w:id="275" w:author="Tiszavasvári Város Önkormányzata" w:date="2009-02-10T13:43:00Z"/>
        </w:rPr>
      </w:pPr>
      <w:ins w:id="273" w:author="Tiszavasvári Város Önkormányzata" w:date="2009-04-09T09:24:00Z">
        <w:r>
          <w:rPr>
            <w:b/>
            <w:u w:val="single"/>
          </w:rPr>
          <w:t>Lázár István képviselő</w:t>
        </w:r>
      </w:ins>
      <w:ins w:id="274" w:author="Tiszavasvári Város Önkormányzata" w:date="2009-02-10T13:43:00Z">
        <w:r>
          <w:rPr>
            <w:b/>
            <w:u w:val="single"/>
          </w:rPr>
          <w:t xml:space="preserve">: </w:t>
        </w:r>
      </w:ins>
    </w:p>
    <w:p>
      <w:pPr>
        <w:pStyle w:val="TextBody"/>
        <w:rPr>
          <w:ins w:id="277" w:author="Tiszavasvári Város Önkormányzata" w:date="2009-02-10T13:49:00Z"/>
        </w:rPr>
      </w:pPr>
      <w:ins w:id="276" w:author="Tiszavasvári Város Önkormányzata" w:date="2009-04-09T09:28:00Z">
        <w:r>
          <w:rPr/>
          <w:t xml:space="preserve">Kérte Tarnai Zoltán intézményvezetőt álláspontjának ismertetésére. </w:t>
        </w:r>
      </w:ins>
    </w:p>
    <w:p>
      <w:pPr>
        <w:pStyle w:val="TextBody"/>
        <w:rPr>
          <w:ins w:id="279" w:author="Tiszavasvári Város Önkormányzata" w:date="2009-03-20T09:58:00Z"/>
        </w:rPr>
      </w:pPr>
      <w:ins w:id="278" w:author="Tiszavasvári Város Önkormányzata" w:date="2009-03-20T09:58:00Z">
        <w:r>
          <w:rPr/>
        </w:r>
      </w:ins>
    </w:p>
    <w:p>
      <w:pPr>
        <w:pStyle w:val="Normal"/>
        <w:rPr>
          <w:ins w:id="282" w:author="Tiszavasvári Város Önkormányzata" w:date="2009-03-20T09:58:00Z"/>
        </w:rPr>
      </w:pPr>
      <w:ins w:id="280" w:author="Tiszavasvári Város Önkormányzata" w:date="2009-04-09T09:29:00Z">
        <w:r>
          <w:rPr>
            <w:b/>
            <w:u w:val="single"/>
          </w:rPr>
          <w:t>Tarnai Zoltán intézményvezető</w:t>
        </w:r>
      </w:ins>
      <w:ins w:id="281" w:author="Tiszavasvári Város Önkormányzata" w:date="2009-03-20T09:58:00Z">
        <w:r>
          <w:rPr>
            <w:b/>
            <w:u w:val="single"/>
          </w:rPr>
          <w:t xml:space="preserve">:   </w:t>
        </w:r>
      </w:ins>
    </w:p>
    <w:p>
      <w:pPr>
        <w:pStyle w:val="TextBody"/>
        <w:rPr>
          <w:ins w:id="285" w:author="Tiszavasvári Város Önkormányzata" w:date="2009-04-09T09:31:00Z"/>
        </w:rPr>
      </w:pPr>
      <w:ins w:id="283" w:author="Tiszavasvári Város Önkormányzata" w:date="2009-04-09T09:29:00Z">
        <w:r>
          <w:rPr/>
          <w:t>Elmondta, hogy a Képviselő-testületet köti a kiírt közbeszerzési eljárás, ugyanakkor azonban lehetőség van az eljárás eredménytelenné való nyilvánítására</w:t>
        </w:r>
      </w:ins>
      <w:ins w:id="284" w:author="Tiszavasvári Város Önkormányzata" w:date="2009-04-09T09:31:00Z">
        <w:r>
          <w:rPr/>
          <w:t xml:space="preserve">. Erre alapot adhat az is, hogy a jelenlegi költségek és a benyújtott ajánlat között minimális eltérés van. </w:t>
        </w:r>
      </w:ins>
    </w:p>
    <w:p>
      <w:pPr>
        <w:pStyle w:val="TextBody"/>
        <w:rPr>
          <w:ins w:id="296" w:author="Tiszavasvári Város Önkormányzata" w:date="2009-03-20T09:58:00Z"/>
        </w:rPr>
      </w:pPr>
      <w:ins w:id="286" w:author="Tiszavasvári Város Önkormányzata" w:date="2009-04-09T09:31:00Z">
        <w:r>
          <w:rPr/>
          <w:t>Utalt arra, hogy a jelenlegi keretek között szakmai felügyeletet</w:t>
        </w:r>
      </w:ins>
      <w:ins w:id="287" w:author="Tiszavasvári Város Önkormányzata" w:date="2009-04-09T09:33:00Z">
        <w:r>
          <w:rPr/>
          <w:t xml:space="preserve"> nem tud biztosítani az Önkormányzat, ugyanakkor a </w:t>
        </w:r>
      </w:ins>
      <w:ins w:id="288" w:author="Tiszavasvári Város Önkormányzata" w:date="2009-04-09T09:39:00Z">
        <w:r>
          <w:rPr/>
          <w:t xml:space="preserve">manipulálhatatlan, </w:t>
        </w:r>
      </w:ins>
      <w:ins w:id="289" w:author="Tiszavasvári Város Önkormányzata" w:date="2009-04-09T09:33:00Z">
        <w:r>
          <w:rPr/>
          <w:t>laikus felügyelet</w:t>
        </w:r>
      </w:ins>
      <w:ins w:id="290" w:author="Tiszavasvári Város Önkormányzata" w:date="2009-04-09T09:36:00Z">
        <w:r>
          <w:rPr/>
          <w:t xml:space="preserve"> biztosítható (pl.:</w:t>
        </w:r>
      </w:ins>
      <w:ins w:id="291" w:author="Tiszavasvári Város Önkormányzata" w:date="2009-04-09T09:39:00Z">
        <w:r>
          <w:rPr/>
          <w:t xml:space="preserve"> a</w:t>
        </w:r>
      </w:ins>
      <w:ins w:id="292" w:author="Tiszavasvári Város Önkormányzata" w:date="2009-04-09T09:36:00Z">
        <w:r>
          <w:rPr/>
          <w:t xml:space="preserve"> telefonok kimenő-bejövő hívásainak ellenőrzés,</w:t>
        </w:r>
      </w:ins>
      <w:ins w:id="293" w:author="Tiszavasvári Város Önkormányzata" w:date="2009-04-09T09:39:00Z">
        <w:r>
          <w:rPr/>
          <w:t xml:space="preserve"> ügyeleti</w:t>
        </w:r>
      </w:ins>
      <w:ins w:id="294" w:author="Tiszavasvári Város Önkormányzata" w:date="2009-04-09T09:37:00Z">
        <w:r>
          <w:rPr/>
          <w:t xml:space="preserve"> gépkocsik kilométerórájának ellenőrzése, stb.). </w:t>
        </w:r>
      </w:ins>
      <w:ins w:id="295" w:author="Tiszavasvári Város Önkormányzata" w:date="2009-04-09T09:33:00Z">
        <w:r>
          <w:rPr/>
          <w:t xml:space="preserve"> </w:t>
        </w:r>
      </w:ins>
    </w:p>
    <w:p>
      <w:pPr>
        <w:pStyle w:val="TextBody"/>
        <w:rPr>
          <w:ins w:id="298" w:author="Tiszavasvári Város Önkormányzata" w:date="2009-02-10T13:49:00Z"/>
        </w:rPr>
      </w:pPr>
      <w:ins w:id="297" w:author="Tiszavasvári Város Önkormányzata" w:date="2009-02-10T13:49:00Z">
        <w:r>
          <w:rPr/>
        </w:r>
      </w:ins>
    </w:p>
    <w:p>
      <w:pPr>
        <w:pStyle w:val="Normal"/>
        <w:rPr>
          <w:ins w:id="300" w:author="Tiszavasvári Város Önkormányzata" w:date="2009-04-09T09:40:00Z"/>
        </w:rPr>
      </w:pPr>
      <w:ins w:id="299" w:author="Tiszavasvári Város Önkormányzata" w:date="2009-04-09T09:40:00Z">
        <w:r>
          <w:rPr>
            <w:b/>
            <w:u w:val="single"/>
          </w:rPr>
          <w:t xml:space="preserve">Lázár István képviselő: </w:t>
        </w:r>
      </w:ins>
    </w:p>
    <w:p>
      <w:pPr>
        <w:pStyle w:val="TextBody"/>
        <w:rPr>
          <w:ins w:id="306" w:author="Tiszavasvári Város Önkormányzata" w:date="2009-04-09T09:40:00Z"/>
        </w:rPr>
      </w:pPr>
      <w:ins w:id="301" w:author="Tiszavasvári Város Önkormányzata" w:date="2009-04-09T09:40:00Z">
        <w:r>
          <w:rPr/>
          <w:t>Megkérdezte, hogy ki láthat</w:t>
        </w:r>
      </w:ins>
      <w:ins w:id="302" w:author="Tiszavasvári Város Önkormányzata" w:date="2009-04-14T12:57:00Z">
        <w:r>
          <w:rPr/>
          <w:t xml:space="preserve"> </w:t>
        </w:r>
      </w:ins>
      <w:ins w:id="303" w:author="Tiszavasvári Város Önkormányzata" w:date="2009-04-09T09:41:00Z">
        <w:r>
          <w:rPr/>
          <w:t>e</w:t>
        </w:r>
      </w:ins>
      <w:ins w:id="304" w:author="Tiszavasvári Város Önkormányzata" w:date="2009-04-14T12:57:00Z">
        <w:r>
          <w:rPr/>
          <w:t>l</w:t>
        </w:r>
      </w:ins>
      <w:ins w:id="305" w:author="Tiszavasvári Város Önkormányzata" w:date="2009-04-09T09:40:00Z">
        <w:r>
          <w:rPr/>
          <w:t xml:space="preserve"> ilyen laikus ellenőrzési feladatot. </w:t>
        </w:r>
      </w:ins>
    </w:p>
    <w:p>
      <w:pPr>
        <w:pStyle w:val="TextBody"/>
        <w:rPr>
          <w:szCs w:val="24"/>
          <w:ins w:id="308" w:author="Tiszavasvári Város Önkormányzata" w:date="2009-03-20T10:02:00Z"/>
        </w:rPr>
      </w:pPr>
      <w:ins w:id="307" w:author="Tiszavasvári Város Önkormányzata" w:date="2009-03-20T10:02:00Z">
        <w:r>
          <w:rPr>
            <w:szCs w:val="24"/>
          </w:rPr>
        </w:r>
      </w:ins>
    </w:p>
    <w:p>
      <w:pPr>
        <w:pStyle w:val="Normal"/>
        <w:rPr>
          <w:ins w:id="310" w:author="Tiszavasvári Város Önkormányzata" w:date="2009-04-09T09:41:00Z"/>
        </w:rPr>
      </w:pPr>
      <w:ins w:id="309" w:author="Tiszavasvári Város Önkormányzata" w:date="2009-04-09T09:41:00Z">
        <w:r>
          <w:rPr>
            <w:b/>
            <w:u w:val="single"/>
          </w:rPr>
          <w:t xml:space="preserve">Tarnai Zoltán intézményvezető:   </w:t>
        </w:r>
      </w:ins>
    </w:p>
    <w:p>
      <w:pPr>
        <w:pStyle w:val="Normal"/>
        <w:rPr>
          <w:ins w:id="312" w:author="Tiszavasvári Város Önkormányzata" w:date="2009-04-09T09:41:00Z"/>
        </w:rPr>
      </w:pPr>
      <w:ins w:id="311" w:author="Tiszavasvári Város Önkormányzata" w:date="2009-04-09T09:41:00Z">
        <w:r>
          <w:rPr/>
          <w:t xml:space="preserve">Elmondta, hogy gyakorlatilag bárki, akit a Képviselő-testület ilyen jogkörrel megbíz (pl.: intézményvezető). Utalt arra is, hogy szakmai ellenőrzést pedig a felettes szerv biztosítja. </w:t>
        </w:r>
      </w:ins>
    </w:p>
    <w:p>
      <w:pPr>
        <w:pStyle w:val="Normal"/>
        <w:rPr>
          <w:ins w:id="314" w:author="Tiszavasvári Város Önkormányzata" w:date="2009-04-09T09:41:00Z"/>
        </w:rPr>
      </w:pPr>
      <w:ins w:id="313" w:author="Tiszavasvári Város Önkormányzata" w:date="2009-04-09T09:41:00Z">
        <w:r>
          <w:rPr/>
        </w:r>
      </w:ins>
    </w:p>
    <w:p>
      <w:pPr>
        <w:pStyle w:val="Normal"/>
        <w:rPr>
          <w:b/>
          <w:b/>
          <w:u w:val="single"/>
          <w:ins w:id="316" w:author="Tiszavasvári Város Önkormányzata" w:date="2009-03-20T10:05:00Z"/>
        </w:rPr>
      </w:pPr>
      <w:ins w:id="315" w:author="Tiszavasvári Város Önkormányzata" w:date="2009-03-20T10:05:00Z">
        <w:r>
          <w:rPr>
            <w:b/>
            <w:u w:val="single"/>
          </w:rPr>
          <w:t xml:space="preserve">Rozgonyi Attila polgármester: </w:t>
        </w:r>
      </w:ins>
    </w:p>
    <w:p>
      <w:pPr>
        <w:pStyle w:val="TextBody"/>
        <w:rPr>
          <w:szCs w:val="24"/>
          <w:ins w:id="333" w:author="Tiszavasvári Város Önkormányzata" w:date="2009-03-20T10:05:00Z"/>
        </w:rPr>
      </w:pPr>
      <w:ins w:id="317" w:author="Tiszavasvári Város Önkormányzata" w:date="2009-04-09T09:43:00Z">
        <w:r>
          <w:rPr/>
          <w:t>Fontosnak tartotta annak</w:t>
        </w:r>
      </w:ins>
      <w:ins w:id="318" w:author="Tiszavasvári Város Önkormányzata" w:date="2009-04-09T09:45:00Z">
        <w:r>
          <w:rPr/>
          <w:t xml:space="preserve"> is</w:t>
        </w:r>
      </w:ins>
      <w:ins w:id="319" w:author="Tiszavasvári Város Önkormányzata" w:date="2009-04-09T09:43:00Z">
        <w:r>
          <w:rPr/>
          <w:t xml:space="preserve"> pontos megvizsgálását, hogy milyen</w:t>
        </w:r>
      </w:ins>
      <w:ins w:id="320" w:author="Tiszavasvári Város Önkormányzata" w:date="2009-04-09T09:46:00Z">
        <w:r>
          <w:rPr/>
          <w:t xml:space="preserve"> jogi</w:t>
        </w:r>
      </w:ins>
      <w:ins w:id="321" w:author="Tiszavasvári Város Önkormányzata" w:date="2009-04-09T09:43:00Z">
        <w:r>
          <w:rPr/>
          <w:t xml:space="preserve"> lehetőségei vannak a</w:t>
        </w:r>
      </w:ins>
      <w:ins w:id="322" w:author="Tiszavasvári Város Önkormányzata" w:date="2009-04-09T09:46:00Z">
        <w:r>
          <w:rPr/>
          <w:t xml:space="preserve"> Testületnek </w:t>
        </w:r>
      </w:ins>
      <w:ins w:id="323" w:author="Tiszavasvári Város Önkormányzata" w:date="2009-04-09T09:44:00Z">
        <w:r>
          <w:rPr/>
          <w:t xml:space="preserve">olyan új szerződések </w:t>
        </w:r>
      </w:ins>
      <w:ins w:id="324" w:author="Tiszavasvári Város Önkormányzata" w:date="2009-04-09T09:46:00Z">
        <w:r>
          <w:rPr/>
          <w:t>meg</w:t>
        </w:r>
      </w:ins>
      <w:ins w:id="325" w:author="Tiszavasvári Város Önkormányzata" w:date="2009-04-09T09:44:00Z">
        <w:r>
          <w:rPr/>
          <w:t>kötésre, amely</w:t>
        </w:r>
      </w:ins>
      <w:ins w:id="326" w:author="Tiszavasvári Város Önkormányzata" w:date="2009-04-09T09:46:00Z">
        <w:r>
          <w:rPr/>
          <w:t>ek</w:t>
        </w:r>
      </w:ins>
      <w:ins w:id="327" w:author="Tiszavasvári Város Önkormányzata" w:date="2009-04-09T09:44:00Z">
        <w:r>
          <w:rPr/>
          <w:t xml:space="preserve"> erőteljesebb </w:t>
        </w:r>
      </w:ins>
      <w:ins w:id="328" w:author="Tiszavasvári Város Önkormányzata" w:date="2009-04-09T09:46:00Z">
        <w:r>
          <w:rPr/>
          <w:t xml:space="preserve">jogosítványokat (fegyelmi, illetve szankcionáló) </w:t>
        </w:r>
      </w:ins>
      <w:ins w:id="329" w:author="Tiszavasvári Város Önkormányzata" w:date="2009-04-09T09:44:00Z">
        <w:r>
          <w:rPr/>
          <w:t>biztosít</w:t>
        </w:r>
      </w:ins>
      <w:ins w:id="330" w:author="Tiszavasvári Város Önkormányzata" w:date="2009-04-14T12:57:00Z">
        <w:r>
          <w:rPr/>
          <w:t>anak</w:t>
        </w:r>
      </w:ins>
      <w:ins w:id="331" w:author="Tiszavasvári Város Önkormányzata" w:date="2009-04-09T09:45:00Z">
        <w:r>
          <w:rPr/>
          <w:t xml:space="preserve"> </w:t>
        </w:r>
      </w:ins>
      <w:ins w:id="332" w:author="Tiszavasvári Város Önkormányzata" w:date="2009-04-09T09:47:00Z">
        <w:r>
          <w:rPr/>
          <w:t xml:space="preserve">az ügyeleti ellátás színvonalának biztosítására. </w:t>
        </w:r>
      </w:ins>
    </w:p>
    <w:p>
      <w:pPr>
        <w:pStyle w:val="TextBody"/>
        <w:rPr>
          <w:szCs w:val="24"/>
          <w:ins w:id="335" w:author="Tiszavasvári Város Önkormányzata" w:date="2009-03-20T10:00:00Z"/>
        </w:rPr>
      </w:pPr>
      <w:ins w:id="334" w:author="Tiszavasvári Város Önkormányzata" w:date="2009-03-20T10:00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337" w:author="Tiszavasvári Város Önkormányzata" w:date="2009-03-20T10:00:00Z"/>
        </w:rPr>
      </w:pPr>
      <w:ins w:id="336" w:author="Tiszavasvári Város Önkormányzata" w:date="2009-04-09T09:47:00Z">
        <w:r>
          <w:rPr>
            <w:b/>
            <w:szCs w:val="24"/>
            <w:u w:val="single"/>
          </w:rPr>
          <w:t>Bundáné Badics Ildikó jegyző:</w:t>
        </w:r>
      </w:ins>
    </w:p>
    <w:p>
      <w:pPr>
        <w:pStyle w:val="TextBody"/>
        <w:rPr>
          <w:szCs w:val="24"/>
          <w:ins w:id="341" w:author="Tiszavasvári Város Önkormányzata" w:date="2009-03-20T10:02:00Z"/>
        </w:rPr>
      </w:pPr>
      <w:ins w:id="338" w:author="Tiszavasvári Város Önkormányzata" w:date="2009-03-20T10:09:00Z">
        <w:r>
          <w:rPr>
            <w:szCs w:val="24"/>
          </w:rPr>
          <w:t xml:space="preserve">Tájékoztatta a jelenlévőket, hogy </w:t>
        </w:r>
      </w:ins>
      <w:ins w:id="339" w:author="Tiszavasvári Város Önkormányzata" w:date="2009-04-09T09:47:00Z">
        <w:r>
          <w:rPr>
            <w:szCs w:val="24"/>
          </w:rPr>
          <w:t>közös megállapodással bármikor és gyakorlatilag bármilyen tartalommal módosíthatóak a szerződések. Erre vonatkozó szándéknyilatkozatukat</w:t>
        </w:r>
      </w:ins>
      <w:ins w:id="340" w:author="Tiszavasvári Város Önkormányzata" w:date="2009-04-09T09:49:00Z">
        <w:r>
          <w:rPr>
            <w:szCs w:val="24"/>
          </w:rPr>
          <w:t xml:space="preserve"> pedig aláírt kérelem formájában a napokban küldték meg az ügyeletet ellátó egészségügyi dolgozók.  </w:t>
        </w:r>
      </w:ins>
    </w:p>
    <w:p>
      <w:pPr>
        <w:pStyle w:val="TextBody"/>
        <w:rPr>
          <w:szCs w:val="24"/>
          <w:ins w:id="343" w:author="Tiszavasvári Város Önkormányzata" w:date="2009-02-10T14:40:00Z"/>
        </w:rPr>
      </w:pPr>
      <w:ins w:id="342" w:author="Tiszavasvári Város Önkormányzata" w:date="2009-02-10T14:40:00Z">
        <w:r>
          <w:rPr>
            <w:szCs w:val="24"/>
          </w:rPr>
        </w:r>
      </w:ins>
    </w:p>
    <w:p>
      <w:pPr>
        <w:pStyle w:val="TextBody"/>
        <w:rPr>
          <w:ins w:id="346" w:author="Tiszavasvári Város Önkormányzata" w:date="2009-02-10T14:59:00Z"/>
        </w:rPr>
      </w:pPr>
      <w:ins w:id="344" w:author="Tiszavasvári Város Önkormányzata" w:date="2009-04-09T09:50:00Z">
        <w:r>
          <w:rPr>
            <w:b/>
            <w:szCs w:val="24"/>
            <w:u w:val="single"/>
          </w:rPr>
          <w:t>Szőke Zoltán képviselő</w:t>
        </w:r>
      </w:ins>
      <w:ins w:id="345" w:author="Tiszavasvári Város Önkormányzata" w:date="2009-02-10T14:59:00Z">
        <w:r>
          <w:rPr>
            <w:b/>
            <w:szCs w:val="24"/>
            <w:u w:val="single"/>
          </w:rPr>
          <w:t>:</w:t>
        </w:r>
      </w:ins>
    </w:p>
    <w:p>
      <w:pPr>
        <w:pStyle w:val="TextBody"/>
        <w:rPr>
          <w:szCs w:val="24"/>
          <w:ins w:id="349" w:author="Tiszavasvári Város Önkormányzata" w:date="2009-04-09T09:52:00Z"/>
        </w:rPr>
      </w:pPr>
      <w:ins w:id="347" w:author="Tiszavasvári Város Önkormányzata" w:date="2009-04-09T09:50:00Z">
        <w:r>
          <w:rPr>
            <w:szCs w:val="24"/>
          </w:rPr>
          <w:t xml:space="preserve">Javasolta, hogy ne csak az ügyeleti, hanem a rendelési idő pontos betartatását is vizsgálja majd meg a Képviselő-testület. Egyébként egyet értett a javasolt </w:t>
        </w:r>
      </w:ins>
      <w:ins w:id="348" w:author="Tiszavasvári Város Önkormányzata" w:date="2009-04-09T09:52:00Z">
        <w:r>
          <w:rPr>
            <w:szCs w:val="24"/>
          </w:rPr>
          <w:t xml:space="preserve">változtatásokkal és kérte, hogy a Képviselő-testület a továbbiakban próbáljon meg együttműködni a helyi egészségügyi dolgozókkal és ha a későbbiekben sem tapasztal jelentős mértékű változást, akkor újra vizsgálja meg a problémakört. </w:t>
        </w:r>
      </w:ins>
    </w:p>
    <w:p>
      <w:pPr>
        <w:pStyle w:val="TextBody"/>
        <w:rPr>
          <w:szCs w:val="24"/>
          <w:ins w:id="351" w:author="Tiszavasvári Város Önkormányzata" w:date="2009-04-09T09:52:00Z"/>
        </w:rPr>
      </w:pPr>
      <w:ins w:id="350" w:author="Tiszavasvári Város Önkormányzata" w:date="2009-04-09T09:52:00Z">
        <w:r>
          <w:rPr>
            <w:szCs w:val="24"/>
          </w:rPr>
        </w:r>
      </w:ins>
    </w:p>
    <w:p>
      <w:pPr>
        <w:pStyle w:val="TextBody"/>
        <w:rPr>
          <w:b/>
          <w:b/>
          <w:szCs w:val="24"/>
          <w:u w:val="single"/>
          <w:ins w:id="353" w:author="Tiszavasvári Város Önkormányzata" w:date="2009-02-10T15:17:00Z"/>
        </w:rPr>
      </w:pPr>
      <w:ins w:id="352" w:author="Tiszavasvári Város Önkormányzata" w:date="2009-04-09T09:54:00Z">
        <w:r>
          <w:rPr>
            <w:b/>
            <w:szCs w:val="24"/>
            <w:u w:val="single"/>
          </w:rPr>
          <w:t>Rozgonyi Attila polgármester:</w:t>
        </w:r>
      </w:ins>
    </w:p>
    <w:p>
      <w:pPr>
        <w:pStyle w:val="TextBody"/>
        <w:rPr>
          <w:szCs w:val="24"/>
          <w:ins w:id="360" w:author="Tiszavasvári Város Önkormányzata" w:date="2009-04-09T09:54:00Z"/>
        </w:rPr>
      </w:pPr>
      <w:ins w:id="354" w:author="Tiszavasvári Város Önkormányzata" w:date="2009-04-09T09:54:00Z">
        <w:r>
          <w:rPr>
            <w:szCs w:val="24"/>
          </w:rPr>
          <w:t>Javasolta, hogy a közbeszerzési eljárást nyilvánítsa eredménytelennek a Képviselő-testület és ne hirdessen győztest. Tanácsolta továbbá, hogy az ügyeleti ellátást végző orvosokkal új</w:t>
        </w:r>
      </w:ins>
      <w:ins w:id="355" w:author="Tiszavasvári Város Önkormányzata" w:date="2009-04-09T09:57:00Z">
        <w:r>
          <w:rPr>
            <w:szCs w:val="24"/>
          </w:rPr>
          <w:t>, szigorított</w:t>
        </w:r>
      </w:ins>
      <w:ins w:id="356" w:author="Tiszavasvári Város Önkormányzata" w:date="2009-04-09T09:55:00Z">
        <w:r>
          <w:rPr>
            <w:szCs w:val="24"/>
          </w:rPr>
          <w:t xml:space="preserve"> feltételekkel kössön szerződést a Testület, amely biztosítja a színvonal jelentős emelkedését. Kérte továbbá</w:t>
        </w:r>
      </w:ins>
      <w:ins w:id="357" w:author="Tiszavasvári Város Önkormányzata" w:date="2009-04-09T09:59:00Z">
        <w:r>
          <w:rPr>
            <w:szCs w:val="24"/>
          </w:rPr>
          <w:t xml:space="preserve"> a Testületet</w:t>
        </w:r>
      </w:ins>
      <w:ins w:id="358" w:author="Tiszavasvári Város Önkormányzata" w:date="2009-04-09T09:56:00Z">
        <w:r>
          <w:rPr>
            <w:szCs w:val="24"/>
          </w:rPr>
          <w:t xml:space="preserve">, hogy </w:t>
        </w:r>
      </w:ins>
      <w:ins w:id="359" w:author="Tiszavasvári Város Önkormányzata" w:date="2009-04-09T09:58:00Z">
        <w:r>
          <w:rPr>
            <w:szCs w:val="24"/>
          </w:rPr>
          <w:t xml:space="preserve">a Szociális és Egészségügyi Bizottságot hatalmazza fel az ügyelet működésének félév elteltével történő megvizsgálására és változatlan formában történő működtetés esetén egy év múlva újra döntsön a Képviselő-testület az orvosi ügyelet ellátásával kapcsolatosan.  </w:t>
        </w:r>
      </w:ins>
    </w:p>
    <w:p>
      <w:pPr>
        <w:pStyle w:val="Normal"/>
        <w:rPr>
          <w:b w:val="false"/>
          <w:b w:val="false"/>
          <w:i w:val="false"/>
          <w:i w:val="false"/>
          <w:szCs w:val="24"/>
          <w:del w:id="362" w:author="Tiszavasvári Város Önkormányzata" w:date="2009-02-10T10:46:00Z"/>
        </w:rPr>
      </w:pPr>
      <w:del w:id="361" w:author="Tiszavasvári Város Önkormányzata" w:date="2009-02-10T10:46:00Z">
        <w:r>
          <w:rPr>
            <w:b w:val="false"/>
            <w:i w:val="false"/>
            <w:szCs w:val="24"/>
          </w:rPr>
          <w:delText>Kérdés és hozzászólás a napirenddel kapcsolatosan nem hangzott el.</w:delText>
        </w:r>
      </w:del>
    </w:p>
    <w:p>
      <w:pPr>
        <w:pStyle w:val="Normal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ins w:id="365" w:author="Tiszavasvári Város Önkormányzata" w:date="2009-04-14T11:08:00Z"/>
        </w:rPr>
      </w:pPr>
      <w:r>
        <w:rPr>
          <w:b/>
          <w:i/>
          <w:szCs w:val="24"/>
        </w:rPr>
        <w:t>A Képviselő-testület 1</w:t>
      </w:r>
      <w:ins w:id="363" w:author="Tiszavasvári Város Önkormányzata" w:date="2009-04-09T09:54:00Z">
        <w:r>
          <w:rPr>
            <w:b/>
            <w:i/>
            <w:szCs w:val="24"/>
          </w:rPr>
          <w:t>5</w:t>
        </w:r>
      </w:ins>
      <w:del w:id="364" w:author="Tiszavasvári Város Önkormányzata" w:date="2009-02-11T07:59:00Z">
        <w:r>
          <w:rPr>
            <w:b/>
            <w:i/>
            <w:szCs w:val="24"/>
          </w:rPr>
          <w:delText>4</w:delText>
        </w:r>
      </w:del>
      <w:r>
        <w:rPr>
          <w:b/>
          <w:i/>
          <w:szCs w:val="24"/>
        </w:rPr>
        <w:t xml:space="preserve"> igen egyhangú szavazattal, ellenszavazat és tartózkodás nélkül az alábbi határozatot hozta:</w:t>
      </w:r>
    </w:p>
    <w:p>
      <w:pPr>
        <w:pStyle w:val="Normal"/>
        <w:rPr>
          <w:b/>
          <w:b/>
          <w:i/>
          <w:i/>
          <w:szCs w:val="24"/>
          <w:ins w:id="367" w:author="Tiszavasvári Város Önkormányzata" w:date="2009-04-14T11:08:00Z"/>
        </w:rPr>
      </w:pPr>
      <w:ins w:id="366" w:author="Tiszavasvári Város Önkormányzata" w:date="2009-04-14T11:08:00Z">
        <w:r>
          <w:rPr>
            <w:b/>
            <w:i/>
            <w:szCs w:val="24"/>
          </w:rPr>
        </w:r>
      </w:ins>
    </w:p>
    <w:p>
      <w:pPr>
        <w:pStyle w:val="Heading4"/>
        <w:numPr>
          <w:ilvl w:val="0"/>
          <w:numId w:val="0"/>
        </w:numPr>
        <w:ind w:left="2160" w:hanging="0"/>
        <w:jc w:val="both"/>
        <w:rPr>
          <w:ins w:id="370" w:author="Tiszavasvári Város Önkormányzata" w:date="2009-04-14T11:08:00Z"/>
        </w:rPr>
      </w:pPr>
      <w:ins w:id="368" w:author="Tiszavasvári Város Önkormányzata" w:date="2009-04-14T11:08:00Z">
        <w:r>
          <w:rPr>
            <w:b/>
            <w:sz w:val="24"/>
            <w:szCs w:val="24"/>
            <w:u w:val="none"/>
          </w:rPr>
          <w:t xml:space="preserve">      </w:t>
        </w:r>
      </w:ins>
      <w:ins w:id="369" w:author="Tiszavasvári Város Önkormányzata" w:date="2009-04-14T11:08:00Z">
        <w:r>
          <w:rPr>
            <w:b/>
            <w:sz w:val="24"/>
            <w:szCs w:val="24"/>
            <w:u w:val="none"/>
          </w:rPr>
          <w:t>TISZAVASVÁRI VÁROS ÖNKORMÁNYZATA</w:t>
        </w:r>
      </w:ins>
    </w:p>
    <w:p>
      <w:pPr>
        <w:pStyle w:val="Normal"/>
        <w:jc w:val="center"/>
        <w:rPr>
          <w:b/>
          <w:b/>
          <w:sz w:val="22"/>
          <w:ins w:id="372" w:author="Tiszavasvári Város Önkormányzata" w:date="2009-04-14T11:08:00Z"/>
        </w:rPr>
      </w:pPr>
      <w:ins w:id="371" w:author="Tiszavasvári Város Önkormányzata" w:date="2009-04-14T11:08:00Z">
        <w:r>
          <w:rPr>
            <w:b/>
            <w:sz w:val="22"/>
          </w:rPr>
          <w:t>KÉPVISELŐ-TESTÜLETÉNEK</w:t>
        </w:r>
      </w:ins>
    </w:p>
    <w:p>
      <w:pPr>
        <w:pStyle w:val="Normal"/>
        <w:jc w:val="center"/>
        <w:rPr>
          <w:b/>
          <w:b/>
          <w:u w:val="none"/>
          <w:ins w:id="374" w:author="Tiszavasvári Város Önkormányzata" w:date="2009-04-14T11:08:00Z"/>
        </w:rPr>
      </w:pPr>
      <w:ins w:id="373" w:author="Tiszavasvári Város Önkormányzata" w:date="2009-04-14T11:08:00Z">
        <w:r>
          <w:rPr>
            <w:b/>
            <w:u w:val="none"/>
          </w:rPr>
          <w:t xml:space="preserve">56/2009.(III.31.) Kt. sz. </w:t>
        </w:r>
      </w:ins>
    </w:p>
    <w:p>
      <w:pPr>
        <w:pStyle w:val="Normal"/>
        <w:jc w:val="center"/>
        <w:rPr>
          <w:b/>
          <w:b/>
          <w:u w:val="none"/>
          <w:ins w:id="376" w:author="Tiszavasvári Város Önkormányzata" w:date="2009-04-14T11:08:00Z"/>
        </w:rPr>
      </w:pPr>
      <w:ins w:id="375" w:author="Tiszavasvári Város Önkormányzata" w:date="2009-04-14T11:08:00Z">
        <w:r>
          <w:rPr>
            <w:b/>
            <w:u w:val="none"/>
          </w:rPr>
          <w:t>határozata</w:t>
        </w:r>
      </w:ins>
    </w:p>
    <w:p>
      <w:pPr>
        <w:pStyle w:val="Normal"/>
        <w:jc w:val="center"/>
        <w:rPr>
          <w:b/>
          <w:b/>
          <w:sz w:val="28"/>
          <w:szCs w:val="28"/>
          <w:u w:val="none"/>
          <w:ins w:id="378" w:author="Tiszavasvári Város Önkormányzata" w:date="2009-04-14T11:08:00Z"/>
        </w:rPr>
      </w:pPr>
      <w:ins w:id="377" w:author="Tiszavasvári Város Önkormányzata" w:date="2009-04-14T11:08:00Z">
        <w:r>
          <w:rPr>
            <w:b/>
            <w:sz w:val="28"/>
            <w:szCs w:val="28"/>
            <w:u w:val="none"/>
          </w:rPr>
        </w:r>
      </w:ins>
    </w:p>
    <w:p>
      <w:pPr>
        <w:pStyle w:val="Normal"/>
        <w:ind w:left="2700" w:hanging="2700"/>
        <w:jc w:val="center"/>
        <w:rPr>
          <w:b/>
          <w:b/>
          <w:sz w:val="24"/>
          <w:szCs w:val="24"/>
          <w:ins w:id="380" w:author="Tiszavasvári Város Önkormányzata" w:date="2009-04-14T11:08:00Z"/>
        </w:rPr>
      </w:pPr>
      <w:ins w:id="379" w:author="Tiszavasvári Város Önkormányzata" w:date="2009-04-14T11:08:00Z">
        <w:r>
          <w:rPr>
            <w:b/>
            <w:sz w:val="24"/>
            <w:szCs w:val="24"/>
          </w:rPr>
          <w:t>az orvosi ügyelet közbeszerzési eljárásának eredményéről</w:t>
        </w:r>
      </w:ins>
    </w:p>
    <w:p>
      <w:pPr>
        <w:pStyle w:val="Normal"/>
        <w:jc w:val="center"/>
        <w:rPr>
          <w:b/>
          <w:b/>
          <w:sz w:val="24"/>
          <w:szCs w:val="24"/>
          <w:ins w:id="382" w:author="Tiszavasvári Város Önkormányzata" w:date="2009-04-14T11:08:00Z"/>
        </w:rPr>
      </w:pPr>
      <w:ins w:id="381" w:author="Tiszavasvári Város Önkormányzata" w:date="2009-04-14T11:08:00Z">
        <w:r>
          <w:rPr>
            <w:b/>
            <w:sz w:val="24"/>
            <w:szCs w:val="24"/>
          </w:rPr>
        </w:r>
      </w:ins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rPr>
          <w:ins w:id="384" w:author="Tiszavasvári Város Önkormányzata" w:date="2009-04-14T11:08:00Z"/>
        </w:rPr>
      </w:pPr>
      <w:ins w:id="383" w:author="Tiszavasvári Város Önkormányzata" w:date="2009-04-14T11:08:00Z">
        <w:r>
          <w:rPr/>
          <w:t>Tiszavasvári Város Önkormányzatának Képviselő-testülete a Tiszavasvári háziorvosi  ügyeleti feladatok teljes körű ellátásának vállalkozásba adásáról szóló közbeszerzési eljárás lefolytatását követően azzal a kezdeményezéssel él a  Tiszavasvári Többcélú Kistérségi Társulás felé, hogy az ajánlatokat figyelembe véve a legjobb ajánlatot tevő  pályázóval se kössön szerződést, ezáltal továbbra is fenntartja a társulás keretében történő ügyeleti ellátást.</w:t>
        </w:r>
      </w:ins>
    </w:p>
    <w:p>
      <w:pPr>
        <w:pStyle w:val="Normal"/>
        <w:rPr>
          <w:ins w:id="386" w:author="Tiszavasvári Város Önkormányzata" w:date="2009-04-14T11:08:00Z"/>
        </w:rPr>
      </w:pPr>
      <w:ins w:id="385" w:author="Tiszavasvári Város Önkormányzata" w:date="2009-04-14T11:08:00Z">
        <w:r>
          <w:rPr/>
        </w:r>
      </w:ins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rPr>
          <w:ins w:id="388" w:author="Tiszavasvári Város Önkormányzata" w:date="2009-04-14T11:08:00Z"/>
        </w:rPr>
      </w:pPr>
      <w:ins w:id="387" w:author="Tiszavasvári Város Önkormányzata" w:date="2009-04-14T11:08:00Z">
        <w:r>
          <w:rPr/>
          <w:t>Kezdeményezi a Tiszavasvári Többcélú Kistérségi Társulásnál az ügyeleti ellátásra kötött szerződések módosítását oly módon, hogy az ügyeletet ellátók számon kérhetőek legyenek, egyúttal javasolja munkájuk megkönnyítése és ellenőrizhetőségük érdekében az ügyeleti jármű GPS-sel történő felszerelését, valamint az ügyeletre érkező-kimenő hívások rögzítésének lehetőségét megteremteni.</w:t>
        </w:r>
      </w:ins>
    </w:p>
    <w:p>
      <w:pPr>
        <w:pStyle w:val="HTMLkntformzott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  <w:ins w:id="390" w:author="Tiszavasvári Város Önkormányzata" w:date="2009-04-14T11:08:00Z"/>
        </w:rPr>
      </w:pPr>
      <w:ins w:id="389" w:author="Tiszavasvári Város Önkormányzata" w:date="2009-04-14T11:08:00Z">
        <w:r>
          <w:rPr>
            <w:rFonts w:cs="Times New Roman" w:ascii="Times New Roman" w:hAnsi="Times New Roman"/>
            <w:color w:val="000000"/>
            <w:sz w:val="24"/>
            <w:szCs w:val="24"/>
          </w:rPr>
          <w:t>Elegendő létszámú ügyeletet ellátó orvos esetén az ügyeleti ellátás szerződések  megkötésénél legyen figyelemmel az önkéntes vállalásra. A biztonságos ügyeleti ellátás érdekében kezdeményezi az ügyelet kezdő és befejező időpontjának meghatározását úgy, hogy a napközbeni rendelési idő kezdetéig és befejezését követően azonnal kezdődjön az ügyelet ellátás ideje.</w:t>
        </w:r>
      </w:ins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color w:val="000000"/>
          <w:sz w:val="24"/>
          <w:szCs w:val="24"/>
          <w:ins w:id="392" w:author="Tiszavasvári Város Önkormányzata" w:date="2009-04-14T11:08:00Z"/>
        </w:rPr>
      </w:pPr>
      <w:ins w:id="391" w:author="Tiszavasvári Város Önkormányzata" w:date="2009-04-14T11:08:00Z">
        <w:r>
          <w:rPr>
            <w:rFonts w:cs="Times New Roman"/>
            <w:color w:val="000000"/>
            <w:sz w:val="24"/>
            <w:szCs w:val="24"/>
          </w:rPr>
        </w:r>
      </w:ins>
    </w:p>
    <w:p>
      <w:pPr>
        <w:pStyle w:val="Normal"/>
        <w:rPr>
          <w:ins w:id="395" w:author="Tiszavasvári Város Önkormányzata" w:date="2009-04-14T11:08:00Z"/>
        </w:rPr>
      </w:pPr>
      <w:ins w:id="393" w:author="Tiszavasvári Város Önkormányzata" w:date="2009-04-14T11:08:00Z">
        <w:r>
          <w:rPr/>
          <w:t xml:space="preserve">            </w:t>
        </w:r>
      </w:ins>
      <w:ins w:id="394" w:author="Tiszavasvári Város Önkormányzata" w:date="2009-04-14T11:08:00Z">
        <w:r>
          <w:rPr/>
          <w:t>Határidő: azonnal                               Felelős: Rozgonyi Attila polgármester</w:t>
        </w:r>
      </w:ins>
    </w:p>
    <w:p>
      <w:pPr>
        <w:pStyle w:val="Normal"/>
        <w:rPr>
          <w:ins w:id="398" w:author="Tiszavasvári Város Önkormányzata" w:date="2009-04-14T11:08:00Z"/>
        </w:rPr>
      </w:pPr>
      <w:ins w:id="396" w:author="Tiszavasvári Város Önkormányzata" w:date="2009-04-14T11:08:00Z">
        <w:r>
          <w:rPr/>
          <w:t xml:space="preserve">                                                                                    </w:t>
        </w:r>
      </w:ins>
      <w:ins w:id="397" w:author="Tiszavasvári Város Önkormányzata" w:date="2009-04-14T11:08:00Z">
        <w:r>
          <w:rPr/>
          <w:t>Nagy László TTKT vezetője</w:t>
        </w:r>
      </w:ins>
    </w:p>
    <w:p>
      <w:pPr>
        <w:pStyle w:val="Normal"/>
        <w:rPr>
          <w:ins w:id="401" w:author="Tiszavasvári Város Önkormányzata" w:date="2009-04-14T11:08:00Z"/>
        </w:rPr>
      </w:pPr>
      <w:ins w:id="399" w:author="Tiszavasvári Város Önkormányzata" w:date="2009-04-14T11:08:00Z">
        <w:r>
          <w:rPr/>
          <w:t xml:space="preserve">                                                                                    </w:t>
        </w:r>
      </w:ins>
      <w:ins w:id="400" w:author="Tiszavasvári Város Önkormányzata" w:date="2009-04-14T11:08:00Z">
        <w:r>
          <w:rPr/>
          <w:t>Tarnai Zoltán TTKT SZESZK vezetője</w:t>
        </w:r>
      </w:ins>
    </w:p>
    <w:p>
      <w:pPr>
        <w:pStyle w:val="Normal"/>
        <w:widowControl w:val="false"/>
        <w:overflowPunct w:val="false"/>
        <w:autoSpaceDE w:val="false"/>
        <w:rPr>
          <w:ins w:id="403" w:author="Tiszavasvári Város Önkormányzata" w:date="2009-04-14T11:08:00Z"/>
        </w:rPr>
      </w:pPr>
      <w:ins w:id="402" w:author="Tiszavasvári Város Önkormányzata" w:date="2009-04-14T11:08:00Z">
        <w:r>
          <w:rPr/>
        </w:r>
      </w:ins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rPr>
          <w:ins w:id="405" w:author="Tiszavasvári Város Önkormányzata" w:date="2009-04-14T11:08:00Z"/>
        </w:rPr>
      </w:pPr>
      <w:ins w:id="404" w:author="Tiszavasvári Város Önkormányzata" w:date="2009-04-14T11:08:00Z">
        <w:r>
          <w:rPr/>
          <w:t>Felkéri a Szociális és Egészségügyi Bizottságot, hogy az ügyeleti munkát         folyamatosan kísérje figyelemmel és arról félévente tájékoztassa a Képviselő-Testületet, egy év után pedig  a rendszer fenntarthatósága értékelését megtárgyalásra készítse elő.</w:t>
        </w:r>
      </w:ins>
    </w:p>
    <w:p>
      <w:pPr>
        <w:pStyle w:val="Normal"/>
        <w:widowControl w:val="false"/>
        <w:overflowPunct w:val="false"/>
        <w:autoSpaceDE w:val="false"/>
        <w:ind w:left="360" w:hanging="0"/>
        <w:rPr>
          <w:ins w:id="407" w:author="Tiszavasvári Város Önkormányzata" w:date="2009-04-14T11:08:00Z"/>
        </w:rPr>
      </w:pPr>
      <w:ins w:id="406" w:author="Tiszavasvári Város Önkormányzata" w:date="2009-04-14T11:08:00Z">
        <w:r>
          <w:rPr/>
        </w:r>
      </w:ins>
    </w:p>
    <w:p>
      <w:pPr>
        <w:pStyle w:val="Normal"/>
        <w:rPr>
          <w:ins w:id="410" w:author="Tiszavasvári Város Önkormányzata" w:date="2009-04-14T11:08:00Z"/>
        </w:rPr>
      </w:pPr>
      <w:ins w:id="408" w:author="Tiszavasvári Város Önkormányzata" w:date="2009-04-14T11:08:00Z">
        <w:r>
          <w:rPr/>
          <w:t xml:space="preserve">           </w:t>
        </w:r>
      </w:ins>
      <w:ins w:id="409" w:author="Tiszavasvári Város Önkormányzata" w:date="2009-04-14T11:08:00Z">
        <w:r>
          <w:rPr/>
          <w:t>Határidő: 2009. szeptember 30.       Felelős: Rozgonyi Attila polgármester</w:t>
        </w:r>
      </w:ins>
    </w:p>
    <w:p>
      <w:pPr>
        <w:pStyle w:val="Normal"/>
        <w:rPr>
          <w:ins w:id="413" w:author="Tiszavasvári Város Önkormányzata" w:date="2009-04-14T11:08:00Z"/>
        </w:rPr>
      </w:pPr>
      <w:ins w:id="411" w:author="Tiszavasvári Város Önkormányzata" w:date="2009-04-14T11:08:00Z">
        <w:r>
          <w:rPr/>
          <w:t xml:space="preserve">                                                                                  </w:t>
        </w:r>
      </w:ins>
      <w:ins w:id="412" w:author="Tiszavasvári Város Önkormányzata" w:date="2009-04-14T11:08:00Z">
        <w:r>
          <w:rPr/>
          <w:t xml:space="preserve">Szociális és Egészségügyi Bizottság                                                                                </w:t>
        </w:r>
      </w:ins>
    </w:p>
    <w:p>
      <w:pPr>
        <w:pStyle w:val="Normal"/>
        <w:rPr>
          <w:ins w:id="416" w:author="Tiszavasvári Város Önkormányzata" w:date="2009-04-14T11:08:00Z"/>
        </w:rPr>
      </w:pPr>
      <w:ins w:id="414" w:author="Tiszavasvári Város Önkormányzata" w:date="2009-04-14T11:08:00Z">
        <w:r>
          <w:rPr/>
          <w:t xml:space="preserve">                                                                                  </w:t>
        </w:r>
      </w:ins>
      <w:ins w:id="415" w:author="Tiszavasvári Város Önkormányzata" w:date="2009-04-14T11:08:00Z">
        <w:r>
          <w:rPr/>
          <w:t>elnöke.</w:t>
        </w:r>
      </w:ins>
    </w:p>
    <w:p>
      <w:pPr>
        <w:pStyle w:val="Normal"/>
        <w:widowControl w:val="false"/>
        <w:overflowPunct w:val="false"/>
        <w:autoSpaceDE w:val="false"/>
        <w:ind w:left="360" w:hanging="0"/>
        <w:rPr>
          <w:ins w:id="418" w:author="Tiszavasvári Város Önkormányzata" w:date="2009-04-14T11:08:00Z"/>
        </w:rPr>
      </w:pPr>
      <w:ins w:id="417" w:author="Tiszavasvári Város Önkormányzata" w:date="2009-04-14T11:08:00Z">
        <w:r>
          <w:rPr/>
        </w:r>
      </w:ins>
    </w:p>
    <w:p>
      <w:pPr>
        <w:pStyle w:val="HTMLkntformzott"/>
        <w:rPr>
          <w:ins w:id="420" w:author="Tiszavasvári Város Önkormányzata" w:date="2009-04-14T11:08:00Z"/>
        </w:rPr>
      </w:pPr>
      <w:ins w:id="419" w:author="Tiszavasvári Város Önkormányzata" w:date="2009-04-14T11:08:00Z">
        <w:r>
          <w:rPr/>
        </w:r>
      </w:ins>
    </w:p>
    <w:p>
      <w:pPr>
        <w:pStyle w:val="Normal"/>
        <w:ind w:left="720" w:hanging="360"/>
        <w:rPr>
          <w:ins w:id="422" w:author="Tiszavasvári Város Önkormányzata" w:date="2009-04-14T11:08:00Z"/>
        </w:rPr>
      </w:pPr>
      <w:ins w:id="421" w:author="Tiszavasvári Város Önkormányzata" w:date="2009-04-14T11:08:00Z">
        <w:r>
          <w:rPr/>
          <w:t>4. Felkéri továbbá a SZESZK vezetőjét, hogy vizsgálja meg az ügyeletet ellátók  alkalmazási lehetőségének egyéb formáit (vállalkozás, megbízás stb).</w:t>
        </w:r>
      </w:ins>
    </w:p>
    <w:p>
      <w:pPr>
        <w:pStyle w:val="Normal"/>
        <w:rPr>
          <w:ins w:id="424" w:author="Tiszavasvári Város Önkormányzata" w:date="2009-04-14T11:08:00Z"/>
        </w:rPr>
      </w:pPr>
      <w:ins w:id="423" w:author="Tiszavasvári Város Önkormányzata" w:date="2009-04-14T11:08:00Z">
        <w:r>
          <w:rPr/>
        </w:r>
      </w:ins>
    </w:p>
    <w:p>
      <w:pPr>
        <w:pStyle w:val="Normal"/>
        <w:rPr>
          <w:ins w:id="427" w:author="Tiszavasvári Város Önkormányzata" w:date="2009-04-14T11:08:00Z"/>
        </w:rPr>
      </w:pPr>
      <w:ins w:id="425" w:author="Tiszavasvári Város Önkormányzata" w:date="2009-04-14T11:08:00Z">
        <w:r>
          <w:rPr/>
          <w:t xml:space="preserve">          </w:t>
        </w:r>
      </w:ins>
      <w:ins w:id="426" w:author="Tiszavasvári Város Önkormányzata" w:date="2009-04-14T11:08:00Z">
        <w:r>
          <w:rPr/>
          <w:t>Határidő: azonnal                             Felelős: Rozgonyi Attila polgármester</w:t>
        </w:r>
      </w:ins>
    </w:p>
    <w:p>
      <w:pPr>
        <w:pStyle w:val="Normal"/>
        <w:rPr>
          <w:ins w:id="430" w:author="Tiszavasvári Város Önkormányzata" w:date="2009-04-14T11:08:00Z"/>
        </w:rPr>
      </w:pPr>
      <w:ins w:id="428" w:author="Tiszavasvári Város Önkormányzata" w:date="2009-04-14T11:08:00Z">
        <w:r>
          <w:rPr/>
          <w:t xml:space="preserve">                                                                                 </w:t>
        </w:r>
      </w:ins>
      <w:ins w:id="429" w:author="Tiszavasvári Város Önkormányzata" w:date="2009-04-14T11:08:00Z">
        <w:r>
          <w:rPr/>
          <w:t xml:space="preserve">Tarnai Zoltán TTKT SZESZK vezetője                                                                                </w:t>
        </w:r>
      </w:ins>
    </w:p>
    <w:p>
      <w:pPr>
        <w:pStyle w:val="Normal"/>
        <w:rPr>
          <w:b/>
          <w:b/>
          <w:i/>
          <w:i/>
          <w:szCs w:val="24"/>
          <w:del w:id="432" w:author="Tiszavasvári Város Önkormányzata" w:date="2009-04-14T11:10:00Z"/>
        </w:rPr>
      </w:pPr>
      <w:del w:id="431" w:author="Tiszavasvári Város Önkormányzata" w:date="2009-04-14T11:10:00Z">
        <w:r>
          <w:rPr>
            <w:b/>
            <w:i/>
            <w:szCs w:val="24"/>
          </w:rPr>
        </w:r>
      </w:del>
    </w:p>
    <w:p>
      <w:pPr>
        <w:pStyle w:val="Normal"/>
        <w:rPr>
          <w:b/>
          <w:b/>
          <w:i/>
          <w:i/>
          <w:szCs w:val="24"/>
          <w:del w:id="434" w:author="Tiszavasvári Város Önkormányzata" w:date="2009-04-09T10:01:00Z"/>
        </w:rPr>
      </w:pPr>
      <w:del w:id="433" w:author="Tiszavasvári Város Önkormányzata" w:date="2009-04-09T10:01:00Z">
        <w:r>
          <w:rPr>
            <w:b/>
            <w:i/>
            <w:szCs w:val="24"/>
          </w:rPr>
        </w:r>
      </w:del>
    </w:p>
    <w:p>
      <w:pPr>
        <w:pStyle w:val="Normal"/>
        <w:rPr>
          <w:b/>
          <w:b/>
          <w:i/>
          <w:i/>
          <w:szCs w:val="24"/>
          <w:ins w:id="436" w:author="Tiszavasvári Város Önkormányzata" w:date="2009-04-09T10:02:00Z"/>
        </w:rPr>
      </w:pPr>
      <w:ins w:id="435" w:author="Tiszavasvári Város Önkormányzata" w:date="2009-04-09T10:02:00Z">
        <w:r>
          <w:rPr>
            <w:b/>
            <w:i/>
            <w:szCs w:val="24"/>
          </w:rPr>
        </w:r>
      </w:ins>
    </w:p>
    <w:p>
      <w:pPr>
        <w:pStyle w:val="TextBody"/>
        <w:rPr>
          <w:b/>
          <w:b/>
          <w:i/>
          <w:i/>
          <w:szCs w:val="24"/>
          <w:ins w:id="438" w:author="Tiszavasvári Város Önkormányzata" w:date="2009-04-09T10:02:00Z"/>
        </w:rPr>
      </w:pPr>
      <w:ins w:id="437" w:author="Tiszavasvári Város Önkormányzata" w:date="2009-04-09T10:02:00Z">
        <w:r>
          <w:rPr>
            <w:b/>
            <w:i/>
            <w:szCs w:val="24"/>
          </w:rPr>
        </w:r>
      </w:ins>
    </w:p>
    <w:p>
      <w:pPr>
        <w:pStyle w:val="Normal"/>
        <w:rPr>
          <w:b/>
          <w:b/>
          <w:i/>
          <w:i/>
          <w:szCs w:val="24"/>
          <w:ins w:id="440" w:author="Tiszavasvári Város Önkormányzata" w:date="2009-04-14T11:18:00Z"/>
        </w:rPr>
      </w:pPr>
      <w:ins w:id="439" w:author="Tiszavasvári Város Önkormányzata" w:date="2009-04-09T10:45:00Z">
        <w:r>
          <w:rPr>
            <w:b/>
            <w:i/>
            <w:szCs w:val="24"/>
          </w:rPr>
          <w:t>Megérkezett Nagy Levente a Magyarországi Magiszter Alapítvány Kuratóriumi titkára.</w:t>
        </w:r>
      </w:ins>
    </w:p>
    <w:p>
      <w:pPr>
        <w:pStyle w:val="Normal"/>
        <w:rPr>
          <w:b/>
          <w:b/>
          <w:i/>
          <w:i/>
          <w:szCs w:val="24"/>
          <w:ins w:id="442" w:author="Tiszavasvári Város Önkormányzata" w:date="2009-04-09T10:01:00Z"/>
        </w:rPr>
      </w:pPr>
      <w:ins w:id="441" w:author="Tiszavasvári Város Önkormányzata" w:date="2009-04-09T10:01:00Z">
        <w:r>
          <w:rPr>
            <w:b/>
            <w:i/>
            <w:szCs w:val="24"/>
          </w:rPr>
        </w:r>
      </w:ins>
    </w:p>
    <w:p>
      <w:pPr>
        <w:pStyle w:val="Normal"/>
        <w:rPr>
          <w:b/>
          <w:b/>
          <w:i/>
          <w:i/>
          <w:szCs w:val="24"/>
          <w:ins w:id="444" w:author="Tiszavasvári Város Önkormányzata" w:date="2009-04-09T10:01:00Z"/>
        </w:rPr>
      </w:pPr>
      <w:ins w:id="443" w:author="Tiszavasvári Város Önkormányzata" w:date="2009-04-09T10:01:00Z">
        <w:r>
          <w:rPr>
            <w:b/>
            <w:i/>
            <w:szCs w:val="24"/>
          </w:rPr>
        </w:r>
      </w:ins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ins w:id="447" w:author="Tiszavasvári Város Önkormányzata" w:date="2009-04-09T10:01:00Z"/>
        </w:rPr>
      </w:pPr>
      <w:ins w:id="445" w:author="Tiszavasvári Város Önkormányzata" w:date="2009-04-09T10:01:00Z">
        <w:r>
          <w:rPr>
            <w:b/>
            <w:u w:val="single"/>
          </w:rPr>
          <w:t>Tárgy</w:t>
        </w:r>
      </w:ins>
      <w:ins w:id="446" w:author="Tiszavasvári Város Önkormányzata" w:date="2009-04-09T10:01:00Z">
        <w:r>
          <w:rPr>
            <w:b/>
          </w:rPr>
          <w:t xml:space="preserve"> (2.np.):</w:t>
          <w:tab/>
          <w:t>Előterjesztés a Tiszavasvári Általános Iskola Pethe Ferenc Iskolai Egység, valamint az Egyesített Óvodai Intézmény Kerek-perec Óvoda fenntartói átadásáról.</w:t>
        </w:r>
      </w:ins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ins w:id="451" w:author="Tiszavasvári Város Önkormányzata" w:date="2009-04-09T10:01:00Z"/>
        </w:rPr>
      </w:pPr>
      <w:ins w:id="448" w:author="Tiszavasvári Város Önkormányzata" w:date="2009-04-09T10:01:00Z">
        <w:r>
          <w:rPr>
            <w:b/>
          </w:rPr>
          <w:tab/>
        </w:r>
      </w:ins>
      <w:ins w:id="449" w:author="Tiszavasvári Város Önkormányzata" w:date="2009-04-09T10:01:00Z">
        <w:r>
          <w:rPr>
            <w:b/>
            <w:u w:val="single"/>
          </w:rPr>
          <w:t>Előadó:</w:t>
        </w:r>
      </w:ins>
      <w:ins w:id="450" w:author="Tiszavasvári Város Önkormányzata" w:date="2009-04-09T10:01:00Z">
        <w:r>
          <w:rPr>
            <w:b/>
          </w:rPr>
          <w:t xml:space="preserve"> </w:t>
          <w:tab/>
          <w:t>Rozgonyi Attila polgármester</w:t>
        </w:r>
      </w:ins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  <w:ins w:id="455" w:author="Tiszavasvári Város Önkormányzata" w:date="2009-04-09T10:01:00Z"/>
        </w:rPr>
      </w:pPr>
      <w:ins w:id="452" w:author="Tiszavasvári Város Önkormányzata" w:date="2009-04-09T10:01:00Z">
        <w:r>
          <w:rPr>
            <w:b/>
          </w:rPr>
          <w:tab/>
        </w:r>
      </w:ins>
      <w:ins w:id="453" w:author="Tiszavasvári Város Önkormányzata" w:date="2009-04-09T10:01:00Z">
        <w:r>
          <w:rPr>
            <w:b/>
            <w:u w:val="single"/>
          </w:rPr>
          <w:t>Témafelelős:</w:t>
        </w:r>
      </w:ins>
      <w:ins w:id="454" w:author="Tiszavasvári Város Önkormányzata" w:date="2009-04-09T10:01:00Z">
        <w:r>
          <w:rPr>
            <w:b/>
          </w:rPr>
          <w:tab/>
          <w:t xml:space="preserve">Bosák Nóra köztisztviselő </w:t>
        </w:r>
      </w:ins>
    </w:p>
    <w:p>
      <w:pPr>
        <w:pStyle w:val="Normal"/>
        <w:rPr>
          <w:u w:val="single"/>
          <w:ins w:id="457" w:author="Tiszavasvári Város Önkormányzata" w:date="2009-04-09T10:09:00Z"/>
        </w:rPr>
      </w:pPr>
      <w:ins w:id="456" w:author="Tiszavasvári Város Önkormányzata" w:date="2009-04-09T10:09:00Z">
        <w:r>
          <w:rPr>
            <w:u w:val="single"/>
          </w:rPr>
        </w:r>
      </w:ins>
    </w:p>
    <w:p>
      <w:pPr>
        <w:pStyle w:val="Normal"/>
        <w:tabs>
          <w:tab w:val="clear" w:pos="708"/>
          <w:tab w:val="left" w:pos="1985" w:leader="none"/>
        </w:tabs>
        <w:rPr>
          <w:ins w:id="459" w:author="Tiszavasvári Város Önkormányzata" w:date="2009-04-09T10:09:00Z"/>
        </w:rPr>
      </w:pPr>
      <w:ins w:id="458" w:author="Tiszavasvári Város Önkormányzata" w:date="2009-04-09T10:09:00Z">
        <w:r>
          <w:rPr>
            <w:b/>
            <w:u w:val="single"/>
          </w:rPr>
          <w:t>Bosák Nóra köztisztviselő:</w:t>
        </w:r>
      </w:ins>
    </w:p>
    <w:p>
      <w:pPr>
        <w:pStyle w:val="Normal"/>
        <w:tabs>
          <w:tab w:val="clear" w:pos="708"/>
          <w:tab w:val="left" w:pos="1985" w:leader="none"/>
        </w:tabs>
        <w:rPr>
          <w:ins w:id="463" w:author="Tiszavasvári Város Önkormányzata" w:date="2009-04-09T10:17:00Z"/>
        </w:rPr>
      </w:pPr>
      <w:ins w:id="460" w:author="Tiszavasvári Város Önkormányzata" w:date="2009-04-09T10:09:00Z">
        <w:r>
          <w:rPr/>
          <w:t>Tájékoztatta a Képviselő-testületet, hogy a határozat-tervezet 2. oldalán a számozás változik: az 5. pont 6. pontra., a 6. pont 7. pontra és a 7. pont 8. pontra módosult. Javasolta a 6. pontban foglaltaknak az alábbiak szerinti módosítását: „6. vállalja azoknak a közalkalmazottaknak a felmentését és végkielégítését, akiknek foglalkoztathatóságuknak híján – a közalkalmazotti jogviszonya megszűnik.” Elmondta, hogy az alapító okiratok módosítása is szükséges, mert a nevelési-oktatási intézmény létrehozásának egyik alapfeltétele az alapokmány megléte.</w:t>
        </w:r>
      </w:ins>
      <w:ins w:id="461" w:author="Tiszavasvári Város Önkormányzata" w:date="2009-04-09T10:13:00Z">
        <w:r>
          <w:rPr/>
          <w:t xml:space="preserve"> Utalt arra is, hogy az óvodai férőhelyek száma 380-főre módosulna, míg a maximális gyermeklétszám 400 fő lenne. Kiemelte, hogy az iskola alapító okiratában a</w:t>
        </w:r>
      </w:ins>
      <w:ins w:id="462" w:author="Tiszavasvári Város Önkormányzata" w:date="2009-04-09T10:15:00Z">
        <w:r>
          <w:rPr/>
          <w:t xml:space="preserve"> Kabay János iskolai egység telephelyei között feltüntetésre kerülne a Tiszavasvári, Kossuth u. 76. sz. is, míg a feladat-ellátási helyek közül kikerülne a Pethe Ferenc iskolai egység és helyére a Tiszavasvári, Kossuth u. 76. sz. kerülne. </w:t>
        </w:r>
      </w:ins>
    </w:p>
    <w:p>
      <w:pPr>
        <w:pStyle w:val="Normal"/>
        <w:tabs>
          <w:tab w:val="clear" w:pos="708"/>
          <w:tab w:val="left" w:pos="1985" w:leader="none"/>
        </w:tabs>
        <w:rPr>
          <w:ins w:id="472" w:author="Tiszavasvári Város Önkormányzata" w:date="2009-04-09T10:09:00Z"/>
        </w:rPr>
      </w:pPr>
      <w:ins w:id="464" w:author="Tiszavasvári Város Önkormányzata" w:date="2009-04-09T10:17:00Z">
        <w:r>
          <w:rPr/>
          <w:t>Tájékoztatta a Képviselő-testületet, hogy az alapító okiratok 2009. július 1. lépnének hatályba. Hangsúlyozta, hogy a jogszabályok elő</w:t>
        </w:r>
      </w:ins>
      <w:ins w:id="465" w:author="Tiszavasvári Város Önkormányzata" w:date="2009-04-09T10:19:00Z">
        <w:r>
          <w:rPr/>
          <w:t xml:space="preserve">írásainak megfelelően minden érintett szervezet véleményét </w:t>
        </w:r>
      </w:ins>
      <w:ins w:id="466" w:author="Tiszavasvári Város Önkormányzata" w:date="2009-04-09T10:21:00Z">
        <w:r>
          <w:rPr/>
          <w:t xml:space="preserve">- többek között a Cigány Kisebbségi Önkormányzat egyetértését is - </w:t>
        </w:r>
      </w:ins>
      <w:ins w:id="467" w:author="Tiszavasvári Város Önkormányzata" w:date="2009-04-09T10:19:00Z">
        <w:r>
          <w:rPr/>
          <w:t xml:space="preserve">beszerezte az Önkormányzat. </w:t>
        </w:r>
      </w:ins>
      <w:ins w:id="468" w:author="Tiszavasvári Város Önkormányzata" w:date="2009-04-09T10:28:00Z">
        <w:r>
          <w:rPr/>
          <w:t>Felhívta a figyelmet, hogy a Szabolcs-Szatmár-Bereg Megyei Önkormányzat véleménye az ülés előtt került kiosztásra</w:t>
        </w:r>
      </w:ins>
      <w:ins w:id="469" w:author="Tiszavasvári Város Önkormányzata" w:date="2009-04-09T10:30:00Z">
        <w:r>
          <w:rPr/>
          <w:t xml:space="preserve">, egyébként elmondta, hogy a Megyei Önkormányzat Közgyűlése sem kifogásolja a tervezett intézkedések meghozatalát. </w:t>
        </w:r>
      </w:ins>
      <w:ins w:id="470" w:author="Tiszavasvári Város Önkormányzata" w:date="2009-04-09T10:18:00Z">
        <w:r>
          <w:rPr/>
          <w:t xml:space="preserve">  </w:t>
        </w:r>
      </w:ins>
      <w:ins w:id="471" w:author="Tiszavasvári Város Önkormányzata" w:date="2009-04-09T10:16:00Z">
        <w:r>
          <w:rPr/>
          <w:t xml:space="preserve"> </w:t>
        </w:r>
      </w:ins>
    </w:p>
    <w:p>
      <w:pPr>
        <w:pStyle w:val="Normal"/>
        <w:rPr>
          <w:ins w:id="474" w:author="Tiszavasvári Város Önkormányzata" w:date="2009-04-09T10:02:00Z"/>
        </w:rPr>
      </w:pPr>
      <w:ins w:id="473" w:author="Tiszavasvári Város Önkormányzata" w:date="2009-04-09T10:02:00Z">
        <w:r>
          <w:rPr/>
        </w:r>
      </w:ins>
    </w:p>
    <w:p>
      <w:pPr>
        <w:pStyle w:val="TextBodyIndent"/>
        <w:widowControl w:val="false"/>
        <w:ind w:left="0" w:hanging="0"/>
        <w:rPr>
          <w:b/>
          <w:b/>
          <w:kern w:val="2"/>
          <w:szCs w:val="24"/>
          <w:u w:val="single"/>
          <w:ins w:id="476" w:author="Tiszavasvári Város Önkormányzata" w:date="2009-04-09T10:04:00Z"/>
        </w:rPr>
      </w:pPr>
      <w:ins w:id="475" w:author="Tiszavasvári Város Önkormányzata" w:date="2009-04-09T10:04:00Z">
        <w:r>
          <w:rPr>
            <w:b/>
            <w:kern w:val="2"/>
            <w:szCs w:val="24"/>
            <w:u w:val="single"/>
          </w:rPr>
          <w:t>Bizottsági vélemények:</w:t>
        </w:r>
      </w:ins>
    </w:p>
    <w:p>
      <w:pPr>
        <w:pStyle w:val="TextBodyIndent"/>
        <w:widowControl w:val="false"/>
        <w:ind w:left="0" w:hanging="0"/>
        <w:rPr>
          <w:b/>
          <w:b/>
          <w:kern w:val="2"/>
          <w:szCs w:val="24"/>
          <w:u w:val="single"/>
          <w:ins w:id="478" w:author="Tiszavasvári Város Önkormányzata" w:date="2009-04-09T10:04:00Z"/>
        </w:rPr>
      </w:pPr>
      <w:ins w:id="477" w:author="Tiszavasvári Város Önkormányzata" w:date="2009-04-09T10:04:00Z">
        <w:r>
          <w:rPr>
            <w:b/>
            <w:kern w:val="2"/>
            <w:szCs w:val="24"/>
            <w:u w:val="single"/>
          </w:rPr>
        </w:r>
      </w:ins>
    </w:p>
    <w:p>
      <w:pPr>
        <w:pStyle w:val="TextBodyIndent"/>
        <w:widowControl w:val="false"/>
        <w:ind w:left="0" w:hanging="0"/>
        <w:rPr>
          <w:ins w:id="480" w:author="Tiszavasvári Város Önkormányzata" w:date="2009-04-09T10:04:00Z"/>
        </w:rPr>
      </w:pPr>
      <w:ins w:id="479" w:author="Tiszavasvári Város Önkormányzata" w:date="2009-04-09T10:04:00Z">
        <w:r>
          <w:rPr>
            <w:b/>
            <w:kern w:val="2"/>
            <w:szCs w:val="24"/>
            <w:u w:val="single"/>
          </w:rPr>
          <w:t>Palló Sándor Pénzügyi Bizottság elnöke:</w:t>
        </w:r>
      </w:ins>
    </w:p>
    <w:p>
      <w:pPr>
        <w:pStyle w:val="Normal"/>
        <w:rPr>
          <w:ins w:id="483" w:author="Tiszavasvári Város Önkormányzata" w:date="2009-04-09T10:06:00Z"/>
        </w:rPr>
      </w:pPr>
      <w:ins w:id="481" w:author="Tiszavasvári Város Önkormányzata" w:date="2009-04-09T10:06:00Z">
        <w:r>
          <w:rPr/>
          <w:t>Tiszavasvári Város Önkormányzata Képviselő-testületének Pénzügyi Bizottsága</w:t>
        </w:r>
      </w:ins>
      <w:ins w:id="482" w:author="Tiszavasvári Város Önkormányzata" w:date="2009-04-09T10:06:00Z">
        <w:r>
          <w:rPr>
            <w:spacing w:val="-3"/>
          </w:rPr>
          <w:t xml:space="preserve"> az előterjesztő által tett szóbeli kiegészítésekkel és módosításokkal a határozat-tervezet „A” alternatívájának elfogadását javasolja a Képviselő-testületnek.</w:t>
        </w:r>
      </w:ins>
    </w:p>
    <w:p>
      <w:pPr>
        <w:pStyle w:val="TextBodyIndent"/>
        <w:widowControl w:val="false"/>
        <w:ind w:left="0" w:hanging="0"/>
        <w:rPr>
          <w:b/>
          <w:b/>
          <w:spacing w:val="-3"/>
          <w:kern w:val="2"/>
          <w:szCs w:val="24"/>
          <w:u w:val="single"/>
          <w:ins w:id="485" w:author="Tiszavasvári Város Önkormányzata" w:date="2009-04-09T10:04:00Z"/>
        </w:rPr>
      </w:pPr>
      <w:ins w:id="484" w:author="Tiszavasvári Város Önkormányzata" w:date="2009-04-09T10:04:00Z">
        <w:r>
          <w:rPr>
            <w:b/>
            <w:spacing w:val="-3"/>
            <w:kern w:val="2"/>
            <w:szCs w:val="24"/>
            <w:u w:val="single"/>
          </w:rPr>
        </w:r>
      </w:ins>
    </w:p>
    <w:p>
      <w:pPr>
        <w:pStyle w:val="TextBodyIndent"/>
        <w:widowControl w:val="false"/>
        <w:ind w:left="0" w:hanging="0"/>
        <w:rPr>
          <w:ins w:id="487" w:author="Tiszavasvári Város Önkormányzata" w:date="2009-04-09T10:04:00Z"/>
        </w:rPr>
      </w:pPr>
      <w:ins w:id="486" w:author="Tiszavasvári Város Önkormányzata" w:date="2009-04-09T10:04:00Z">
        <w:r>
          <w:rPr>
            <w:b/>
            <w:kern w:val="2"/>
            <w:szCs w:val="24"/>
            <w:u w:val="single"/>
          </w:rPr>
          <w:t>Császár József Sándor Ügyrendi és Jogi Bizottság elnöke:</w:t>
        </w:r>
      </w:ins>
    </w:p>
    <w:p>
      <w:pPr>
        <w:pStyle w:val="Normal"/>
        <w:rPr>
          <w:ins w:id="490" w:author="Tiszavasvári Város Önkormányzata" w:date="2009-04-09T10:04:00Z"/>
        </w:rPr>
      </w:pPr>
      <w:ins w:id="488" w:author="Tiszavasvári Város Önkormányzata" w:date="2009-04-09T10:04:00Z">
        <w:r>
          <w:rPr/>
          <w:t>Tiszavasvári Város Önkormányzata Képviselő-testületének Ügyrendi és Jogi Bizottsága</w:t>
        </w:r>
      </w:ins>
      <w:ins w:id="489" w:author="Tiszavasvári Város Önkormányzata" w:date="2009-04-09T10:04:00Z">
        <w:r>
          <w:rPr>
            <w:spacing w:val="-3"/>
          </w:rPr>
          <w:t xml:space="preserve"> az előterjesztő által tett szóbeli kiegészítésekkel és módosításokkal a határozat-tervezet „A” alternatívájának elfogadását javasolja a Képviselő-testületnek.</w:t>
        </w:r>
      </w:ins>
    </w:p>
    <w:p>
      <w:pPr>
        <w:pStyle w:val="TextBodyIndent"/>
        <w:widowControl w:val="false"/>
        <w:tabs>
          <w:tab w:val="clear" w:pos="1380"/>
          <w:tab w:val="clear" w:pos="8953"/>
          <w:tab w:val="left" w:pos="6296" w:leader="none"/>
        </w:tabs>
        <w:ind w:left="0" w:hanging="0"/>
        <w:rPr>
          <w:lang w:eastAsia="zxx" w:bidi="zxx"/>
          <w:ins w:id="492" w:author="Tiszavasvári Város Önkormányzata" w:date="2009-04-09T10:04:00Z"/>
        </w:rPr>
      </w:pPr>
      <w:ins w:id="491" w:author="Tiszavasvári Város Önkormányzata" w:date="2009-04-09T10:04:00Z">
        <w:r>
          <w:rPr>
            <w:lang w:eastAsia="zxx" w:bidi="zxx"/>
          </w:rPr>
          <w:tab/>
        </w:r>
      </w:ins>
    </w:p>
    <w:p>
      <w:pPr>
        <w:pStyle w:val="TextBodyIndent"/>
        <w:widowControl w:val="false"/>
        <w:ind w:left="0" w:hanging="0"/>
        <w:rPr>
          <w:b/>
          <w:b/>
          <w:u w:val="single"/>
          <w:lang w:eastAsia="zxx" w:bidi="zxx"/>
          <w:ins w:id="494" w:author="Tiszavasvári Város Önkormányzata" w:date="2009-04-09T10:04:00Z"/>
        </w:rPr>
      </w:pPr>
      <w:ins w:id="493" w:author="Tiszavasvári Város Önkormányzata" w:date="2009-04-09T10:04:00Z">
        <w:r>
          <w:rPr>
            <w:b/>
            <w:u w:val="single"/>
            <w:lang w:eastAsia="zxx" w:bidi="zxx"/>
          </w:rPr>
          <w:t>Lázár István Oktatási, Kulturális és Sport Bizottság elnöke:</w:t>
        </w:r>
      </w:ins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rPr>
          <w:ins w:id="497" w:author="Tiszavasvári Város Önkormányzata" w:date="2009-04-09T10:06:00Z"/>
        </w:rPr>
      </w:pPr>
      <w:ins w:id="495" w:author="Tiszavasvári Város Önkormányzata" w:date="2009-04-09T10:06:00Z">
        <w:r>
          <w:rPr/>
          <w:t>Tiszavasvári Város Önkormányzata Képviselő-testületének Oktatási, Kulturális és Sport Bizottsága</w:t>
        </w:r>
      </w:ins>
      <w:ins w:id="496" w:author="Tiszavasvári Város Önkormányzata" w:date="2009-04-09T10:06:00Z">
        <w:r>
          <w:rPr>
            <w:spacing w:val="-3"/>
          </w:rPr>
          <w:t xml:space="preserve"> az előterjesztő által tett szóbeli kiegészítésekkel és módosításokkal a határozat-tervezet „A” alternatívájának elfogadását javasolja a Képviselő-testületnek.</w:t>
        </w:r>
      </w:ins>
    </w:p>
    <w:p>
      <w:pPr>
        <w:pStyle w:val="TextBodyIndent"/>
        <w:widowControl w:val="false"/>
        <w:ind w:left="0" w:hanging="0"/>
        <w:rPr>
          <w:spacing w:val="-3"/>
          <w:lang w:eastAsia="zxx" w:bidi="zxx"/>
          <w:ins w:id="499" w:author="Tiszavasvári Város Önkormányzata" w:date="2009-04-09T10:04:00Z"/>
        </w:rPr>
      </w:pPr>
      <w:ins w:id="498" w:author="Tiszavasvári Város Önkormányzata" w:date="2009-04-09T10:04:00Z">
        <w:r>
          <w:rPr>
            <w:spacing w:val="-3"/>
            <w:lang w:eastAsia="zxx" w:bidi="zxx"/>
          </w:rPr>
        </w:r>
      </w:ins>
    </w:p>
    <w:p>
      <w:pPr>
        <w:pStyle w:val="TextBodyIndent"/>
        <w:widowControl w:val="false"/>
        <w:ind w:left="0" w:hanging="0"/>
        <w:rPr>
          <w:b/>
          <w:b/>
          <w:u w:val="single"/>
          <w:lang w:eastAsia="zxx" w:bidi="zxx"/>
          <w:ins w:id="501" w:author="Tiszavasvári Város Önkormányzata" w:date="2009-04-14T11:18:00Z"/>
        </w:rPr>
      </w:pPr>
      <w:ins w:id="500" w:author="Tiszavasvári Város Önkormányzata" w:date="2009-04-14T11:18:00Z">
        <w:r>
          <w:rPr>
            <w:b/>
            <w:u w:val="single"/>
            <w:lang w:eastAsia="zxx" w:bidi="zxx"/>
          </w:rPr>
        </w:r>
      </w:ins>
    </w:p>
    <w:p>
      <w:pPr>
        <w:pStyle w:val="TextBodyIndent"/>
        <w:widowControl w:val="false"/>
        <w:ind w:left="0" w:hanging="0"/>
        <w:rPr>
          <w:b/>
          <w:b/>
          <w:u w:val="single"/>
          <w:lang w:eastAsia="zxx" w:bidi="zxx"/>
          <w:ins w:id="503" w:author="Tiszavasvári Város Önkormányzata" w:date="2009-04-14T11:18:00Z"/>
        </w:rPr>
      </w:pPr>
      <w:ins w:id="502" w:author="Tiszavasvári Város Önkormányzata" w:date="2009-04-14T11:18:00Z">
        <w:r>
          <w:rPr>
            <w:b/>
            <w:u w:val="single"/>
            <w:lang w:eastAsia="zxx" w:bidi="zxx"/>
          </w:rPr>
        </w:r>
      </w:ins>
    </w:p>
    <w:p>
      <w:pPr>
        <w:pStyle w:val="TextBodyIndent"/>
        <w:widowControl w:val="false"/>
        <w:ind w:left="0" w:hanging="0"/>
        <w:rPr>
          <w:b/>
          <w:b/>
          <w:u w:val="single"/>
          <w:lang w:eastAsia="zxx" w:bidi="zxx"/>
          <w:ins w:id="505" w:author="Tiszavasvári Város Önkormányzata" w:date="2009-04-14T11:18:00Z"/>
        </w:rPr>
      </w:pPr>
      <w:ins w:id="504" w:author="Tiszavasvári Város Önkormányzata" w:date="2009-04-14T11:18:00Z">
        <w:r>
          <w:rPr>
            <w:b/>
            <w:u w:val="single"/>
            <w:lang w:eastAsia="zxx" w:bidi="zxx"/>
          </w:rPr>
        </w:r>
      </w:ins>
    </w:p>
    <w:p>
      <w:pPr>
        <w:pStyle w:val="TextBodyIndent"/>
        <w:widowControl w:val="false"/>
        <w:ind w:left="0" w:hanging="0"/>
        <w:rPr>
          <w:b/>
          <w:b/>
          <w:u w:val="single"/>
          <w:lang w:eastAsia="zxx" w:bidi="zxx"/>
          <w:ins w:id="507" w:author="Tiszavasvári Város Önkormányzata" w:date="2009-04-09T10:04:00Z"/>
        </w:rPr>
      </w:pPr>
      <w:ins w:id="506" w:author="Tiszavasvári Város Önkormányzata" w:date="2009-04-09T10:04:00Z">
        <w:r>
          <w:rPr>
            <w:b/>
            <w:u w:val="single"/>
            <w:lang w:eastAsia="zxx" w:bidi="zxx"/>
          </w:rPr>
          <w:t>Szőke Zoltán Szociális és Egészségügyi Bizottság elnöke:</w:t>
        </w:r>
      </w:ins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spacing w:val="-3"/>
          <w:ins w:id="509" w:author="Tiszavasvári Város Önkormányzata" w:date="2009-04-09T10:06:00Z"/>
        </w:rPr>
      </w:pPr>
      <w:ins w:id="508" w:author="Tiszavasvári Város Önkormányzata" w:date="2009-04-09T10:06:00Z">
        <w:r>
          <w:rPr>
            <w:spacing w:val="-3"/>
          </w:rPr>
          <w:t>A Szociális és Egészségügyi Bizottság „A Tiszavasvári Általános Iskola Pethe Ferenc Iskolai Egysége, valamint az Egyesített Óvodai Intézmény Kerek-perec Óvoda fenntartói átadásáról” szóló határozat-tervezetről 2 igen szavazat, 2 tartózkodás mellett szavazattöbbség hiányában döntést nem hozott.</w:t>
        </w:r>
      </w:ins>
    </w:p>
    <w:p>
      <w:pPr>
        <w:pStyle w:val="TextBodyIndent"/>
        <w:widowControl w:val="false"/>
        <w:ind w:left="0" w:hanging="0"/>
        <w:rPr>
          <w:b/>
          <w:b/>
          <w:spacing w:val="-3"/>
          <w:lang w:eastAsia="zxx" w:bidi="zxx"/>
          <w:ins w:id="511" w:author="Tiszavasvári Város Önkormányzata" w:date="2009-04-09T10:04:00Z"/>
        </w:rPr>
      </w:pPr>
      <w:ins w:id="510" w:author="Tiszavasvári Város Önkormányzata" w:date="2009-04-09T10:04:00Z">
        <w:r>
          <w:rPr>
            <w:b/>
            <w:spacing w:val="-3"/>
            <w:lang w:eastAsia="zxx" w:bidi="zxx"/>
          </w:rPr>
        </w:r>
      </w:ins>
    </w:p>
    <w:p>
      <w:pPr>
        <w:pStyle w:val="TextBodyIndent"/>
        <w:widowControl w:val="false"/>
        <w:ind w:left="0" w:hanging="0"/>
        <w:rPr>
          <w:ins w:id="516" w:author="Tiszavasvári Város Önkormányzata" w:date="2009-04-09T10:04:00Z"/>
        </w:rPr>
      </w:pPr>
      <w:ins w:id="512" w:author="Tiszavasvári Város Önkormányzata" w:date="2009-04-09T10:06:00Z">
        <w:r>
          <w:rPr>
            <w:b/>
            <w:u w:val="single"/>
            <w:lang w:eastAsia="zxx" w:bidi="zxx"/>
          </w:rPr>
          <w:t xml:space="preserve">Nácsa Balázs </w:t>
        </w:r>
      </w:ins>
      <w:ins w:id="513" w:author="Tiszavasvári Város Önkormányzata" w:date="2009-04-09T10:04:00Z">
        <w:r>
          <w:rPr>
            <w:b/>
            <w:u w:val="single"/>
            <w:lang w:eastAsia="zxx" w:bidi="zxx"/>
          </w:rPr>
          <w:t xml:space="preserve">Városfejlesztési Bizottság </w:t>
        </w:r>
      </w:ins>
      <w:ins w:id="514" w:author="Tiszavasvári Város Önkormányzata" w:date="2009-04-09T10:06:00Z">
        <w:r>
          <w:rPr>
            <w:b/>
            <w:u w:val="single"/>
            <w:lang w:eastAsia="zxx" w:bidi="zxx"/>
          </w:rPr>
          <w:t>elnöke</w:t>
        </w:r>
      </w:ins>
      <w:ins w:id="515" w:author="Tiszavasvári Város Önkormányzata" w:date="2009-04-09T10:04:00Z">
        <w:r>
          <w:rPr>
            <w:b/>
            <w:u w:val="single"/>
            <w:lang w:eastAsia="zxx" w:bidi="zxx"/>
          </w:rPr>
          <w:t>:</w:t>
        </w:r>
      </w:ins>
    </w:p>
    <w:p>
      <w:pPr>
        <w:pStyle w:val="Normal"/>
        <w:tabs>
          <w:tab w:val="clear" w:pos="708"/>
          <w:tab w:val="left" w:pos="2694" w:leader="none"/>
        </w:tabs>
        <w:rPr>
          <w:ins w:id="519" w:author="Tiszavasvári Város Önkormányzata" w:date="2009-04-09T10:07:00Z"/>
        </w:rPr>
      </w:pPr>
      <w:ins w:id="517" w:author="Tiszavasvári Város Önkormányzata" w:date="2009-04-09T10:07:00Z">
        <w:r>
          <w:rPr/>
          <w:t>Tiszavasvári Város Önkormányzata Képviselő-testületének Városfejlesztési Bizottsága</w:t>
        </w:r>
      </w:ins>
      <w:ins w:id="518" w:author="Tiszavasvári Város Önkormányzata" w:date="2009-04-09T10:07:00Z">
        <w:r>
          <w:rPr>
            <w:spacing w:val="-3"/>
          </w:rPr>
          <w:t xml:space="preserve"> az előterjesztő által tett szóbeli kiegészítésekkel és módosításokkal a határozat-tervezet „A” alternatívájának elfogadását javasolja a Képviselő-testületnek.</w:t>
        </w:r>
      </w:ins>
    </w:p>
    <w:p>
      <w:pPr>
        <w:pStyle w:val="TextBodyIndent"/>
        <w:widowControl w:val="false"/>
        <w:ind w:left="0" w:hanging="0"/>
        <w:rPr>
          <w:spacing w:val="-3"/>
          <w:lang w:eastAsia="zxx" w:bidi="zxx"/>
          <w:ins w:id="521" w:author="Tiszavasvári Város Önkormányzata" w:date="2009-04-09T10:04:00Z"/>
        </w:rPr>
      </w:pPr>
      <w:ins w:id="520" w:author="Tiszavasvári Város Önkormányzata" w:date="2009-04-09T10:04:00Z">
        <w:r>
          <w:rPr>
            <w:spacing w:val="-3"/>
            <w:lang w:eastAsia="zxx" w:bidi="zxx"/>
          </w:rPr>
        </w:r>
      </w:ins>
    </w:p>
    <w:p>
      <w:pPr>
        <w:pStyle w:val="TextBodyIndent"/>
        <w:widowControl w:val="false"/>
        <w:ind w:left="0" w:hanging="0"/>
        <w:rPr>
          <w:b/>
          <w:b/>
          <w:u w:val="single"/>
          <w:lang w:eastAsia="zxx" w:bidi="zxx"/>
          <w:ins w:id="523" w:author="Tiszavasvári Város Önkormányzata" w:date="2009-04-09T10:04:00Z"/>
        </w:rPr>
      </w:pPr>
      <w:ins w:id="522" w:author="Tiszavasvári Város Önkormányzata" w:date="2009-04-09T10:04:00Z">
        <w:r>
          <w:rPr>
            <w:b/>
            <w:u w:val="single"/>
            <w:lang w:eastAsia="zxx" w:bidi="zxx"/>
          </w:rPr>
          <w:t>Ráduly Sándorné Dombrádi Erzsébet Lakásügyi Bizottság elnöke:</w:t>
        </w:r>
      </w:ins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rPr>
          <w:b/>
          <w:b/>
          <w:spacing w:val="-3"/>
          <w:ins w:id="525" w:author="Tiszavasvári Város Önkormányzata" w:date="2009-04-09T10:07:00Z"/>
        </w:rPr>
      </w:pPr>
      <w:ins w:id="524" w:author="Tiszavasvári Város Önkormányzata" w:date="2009-04-09T10:07:00Z">
        <w:r>
          <w:rPr>
            <w:spacing w:val="-3"/>
          </w:rPr>
          <w:t xml:space="preserve">A Lakásügyi Bizottság „A Tiszavasvári Általános Iskola Pethe Ferenc Iskolai Egysége, valamint az Egyesített Óvodai Intézmény Kerek-perec Óvoda fenntartói átadásáról” szóló határozat-tervezetről </w:t>
          <w:br/>
          <w:t>2 igen szavazat, 2 tartózkodás mellett szavazattöbbség hiányában döntést nem hozott.</w:t>
        </w:r>
      </w:ins>
    </w:p>
    <w:p>
      <w:pPr>
        <w:pStyle w:val="TextBodyIndent"/>
        <w:widowControl w:val="false"/>
        <w:ind w:left="0" w:hanging="0"/>
        <w:rPr>
          <w:b/>
          <w:b/>
          <w:spacing w:val="-3"/>
          <w:lang w:eastAsia="zxx" w:bidi="zxx"/>
          <w:ins w:id="527" w:author="Tiszavasvári Város Önkormányzata" w:date="2009-04-09T10:04:00Z"/>
        </w:rPr>
      </w:pPr>
      <w:ins w:id="526" w:author="Tiszavasvári Város Önkormányzata" w:date="2009-04-09T10:04:00Z">
        <w:r>
          <w:rPr>
            <w:b/>
            <w:spacing w:val="-3"/>
            <w:lang w:eastAsia="zxx" w:bidi="zxx"/>
          </w:rPr>
        </w:r>
      </w:ins>
    </w:p>
    <w:p>
      <w:pPr>
        <w:pStyle w:val="TextBodyIndent"/>
        <w:widowControl w:val="false"/>
        <w:ind w:left="0" w:hanging="0"/>
        <w:rPr>
          <w:b/>
          <w:b/>
          <w:u w:val="single"/>
          <w:lang w:eastAsia="zxx" w:bidi="zxx"/>
          <w:ins w:id="529" w:author="Tiszavasvári Város Önkormányzata" w:date="2009-04-09T10:04:00Z"/>
        </w:rPr>
      </w:pPr>
      <w:ins w:id="528" w:author="Tiszavasvári Város Önkormányzata" w:date="2009-04-09T10:04:00Z">
        <w:r>
          <w:rPr>
            <w:b/>
            <w:u w:val="single"/>
            <w:lang w:eastAsia="zxx" w:bidi="zxx"/>
          </w:rPr>
          <w:t>Dr. Litkei László Környezetvédelmi és Mezőgazdasági Bizottság elnöke:</w:t>
        </w:r>
      </w:ins>
    </w:p>
    <w:p>
      <w:pPr>
        <w:pStyle w:val="Normal"/>
        <w:tabs>
          <w:tab w:val="clear" w:pos="708"/>
          <w:tab w:val="left" w:pos="2694" w:leader="none"/>
        </w:tabs>
        <w:rPr>
          <w:ins w:id="532" w:author="Tiszavasvári Város Önkormányzata" w:date="2009-04-09T10:07:00Z"/>
        </w:rPr>
      </w:pPr>
      <w:ins w:id="530" w:author="Tiszavasvári Város Önkormányzata" w:date="2009-04-09T10:07:00Z">
        <w:r>
          <w:rPr/>
          <w:t>Tiszavasvári Város Önkormányzata Képviselő-testületének Környezetvédelmi és Mezőgazdasági Bizottsága</w:t>
        </w:r>
      </w:ins>
      <w:ins w:id="531" w:author="Tiszavasvári Város Önkormányzata" w:date="2009-04-09T10:07:00Z">
        <w:r>
          <w:rPr>
            <w:spacing w:val="-3"/>
          </w:rPr>
          <w:t xml:space="preserve"> az előterjesztő által tett szóbeli kiegészítésekkel és módosításokkal a határozat-tervezet „A” alternatívájának elfogadását javasolja a Képviselő-testületnek.</w:t>
        </w:r>
      </w:ins>
    </w:p>
    <w:p>
      <w:pPr>
        <w:pStyle w:val="TextBodyIndent"/>
        <w:widowControl w:val="false"/>
        <w:ind w:left="0" w:hanging="0"/>
        <w:rPr>
          <w:spacing w:val="-3"/>
          <w:lang w:eastAsia="zxx" w:bidi="zxx"/>
          <w:ins w:id="534" w:author="Tiszavasvári Város Önkormányzata" w:date="2009-04-09T10:04:00Z"/>
        </w:rPr>
      </w:pPr>
      <w:ins w:id="533" w:author="Tiszavasvári Város Önkormányzata" w:date="2009-04-09T10:04:00Z">
        <w:r>
          <w:rPr>
            <w:spacing w:val="-3"/>
            <w:lang w:eastAsia="zxx" w:bidi="zxx"/>
          </w:rPr>
        </w:r>
      </w:ins>
    </w:p>
    <w:p>
      <w:pPr>
        <w:pStyle w:val="TextBodyIndent"/>
        <w:widowControl w:val="false"/>
        <w:ind w:left="0" w:hanging="0"/>
        <w:rPr>
          <w:b/>
          <w:b/>
          <w:kern w:val="2"/>
          <w:szCs w:val="24"/>
          <w:u w:val="single"/>
          <w:ins w:id="536" w:author="Tiszavasvári Város Önkormányzata" w:date="2009-04-09T10:04:00Z"/>
        </w:rPr>
      </w:pPr>
      <w:ins w:id="535" w:author="Tiszavasvári Város Önkormányzata" w:date="2009-04-09T10:04:00Z">
        <w:r>
          <w:rPr>
            <w:b/>
            <w:u w:val="single"/>
            <w:lang w:eastAsia="zxx" w:bidi="zxx"/>
          </w:rPr>
          <w:t>Szabó Zoltán Gazdasági és Foglalkoztatási Bizottság elnöke:</w:t>
        </w:r>
      </w:ins>
    </w:p>
    <w:p>
      <w:pPr>
        <w:pStyle w:val="Normal"/>
        <w:rPr>
          <w:ins w:id="539" w:author="Tiszavasvári Város Önkormányzata" w:date="2009-04-09T10:07:00Z"/>
        </w:rPr>
      </w:pPr>
      <w:ins w:id="537" w:author="Tiszavasvári Város Önkormányzata" w:date="2009-04-09T10:07:00Z">
        <w:r>
          <w:rPr/>
          <w:t>Tiszavasvári Város Önkormányzata Képviselő-testületének Gazdasági és Foglalkoztatási Bizottsága</w:t>
        </w:r>
      </w:ins>
      <w:ins w:id="538" w:author="Tiszavasvári Város Önkormányzata" w:date="2009-04-09T10:07:00Z">
        <w:r>
          <w:rPr>
            <w:spacing w:val="-3"/>
          </w:rPr>
          <w:t xml:space="preserve"> az előterjesztő által tett szóbeli kiegészítésekkel és módosításokkal a határozat-tervezet „A” alternatívájának elfogadását javasolja a Képviselő-testületnek.</w:t>
        </w:r>
      </w:ins>
    </w:p>
    <w:p>
      <w:pPr>
        <w:pStyle w:val="TextBodyIndent"/>
        <w:widowControl w:val="false"/>
        <w:ind w:left="0" w:hanging="0"/>
        <w:rPr>
          <w:b/>
          <w:b/>
          <w:spacing w:val="-3"/>
          <w:kern w:val="2"/>
          <w:szCs w:val="24"/>
          <w:u w:val="single"/>
          <w:ins w:id="541" w:author="Tiszavasvári Város Önkormányzata" w:date="2009-04-09T10:04:00Z"/>
        </w:rPr>
      </w:pPr>
      <w:ins w:id="540" w:author="Tiszavasvári Város Önkormányzata" w:date="2009-04-09T10:04:00Z">
        <w:r>
          <w:rPr>
            <w:b/>
            <w:spacing w:val="-3"/>
            <w:kern w:val="2"/>
            <w:szCs w:val="24"/>
            <w:u w:val="single"/>
          </w:rPr>
        </w:r>
      </w:ins>
    </w:p>
    <w:p>
      <w:pPr>
        <w:pStyle w:val="TextBodyIndent"/>
        <w:widowControl w:val="false"/>
        <w:ind w:left="0" w:hanging="0"/>
        <w:rPr>
          <w:b/>
          <w:b/>
          <w:kern w:val="2"/>
          <w:szCs w:val="24"/>
          <w:u w:val="single"/>
          <w:ins w:id="543" w:author="Tiszavasvári Város Önkormányzata" w:date="2009-04-09T10:04:00Z"/>
        </w:rPr>
      </w:pPr>
      <w:ins w:id="542" w:author="Tiszavasvári Város Önkormányzata" w:date="2009-04-09T10:04:00Z">
        <w:r>
          <w:rPr>
            <w:b/>
            <w:kern w:val="2"/>
            <w:szCs w:val="24"/>
            <w:u w:val="single"/>
          </w:rPr>
          <w:t>Dr. Fülöp Erik jegyzőkönyvvezető a Cigány Kisebbségi Önkormányzat nevében:</w:t>
        </w:r>
      </w:ins>
    </w:p>
    <w:p>
      <w:pPr>
        <w:pStyle w:val="TextBody"/>
        <w:rPr>
          <w:ins w:id="546" w:author="Tiszavasvári Város Önkormányzata" w:date="2009-04-09T10:08:00Z"/>
        </w:rPr>
      </w:pPr>
      <w:ins w:id="544" w:author="Tiszavasvári Város Önkormányzata" w:date="2009-04-09T10:04:00Z">
        <w:r>
          <w:rPr/>
          <w:t xml:space="preserve">Tiszavasvári Város Cigány Kisebbségi Önkormányzata </w:t>
        </w:r>
      </w:ins>
      <w:ins w:id="545" w:author="Tiszavasvári Város Önkormányzata" w:date="2009-04-09T10:08:00Z">
        <w:r>
          <w:rPr/>
          <w:t xml:space="preserve">a közoktatásról szóló 1993. évi LXXIX. törvény 102. §-ának (12) bekezdésének eleget téve kinyilatkozza egyetértését a Tiszavasvári Általános Iskola és az Egyesített Óvodai Intézmény egy-egy részének átszervezésével kapcsolatos önkormányzati tervezetről – mely szerint alapítvány venne át intézményegységeket, összhangban a Képviselő-testület 14/2009. (I.29.) Kt. számú határozatával. </w:t>
        </w:r>
      </w:ins>
    </w:p>
    <w:p>
      <w:pPr>
        <w:pStyle w:val="Normal"/>
        <w:rPr>
          <w:b/>
          <w:b/>
          <w:i/>
          <w:i/>
          <w:szCs w:val="24"/>
          <w:ins w:id="548" w:author="Tiszavasvári Város Önkormányzata" w:date="2009-04-09T10:01:00Z"/>
        </w:rPr>
      </w:pPr>
      <w:ins w:id="547" w:author="Tiszavasvári Város Önkormányzata" w:date="2009-04-09T10:01:00Z">
        <w:r>
          <w:rPr>
            <w:b/>
            <w:i/>
            <w:szCs w:val="24"/>
          </w:rPr>
        </w:r>
      </w:ins>
    </w:p>
    <w:p>
      <w:pPr>
        <w:pStyle w:val="TextBody"/>
        <w:rPr>
          <w:b/>
          <w:b/>
          <w:i/>
          <w:i/>
          <w:szCs w:val="24"/>
          <w:u w:val="single"/>
          <w:del w:id="550" w:author="Tiszavasvári Város Önkormányzata" w:date="2009-02-11T07:59:00Z"/>
        </w:rPr>
      </w:pPr>
      <w:del w:id="549" w:author="Tiszavasvári Város Önkormányzata" w:date="2009-02-11T07:59:00Z">
        <w:r>
          <w:rPr>
            <w:b/>
            <w:i/>
            <w:szCs w:val="24"/>
            <w:u w:val="single"/>
          </w:rPr>
        </w:r>
      </w:del>
    </w:p>
    <w:p>
      <w:pPr>
        <w:pStyle w:val="TextBody"/>
        <w:rPr>
          <w:b/>
          <w:b/>
          <w:szCs w:val="24"/>
          <w:u w:val="single"/>
          <w:ins w:id="552" w:author="Tiszavasvári Város Önkormányzata" w:date="2009-04-09T10:23:00Z"/>
        </w:rPr>
      </w:pPr>
      <w:ins w:id="551" w:author="Tiszavasvári Város Önkormányzata" w:date="2009-04-09T10:23:00Z">
        <w:r>
          <w:rPr>
            <w:b/>
            <w:szCs w:val="24"/>
            <w:u w:val="single"/>
          </w:rPr>
          <w:t>Hozzászólások:</w:t>
        </w:r>
      </w:ins>
    </w:p>
    <w:p>
      <w:pPr>
        <w:pStyle w:val="TextBody"/>
        <w:rPr>
          <w:b/>
          <w:b/>
          <w:szCs w:val="24"/>
          <w:u w:val="single"/>
          <w:ins w:id="554" w:author="Tiszavasvári Város Önkormányzata" w:date="2009-04-09T10:23:00Z"/>
        </w:rPr>
      </w:pPr>
      <w:ins w:id="553" w:author="Tiszavasvári Város Önkormányzata" w:date="2009-04-09T10:23:00Z">
        <w:r>
          <w:rPr>
            <w:b/>
            <w:szCs w:val="24"/>
            <w:u w:val="single"/>
          </w:rPr>
        </w:r>
      </w:ins>
    </w:p>
    <w:p>
      <w:pPr>
        <w:pStyle w:val="TextBody"/>
        <w:rPr>
          <w:ins w:id="556" w:author="Tiszavasvári Város Önkormányzata" w:date="2009-04-09T10:23:00Z"/>
        </w:rPr>
      </w:pPr>
      <w:ins w:id="555" w:author="Tiszavasvári Város Önkormányzata" w:date="2009-04-09T10:23:00Z">
        <w:r>
          <w:rPr>
            <w:b/>
            <w:u w:val="single"/>
          </w:rPr>
          <w:t>Rozgonyi Attila polgármester:</w:t>
        </w:r>
      </w:ins>
    </w:p>
    <w:p>
      <w:pPr>
        <w:pStyle w:val="TextBody"/>
        <w:rPr>
          <w:b/>
          <w:b/>
          <w:u w:val="single"/>
          <w:ins w:id="559" w:author="Tiszavasvári Város Önkormányzata" w:date="2009-04-09T10:23:00Z"/>
        </w:rPr>
      </w:pPr>
      <w:ins w:id="557" w:author="Tiszavasvári Város Önkormányzata" w:date="2009-04-09T10:23:00Z">
        <w:r>
          <w:rPr/>
          <w:t xml:space="preserve">Elmondta, hogy az Önkormányzat egyeztetéseket folytatott a szülőkkel, pedagógusokkal és diákokkal is. </w:t>
        </w:r>
      </w:ins>
      <w:ins w:id="558" w:author="Tiszavasvári Város Önkormányzata" w:date="2009-04-09T10:25:00Z">
        <w:r>
          <w:rPr/>
          <w:t xml:space="preserve">Hangsúlyozta, hogy ezen lépés nem jelenti a problémáktól való megszabadulást, hanem hatékonyabb lehetőséget teremt a hátrányos helyzetű gyermekek felzárkóztatására. </w:t>
        </w:r>
      </w:ins>
    </w:p>
    <w:p>
      <w:pPr>
        <w:pStyle w:val="TextBody"/>
        <w:rPr>
          <w:b/>
          <w:b/>
          <w:u w:val="single"/>
          <w:ins w:id="561" w:author="Tiszavasvári Város Önkormányzata" w:date="2009-04-09T10:31:00Z"/>
        </w:rPr>
      </w:pPr>
      <w:ins w:id="560" w:author="Tiszavasvári Város Önkormányzata" w:date="2009-04-09T10:31:00Z">
        <w:r>
          <w:rPr>
            <w:b/>
            <w:u w:val="single"/>
          </w:rPr>
        </w:r>
      </w:ins>
    </w:p>
    <w:p>
      <w:pPr>
        <w:pStyle w:val="TextBody"/>
        <w:rPr>
          <w:b/>
          <w:b/>
          <w:u w:val="single"/>
          <w:ins w:id="563" w:author="Tiszavasvári Város Önkormányzata" w:date="2009-04-09T10:26:00Z"/>
        </w:rPr>
      </w:pPr>
      <w:ins w:id="562" w:author="Tiszavasvári Város Önkormányzata" w:date="2009-04-09T10:31:00Z">
        <w:r>
          <w:rPr>
            <w:b/>
            <w:u w:val="single"/>
          </w:rPr>
          <w:t>Ráduly Zsolt képviselő:</w:t>
        </w:r>
      </w:ins>
    </w:p>
    <w:p>
      <w:pPr>
        <w:pStyle w:val="TextBody"/>
        <w:rPr>
          <w:ins w:id="565" w:author="Tiszavasvári Város Önkormányzata" w:date="2009-04-09T10:32:00Z"/>
        </w:rPr>
      </w:pPr>
      <w:ins w:id="564" w:author="Tiszavasvári Város Önkormányzata" w:date="2009-04-09T10:32:00Z">
        <w:r>
          <w:rPr/>
          <w:t>Felhívta a figyelmet az ülés előtt kiosztásra került megyei önkormányzati szakvélemény 2. oldalán található következő mondatra:</w:t>
        </w:r>
      </w:ins>
    </w:p>
    <w:p>
      <w:pPr>
        <w:pStyle w:val="TextBody"/>
        <w:rPr>
          <w:ins w:id="569" w:author="Tiszavasvári Város Önkormányzata" w:date="2009-04-09T10:35:00Z"/>
        </w:rPr>
      </w:pPr>
      <w:ins w:id="566" w:author="Tiszavasvári Város Önkormányzata" w:date="2009-04-09T10:32:00Z">
        <w:r>
          <w:rPr/>
          <w:t>„</w:t>
        </w:r>
      </w:ins>
      <w:ins w:id="567" w:author="Tiszavasvári Város Önkormányzata" w:date="2009-04-09T10:32:00Z">
        <w:r>
          <w:rPr/>
          <w:t>Legyenek figyelemmel a közoktatási szakértő szakvéleményének Összegzésében leírt, továbbiakban elvégzendő feladatokra, hogy sem az óvoda- és iskolahasználók, sem a pedagógusok jogai ne csorbuljanak, és az óvoda, iskola továbbműködtetése jogszabályoknak megfelelően történjen.</w:t>
        </w:r>
      </w:ins>
      <w:ins w:id="568" w:author="Tiszavasvári Város Önkormányzata" w:date="2009-04-09T10:35:00Z">
        <w:r>
          <w:rPr/>
          <w:t>”</w:t>
        </w:r>
      </w:ins>
    </w:p>
    <w:p>
      <w:pPr>
        <w:pStyle w:val="TextBody"/>
        <w:rPr>
          <w:ins w:id="571" w:author="Tiszavasvári Város Önkormányzata" w:date="2009-04-09T10:35:00Z"/>
        </w:rPr>
      </w:pPr>
      <w:ins w:id="570" w:author="Tiszavasvári Város Önkormányzata" w:date="2009-04-09T10:35:00Z">
        <w:r>
          <w:rPr/>
        </w:r>
      </w:ins>
    </w:p>
    <w:p>
      <w:pPr>
        <w:pStyle w:val="TextBody"/>
        <w:rPr>
          <w:b/>
          <w:b/>
          <w:u w:val="single"/>
          <w:ins w:id="573" w:author="Tiszavasvári Város Önkormányzata" w:date="2009-04-09T10:23:00Z"/>
        </w:rPr>
      </w:pPr>
      <w:ins w:id="572" w:author="Tiszavasvári Város Önkormányzata" w:date="2009-04-09T10:35:00Z">
        <w:r>
          <w:rPr>
            <w:b/>
            <w:u w:val="single"/>
          </w:rPr>
          <w:t>Nácsa Balázs képviselő:</w:t>
        </w:r>
      </w:ins>
    </w:p>
    <w:p>
      <w:pPr>
        <w:pStyle w:val="TextBody"/>
        <w:rPr>
          <w:ins w:id="581" w:author="Tiszavasvári Város Önkormányzata" w:date="2009-04-09T10:36:00Z"/>
        </w:rPr>
      </w:pPr>
      <w:ins w:id="574" w:author="Tiszavasvári Város Önkormányzata" w:date="2009-04-09T10:35:00Z">
        <w:r>
          <w:rPr/>
          <w:t>Nehezményez</w:t>
        </w:r>
      </w:ins>
      <w:ins w:id="575" w:author="Tiszavasvári Város Önkormányzata" w:date="2009-04-09T10:35:00Z">
        <w:r>
          <w:rPr>
            <w:b w:val="false"/>
            <w:u w:val="none"/>
          </w:rPr>
          <w:t>t</w:t>
        </w:r>
      </w:ins>
      <w:ins w:id="576" w:author="Tiszavasvári Város Önkormányzata" w:date="2009-04-09T10:35:00Z">
        <w:r>
          <w:rPr/>
          <w:t xml:space="preserve">e, hogy a Cigány Kisebbségi Önkormányzat képviselői ilyen nagy horderejű </w:t>
        </w:r>
      </w:ins>
      <w:ins w:id="577" w:author="Tiszavasvári Város Önkormányzata" w:date="2009-04-14T12:58:00Z">
        <w:r>
          <w:rPr/>
          <w:t xml:space="preserve">ügy </w:t>
        </w:r>
      </w:ins>
      <w:ins w:id="578" w:author="Tiszavasvári Város Önkormányzata" w:date="2009-04-09T10:36:00Z">
        <w:r>
          <w:rPr/>
          <w:t>eldöntése során nincsenek jelen</w:t>
        </w:r>
      </w:ins>
      <w:ins w:id="579" w:author="Tiszavasvári Város Önkormányzata" w:date="2009-04-09T10:39:00Z">
        <w:r>
          <w:rPr/>
          <w:t xml:space="preserve"> az ülésen</w:t>
        </w:r>
      </w:ins>
      <w:ins w:id="580" w:author="Tiszavasvári Város Önkormányzata" w:date="2009-04-09T10:36:00Z">
        <w:r>
          <w:rPr/>
          <w:t xml:space="preserve">. </w:t>
        </w:r>
      </w:ins>
    </w:p>
    <w:p>
      <w:pPr>
        <w:pStyle w:val="TextBody"/>
        <w:rPr>
          <w:b/>
          <w:b/>
          <w:u w:val="single"/>
          <w:ins w:id="583" w:author="Tiszavasvári Város Önkormányzata" w:date="2009-04-09T10:39:00Z"/>
        </w:rPr>
      </w:pPr>
      <w:ins w:id="582" w:author="Tiszavasvári Város Önkormányzata" w:date="2009-04-09T10:39:00Z">
        <w:r>
          <w:rPr>
            <w:b/>
            <w:u w:val="single"/>
          </w:rPr>
        </w:r>
      </w:ins>
    </w:p>
    <w:p>
      <w:pPr>
        <w:pStyle w:val="TextBody"/>
        <w:rPr>
          <w:b/>
          <w:b/>
          <w:u w:val="single"/>
          <w:ins w:id="585" w:author="Tiszavasvári Város Önkormányzata" w:date="2009-04-14T11:18:00Z"/>
        </w:rPr>
      </w:pPr>
      <w:ins w:id="584" w:author="Tiszavasvári Város Önkormányzata" w:date="2009-04-14T11:18:00Z">
        <w:r>
          <w:rPr>
            <w:b/>
            <w:u w:val="single"/>
          </w:rPr>
        </w:r>
      </w:ins>
    </w:p>
    <w:p>
      <w:pPr>
        <w:pStyle w:val="TextBody"/>
        <w:rPr>
          <w:b/>
          <w:b/>
          <w:u w:val="single"/>
          <w:ins w:id="587" w:author="Tiszavasvári Város Önkormányzata" w:date="2009-04-14T11:18:00Z"/>
        </w:rPr>
      </w:pPr>
      <w:ins w:id="586" w:author="Tiszavasvári Város Önkormányzata" w:date="2009-04-14T11:18:00Z">
        <w:r>
          <w:rPr>
            <w:b/>
            <w:u w:val="single"/>
          </w:rPr>
        </w:r>
      </w:ins>
    </w:p>
    <w:p>
      <w:pPr>
        <w:pStyle w:val="TextBody"/>
        <w:rPr>
          <w:b/>
          <w:b/>
          <w:u w:val="single"/>
          <w:ins w:id="589" w:author="Tiszavasvári Város Önkormányzata" w:date="2009-04-09T10:39:00Z"/>
        </w:rPr>
      </w:pPr>
      <w:ins w:id="588" w:author="Tiszavasvári Város Önkormányzata" w:date="2009-04-09T10:39:00Z">
        <w:r>
          <w:rPr>
            <w:b/>
            <w:u w:val="single"/>
          </w:rPr>
          <w:t>Rozgonyi Attila polgármester:</w:t>
        </w:r>
      </w:ins>
    </w:p>
    <w:p>
      <w:pPr>
        <w:pStyle w:val="TextBody"/>
        <w:rPr>
          <w:ins w:id="591" w:author="Tiszavasvári Város Önkormányzata" w:date="2009-04-09T10:41:00Z"/>
        </w:rPr>
      </w:pPr>
      <w:ins w:id="590" w:author="Tiszavasvári Város Önkormányzata" w:date="2009-04-09T10:39:00Z">
        <w:r>
          <w:rPr/>
          <w:t xml:space="preserve">Tájékoztatta a jelenlévőket, hogy az előírtaknak megfelelően megtörtént a kisebbségi önkormányzati képviselők meghívása az ülésre, akik nem jelezték előzetesen az üléstől való távolmaradásukat. </w:t>
        </w:r>
      </w:ins>
    </w:p>
    <w:p>
      <w:pPr>
        <w:pStyle w:val="TextBody"/>
        <w:rPr>
          <w:b/>
          <w:b/>
          <w:u w:val="single"/>
          <w:ins w:id="595" w:author="Tiszavasvári Város Önkormányzata" w:date="2009-04-09T10:39:00Z"/>
        </w:rPr>
      </w:pPr>
      <w:ins w:id="592" w:author="Tiszavasvári Város Önkormányzata" w:date="2009-04-09T10:41:00Z">
        <w:r>
          <w:rPr/>
          <w:t>Utalt arra, hogy megjelentek</w:t>
        </w:r>
      </w:ins>
      <w:ins w:id="593" w:author="Tiszavasvári Város Önkormányzata" w:date="2009-04-09T10:39:00Z">
        <w:r>
          <w:rPr/>
          <w:t xml:space="preserve"> </w:t>
        </w:r>
      </w:ins>
      <w:ins w:id="594" w:author="Tiszavasvári Város Önkormányzata" w:date="2009-04-09T10:41:00Z">
        <w:r>
          <w:rPr/>
          <w:t>nem helybéli jogvédő szervezetek is a városban, akik megpróbáltak széthúzást generálni a kisebbség tagjai között.</w:t>
        </w:r>
      </w:ins>
    </w:p>
    <w:p>
      <w:pPr>
        <w:pStyle w:val="TextBody"/>
        <w:rPr>
          <w:b w:val="false"/>
          <w:b w:val="false"/>
          <w:u w:val="none"/>
          <w:ins w:id="601" w:author="Tiszavasvári Város Önkormányzata" w:date="2009-04-09T10:50:00Z"/>
        </w:rPr>
      </w:pPr>
      <w:ins w:id="596" w:author="Tiszavasvári Város Önkormányzata" w:date="2009-04-09T10:53:00Z">
        <w:r>
          <w:rPr/>
          <w:t>Egyébként m</w:t>
        </w:r>
      </w:ins>
      <w:ins w:id="597" w:author="Tiszavasvári Város Önkormányzata" w:date="2009-04-09T10:50:00Z">
        <w:r>
          <w:rPr>
            <w:b w:val="false"/>
            <w:u w:val="none"/>
          </w:rPr>
          <w:t>egköszönte</w:t>
        </w:r>
      </w:ins>
      <w:ins w:id="598" w:author="Tiszavasvári Város Önkormányzata" w:date="2009-04-09T10:50:00Z">
        <w:r>
          <w:rPr/>
          <w:t xml:space="preserve"> a résztvevőknek az előterjesztés elkészítése érdekében tett fáradhatatlan és kitartó munkáját</w:t>
        </w:r>
      </w:ins>
      <w:ins w:id="599" w:author="Tiszavasvári Város Önkormányzata" w:date="2009-04-09T10:52:00Z">
        <w:r>
          <w:rPr/>
          <w:t xml:space="preserve"> és sok sikert kívánt minden résztvevőnek a továbbiakban.</w:t>
        </w:r>
      </w:ins>
      <w:ins w:id="600" w:author="Tiszavasvári Város Önkormányzata" w:date="2009-04-09T10:50:00Z">
        <w:r>
          <w:rPr/>
          <w:t xml:space="preserve"> </w:t>
        </w:r>
      </w:ins>
    </w:p>
    <w:p>
      <w:pPr>
        <w:pStyle w:val="TextBody"/>
        <w:rPr>
          <w:b/>
          <w:b/>
          <w:u w:val="single"/>
          <w:ins w:id="603" w:author="Tiszavasvári Város Önkormányzata" w:date="2009-04-09T10:42:00Z"/>
        </w:rPr>
      </w:pPr>
      <w:ins w:id="602" w:author="Tiszavasvári Város Önkormányzata" w:date="2009-04-09T10:42:00Z">
        <w:r>
          <w:rPr>
            <w:b/>
            <w:u w:val="single"/>
          </w:rPr>
        </w:r>
      </w:ins>
    </w:p>
    <w:p>
      <w:pPr>
        <w:pStyle w:val="TextBody"/>
        <w:rPr>
          <w:b/>
          <w:b/>
          <w:u w:val="single"/>
          <w:ins w:id="605" w:author="Tiszavasvári Város Önkormányzata" w:date="2009-04-09T10:42:00Z"/>
        </w:rPr>
      </w:pPr>
      <w:ins w:id="604" w:author="Tiszavasvári Város Önkormányzata" w:date="2009-04-09T10:42:00Z">
        <w:r>
          <w:rPr>
            <w:b/>
            <w:u w:val="single"/>
          </w:rPr>
          <w:t>Szabó Zoltán képviselő:</w:t>
        </w:r>
      </w:ins>
    </w:p>
    <w:p>
      <w:pPr>
        <w:pStyle w:val="TextBody"/>
        <w:rPr>
          <w:ins w:id="607" w:author="Tiszavasvári Város Önkormányzata" w:date="2009-04-09T10:44:00Z"/>
        </w:rPr>
      </w:pPr>
      <w:ins w:id="606" w:author="Tiszavasvári Város Önkormányzata" w:date="2009-04-09T10:42:00Z">
        <w:r>
          <w:rPr/>
          <w:t xml:space="preserve">Gratulált a döntés előkészítésében résztvevő intézményi és hivatali dolgozóknak és mindenkit kért a döntés megvalósításának teljes mértékű támogatására. </w:t>
        </w:r>
      </w:ins>
    </w:p>
    <w:p>
      <w:pPr>
        <w:pStyle w:val="TextBody"/>
        <w:rPr>
          <w:ins w:id="609" w:author="Tiszavasvári Város Önkormányzata" w:date="2009-04-09T10:44:00Z"/>
        </w:rPr>
      </w:pPr>
      <w:ins w:id="608" w:author="Tiszavasvári Város Önkormányzata" w:date="2009-04-09T10:44:00Z">
        <w:r>
          <w:rPr/>
        </w:r>
      </w:ins>
    </w:p>
    <w:p>
      <w:pPr>
        <w:pStyle w:val="TextBody"/>
        <w:rPr>
          <w:b/>
          <w:b/>
          <w:u w:val="single"/>
          <w:ins w:id="611" w:author="Tiszavasvári Város Önkormányzata" w:date="2009-04-09T10:44:00Z"/>
        </w:rPr>
      </w:pPr>
      <w:ins w:id="610" w:author="Tiszavasvári Város Önkormányzata" w:date="2009-04-09T10:44:00Z">
        <w:r>
          <w:rPr>
            <w:b/>
            <w:u w:val="single"/>
          </w:rPr>
          <w:t>Nagy Levente a Magyarországi Magiszter Alapítvány Kuratóriumi titkára:</w:t>
        </w:r>
      </w:ins>
    </w:p>
    <w:p>
      <w:pPr>
        <w:pStyle w:val="TextBody"/>
        <w:rPr>
          <w:ins w:id="614" w:author="Tiszavasvári Város Önkormányzata" w:date="2009-04-09T10:46:00Z"/>
        </w:rPr>
      </w:pPr>
      <w:ins w:id="612" w:author="Tiszavasvári Város Önkormányzata" w:date="2009-04-09T10:44:00Z">
        <w:r>
          <w:rPr/>
          <w:t>Tájékoztatta a jelenlévőket, hogy az Alapítvány Kuratóriuma is meghozta a szükséges intézkedést a feladat ellátásá</w:t>
        </w:r>
      </w:ins>
      <w:ins w:id="613" w:author="Tiszavasvári Város Önkormányzata" w:date="2009-04-09T10:46:00Z">
        <w:r>
          <w:rPr/>
          <w:t xml:space="preserve">ra vonatkozóan. Megköszönte a bizalmat és a színvonalas együttműködést. </w:t>
        </w:r>
      </w:ins>
    </w:p>
    <w:p>
      <w:pPr>
        <w:pStyle w:val="TextBody"/>
        <w:rPr>
          <w:ins w:id="616" w:author="Tiszavasvári Város Önkormányzata" w:date="2009-04-09T10:46:00Z"/>
        </w:rPr>
      </w:pPr>
      <w:ins w:id="615" w:author="Tiszavasvári Város Önkormányzata" w:date="2009-04-09T10:46:00Z">
        <w:r>
          <w:rPr/>
        </w:r>
      </w:ins>
    </w:p>
    <w:p>
      <w:pPr>
        <w:pStyle w:val="Normal"/>
        <w:rPr>
          <w:b/>
          <w:b/>
          <w:i/>
          <w:i/>
          <w:szCs w:val="24"/>
          <w:ins w:id="618" w:author="Tiszavasvári Város Önkormányzata" w:date="2009-04-14T11:11:00Z"/>
        </w:rPr>
      </w:pPr>
      <w:ins w:id="617" w:author="Tiszavasvári Város Önkormányzata" w:date="2009-04-09T10:46:00Z">
        <w:r>
          <w:rPr>
            <w:b/>
            <w:i/>
            <w:szCs w:val="24"/>
          </w:rPr>
          <w:t>A Képviselő-testület 13 igen szavazattal, ellenszavazat nélkül és 2 tartózkodással az alábbi határozatot hozta:</w:t>
        </w:r>
      </w:ins>
    </w:p>
    <w:p>
      <w:pPr>
        <w:pStyle w:val="Normal"/>
        <w:rPr>
          <w:b/>
          <w:b/>
          <w:i/>
          <w:i/>
          <w:szCs w:val="24"/>
          <w:ins w:id="620" w:author="Tiszavasvári Város Önkormányzata" w:date="2009-04-14T11:11:00Z"/>
        </w:rPr>
      </w:pPr>
      <w:ins w:id="619" w:author="Tiszavasvári Város Önkormányzata" w:date="2009-04-14T11:11:00Z">
        <w:r>
          <w:rPr>
            <w:b/>
            <w:i/>
            <w:szCs w:val="24"/>
          </w:rPr>
        </w:r>
      </w:ins>
    </w:p>
    <w:p>
      <w:pPr>
        <w:pStyle w:val="Normal"/>
        <w:jc w:val="center"/>
        <w:rPr>
          <w:b/>
          <w:b/>
          <w:bCs/>
          <w:ins w:id="622" w:author="Tiszavasvári Város Önkormányzata" w:date="2009-04-14T11:11:00Z"/>
        </w:rPr>
      </w:pPr>
      <w:ins w:id="621" w:author="Tiszavasvári Város Önkormányzata" w:date="2009-04-14T11:11:00Z">
        <w:r>
          <w:rPr>
            <w:b/>
            <w:bCs/>
          </w:rPr>
          <w:t>TISZAVASVÁRI VÁROS ÖNKORMÁNYZATA</w:t>
        </w:r>
      </w:ins>
    </w:p>
    <w:p>
      <w:pPr>
        <w:pStyle w:val="Normal"/>
        <w:jc w:val="center"/>
        <w:rPr>
          <w:b/>
          <w:b/>
          <w:bCs/>
          <w:ins w:id="624" w:author="Tiszavasvári Város Önkormányzata" w:date="2009-04-14T11:11:00Z"/>
        </w:rPr>
      </w:pPr>
      <w:ins w:id="623" w:author="Tiszavasvári Város Önkormányzata" w:date="2009-04-14T11:11:00Z">
        <w:r>
          <w:rPr>
            <w:b/>
            <w:bCs/>
          </w:rPr>
          <w:t>KÉPVISELŐ-TESTÜLETÉNEK</w:t>
        </w:r>
      </w:ins>
    </w:p>
    <w:p>
      <w:pPr>
        <w:pStyle w:val="Normal"/>
        <w:jc w:val="center"/>
        <w:rPr>
          <w:ins w:id="626" w:author="Tiszavasvári Város Önkormányzata" w:date="2009-04-14T11:11:00Z"/>
        </w:rPr>
      </w:pPr>
      <w:ins w:id="625" w:author="Tiszavasvári Város Önkormányzata" w:date="2009-04-14T11:11:00Z">
        <w:r>
          <w:rPr>
            <w:b/>
            <w:bCs/>
          </w:rPr>
          <w:t>57/2009. (III. 31.) Kt. számú</w:t>
        </w:r>
      </w:ins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bCs/>
          <w:ins w:id="628" w:author="Tiszavasvári Város Önkormányzata" w:date="2009-04-14T11:11:00Z"/>
        </w:rPr>
      </w:pPr>
      <w:ins w:id="627" w:author="Tiszavasvári Város Önkormányzata" w:date="2009-04-14T11:11:00Z">
        <w:r>
          <w:rPr>
            <w:b/>
            <w:bCs/>
          </w:rPr>
          <w:t>határozata</w:t>
        </w:r>
      </w:ins>
    </w:p>
    <w:p>
      <w:pPr>
        <w:pStyle w:val="Normal"/>
        <w:tabs>
          <w:tab w:val="clear" w:pos="708"/>
          <w:tab w:val="center" w:pos="5940" w:leader="none"/>
        </w:tabs>
        <w:rPr>
          <w:b/>
          <w:b/>
          <w:bCs/>
          <w:ins w:id="630" w:author="Tiszavasvári Város Önkormányzata" w:date="2009-04-14T11:11:00Z"/>
        </w:rPr>
      </w:pPr>
      <w:ins w:id="629" w:author="Tiszavasvári Város Önkormányzata" w:date="2009-04-14T11:11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  <w:ins w:id="632" w:author="Tiszavasvári Város Önkormányzata" w:date="2009-04-14T11:11:00Z"/>
        </w:rPr>
      </w:pPr>
      <w:ins w:id="631" w:author="Tiszavasvári Város Önkormányzata" w:date="2009-04-14T11:11:00Z">
        <w:r>
          <w:rPr>
            <w:b/>
          </w:rPr>
          <w:t>a Tiszavasvári Általános Iskola, valamint az Egyesített Óvodai Intézmény egy-egy részének fenntartói átadásáról</w:t>
        </w:r>
      </w:ins>
    </w:p>
    <w:p>
      <w:pPr>
        <w:pStyle w:val="Normal"/>
        <w:tabs>
          <w:tab w:val="clear" w:pos="708"/>
          <w:tab w:val="center" w:pos="5940" w:leader="none"/>
        </w:tabs>
        <w:rPr>
          <w:b/>
          <w:b/>
          <w:bCs/>
          <w:ins w:id="634" w:author="Tiszavasvári Város Önkormányzata" w:date="2009-04-14T11:11:00Z"/>
        </w:rPr>
      </w:pPr>
      <w:ins w:id="633" w:author="Tiszavasvári Város Önkormányzata" w:date="2009-04-14T11:11:00Z">
        <w:r>
          <w:rPr>
            <w:b/>
            <w:bCs/>
          </w:rPr>
        </w:r>
      </w:ins>
    </w:p>
    <w:p>
      <w:pPr>
        <w:pStyle w:val="Normal"/>
        <w:tabs>
          <w:tab w:val="clear" w:pos="708"/>
          <w:tab w:val="center" w:pos="5940" w:leader="none"/>
        </w:tabs>
        <w:rPr>
          <w:ins w:id="636" w:author="Tiszavasvári Város Önkormányzata" w:date="2009-04-14T11:11:00Z"/>
        </w:rPr>
      </w:pPr>
      <w:ins w:id="635" w:author="Tiszavasvári Város Önkormányzata" w:date="2009-04-14T11:11:00Z">
        <w:r>
          <w:rPr>
            <w:bCs/>
          </w:rPr>
          <w:t>Tiszavasvári Város Önkormányzata Képviselő-testülete a közoktatásról szóló 1993. évi LXXIX. törvény 102. § (11) bekezdése értelmében dönt és</w:t>
        </w:r>
      </w:ins>
    </w:p>
    <w:p>
      <w:pPr>
        <w:pStyle w:val="Normal"/>
        <w:tabs>
          <w:tab w:val="clear" w:pos="708"/>
          <w:tab w:val="center" w:pos="5940" w:leader="none"/>
        </w:tabs>
        <w:rPr>
          <w:bCs/>
          <w:ins w:id="638" w:author="Tiszavasvári Város Önkormányzata" w:date="2009-04-14T11:11:00Z"/>
        </w:rPr>
      </w:pPr>
      <w:ins w:id="637" w:author="Tiszavasvári Város Önkormányzata" w:date="2009-04-14T11:11:00Z">
        <w:r>
          <w:rPr>
            <w:bCs/>
          </w:rPr>
        </w:r>
      </w:ins>
    </w:p>
    <w:p>
      <w:pPr>
        <w:pStyle w:val="Normal"/>
        <w:tabs>
          <w:tab w:val="clear" w:pos="708"/>
          <w:tab w:val="center" w:pos="5940" w:leader="none"/>
        </w:tabs>
        <w:rPr>
          <w:bCs/>
          <w:ins w:id="640" w:author="Tiszavasvári Város Önkormányzata" w:date="2009-04-14T11:11:00Z"/>
        </w:rPr>
      </w:pPr>
      <w:ins w:id="639" w:author="Tiszavasvári Város Önkormányzata" w:date="2009-04-14T11:11:00Z">
        <w:r>
          <w:rPr>
            <w:bCs/>
          </w:rPr>
        </w:r>
      </w:ins>
    </w:p>
    <w:p>
      <w:pPr>
        <w:pStyle w:val="Normal"/>
        <w:numPr>
          <w:ilvl w:val="0"/>
          <w:numId w:val="31"/>
        </w:numPr>
        <w:rPr>
          <w:ins w:id="643" w:author="Tiszavasvári Város Önkormányzata" w:date="2009-04-14T11:11:00Z"/>
        </w:rPr>
      </w:pPr>
      <w:ins w:id="641" w:author="Tiszavasvári Város Önkormányzata" w:date="2009-04-14T11:11:00Z">
        <w:r>
          <w:rPr/>
          <w:t>kinyilatkozza, hogy az Egyesített Óvodai Intézmény intézményegységei közül a Kerek-perec Óvodát, továbbá a Tiszavasvári Általános Iskola Pethe Ferenc Iskolai Egységét, alap- és kiegészítő feladataival a Magyarországi Magiszter Alapítvány számára – közoktatási megállapodás alapján – átadja, amennyiben az alapítvány vállalja az intézményalapítást a Kt. 79. §-a szerinti eljárásban és feltételekkel.</w:t>
        </w:r>
      </w:ins>
      <w:ins w:id="642" w:author="Tiszavasvári Város Önkormányzata" w:date="2009-04-14T11:11:00Z">
        <w:r>
          <w:rPr>
            <w:color w:val="FF0000"/>
          </w:rPr>
          <w:t xml:space="preserve"> </w:t>
        </w:r>
      </w:ins>
    </w:p>
    <w:p>
      <w:pPr>
        <w:pStyle w:val="Normal"/>
        <w:tabs>
          <w:tab w:val="clear" w:pos="708"/>
          <w:tab w:val="center" w:pos="5940" w:leader="none"/>
        </w:tabs>
        <w:ind w:left="360" w:hanging="0"/>
        <w:rPr>
          <w:color w:val="FF0000"/>
          <w:ins w:id="645" w:author="Tiszavasvári Város Önkormányzata" w:date="2009-04-14T11:11:00Z"/>
        </w:rPr>
      </w:pPr>
      <w:ins w:id="644" w:author="Tiszavasvári Város Önkormányzata" w:date="2009-04-14T11:11:00Z">
        <w:r>
          <w:rPr>
            <w:color w:val="FF0000"/>
          </w:rPr>
        </w:r>
      </w:ins>
    </w:p>
    <w:p>
      <w:pPr>
        <w:pStyle w:val="Normal"/>
        <w:numPr>
          <w:ilvl w:val="0"/>
          <w:numId w:val="15"/>
        </w:numPr>
        <w:tabs>
          <w:tab w:val="clear" w:pos="708"/>
          <w:tab w:val="center" w:pos="5940" w:leader="none"/>
        </w:tabs>
        <w:rPr>
          <w:ins w:id="647" w:author="Tiszavasvári Város Önkormányzata" w:date="2009-04-14T11:11:00Z"/>
        </w:rPr>
      </w:pPr>
      <w:ins w:id="646" w:author="Tiszavasvári Város Önkormányzata" w:date="2009-04-14T11:11:00Z">
        <w:r>
          <w:rPr/>
          <w:t xml:space="preserve">felkéri a polgármestert az átadással kapcsolatos feladatok előkészítésével, együttműködve az Egyesített Óvodai Intézmény megbízott intézményvezetőjével, a Tiszavasvári Általános Iskola igazgatójával, továbbá a Magiszter Alapítvány képviselőivel. </w:t>
        </w:r>
      </w:ins>
    </w:p>
    <w:p>
      <w:pPr>
        <w:pStyle w:val="Normal"/>
        <w:ind w:left="708" w:hanging="0"/>
        <w:rPr>
          <w:b/>
          <w:b/>
          <w:ins w:id="649" w:author="Tiszavasvári Város Önkormányzata" w:date="2009-04-14T11:11:00Z"/>
        </w:rPr>
      </w:pPr>
      <w:ins w:id="648" w:author="Tiszavasvári Város Önkormányzata" w:date="2009-04-14T11:11:00Z">
        <w:r>
          <w:rPr>
            <w:b/>
          </w:rPr>
        </w:r>
      </w:ins>
    </w:p>
    <w:p>
      <w:pPr>
        <w:pStyle w:val="Normal"/>
        <w:ind w:left="708" w:hanging="0"/>
        <w:rPr>
          <w:ins w:id="654" w:author="Tiszavasvári Város Önkormányzata" w:date="2009-04-14T11:11:00Z"/>
        </w:rPr>
      </w:pPr>
      <w:ins w:id="650" w:author="Tiszavasvári Város Önkormányzata" w:date="2009-04-14T11:11:00Z">
        <w:r>
          <w:rPr>
            <w:b/>
          </w:rPr>
          <w:t xml:space="preserve">Határidő: </w:t>
        </w:r>
      </w:ins>
      <w:ins w:id="651" w:author="Tiszavasvári Város Önkormányzata" w:date="2009-04-14T11:11:00Z">
        <w:r>
          <w:rPr/>
          <w:t>2009. június 30.</w:t>
          <w:tab/>
          <w:tab/>
          <w:tab/>
          <w:tab/>
          <w:tab/>
        </w:r>
      </w:ins>
      <w:ins w:id="652" w:author="Tiszavasvári Város Önkormányzata" w:date="2009-04-14T11:11:00Z">
        <w:r>
          <w:rPr>
            <w:b/>
          </w:rPr>
          <w:t>Felelős: Rozgonyi Attila</w:t>
        </w:r>
      </w:ins>
      <w:ins w:id="653" w:author="Tiszavasvári Város Önkormányzata" w:date="2009-04-14T11:11:00Z">
        <w:r>
          <w:rPr/>
          <w:t xml:space="preserve"> </w:t>
        </w:r>
      </w:ins>
    </w:p>
    <w:p>
      <w:pPr>
        <w:pStyle w:val="Normal"/>
        <w:ind w:left="6372" w:firstLine="708"/>
        <w:rPr>
          <w:ins w:id="657" w:author="Tiszavasvári Város Önkormányzata" w:date="2009-04-14T11:11:00Z"/>
        </w:rPr>
      </w:pPr>
      <w:ins w:id="655" w:author="Tiszavasvári Város Önkormányzata" w:date="2009-04-14T11:11:00Z">
        <w:r>
          <w:rPr/>
          <w:t xml:space="preserve">      </w:t>
        </w:r>
      </w:ins>
      <w:ins w:id="656" w:author="Tiszavasvári Város Önkormányzata" w:date="2009-04-14T11:11:00Z">
        <w:r>
          <w:rPr/>
          <w:t>polgármester</w:t>
        </w:r>
      </w:ins>
    </w:p>
    <w:p>
      <w:pPr>
        <w:pStyle w:val="Normal"/>
        <w:ind w:left="360" w:hanging="0"/>
        <w:rPr>
          <w:color w:val="FF0000"/>
          <w:ins w:id="659" w:author="Tiszavasvári Város Önkormányzata" w:date="2009-04-14T11:11:00Z"/>
        </w:rPr>
      </w:pPr>
      <w:ins w:id="658" w:author="Tiszavasvári Város Önkormányzata" w:date="2009-04-14T11:11:00Z">
        <w:r>
          <w:rPr>
            <w:color w:val="FF0000"/>
          </w:rPr>
        </w:r>
      </w:ins>
    </w:p>
    <w:p>
      <w:pPr>
        <w:pStyle w:val="Normal"/>
        <w:numPr>
          <w:ilvl w:val="0"/>
          <w:numId w:val="15"/>
        </w:numPr>
        <w:rPr>
          <w:ins w:id="661" w:author="Tiszavasvári Város Önkormányzata" w:date="2009-04-14T11:11:00Z"/>
        </w:rPr>
      </w:pPr>
      <w:ins w:id="660" w:author="Tiszavasvári Város Önkormányzata" w:date="2009-04-14T11:11:00Z">
        <w:r>
          <w:rPr/>
          <w:t>felkéri a polgármestert, valamint a Magyarországi Magiszter Alapítvány képviselőjét a közoktatási megállapodás előkészítésére.</w:t>
        </w:r>
      </w:ins>
    </w:p>
    <w:p>
      <w:pPr>
        <w:pStyle w:val="Normal"/>
        <w:ind w:left="360" w:hanging="0"/>
        <w:rPr>
          <w:ins w:id="663" w:author="Tiszavasvári Város Önkormányzata" w:date="2009-04-14T11:11:00Z"/>
        </w:rPr>
      </w:pPr>
      <w:ins w:id="662" w:author="Tiszavasvári Város Önkormányzata" w:date="2009-04-14T11:11:00Z">
        <w:r>
          <w:rPr/>
        </w:r>
      </w:ins>
    </w:p>
    <w:p>
      <w:pPr>
        <w:pStyle w:val="Normal"/>
        <w:ind w:left="708" w:hanging="0"/>
        <w:rPr>
          <w:ins w:id="667" w:author="Tiszavasvári Város Önkormányzata" w:date="2009-04-14T11:11:00Z"/>
        </w:rPr>
      </w:pPr>
      <w:ins w:id="664" w:author="Tiszavasvári Város Önkormányzata" w:date="2009-04-14T11:11:00Z">
        <w:r>
          <w:rPr>
            <w:b/>
          </w:rPr>
          <w:t>Határidő:</w:t>
        </w:r>
      </w:ins>
      <w:ins w:id="665" w:author="Tiszavasvári Város Önkormányzata" w:date="2009-04-14T11:11:00Z">
        <w:r>
          <w:rPr/>
          <w:t xml:space="preserve"> 2009. május 31.</w:t>
          <w:tab/>
          <w:tab/>
          <w:tab/>
          <w:tab/>
          <w:tab/>
        </w:r>
      </w:ins>
      <w:ins w:id="666" w:author="Tiszavasvári Város Önkormányzata" w:date="2009-04-14T11:11:00Z">
        <w:r>
          <w:rPr>
            <w:b/>
          </w:rPr>
          <w:t>Felelős: Rozgonyi Attila</w:t>
        </w:r>
      </w:ins>
    </w:p>
    <w:p>
      <w:pPr>
        <w:pStyle w:val="Normal"/>
        <w:ind w:left="708" w:hanging="0"/>
        <w:rPr>
          <w:ins w:id="669" w:author="Tiszavasvári Város Önkormányzata" w:date="2009-04-14T11:11:00Z"/>
        </w:rPr>
      </w:pPr>
      <w:ins w:id="668" w:author="Tiszavasvári Város Önkormányzata" w:date="2009-04-14T11:11:00Z">
        <w:r>
          <w:rPr/>
          <w:tab/>
          <w:tab/>
          <w:tab/>
          <w:tab/>
          <w:tab/>
          <w:tab/>
          <w:tab/>
          <w:tab/>
          <w:tab/>
          <w:t xml:space="preserve">     polgármester</w:t>
        </w:r>
      </w:ins>
    </w:p>
    <w:p>
      <w:pPr>
        <w:pStyle w:val="Normal"/>
        <w:ind w:left="6372" w:hanging="0"/>
        <w:jc w:val="center"/>
        <w:rPr>
          <w:ins w:id="672" w:author="Tiszavasvári Város Önkormányzata" w:date="2009-04-14T11:11:00Z"/>
        </w:rPr>
      </w:pPr>
      <w:ins w:id="670" w:author="Tiszavasvári Város Önkormányzata" w:date="2009-04-14T11:11:00Z">
        <w:r>
          <w:rPr/>
          <w:t xml:space="preserve">    </w:t>
        </w:r>
      </w:ins>
      <w:ins w:id="671" w:author="Tiszavasvári Város Önkormányzata" w:date="2009-04-14T11:11:00Z">
        <w:r>
          <w:rPr/>
          <w:t xml:space="preserve">Magyarországi Magiszter </w:t>
        </w:r>
      </w:ins>
    </w:p>
    <w:p>
      <w:pPr>
        <w:pStyle w:val="Normal"/>
        <w:ind w:left="6372" w:hanging="0"/>
        <w:jc w:val="center"/>
        <w:rPr>
          <w:ins w:id="675" w:author="Tiszavasvári Város Önkormányzata" w:date="2009-04-14T11:11:00Z"/>
        </w:rPr>
      </w:pPr>
      <w:ins w:id="673" w:author="Tiszavasvári Város Önkormányzata" w:date="2009-04-14T11:11:00Z">
        <w:r>
          <w:rPr/>
          <w:t xml:space="preserve">    </w:t>
        </w:r>
      </w:ins>
      <w:ins w:id="674" w:author="Tiszavasvári Város Önkormányzata" w:date="2009-04-14T11:11:00Z">
        <w:r>
          <w:rPr/>
          <w:t>Alapítvány képviselője</w:t>
        </w:r>
      </w:ins>
    </w:p>
    <w:p>
      <w:pPr>
        <w:pStyle w:val="Normal"/>
        <w:rPr>
          <w:ins w:id="677" w:author="Tiszavasvári Város Önkormányzata" w:date="2009-04-14T11:11:00Z"/>
        </w:rPr>
      </w:pPr>
      <w:ins w:id="676" w:author="Tiszavasvári Város Önkormányzata" w:date="2009-04-14T11:11:00Z">
        <w:r>
          <w:rPr/>
          <w:tab/>
        </w:r>
      </w:ins>
    </w:p>
    <w:p>
      <w:pPr>
        <w:pStyle w:val="Normal"/>
        <w:numPr>
          <w:ilvl w:val="0"/>
          <w:numId w:val="15"/>
        </w:numPr>
        <w:rPr>
          <w:ins w:id="679" w:author="Tiszavasvári Város Önkormányzata" w:date="2009-04-14T11:11:00Z"/>
        </w:rPr>
      </w:pPr>
      <w:ins w:id="678" w:author="Tiszavasvári Város Önkormányzata" w:date="2009-04-14T11:11:00Z">
        <w:r>
          <w:rPr/>
          <w:t>Tiszavasvári Város Önkormányzata az intézményegységek ingóságait külön megállapodás és leltár alapján adja át az új fenntartónak.</w:t>
        </w:r>
      </w:ins>
    </w:p>
    <w:p>
      <w:pPr>
        <w:pStyle w:val="Normal"/>
        <w:ind w:left="360" w:hanging="0"/>
        <w:rPr>
          <w:ins w:id="681" w:author="Tiszavasvári Város Önkormányzata" w:date="2009-04-14T11:11:00Z"/>
        </w:rPr>
      </w:pPr>
      <w:ins w:id="680" w:author="Tiszavasvári Város Önkormányzata" w:date="2009-04-14T11:11:00Z">
        <w:r>
          <w:rPr/>
        </w:r>
      </w:ins>
    </w:p>
    <w:p>
      <w:pPr>
        <w:pStyle w:val="Normal"/>
        <w:ind w:left="1620" w:hanging="900"/>
        <w:rPr>
          <w:ins w:id="687" w:author="Tiszavasvári Város Önkormányzata" w:date="2009-04-14T11:11:00Z"/>
        </w:rPr>
      </w:pPr>
      <w:ins w:id="682" w:author="Tiszavasvári Város Önkormányzata" w:date="2009-04-14T11:11:00Z">
        <w:r>
          <w:rPr>
            <w:b/>
          </w:rPr>
          <w:t>Határidő:</w:t>
        </w:r>
      </w:ins>
      <w:ins w:id="683" w:author="Tiszavasvári Város Önkormányzata" w:date="2009-04-14T11:11:00Z">
        <w:r>
          <w:rPr/>
          <w:t xml:space="preserve"> 2009. június 30.</w:t>
          <w:tab/>
          <w:tab/>
          <w:tab/>
          <w:tab/>
          <w:tab/>
        </w:r>
      </w:ins>
      <w:ins w:id="684" w:author="Tiszavasvári Város Önkormányzata" w:date="2009-04-14T11:11:00Z">
        <w:r>
          <w:rPr>
            <w:b/>
          </w:rPr>
          <w:t>Felelős:</w:t>
        </w:r>
      </w:ins>
      <w:ins w:id="685" w:author="Tiszavasvári Város Önkormányzata" w:date="2009-04-14T11:11:00Z">
        <w:r>
          <w:rPr/>
          <w:t xml:space="preserve"> </w:t>
        </w:r>
      </w:ins>
      <w:ins w:id="686" w:author="Tiszavasvári Város Önkormányzata" w:date="2009-04-14T11:11:00Z">
        <w:r>
          <w:rPr>
            <w:b/>
          </w:rPr>
          <w:t>Rozgonyi Attila</w:t>
        </w:r>
      </w:ins>
    </w:p>
    <w:p>
      <w:pPr>
        <w:pStyle w:val="Normal"/>
        <w:ind w:left="6576" w:firstLine="504"/>
        <w:rPr>
          <w:ins w:id="689" w:author="Tiszavasvári Város Önkormányzata" w:date="2009-04-14T11:11:00Z"/>
        </w:rPr>
      </w:pPr>
      <w:ins w:id="688" w:author="Tiszavasvári Város Önkormányzata" w:date="2009-04-14T11:11:00Z">
        <w:r>
          <w:rPr/>
          <w:t>polgármester,</w:t>
        </w:r>
      </w:ins>
    </w:p>
    <w:p>
      <w:pPr>
        <w:pStyle w:val="Normal"/>
        <w:ind w:left="6072" w:firstLine="504"/>
        <w:jc w:val="center"/>
        <w:rPr>
          <w:b/>
          <w:b/>
          <w:ins w:id="691" w:author="Tiszavasvári Város Önkormányzata" w:date="2009-04-14T11:11:00Z"/>
        </w:rPr>
      </w:pPr>
      <w:ins w:id="690" w:author="Tiszavasvári Város Önkormányzata" w:date="2009-04-14T11:11:00Z">
        <w:r>
          <w:rPr>
            <w:b/>
          </w:rPr>
          <w:t>Moravszki Zsoltné</w:t>
        </w:r>
      </w:ins>
    </w:p>
    <w:p>
      <w:pPr>
        <w:pStyle w:val="Normal"/>
        <w:ind w:left="6576" w:hanging="0"/>
        <w:jc w:val="center"/>
        <w:rPr>
          <w:ins w:id="693" w:author="Tiszavasvári Város Önkormányzata" w:date="2009-04-14T11:11:00Z"/>
        </w:rPr>
      </w:pPr>
      <w:ins w:id="692" w:author="Tiszavasvári Város Önkormányzata" w:date="2009-04-14T11:11:00Z">
        <w:r>
          <w:rPr/>
          <w:t>EOI  mb.                 intézményvezetője,</w:t>
        </w:r>
      </w:ins>
    </w:p>
    <w:p>
      <w:pPr>
        <w:pStyle w:val="Normal"/>
        <w:ind w:left="7080" w:hanging="0"/>
        <w:rPr>
          <w:ins w:id="695" w:author="Tiszavasvári Város Önkormányzata" w:date="2009-04-14T11:11:00Z"/>
        </w:rPr>
      </w:pPr>
      <w:ins w:id="694" w:author="Tiszavasvári Város Önkormányzata" w:date="2009-04-14T11:11:00Z">
        <w:r>
          <w:rPr>
            <w:b/>
          </w:rPr>
          <w:t>Halász László</w:t>
        </w:r>
      </w:ins>
    </w:p>
    <w:p>
      <w:pPr>
        <w:pStyle w:val="Normal"/>
        <w:ind w:left="7080" w:hanging="0"/>
        <w:rPr>
          <w:ins w:id="698" w:author="Tiszavasvári Város Önkormányzata" w:date="2009-04-14T11:11:00Z"/>
        </w:rPr>
      </w:pPr>
      <w:ins w:id="696" w:author="Tiszavasvári Város Önkormányzata" w:date="2009-04-14T11:11:00Z">
        <w:r>
          <w:rPr/>
          <w:t xml:space="preserve">     </w:t>
        </w:r>
      </w:ins>
      <w:ins w:id="697" w:author="Tiszavasvári Város Önkormányzata" w:date="2009-04-14T11:11:00Z">
        <w:r>
          <w:rPr/>
          <w:t>igazgató</w:t>
        </w:r>
      </w:ins>
    </w:p>
    <w:p>
      <w:pPr>
        <w:pStyle w:val="Normal"/>
        <w:rPr>
          <w:b/>
          <w:b/>
          <w:ins w:id="700" w:author="Tiszavasvári Város Önkormányzata" w:date="2009-04-14T11:11:00Z"/>
        </w:rPr>
      </w:pPr>
      <w:ins w:id="699" w:author="Tiszavasvári Város Önkormányzata" w:date="2009-04-14T11:11:00Z">
        <w:r>
          <w:rPr>
            <w:b/>
          </w:rPr>
        </w:r>
      </w:ins>
    </w:p>
    <w:p>
      <w:pPr>
        <w:pStyle w:val="Normal"/>
        <w:numPr>
          <w:ilvl w:val="0"/>
          <w:numId w:val="15"/>
        </w:numPr>
        <w:rPr>
          <w:ins w:id="702" w:author="Tiszavasvári Város Önkormányzata" w:date="2009-04-14T11:11:00Z"/>
        </w:rPr>
      </w:pPr>
      <w:ins w:id="701" w:author="Tiszavasvári Város Önkormányzata" w:date="2009-04-14T11:11:00Z">
        <w:r>
          <w:rPr/>
          <w:t xml:space="preserve">felkéri az intézményvezetőket, valamint a Magyarországi Magiszter Alapítvány képviselőjét az intézmények pedagógus és pedagógiai munkát segítő közalkalmazottai átadás-átvételének – a jogszabályokban előírtaknak megfelelő - lebonyolítására. </w:t>
        </w:r>
      </w:ins>
    </w:p>
    <w:p>
      <w:pPr>
        <w:pStyle w:val="Normal"/>
        <w:rPr>
          <w:ins w:id="704" w:author="Tiszavasvári Város Önkormányzata" w:date="2009-04-14T11:11:00Z"/>
        </w:rPr>
      </w:pPr>
      <w:ins w:id="703" w:author="Tiszavasvári Város Önkormányzata" w:date="2009-04-14T11:11:00Z">
        <w:r>
          <w:rPr/>
        </w:r>
      </w:ins>
    </w:p>
    <w:p>
      <w:pPr>
        <w:pStyle w:val="Normal"/>
        <w:ind w:left="1620" w:hanging="900"/>
        <w:rPr>
          <w:ins w:id="708" w:author="Tiszavasvári Város Önkormányzata" w:date="2009-04-14T11:11:00Z"/>
        </w:rPr>
      </w:pPr>
      <w:ins w:id="705" w:author="Tiszavasvári Város Önkormányzata" w:date="2009-04-14T11:11:00Z">
        <w:r>
          <w:rPr>
            <w:b/>
          </w:rPr>
          <w:t xml:space="preserve">Határidő: </w:t>
        </w:r>
      </w:ins>
      <w:ins w:id="706" w:author="Tiszavasvári Város Önkormányzata" w:date="2009-04-14T11:11:00Z">
        <w:r>
          <w:rPr/>
          <w:t>2009. június 30.</w:t>
          <w:tab/>
          <w:tab/>
          <w:tab/>
          <w:tab/>
          <w:tab/>
        </w:r>
      </w:ins>
      <w:ins w:id="707" w:author="Tiszavasvári Város Önkormányzata" w:date="2009-04-14T11:11:00Z">
        <w:r>
          <w:rPr>
            <w:b/>
          </w:rPr>
          <w:t>Felelős: Halász László</w:t>
        </w:r>
      </w:ins>
    </w:p>
    <w:p>
      <w:pPr>
        <w:pStyle w:val="Normal"/>
        <w:ind w:left="6576" w:firstLine="504"/>
        <w:rPr>
          <w:ins w:id="711" w:author="Tiszavasvári Város Önkormányzata" w:date="2009-04-14T11:11:00Z"/>
        </w:rPr>
      </w:pPr>
      <w:ins w:id="709" w:author="Tiszavasvári Város Önkormányzata" w:date="2009-04-14T11:11:00Z">
        <w:r>
          <w:rPr/>
          <w:t xml:space="preserve">    </w:t>
        </w:r>
      </w:ins>
      <w:ins w:id="710" w:author="Tiszavasvári Város Önkormányzata" w:date="2009-04-14T11:11:00Z">
        <w:r>
          <w:rPr/>
          <w:t xml:space="preserve">TÁI igazgató, </w:t>
        </w:r>
      </w:ins>
    </w:p>
    <w:p>
      <w:pPr>
        <w:pStyle w:val="Normal"/>
        <w:ind w:left="6576" w:firstLine="504"/>
        <w:rPr>
          <w:b/>
          <w:b/>
          <w:ins w:id="713" w:author="Tiszavasvári Város Önkormányzata" w:date="2009-04-14T11:11:00Z"/>
        </w:rPr>
      </w:pPr>
      <w:ins w:id="712" w:author="Tiszavasvári Város Önkormányzata" w:date="2009-04-14T11:11:00Z">
        <w:r>
          <w:rPr>
            <w:b/>
          </w:rPr>
          <w:t xml:space="preserve">Moravszki Zsoltné </w:t>
        </w:r>
      </w:ins>
    </w:p>
    <w:p>
      <w:pPr>
        <w:pStyle w:val="Normal"/>
        <w:ind w:left="5664" w:hanging="0"/>
        <w:rPr>
          <w:ins w:id="716" w:author="Tiszavasvári Város Önkormányzata" w:date="2009-04-14T11:11:00Z"/>
        </w:rPr>
      </w:pPr>
      <w:ins w:id="714" w:author="Tiszavasvári Város Önkormányzata" w:date="2009-04-14T11:11:00Z">
        <w:r>
          <w:rPr/>
          <w:t xml:space="preserve">                                   </w:t>
        </w:r>
      </w:ins>
      <w:ins w:id="715" w:author="Tiszavasvári Város Önkormányzata" w:date="2009-04-14T11:11:00Z">
        <w:r>
          <w:rPr/>
          <w:t xml:space="preserve">EOI </w:t>
        </w:r>
      </w:ins>
    </w:p>
    <w:p>
      <w:pPr>
        <w:pStyle w:val="Normal"/>
        <w:ind w:left="5664" w:hanging="0"/>
        <w:rPr>
          <w:ins w:id="719" w:author="Tiszavasvári Város Önkormányzata" w:date="2009-04-14T11:11:00Z"/>
        </w:rPr>
      </w:pPr>
      <w:ins w:id="717" w:author="Tiszavasvári Város Önkormányzata" w:date="2009-04-14T11:11:00Z">
        <w:r>
          <w:rPr/>
          <w:t xml:space="preserve">                   </w:t>
        </w:r>
      </w:ins>
      <w:ins w:id="718" w:author="Tiszavasvári Város Önkormányzata" w:date="2009-04-14T11:11:00Z">
        <w:r>
          <w:rPr/>
          <w:t xml:space="preserve">mb. intézményvezetője </w:t>
        </w:r>
      </w:ins>
    </w:p>
    <w:p>
      <w:pPr>
        <w:pStyle w:val="Normal"/>
        <w:rPr>
          <w:ins w:id="721" w:author="Tiszavasvári Város Önkormányzata" w:date="2009-04-14T11:11:00Z"/>
        </w:rPr>
      </w:pPr>
      <w:ins w:id="720" w:author="Tiszavasvári Város Önkormányzata" w:date="2009-04-14T11:11:00Z">
        <w:r>
          <w:rPr/>
        </w:r>
      </w:ins>
    </w:p>
    <w:p>
      <w:pPr>
        <w:pStyle w:val="Normal"/>
        <w:numPr>
          <w:ilvl w:val="0"/>
          <w:numId w:val="15"/>
        </w:numPr>
        <w:rPr>
          <w:ins w:id="723" w:author="Tiszavasvári Város Önkormányzata" w:date="2009-04-14T11:11:00Z"/>
        </w:rPr>
      </w:pPr>
      <w:ins w:id="722" w:author="Tiszavasvári Város Önkormányzata" w:date="2009-04-14T11:11:00Z">
        <w:r>
          <w:rPr/>
          <w:t>vállalja azoknak a közalkalmazottaknak a felmentését és végkielégítését, akiknek – foglalkoztathatóságuk híján – a közalkalmazotti jogviszonyuk megszűnik.</w:t>
        </w:r>
      </w:ins>
    </w:p>
    <w:p>
      <w:pPr>
        <w:pStyle w:val="Normal"/>
        <w:rPr>
          <w:ins w:id="725" w:author="Tiszavasvári Város Önkormányzata" w:date="2009-04-14T11:11:00Z"/>
        </w:rPr>
      </w:pPr>
      <w:ins w:id="724" w:author="Tiszavasvári Város Önkormányzata" w:date="2009-04-14T11:11:00Z">
        <w:r>
          <w:rPr/>
        </w:r>
      </w:ins>
    </w:p>
    <w:p>
      <w:pPr>
        <w:pStyle w:val="Normal"/>
        <w:rPr>
          <w:ins w:id="727" w:author="Tiszavasvári Város Önkormányzata" w:date="2009-04-14T11:11:00Z"/>
        </w:rPr>
      </w:pPr>
      <w:ins w:id="726" w:author="Tiszavasvári Város Önkormányzata" w:date="2009-04-14T11:11:00Z">
        <w:r>
          <w:rPr/>
        </w:r>
      </w:ins>
    </w:p>
    <w:p>
      <w:pPr>
        <w:pStyle w:val="Normal"/>
        <w:numPr>
          <w:ilvl w:val="0"/>
          <w:numId w:val="15"/>
        </w:numPr>
        <w:rPr>
          <w:ins w:id="729" w:author="Tiszavasvári Város Önkormányzata" w:date="2009-04-14T11:11:00Z"/>
        </w:rPr>
      </w:pPr>
      <w:ins w:id="728" w:author="Tiszavasvári Város Önkormányzata" w:date="2009-04-14T11:11:00Z">
        <w:r>
          <w:rPr/>
          <w:t>kinyilatkozza, hogy a Magyarországi Magiszter Alapítvány által (az átadott ingatlanok fejlesztése, az intézmény tartalmi fejlesztése, az alapítvány által a tiszavasvári lakosok érdekében) benyújtandó forrásszerző pályázatok során konzorciumi tagként való együttműködést vállalja.</w:t>
        </w:r>
      </w:ins>
    </w:p>
    <w:p>
      <w:pPr>
        <w:pStyle w:val="Normal"/>
        <w:ind w:left="708" w:hanging="0"/>
        <w:rPr>
          <w:ins w:id="731" w:author="Tiszavasvári Város Önkormányzata" w:date="2009-04-14T11:11:00Z"/>
        </w:rPr>
      </w:pPr>
      <w:ins w:id="730" w:author="Tiszavasvári Város Önkormányzata" w:date="2009-04-14T11:11:00Z">
        <w:r>
          <w:rPr/>
        </w:r>
      </w:ins>
    </w:p>
    <w:p>
      <w:pPr>
        <w:pStyle w:val="Normal"/>
        <w:ind w:left="708" w:hanging="0"/>
        <w:rPr>
          <w:ins w:id="736" w:author="Tiszavasvári Város Önkormányzata" w:date="2009-04-14T11:11:00Z"/>
        </w:rPr>
      </w:pPr>
      <w:ins w:id="732" w:author="Tiszavasvári Város Önkormányzata" w:date="2009-04-14T11:11:00Z">
        <w:r>
          <w:rPr>
            <w:b/>
          </w:rPr>
          <w:t xml:space="preserve">Határidő: </w:t>
        </w:r>
      </w:ins>
      <w:ins w:id="733" w:author="Tiszavasvári Város Önkormányzata" w:date="2009-04-14T11:11:00Z">
        <w:r>
          <w:rPr/>
          <w:t>folyamatos</w:t>
          <w:tab/>
          <w:tab/>
          <w:tab/>
          <w:tab/>
        </w:r>
      </w:ins>
      <w:ins w:id="734" w:author="Tiszavasvári Város Önkormányzata" w:date="2009-04-14T11:11:00Z">
        <w:r>
          <w:rPr>
            <w:b/>
          </w:rPr>
          <w:t xml:space="preserve">Felelős: </w:t>
        </w:r>
      </w:ins>
      <w:ins w:id="735" w:author="Tiszavasvári Város Önkormányzata" w:date="2009-04-14T11:11:00Z">
        <w:r>
          <w:rPr/>
          <w:t xml:space="preserve">Rozgonyi Attila </w:t>
        </w:r>
      </w:ins>
    </w:p>
    <w:p>
      <w:pPr>
        <w:pStyle w:val="Normal"/>
        <w:ind w:left="5664" w:firstLine="708"/>
        <w:rPr>
          <w:ins w:id="739" w:author="Tiszavasvári Város Önkormányzata" w:date="2009-04-14T11:11:00Z"/>
        </w:rPr>
      </w:pPr>
      <w:ins w:id="737" w:author="Tiszavasvári Város Önkormányzata" w:date="2009-04-14T11:11:00Z">
        <w:r>
          <w:rPr/>
          <w:t xml:space="preserve">   </w:t>
        </w:r>
      </w:ins>
      <w:ins w:id="738" w:author="Tiszavasvári Város Önkormányzata" w:date="2009-04-14T11:11:00Z">
        <w:r>
          <w:rPr/>
          <w:t>polgármester</w:t>
        </w:r>
      </w:ins>
    </w:p>
    <w:p>
      <w:pPr>
        <w:pStyle w:val="Normal"/>
        <w:ind w:left="5664" w:firstLine="708"/>
        <w:rPr>
          <w:ins w:id="741" w:author="Tiszavasvári Város Önkormányzata" w:date="2009-04-14T11:11:00Z"/>
        </w:rPr>
      </w:pPr>
      <w:ins w:id="740" w:author="Tiszavasvári Város Önkormányzata" w:date="2009-04-14T11:11:00Z">
        <w:r>
          <w:rPr/>
        </w:r>
      </w:ins>
    </w:p>
    <w:p>
      <w:pPr>
        <w:pStyle w:val="Normal"/>
        <w:numPr>
          <w:ilvl w:val="0"/>
          <w:numId w:val="15"/>
        </w:numPr>
        <w:rPr>
          <w:ins w:id="743" w:author="Tiszavasvári Város Önkormányzata" w:date="2009-04-14T11:11:00Z"/>
        </w:rPr>
      </w:pPr>
      <w:ins w:id="742" w:author="Tiszavasvári Város Önkormányzata" w:date="2009-04-14T11:11:00Z">
        <w:r>
          <w:rPr/>
          <w:t>kinyilatkozza, hogy az új fenntartót terhelik a pályázati forrásból kialakított, és működtetett rendszerek idő előtti megszüntetéséből eredő kötelezettségek, terhek.</w:t>
        </w:r>
      </w:ins>
    </w:p>
    <w:p>
      <w:pPr>
        <w:pStyle w:val="Normal"/>
        <w:rPr>
          <w:color w:val="FF0000"/>
          <w:ins w:id="745" w:author="Tiszavasvári Város Önkormányzata" w:date="2009-04-14T11:11:00Z"/>
        </w:rPr>
      </w:pPr>
      <w:ins w:id="744" w:author="Tiszavasvári Város Önkormányzata" w:date="2009-04-14T11:11:00Z">
        <w:r>
          <w:rPr>
            <w:color w:val="FF0000"/>
          </w:rPr>
        </w:r>
      </w:ins>
    </w:p>
    <w:p>
      <w:pPr>
        <w:pStyle w:val="Normal"/>
        <w:rPr>
          <w:color w:val="FF0000"/>
          <w:ins w:id="747" w:author="Tiszavasvári Város Önkormányzata" w:date="2009-04-14T11:11:00Z"/>
        </w:rPr>
      </w:pPr>
      <w:ins w:id="746" w:author="Tiszavasvári Város Önkormányzata" w:date="2009-04-14T11:11:00Z">
        <w:r>
          <w:rPr>
            <w:color w:val="FF0000"/>
          </w:rPr>
        </w:r>
      </w:ins>
    </w:p>
    <w:p>
      <w:pPr>
        <w:pStyle w:val="Normal"/>
        <w:ind w:left="708" w:hanging="0"/>
        <w:rPr>
          <w:ins w:id="752" w:author="Tiszavasvári Város Önkormányzata" w:date="2009-04-14T11:11:00Z"/>
        </w:rPr>
      </w:pPr>
      <w:ins w:id="748" w:author="Tiszavasvári Város Önkormányzata" w:date="2009-04-14T11:11:00Z">
        <w:r>
          <w:rPr>
            <w:b/>
          </w:rPr>
          <w:t xml:space="preserve">Határidő: </w:t>
        </w:r>
      </w:ins>
      <w:ins w:id="749" w:author="Tiszavasvári Város Önkormányzata" w:date="2009-04-14T11:11:00Z">
        <w:r>
          <w:rPr/>
          <w:t>folyamatos</w:t>
          <w:tab/>
          <w:tab/>
          <w:tab/>
          <w:tab/>
        </w:r>
      </w:ins>
      <w:ins w:id="750" w:author="Tiszavasvári Város Önkormányzata" w:date="2009-04-14T11:11:00Z">
        <w:r>
          <w:rPr>
            <w:b/>
          </w:rPr>
          <w:t xml:space="preserve">Felelős: </w:t>
        </w:r>
      </w:ins>
      <w:ins w:id="751" w:author="Tiszavasvári Város Önkormányzata" w:date="2009-04-14T11:11:00Z">
        <w:r>
          <w:rPr/>
          <w:t xml:space="preserve">Rozgonyi Attila </w:t>
        </w:r>
      </w:ins>
    </w:p>
    <w:p>
      <w:pPr>
        <w:pStyle w:val="Normal"/>
        <w:ind w:left="5664" w:firstLine="708"/>
        <w:rPr>
          <w:ins w:id="755" w:author="Tiszavasvári Város Önkormányzata" w:date="2009-04-09T10:47:00Z"/>
        </w:rPr>
      </w:pPr>
      <w:ins w:id="753" w:author="Tiszavasvári Város Önkormányzata" w:date="2009-04-14T11:11:00Z">
        <w:r>
          <w:rPr/>
          <w:t xml:space="preserve">   </w:t>
        </w:r>
      </w:ins>
      <w:ins w:id="754" w:author="Tiszavasvári Város Önkormányzata" w:date="2009-04-14T11:11:00Z">
        <w:r>
          <w:rPr/>
          <w:t>polgármester</w:t>
        </w:r>
      </w:ins>
    </w:p>
    <w:p>
      <w:pPr>
        <w:pStyle w:val="TextBody"/>
        <w:rPr>
          <w:b w:val="false"/>
          <w:b w:val="false"/>
          <w:u w:val="none"/>
          <w:ins w:id="757" w:author="Tiszavasvári Város Önkormányzata" w:date="2009-04-09T10:42:00Z"/>
        </w:rPr>
      </w:pPr>
      <w:ins w:id="756" w:author="Tiszavasvári Város Önkormányzata" w:date="2009-04-09T10:42:00Z">
        <w:r>
          <w:rPr>
            <w:b w:val="false"/>
            <w:u w:val="none"/>
          </w:rPr>
        </w:r>
      </w:ins>
    </w:p>
    <w:p>
      <w:pPr>
        <w:pStyle w:val="Normal"/>
        <w:rPr>
          <w:b/>
          <w:b/>
          <w:i/>
          <w:i/>
          <w:szCs w:val="24"/>
          <w:ins w:id="759" w:author="Tiszavasvári Város Önkormányzata" w:date="2009-04-14T11:11:00Z"/>
        </w:rPr>
      </w:pPr>
      <w:ins w:id="758" w:author="Tiszavasvári Város Önkormányzata" w:date="2009-04-09T10:47:00Z">
        <w:r>
          <w:rPr>
            <w:b/>
            <w:i/>
            <w:szCs w:val="24"/>
          </w:rPr>
          <w:t>A Képviselő-testület 13 igen szavazattal, ellenszavazat nélkül és 2 tartózkodással az alábbi határozatot hozta:</w:t>
        </w:r>
      </w:ins>
    </w:p>
    <w:p>
      <w:pPr>
        <w:pStyle w:val="Normal"/>
        <w:rPr>
          <w:b/>
          <w:b/>
          <w:i/>
          <w:i/>
          <w:szCs w:val="24"/>
          <w:ins w:id="761" w:author="Tiszavasvári Város Önkormányzata" w:date="2009-04-14T11:11:00Z"/>
        </w:rPr>
      </w:pPr>
      <w:ins w:id="760" w:author="Tiszavasvári Város Önkormányzata" w:date="2009-04-14T11:11:00Z">
        <w:r>
          <w:rPr>
            <w:b/>
            <w:i/>
            <w:szCs w:val="24"/>
          </w:rPr>
        </w:r>
      </w:ins>
    </w:p>
    <w:p>
      <w:pPr>
        <w:pStyle w:val="Normal"/>
        <w:jc w:val="center"/>
        <w:rPr>
          <w:b/>
          <w:b/>
          <w:ins w:id="763" w:author="Tiszavasvári Város Önkormányzata" w:date="2009-04-14T11:17:00Z"/>
        </w:rPr>
      </w:pPr>
      <w:ins w:id="762" w:author="Tiszavasvári Város Önkormányzata" w:date="2009-04-14T11:17:00Z">
        <w:r>
          <w:rPr>
            <w:b/>
          </w:rPr>
          <w:t>TISZAVASVÁRI VÁROS ÖNKORMÁNYZATA</w:t>
        </w:r>
      </w:ins>
    </w:p>
    <w:p>
      <w:pPr>
        <w:pStyle w:val="Normal"/>
        <w:jc w:val="center"/>
        <w:rPr>
          <w:b/>
          <w:b/>
          <w:ins w:id="765" w:author="Tiszavasvári Város Önkormányzata" w:date="2009-04-14T11:17:00Z"/>
        </w:rPr>
      </w:pPr>
      <w:ins w:id="764" w:author="Tiszavasvári Város Önkormányzata" w:date="2009-04-14T11:17:00Z">
        <w:r>
          <w:rPr>
            <w:b/>
          </w:rPr>
          <w:t>KÉPVISELŐ-TESTÜLETÉNEK</w:t>
        </w:r>
      </w:ins>
    </w:p>
    <w:p>
      <w:pPr>
        <w:pStyle w:val="Normal"/>
        <w:jc w:val="center"/>
        <w:rPr>
          <w:b/>
          <w:b/>
          <w:ins w:id="767" w:author="Tiszavasvári Város Önkormányzata" w:date="2009-04-14T11:17:00Z"/>
        </w:rPr>
      </w:pPr>
      <w:ins w:id="766" w:author="Tiszavasvári Város Önkormányzata" w:date="2009-04-14T11:17:00Z">
        <w:r>
          <w:rPr>
            <w:b/>
          </w:rPr>
          <w:t xml:space="preserve">58/2009. (III. 31.) Kt. sz. </w:t>
        </w:r>
      </w:ins>
    </w:p>
    <w:p>
      <w:pPr>
        <w:pStyle w:val="Normal"/>
        <w:jc w:val="center"/>
        <w:rPr>
          <w:b/>
          <w:b/>
          <w:ins w:id="769" w:author="Tiszavasvári Város Önkormányzata" w:date="2009-04-14T11:17:00Z"/>
        </w:rPr>
      </w:pPr>
      <w:ins w:id="768" w:author="Tiszavasvári Város Önkormányzata" w:date="2009-04-14T11:17:00Z">
        <w:r>
          <w:rPr>
            <w:b/>
          </w:rPr>
          <w:t>határozata</w:t>
        </w:r>
      </w:ins>
    </w:p>
    <w:p>
      <w:pPr>
        <w:pStyle w:val="Normal"/>
        <w:jc w:val="both"/>
        <w:rPr>
          <w:b/>
          <w:b/>
          <w:bCs/>
          <w:szCs w:val="24"/>
          <w:ins w:id="771" w:author="Tiszavasvári Város Önkormányzata" w:date="2009-04-14T11:17:00Z"/>
        </w:rPr>
      </w:pPr>
      <w:ins w:id="770" w:author="Tiszavasvári Város Önkormányzata" w:date="2009-04-14T11:17:00Z">
        <w:r>
          <w:rPr>
            <w:b/>
            <w:bCs/>
            <w:szCs w:val="24"/>
          </w:rPr>
        </w:r>
      </w:ins>
    </w:p>
    <w:p>
      <w:pPr>
        <w:pStyle w:val="Normal"/>
        <w:jc w:val="center"/>
        <w:rPr>
          <w:b/>
          <w:b/>
          <w:bCs/>
          <w:szCs w:val="24"/>
          <w:ins w:id="773" w:author="Tiszavasvári Város Önkormányzata" w:date="2009-04-14T11:17:00Z"/>
        </w:rPr>
      </w:pPr>
      <w:ins w:id="772" w:author="Tiszavasvári Város Önkormányzata" w:date="2009-04-14T11:17:00Z">
        <w:r>
          <w:rPr>
            <w:b/>
            <w:bCs/>
            <w:szCs w:val="24"/>
          </w:rPr>
          <w:t>Az önkormányzat által fenntartott intézmények alapító okiratainak módosításáról</w:t>
        </w:r>
      </w:ins>
    </w:p>
    <w:p>
      <w:pPr>
        <w:pStyle w:val="Normal"/>
        <w:jc w:val="center"/>
        <w:rPr>
          <w:b/>
          <w:b/>
          <w:bCs/>
          <w:szCs w:val="24"/>
          <w:ins w:id="775" w:author="Tiszavasvári Város Önkormányzata" w:date="2009-04-14T11:17:00Z"/>
        </w:rPr>
      </w:pPr>
      <w:ins w:id="774" w:author="Tiszavasvári Város Önkormányzata" w:date="2009-04-14T11:17:00Z">
        <w:r>
          <w:rPr>
            <w:b/>
            <w:bCs/>
            <w:szCs w:val="24"/>
          </w:rPr>
        </w:r>
      </w:ins>
    </w:p>
    <w:p>
      <w:pPr>
        <w:pStyle w:val="Normal"/>
        <w:rPr>
          <w:ins w:id="779" w:author="Tiszavasvári Város Önkormányzata" w:date="2009-04-14T11:17:00Z"/>
        </w:rPr>
      </w:pPr>
      <w:ins w:id="776" w:author="Tiszavasvári Város Önkormányzata" w:date="2009-04-14T11:17:00Z">
        <w:r>
          <w:rPr>
            <w:color w:val="000000"/>
            <w:szCs w:val="24"/>
          </w:rPr>
          <w:t xml:space="preserve">Tiszavasvári Város Önkormányzata Képviselő-testülete </w:t>
        </w:r>
      </w:ins>
      <w:ins w:id="777" w:author="Tiszavasvári Város Önkormányzata" w:date="2009-04-14T11:17:00Z">
        <w:r>
          <w:rPr>
            <w:szCs w:val="24"/>
          </w:rPr>
  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  </w:r>
      </w:ins>
      <w:ins w:id="778" w:author="Tiszavasvári Város Önkormányzata" w:date="2009-04-14T11:17:00Z">
        <w:r>
          <w:rPr>
            <w:color w:val="000000"/>
            <w:szCs w:val="24"/>
          </w:rPr>
          <w:t>az önkormányzat által fenntartott intézmények alapító okiratainak módosításáról az alábbi határozatot hozta:</w:t>
        </w:r>
      </w:ins>
    </w:p>
    <w:p>
      <w:pPr>
        <w:pStyle w:val="Normal"/>
        <w:spacing w:before="100" w:after="100"/>
        <w:rPr>
          <w:color w:val="000000"/>
          <w:szCs w:val="24"/>
          <w:ins w:id="781" w:author="Tiszavasvári Város Önkormányzata" w:date="2009-04-14T11:17:00Z"/>
        </w:rPr>
      </w:pPr>
      <w:ins w:id="780" w:author="Tiszavasvári Város Önkormányzata" w:date="2009-04-14T11:17:00Z">
        <w:r>
          <w:rPr>
            <w:color w:val="000000"/>
            <w:szCs w:val="24"/>
          </w:rPr>
          <w:t xml:space="preserve">A Képviselő-testület </w:t>
        </w:r>
      </w:ins>
    </w:p>
    <w:p>
      <w:pPr>
        <w:pStyle w:val="Normal"/>
        <w:numPr>
          <w:ilvl w:val="0"/>
          <w:numId w:val="3"/>
        </w:numPr>
        <w:rPr>
          <w:ins w:id="784" w:author="Tiszavasvári Város Önkormányzata" w:date="2009-04-14T11:17:00Z"/>
        </w:rPr>
      </w:pPr>
      <w:ins w:id="782" w:author="Tiszavasvári Város Önkormányzata" w:date="2009-04-14T11:17:00Z">
        <w:r>
          <w:rPr>
            <w:bCs/>
            <w:szCs w:val="24"/>
          </w:rPr>
          <w:t xml:space="preserve">Az önkormányzat által fenntartott intézmények alapító okiratainak módosításáról </w:t>
        </w:r>
      </w:ins>
      <w:ins w:id="783" w:author="Tiszavasvári Város Önkormányzata" w:date="2009-04-14T11:17:00Z">
        <w:r>
          <w:rPr>
            <w:color w:val="000000"/>
            <w:szCs w:val="24"/>
          </w:rPr>
          <w:t xml:space="preserve">szóló 13/2008. (I. 17.) Kt. számú határozatának 1-9. számú mellékletét, valamint a 36/2008.(II. 14.) Kt. számú határozatot és a 39/2008.(II. 14.) Kt. számú határozatot a jelen módosítás elfogadásával egyidejűleg hatályon kívül helyezi. </w:t>
        </w:r>
      </w:ins>
    </w:p>
    <w:p>
      <w:pPr>
        <w:pStyle w:val="Normal"/>
        <w:numPr>
          <w:ilvl w:val="0"/>
          <w:numId w:val="3"/>
        </w:numPr>
        <w:rPr>
          <w:color w:val="000000"/>
          <w:szCs w:val="24"/>
          <w:ins w:id="786" w:author="Tiszavasvári Város Önkormányzata" w:date="2009-04-14T11:17:00Z"/>
        </w:rPr>
      </w:pPr>
      <w:ins w:id="785" w:author="Tiszavasvári Város Önkormányzata" w:date="2009-04-14T11:17:00Z">
        <w:r>
          <w:rPr>
            <w:color w:val="000000"/>
            <w:szCs w:val="24"/>
          </w:rPr>
          <w:t xml:space="preserve">Az Egyesített Óvodai Intézmény módosított Alapító Okiratát a határozat 1. sz. melléklete szerinti tartalommal jóváhagyja. </w:t>
        </w:r>
      </w:ins>
    </w:p>
    <w:p>
      <w:pPr>
        <w:pStyle w:val="Normal"/>
        <w:numPr>
          <w:ilvl w:val="0"/>
          <w:numId w:val="3"/>
        </w:numPr>
        <w:rPr>
          <w:ins w:id="788" w:author="Tiszavasvári Város Önkormányzata" w:date="2009-04-14T11:17:00Z"/>
        </w:rPr>
      </w:pPr>
      <w:ins w:id="787" w:author="Tiszavasvári Város Önkormányzata" w:date="2009-04-14T11:17:00Z">
        <w:r>
          <w:rPr>
            <w:color w:val="000000"/>
            <w:szCs w:val="24"/>
          </w:rPr>
          <w:t>A Művelődési Központ és Könyvtár módosított Alapító Okiratát a határozat 2. sz. melléklete szerinti tartalommal jóváhagyja.</w:t>
        </w:r>
      </w:ins>
    </w:p>
    <w:p>
      <w:pPr>
        <w:pStyle w:val="Normal"/>
        <w:numPr>
          <w:ilvl w:val="0"/>
          <w:numId w:val="3"/>
        </w:numPr>
        <w:rPr>
          <w:color w:val="000000"/>
          <w:szCs w:val="24"/>
          <w:ins w:id="790" w:author="Tiszavasvári Város Önkormányzata" w:date="2009-04-14T11:17:00Z"/>
        </w:rPr>
      </w:pPr>
      <w:ins w:id="789" w:author="Tiszavasvári Város Önkormányzata" w:date="2009-04-14T11:17:00Z">
        <w:r>
          <w:rPr>
            <w:color w:val="000000"/>
            <w:szCs w:val="24"/>
          </w:rPr>
          <w:t>A Városi Sportközpont módosított Alapító Okiratát a határozat 3. sz. melléklete szerinti tartalommal jóváhagyja.</w:t>
        </w:r>
      </w:ins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4"/>
          <w:ins w:id="792" w:author="Tiszavasvári Város Önkormányzata" w:date="2009-04-14T11:17:00Z"/>
        </w:rPr>
      </w:pPr>
      <w:ins w:id="791" w:author="Tiszavasvári Város Önkormányzata" w:date="2009-04-14T11:17:00Z">
        <w:r>
          <w:rPr>
            <w:color w:val="000000"/>
            <w:szCs w:val="24"/>
          </w:rPr>
          <w:t>A Pedagógiai Szakszolgálati Központ módosított Alapító Okiratát a határozat 4. sz. melléklete szerinti tartalommal jóváhagyja.</w:t>
        </w:r>
      </w:ins>
    </w:p>
    <w:p>
      <w:pPr>
        <w:pStyle w:val="Normal"/>
        <w:numPr>
          <w:ilvl w:val="0"/>
          <w:numId w:val="3"/>
        </w:numPr>
        <w:rPr>
          <w:color w:val="000000"/>
          <w:szCs w:val="24"/>
          <w:ins w:id="796" w:author="Tiszavasvári Város Önkormányzata" w:date="2009-04-14T11:17:00Z"/>
        </w:rPr>
      </w:pPr>
      <w:ins w:id="793" w:author="Tiszavasvári Város Önkormányzata" w:date="2009-04-14T11:17:00Z">
        <w:r>
          <w:rPr>
            <w:color w:val="000000"/>
            <w:szCs w:val="22"/>
          </w:rPr>
          <w:t>A Hankó László Zeneiskola</w:t>
        </w:r>
      </w:ins>
      <w:ins w:id="794" w:author="Tiszavasvári Város Önkormányzata" w:date="2009-04-14T11:17:00Z">
        <w:r>
          <w:rPr>
            <w:color w:val="000000"/>
            <w:szCs w:val="24"/>
          </w:rPr>
          <w:t xml:space="preserve"> módosított Alapító Okiratát a határozat 5. sz. melléklete szerinti tartalommal jóváhagyja.</w:t>
        </w:r>
      </w:ins>
      <w:ins w:id="795" w:author="Tiszavasvári Város Önkormányzata" w:date="2009-04-14T11:17:00Z">
        <w:r>
          <w:rPr>
            <w:color w:val="000000"/>
          </w:rPr>
          <w:t xml:space="preserve"> </w:t>
        </w:r>
      </w:ins>
    </w:p>
    <w:p>
      <w:pPr>
        <w:pStyle w:val="Normal"/>
        <w:numPr>
          <w:ilvl w:val="0"/>
          <w:numId w:val="3"/>
        </w:numPr>
        <w:rPr>
          <w:color w:val="000000"/>
          <w:szCs w:val="24"/>
          <w:ins w:id="798" w:author="Tiszavasvári Város Önkormányzata" w:date="2009-04-14T11:17:00Z"/>
        </w:rPr>
      </w:pPr>
      <w:ins w:id="797" w:author="Tiszavasvári Város Önkormányzata" w:date="2009-04-14T11:17:00Z">
        <w:r>
          <w:rPr>
            <w:color w:val="000000"/>
            <w:szCs w:val="24"/>
          </w:rPr>
          <w:t xml:space="preserve">A Tiszavasvári Általános Iskola Alapító Okiratát a határozat 6. sz. melléklete szerinti tartalommal jóváhagyja. </w:t>
        </w:r>
      </w:ins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4"/>
          <w:ins w:id="800" w:author="Tiszavasvári Város Önkormányzata" w:date="2009-04-14T11:17:00Z"/>
        </w:rPr>
      </w:pPr>
      <w:ins w:id="799" w:author="Tiszavasvári Város Önkormányzata" w:date="2009-04-14T11:17:00Z">
        <w:r>
          <w:rPr>
            <w:color w:val="000000"/>
            <w:szCs w:val="24"/>
          </w:rPr>
          <w:t xml:space="preserve">A Tiszavasvári Középiskola, Szakiskola és Kollégium módosított Alapító Okiratát a határozat 7. sz. melléklete szerinti tartalommal jóváhagyja. </w:t>
        </w:r>
      </w:ins>
    </w:p>
    <w:p>
      <w:pPr>
        <w:pStyle w:val="Normal"/>
        <w:numPr>
          <w:ilvl w:val="0"/>
          <w:numId w:val="3"/>
        </w:numPr>
        <w:spacing w:before="100" w:after="100"/>
        <w:rPr>
          <w:b/>
          <w:b/>
          <w:color w:val="000000"/>
          <w:szCs w:val="24"/>
          <w:ins w:id="804" w:author="Tiszavasvári Város Önkormányzata" w:date="2009-04-14T11:17:00Z"/>
        </w:rPr>
      </w:pPr>
      <w:ins w:id="801" w:author="Tiszavasvári Város Önkormányzata" w:date="2009-04-14T11:17:00Z">
        <w:r>
          <w:rPr>
            <w:color w:val="000000"/>
            <w:szCs w:val="24"/>
          </w:rPr>
          <w:t>Városi Kincstár</w:t>
        </w:r>
      </w:ins>
      <w:ins w:id="802" w:author="Tiszavasvári Város Önkormányzata" w:date="2009-04-14T11:17:00Z">
        <w:r>
          <w:rPr>
            <w:b/>
            <w:color w:val="000000"/>
            <w:szCs w:val="24"/>
          </w:rPr>
          <w:t xml:space="preserve"> </w:t>
        </w:r>
      </w:ins>
      <w:ins w:id="803" w:author="Tiszavasvári Város Önkormányzata" w:date="2009-04-14T11:17:00Z">
        <w:r>
          <w:rPr>
            <w:color w:val="000000"/>
            <w:szCs w:val="24"/>
          </w:rPr>
          <w:t>módosított Alapító Okiratát a határozat 8. sz. melléklete szerinti tartalommal jóváhagyja.</w:t>
        </w:r>
      </w:ins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zCs w:val="24"/>
          <w:ins w:id="806" w:author="Tiszavasvári Város Önkormányzata" w:date="2009-04-14T11:17:00Z"/>
        </w:rPr>
      </w:pPr>
      <w:ins w:id="805" w:author="Tiszavasvári Város Önkormányzata" w:date="2009-04-14T11:17:00Z">
        <w:r>
          <w:rPr>
            <w:color w:val="000000"/>
            <w:szCs w:val="24"/>
          </w:rPr>
          <w:t>Felkéri a Város polgármesterét és a Jegyzőt, hogy a változásokat jelentsék be a nyilvántartórendszerek felé.</w:t>
        </w:r>
      </w:ins>
    </w:p>
    <w:p>
      <w:pPr>
        <w:pStyle w:val="Normal"/>
        <w:spacing w:before="100" w:after="100"/>
        <w:ind w:left="360" w:hanging="0"/>
        <w:rPr>
          <w:color w:val="000000"/>
          <w:szCs w:val="24"/>
          <w:ins w:id="808" w:author="Tiszavasvári Város Önkormányzata" w:date="2009-04-14T11:17:00Z"/>
        </w:rPr>
      </w:pPr>
      <w:ins w:id="807" w:author="Tiszavasvári Város Önkormányzata" w:date="2009-04-14T11:17:00Z">
        <w:r>
          <w:rPr>
            <w:color w:val="000000"/>
            <w:szCs w:val="24"/>
          </w:rPr>
        </w:r>
      </w:ins>
    </w:p>
    <w:p>
      <w:pPr>
        <w:pStyle w:val="Normal"/>
        <w:rPr>
          <w:color w:val="000000"/>
          <w:szCs w:val="24"/>
          <w:ins w:id="814" w:author="Tiszavasvári Város Önkormányzata" w:date="2009-04-14T11:17:00Z"/>
        </w:rPr>
      </w:pPr>
      <w:ins w:id="809" w:author="Tiszavasvári Város Önkormányzata" w:date="2009-04-14T11:17:00Z">
        <w:r>
          <w:rPr>
            <w:b/>
            <w:color w:val="000000"/>
            <w:szCs w:val="24"/>
            <w:u w:val="single"/>
          </w:rPr>
          <w:t>Határidő:</w:t>
        </w:r>
      </w:ins>
      <w:ins w:id="810" w:author="Tiszavasvári Város Önkormányzata" w:date="2009-04-14T11:17:00Z">
        <w:r>
          <w:rPr>
            <w:color w:val="000000"/>
            <w:szCs w:val="24"/>
            <w:u w:val="single"/>
          </w:rPr>
          <w:t xml:space="preserve"> </w:t>
        </w:r>
      </w:ins>
      <w:ins w:id="811" w:author="Tiszavasvári Város Önkormányzata" w:date="2009-04-14T11:17:00Z">
        <w:r>
          <w:rPr>
            <w:color w:val="000000"/>
            <w:szCs w:val="24"/>
          </w:rPr>
          <w:t xml:space="preserve">2009. július 1. </w:t>
          <w:tab/>
          <w:tab/>
          <w:t xml:space="preserve">          </w:t>
        </w:r>
      </w:ins>
      <w:ins w:id="812" w:author="Tiszavasvári Város Önkormányzata" w:date="2009-04-14T11:17:00Z">
        <w:r>
          <w:rPr>
            <w:b/>
            <w:color w:val="000000"/>
            <w:szCs w:val="24"/>
            <w:u w:val="single"/>
          </w:rPr>
          <w:t>Felelős:</w:t>
        </w:r>
      </w:ins>
      <w:ins w:id="813" w:author="Tiszavasvári Város Önkormányzata" w:date="2009-04-14T11:17:00Z">
        <w:r>
          <w:rPr>
            <w:color w:val="000000"/>
            <w:szCs w:val="24"/>
          </w:rPr>
          <w:t xml:space="preserve"> Rozgonyi Attila polgármester</w:t>
        </w:r>
      </w:ins>
    </w:p>
    <w:p>
      <w:pPr>
        <w:pStyle w:val="Normal"/>
        <w:ind w:left="4248" w:firstLine="708"/>
        <w:rPr>
          <w:color w:val="000000"/>
          <w:szCs w:val="24"/>
          <w:ins w:id="817" w:author="Tiszavasvári Város Önkormányzata" w:date="2009-04-14T11:17:00Z"/>
        </w:rPr>
      </w:pPr>
      <w:ins w:id="815" w:author="Tiszavasvári Város Önkormányzata" w:date="2009-04-14T11:17:00Z">
        <w:r>
          <w:rPr>
            <w:color w:val="000000"/>
            <w:szCs w:val="24"/>
          </w:rPr>
          <w:t xml:space="preserve"> </w:t>
        </w:r>
      </w:ins>
      <w:ins w:id="816" w:author="Tiszavasvári Város Önkormányzata" w:date="2009-04-14T11:17:00Z">
        <w:r>
          <w:rPr>
            <w:color w:val="000000"/>
            <w:szCs w:val="24"/>
          </w:rPr>
          <w:t>Bundáné Badics Ildikó jegyző</w:t>
        </w:r>
      </w:ins>
    </w:p>
    <w:p>
      <w:pPr>
        <w:pStyle w:val="Normal"/>
        <w:spacing w:before="100" w:after="100"/>
        <w:rPr>
          <w:color w:val="000000"/>
          <w:szCs w:val="24"/>
          <w:ins w:id="819" w:author="Tiszavasvári Város Önkormányzata" w:date="2009-04-14T11:17:00Z"/>
        </w:rPr>
      </w:pPr>
      <w:ins w:id="818" w:author="Tiszavasvári Város Önkormányzata" w:date="2009-04-14T11:17:00Z">
        <w:r>
          <w:rPr>
            <w:color w:val="000000"/>
            <w:szCs w:val="24"/>
          </w:rPr>
        </w:r>
      </w:ins>
    </w:p>
    <w:p>
      <w:pPr>
        <w:pStyle w:val="Normal"/>
        <w:ind w:left="0" w:hanging="0"/>
        <w:rPr>
          <w:b/>
          <w:b/>
          <w:szCs w:val="24"/>
          <w:ins w:id="822" w:author="Tiszavasvári Város Önkormányzata" w:date="2009-04-14T11:17:00Z"/>
        </w:rPr>
      </w:pPr>
      <w:ins w:id="820" w:author="Tiszavasvári Város Önkormányzata" w:date="2009-04-14T11:19:00Z">
        <w:r>
          <w:rPr>
            <w:b/>
            <w:szCs w:val="24"/>
          </w:rPr>
          <w:t xml:space="preserve">                                                               </w:t>
        </w:r>
      </w:ins>
      <w:ins w:id="821" w:author="Tiszavasvári Város Önkormányzata" w:date="2009-04-14T11:17:00Z">
        <w:r>
          <w:rPr>
            <w:b/>
            <w:szCs w:val="24"/>
          </w:rPr>
          <w:t>1.sz. melléklet az 58/2009. (III.31.) Kt. sz. határozathoz</w:t>
        </w:r>
      </w:ins>
    </w:p>
    <w:p>
      <w:pPr>
        <w:pStyle w:val="Normal"/>
        <w:ind w:left="2124" w:firstLine="708"/>
        <w:rPr>
          <w:b/>
          <w:b/>
          <w:caps/>
          <w:sz w:val="28"/>
          <w:szCs w:val="24"/>
          <w:ins w:id="824" w:author="Tiszavasvári Város Önkormányzata" w:date="2009-04-14T11:17:00Z"/>
        </w:rPr>
      </w:pPr>
      <w:ins w:id="823" w:author="Tiszavasvári Város Önkormányzata" w:date="2009-04-14T11:17:00Z">
        <w:r>
          <w:rPr>
            <w:b/>
            <w:caps/>
            <w:sz w:val="28"/>
            <w:szCs w:val="24"/>
          </w:rPr>
        </w:r>
      </w:ins>
    </w:p>
    <w:p>
      <w:pPr>
        <w:pStyle w:val="Normal"/>
        <w:ind w:left="2124" w:firstLine="708"/>
        <w:rPr>
          <w:b/>
          <w:b/>
          <w:caps/>
          <w:sz w:val="28"/>
          <w:ins w:id="826" w:author="Tiszavasvári Város Önkormányzata" w:date="2009-04-14T11:17:00Z"/>
        </w:rPr>
      </w:pPr>
      <w:ins w:id="825" w:author="Tiszavasvári Város Önkormányzata" w:date="2009-04-14T11:17:00Z">
        <w:r>
          <w:rPr>
            <w:b/>
            <w:caps/>
            <w:sz w:val="28"/>
          </w:rPr>
          <w:t>Alapító Okirat</w:t>
        </w:r>
      </w:ins>
    </w:p>
    <w:p>
      <w:pPr>
        <w:pStyle w:val="Normal"/>
        <w:rPr>
          <w:b/>
          <w:b/>
          <w:ins w:id="828" w:author="Tiszavasvári Város Önkormányzata" w:date="2009-04-14T11:17:00Z"/>
        </w:rPr>
      </w:pPr>
      <w:ins w:id="827" w:author="Tiszavasvári Város Önkormányzata" w:date="2009-04-14T11:17:00Z">
        <w:r>
          <w:rPr>
            <w:b/>
          </w:rPr>
          <w:t>Az   i n t é z m é n y :</w:t>
        </w:r>
      </w:ins>
    </w:p>
    <w:p>
      <w:pPr>
        <w:pStyle w:val="Normal"/>
        <w:rPr>
          <w:b/>
          <w:b/>
          <w:ins w:id="830" w:author="Tiszavasvári Város Önkormányzata" w:date="2009-04-14T11:17:00Z"/>
        </w:rPr>
      </w:pPr>
      <w:ins w:id="829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b/>
          <w:b/>
          <w:ins w:id="834" w:author="Tiszavasvári Város Önkormányzata" w:date="2009-04-14T11:17:00Z"/>
        </w:rPr>
      </w:pPr>
      <w:ins w:id="831" w:author="Tiszavasvári Város Önkormányzata" w:date="2009-04-14T11:17:00Z">
        <w:r>
          <w:rPr>
            <w:b/>
          </w:rPr>
          <w:t>Típusa:</w:t>
          <w:tab/>
          <w:tab/>
          <w:tab/>
        </w:r>
      </w:ins>
      <w:ins w:id="832" w:author="Tiszavasvári Város Önkormányzata" w:date="2009-04-14T11:17:00Z">
        <w:r>
          <w:rPr>
            <w:i/>
          </w:rPr>
          <w:t xml:space="preserve">851020   </w:t>
        </w:r>
      </w:ins>
      <w:ins w:id="833" w:author="Tiszavasvári Város Önkormányzata" w:date="2009-04-14T11:17:00Z">
        <w:r>
          <w:rPr/>
          <w:t>Óvodai nevelés</w:t>
        </w:r>
      </w:ins>
    </w:p>
    <w:p>
      <w:pPr>
        <w:pStyle w:val="Normal"/>
        <w:rPr>
          <w:ins w:id="836" w:author="Tiszavasvári Város Önkormányzata" w:date="2009-04-14T11:17:00Z"/>
        </w:rPr>
      </w:pPr>
      <w:ins w:id="835" w:author="Tiszavasvári Város Önkormányzata" w:date="2009-04-14T11:17:00Z">
        <w:r>
          <w:rPr/>
          <w:t xml:space="preserve">Neve: </w:t>
          <w:tab/>
          <w:tab/>
          <w:tab/>
          <w:tab/>
          <w:t>Egyesített Óvodai Intézmény</w:t>
        </w:r>
      </w:ins>
    </w:p>
    <w:p>
      <w:pPr>
        <w:pStyle w:val="Normal"/>
        <w:rPr>
          <w:ins w:id="838" w:author="Tiszavasvári Város Önkormányzata" w:date="2009-04-14T11:17:00Z"/>
        </w:rPr>
      </w:pPr>
      <w:ins w:id="837" w:author="Tiszavasvári Város Önkormányzata" w:date="2009-04-14T11:17:00Z">
        <w:r>
          <w:rPr/>
        </w:r>
      </w:ins>
    </w:p>
    <w:p>
      <w:pPr>
        <w:pStyle w:val="Normal"/>
        <w:rPr>
          <w:ins w:id="842" w:author="Tiszavasvári Város Önkormányzata" w:date="2009-04-14T11:17:00Z"/>
        </w:rPr>
      </w:pPr>
      <w:ins w:id="839" w:author="Tiszavasvári Város Önkormányzata" w:date="2009-04-14T11:17:00Z">
        <w:r>
          <w:rPr/>
          <w:t xml:space="preserve">Székhelye: </w:t>
          <w:tab/>
          <w:tab/>
          <w:tab/>
          <w:t xml:space="preserve">Tiszavasvári, </w:t>
        </w:r>
      </w:ins>
      <w:ins w:id="840" w:author="Tiszavasvári Város Önkormányzata" w:date="2009-04-14T11:17:00Z">
        <w:r>
          <w:rPr>
            <w:b/>
          </w:rPr>
          <w:t>Ifjúság u. 8</w:t>
        </w:r>
      </w:ins>
      <w:ins w:id="841" w:author="Tiszavasvári Város Önkormányzata" w:date="2009-04-14T11:17:00Z">
        <w:r>
          <w:rPr/>
          <w:t>.</w:t>
        </w:r>
      </w:ins>
    </w:p>
    <w:p>
      <w:pPr>
        <w:pStyle w:val="Normal"/>
        <w:rPr>
          <w:ins w:id="844" w:author="Tiszavasvári Város Önkormányzata" w:date="2009-04-14T11:17:00Z"/>
        </w:rPr>
      </w:pPr>
      <w:ins w:id="843" w:author="Tiszavasvári Város Önkormányzata" w:date="2009-04-14T11:17:00Z">
        <w:r>
          <w:rPr/>
        </w:r>
      </w:ins>
    </w:p>
    <w:p>
      <w:pPr>
        <w:pStyle w:val="Normal"/>
        <w:rPr>
          <w:ins w:id="846" w:author="Tiszavasvári Város Önkormányzata" w:date="2009-04-14T11:17:00Z"/>
        </w:rPr>
      </w:pPr>
      <w:ins w:id="845" w:author="Tiszavasvári Város Önkormányzata" w:date="2009-04-14T11:17:00Z">
        <w:r>
          <w:rPr/>
          <w:t>Telephelyei: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849" w:author="Tiszavasvári Város Önkormányzata" w:date="2009-04-14T11:17:00Z"/>
        </w:rPr>
      </w:pPr>
      <w:ins w:id="847" w:author="Tiszavasvári Város Önkormányzata" w:date="2009-04-14T11:17:00Z">
        <w:r>
          <w:rPr/>
          <w:tab/>
          <w:t xml:space="preserve">Fülemüle Természetvédő Óvoda Tiszavasvári, </w:t>
        </w:r>
      </w:ins>
      <w:ins w:id="848" w:author="Tiszavasvári Város Önkormányzata" w:date="2009-04-14T11:17:00Z">
        <w:r>
          <w:rPr>
            <w:b/>
          </w:rPr>
          <w:t>Ifjúság u. 8.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851" w:author="Tiszavasvári Város Önkormányzata" w:date="2009-04-14T11:17:00Z"/>
        </w:rPr>
      </w:pPr>
      <w:ins w:id="850" w:author="Tiszavasvári Város Önkormányzata" w:date="2009-04-14T11:17:00Z">
        <w:r>
          <w:rPr/>
          <w:tab/>
          <w:t>Minimanó Óvoda Tiszavasvári, Vasvári P. u. 67/a.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854" w:author="Tiszavasvári Város Önkormányzata" w:date="2009-04-14T11:17:00Z"/>
        </w:rPr>
      </w:pPr>
      <w:ins w:id="852" w:author="Tiszavasvári Város Önkormányzata" w:date="2009-04-14T11:17:00Z">
        <w:r>
          <w:rPr/>
          <w:tab/>
          <w:t xml:space="preserve">Lurkó-Kuckó Óvoda Tiszavasvári, </w:t>
        </w:r>
      </w:ins>
      <w:ins w:id="853" w:author="Tiszavasvári Város Önkormányzata" w:date="2009-04-14T11:17:00Z">
        <w:r>
          <w:rPr>
            <w:b/>
          </w:rPr>
          <w:t>Egység u. 4./F-G</w:t>
        </w:r>
      </w:ins>
    </w:p>
    <w:p>
      <w:pPr>
        <w:pStyle w:val="Normal"/>
        <w:tabs>
          <w:tab w:val="clear" w:pos="708"/>
          <w:tab w:val="left" w:pos="1560" w:leader="none"/>
        </w:tabs>
        <w:rPr>
          <w:b/>
          <w:b/>
          <w:ins w:id="857" w:author="Tiszavasvári Város Önkormányzata" w:date="2009-04-14T11:17:00Z"/>
        </w:rPr>
      </w:pPr>
      <w:ins w:id="855" w:author="Tiszavasvári Város Önkormányzata" w:date="2009-04-14T11:17:00Z">
        <w:r>
          <w:rPr/>
          <w:tab/>
          <w:t>Varázsceruza Óvoda Tiszavasvári,</w:t>
        </w:r>
      </w:ins>
      <w:ins w:id="856" w:author="Tiszavasvári Város Önkormányzata" w:date="2009-04-14T11:17:00Z">
        <w:r>
          <w:rPr>
            <w:b/>
          </w:rPr>
          <w:t>Vöröshadsereg út 10. /A</w:t>
        </w:r>
      </w:ins>
    </w:p>
    <w:p>
      <w:pPr>
        <w:pStyle w:val="Normal"/>
        <w:tabs>
          <w:tab w:val="clear" w:pos="708"/>
          <w:tab w:val="left" w:pos="1560" w:leader="none"/>
        </w:tabs>
        <w:rPr>
          <w:b/>
          <w:b/>
          <w:ins w:id="859" w:author="Tiszavasvári Város Önkormányzata" w:date="2009-04-14T11:17:00Z"/>
        </w:rPr>
      </w:pPr>
      <w:ins w:id="858" w:author="Tiszavasvári Város Önkormányzata" w:date="2009-04-14T11:17:00Z">
        <w:r>
          <w:rPr>
            <w:b/>
          </w:rPr>
          <w:t>Feladatellátási helyek(Intézményegységei):</w:t>
        </w:r>
      </w:ins>
    </w:p>
    <w:p>
      <w:pPr>
        <w:pStyle w:val="Normal"/>
        <w:tabs>
          <w:tab w:val="clear" w:pos="708"/>
          <w:tab w:val="left" w:pos="1560" w:leader="none"/>
        </w:tabs>
        <w:ind w:firstLine="1560"/>
        <w:rPr>
          <w:ins w:id="862" w:author="Tiszavasvári Város Önkormányzata" w:date="2009-04-14T11:17:00Z"/>
        </w:rPr>
      </w:pPr>
      <w:ins w:id="860" w:author="Tiszavasvári Város Önkormányzata" w:date="2009-04-14T11:17:00Z">
        <w:r>
          <w:rPr/>
          <w:t xml:space="preserve">Fülemüle Természetvédő Óvoda Tiszavasvári, </w:t>
        </w:r>
      </w:ins>
      <w:ins w:id="861" w:author="Tiszavasvári Város Önkormányzata" w:date="2009-04-14T11:17:00Z">
        <w:r>
          <w:rPr>
            <w:b/>
          </w:rPr>
          <w:t>Ifjúság u. 8.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864" w:author="Tiszavasvári Város Önkormányzata" w:date="2009-04-14T11:17:00Z"/>
        </w:rPr>
      </w:pPr>
      <w:ins w:id="863" w:author="Tiszavasvári Város Önkormányzata" w:date="2009-04-14T11:17:00Z">
        <w:r>
          <w:rPr/>
          <w:tab/>
          <w:t>Minimanó Óvoda Tiszavasvári, Vasvári P. u. 67/a.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867" w:author="Tiszavasvári Város Önkormányzata" w:date="2009-04-14T11:17:00Z"/>
        </w:rPr>
      </w:pPr>
      <w:ins w:id="865" w:author="Tiszavasvári Város Önkormányzata" w:date="2009-04-14T11:17:00Z">
        <w:r>
          <w:rPr/>
          <w:tab/>
          <w:t xml:space="preserve">Lurkó-Kuckó Óvoda Tiszavasvári, </w:t>
        </w:r>
      </w:ins>
      <w:ins w:id="866" w:author="Tiszavasvári Város Önkormányzata" w:date="2009-04-14T11:17:00Z">
        <w:r>
          <w:rPr>
            <w:b/>
          </w:rPr>
          <w:t>Egység u. 4./F-G</w:t>
        </w:r>
      </w:ins>
    </w:p>
    <w:p>
      <w:pPr>
        <w:pStyle w:val="Normal"/>
        <w:tabs>
          <w:tab w:val="clear" w:pos="708"/>
          <w:tab w:val="left" w:pos="1560" w:leader="none"/>
        </w:tabs>
        <w:rPr>
          <w:ins w:id="870" w:author="Tiszavasvári Város Önkormányzata" w:date="2009-04-14T11:17:00Z"/>
        </w:rPr>
      </w:pPr>
      <w:ins w:id="868" w:author="Tiszavasvári Város Önkormányzata" w:date="2009-04-14T11:17:00Z">
        <w:r>
          <w:rPr/>
          <w:tab/>
          <w:t>Varázsceruza Óvoda Tiszavasvári,</w:t>
        </w:r>
      </w:ins>
      <w:ins w:id="869" w:author="Tiszavasvári Város Önkormányzata" w:date="2009-04-14T11:17:00Z">
        <w:r>
          <w:rPr>
            <w:b/>
          </w:rPr>
          <w:t>Vöröshadsereg út 10. /A</w:t>
        </w:r>
      </w:ins>
    </w:p>
    <w:p>
      <w:pPr>
        <w:pStyle w:val="Normal"/>
        <w:rPr>
          <w:ins w:id="872" w:author="Tiszavasvári Város Önkormányzata" w:date="2009-04-14T11:17:00Z"/>
        </w:rPr>
      </w:pPr>
      <w:ins w:id="871" w:author="Tiszavasvári Város Önkormányzata" w:date="2009-04-14T11:17:00Z">
        <w:r>
          <w:rPr/>
        </w:r>
      </w:ins>
    </w:p>
    <w:p>
      <w:pPr>
        <w:pStyle w:val="Normal"/>
        <w:rPr>
          <w:ins w:id="874" w:author="Tiszavasvári Város Önkormányzata" w:date="2009-04-14T11:17:00Z"/>
        </w:rPr>
      </w:pPr>
      <w:ins w:id="873" w:author="Tiszavasvári Város Önkormányzata" w:date="2009-04-14T11:17:00Z">
        <w:r>
          <w:rPr/>
          <w:t>Működési területe:</w:t>
          <w:tab/>
          <w:tab/>
          <w:t>Tiszavasvári város közigazgatási területe</w:t>
        </w:r>
      </w:ins>
    </w:p>
    <w:p>
      <w:pPr>
        <w:pStyle w:val="Normal"/>
        <w:ind w:left="2835" w:hanging="2835"/>
        <w:rPr>
          <w:ins w:id="876" w:author="Tiszavasvári Város Önkormányzata" w:date="2009-04-14T11:17:00Z"/>
        </w:rPr>
      </w:pPr>
      <w:ins w:id="875" w:author="Tiszavasvári Város Önkormányzata" w:date="2009-04-14T11:17:00Z">
        <w:r>
          <w:rPr/>
        </w:r>
      </w:ins>
    </w:p>
    <w:p>
      <w:pPr>
        <w:pStyle w:val="Normal"/>
        <w:ind w:left="2835" w:hanging="2835"/>
        <w:rPr>
          <w:ins w:id="880" w:author="Tiszavasvári Város Önkormányzata" w:date="2009-04-14T11:17:00Z"/>
        </w:rPr>
      </w:pPr>
      <w:ins w:id="877" w:author="Tiszavasvári Város Önkormányzata" w:date="2009-04-14T11:17:00Z">
        <w:r>
          <w:rPr/>
          <w:t xml:space="preserve">Jogállása: </w:t>
          <w:tab/>
        </w:r>
      </w:ins>
      <w:ins w:id="878" w:author="Tiszavasvári Város Önkormányzata" w:date="2009-04-14T11:17:00Z">
        <w:r>
          <w:rPr>
            <w:b/>
          </w:rPr>
          <w:t>Önálló jogi személy, szakmailag önálló, bankszámlával önállóan nem rendelkező</w:t>
        </w:r>
      </w:ins>
      <w:ins w:id="879" w:author="Tiszavasvári Város Önkormányzata" w:date="2009-04-14T11:17:00Z">
        <w:r>
          <w:rPr/>
          <w:t>, részben önállóan gazdálkodó  helyi önkormányzati költségvetési szerv.</w:t>
        </w:r>
      </w:ins>
    </w:p>
    <w:p>
      <w:pPr>
        <w:pStyle w:val="Normal"/>
        <w:ind w:left="2835" w:hanging="2835"/>
        <w:rPr>
          <w:ins w:id="882" w:author="Tiszavasvári Város Önkormányzata" w:date="2009-04-14T11:17:00Z"/>
        </w:rPr>
      </w:pPr>
      <w:ins w:id="881" w:author="Tiszavasvári Város Önkormányzata" w:date="2009-04-14T11:17:00Z">
        <w:r>
          <w:rPr/>
          <w:tab/>
          <w:t xml:space="preserve">Gazdasági, pénzügyi, számviteli feladatait megállapodás alapján, alapító okirata szerint a Városi Kincstár látja el 2007. július 1-től </w:t>
        </w:r>
      </w:ins>
    </w:p>
    <w:p>
      <w:pPr>
        <w:pStyle w:val="Normal"/>
        <w:ind w:left="2835" w:hanging="2835"/>
        <w:rPr>
          <w:ins w:id="884" w:author="Tiszavasvári Város Önkormányzata" w:date="2009-04-14T11:17:00Z"/>
        </w:rPr>
      </w:pPr>
      <w:ins w:id="883" w:author="Tiszavasvári Város Önkormányzata" w:date="2009-04-14T11:17:00Z">
        <w:r>
          <w:rPr/>
        </w:r>
      </w:ins>
    </w:p>
    <w:p>
      <w:pPr>
        <w:pStyle w:val="Normal"/>
        <w:ind w:left="2835" w:hanging="2835"/>
        <w:rPr>
          <w:ins w:id="886" w:author="Tiszavasvári Város Önkormányzata" w:date="2009-04-14T11:17:00Z"/>
        </w:rPr>
      </w:pPr>
      <w:ins w:id="885" w:author="Tiszavasvári Város Önkormányzata" w:date="2009-04-14T11:17:00Z">
        <w:r>
          <w:rPr/>
          <w:t>Fenntartó szerve:</w:t>
          <w:tab/>
          <w:t>Tiszavasvári Város Önkormányzata</w:t>
        </w:r>
      </w:ins>
    </w:p>
    <w:p>
      <w:pPr>
        <w:pStyle w:val="Normal"/>
        <w:ind w:left="2835" w:hanging="2835"/>
        <w:rPr>
          <w:ins w:id="888" w:author="Tiszavasvári Város Önkormányzata" w:date="2009-04-14T11:17:00Z"/>
        </w:rPr>
      </w:pPr>
      <w:ins w:id="887" w:author="Tiszavasvári Város Önkormányzata" w:date="2009-04-14T11:17:00Z">
        <w:r>
          <w:rPr/>
        </w:r>
      </w:ins>
    </w:p>
    <w:p>
      <w:pPr>
        <w:pStyle w:val="Normal"/>
        <w:ind w:left="2835" w:hanging="2835"/>
        <w:rPr>
          <w:ins w:id="890" w:author="Tiszavasvári Város Önkormányzata" w:date="2009-04-14T11:17:00Z"/>
        </w:rPr>
      </w:pPr>
      <w:ins w:id="889" w:author="Tiszavasvári Város Önkormányzata" w:date="2009-04-14T11:17:00Z">
        <w:r>
          <w:rPr/>
          <w:t xml:space="preserve">Felügyeleti szerve: </w:t>
          <w:tab/>
          <w:t>Tiszavasvári Város Önkormányzata</w:t>
        </w:r>
      </w:ins>
    </w:p>
    <w:p>
      <w:pPr>
        <w:pStyle w:val="Normal"/>
        <w:ind w:left="2835" w:hanging="2835"/>
        <w:rPr>
          <w:ins w:id="892" w:author="Tiszavasvári Város Önkormányzata" w:date="2009-04-14T11:17:00Z"/>
        </w:rPr>
      </w:pPr>
      <w:ins w:id="891" w:author="Tiszavasvári Város Önkormányzata" w:date="2009-04-14T11:17:00Z">
        <w:r>
          <w:rPr/>
        </w:r>
      </w:ins>
    </w:p>
    <w:p>
      <w:pPr>
        <w:pStyle w:val="Normal"/>
        <w:ind w:left="2835" w:hanging="2835"/>
        <w:rPr>
          <w:ins w:id="894" w:author="Tiszavasvári Város Önkormányzata" w:date="2009-04-14T11:17:00Z"/>
        </w:rPr>
      </w:pPr>
      <w:ins w:id="893" w:author="Tiszavasvári Város Önkormányzata" w:date="2009-04-14T11:17:00Z">
        <w:r>
          <w:rPr/>
          <w:t xml:space="preserve">Alapító szerve: </w:t>
          <w:tab/>
          <w:t>Tiszavasvári Város Önkormányzata</w:t>
        </w:r>
      </w:ins>
    </w:p>
    <w:p>
      <w:pPr>
        <w:pStyle w:val="Normal"/>
        <w:ind w:left="2835" w:hanging="2835"/>
        <w:rPr>
          <w:ins w:id="896" w:author="Tiszavasvári Város Önkormányzata" w:date="2009-04-14T11:17:00Z"/>
        </w:rPr>
      </w:pPr>
      <w:ins w:id="895" w:author="Tiszavasvári Város Önkormányzata" w:date="2009-04-14T11:17:00Z">
        <w:r>
          <w:rPr/>
        </w:r>
      </w:ins>
    </w:p>
    <w:p>
      <w:pPr>
        <w:pStyle w:val="Normal"/>
        <w:ind w:left="2835" w:hanging="2835"/>
        <w:rPr>
          <w:ins w:id="898" w:author="Tiszavasvári Város Önkormányzata" w:date="2009-04-14T11:17:00Z"/>
        </w:rPr>
      </w:pPr>
      <w:ins w:id="897" w:author="Tiszavasvári Város Önkormányzata" w:date="2009-04-14T11:17:00Z">
        <w:r>
          <w:rPr/>
          <w:t xml:space="preserve">Alapításának éve: </w:t>
          <w:tab/>
          <w:t>1995.</w:t>
        </w:r>
      </w:ins>
    </w:p>
    <w:p>
      <w:pPr>
        <w:pStyle w:val="Normal"/>
        <w:ind w:left="2835" w:hanging="2835"/>
        <w:rPr>
          <w:ins w:id="900" w:author="Tiszavasvári Város Önkormányzata" w:date="2009-04-14T11:17:00Z"/>
        </w:rPr>
      </w:pPr>
      <w:ins w:id="899" w:author="Tiszavasvári Város Önkormányzata" w:date="2009-04-14T11:17:00Z">
        <w:r>
          <w:rPr/>
        </w:r>
      </w:ins>
    </w:p>
    <w:p>
      <w:pPr>
        <w:pStyle w:val="Normal"/>
        <w:ind w:left="2835" w:hanging="2835"/>
        <w:rPr>
          <w:ins w:id="902" w:author="Tiszavasvári Város Önkormányzata" w:date="2009-04-14T11:17:00Z"/>
        </w:rPr>
      </w:pPr>
      <w:ins w:id="901" w:author="Tiszavasvári Város Önkormányzata" w:date="2009-04-14T11:17:00Z">
        <w:r>
          <w:rPr/>
          <w:t xml:space="preserve">Vezetőjének kinevezési rendje: </w:t>
        </w:r>
      </w:ins>
    </w:p>
    <w:p>
      <w:pPr>
        <w:pStyle w:val="Normal"/>
        <w:rPr>
          <w:ins w:id="906" w:author="Tiszavasvári Város Önkormányzata" w:date="2009-04-14T11:17:00Z"/>
        </w:rPr>
      </w:pPr>
      <w:ins w:id="903" w:author="Tiszavasvári Város Önkormányzata" w:date="2009-04-14T11:17:00Z">
        <w:r>
          <w:rPr/>
          <w:tab/>
          <w:tab/>
          <w:tab/>
          <w:tab/>
          <w:t xml:space="preserve">az intézmény vezetőjét nyilvános pályázat alapján Tiszavasvári </w:t>
          <w:br/>
          <w:tab/>
          <w:tab/>
          <w:tab/>
          <w:tab/>
          <w:t xml:space="preserve">Város Önkormányzata Képviselő-testülete bízza meg legalább 5, </w:t>
          <w:br/>
          <w:tab/>
          <w:tab/>
          <w:tab/>
          <w:tab/>
          <w:t>de legfeljebb 10 évre,</w:t>
        </w:r>
      </w:ins>
      <w:ins w:id="904" w:author="Tiszavasvári Város Önkormányzata" w:date="2009-04-14T11:17:00Z">
        <w:r>
          <w:rPr>
            <w:sz w:val="26"/>
          </w:rPr>
          <w:t xml:space="preserve"> </w:t>
        </w:r>
      </w:ins>
      <w:ins w:id="905" w:author="Tiszavasvári Város Önkormányzata" w:date="2009-04-14T11:17:00Z">
        <w:r>
          <w:rPr/>
          <w:t>gyakorolja a munkáltatói jogokat.</w:t>
        </w:r>
      </w:ins>
    </w:p>
    <w:p>
      <w:pPr>
        <w:pStyle w:val="Normal"/>
        <w:rPr>
          <w:ins w:id="908" w:author="Tiszavasvári Város Önkormányzata" w:date="2009-04-14T11:17:00Z"/>
        </w:rPr>
      </w:pPr>
      <w:ins w:id="907" w:author="Tiszavasvári Város Önkormányzata" w:date="2009-04-14T11:17:00Z">
        <w:r>
          <w:rPr/>
          <w:tab/>
          <w:tab/>
          <w:tab/>
          <w:tab/>
          <w:t xml:space="preserve">Egyéb munkáltatói jogokat a polgármester gyakorolja </w:t>
          <w:br/>
          <w:tab/>
          <w:tab/>
          <w:tab/>
          <w:tab/>
          <w:t>átruházott hatáskörben.</w:t>
        </w:r>
      </w:ins>
    </w:p>
    <w:p>
      <w:pPr>
        <w:pStyle w:val="Normal"/>
        <w:rPr>
          <w:ins w:id="910" w:author="Tiszavasvári Város Önkormányzata" w:date="2009-04-14T11:17:00Z"/>
        </w:rPr>
      </w:pPr>
      <w:ins w:id="909" w:author="Tiszavasvári Város Önkormányzata" w:date="2009-04-14T11:17:00Z">
        <w:r>
          <w:rPr/>
          <w:t>Az intézmény képviseletére jogosult:</w:t>
        </w:r>
      </w:ins>
    </w:p>
    <w:p>
      <w:pPr>
        <w:pStyle w:val="Normal"/>
        <w:rPr>
          <w:ins w:id="912" w:author="Tiszavasvári Város Önkormányzata" w:date="2009-04-14T11:17:00Z"/>
        </w:rPr>
      </w:pPr>
      <w:ins w:id="911" w:author="Tiszavasvári Város Önkormányzata" w:date="2009-04-14T11:17:00Z">
        <w:r>
          <w:rPr/>
          <w:tab/>
          <w:tab/>
          <w:tab/>
          <w:tab/>
          <w:t>az intézmény kinevezett vezetője.</w:t>
        </w:r>
      </w:ins>
    </w:p>
    <w:p>
      <w:pPr>
        <w:pStyle w:val="Normal"/>
        <w:rPr>
          <w:ins w:id="914" w:author="Tiszavasvári Város Önkormányzata" w:date="2009-04-14T11:17:00Z"/>
        </w:rPr>
      </w:pPr>
      <w:ins w:id="913" w:author="Tiszavasvári Város Önkormányzata" w:date="2009-04-14T11:17:00Z">
        <w:r>
          <w:rPr/>
        </w:r>
      </w:ins>
    </w:p>
    <w:p>
      <w:pPr>
        <w:pStyle w:val="Normal"/>
        <w:ind w:left="2835" w:hanging="2835"/>
        <w:rPr>
          <w:ins w:id="916" w:author="Tiszavasvári Város Önkormányzata" w:date="2009-04-14T11:17:00Z"/>
        </w:rPr>
      </w:pPr>
      <w:ins w:id="915" w:author="Tiszavasvári Város Önkormányzata" w:date="2009-04-14T11:17:00Z">
        <w:r>
          <w:rPr/>
          <w:t xml:space="preserve">Férőhelyek száma: </w:t>
          <w:tab/>
          <w:tab/>
          <w:t>390 fő</w:t>
        </w:r>
      </w:ins>
    </w:p>
    <w:p>
      <w:pPr>
        <w:pStyle w:val="Normal"/>
        <w:ind w:left="2835" w:hanging="2835"/>
        <w:rPr>
          <w:ins w:id="918" w:author="Tiszavasvári Város Önkormányzata" w:date="2009-04-14T11:17:00Z"/>
        </w:rPr>
      </w:pPr>
      <w:ins w:id="917" w:author="Tiszavasvári Város Önkormányzata" w:date="2009-04-14T11:17:00Z">
        <w:r>
          <w:rPr/>
          <w:t>Maximális gyermeklétszám:</w:t>
          <w:tab/>
          <w:tab/>
          <w:t>420 fő</w:t>
        </w:r>
      </w:ins>
    </w:p>
    <w:p>
      <w:pPr>
        <w:pStyle w:val="Normal"/>
        <w:ind w:left="2835" w:hanging="2835"/>
        <w:rPr>
          <w:ins w:id="920" w:author="Tiszavasvári Város Önkormányzata" w:date="2009-04-14T11:17:00Z"/>
        </w:rPr>
      </w:pPr>
      <w:ins w:id="919" w:author="Tiszavasvári Város Önkormányzata" w:date="2009-04-14T11:17:00Z">
        <w:r>
          <w:rPr/>
        </w:r>
      </w:ins>
    </w:p>
    <w:p>
      <w:pPr>
        <w:pStyle w:val="Normal"/>
        <w:ind w:left="2835" w:hanging="2835"/>
        <w:rPr>
          <w:ins w:id="922" w:author="Tiszavasvári Város Önkormányzata" w:date="2009-04-14T11:17:00Z"/>
        </w:rPr>
      </w:pPr>
      <w:ins w:id="921" w:author="Tiszavasvári Város Önkormányzata" w:date="2009-04-14T11:17:00Z">
        <w:r>
          <w:rPr/>
          <w:t>Gyermekcsoportok száma: 16</w:t>
        </w:r>
      </w:ins>
    </w:p>
    <w:p>
      <w:pPr>
        <w:pStyle w:val="Normal"/>
        <w:tabs>
          <w:tab w:val="clear" w:pos="708"/>
          <w:tab w:val="left" w:pos="993" w:leader="none"/>
        </w:tabs>
        <w:ind w:left="2835" w:hanging="2835"/>
        <w:rPr>
          <w:u w:val="single"/>
          <w:ins w:id="924" w:author="Tiszavasvári Város Önkormányzata" w:date="2009-04-14T11:17:00Z"/>
        </w:rPr>
      </w:pPr>
      <w:ins w:id="923" w:author="Tiszavasvári Város Önkormányzata" w:date="2009-04-14T11:17:00Z">
        <w:r>
          <w:rPr>
            <w:u w:val="single"/>
          </w:rPr>
          <w:t>Alaptevékenysége:</w:t>
        </w:r>
      </w:ins>
    </w:p>
    <w:p>
      <w:pPr>
        <w:pStyle w:val="Normal"/>
        <w:tabs>
          <w:tab w:val="clear" w:pos="708"/>
          <w:tab w:val="left" w:pos="993" w:leader="none"/>
        </w:tabs>
        <w:ind w:left="2835" w:hanging="2835"/>
        <w:rPr>
          <w:ins w:id="926" w:author="Tiszavasvári Város Önkormányzata" w:date="2009-04-14T11:17:00Z"/>
        </w:rPr>
      </w:pPr>
      <w:ins w:id="925" w:author="Tiszavasvári Város Önkormányzata" w:date="2009-04-14T11:17:00Z">
        <w:r>
          <w:rPr/>
          <w:tab/>
          <w:t xml:space="preserve">Óvodai nevelés a helyi Óvodai Pedagógiai Program alapján 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28" w:author="Tiszavasvári Város Önkormányzata" w:date="2009-04-14T11:17:00Z"/>
        </w:rPr>
      </w:pPr>
      <w:ins w:id="927" w:author="Tiszavasvári Város Önkormányzata" w:date="2009-04-14T11:17:00Z">
        <w:r>
          <w:rPr/>
          <w:tab/>
          <w:t>80111-5</w:t>
          <w:tab/>
          <w:tab/>
          <w:t>Óvodai nevelé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30" w:author="Tiszavasvári Város Önkormányzata" w:date="2009-04-14T11:17:00Z"/>
        </w:rPr>
      </w:pPr>
      <w:ins w:id="929" w:author="Tiszavasvári Város Önkormányzata" w:date="2009-04-14T11:17:00Z">
        <w:r>
          <w:rPr/>
          <w:tab/>
          <w:tab/>
          <w:tab/>
          <w:t xml:space="preserve">Nemzetiségi, etnikai kisebbségi óvodai nevelés 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32" w:author="Tiszavasvári Város Önkormányzata" w:date="2009-04-14T11:17:00Z"/>
        </w:rPr>
      </w:pPr>
      <w:ins w:id="931" w:author="Tiszavasvári Város Önkormányzata" w:date="2009-04-14T11:17:00Z">
        <w:r>
          <w:rPr/>
          <w:tab/>
          <w:tab/>
          <w:tab/>
          <w:t>Óvoda-iskola program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75"/>
        <w:rPr>
          <w:ins w:id="935" w:author="Tiszavasvári Város Önkormányzata" w:date="2009-04-14T11:17:00Z"/>
        </w:rPr>
      </w:pPr>
      <w:ins w:id="933" w:author="Tiszavasvári Város Önkormányzata" w:date="2009-04-14T11:17:00Z">
        <w:r>
          <w:rPr>
            <w:b/>
          </w:rPr>
          <w:t xml:space="preserve"> </w:t>
        </w:r>
      </w:ins>
      <w:ins w:id="934" w:author="Tiszavasvári Város Önkormányzata" w:date="2009-04-14T11:17:00Z">
        <w:r>
          <w:rPr>
            <w:b/>
          </w:rPr>
          <w:t>Gyermekek óvodai fejlesztő programja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37" w:author="Tiszavasvári Város Önkormányzata" w:date="2009-04-14T11:17:00Z"/>
        </w:rPr>
      </w:pPr>
      <w:ins w:id="936" w:author="Tiszavasvári Város Önkormányzata" w:date="2009-04-14T11:17:00Z">
        <w:r>
          <w:rPr/>
          <w:tab/>
          <w:t>80112-6</w:t>
          <w:tab/>
          <w:tab/>
          <w:t>Sajátos nevelési igényű gyermekek nevelése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39" w:author="Tiszavasvári Város Önkormányzata" w:date="2009-04-14T11:17:00Z"/>
        </w:rPr>
      </w:pPr>
      <w:ins w:id="938" w:author="Tiszavasvári Város Önkormányzata" w:date="2009-04-14T11:17:00Z">
        <w:r>
          <w:rPr/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900" w:hanging="0"/>
        <w:rPr>
          <w:ins w:id="941" w:author="Tiszavasvári Város Önkormányzata" w:date="2009-04-14T11:17:00Z"/>
        </w:rPr>
      </w:pPr>
      <w:ins w:id="940" w:author="Tiszavasvári Város Önkormányzata" w:date="2009-04-14T11:17:00Z">
        <w:r>
          <w:rPr/>
          <w:t>Az intézmény ellátja a többi gyermekkel együtt oktatható – elsősorban pszichés fejlődés zavarai miatt a nevelési, tanulási folyamatban tartósan és súlyosan akadályozott (enyhe mentális retardáció, közepes mentális retardáció, diszgráfia, diszlexia, diszkalkulia, megismerő funkciók, vagy a viselkedés organikus útra vissza nem vezethető tartós és súlyos rendellenességgel küzdő) gyermekek nevelését, oktatását.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43" w:author="Tiszavasvári Város Önkormányzata" w:date="2009-04-14T11:17:00Z"/>
        </w:rPr>
      </w:pPr>
      <w:ins w:id="942" w:author="Tiszavasvári Város Önkormányzata" w:date="2009-04-14T11:17:00Z">
        <w:r>
          <w:rPr/>
          <w:tab/>
          <w:t>80541-0</w:t>
          <w:tab/>
          <w:tab/>
          <w:t>Pedagógiai szakmai szolgáltatá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45" w:author="Tiszavasvári Város Önkormányzata" w:date="2009-04-14T11:17:00Z"/>
        </w:rPr>
      </w:pPr>
      <w:ins w:id="944" w:author="Tiszavasvári Város Önkormányzata" w:date="2009-04-14T11:17:00Z">
        <w:r>
          <w:rPr/>
          <w:tab/>
          <w:tab/>
          <w:tab/>
          <w:t xml:space="preserve">Bázisintézményi feladatokat lát el. 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48" w:author="Tiszavasvári Város Önkormányzata" w:date="2009-04-14T11:17:00Z"/>
        </w:rPr>
      </w:pPr>
      <w:ins w:id="946" w:author="Tiszavasvári Város Önkormányzata" w:date="2009-04-14T11:17:00Z">
        <w:r>
          <w:rPr/>
          <w:t xml:space="preserve">               </w:t>
        </w:r>
      </w:ins>
      <w:ins w:id="947" w:author="Tiszavasvári Város Önkormányzata" w:date="2009-04-14T11:17:00Z">
        <w:r>
          <w:rPr>
            <w:i/>
          </w:rPr>
          <w:t>562900                     Egyéb vendéglátá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50" w:author="Tiszavasvári Város Önkormányzata" w:date="2009-04-14T11:17:00Z"/>
        </w:rPr>
      </w:pPr>
      <w:ins w:id="949" w:author="Tiszavasvári Város Önkormányzata" w:date="2009-04-14T11:17:00Z">
        <w:r>
          <w:rPr/>
          <w:tab/>
          <w:t>55231-2</w:t>
          <w:tab/>
          <w:tab/>
          <w:t xml:space="preserve">Óvodai intézményi közétkeztetés 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52" w:author="Tiszavasvári Város Önkormányzata" w:date="2009-04-14T11:17:00Z"/>
        </w:rPr>
      </w:pPr>
      <w:ins w:id="951" w:author="Tiszavasvári Város Önkormányzata" w:date="2009-04-14T11:17:00Z">
        <w:r>
          <w:rPr/>
          <w:tab/>
          <w:tab/>
          <w:tab/>
          <w:t xml:space="preserve">Speciális étkeztetést igénylő óvodáskorúak, iskoláskorúak étkeztetése 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ins w:id="954" w:author="Tiszavasvári Város Önkormányzata" w:date="2009-04-14T11:17:00Z"/>
        </w:rPr>
      </w:pPr>
      <w:ins w:id="953" w:author="Tiszavasvári Város Önkormányzata" w:date="2009-04-14T11:17:00Z">
        <w:r>
          <w:rPr/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57" w:author="Tiszavasvári Város Önkormányzata" w:date="2009-04-14T11:17:00Z"/>
        </w:rPr>
      </w:pPr>
      <w:ins w:id="955" w:author="Tiszavasvári Város Önkormányzata" w:date="2009-04-14T11:17:00Z">
        <w:r>
          <w:rPr/>
          <w:tab/>
        </w:r>
      </w:ins>
      <w:ins w:id="956" w:author="Tiszavasvári Város Önkormányzata" w:date="2009-04-14T11:17:00Z">
        <w:r>
          <w:rPr>
            <w:u w:val="single"/>
          </w:rPr>
          <w:t>Kiegészítő tevékenysége: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60" w:author="Tiszavasvári Város Önkormányzata" w:date="2009-04-14T11:17:00Z"/>
        </w:rPr>
      </w:pPr>
      <w:ins w:id="958" w:author="Tiszavasvári Város Önkormányzata" w:date="2009-04-14T11:17:00Z">
        <w:r>
          <w:rPr/>
          <w:t xml:space="preserve">                 </w:t>
        </w:r>
      </w:ins>
      <w:ins w:id="959" w:author="Tiszavasvári Város Önkormányzata" w:date="2009-04-14T11:17:00Z">
        <w:r>
          <w:rPr>
            <w:i/>
          </w:rPr>
          <w:t>856000                   Oktatást kiegészítő tevékenység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62" w:author="Tiszavasvári Város Önkormányzata" w:date="2009-04-14T11:17:00Z"/>
        </w:rPr>
      </w:pPr>
      <w:ins w:id="961" w:author="Tiszavasvári Város Önkormányzata" w:date="2009-04-14T11:17:00Z">
        <w:r>
          <w:rPr/>
          <w:tab/>
          <w:t>80591-5</w:t>
          <w:tab/>
          <w:tab/>
          <w:t>Oktatási célok és egyéb feladatok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964" w:author="Tiszavasvári Város Önkormányzata" w:date="2009-04-14T11:17:00Z"/>
        </w:rPr>
      </w:pPr>
      <w:ins w:id="963" w:author="Tiszavasvári Város Önkormányzata" w:date="2009-04-14T11:17:00Z">
        <w:r>
          <w:rPr/>
          <w:tab/>
          <w:tab/>
          <w:tab/>
          <w:t xml:space="preserve">Szakmai napok és tanfolyamok szervezése, bonyolítása. 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2" w:hanging="2127"/>
        <w:rPr>
          <w:ins w:id="966" w:author="Tiszavasvári Város Önkormányzata" w:date="2009-04-14T11:17:00Z"/>
        </w:rPr>
      </w:pPr>
      <w:ins w:id="965" w:author="Tiszavasvári Város Önkormányzata" w:date="2009-04-14T11:17:00Z">
        <w:r>
          <w:rPr/>
          <w:tab/>
          <w:tab/>
          <w:tab/>
          <w:t>Az alaptevékenységen túl rendelkezésre álló szabad szellemi és anyagi kapacitás kihasználása.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2127"/>
        <w:rPr>
          <w:ins w:id="968" w:author="Tiszavasvári Város Önkormányzata" w:date="2009-04-14T11:17:00Z"/>
        </w:rPr>
      </w:pPr>
      <w:ins w:id="967" w:author="Tiszavasvári Város Önkormányzata" w:date="2009-04-14T11:17:00Z">
        <w:r>
          <w:rPr/>
          <w:tab/>
          <w:t>55241-1</w:t>
          <w:tab/>
          <w:tab/>
          <w:t>Munkahelyi vendéglátás</w:t>
        </w:r>
      </w:ins>
    </w:p>
    <w:p>
      <w:pPr>
        <w:pStyle w:val="Normal"/>
        <w:rPr>
          <w:ins w:id="970" w:author="Tiszavasvári Város Önkormányzata" w:date="2009-04-14T11:17:00Z"/>
        </w:rPr>
      </w:pPr>
      <w:ins w:id="969" w:author="Tiszavasvári Város Önkormányzata" w:date="2009-04-14T11:17:00Z">
        <w:r>
          <w:rPr/>
        </w:r>
      </w:ins>
    </w:p>
    <w:p>
      <w:pPr>
        <w:pStyle w:val="Normal"/>
        <w:rPr>
          <w:ins w:id="972" w:author="Tiszavasvári Város Önkormányzata" w:date="2009-04-14T11:17:00Z"/>
        </w:rPr>
      </w:pPr>
      <w:ins w:id="971" w:author="Tiszavasvári Város Önkormányzata" w:date="2009-04-14T11:17:00Z">
        <w:r>
          <w:rPr/>
          <w:t>A feladatellátást szolgáló önkormányzati vagyon:</w:t>
        </w:r>
      </w:ins>
    </w:p>
    <w:p>
      <w:pPr>
        <w:pStyle w:val="Normal"/>
        <w:rPr>
          <w:ins w:id="974" w:author="Tiszavasvári Város Önkormányzata" w:date="2009-04-14T11:17:00Z"/>
        </w:rPr>
      </w:pPr>
      <w:ins w:id="973" w:author="Tiszavasvári Város Önkormányzata" w:date="2009-04-14T11:17:00Z">
        <w:r>
          <w:rPr/>
        </w:r>
      </w:ins>
    </w:p>
    <w:p>
      <w:pPr>
        <w:pStyle w:val="Normal"/>
        <w:ind w:left="142" w:hanging="142"/>
        <w:rPr>
          <w:ins w:id="978" w:author="Tiszavasvári Város Önkormányzata" w:date="2009-04-14T11:17:00Z"/>
        </w:rPr>
      </w:pPr>
      <w:ins w:id="975" w:author="Tiszavasvári Város Önkormányzata" w:date="2009-04-14T11:17:00Z">
        <w:r>
          <w:rPr/>
          <w:t>- 2795/3 hrsz-on a Tiszavasvári Általános Iskola Kabay János Iskolai Egységével közösen nyilvántartott, 5837 m</w:t>
        </w:r>
      </w:ins>
      <w:ins w:id="976" w:author="Tiszavasvári Város Önkormányzata" w:date="2009-04-14T11:17:00Z">
        <w:r>
          <w:rPr>
            <w:vertAlign w:val="superscript"/>
          </w:rPr>
          <w:t>2</w:t>
        </w:r>
      </w:ins>
      <w:ins w:id="977" w:author="Tiszavasvári Város Önkormányzata" w:date="2009-04-14T11:17:00Z">
        <w:r>
          <w:rPr/>
          <w:t xml:space="preserve"> alapterületen lévő óvodai célú felülépítményes ingatlanok az ingatlan-nyilvántartás szerint,</w:t>
        </w:r>
      </w:ins>
    </w:p>
    <w:p>
      <w:pPr>
        <w:pStyle w:val="Normal"/>
        <w:ind w:left="142" w:hanging="142"/>
        <w:rPr>
          <w:ins w:id="982" w:author="Tiszavasvári Város Önkormányzata" w:date="2009-04-14T11:17:00Z"/>
        </w:rPr>
      </w:pPr>
      <w:ins w:id="979" w:author="Tiszavasvári Város Önkormányzata" w:date="2009-04-14T11:17:00Z">
        <w:r>
          <w:rPr/>
          <w:t>- a 22083/1 hrsz-on nyilvántartott, 13620 m</w:t>
        </w:r>
      </w:ins>
      <w:ins w:id="980" w:author="Tiszavasvári Város Önkormányzata" w:date="2009-04-14T11:17:00Z">
        <w:r>
          <w:rPr>
            <w:vertAlign w:val="superscript"/>
          </w:rPr>
          <w:t>2</w:t>
        </w:r>
      </w:ins>
      <w:ins w:id="981" w:author="Tiszavasvári Város Önkormányzata" w:date="2009-04-14T11:17:00Z">
        <w:r>
          <w:rPr/>
          <w:t xml:space="preserve"> alapterületen lévő óvodai célú felülépítményes ingatlanok az ingatlan-nyilvántartás szerint,</w:t>
        </w:r>
      </w:ins>
    </w:p>
    <w:p>
      <w:pPr>
        <w:pStyle w:val="Normal"/>
        <w:ind w:left="142" w:hanging="142"/>
        <w:rPr>
          <w:ins w:id="988" w:author="Tiszavasvári Város Önkormányzata" w:date="2009-04-14T11:17:00Z"/>
        </w:rPr>
      </w:pPr>
      <w:ins w:id="983" w:author="Tiszavasvári Város Önkormányzata" w:date="2009-04-14T11:17:00Z">
        <w:r>
          <w:rPr/>
          <w:t>- a 736 hrsz-ú, 1342 m</w:t>
        </w:r>
      </w:ins>
      <w:ins w:id="984" w:author="Tiszavasvári Város Önkormányzata" w:date="2009-04-14T11:17:00Z">
        <w:r>
          <w:rPr>
            <w:vertAlign w:val="superscript"/>
          </w:rPr>
          <w:t xml:space="preserve">2 </w:t>
        </w:r>
      </w:ins>
      <w:ins w:id="985" w:author="Tiszavasvári Város Önkormányzata" w:date="2009-04-14T11:17:00Z">
        <w:r>
          <w:rPr/>
          <w:t xml:space="preserve"> alapterület és a felülépítményes ingatlanok, valamint a 737 hrsz-ú,  1118 m</w:t>
        </w:r>
      </w:ins>
      <w:ins w:id="986" w:author="Tiszavasvári Város Önkormányzata" w:date="2009-04-14T11:17:00Z">
        <w:r>
          <w:rPr>
            <w:vertAlign w:val="superscript"/>
          </w:rPr>
          <w:t>2</w:t>
        </w:r>
      </w:ins>
      <w:ins w:id="987" w:author="Tiszavasvári Város Önkormányzata" w:date="2009-04-14T11:17:00Z">
        <w:r>
          <w:rPr/>
          <w:t xml:space="preserve"> alapterület és a felülépítményes ingatlanok,</w:t>
        </w:r>
      </w:ins>
    </w:p>
    <w:p>
      <w:pPr>
        <w:pStyle w:val="Normal"/>
        <w:ind w:left="142" w:hanging="0"/>
        <w:rPr>
          <w:ins w:id="992" w:author="Tiszavasvári Város Önkormányzata" w:date="2009-04-14T11:17:00Z"/>
        </w:rPr>
      </w:pPr>
      <w:ins w:id="989" w:author="Tiszavasvári Város Önkormányzata" w:date="2009-04-14T11:17:00Z">
        <w:r>
          <w:rPr/>
          <w:t>- a 755 hrsz-ú, 4677 m</w:t>
        </w:r>
      </w:ins>
      <w:ins w:id="990" w:author="Tiszavasvári Város Önkormányzata" w:date="2009-04-14T11:17:00Z">
        <w:r>
          <w:rPr>
            <w:vertAlign w:val="superscript"/>
          </w:rPr>
          <w:t>2</w:t>
        </w:r>
      </w:ins>
      <w:ins w:id="991" w:author="Tiszavasvári Város Önkormányzata" w:date="2009-04-14T11:17:00Z">
        <w:r>
          <w:rPr/>
          <w:t xml:space="preserve"> alapterület és a felülépítményes ingatlanok, valamint az Egyesített Óvodai Intézmény vagyonleltárában szereplő berendezések és felszerelések.</w:t>
        </w:r>
      </w:ins>
    </w:p>
    <w:p>
      <w:pPr>
        <w:pStyle w:val="Normal"/>
        <w:rPr>
          <w:ins w:id="994" w:author="Tiszavasvári Város Önkormányzata" w:date="2009-04-14T11:17:00Z"/>
        </w:rPr>
      </w:pPr>
      <w:ins w:id="993" w:author="Tiszavasvári Város Önkormányzata" w:date="2009-04-14T11:17:00Z">
        <w:r>
          <w:rPr/>
        </w:r>
      </w:ins>
    </w:p>
    <w:p>
      <w:pPr>
        <w:pStyle w:val="Normal"/>
        <w:rPr>
          <w:ins w:id="996" w:author="Tiszavasvári Város Önkormányzata" w:date="2009-04-14T11:17:00Z"/>
        </w:rPr>
      </w:pPr>
      <w:ins w:id="995" w:author="Tiszavasvári Város Önkormányzata" w:date="2009-04-14T11:17:00Z">
        <w:r>
          <w:rPr/>
          <w:t>Az intézmény vagyon feletti rendelkezési joga:</w:t>
        </w:r>
      </w:ins>
    </w:p>
    <w:p>
      <w:pPr>
        <w:pStyle w:val="Normal"/>
        <w:rPr>
          <w:i/>
          <w:i/>
          <w:ins w:id="998" w:author="Tiszavasvári Város Önkormányzata" w:date="2009-04-14T11:17:00Z"/>
        </w:rPr>
      </w:pPr>
      <w:ins w:id="997" w:author="Tiszavasvári Város Önkormányzata" w:date="2009-04-14T11:17:00Z">
        <w:r>
          <w:rPr/>
          <w:t>Tiszavasvári Város Önkormányzata Képviselő-testülete az Önkormányzat vagyonáról és a vagyongazdálkodás szabályairól szóló hatályban lévő rendeletében foglaltak szerint.</w:t>
        </w:r>
      </w:ins>
    </w:p>
    <w:p>
      <w:pPr>
        <w:pStyle w:val="Normal"/>
        <w:rPr>
          <w:i/>
          <w:i/>
          <w:ins w:id="1000" w:author="Tiszavasvári Város Önkormányzata" w:date="2009-04-14T11:17:00Z"/>
        </w:rPr>
      </w:pPr>
      <w:ins w:id="999" w:author="Tiszavasvári Város Önkormányzata" w:date="2009-04-14T11:17:00Z">
        <w:r>
          <w:rPr>
            <w:i/>
          </w:rPr>
        </w:r>
      </w:ins>
    </w:p>
    <w:p>
      <w:pPr>
        <w:pStyle w:val="Normal"/>
        <w:rPr>
          <w:ins w:id="1002" w:author="Tiszavasvári Város Önkormányzata" w:date="2009-04-14T11:17:00Z"/>
        </w:rPr>
      </w:pPr>
      <w:ins w:id="1001" w:author="Tiszavasvári Város Önkormányzata" w:date="2009-04-14T11:17:00Z">
        <w:r>
          <w:rPr/>
          <w:t>Az alapító okiratot Tiszavasvári Város Önkormányzata, mint fenntartó az 58/2009.(III. 31.) Kt. sz. határozat 1. sz. melléklete szerint adja ki.</w:t>
        </w:r>
      </w:ins>
    </w:p>
    <w:p>
      <w:pPr>
        <w:pStyle w:val="Normal"/>
        <w:rPr>
          <w:ins w:id="1004" w:author="Tiszavasvári Város Önkormányzata" w:date="2009-04-14T11:17:00Z"/>
        </w:rPr>
      </w:pPr>
      <w:ins w:id="1003" w:author="Tiszavasvári Város Önkormányzata" w:date="2009-04-14T11:17:00Z">
        <w:r>
          <w:rPr/>
          <w:t>Az alapító okirat hatályba lép 2009. július 1-jén.</w:t>
        </w:r>
      </w:ins>
    </w:p>
    <w:p>
      <w:pPr>
        <w:pStyle w:val="Normal"/>
        <w:rPr>
          <w:sz w:val="26"/>
          <w:ins w:id="1006" w:author="Tiszavasvári Város Önkormányzata" w:date="2009-04-14T11:17:00Z"/>
        </w:rPr>
      </w:pPr>
      <w:ins w:id="1005" w:author="Tiszavasvári Város Önkormányzata" w:date="2009-04-14T11:17:00Z">
        <w:r>
          <w:rPr>
            <w:sz w:val="26"/>
          </w:rPr>
        </w:r>
      </w:ins>
    </w:p>
    <w:p>
      <w:pPr>
        <w:pStyle w:val="Normal"/>
        <w:rPr>
          <w:ins w:id="1008" w:author="Tiszavasvári Város Önkormányzata" w:date="2009-04-14T11:17:00Z"/>
        </w:rPr>
      </w:pPr>
      <w:ins w:id="1007" w:author="Tiszavasvári Város Önkormányzata" w:date="2009-04-14T11:17:00Z">
        <w:r>
          <w:rPr/>
          <w:t xml:space="preserve">Tiszavasvári, 2009. március 31. </w:t>
        </w:r>
      </w:ins>
    </w:p>
    <w:p>
      <w:pPr>
        <w:pStyle w:val="Normal"/>
        <w:jc w:val="both"/>
        <w:rPr>
          <w:b/>
          <w:b/>
          <w:ins w:id="1010" w:author="Tiszavasvári Város Önkormányzata" w:date="2009-04-14T11:17:00Z"/>
        </w:rPr>
      </w:pPr>
      <w:ins w:id="1009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1012" w:author="Tiszavasvári Város Önkormányzata" w:date="2009-04-14T11:17:00Z"/>
        </w:rPr>
      </w:pPr>
      <w:ins w:id="1011" w:author="Tiszavasvári Város Önkormányzata" w:date="2009-04-14T11:17:00Z">
        <w:r>
          <w:rPr>
            <w:b/>
          </w:rPr>
        </w:r>
      </w:ins>
    </w:p>
    <w:p>
      <w:pPr>
        <w:pStyle w:val="Normal"/>
        <w:ind w:left="2832" w:hanging="0"/>
        <w:rPr>
          <w:b/>
          <w:b/>
          <w:szCs w:val="24"/>
          <w:ins w:id="1015" w:author="Tiszavasvári Város Önkormányzata" w:date="2009-04-14T11:17:00Z"/>
        </w:rPr>
      </w:pPr>
      <w:ins w:id="1013" w:author="Tiszavasvári Város Önkormányzata" w:date="2009-04-14T11:17:00Z">
        <w:r>
          <w:rPr>
            <w:b/>
            <w:szCs w:val="24"/>
          </w:rPr>
          <w:t xml:space="preserve">    </w:t>
        </w:r>
      </w:ins>
      <w:ins w:id="1014" w:author="Tiszavasvári Város Önkormányzata" w:date="2009-04-14T11:17:00Z">
        <w:r>
          <w:rPr>
            <w:b/>
            <w:szCs w:val="24"/>
          </w:rPr>
          <w:t>2. sz. melléklet az 58/2009. (III.31.) Kt. sz. határozathoz</w:t>
        </w:r>
      </w:ins>
    </w:p>
    <w:p>
      <w:pPr>
        <w:pStyle w:val="Normal"/>
        <w:jc w:val="center"/>
        <w:rPr>
          <w:b/>
          <w:b/>
          <w:sz w:val="28"/>
          <w:ins w:id="1017" w:author="Tiszavasvári Város Önkormányzata" w:date="2009-04-14T11:17:00Z"/>
        </w:rPr>
      </w:pPr>
      <w:ins w:id="1016" w:author="Tiszavasvári Város Önkormányzata" w:date="2009-04-14T11:17:00Z">
        <w:r>
          <w:rPr>
            <w:b/>
            <w:sz w:val="28"/>
          </w:rPr>
          <w:t>A l a p í t ó O k i r a t</w:t>
        </w:r>
      </w:ins>
    </w:p>
    <w:p>
      <w:pPr>
        <w:pStyle w:val="Normal"/>
        <w:rPr>
          <w:b/>
          <w:b/>
          <w:sz w:val="26"/>
          <w:ins w:id="1019" w:author="Tiszavasvári Város Önkormányzata" w:date="2009-04-14T11:17:00Z"/>
        </w:rPr>
      </w:pPr>
      <w:ins w:id="1018" w:author="Tiszavasvári Város Önkormányzata" w:date="2009-04-14T11:17:00Z">
        <w:r>
          <w:rPr>
            <w:b/>
            <w:sz w:val="26"/>
          </w:rPr>
        </w:r>
      </w:ins>
    </w:p>
    <w:p>
      <w:pPr>
        <w:pStyle w:val="Normal"/>
        <w:rPr>
          <w:b/>
          <w:b/>
          <w:ins w:id="1021" w:author="Tiszavasvári Város Önkormányzata" w:date="2009-04-14T11:17:00Z"/>
        </w:rPr>
      </w:pPr>
      <w:ins w:id="1020" w:author="Tiszavasvári Város Önkormányzata" w:date="2009-04-14T11:17:00Z">
        <w:r>
          <w:rPr>
            <w:b/>
          </w:rPr>
          <w:t>Az  i n t é z m é n y:</w:t>
        </w:r>
      </w:ins>
    </w:p>
    <w:p>
      <w:pPr>
        <w:pStyle w:val="Normal"/>
        <w:rPr>
          <w:b/>
          <w:b/>
          <w:ins w:id="1023" w:author="Tiszavasvári Város Önkormányzata" w:date="2009-04-14T11:17:00Z"/>
        </w:rPr>
      </w:pPr>
      <w:ins w:id="1022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ins w:id="1027" w:author="Tiszavasvári Város Önkormányzata" w:date="2009-04-14T11:17:00Z"/>
        </w:rPr>
      </w:pPr>
      <w:ins w:id="1024" w:author="Tiszavasvári Város Önkormányzata" w:date="2009-04-14T11:17:00Z">
        <w:r>
          <w:rPr>
            <w:b/>
            <w:u w:val="single"/>
          </w:rPr>
          <w:t>neve:</w:t>
        </w:r>
      </w:ins>
      <w:ins w:id="1025" w:author="Tiszavasvári Város Önkormányzata" w:date="2009-04-14T11:17:00Z">
        <w:r>
          <w:rPr>
            <w:b/>
          </w:rPr>
          <w:tab/>
          <w:tab/>
          <w:tab/>
        </w:r>
      </w:ins>
      <w:ins w:id="1026" w:author="Tiszavasvári Város Önkormányzata" w:date="2009-04-14T11:17:00Z">
        <w:r>
          <w:rPr>
            <w:smallCaps/>
          </w:rPr>
          <w:t>Művelődési Központ és Könyvtár</w:t>
        </w:r>
      </w:ins>
    </w:p>
    <w:p>
      <w:pPr>
        <w:pStyle w:val="Normal"/>
        <w:rPr>
          <w:smallCaps/>
          <w:ins w:id="1029" w:author="Tiszavasvári Város Önkormányzata" w:date="2009-04-14T11:17:00Z"/>
        </w:rPr>
      </w:pPr>
      <w:ins w:id="1028" w:author="Tiszavasvári Város Önkormányzata" w:date="2009-04-14T11:17:00Z">
        <w:r>
          <w:rPr>
            <w:smallCaps/>
          </w:rPr>
        </w:r>
      </w:ins>
    </w:p>
    <w:p>
      <w:pPr>
        <w:pStyle w:val="Normal"/>
        <w:rPr>
          <w:ins w:id="1033" w:author="Tiszavasvári Város Önkormányzata" w:date="2009-04-14T11:17:00Z"/>
        </w:rPr>
      </w:pPr>
      <w:ins w:id="1030" w:author="Tiszavasvári Város Önkormányzata" w:date="2009-04-14T11:17:00Z">
        <w:r>
          <w:rPr>
            <w:b/>
            <w:u w:val="single"/>
          </w:rPr>
          <w:t>székhelye:</w:t>
        </w:r>
      </w:ins>
      <w:ins w:id="1031" w:author="Tiszavasvári Város Önkormányzata" w:date="2009-04-14T11:17:00Z">
        <w:r>
          <w:rPr>
            <w:b/>
          </w:rPr>
          <w:tab/>
          <w:tab/>
        </w:r>
      </w:ins>
      <w:ins w:id="1032" w:author="Tiszavasvári Város Önkormányzata" w:date="2009-04-14T11:17:00Z">
        <w:r>
          <w:rPr/>
          <w:t>Tiszavasvári, Szabadság tér 1.</w:t>
        </w:r>
      </w:ins>
    </w:p>
    <w:p>
      <w:pPr>
        <w:pStyle w:val="Normal"/>
        <w:rPr>
          <w:ins w:id="1035" w:author="Tiszavasvári Város Önkormányzata" w:date="2009-04-14T11:17:00Z"/>
        </w:rPr>
      </w:pPr>
      <w:ins w:id="1034" w:author="Tiszavasvári Város Önkormányzata" w:date="2009-04-14T11:17:00Z">
        <w:r>
          <w:rPr/>
        </w:r>
      </w:ins>
    </w:p>
    <w:p>
      <w:pPr>
        <w:pStyle w:val="Normal"/>
        <w:rPr>
          <w:ins w:id="1039" w:author="Tiszavasvári Város Önkormányzata" w:date="2009-04-14T11:17:00Z"/>
        </w:rPr>
      </w:pPr>
      <w:ins w:id="1036" w:author="Tiszavasvári Város Önkormányzata" w:date="2009-04-14T11:17:00Z">
        <w:r>
          <w:rPr>
            <w:b/>
            <w:u w:val="single"/>
          </w:rPr>
          <w:t>telephelye:</w:t>
        </w:r>
      </w:ins>
      <w:ins w:id="1037" w:author="Tiszavasvári Város Önkormányzata" w:date="2009-04-14T11:17:00Z">
        <w:r>
          <w:rPr/>
          <w:tab/>
          <w:tab/>
        </w:r>
      </w:ins>
      <w:ins w:id="1038" w:author="Tiszavasvári Város Önkormányzata" w:date="2009-04-14T11:17:00Z">
        <w:r>
          <w:rPr>
            <w:color w:val="000000"/>
            <w:szCs w:val="24"/>
          </w:rPr>
          <w:t xml:space="preserve">1. számú Fiókkönyvtár </w:t>
        </w:r>
      </w:ins>
    </w:p>
    <w:p>
      <w:pPr>
        <w:pStyle w:val="Normal"/>
        <w:rPr>
          <w:b/>
          <w:b/>
          <w:ins w:id="1043" w:author="Tiszavasvári Város Önkormányzata" w:date="2009-04-14T11:17:00Z"/>
        </w:rPr>
      </w:pPr>
      <w:ins w:id="1040" w:author="Tiszavasvári Város Önkormányzata" w:date="2009-04-14T11:17:00Z">
        <w:r>
          <w:rPr>
            <w:color w:val="000000"/>
            <w:szCs w:val="24"/>
          </w:rPr>
          <w:t xml:space="preserve">                                    </w:t>
        </w:r>
      </w:ins>
      <w:ins w:id="1041" w:author="Tiszavasvári Város Önkormányzata" w:date="2009-04-14T11:17:00Z">
        <w:r>
          <w:rPr>
            <w:color w:val="000000"/>
            <w:szCs w:val="24"/>
          </w:rPr>
          <w:t>Tiszavasvári</w:t>
        </w:r>
      </w:ins>
      <w:ins w:id="1042" w:author="Tiszavasvári Város Önkormányzata" w:date="2009-04-14T11:17:00Z">
        <w:r>
          <w:rPr>
            <w:b/>
            <w:color w:val="000000"/>
            <w:szCs w:val="24"/>
          </w:rPr>
          <w:t>, Vasvári Pál út 95.</w:t>
        </w:r>
      </w:ins>
    </w:p>
    <w:p>
      <w:pPr>
        <w:pStyle w:val="Normal"/>
        <w:rPr>
          <w:b/>
          <w:b/>
          <w:ins w:id="1045" w:author="Tiszavasvári Város Önkormányzata" w:date="2009-04-14T11:17:00Z"/>
        </w:rPr>
      </w:pPr>
      <w:ins w:id="1044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ins w:id="1048" w:author="Tiszavasvári Város Önkormányzata" w:date="2009-04-14T11:17:00Z"/>
        </w:rPr>
      </w:pPr>
      <w:ins w:id="1046" w:author="Tiszavasvári Város Önkormányzata" w:date="2009-04-14T11:17:00Z">
        <w:r>
          <w:rPr>
            <w:b/>
            <w:u w:val="single"/>
          </w:rPr>
          <w:t>működési területe:</w:t>
        </w:r>
      </w:ins>
      <w:ins w:id="1047" w:author="Tiszavasvári Város Önkormányzata" w:date="2009-04-14T11:17:00Z">
        <w:r>
          <w:rPr/>
          <w:tab/>
          <w:t>Tiszavasvári város</w:t>
        </w:r>
      </w:ins>
    </w:p>
    <w:p>
      <w:pPr>
        <w:pStyle w:val="Normal"/>
        <w:rPr>
          <w:ins w:id="1050" w:author="Tiszavasvári Város Önkormányzata" w:date="2009-04-14T11:17:00Z"/>
        </w:rPr>
      </w:pPr>
      <w:ins w:id="1049" w:author="Tiszavasvári Város Önkormányzata" w:date="2009-04-14T11:17:00Z">
        <w:r>
          <w:rPr/>
        </w:r>
      </w:ins>
    </w:p>
    <w:p>
      <w:pPr>
        <w:pStyle w:val="Normal"/>
        <w:ind w:left="2160" w:hanging="2160"/>
        <w:rPr>
          <w:ins w:id="1055" w:author="Tiszavasvári Város Önkormányzata" w:date="2009-04-14T11:17:00Z"/>
        </w:rPr>
      </w:pPr>
      <w:ins w:id="1051" w:author="Tiszavasvári Város Önkormányzata" w:date="2009-04-14T11:17:00Z">
        <w:r>
          <w:rPr>
            <w:b/>
            <w:u w:val="single"/>
          </w:rPr>
          <w:t>jogállása:</w:t>
        </w:r>
      </w:ins>
      <w:ins w:id="1052" w:author="Tiszavasvári Város Önkormányzata" w:date="2009-04-14T11:17:00Z">
        <w:r>
          <w:rPr/>
          <w:tab/>
        </w:r>
      </w:ins>
      <w:ins w:id="1053" w:author="Tiszavasvári Város Önkormányzata" w:date="2009-04-14T11:17:00Z">
        <w:r>
          <w:rPr>
            <w:b/>
          </w:rPr>
          <w:t>Önálló jogi személy, szakmailag önálló, bankszámlával önállóan nem rendelkező,</w:t>
        </w:r>
      </w:ins>
      <w:ins w:id="1054" w:author="Tiszavasvári Város Önkormányzata" w:date="2009-04-14T11:17:00Z">
        <w:r>
          <w:rPr/>
          <w:t xml:space="preserve"> részben önállóan gazdálkodó helyi önkormányzati költségvetési szerv.</w:t>
        </w:r>
      </w:ins>
    </w:p>
    <w:p>
      <w:pPr>
        <w:pStyle w:val="Normal"/>
        <w:ind w:left="2160" w:hanging="2160"/>
        <w:rPr>
          <w:ins w:id="1057" w:author="Tiszavasvári Város Önkormányzata" w:date="2009-04-14T11:17:00Z"/>
        </w:rPr>
      </w:pPr>
      <w:ins w:id="1056" w:author="Tiszavasvári Város Önkormányzata" w:date="2009-04-14T11:17:00Z">
        <w:r>
          <w:rPr/>
          <w:tab/>
          <w:t xml:space="preserve">Gazdasági, pénzügyi, számviteli feladatait megállapodás alapján, alapító okirata szerint a Városi Kincstár látja el 2007. július1-től </w:t>
        </w:r>
      </w:ins>
    </w:p>
    <w:p>
      <w:pPr>
        <w:pStyle w:val="Normal"/>
        <w:rPr>
          <w:ins w:id="1059" w:author="Tiszavasvári Város Önkormányzata" w:date="2009-04-14T11:17:00Z"/>
        </w:rPr>
      </w:pPr>
      <w:ins w:id="1058" w:author="Tiszavasvári Város Önkormányzata" w:date="2009-04-14T11:17:00Z">
        <w:r>
          <w:rPr/>
        </w:r>
      </w:ins>
    </w:p>
    <w:p>
      <w:pPr>
        <w:pStyle w:val="Normal"/>
        <w:rPr>
          <w:ins w:id="1062" w:author="Tiszavasvári Város Önkormányzata" w:date="2009-04-14T11:17:00Z"/>
        </w:rPr>
      </w:pPr>
      <w:ins w:id="1060" w:author="Tiszavasvári Város Önkormányzata" w:date="2009-04-14T11:17:00Z">
        <w:r>
          <w:rPr>
            <w:b/>
            <w:u w:val="single"/>
          </w:rPr>
          <w:t>fenntartó szerve:</w:t>
        </w:r>
      </w:ins>
      <w:ins w:id="1061" w:author="Tiszavasvári Város Önkormányzata" w:date="2009-04-14T11:17:00Z">
        <w:r>
          <w:rPr/>
          <w:tab/>
          <w:t>Tiszavasvári Város Önkormányzata</w:t>
        </w:r>
      </w:ins>
    </w:p>
    <w:p>
      <w:pPr>
        <w:pStyle w:val="Normal"/>
        <w:rPr>
          <w:ins w:id="1064" w:author="Tiszavasvári Város Önkormányzata" w:date="2009-04-14T11:17:00Z"/>
        </w:rPr>
      </w:pPr>
      <w:ins w:id="1063" w:author="Tiszavasvári Város Önkormányzata" w:date="2009-04-14T11:17:00Z">
        <w:r>
          <w:rPr/>
        </w:r>
      </w:ins>
    </w:p>
    <w:p>
      <w:pPr>
        <w:pStyle w:val="Normal"/>
        <w:rPr>
          <w:ins w:id="1067" w:author="Tiszavasvári Város Önkormányzata" w:date="2009-04-14T11:17:00Z"/>
        </w:rPr>
      </w:pPr>
      <w:ins w:id="1065" w:author="Tiszavasvári Város Önkormányzata" w:date="2009-04-14T11:17:00Z">
        <w:r>
          <w:rPr>
            <w:b/>
            <w:u w:val="single"/>
          </w:rPr>
          <w:t>felügyeleti szerve:</w:t>
        </w:r>
      </w:ins>
      <w:ins w:id="1066" w:author="Tiszavasvári Város Önkormányzata" w:date="2009-04-14T11:17:00Z">
        <w:r>
          <w:rPr/>
          <w:tab/>
          <w:t>Tiszavasvári Város Önkormányzata</w:t>
        </w:r>
      </w:ins>
    </w:p>
    <w:p>
      <w:pPr>
        <w:pStyle w:val="Normal"/>
        <w:rPr>
          <w:ins w:id="1069" w:author="Tiszavasvári Város Önkormányzata" w:date="2009-04-14T11:17:00Z"/>
        </w:rPr>
      </w:pPr>
      <w:ins w:id="1068" w:author="Tiszavasvári Város Önkormányzata" w:date="2009-04-14T11:17:00Z">
        <w:r>
          <w:rPr/>
        </w:r>
      </w:ins>
    </w:p>
    <w:p>
      <w:pPr>
        <w:pStyle w:val="Normal"/>
        <w:rPr>
          <w:ins w:id="1072" w:author="Tiszavasvári Város Önkormányzata" w:date="2009-04-14T11:17:00Z"/>
        </w:rPr>
      </w:pPr>
      <w:ins w:id="1070" w:author="Tiszavasvári Város Önkormányzata" w:date="2009-04-14T11:17:00Z">
        <w:r>
          <w:rPr>
            <w:b/>
            <w:u w:val="single"/>
          </w:rPr>
          <w:t>alapító szerve:</w:t>
        </w:r>
      </w:ins>
      <w:ins w:id="1071" w:author="Tiszavasvári Város Önkormányzata" w:date="2009-04-14T11:17:00Z">
        <w:r>
          <w:rPr/>
          <w:tab/>
          <w:t>Tiszavasvári Város Önkormányzata</w:t>
        </w:r>
      </w:ins>
    </w:p>
    <w:p>
      <w:pPr>
        <w:pStyle w:val="Normal"/>
        <w:rPr>
          <w:ins w:id="1074" w:author="Tiszavasvári Város Önkormányzata" w:date="2009-04-14T11:17:00Z"/>
        </w:rPr>
      </w:pPr>
      <w:ins w:id="1073" w:author="Tiszavasvári Város Önkormányzata" w:date="2009-04-14T11:17:00Z">
        <w:r>
          <w:rPr/>
        </w:r>
      </w:ins>
    </w:p>
    <w:p>
      <w:pPr>
        <w:pStyle w:val="Normal"/>
        <w:rPr>
          <w:ins w:id="1077" w:author="Tiszavasvári Város Önkormányzata" w:date="2009-04-14T11:17:00Z"/>
        </w:rPr>
      </w:pPr>
      <w:ins w:id="1075" w:author="Tiszavasvári Város Önkormányzata" w:date="2009-04-14T11:17:00Z">
        <w:r>
          <w:rPr>
            <w:b/>
            <w:u w:val="single"/>
          </w:rPr>
          <w:t>alapításának éve:</w:t>
        </w:r>
      </w:ins>
      <w:ins w:id="1076" w:author="Tiszavasvári Város Önkormányzata" w:date="2009-04-14T11:17:00Z">
        <w:r>
          <w:rPr/>
          <w:tab/>
          <w:t>1995. július 01.</w:t>
        </w:r>
      </w:ins>
    </w:p>
    <w:p>
      <w:pPr>
        <w:pStyle w:val="Normal"/>
        <w:rPr>
          <w:ins w:id="1079" w:author="Tiszavasvári Város Önkormányzata" w:date="2009-04-14T11:17:00Z"/>
        </w:rPr>
      </w:pPr>
      <w:ins w:id="1078" w:author="Tiszavasvári Város Önkormányzata" w:date="2009-04-14T11:17:00Z">
        <w:r>
          <w:rPr/>
        </w:r>
      </w:ins>
    </w:p>
    <w:p>
      <w:pPr>
        <w:pStyle w:val="Normal"/>
        <w:rPr>
          <w:b/>
          <w:b/>
          <w:u w:val="single"/>
          <w:ins w:id="1081" w:author="Tiszavasvári Város Önkormányzata" w:date="2009-04-14T11:17:00Z"/>
        </w:rPr>
      </w:pPr>
      <w:ins w:id="1080" w:author="Tiszavasvári Város Önkormányzata" w:date="2009-04-14T11:17:00Z">
        <w:r>
          <w:rPr>
            <w:b/>
            <w:u w:val="single"/>
          </w:rPr>
          <w:t>vezetőjének kinevezési rendje:</w:t>
        </w:r>
      </w:ins>
    </w:p>
    <w:p>
      <w:pPr>
        <w:pStyle w:val="Normal"/>
        <w:rPr>
          <w:b/>
          <w:b/>
          <w:u w:val="single"/>
          <w:ins w:id="1083" w:author="Tiszavasvári Város Önkormányzata" w:date="2009-04-14T11:17:00Z"/>
        </w:rPr>
      </w:pPr>
      <w:ins w:id="1082" w:author="Tiszavasvári Város Önkormányzata" w:date="2009-04-14T11:17:00Z">
        <w:r>
          <w:rPr>
            <w:b/>
            <w:u w:val="single"/>
          </w:rPr>
        </w:r>
      </w:ins>
    </w:p>
    <w:p>
      <w:pPr>
        <w:pStyle w:val="Normal"/>
        <w:rPr>
          <w:ins w:id="1086" w:author="Tiszavasvári Város Önkormányzata" w:date="2009-04-14T11:17:00Z"/>
        </w:rPr>
      </w:pPr>
      <w:ins w:id="1084" w:author="Tiszavasvári Város Önkormányzata" w:date="2009-04-14T11:17:00Z">
        <w:r>
          <w:rPr>
            <w:b/>
          </w:rPr>
          <w:tab/>
          <w:tab/>
          <w:tab/>
        </w:r>
      </w:ins>
      <w:ins w:id="1085" w:author="Tiszavasvári Város Önkormányzata" w:date="2009-04-14T11:17:00Z">
        <w:r>
          <w:rPr/>
          <w:t>Nyilvános pályázat alapján   Tiszavasvári Város Önkormányzata</w:t>
          <w:br/>
          <w:tab/>
          <w:tab/>
          <w:tab/>
          <w:t>Képviselő - testülete bízza meg öt évre, gyakorolja a munkáltatói</w:t>
          <w:br/>
          <w:tab/>
          <w:tab/>
          <w:tab/>
          <w:t>jogokat.</w:t>
        </w:r>
      </w:ins>
    </w:p>
    <w:p>
      <w:pPr>
        <w:pStyle w:val="Normal"/>
        <w:ind w:left="2124" w:firstLine="6"/>
        <w:rPr>
          <w:ins w:id="1088" w:author="Tiszavasvári Város Önkormányzata" w:date="2009-04-14T11:17:00Z"/>
        </w:rPr>
      </w:pPr>
      <w:ins w:id="1087" w:author="Tiszavasvári Város Önkormányzata" w:date="2009-04-14T11:17:00Z">
        <w:r>
          <w:rPr/>
          <w:t>Egyéb munkáltatói jogokat a polgármester gyakorol átruházott hatás-</w:t>
          <w:br/>
          <w:t>körben.</w:t>
        </w:r>
      </w:ins>
    </w:p>
    <w:p>
      <w:pPr>
        <w:pStyle w:val="Normal"/>
        <w:rPr>
          <w:b/>
          <w:b/>
          <w:u w:val="single"/>
          <w:ins w:id="1090" w:author="Tiszavasvári Város Önkormányzata" w:date="2009-04-14T11:17:00Z"/>
        </w:rPr>
      </w:pPr>
      <w:ins w:id="1089" w:author="Tiszavasvári Város Önkormányzata" w:date="2009-04-14T11:17:00Z">
        <w:r>
          <w:rPr>
            <w:b/>
            <w:u w:val="single"/>
          </w:rPr>
          <w:t>Alaptevékenysége:</w:t>
          <w:tab/>
        </w:r>
      </w:ins>
    </w:p>
    <w:p>
      <w:pPr>
        <w:pStyle w:val="Normal"/>
        <w:rPr>
          <w:ins w:id="1092" w:author="Tiszavasvári Város Önkormányzata" w:date="2009-04-14T11:17:00Z"/>
        </w:rPr>
      </w:pPr>
      <w:ins w:id="1091" w:author="Tiszavasvári Város Önkormányzata" w:date="2009-04-14T11:17:00Z">
        <w:r>
          <w:rPr/>
          <w:tab/>
        </w:r>
      </w:ins>
    </w:p>
    <w:p>
      <w:pPr>
        <w:pStyle w:val="Normal"/>
        <w:rPr>
          <w:ins w:id="1096" w:author="Tiszavasvári Város Önkormányzata" w:date="2009-04-14T11:17:00Z"/>
        </w:rPr>
      </w:pPr>
      <w:ins w:id="1093" w:author="Tiszavasvári Város Önkormányzata" w:date="2009-04-14T11:17:00Z">
        <w:r>
          <w:rPr>
            <w:szCs w:val="24"/>
          </w:rPr>
          <w:t xml:space="preserve">900400                        </w:t>
        </w:r>
      </w:ins>
      <w:ins w:id="1094" w:author="Tiszavasvári Város Önkormányzata" w:date="2009-04-14T11:17:00Z">
        <w:r>
          <w:rPr>
            <w:color w:val="000000"/>
            <w:szCs w:val="24"/>
          </w:rPr>
          <w:t>Mûvészeti létesítmények mûködtetése</w:t>
        </w:r>
      </w:ins>
      <w:ins w:id="1095" w:author="Tiszavasvári Város Önkormányzata" w:date="2009-04-14T11:17:00Z">
        <w:r>
          <w:rPr>
            <w:szCs w:val="24"/>
          </w:rPr>
          <w:t xml:space="preserve">         </w:t>
        </w:r>
      </w:ins>
    </w:p>
    <w:p>
      <w:pPr>
        <w:pStyle w:val="Normal"/>
        <w:rPr>
          <w:b/>
          <w:b/>
          <w:i/>
          <w:i/>
          <w:szCs w:val="24"/>
          <w:ins w:id="1098" w:author="Tiszavasvári Város Önkormányzata" w:date="2009-04-14T11:17:00Z"/>
        </w:rPr>
      </w:pPr>
      <w:ins w:id="1097" w:author="Tiszavasvári Város Önkormányzata" w:date="2009-04-14T11:17:00Z">
        <w:r>
          <w:rPr>
            <w:b/>
            <w:i/>
            <w:szCs w:val="24"/>
          </w:rPr>
        </w:r>
      </w:ins>
    </w:p>
    <w:p>
      <w:pPr>
        <w:pStyle w:val="Normal"/>
        <w:rPr>
          <w:ins w:id="1100" w:author="Tiszavasvári Város Önkormányzata" w:date="2009-04-14T11:17:00Z"/>
        </w:rPr>
      </w:pPr>
      <w:ins w:id="1099" w:author="Tiszavasvári Város Önkormányzata" w:date="2009-04-14T11:17:00Z">
        <w:r>
          <w:rPr/>
          <w:t>92181-5</w:t>
          <w:tab/>
          <w:tab/>
          <w:t>Művelődési Központok, házak tevékenysége:</w:t>
        </w:r>
      </w:ins>
    </w:p>
    <w:p>
      <w:pPr>
        <w:pStyle w:val="Normal"/>
        <w:rPr>
          <w:ins w:id="1102" w:author="Tiszavasvári Város Önkormányzata" w:date="2009-04-14T11:17:00Z"/>
        </w:rPr>
      </w:pPr>
      <w:ins w:id="1101" w:author="Tiszavasvári Város Önkormányzata" w:date="2009-04-14T11:17:00Z">
        <w:r>
          <w:rPr/>
          <w:tab/>
          <w:tab/>
          <w:tab/>
          <w:t>egyéni és közösségi művelődés, alkotó tevékenység, tudományos,</w:t>
          <w:br/>
          <w:tab/>
          <w:tab/>
          <w:tab/>
          <w:t>művészeti és közhasznú ismeretterjesztés, kikapcsolódás színtereinek</w:t>
          <w:br/>
          <w:tab/>
          <w:tab/>
          <w:tab/>
          <w:t>biztosítása és kulturális szolgáltatás, állampolgári szerveződések gondo-</w:t>
          <w:br/>
          <w:t xml:space="preserve">                                   zása.</w:t>
        </w:r>
      </w:ins>
    </w:p>
    <w:p>
      <w:pPr>
        <w:pStyle w:val="Normal"/>
        <w:spacing w:before="100" w:after="100"/>
        <w:rPr>
          <w:szCs w:val="24"/>
          <w:ins w:id="1104" w:author="Tiszavasvári Város Önkormányzata" w:date="2009-04-14T11:17:00Z"/>
        </w:rPr>
      </w:pPr>
      <w:ins w:id="1103" w:author="Tiszavasvári Város Önkormányzata" w:date="2009-04-14T11:17:00Z">
        <w:r>
          <w:rPr>
            <w:szCs w:val="24"/>
          </w:rPr>
          <w:t>910100                         Könyvtári, levéltári tevékenység</w:t>
        </w:r>
      </w:ins>
    </w:p>
    <w:p>
      <w:pPr>
        <w:pStyle w:val="Normal"/>
        <w:rPr>
          <w:szCs w:val="24"/>
          <w:ins w:id="1106" w:author="Tiszavasvári Város Önkormányzata" w:date="2009-04-14T11:17:00Z"/>
        </w:rPr>
      </w:pPr>
      <w:ins w:id="110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108" w:author="Tiszavasvári Város Önkormányzata" w:date="2009-04-14T11:17:00Z"/>
        </w:rPr>
      </w:pPr>
      <w:ins w:id="1107" w:author="Tiszavasvári Város Önkormányzata" w:date="2009-04-14T11:17:00Z">
        <w:r>
          <w:rPr/>
          <w:t>92312-7</w:t>
          <w:tab/>
          <w:tab/>
          <w:t>Közművelődési, könyvtári tevékenység:</w:t>
        </w:r>
      </w:ins>
    </w:p>
    <w:p>
      <w:pPr>
        <w:pStyle w:val="Normal"/>
        <w:rPr>
          <w:ins w:id="1110" w:author="Tiszavasvári Város Önkormányzata" w:date="2009-04-14T11:17:00Z"/>
        </w:rPr>
      </w:pPr>
      <w:ins w:id="1109" w:author="Tiszavasvári Város Önkormányzata" w:date="2009-04-14T11:17:00Z">
        <w:r>
          <w:rPr/>
          <w:tab/>
          <w:tab/>
          <w:tab/>
          <w:t xml:space="preserve">általános gyűjtőkörű nyilvános könyvtári szolgáltatás biztosítása, </w:t>
          <w:br/>
          <w:tab/>
          <w:tab/>
          <w:tab/>
          <w:t xml:space="preserve">könyvtári dokumentumok gyűjtése, őrzése, feltárása és </w:t>
          <w:br/>
          <w:tab/>
          <w:tab/>
          <w:tab/>
          <w:t xml:space="preserve">szolgáltatása, dokumentum- és információcsere biztosítása, egyéb </w:t>
          <w:br/>
          <w:tab/>
          <w:tab/>
          <w:tab/>
          <w:t>közművelődési feladat ellátása.</w:t>
        </w:r>
      </w:ins>
    </w:p>
    <w:p>
      <w:pPr>
        <w:pStyle w:val="Normal"/>
        <w:rPr>
          <w:ins w:id="1112" w:author="Tiszavasvári Város Önkormányzata" w:date="2009-04-14T11:17:00Z"/>
        </w:rPr>
      </w:pPr>
      <w:ins w:id="1111" w:author="Tiszavasvári Város Önkormányzata" w:date="2009-04-14T11:17:00Z">
        <w:r>
          <w:rPr/>
        </w:r>
      </w:ins>
    </w:p>
    <w:p>
      <w:pPr>
        <w:pStyle w:val="Normal"/>
        <w:spacing w:before="11" w:after="100"/>
        <w:jc w:val="left"/>
        <w:rPr>
          <w:szCs w:val="24"/>
          <w:ins w:id="1114" w:author="Tiszavasvári Város Önkormányzata" w:date="2009-04-14T11:17:00Z"/>
        </w:rPr>
      </w:pPr>
      <w:ins w:id="1113" w:author="Tiszavasvári Város Önkormányzata" w:date="2009-04-14T11:17:00Z">
        <w:r>
          <w:rPr>
            <w:color w:val="000000"/>
            <w:szCs w:val="24"/>
          </w:rPr>
          <w:t>900100                       Elõadó-mûvészet</w:t>
        </w:r>
      </w:ins>
    </w:p>
    <w:p>
      <w:pPr>
        <w:pStyle w:val="Normal"/>
        <w:spacing w:before="11" w:after="100"/>
        <w:jc w:val="left"/>
        <w:rPr>
          <w:ins w:id="1117" w:author="Tiszavasvári Város Önkormányzata" w:date="2009-04-14T11:17:00Z"/>
        </w:rPr>
      </w:pPr>
      <w:ins w:id="1115" w:author="Tiszavasvári Város Önkormányzata" w:date="2009-04-14T11:17:00Z">
        <w:r>
          <w:rPr>
            <w:szCs w:val="24"/>
          </w:rPr>
          <w:t xml:space="preserve"> </w:t>
        </w:r>
      </w:ins>
      <w:ins w:id="1116" w:author="Tiszavasvári Város Önkormányzata" w:date="2009-04-14T11:17:00Z">
        <w:r>
          <w:rPr>
            <w:szCs w:val="24"/>
          </w:rPr>
          <w:t>900200                      Elõadó-mûvészetet kiegészítõ tevékenység</w:t>
        </w:r>
      </w:ins>
    </w:p>
    <w:p>
      <w:pPr>
        <w:pStyle w:val="Normal"/>
        <w:rPr>
          <w:szCs w:val="24"/>
          <w:ins w:id="1119" w:author="Tiszavasvári Város Önkormányzata" w:date="2009-04-14T11:17:00Z"/>
        </w:rPr>
      </w:pPr>
      <w:ins w:id="1118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121" w:author="Tiszavasvári Város Önkormányzata" w:date="2009-04-14T11:17:00Z"/>
        </w:rPr>
      </w:pPr>
      <w:ins w:id="1120" w:author="Tiszavasvári Város Önkormányzata" w:date="2009-04-14T11:17:00Z">
        <w:r>
          <w:rPr/>
        </w:r>
      </w:ins>
    </w:p>
    <w:p>
      <w:pPr>
        <w:pStyle w:val="Normal"/>
        <w:rPr>
          <w:b/>
          <w:b/>
          <w:u w:val="single"/>
          <w:ins w:id="1123" w:author="Tiszavasvári Város Önkormányzata" w:date="2009-04-14T11:17:00Z"/>
        </w:rPr>
      </w:pPr>
      <w:ins w:id="1122" w:author="Tiszavasvári Város Önkormányzata" w:date="2009-04-14T11:17:00Z">
        <w:r>
          <w:rPr>
            <w:b/>
            <w:u w:val="single"/>
          </w:rPr>
          <w:t>Kiegészítő tevékenység:</w:t>
        </w:r>
      </w:ins>
    </w:p>
    <w:p>
      <w:pPr>
        <w:pStyle w:val="Normal"/>
        <w:rPr>
          <w:b/>
          <w:b/>
          <w:u w:val="single"/>
          <w:ins w:id="1125" w:author="Tiszavasvári Város Önkormányzata" w:date="2009-04-14T11:17:00Z"/>
        </w:rPr>
      </w:pPr>
      <w:ins w:id="1124" w:author="Tiszavasvári Város Önkormányzata" w:date="2009-04-14T11:17:00Z">
        <w:r>
          <w:rPr>
            <w:b/>
            <w:u w:val="single"/>
          </w:rPr>
        </w:r>
      </w:ins>
    </w:p>
    <w:p>
      <w:pPr>
        <w:pStyle w:val="Normal"/>
        <w:spacing w:before="100" w:after="100"/>
        <w:jc w:val="left"/>
        <w:rPr>
          <w:szCs w:val="24"/>
          <w:ins w:id="1127" w:author="Tiszavasvári Város Önkormányzata" w:date="2009-04-14T11:17:00Z"/>
        </w:rPr>
      </w:pPr>
      <w:ins w:id="1126" w:author="Tiszavasvári Város Önkormányzata" w:date="2009-04-14T11:17:00Z">
        <w:r>
          <w:rPr>
            <w:szCs w:val="24"/>
          </w:rPr>
          <w:t xml:space="preserve">9320900                     M.n.s. egyéb szórakoztatás, szabadidõs tevékenység </w:t>
        </w:r>
      </w:ins>
    </w:p>
    <w:p>
      <w:pPr>
        <w:pStyle w:val="Normal"/>
        <w:rPr>
          <w:b/>
          <w:b/>
          <w:szCs w:val="24"/>
          <w:ins w:id="1129" w:author="Tiszavasvári Város Önkormányzata" w:date="2009-04-14T11:17:00Z"/>
        </w:rPr>
      </w:pPr>
      <w:ins w:id="1128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ins w:id="1131" w:author="Tiszavasvári Város Önkormányzata" w:date="2009-04-14T11:17:00Z"/>
        </w:rPr>
      </w:pPr>
      <w:ins w:id="1130" w:author="Tiszavasvári Város Önkormányzata" w:date="2009-04-14T11:17:00Z">
        <w:r>
          <w:rPr/>
          <w:t>92192-5</w:t>
          <w:tab/>
          <w:tab/>
          <w:t>Egyéb szórakoztatási és kulturális tevékenység.</w:t>
        </w:r>
      </w:ins>
    </w:p>
    <w:p>
      <w:pPr>
        <w:pStyle w:val="Normal"/>
        <w:rPr>
          <w:ins w:id="1133" w:author="Tiszavasvári Város Önkormányzata" w:date="2009-04-14T11:17:00Z"/>
        </w:rPr>
      </w:pPr>
      <w:ins w:id="1132" w:author="Tiszavasvári Város Önkormányzata" w:date="2009-04-14T11:17:00Z">
        <w:r>
          <w:rPr/>
        </w:r>
      </w:ins>
    </w:p>
    <w:p>
      <w:pPr>
        <w:pStyle w:val="Normal"/>
        <w:rPr>
          <w:ins w:id="1135" w:author="Tiszavasvári Város Önkormányzata" w:date="2009-04-14T11:17:00Z"/>
        </w:rPr>
      </w:pPr>
      <w:ins w:id="1134" w:author="Tiszavasvári Város Önkormányzata" w:date="2009-04-14T11:17:00Z">
        <w:r>
          <w:rPr/>
        </w:r>
      </w:ins>
    </w:p>
    <w:p>
      <w:pPr>
        <w:pStyle w:val="Normal"/>
        <w:rPr>
          <w:ins w:id="1137" w:author="Tiszavasvári Város Önkormányzata" w:date="2009-04-14T11:17:00Z"/>
        </w:rPr>
      </w:pPr>
      <w:ins w:id="1136" w:author="Tiszavasvári Város Önkormányzata" w:date="2009-04-14T11:17:00Z">
        <w:r>
          <w:rPr/>
          <w:t>93093-2</w:t>
          <w:tab/>
          <w:tab/>
          <w:t>Máshová nem sorolt egyéb szolgáltatás</w:t>
        </w:r>
      </w:ins>
    </w:p>
    <w:p>
      <w:pPr>
        <w:pStyle w:val="Normal"/>
        <w:rPr>
          <w:ins w:id="1139" w:author="Tiszavasvári Város Önkormányzata" w:date="2009-04-14T11:17:00Z"/>
        </w:rPr>
      </w:pPr>
      <w:ins w:id="1138" w:author="Tiszavasvári Város Önkormányzata" w:date="2009-04-14T11:17:00Z">
        <w:r>
          <w:rPr/>
          <w:tab/>
          <w:tab/>
          <w:tab/>
          <w:t>(mozi, fénymásolás, kölcsönzés - büfé szolgáltatás megállapodással).</w:t>
        </w:r>
      </w:ins>
    </w:p>
    <w:p>
      <w:pPr>
        <w:pStyle w:val="Normal"/>
        <w:rPr>
          <w:ins w:id="1141" w:author="Tiszavasvári Város Önkormányzata" w:date="2009-04-14T11:17:00Z"/>
        </w:rPr>
      </w:pPr>
      <w:ins w:id="1140" w:author="Tiszavasvári Város Önkormányzata" w:date="2009-04-14T11:17:00Z">
        <w:r>
          <w:rPr/>
        </w:r>
      </w:ins>
    </w:p>
    <w:p>
      <w:pPr>
        <w:pStyle w:val="Normal"/>
        <w:rPr>
          <w:ins w:id="1144" w:author="Tiszavasvári Város Önkormányzata" w:date="2009-04-14T11:17:00Z"/>
        </w:rPr>
      </w:pPr>
      <w:ins w:id="1142" w:author="Tiszavasvári Város Önkormányzata" w:date="2009-04-14T11:17:00Z">
        <w:r>
          <w:rPr>
            <w:b/>
            <w:u w:val="single"/>
          </w:rPr>
          <w:t>Vállalkozói tevékenysége:</w:t>
        </w:r>
      </w:ins>
      <w:ins w:id="1143" w:author="Tiszavasvári Város Önkormányzata" w:date="2009-04-14T11:17:00Z">
        <w:r>
          <w:rPr/>
          <w:tab/>
          <w:t>nincs.</w:t>
        </w:r>
      </w:ins>
    </w:p>
    <w:p>
      <w:pPr>
        <w:pStyle w:val="Normal"/>
        <w:rPr>
          <w:b/>
          <w:b/>
          <w:ins w:id="1146" w:author="Tiszavasvári Város Önkormányzata" w:date="2009-04-14T11:17:00Z"/>
        </w:rPr>
      </w:pPr>
      <w:ins w:id="1145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b/>
          <w:b/>
          <w:u w:val="single"/>
          <w:ins w:id="1148" w:author="Tiszavasvári Város Önkormányzata" w:date="2009-04-14T11:17:00Z"/>
        </w:rPr>
      </w:pPr>
      <w:ins w:id="1147" w:author="Tiszavasvári Város Önkormányzata" w:date="2009-04-14T11:17:00Z">
        <w:r>
          <w:rPr>
            <w:b/>
            <w:u w:val="single"/>
          </w:rPr>
          <w:t>Az intézmény által használt önkormányzati vagyon:</w:t>
        </w:r>
      </w:ins>
    </w:p>
    <w:p>
      <w:pPr>
        <w:pStyle w:val="Normal"/>
        <w:rPr>
          <w:b/>
          <w:b/>
          <w:u w:val="single"/>
          <w:ins w:id="1150" w:author="Tiszavasvári Város Önkormányzata" w:date="2009-04-14T11:17:00Z"/>
        </w:rPr>
      </w:pPr>
      <w:ins w:id="1149" w:author="Tiszavasvári Város Önkormányzata" w:date="2009-04-14T11:17:00Z">
        <w:r>
          <w:rPr>
            <w:b/>
            <w:u w:val="single"/>
          </w:rPr>
        </w:r>
      </w:ins>
    </w:p>
    <w:p>
      <w:pPr>
        <w:pStyle w:val="Normal"/>
        <w:rPr>
          <w:b/>
          <w:b/>
          <w:ins w:id="1152" w:author="Tiszavasvári Város Önkormányzata" w:date="2009-04-14T11:17:00Z"/>
        </w:rPr>
      </w:pPr>
      <w:ins w:id="1151" w:author="Tiszavasvári Város Önkormányzata" w:date="2009-04-14T11:17:00Z">
        <w:r>
          <w:rPr>
            <w:b/>
          </w:rPr>
        </w:r>
      </w:ins>
    </w:p>
    <w:p>
      <w:pPr>
        <w:pStyle w:val="Normal"/>
        <w:numPr>
          <w:ilvl w:val="0"/>
          <w:numId w:val="30"/>
        </w:numPr>
        <w:overflowPunct w:val="false"/>
        <w:autoSpaceDE w:val="false"/>
        <w:textAlignment w:val="baseline"/>
        <w:rPr>
          <w:ins w:id="1154" w:author="Tiszavasvári Város Önkormányzata" w:date="2009-04-14T11:17:00Z"/>
        </w:rPr>
      </w:pPr>
      <w:ins w:id="1153" w:author="Tiszavasvári Város Önkormányzata" w:date="2009-04-14T11:17:00Z">
        <w:r>
          <w:rPr/>
          <w:t>a Tiszavasvári, Szabadság tér 1. szám alatt található tiszavasvári 19 hrsz-ú felülépítményes ingatlan, valamint a Művelődési Központ vagyonleltárában szereplő berendezések és felszerelések,</w:t>
        </w:r>
      </w:ins>
    </w:p>
    <w:p>
      <w:pPr>
        <w:pStyle w:val="Normal"/>
        <w:spacing w:before="100" w:after="100"/>
        <w:ind w:left="240" w:hanging="240"/>
        <w:rPr>
          <w:ins w:id="1159" w:author="Tiszavasvári Város Önkormányzata" w:date="2009-04-14T11:17:00Z"/>
        </w:rPr>
      </w:pPr>
      <w:ins w:id="1155" w:author="Tiszavasvári Város Önkormányzata" w:date="2009-04-14T11:17:00Z">
        <w:r>
          <w:rPr>
            <w:color w:val="000000"/>
            <w:szCs w:val="24"/>
          </w:rPr>
          <w:t xml:space="preserve">– </w:t>
        </w:r>
      </w:ins>
      <w:ins w:id="1156" w:author="Tiszavasvári Város Önkormányzata" w:date="2009-04-14T11:17:00Z">
        <w:r>
          <w:rPr>
            <w:color w:val="000000"/>
            <w:szCs w:val="24"/>
          </w:rPr>
          <w:t>Tiszavasvári,</w:t>
        </w:r>
      </w:ins>
      <w:ins w:id="1157" w:author="Tiszavasvári Város Önkormányzata" w:date="2009-04-14T11:17:00Z">
        <w:r>
          <w:rPr>
            <w:b/>
            <w:color w:val="000000"/>
            <w:szCs w:val="24"/>
          </w:rPr>
          <w:t xml:space="preserve"> Vasvári Pál út 95. alatt található </w:t>
        </w:r>
      </w:ins>
      <w:ins w:id="1158" w:author="Tiszavasvári Város Önkormányzata" w:date="2009-04-14T11:17:00Z">
        <w:r>
          <w:rPr>
            <w:color w:val="000000"/>
            <w:szCs w:val="24"/>
          </w:rPr>
          <w:t>tiszavasvári 822/2/A/2 hrsz-ú felülépítményes   ingatlan, valamint a Városi Könyvtár vagyonleltárában szereplő berendezések és felszerelésekkel.</w:t>
        </w:r>
      </w:ins>
    </w:p>
    <w:p>
      <w:pPr>
        <w:pStyle w:val="Normal"/>
        <w:numPr>
          <w:ilvl w:val="0"/>
          <w:numId w:val="0"/>
        </w:numPr>
        <w:ind w:left="283" w:hanging="283"/>
        <w:rPr>
          <w:color w:val="000000"/>
          <w:szCs w:val="24"/>
          <w:ins w:id="1161" w:author="Tiszavasvári Város Önkormányzata" w:date="2009-04-14T11:17:00Z"/>
        </w:rPr>
      </w:pPr>
      <w:ins w:id="1160" w:author="Tiszavasvári Város Önkormányzata" w:date="2009-04-14T11:17:00Z">
        <w:r>
          <w:rPr>
            <w:color w:val="000000"/>
            <w:szCs w:val="24"/>
          </w:rPr>
        </w:r>
      </w:ins>
    </w:p>
    <w:p>
      <w:pPr>
        <w:pStyle w:val="Normal"/>
        <w:rPr>
          <w:ins w:id="1163" w:author="Tiszavasvári Város Önkormányzata" w:date="2009-04-14T11:17:00Z"/>
        </w:rPr>
      </w:pPr>
      <w:ins w:id="1162" w:author="Tiszavasvári Város Önkormányzata" w:date="2009-04-14T11:17:00Z">
        <w:r>
          <w:rPr/>
          <w:t>A feladatellátását szolgáló vagyon feletti rendelkezési joga:</w:t>
        </w:r>
      </w:ins>
    </w:p>
    <w:p>
      <w:pPr>
        <w:pStyle w:val="Normal"/>
        <w:rPr>
          <w:ins w:id="1165" w:author="Tiszavasvári Város Önkormányzata" w:date="2009-04-14T11:17:00Z"/>
        </w:rPr>
      </w:pPr>
      <w:ins w:id="1164" w:author="Tiszavasvári Város Önkormányzata" w:date="2009-04-14T11:17:00Z">
        <w:r>
          <w:rPr/>
          <w:t>Tiszavasvári Város Önkormányzata Képviselő-testülete az Önkormányzat vagyonáról és a vagyongazdálkodás szabályairól szóló hatályban lévő rendeletében foglaltak szerint.</w:t>
        </w:r>
      </w:ins>
    </w:p>
    <w:p>
      <w:pPr>
        <w:pStyle w:val="Normal"/>
        <w:rPr>
          <w:ins w:id="1167" w:author="Tiszavasvári Város Önkormányzata" w:date="2009-04-14T11:17:00Z"/>
        </w:rPr>
      </w:pPr>
      <w:ins w:id="1166" w:author="Tiszavasvári Város Önkormányzata" w:date="2009-04-14T11:17:00Z">
        <w:r>
          <w:rPr/>
        </w:r>
      </w:ins>
    </w:p>
    <w:p>
      <w:pPr>
        <w:pStyle w:val="Normal"/>
        <w:rPr>
          <w:ins w:id="1175" w:author="Tiszavasvári Város Önkormányzata" w:date="2009-04-14T11:17:00Z"/>
        </w:rPr>
      </w:pPr>
      <w:ins w:id="1168" w:author="Tiszavasvári Város Önkormányzata" w:date="2009-04-14T11:17:00Z">
        <w:r>
          <w:rPr/>
          <w:t xml:space="preserve">Az alapító okiratot Tiszavasvári Város Önkormányzata, mint fenntartó a </w:t>
        </w:r>
      </w:ins>
      <w:ins w:id="1169" w:author="Tiszavasvári Város Önkormányzata" w:date="2009-04-14T12:58:00Z">
        <w:r>
          <w:rPr/>
          <w:t>58</w:t>
        </w:r>
      </w:ins>
      <w:ins w:id="1170" w:author="Tiszavasvári Város Önkormányzata" w:date="2009-04-14T11:17:00Z">
        <w:r>
          <w:rPr/>
          <w:t>/200</w:t>
        </w:r>
      </w:ins>
      <w:ins w:id="1171" w:author="Tiszavasvári Város Önkormányzata" w:date="2009-04-14T12:58:00Z">
        <w:r>
          <w:rPr/>
          <w:t>9</w:t>
        </w:r>
      </w:ins>
      <w:ins w:id="1172" w:author="Tiszavasvári Város Önkormányzata" w:date="2009-04-14T11:17:00Z">
        <w:r>
          <w:rPr/>
          <w:t>. (I</w:t>
        </w:r>
      </w:ins>
      <w:ins w:id="1173" w:author="Tiszavasvári Város Önkormányzata" w:date="2009-04-14T12:58:00Z">
        <w:r>
          <w:rPr/>
          <w:t>II.3</w:t>
        </w:r>
      </w:ins>
      <w:ins w:id="1174" w:author="Tiszavasvári Város Önkormányzata" w:date="2009-04-14T11:17:00Z">
        <w:r>
          <w:rPr/>
          <w:t>1.) Kt. sz. határozat 2. sz melléklete szerint adja ki.</w:t>
        </w:r>
      </w:ins>
    </w:p>
    <w:p>
      <w:pPr>
        <w:pStyle w:val="Normal"/>
        <w:rPr>
          <w:ins w:id="1177" w:author="Tiszavasvári Város Önkormányzata" w:date="2009-04-14T11:17:00Z"/>
        </w:rPr>
      </w:pPr>
      <w:ins w:id="1176" w:author="Tiszavasvári Város Önkormányzata" w:date="2009-04-14T11:17:00Z">
        <w:r>
          <w:rPr/>
        </w:r>
      </w:ins>
    </w:p>
    <w:p>
      <w:pPr>
        <w:pStyle w:val="Normal"/>
        <w:rPr>
          <w:ins w:id="1187" w:author="Tiszavasvári Város Önkormányzata" w:date="2009-04-14T11:17:00Z"/>
        </w:rPr>
      </w:pPr>
      <w:ins w:id="1178" w:author="Tiszavasvári Város Önkormányzata" w:date="2009-04-14T11:17:00Z">
        <w:r>
          <w:rPr/>
          <w:t>Az alapító okirat hatályba lép 200</w:t>
        </w:r>
      </w:ins>
      <w:ins w:id="1179" w:author="Tiszavasvári Város Önkormányzata" w:date="2009-04-14T12:59:00Z">
        <w:r>
          <w:rPr/>
          <w:t>9</w:t>
        </w:r>
      </w:ins>
      <w:ins w:id="1180" w:author="Tiszavasvári Város Önkormányzata" w:date="2009-04-14T11:17:00Z">
        <w:r>
          <w:rPr/>
          <w:t xml:space="preserve">. </w:t>
        </w:r>
      </w:ins>
      <w:ins w:id="1181" w:author="Tiszavasvári Város Önkormányzata" w:date="2009-04-14T12:59:00Z">
        <w:r>
          <w:rPr/>
          <w:t>július</w:t>
        </w:r>
      </w:ins>
      <w:ins w:id="1182" w:author="Tiszavasvári Város Önkormányzata" w:date="2009-04-14T11:17:00Z">
        <w:r>
          <w:rPr/>
          <w:t xml:space="preserve"> </w:t>
        </w:r>
      </w:ins>
      <w:ins w:id="1183" w:author="Tiszavasvári Város Önkormányzata" w:date="2009-04-14T12:59:00Z">
        <w:r>
          <w:rPr/>
          <w:t>1</w:t>
        </w:r>
      </w:ins>
      <w:ins w:id="1184" w:author="Tiszavasvári Város Önkormányzata" w:date="2009-04-14T11:17:00Z">
        <w:r>
          <w:rPr/>
          <w:t>-</w:t>
        </w:r>
      </w:ins>
      <w:ins w:id="1185" w:author="Tiszavasvári Város Önkormányzata" w:date="2009-04-14T12:59:00Z">
        <w:r>
          <w:rPr/>
          <w:t>j</w:t>
        </w:r>
      </w:ins>
      <w:ins w:id="1186" w:author="Tiszavasvári Város Önkormányzata" w:date="2009-04-14T11:17:00Z">
        <w:r>
          <w:rPr/>
          <w:t>én.</w:t>
        </w:r>
      </w:ins>
    </w:p>
    <w:p>
      <w:pPr>
        <w:pStyle w:val="Normal"/>
        <w:rPr>
          <w:ins w:id="1189" w:author="Tiszavasvári Város Önkormányzata" w:date="2009-04-14T11:17:00Z"/>
        </w:rPr>
      </w:pPr>
      <w:ins w:id="1188" w:author="Tiszavasvári Város Önkormányzata" w:date="2009-04-14T11:17:00Z">
        <w:r>
          <w:rPr/>
        </w:r>
      </w:ins>
    </w:p>
    <w:p>
      <w:pPr>
        <w:pStyle w:val="Normal"/>
        <w:rPr>
          <w:ins w:id="1197" w:author="Tiszavasvári Város Önkormányzata" w:date="2009-04-14T11:17:00Z"/>
        </w:rPr>
      </w:pPr>
      <w:ins w:id="1190" w:author="Tiszavasvári Város Önkormányzata" w:date="2009-04-14T11:17:00Z">
        <w:r>
          <w:rPr/>
          <w:t>Tiszavasvári, 200</w:t>
        </w:r>
      </w:ins>
      <w:ins w:id="1191" w:author="Tiszavasvári Város Önkormányzata" w:date="2009-04-14T12:59:00Z">
        <w:r>
          <w:rPr/>
          <w:t>9</w:t>
        </w:r>
      </w:ins>
      <w:ins w:id="1192" w:author="Tiszavasvári Város Önkormányzata" w:date="2009-04-14T11:17:00Z">
        <w:r>
          <w:rPr/>
          <w:t xml:space="preserve">. </w:t>
        </w:r>
      </w:ins>
      <w:ins w:id="1193" w:author="Tiszavasvári Város Önkormányzata" w:date="2009-04-14T13:00:00Z">
        <w:r>
          <w:rPr/>
          <w:t>március</w:t>
        </w:r>
      </w:ins>
      <w:ins w:id="1194" w:author="Tiszavasvári Város Önkormányzata" w:date="2009-04-14T11:17:00Z">
        <w:r>
          <w:rPr/>
          <w:t xml:space="preserve"> </w:t>
        </w:r>
      </w:ins>
      <w:ins w:id="1195" w:author="Tiszavasvári Város Önkormányzata" w:date="2009-04-14T13:00:00Z">
        <w:r>
          <w:rPr/>
          <w:t>3</w:t>
        </w:r>
      </w:ins>
      <w:ins w:id="1196" w:author="Tiszavasvári Város Önkormányzata" w:date="2009-04-14T11:17:00Z">
        <w:r>
          <w:rPr/>
          <w:t>1.</w:t>
        </w:r>
      </w:ins>
    </w:p>
    <w:p>
      <w:pPr>
        <w:pStyle w:val="Normal"/>
        <w:rPr>
          <w:ins w:id="1199" w:author="Tiszavasvári Város Önkormányzata" w:date="2009-04-14T11:17:00Z"/>
        </w:rPr>
      </w:pPr>
      <w:ins w:id="1198" w:author="Tiszavasvári Város Önkormányzata" w:date="2009-04-14T11:17:00Z">
        <w:r>
          <w:rPr/>
        </w:r>
      </w:ins>
    </w:p>
    <w:p>
      <w:pPr>
        <w:pStyle w:val="Normal"/>
        <w:tabs>
          <w:tab w:val="clear" w:pos="708"/>
          <w:tab w:val="left" w:pos="8820" w:leader="none"/>
        </w:tabs>
        <w:ind w:left="2832" w:hanging="0"/>
        <w:rPr>
          <w:b/>
          <w:b/>
          <w:szCs w:val="24"/>
          <w:ins w:id="1202" w:author="Tiszavasvári Város Önkormányzata" w:date="2009-04-14T11:17:00Z"/>
        </w:rPr>
      </w:pPr>
      <w:ins w:id="1200" w:author="Tiszavasvári Város Önkormányzata" w:date="2009-04-14T11:17:00Z">
        <w:r>
          <w:rPr>
            <w:b/>
            <w:szCs w:val="24"/>
          </w:rPr>
          <w:t xml:space="preserve">         </w:t>
        </w:r>
      </w:ins>
      <w:ins w:id="1201" w:author="Tiszavasvári Város Önkormányzata" w:date="2009-04-14T11:17:00Z">
        <w:r>
          <w:rPr>
            <w:b/>
            <w:szCs w:val="24"/>
          </w:rPr>
          <w:t>3.sz. melléklet az 58/2009. (III.31.) Kt. sz. határozathoz</w:t>
        </w:r>
      </w:ins>
    </w:p>
    <w:p>
      <w:pPr>
        <w:pStyle w:val="Normal"/>
        <w:jc w:val="right"/>
        <w:rPr>
          <w:b/>
          <w:b/>
          <w:sz w:val="28"/>
          <w:szCs w:val="24"/>
          <w:ins w:id="1204" w:author="Tiszavasvári Város Önkormányzata" w:date="2009-04-14T11:17:00Z"/>
        </w:rPr>
      </w:pPr>
      <w:ins w:id="1203" w:author="Tiszavasvári Város Önkormányzata" w:date="2009-04-14T11:17:00Z">
        <w:r>
          <w:rPr>
            <w:b/>
            <w:sz w:val="28"/>
            <w:szCs w:val="24"/>
          </w:rPr>
        </w:r>
      </w:ins>
    </w:p>
    <w:p>
      <w:pPr>
        <w:pStyle w:val="Normal"/>
        <w:jc w:val="center"/>
        <w:rPr>
          <w:b/>
          <w:b/>
          <w:sz w:val="28"/>
          <w:ins w:id="1207" w:author="Tiszavasvári Város Önkormányzata" w:date="2009-04-14T11:17:00Z"/>
        </w:rPr>
      </w:pPr>
      <w:ins w:id="1205" w:author="Tiszavasvári Város Önkormányzata" w:date="2009-04-14T11:17:00Z">
        <w:r>
          <w:rPr>
            <w:b/>
            <w:sz w:val="28"/>
          </w:rPr>
          <w:t xml:space="preserve"> </w:t>
        </w:r>
      </w:ins>
      <w:ins w:id="1206" w:author="Tiszavasvári Város Önkormányzata" w:date="2009-04-14T11:17:00Z">
        <w:r>
          <w:rPr>
            <w:b/>
            <w:sz w:val="28"/>
          </w:rPr>
          <w:t>A l a p í t ó  O k i r a t</w:t>
        </w:r>
      </w:ins>
    </w:p>
    <w:p>
      <w:pPr>
        <w:pStyle w:val="Normal"/>
        <w:rPr>
          <w:b/>
          <w:b/>
          <w:sz w:val="28"/>
          <w:ins w:id="1209" w:author="Tiszavasvári Város Önkormányzata" w:date="2009-04-14T11:17:00Z"/>
        </w:rPr>
      </w:pPr>
      <w:ins w:id="1208" w:author="Tiszavasvári Város Önkormányzata" w:date="2009-04-14T11:17:00Z">
        <w:r>
          <w:rPr>
            <w:b/>
            <w:sz w:val="28"/>
          </w:rPr>
        </w:r>
      </w:ins>
    </w:p>
    <w:p>
      <w:pPr>
        <w:pStyle w:val="Normal"/>
        <w:rPr>
          <w:b/>
          <w:b/>
          <w:ins w:id="1211" w:author="Tiszavasvári Város Önkormányzata" w:date="2009-04-14T11:17:00Z"/>
        </w:rPr>
      </w:pPr>
      <w:ins w:id="1210" w:author="Tiszavasvári Város Önkormányzata" w:date="2009-04-14T11:17:00Z">
        <w:r>
          <w:rPr>
            <w:b/>
          </w:rPr>
          <w:t>Az   i n t é z m é n y :</w:t>
        </w:r>
      </w:ins>
    </w:p>
    <w:p>
      <w:pPr>
        <w:pStyle w:val="Normal"/>
        <w:rPr>
          <w:b/>
          <w:b/>
          <w:ins w:id="1213" w:author="Tiszavasvári Város Önkormányzata" w:date="2009-04-14T11:17:00Z"/>
        </w:rPr>
      </w:pPr>
      <w:ins w:id="1212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b/>
          <w:b/>
          <w:ins w:id="1216" w:author="Tiszavasvári Város Önkormányzata" w:date="2009-04-14T11:17:00Z"/>
        </w:rPr>
      </w:pPr>
      <w:ins w:id="1214" w:author="Tiszavasvári Város Önkormányzata" w:date="2009-04-14T11:17:00Z">
        <w:r>
          <w:rPr>
            <w:b/>
          </w:rPr>
          <w:t>Neve:</w:t>
          <w:tab/>
        </w:r>
      </w:ins>
      <w:ins w:id="1215" w:author="Tiszavasvári Város Önkormányzata" w:date="2009-04-14T11:17:00Z">
        <w:r>
          <w:rPr/>
          <w:tab/>
          <w:tab/>
          <w:tab/>
          <w:t>Városi Sportközpont</w:t>
        </w:r>
      </w:ins>
    </w:p>
    <w:p>
      <w:pPr>
        <w:pStyle w:val="Normal"/>
        <w:rPr>
          <w:b/>
          <w:b/>
          <w:ins w:id="1218" w:author="Tiszavasvári Város Önkormányzata" w:date="2009-04-14T11:17:00Z"/>
        </w:rPr>
      </w:pPr>
      <w:ins w:id="1217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ins w:id="1223" w:author="Tiszavasvári Város Önkormányzata" w:date="2009-04-14T11:17:00Z"/>
        </w:rPr>
      </w:pPr>
      <w:ins w:id="1219" w:author="Tiszavasvári Város Önkormányzata" w:date="2009-04-14T11:17:00Z">
        <w:r>
          <w:rPr>
            <w:b/>
          </w:rPr>
          <w:t>Székhelye:</w:t>
          <w:tab/>
          <w:tab/>
          <w:tab/>
        </w:r>
      </w:ins>
      <w:ins w:id="1220" w:author="Tiszavasvári Város Önkormányzata" w:date="2009-04-14T11:17:00Z">
        <w:r>
          <w:rPr/>
          <w:t xml:space="preserve">Tiszavasvári, </w:t>
        </w:r>
      </w:ins>
      <w:ins w:id="1221" w:author="Tiszavasvári Város Önkormányzata" w:date="2009-04-14T11:17:00Z">
        <w:r>
          <w:rPr>
            <w:b/>
          </w:rPr>
          <w:t>Petőfi út 3</w:t>
        </w:r>
      </w:ins>
      <w:ins w:id="1222" w:author="Tiszavasvári Város Önkormányzata" w:date="2009-04-14T11:17:00Z">
        <w:r>
          <w:rPr/>
          <w:t>.</w:t>
        </w:r>
      </w:ins>
    </w:p>
    <w:p>
      <w:pPr>
        <w:pStyle w:val="Normal"/>
        <w:rPr>
          <w:ins w:id="1225" w:author="Tiszavasvári Város Önkormányzata" w:date="2009-04-14T11:17:00Z"/>
        </w:rPr>
      </w:pPr>
      <w:ins w:id="1224" w:author="Tiszavasvári Város Önkormányzata" w:date="2009-04-14T11:17:00Z">
        <w:r>
          <w:rPr/>
        </w:r>
      </w:ins>
    </w:p>
    <w:p>
      <w:pPr>
        <w:pStyle w:val="Normal"/>
        <w:rPr>
          <w:ins w:id="1228" w:author="Tiszavasvári Város Önkormányzata" w:date="2009-04-14T11:17:00Z"/>
        </w:rPr>
      </w:pPr>
      <w:ins w:id="1226" w:author="Tiszavasvári Város Önkormányzata" w:date="2009-04-14T11:17:00Z">
        <w:r>
          <w:rPr>
            <w:b/>
          </w:rPr>
          <w:t>Telephelye:</w:t>
          <w:tab/>
          <w:tab/>
          <w:tab/>
        </w:r>
      </w:ins>
      <w:ins w:id="1227" w:author="Tiszavasvári Város Önkormányzata" w:date="2009-04-14T11:17:00Z">
        <w:r>
          <w:rPr/>
          <w:t>Városi Sporttelep</w:t>
        </w:r>
      </w:ins>
    </w:p>
    <w:p>
      <w:pPr>
        <w:pStyle w:val="Normal"/>
        <w:rPr>
          <w:ins w:id="1231" w:author="Tiszavasvári Város Önkormányzata" w:date="2009-04-14T11:17:00Z"/>
        </w:rPr>
      </w:pPr>
      <w:ins w:id="1229" w:author="Tiszavasvári Város Önkormányzata" w:date="2009-04-14T11:17:00Z">
        <w:r>
          <w:rPr/>
          <w:tab/>
          <w:tab/>
          <w:tab/>
          <w:tab/>
          <w:t xml:space="preserve">Tiszavasvári, </w:t>
        </w:r>
      </w:ins>
      <w:ins w:id="1230" w:author="Tiszavasvári Város Önkormányzata" w:date="2009-04-14T11:17:00Z">
        <w:r>
          <w:rPr>
            <w:b/>
          </w:rPr>
          <w:t>Fehértói út 2./B</w:t>
        </w:r>
      </w:ins>
    </w:p>
    <w:p>
      <w:pPr>
        <w:pStyle w:val="Normal"/>
        <w:rPr>
          <w:ins w:id="1233" w:author="Tiszavasvári Város Önkormányzata" w:date="2009-04-14T11:17:00Z"/>
        </w:rPr>
      </w:pPr>
      <w:ins w:id="1232" w:author="Tiszavasvári Város Önkormányzata" w:date="2009-04-14T11:17:00Z">
        <w:r>
          <w:rPr/>
          <w:tab/>
          <w:tab/>
          <w:tab/>
          <w:tab/>
        </w:r>
      </w:ins>
    </w:p>
    <w:p>
      <w:pPr>
        <w:pStyle w:val="Normal"/>
        <w:rPr>
          <w:ins w:id="1236" w:author="Tiszavasvári Város Önkormányzata" w:date="2009-04-14T11:17:00Z"/>
        </w:rPr>
      </w:pPr>
      <w:ins w:id="1234" w:author="Tiszavasvári Város Önkormányzata" w:date="2009-04-14T11:17:00Z">
        <w:r>
          <w:rPr>
            <w:b/>
          </w:rPr>
          <w:t>Működési területe:</w:t>
          <w:tab/>
          <w:tab/>
        </w:r>
      </w:ins>
      <w:ins w:id="1235" w:author="Tiszavasvári Város Önkormányzata" w:date="2009-04-14T11:17:00Z">
        <w:r>
          <w:rPr/>
          <w:t>Tiszavasvári város közigazgatási területe</w:t>
        </w:r>
      </w:ins>
    </w:p>
    <w:p>
      <w:pPr>
        <w:pStyle w:val="Normal"/>
        <w:rPr>
          <w:b/>
          <w:b/>
          <w:ins w:id="1238" w:author="Tiszavasvári Város Önkormányzata" w:date="2009-04-14T11:17:00Z"/>
        </w:rPr>
      </w:pPr>
      <w:ins w:id="1237" w:author="Tiszavasvári Város Önkormányzata" w:date="2009-04-14T11:17:00Z">
        <w:r>
          <w:rPr>
            <w:b/>
          </w:rPr>
        </w:r>
      </w:ins>
    </w:p>
    <w:p>
      <w:pPr>
        <w:pStyle w:val="Normal"/>
        <w:ind w:left="2835" w:hanging="2835"/>
        <w:rPr>
          <w:ins w:id="1241" w:author="Tiszavasvári Város Önkormányzata" w:date="2009-04-14T11:17:00Z"/>
        </w:rPr>
      </w:pPr>
      <w:ins w:id="1239" w:author="Tiszavasvári Város Önkormányzata" w:date="2009-04-14T11:17:00Z">
        <w:r>
          <w:rPr>
            <w:b/>
          </w:rPr>
          <w:t>Jogállása:</w:t>
          <w:tab/>
          <w:t xml:space="preserve">Önálló jogi személy, szakmailag önálló, bankszámlával önállóan nem rendelkező, </w:t>
        </w:r>
      </w:ins>
      <w:ins w:id="1240" w:author="Tiszavasvári Város Önkormányzata" w:date="2009-04-14T11:17:00Z">
        <w:r>
          <w:rPr/>
          <w:t>részben önállóan gazdálkodó helyi önkormányzati költségvetési szerv.</w:t>
        </w:r>
      </w:ins>
    </w:p>
    <w:p>
      <w:pPr>
        <w:pStyle w:val="Normal"/>
        <w:ind w:left="2835" w:hanging="2835"/>
        <w:rPr>
          <w:ins w:id="1243" w:author="Tiszavasvári Város Önkormányzata" w:date="2009-04-14T11:17:00Z"/>
        </w:rPr>
      </w:pPr>
      <w:ins w:id="1242" w:author="Tiszavasvári Város Önkormányzata" w:date="2009-04-14T11:17:00Z">
        <w:r>
          <w:rPr/>
          <w:tab/>
          <w:t xml:space="preserve">Gazdasági, pénzügyi, számviteli feladatait megállapodás alapján, alapító okirata szerint a Városi Kincstár látja el 2007. július 1-től </w:t>
        </w:r>
      </w:ins>
    </w:p>
    <w:p>
      <w:pPr>
        <w:pStyle w:val="Normal"/>
        <w:ind w:left="2835" w:hanging="2835"/>
        <w:rPr>
          <w:b/>
          <w:b/>
          <w:ins w:id="1245" w:author="Tiszavasvári Város Önkormányzata" w:date="2009-04-14T11:17:00Z"/>
        </w:rPr>
      </w:pPr>
      <w:ins w:id="1244" w:author="Tiszavasvári Város Önkormányzata" w:date="2009-04-14T11:17:00Z">
        <w:r>
          <w:rPr>
            <w:b/>
          </w:rPr>
        </w:r>
      </w:ins>
    </w:p>
    <w:p>
      <w:pPr>
        <w:pStyle w:val="Normal"/>
        <w:ind w:left="2835" w:hanging="2835"/>
        <w:rPr>
          <w:ins w:id="1248" w:author="Tiszavasvári Város Önkormányzata" w:date="2009-04-14T11:17:00Z"/>
        </w:rPr>
      </w:pPr>
      <w:ins w:id="1246" w:author="Tiszavasvári Város Önkormányzata" w:date="2009-04-14T11:17:00Z">
        <w:r>
          <w:rPr>
            <w:b/>
          </w:rPr>
          <w:t>Fenntartó neve:</w:t>
        </w:r>
      </w:ins>
      <w:ins w:id="1247" w:author="Tiszavasvári Város Önkormányzata" w:date="2009-04-14T11:17:00Z">
        <w:r>
          <w:rPr/>
          <w:tab/>
          <w:t>Tiszavasvári Város Önkormányzata</w:t>
        </w:r>
      </w:ins>
    </w:p>
    <w:p>
      <w:pPr>
        <w:pStyle w:val="Normal"/>
        <w:ind w:left="2835" w:hanging="2835"/>
        <w:rPr>
          <w:b/>
          <w:b/>
          <w:ins w:id="1250" w:author="Tiszavasvári Város Önkormányzata" w:date="2009-04-14T11:17:00Z"/>
        </w:rPr>
      </w:pPr>
      <w:ins w:id="1249" w:author="Tiszavasvári Város Önkormányzata" w:date="2009-04-14T11:17:00Z">
        <w:r>
          <w:rPr>
            <w:b/>
          </w:rPr>
        </w:r>
      </w:ins>
    </w:p>
    <w:p>
      <w:pPr>
        <w:pStyle w:val="Normal"/>
        <w:ind w:left="2835" w:hanging="2835"/>
        <w:rPr>
          <w:ins w:id="1253" w:author="Tiszavasvári Város Önkormányzata" w:date="2009-04-14T11:17:00Z"/>
        </w:rPr>
      </w:pPr>
      <w:ins w:id="1251" w:author="Tiszavasvári Város Önkormányzata" w:date="2009-04-14T11:17:00Z">
        <w:r>
          <w:rPr>
            <w:b/>
          </w:rPr>
          <w:t>Felügyeleti szerve:</w:t>
        </w:r>
      </w:ins>
      <w:ins w:id="1252" w:author="Tiszavasvári Város Önkormányzata" w:date="2009-04-14T11:17:00Z">
        <w:r>
          <w:rPr/>
          <w:t xml:space="preserve"> </w:t>
          <w:tab/>
          <w:t>Tiszavasvári Város Önkormányzata</w:t>
        </w:r>
      </w:ins>
    </w:p>
    <w:p>
      <w:pPr>
        <w:pStyle w:val="Normal"/>
        <w:ind w:left="2835" w:hanging="2835"/>
        <w:rPr>
          <w:b/>
          <w:b/>
          <w:ins w:id="1255" w:author="Tiszavasvári Város Önkormányzata" w:date="2009-04-14T11:17:00Z"/>
        </w:rPr>
      </w:pPr>
      <w:ins w:id="1254" w:author="Tiszavasvári Város Önkormányzata" w:date="2009-04-14T11:17:00Z">
        <w:r>
          <w:rPr>
            <w:b/>
          </w:rPr>
        </w:r>
      </w:ins>
    </w:p>
    <w:p>
      <w:pPr>
        <w:pStyle w:val="Normal"/>
        <w:ind w:left="2835" w:hanging="2835"/>
        <w:rPr>
          <w:ins w:id="1258" w:author="Tiszavasvári Város Önkormányzata" w:date="2009-04-14T11:17:00Z"/>
        </w:rPr>
      </w:pPr>
      <w:ins w:id="1256" w:author="Tiszavasvári Város Önkormányzata" w:date="2009-04-14T11:17:00Z">
        <w:r>
          <w:rPr>
            <w:b/>
          </w:rPr>
          <w:t>Alapító szerve:</w:t>
        </w:r>
      </w:ins>
      <w:ins w:id="1257" w:author="Tiszavasvári Város Önkormányzata" w:date="2009-04-14T11:17:00Z">
        <w:r>
          <w:rPr/>
          <w:t xml:space="preserve"> </w:t>
          <w:tab/>
          <w:t>Tiszavasvári Város Önkormányzata</w:t>
        </w:r>
      </w:ins>
    </w:p>
    <w:p>
      <w:pPr>
        <w:pStyle w:val="Normal"/>
        <w:ind w:left="2835" w:hanging="2835"/>
        <w:rPr>
          <w:b/>
          <w:b/>
          <w:ins w:id="1260" w:author="Tiszavasvári Város Önkormányzata" w:date="2009-04-14T11:17:00Z"/>
        </w:rPr>
      </w:pPr>
      <w:ins w:id="1259" w:author="Tiszavasvári Város Önkormányzata" w:date="2009-04-14T11:17:00Z">
        <w:r>
          <w:rPr>
            <w:b/>
          </w:rPr>
        </w:r>
      </w:ins>
    </w:p>
    <w:p>
      <w:pPr>
        <w:pStyle w:val="Normal"/>
        <w:ind w:left="2835" w:hanging="2835"/>
        <w:rPr>
          <w:ins w:id="1263" w:author="Tiszavasvári Város Önkormányzata" w:date="2009-04-14T11:17:00Z"/>
        </w:rPr>
      </w:pPr>
      <w:ins w:id="1261" w:author="Tiszavasvári Város Önkormányzata" w:date="2009-04-14T11:17:00Z">
        <w:r>
          <w:rPr>
            <w:b/>
          </w:rPr>
          <w:t>Alapításának éve:</w:t>
        </w:r>
      </w:ins>
      <w:ins w:id="1262" w:author="Tiszavasvári Város Önkormányzata" w:date="2009-04-14T11:17:00Z">
        <w:r>
          <w:rPr/>
          <w:t xml:space="preserve"> </w:t>
          <w:tab/>
          <w:t>2004.</w:t>
        </w:r>
      </w:ins>
    </w:p>
    <w:p>
      <w:pPr>
        <w:pStyle w:val="Normal"/>
        <w:ind w:left="2835" w:hanging="2835"/>
        <w:rPr>
          <w:ins w:id="1265" w:author="Tiszavasvári Város Önkormányzata" w:date="2009-04-14T11:17:00Z"/>
        </w:rPr>
      </w:pPr>
      <w:ins w:id="1264" w:author="Tiszavasvári Város Önkormányzata" w:date="2009-04-14T11:17:00Z">
        <w:r>
          <w:rPr/>
          <w:tab/>
        </w:r>
      </w:ins>
    </w:p>
    <w:p>
      <w:pPr>
        <w:pStyle w:val="Normal"/>
        <w:ind w:left="2835" w:hanging="2835"/>
        <w:rPr>
          <w:ins w:id="1268" w:author="Tiszavasvári Város Önkormányzata" w:date="2009-04-14T11:17:00Z"/>
        </w:rPr>
      </w:pPr>
      <w:ins w:id="1266" w:author="Tiszavasvári Város Önkormányzata" w:date="2009-04-14T11:17:00Z">
        <w:r>
          <w:rPr>
            <w:b/>
          </w:rPr>
          <w:t>Vezetőjének kinevezési rendje:</w:t>
        </w:r>
      </w:ins>
      <w:ins w:id="1267" w:author="Tiszavasvári Város Önkormányzata" w:date="2009-04-14T11:17:00Z">
        <w:r>
          <w:rPr/>
          <w:t xml:space="preserve"> </w:t>
        </w:r>
      </w:ins>
    </w:p>
    <w:p>
      <w:pPr>
        <w:pStyle w:val="Normal"/>
        <w:ind w:left="2835" w:hanging="2835"/>
        <w:rPr>
          <w:ins w:id="1270" w:author="Tiszavasvári Város Önkormányzata" w:date="2009-04-14T11:17:00Z"/>
        </w:rPr>
      </w:pPr>
      <w:ins w:id="1269" w:author="Tiszavasvári Város Önkormányzata" w:date="2009-04-14T11:17:00Z">
        <w:r>
          <w:rPr/>
          <w:tab/>
          <w:t>Nyilvános pályázat alapján a Tiszavasvári Város Önkormányzata Képviselő-testülete bízza meg legalább öt, de legfeljebb tíz évre, gyakorolja a munkáltatói jogokat.</w:t>
        </w:r>
      </w:ins>
    </w:p>
    <w:p>
      <w:pPr>
        <w:pStyle w:val="Normal"/>
        <w:ind w:left="2835" w:hanging="2835"/>
        <w:rPr>
          <w:ins w:id="1272" w:author="Tiszavasvári Város Önkormányzata" w:date="2009-04-14T11:17:00Z"/>
        </w:rPr>
      </w:pPr>
      <w:ins w:id="1271" w:author="Tiszavasvári Város Önkormányzata" w:date="2009-04-14T11:17:00Z">
        <w:r>
          <w:rPr/>
          <w:tab/>
          <w:t>Egyéb munkáltatói jogokat a polgármester gyakorolja átruházott hatáskörben.</w:t>
        </w:r>
      </w:ins>
    </w:p>
    <w:p>
      <w:pPr>
        <w:pStyle w:val="Normal"/>
        <w:ind w:left="2835" w:hanging="2835"/>
        <w:rPr>
          <w:ins w:id="1274" w:author="Tiszavasvári Város Önkormányzata" w:date="2009-04-14T11:17:00Z"/>
        </w:rPr>
      </w:pPr>
      <w:ins w:id="1273" w:author="Tiszavasvári Város Önkormányzata" w:date="2009-04-14T11:17:00Z">
        <w:r>
          <w:rPr/>
        </w:r>
      </w:ins>
    </w:p>
    <w:p>
      <w:pPr>
        <w:pStyle w:val="Normal"/>
        <w:ind w:left="2835" w:hanging="2835"/>
        <w:rPr>
          <w:b/>
          <w:b/>
          <w:ins w:id="1276" w:author="Tiszavasvári Város Önkormányzata" w:date="2009-04-14T11:17:00Z"/>
        </w:rPr>
      </w:pPr>
      <w:ins w:id="1275" w:author="Tiszavasvári Város Önkormányzata" w:date="2009-04-14T11:17:00Z">
        <w:r>
          <w:rPr>
            <w:b/>
          </w:rPr>
          <w:t>Az intézmény képviseletére jogosult:</w:t>
        </w:r>
      </w:ins>
    </w:p>
    <w:p>
      <w:pPr>
        <w:pStyle w:val="Normal"/>
        <w:ind w:left="2835" w:hanging="2835"/>
        <w:rPr>
          <w:ins w:id="1279" w:author="Tiszavasvári Város Önkormányzata" w:date="2009-04-14T11:17:00Z"/>
        </w:rPr>
      </w:pPr>
      <w:ins w:id="1277" w:author="Tiszavasvári Város Önkormányzata" w:date="2009-04-14T11:17:00Z">
        <w:r>
          <w:rPr>
            <w:b/>
          </w:rPr>
          <w:tab/>
        </w:r>
      </w:ins>
      <w:ins w:id="1278" w:author="Tiszavasvári Város Önkormányzata" w:date="2009-04-14T11:17:00Z">
        <w:r>
          <w:rPr/>
          <w:t>az intézmény kinevezett vezetője.</w:t>
        </w:r>
      </w:ins>
    </w:p>
    <w:p>
      <w:pPr>
        <w:pStyle w:val="Normal"/>
        <w:ind w:left="2835" w:hanging="2835"/>
        <w:rPr>
          <w:ins w:id="1281" w:author="Tiszavasvári Város Önkormányzata" w:date="2009-04-14T11:17:00Z"/>
        </w:rPr>
      </w:pPr>
      <w:ins w:id="1280" w:author="Tiszavasvári Város Önkormányzata" w:date="2009-04-14T11:17:00Z">
        <w:r>
          <w:rPr/>
        </w:r>
      </w:ins>
    </w:p>
    <w:p>
      <w:pPr>
        <w:pStyle w:val="Normal"/>
        <w:tabs>
          <w:tab w:val="clear" w:pos="708"/>
          <w:tab w:val="left" w:pos="993" w:leader="none"/>
        </w:tabs>
        <w:ind w:left="2835" w:hanging="2835"/>
        <w:rPr>
          <w:b/>
          <w:b/>
          <w:ins w:id="1283" w:author="Tiszavasvári Város Önkormányzata" w:date="2009-04-14T11:17:00Z"/>
        </w:rPr>
      </w:pPr>
      <w:ins w:id="1282" w:author="Tiszavasvári Város Önkormányzata" w:date="2009-04-14T11:17:00Z">
        <w:r>
          <w:rPr>
            <w:b/>
          </w:rPr>
          <w:t>Alaptevékenysége: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286" w:author="Tiszavasvári Város Önkormányzata" w:date="2009-04-14T11:17:00Z"/>
        </w:rPr>
      </w:pPr>
      <w:ins w:id="1284" w:author="Tiszavasvári Város Önkormányzata" w:date="2009-04-14T11:17:00Z">
        <w:r>
          <w:rPr/>
          <w:t xml:space="preserve">             </w:t>
        </w:r>
      </w:ins>
      <w:ins w:id="1285" w:author="Tiszavasvári Város Önkormányzata" w:date="2009-04-14T11:17:00Z">
        <w:r>
          <w:rPr>
            <w:i/>
          </w:rPr>
          <w:t>931100                     Sportintézmények, sportlétesítmények működtetése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  <w:i/>
          <w:i/>
          <w:ins w:id="1288" w:author="Tiszavasvári Város Önkormányzata" w:date="2009-04-14T11:17:00Z"/>
        </w:rPr>
      </w:pPr>
      <w:ins w:id="1287" w:author="Tiszavasvári Város Önkormányzata" w:date="2009-04-14T11:17:00Z">
        <w:r>
          <w:rPr>
            <w:b/>
            <w:i/>
          </w:rPr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290" w:author="Tiszavasvári Város Önkormányzata" w:date="2009-04-14T11:17:00Z"/>
        </w:rPr>
      </w:pPr>
      <w:ins w:id="1289" w:author="Tiszavasvári Város Önkormányzata" w:date="2009-04-14T11:17:00Z">
        <w:r>
          <w:rPr/>
          <w:tab/>
          <w:t>92401-4</w:t>
          <w:tab/>
          <w:tab/>
          <w:t>Sportintézmények, sportlétesítmények működtetése: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292" w:author="Tiszavasvári Város Önkormányzata" w:date="2009-04-14T11:17:00Z"/>
        </w:rPr>
      </w:pPr>
      <w:ins w:id="1291" w:author="Tiszavasvári Város Önkormányzata" w:date="2009-04-14T11:17:00Z">
        <w:r>
          <w:rPr/>
          <w:tab/>
          <w:tab/>
          <w:tab/>
          <w:t>sporttevékenység és egyéb nem sportjellegű rendezvények biztosítása, iskolai és felnőtt tömegsport, sportegyesületek, szövetségek tevékenységéhez szükséges feltételek biztosítása.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294" w:author="Tiszavasvári Város Önkormányzata" w:date="2009-04-14T11:17:00Z"/>
        </w:rPr>
      </w:pPr>
      <w:ins w:id="1293" w:author="Tiszavasvári Város Önkormányzata" w:date="2009-04-14T11:17:00Z">
        <w:r>
          <w:rPr/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ns w:id="1296" w:author="Tiszavasvári Város Önkormányzata" w:date="2009-04-14T11:17:00Z"/>
        </w:rPr>
      </w:pPr>
      <w:ins w:id="1295" w:author="Tiszavasvári Város Önkormányzata" w:date="2009-04-14T11:17:00Z">
        <w:r>
          <w:rPr>
            <w:b/>
          </w:rPr>
          <w:t>Kiegészítő tevékenység: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299" w:author="Tiszavasvári Város Önkormányzata" w:date="2009-04-14T11:17:00Z"/>
        </w:rPr>
      </w:pPr>
      <w:ins w:id="1297" w:author="Tiszavasvári Város Önkormányzata" w:date="2009-04-14T11:17:00Z">
        <w:r>
          <w:rPr>
            <w:b/>
            <w:i/>
          </w:rPr>
          <w:t xml:space="preserve">                  </w:t>
        </w:r>
      </w:ins>
      <w:ins w:id="1298" w:author="Tiszavasvári Város Önkormányzata" w:date="2009-04-14T11:17:00Z">
        <w:r>
          <w:rPr>
            <w:i/>
          </w:rPr>
          <w:t>931900                     Egyéb sporttevékenység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301" w:author="Tiszavasvári Város Önkormányzata" w:date="2009-04-14T11:17:00Z"/>
        </w:rPr>
      </w:pPr>
      <w:ins w:id="1300" w:author="Tiszavasvári Város Önkormányzata" w:date="2009-04-14T11:17:00Z">
        <w:r>
          <w:rPr/>
          <w:tab/>
          <w:t>92602-9</w:t>
          <w:tab/>
          <w:tab/>
          <w:t>Máshová nem sorolt sporttevékenység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304" w:author="Tiszavasvári Város Önkormányzata" w:date="2009-04-14T11:17:00Z"/>
        </w:rPr>
      </w:pPr>
      <w:ins w:id="1302" w:author="Tiszavasvári Város Önkormányzata" w:date="2009-04-14T11:17:00Z">
        <w:r>
          <w:rPr>
            <w:i/>
          </w:rPr>
          <w:t xml:space="preserve">                </w:t>
        </w:r>
      </w:ins>
      <w:ins w:id="1303" w:author="Tiszavasvári Város Önkormányzata" w:date="2009-04-14T11:17:00Z">
        <w:r>
          <w:rPr>
            <w:i/>
          </w:rPr>
          <w:t>823000                  Konferencia, kereskedelmi bemutató szervezé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/>
          <w:i/>
          <w:ins w:id="1306" w:author="Tiszavasvári Város Önkormányzata" w:date="2009-04-14T11:17:00Z"/>
        </w:rPr>
      </w:pPr>
      <w:ins w:id="1305" w:author="Tiszavasvári Város Önkormányzata" w:date="2009-04-14T11:17:00Z">
        <w:r>
          <w:rPr>
            <w:i/>
          </w:rPr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309" w:author="Tiszavasvári Város Önkormányzata" w:date="2009-04-14T11:17:00Z"/>
        </w:rPr>
      </w:pPr>
      <w:ins w:id="1307" w:author="Tiszavasvári Város Önkormányzata" w:date="2009-04-14T11:17:00Z">
        <w:r>
          <w:rPr/>
          <w:t xml:space="preserve">                </w:t>
        </w:r>
      </w:ins>
      <w:ins w:id="1308" w:author="Tiszavasvári Város Önkormányzata" w:date="2009-04-14T11:17:00Z">
        <w:r>
          <w:rPr>
            <w:i/>
          </w:rPr>
          <w:t>799000                    Egyéb foglalá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311" w:author="Tiszavasvári Város Önkormányzata" w:date="2009-04-14T11:17:00Z"/>
        </w:rPr>
      </w:pPr>
      <w:ins w:id="1310" w:author="Tiszavasvári Város Önkormányzata" w:date="2009-04-14T11:17:00Z">
        <w:r>
          <w:rPr/>
          <w:tab/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313" w:author="Tiszavasvári Város Önkormányzata" w:date="2009-04-14T11:17:00Z"/>
        </w:rPr>
      </w:pPr>
      <w:ins w:id="1312" w:author="Tiszavasvári Város Önkormányzata" w:date="2009-04-14T11:17:00Z">
        <w:r>
          <w:rPr/>
          <w:tab/>
          <w:t>93093-2</w:t>
          <w:tab/>
          <w:tab/>
          <w:t xml:space="preserve">Máshová nem sorolt egyéb szolgáltatás 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ins w:id="1315" w:author="Tiszavasvári Város Önkormányzata" w:date="2009-04-14T11:17:00Z"/>
        </w:rPr>
      </w:pPr>
      <w:ins w:id="1314" w:author="Tiszavasvári Város Önkormányzata" w:date="2009-04-14T11:17:00Z">
        <w:r>
          <w:rPr/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1318" w:author="Tiszavasvári Város Önkormányzata" w:date="2009-04-14T11:17:00Z"/>
        </w:rPr>
      </w:pPr>
      <w:ins w:id="1316" w:author="Tiszavasvári Város Önkormányzata" w:date="2009-04-14T11:17:00Z">
        <w:r>
          <w:rPr>
            <w:b/>
          </w:rPr>
          <w:t>Vállalkozói tevékenysége:</w:t>
          <w:tab/>
        </w:r>
      </w:ins>
      <w:ins w:id="1317" w:author="Tiszavasvári Város Önkormányzata" w:date="2009-04-14T11:17:00Z">
        <w:r>
          <w:rPr/>
          <w:t>ninc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  <w:ins w:id="1320" w:author="Tiszavasvári Város Önkormányzata" w:date="2009-04-14T11:17:00Z"/>
        </w:rPr>
      </w:pPr>
      <w:ins w:id="1319" w:author="Tiszavasvári Város Önkormányzata" w:date="2009-04-14T11:17:00Z">
        <w:r>
          <w:rPr>
            <w:b/>
          </w:rPr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ns w:id="1322" w:author="Tiszavasvári Város Önkormányzata" w:date="2009-04-14T11:17:00Z"/>
        </w:rPr>
      </w:pPr>
      <w:ins w:id="1321" w:author="Tiszavasvári Város Önkormányzata" w:date="2009-04-14T11:17:00Z">
        <w:r>
          <w:rPr>
            <w:b/>
          </w:rPr>
          <w:t>Az intézmény által használt önkormányzati vagyon:</w:t>
        </w:r>
      </w:ins>
    </w:p>
    <w:p>
      <w:pPr>
        <w:pStyle w:val="Normal"/>
        <w:ind w:left="142" w:hanging="142"/>
        <w:rPr>
          <w:b/>
          <w:b/>
          <w:ins w:id="1324" w:author="Tiszavasvári Város Önkormányzata" w:date="2009-04-14T11:17:00Z"/>
        </w:rPr>
      </w:pPr>
      <w:ins w:id="1323" w:author="Tiszavasvári Város Önkormányzata" w:date="2009-04-14T11:17:00Z">
        <w:r>
          <w:rPr>
            <w:b/>
          </w:rPr>
        </w:r>
      </w:ins>
    </w:p>
    <w:p>
      <w:pPr>
        <w:pStyle w:val="Normal"/>
        <w:ind w:left="142" w:hanging="142"/>
        <w:rPr>
          <w:ins w:id="1330" w:author="Tiszavasvári Város Önkormányzata" w:date="2009-04-14T11:17:00Z"/>
        </w:rPr>
      </w:pPr>
      <w:ins w:id="1325" w:author="Tiszavasvári Város Önkormányzata" w:date="2009-04-14T11:17:00Z">
        <w:r>
          <w:rPr/>
          <w:t xml:space="preserve">- a Tiszavasvári, </w:t>
        </w:r>
      </w:ins>
      <w:ins w:id="1326" w:author="Tiszavasvári Város Önkormányzata" w:date="2009-04-14T11:17:00Z">
        <w:r>
          <w:rPr>
            <w:b/>
          </w:rPr>
          <w:t>Petőfi u. 3</w:t>
        </w:r>
      </w:ins>
      <w:ins w:id="1327" w:author="Tiszavasvári Város Önkormányzata" w:date="2009-04-14T11:17:00Z">
        <w:r>
          <w:rPr/>
          <w:t>. sz. alatt lévő 2448/6 hrsz-ú, 19420 m</w:t>
        </w:r>
      </w:ins>
      <w:ins w:id="1328" w:author="Tiszavasvári Város Önkormányzata" w:date="2009-04-14T11:17:00Z">
        <w:r>
          <w:rPr>
            <w:vertAlign w:val="superscript"/>
          </w:rPr>
          <w:t>2</w:t>
        </w:r>
      </w:ins>
      <w:ins w:id="1329" w:author="Tiszavasvári Város Önkormányzata" w:date="2009-04-14T11:17:00Z">
        <w:r>
          <w:rPr/>
          <w:t xml:space="preserve"> alapterületű felülépítményes ingatlana, valamint a Sportcsarnok vagyonleltárában szereplő berendezések és felszerelések,</w:t>
        </w:r>
      </w:ins>
    </w:p>
    <w:p>
      <w:pPr>
        <w:pStyle w:val="Normal"/>
        <w:ind w:left="142" w:hanging="142"/>
        <w:rPr>
          <w:ins w:id="1332" w:author="Tiszavasvári Város Önkormányzata" w:date="2009-04-14T11:17:00Z"/>
        </w:rPr>
      </w:pPr>
      <w:ins w:id="1331" w:author="Tiszavasvári Város Önkormányzata" w:date="2009-04-14T11:17:00Z">
        <w:r>
          <w:rPr/>
        </w:r>
      </w:ins>
    </w:p>
    <w:p>
      <w:pPr>
        <w:pStyle w:val="Normal"/>
        <w:ind w:left="142" w:hanging="142"/>
        <w:rPr>
          <w:ins w:id="1338" w:author="Tiszavasvári Város Önkormányzata" w:date="2009-04-14T11:17:00Z"/>
        </w:rPr>
      </w:pPr>
      <w:ins w:id="1333" w:author="Tiszavasvári Város Önkormányzata" w:date="2009-04-14T11:17:00Z">
        <w:r>
          <w:rPr/>
          <w:t xml:space="preserve">- a Tiszavasvári, </w:t>
        </w:r>
      </w:ins>
      <w:ins w:id="1334" w:author="Tiszavasvári Város Önkormányzata" w:date="2009-04-14T11:17:00Z">
        <w:r>
          <w:rPr>
            <w:b/>
          </w:rPr>
          <w:t>Fehértói út 2./B</w:t>
        </w:r>
      </w:ins>
      <w:ins w:id="1335" w:author="Tiszavasvári Város Önkormányzata" w:date="2009-04-14T11:17:00Z">
        <w:r>
          <w:rPr/>
          <w:t xml:space="preserve"> úton található 2438 hrsz-ú, 27547 m</w:t>
        </w:r>
      </w:ins>
      <w:ins w:id="1336" w:author="Tiszavasvári Város Önkormányzata" w:date="2009-04-14T11:17:00Z">
        <w:r>
          <w:rPr>
            <w:vertAlign w:val="superscript"/>
          </w:rPr>
          <w:t>2</w:t>
        </w:r>
      </w:ins>
      <w:ins w:id="1337" w:author="Tiszavasvári Város Önkormányzata" w:date="2009-04-14T11:17:00Z">
        <w:r>
          <w:rPr/>
          <w:t xml:space="preserve"> alapterületű felülépítményes ingatlana, valamint a Sporttelep vagyonleltárában szereplő berendezések és felszerelések.</w:t>
        </w:r>
      </w:ins>
    </w:p>
    <w:p>
      <w:pPr>
        <w:pStyle w:val="Normal"/>
        <w:rPr>
          <w:b/>
          <w:b/>
          <w:ins w:id="1340" w:author="Tiszavasvári Város Önkormányzata" w:date="2009-04-14T11:17:00Z"/>
        </w:rPr>
      </w:pPr>
      <w:ins w:id="1339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ins w:id="1342" w:author="Tiszavasvári Város Önkormányzata" w:date="2009-04-14T11:17:00Z"/>
        </w:rPr>
      </w:pPr>
      <w:ins w:id="1341" w:author="Tiszavasvári Város Önkormányzata" w:date="2009-04-14T11:17:00Z">
        <w:r>
          <w:rPr/>
          <w:t>A feladatellátást szolgáló vagyon feletti rendelkezési joga:</w:t>
        </w:r>
      </w:ins>
    </w:p>
    <w:p>
      <w:pPr>
        <w:pStyle w:val="Normal"/>
        <w:rPr>
          <w:ins w:id="1344" w:author="Tiszavasvári Város Önkormányzata" w:date="2009-04-14T11:17:00Z"/>
        </w:rPr>
      </w:pPr>
      <w:ins w:id="1343" w:author="Tiszavasvári Város Önkormányzata" w:date="2009-04-14T11:17:00Z">
        <w:r>
          <w:rPr/>
          <w:t>Tiszavasvári Város Önkormányzata Képviselő-testülete az Önkormányzat vagyonáról és a vagyongazdálkodás szabályairól szóló hatályban lévő rendeletében foglaltak szerint.</w:t>
        </w:r>
      </w:ins>
    </w:p>
    <w:p>
      <w:pPr>
        <w:pStyle w:val="Normal"/>
        <w:rPr>
          <w:ins w:id="1346" w:author="Tiszavasvári Város Önkormányzata" w:date="2009-04-14T11:17:00Z"/>
        </w:rPr>
      </w:pPr>
      <w:ins w:id="1345" w:author="Tiszavasvári Város Önkormányzata" w:date="2009-04-14T11:17:00Z">
        <w:r>
          <w:rPr/>
        </w:r>
      </w:ins>
    </w:p>
    <w:p>
      <w:pPr>
        <w:pStyle w:val="Normal"/>
        <w:rPr>
          <w:ins w:id="1348" w:author="Tiszavasvári Város Önkormányzata" w:date="2009-04-14T11:17:00Z"/>
        </w:rPr>
      </w:pPr>
      <w:ins w:id="1347" w:author="Tiszavasvári Város Önkormányzata" w:date="2009-04-14T11:17:00Z">
        <w:r>
          <w:rPr/>
          <w:t>Az alapító okiratot Tiszavasvári Város Önkormányzata, mint fenntartó az 58/2009. (III.31.) Kt. sz. határozat 3. sz. melléklete szerint adja ki.</w:t>
        </w:r>
      </w:ins>
    </w:p>
    <w:p>
      <w:pPr>
        <w:pStyle w:val="Normal"/>
        <w:rPr>
          <w:b/>
          <w:b/>
          <w:ins w:id="1350" w:author="Tiszavasvári Város Önkormányzata" w:date="2009-04-14T11:17:00Z"/>
        </w:rPr>
      </w:pPr>
      <w:ins w:id="1349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ins w:id="1360" w:author="Tiszavasvári Város Önkormányzata" w:date="2009-04-14T11:17:00Z"/>
        </w:rPr>
      </w:pPr>
      <w:ins w:id="1351" w:author="Tiszavasvári Város Önkormányzata" w:date="2009-04-14T11:17:00Z">
        <w:r>
          <w:rPr/>
          <w:t>Az alapító okirat hatályba lép 200</w:t>
        </w:r>
      </w:ins>
      <w:ins w:id="1352" w:author="Tiszavasvári Város Önkormányzata" w:date="2009-04-14T13:13:00Z">
        <w:r>
          <w:rPr/>
          <w:t>9</w:t>
        </w:r>
      </w:ins>
      <w:ins w:id="1353" w:author="Tiszavasvári Város Önkormányzata" w:date="2009-04-14T11:17:00Z">
        <w:r>
          <w:rPr/>
          <w:t xml:space="preserve">. </w:t>
        </w:r>
      </w:ins>
      <w:ins w:id="1354" w:author="Tiszavasvári Város Önkormányzata" w:date="2009-04-14T13:13:00Z">
        <w:r>
          <w:rPr/>
          <w:t>július</w:t>
        </w:r>
      </w:ins>
      <w:ins w:id="1355" w:author="Tiszavasvári Város Önkormányzata" w:date="2009-04-14T11:17:00Z">
        <w:r>
          <w:rPr/>
          <w:t xml:space="preserve"> </w:t>
        </w:r>
      </w:ins>
      <w:ins w:id="1356" w:author="Tiszavasvári Város Önkormányzata" w:date="2009-04-14T13:13:00Z">
        <w:r>
          <w:rPr/>
          <w:t>1</w:t>
        </w:r>
      </w:ins>
      <w:ins w:id="1357" w:author="Tiszavasvári Város Önkormányzata" w:date="2009-04-14T11:17:00Z">
        <w:r>
          <w:rPr/>
          <w:t>-</w:t>
        </w:r>
      </w:ins>
      <w:ins w:id="1358" w:author="Tiszavasvári Város Önkormányzata" w:date="2009-04-14T13:13:00Z">
        <w:r>
          <w:rPr/>
          <w:t>j</w:t>
        </w:r>
      </w:ins>
      <w:ins w:id="1359" w:author="Tiszavasvári Város Önkormányzata" w:date="2009-04-14T11:17:00Z">
        <w:r>
          <w:rPr/>
          <w:t>én.</w:t>
        </w:r>
      </w:ins>
    </w:p>
    <w:p>
      <w:pPr>
        <w:pStyle w:val="Normal"/>
        <w:rPr>
          <w:ins w:id="1362" w:author="Tiszavasvári Város Önkormányzata" w:date="2009-04-14T11:17:00Z"/>
        </w:rPr>
      </w:pPr>
      <w:ins w:id="1361" w:author="Tiszavasvári Város Önkormányzata" w:date="2009-04-14T11:17:00Z">
        <w:r>
          <w:rPr/>
        </w:r>
      </w:ins>
    </w:p>
    <w:p>
      <w:pPr>
        <w:pStyle w:val="Normal"/>
        <w:rPr>
          <w:ins w:id="1370" w:author="Tiszavasvári Város Önkormányzata" w:date="2009-04-14T11:17:00Z"/>
        </w:rPr>
      </w:pPr>
      <w:ins w:id="1363" w:author="Tiszavasvári Város Önkormányzata" w:date="2009-04-14T11:17:00Z">
        <w:r>
          <w:rPr/>
          <w:t>Tiszavasvári, 200</w:t>
        </w:r>
      </w:ins>
      <w:ins w:id="1364" w:author="Tiszavasvári Város Önkormányzata" w:date="2009-04-14T13:13:00Z">
        <w:r>
          <w:rPr/>
          <w:t>9</w:t>
        </w:r>
      </w:ins>
      <w:ins w:id="1365" w:author="Tiszavasvári Város Önkormányzata" w:date="2009-04-14T11:17:00Z">
        <w:r>
          <w:rPr/>
          <w:t xml:space="preserve">. </w:t>
        </w:r>
      </w:ins>
      <w:ins w:id="1366" w:author="Tiszavasvári Város Önkormányzata" w:date="2009-04-14T13:13:00Z">
        <w:r>
          <w:rPr/>
          <w:t>március</w:t>
        </w:r>
      </w:ins>
      <w:ins w:id="1367" w:author="Tiszavasvári Város Önkormányzata" w:date="2009-04-14T11:17:00Z">
        <w:r>
          <w:rPr/>
          <w:t xml:space="preserve"> </w:t>
        </w:r>
      </w:ins>
      <w:ins w:id="1368" w:author="Tiszavasvári Város Önkormányzata" w:date="2009-04-14T13:13:00Z">
        <w:r>
          <w:rPr/>
          <w:t>3</w:t>
        </w:r>
      </w:ins>
      <w:ins w:id="1369" w:author="Tiszavasvári Város Önkormányzata" w:date="2009-04-14T11:17:00Z">
        <w:r>
          <w:rPr/>
          <w:t>1.</w:t>
        </w:r>
      </w:ins>
    </w:p>
    <w:p>
      <w:pPr>
        <w:pStyle w:val="Normal"/>
        <w:rPr>
          <w:b/>
          <w:b/>
          <w:ins w:id="1372" w:author="Tiszavasvári Város Önkormányzata" w:date="2009-04-14T11:17:00Z"/>
        </w:rPr>
      </w:pPr>
      <w:ins w:id="1371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b/>
          <w:b/>
          <w:ins w:id="1374" w:author="Tiszavasvári Város Önkormányzata" w:date="2009-04-14T11:17:00Z"/>
        </w:rPr>
      </w:pPr>
      <w:ins w:id="1373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b/>
          <w:b/>
          <w:ins w:id="1376" w:author="Tiszavasvári Város Önkormányzata" w:date="2009-04-14T11:17:00Z"/>
        </w:rPr>
      </w:pPr>
      <w:ins w:id="1375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ins w:id="1378" w:author="Tiszavasvári Város Önkormányzata" w:date="2009-04-14T11:17:00Z"/>
        </w:rPr>
      </w:pPr>
      <w:ins w:id="1377" w:author="Tiszavasvári Város Önkormányzata" w:date="2009-04-14T11:17:00Z">
        <w:r>
          <w:rPr/>
        </w:r>
      </w:ins>
    </w:p>
    <w:p>
      <w:pPr>
        <w:pStyle w:val="Normal"/>
        <w:rPr>
          <w:ins w:id="1380" w:author="Tiszavasvári Város Önkormányzata" w:date="2009-04-14T11:17:00Z"/>
        </w:rPr>
      </w:pPr>
      <w:ins w:id="1379" w:author="Tiszavasvári Város Önkormányzata" w:date="2009-04-14T11:17:00Z">
        <w:r>
          <w:rPr/>
        </w:r>
      </w:ins>
    </w:p>
    <w:p>
      <w:pPr>
        <w:pStyle w:val="Normal"/>
        <w:rPr>
          <w:ins w:id="1382" w:author="Tiszavasvári Város Önkormányzata" w:date="2009-04-14T11:17:00Z"/>
        </w:rPr>
      </w:pPr>
      <w:ins w:id="1381" w:author="Tiszavasvári Város Önkormányzata" w:date="2009-04-14T11:17:00Z">
        <w:r>
          <w:rPr/>
        </w:r>
      </w:ins>
    </w:p>
    <w:p>
      <w:pPr>
        <w:pStyle w:val="Normal"/>
        <w:rPr>
          <w:ins w:id="1384" w:author="Tiszavasvári Város Önkormányzata" w:date="2009-04-14T11:17:00Z"/>
        </w:rPr>
      </w:pPr>
      <w:ins w:id="1383" w:author="Tiszavasvári Város Önkormányzata" w:date="2009-04-14T11:17:00Z">
        <w:r>
          <w:rPr/>
        </w:r>
      </w:ins>
    </w:p>
    <w:p>
      <w:pPr>
        <w:pStyle w:val="Normal"/>
        <w:rPr>
          <w:ins w:id="1386" w:author="Tiszavasvári Város Önkormányzata" w:date="2009-04-14T11:17:00Z"/>
        </w:rPr>
      </w:pPr>
      <w:ins w:id="1385" w:author="Tiszavasvári Város Önkormányzata" w:date="2009-04-14T11:17:00Z">
        <w:r>
          <w:rPr/>
        </w:r>
      </w:ins>
    </w:p>
    <w:p>
      <w:pPr>
        <w:pStyle w:val="Normal"/>
        <w:rPr>
          <w:ins w:id="1388" w:author="Tiszavasvári Város Önkormányzata" w:date="2009-04-14T11:17:00Z"/>
        </w:rPr>
      </w:pPr>
      <w:ins w:id="1387" w:author="Tiszavasvári Város Önkormányzata" w:date="2009-04-14T11:17:00Z">
        <w:r>
          <w:rPr/>
        </w:r>
      </w:ins>
    </w:p>
    <w:p>
      <w:pPr>
        <w:pStyle w:val="Normal"/>
        <w:rPr>
          <w:ins w:id="1390" w:author="Tiszavasvári Város Önkormányzata" w:date="2009-04-14T11:17:00Z"/>
        </w:rPr>
      </w:pPr>
      <w:ins w:id="1389" w:author="Tiszavasvári Város Önkormányzata" w:date="2009-04-14T11:17:00Z">
        <w:r>
          <w:rPr/>
        </w:r>
      </w:ins>
    </w:p>
    <w:p>
      <w:pPr>
        <w:pStyle w:val="Normal"/>
        <w:rPr>
          <w:ins w:id="1392" w:author="Tiszavasvári Város Önkormányzata" w:date="2009-04-14T11:17:00Z"/>
        </w:rPr>
      </w:pPr>
      <w:ins w:id="1391" w:author="Tiszavasvári Város Önkormányzata" w:date="2009-04-14T11:17:00Z">
        <w:r>
          <w:rPr/>
        </w:r>
      </w:ins>
    </w:p>
    <w:p>
      <w:pPr>
        <w:pStyle w:val="Normal"/>
        <w:rPr>
          <w:ins w:id="1394" w:author="Tiszavasvári Város Önkormányzata" w:date="2009-04-14T11:17:00Z"/>
        </w:rPr>
      </w:pPr>
      <w:ins w:id="1393" w:author="Tiszavasvári Város Önkormányzata" w:date="2009-04-14T11:17:00Z">
        <w:r>
          <w:rPr/>
        </w:r>
      </w:ins>
    </w:p>
    <w:p>
      <w:pPr>
        <w:pStyle w:val="Normal"/>
        <w:rPr>
          <w:ins w:id="1396" w:author="Tiszavasvári Város Önkormányzata" w:date="2009-04-14T11:17:00Z"/>
        </w:rPr>
      </w:pPr>
      <w:ins w:id="1395" w:author="Tiszavasvári Város Önkormányzata" w:date="2009-04-14T11:17:00Z">
        <w:r>
          <w:rPr/>
        </w:r>
      </w:ins>
    </w:p>
    <w:p>
      <w:pPr>
        <w:pStyle w:val="Normal"/>
        <w:rPr>
          <w:ins w:id="1398" w:author="Tiszavasvári Város Önkormányzata" w:date="2009-04-14T11:17:00Z"/>
        </w:rPr>
      </w:pPr>
      <w:ins w:id="1397" w:author="Tiszavasvári Város Önkormányzata" w:date="2009-04-14T11:17:00Z">
        <w:r>
          <w:rPr/>
        </w:r>
      </w:ins>
    </w:p>
    <w:p>
      <w:pPr>
        <w:pStyle w:val="Normal"/>
        <w:ind w:left="0" w:hanging="0"/>
        <w:rPr>
          <w:b/>
          <w:b/>
          <w:szCs w:val="24"/>
          <w:ins w:id="1400" w:author="Tiszavasvári Város Önkormányzata" w:date="2009-04-14T11:17:00Z"/>
        </w:rPr>
      </w:pPr>
      <w:ins w:id="1399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jc w:val="right"/>
        <w:rPr>
          <w:ins w:id="1403" w:author="Tiszavasvári Város Önkormányzata" w:date="2009-04-14T11:17:00Z"/>
        </w:rPr>
      </w:pPr>
      <w:ins w:id="1401" w:author="Tiszavasvári Város Önkormányzata" w:date="2009-04-14T11:17:00Z">
        <w:r>
          <w:rPr>
            <w:b/>
            <w:szCs w:val="24"/>
          </w:rPr>
          <w:t xml:space="preserve">   </w:t>
        </w:r>
      </w:ins>
      <w:ins w:id="1402" w:author="Tiszavasvári Város Önkormányzata" w:date="2009-04-14T11:17:00Z">
        <w:r>
          <w:rPr>
            <w:b/>
            <w:szCs w:val="24"/>
          </w:rPr>
          <w:t xml:space="preserve">4. sz melléklet az 58/2009. (III.31.) Kt. sz határozathoz </w:t>
        </w:r>
      </w:ins>
    </w:p>
    <w:p>
      <w:pPr>
        <w:pStyle w:val="Normal"/>
        <w:jc w:val="center"/>
        <w:rPr>
          <w:b/>
          <w:b/>
          <w:sz w:val="26"/>
          <w:szCs w:val="24"/>
          <w:ins w:id="1405" w:author="Tiszavasvári Város Önkormányzata" w:date="2009-04-14T11:17:00Z"/>
        </w:rPr>
      </w:pPr>
      <w:ins w:id="1404" w:author="Tiszavasvári Város Önkormányzata" w:date="2009-04-14T11:17:00Z">
        <w:r>
          <w:rPr>
            <w:b/>
            <w:sz w:val="26"/>
            <w:szCs w:val="24"/>
          </w:rPr>
        </w:r>
      </w:ins>
    </w:p>
    <w:p>
      <w:pPr>
        <w:pStyle w:val="Normal"/>
        <w:jc w:val="center"/>
        <w:rPr>
          <w:b/>
          <w:b/>
          <w:sz w:val="28"/>
          <w:szCs w:val="28"/>
          <w:ins w:id="1407" w:author="Tiszavasvári Város Önkormányzata" w:date="2009-04-14T11:17:00Z"/>
        </w:rPr>
      </w:pPr>
      <w:ins w:id="1406" w:author="Tiszavasvári Város Önkormányzata" w:date="2009-04-14T11:17:00Z">
        <w:r>
          <w:rPr>
            <w:b/>
            <w:sz w:val="28"/>
            <w:szCs w:val="28"/>
          </w:rPr>
          <w:t>A l a p í t ó  O k i r a t</w:t>
        </w:r>
      </w:ins>
    </w:p>
    <w:p>
      <w:pPr>
        <w:pStyle w:val="Normal"/>
        <w:rPr>
          <w:b/>
          <w:b/>
          <w:szCs w:val="24"/>
          <w:ins w:id="1409" w:author="Tiszavasvári Város Önkormányzata" w:date="2009-04-14T11:17:00Z"/>
        </w:rPr>
      </w:pPr>
      <w:ins w:id="1408" w:author="Tiszavasvári Város Önkormányzata" w:date="2009-04-14T11:17:00Z">
        <w:r>
          <w:rPr>
            <w:b/>
            <w:szCs w:val="24"/>
          </w:rPr>
          <w:t>Az  i n t é z m é n y:</w:t>
        </w:r>
      </w:ins>
    </w:p>
    <w:p>
      <w:pPr>
        <w:pStyle w:val="Normal"/>
        <w:rPr>
          <w:szCs w:val="24"/>
          <w:ins w:id="1411" w:author="Tiszavasvári Város Önkormányzata" w:date="2009-04-14T11:17:00Z"/>
        </w:rPr>
      </w:pPr>
      <w:ins w:id="1410" w:author="Tiszavasvári Város Önkormányzata" w:date="2009-04-14T11:17:00Z">
        <w:r>
          <w:rPr>
            <w:szCs w:val="24"/>
          </w:rPr>
          <w:t>neve:</w:t>
        </w:r>
      </w:ins>
    </w:p>
    <w:p>
      <w:pPr>
        <w:pStyle w:val="Normal"/>
        <w:rPr>
          <w:szCs w:val="24"/>
          <w:ins w:id="1413" w:author="Tiszavasvári Város Önkormányzata" w:date="2009-04-14T11:17:00Z"/>
        </w:rPr>
      </w:pPr>
      <w:ins w:id="1412" w:author="Tiszavasvári Város Önkormányzata" w:date="2009-04-14T11:17:00Z">
        <w:r>
          <w:rPr>
            <w:szCs w:val="24"/>
          </w:rPr>
          <w:t>rövidített neve:</w:t>
          <w:tab/>
          <w:tab/>
          <w:tab/>
          <w:t>Pedagógiai Szakszolgálati Központ</w:t>
        </w:r>
      </w:ins>
    </w:p>
    <w:p>
      <w:pPr>
        <w:pStyle w:val="Normal"/>
        <w:rPr>
          <w:szCs w:val="24"/>
          <w:ins w:id="1415" w:author="Tiszavasvári Város Önkormányzata" w:date="2009-04-14T11:17:00Z"/>
        </w:rPr>
      </w:pPr>
      <w:ins w:id="141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417" w:author="Tiszavasvári Város Önkormányzata" w:date="2009-04-14T11:17:00Z"/>
        </w:rPr>
      </w:pPr>
      <w:ins w:id="1416" w:author="Tiszavasvári Város Önkormányzata" w:date="2009-04-14T11:17:00Z">
        <w:r>
          <w:rPr>
            <w:szCs w:val="24"/>
          </w:rPr>
          <w:t>teljes neve:</w:t>
          <w:tab/>
          <w:tab/>
          <w:tab/>
          <w:tab/>
          <w:t>Pedagógiai Szakszolgálati Központ</w:t>
        </w:r>
      </w:ins>
    </w:p>
    <w:p>
      <w:pPr>
        <w:pStyle w:val="Normal"/>
        <w:rPr>
          <w:szCs w:val="24"/>
          <w:ins w:id="1419" w:author="Tiszavasvári Város Önkormányzata" w:date="2009-04-14T11:17:00Z"/>
        </w:rPr>
      </w:pPr>
      <w:ins w:id="1418" w:author="Tiszavasvári Város Önkormányzata" w:date="2009-04-14T11:17:00Z">
        <w:r>
          <w:rPr>
            <w:szCs w:val="24"/>
          </w:rPr>
          <w:tab/>
          <w:tab/>
          <w:tab/>
          <w:tab/>
          <w:tab/>
          <w:t>(Nevelési Tanácsadó, Logopédiai Intézet</w:t>
        </w:r>
      </w:ins>
    </w:p>
    <w:p>
      <w:pPr>
        <w:pStyle w:val="Normal"/>
        <w:ind w:left="2124" w:firstLine="708"/>
        <w:rPr>
          <w:szCs w:val="24"/>
          <w:ins w:id="1422" w:author="Tiszavasvári Város Önkormányzata" w:date="2009-04-14T11:17:00Z"/>
        </w:rPr>
      </w:pPr>
      <w:ins w:id="1420" w:author="Tiszavasvári Város Önkormányzata" w:date="2009-04-14T11:17:00Z">
        <w:r>
          <w:rPr>
            <w:szCs w:val="24"/>
          </w:rPr>
          <w:t xml:space="preserve"> </w:t>
        </w:r>
      </w:ins>
      <w:ins w:id="1421" w:author="Tiszavasvári Város Önkormányzata" w:date="2009-04-14T11:17:00Z">
        <w:r>
          <w:rPr>
            <w:szCs w:val="24"/>
          </w:rPr>
          <w:tab/>
          <w:t>és Konduktív Pedagógiai Intézmény)</w:t>
        </w:r>
      </w:ins>
    </w:p>
    <w:p>
      <w:pPr>
        <w:pStyle w:val="Normal"/>
        <w:rPr>
          <w:b/>
          <w:b/>
          <w:szCs w:val="24"/>
          <w:ins w:id="1424" w:author="Tiszavasvári Város Önkormányzata" w:date="2009-04-14T11:17:00Z"/>
        </w:rPr>
      </w:pPr>
      <w:ins w:id="142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szCs w:val="24"/>
          <w:ins w:id="1426" w:author="Tiszavasvári Város Önkormányzata" w:date="2009-04-14T11:17:00Z"/>
        </w:rPr>
      </w:pPr>
      <w:ins w:id="1425" w:author="Tiszavasvári Város Önkormányzata" w:date="2009-04-14T11:17:00Z">
        <w:r>
          <w:rPr>
            <w:szCs w:val="24"/>
          </w:rPr>
          <w:t>típusa:</w:t>
          <w:tab/>
          <w:tab/>
          <w:tab/>
          <w:tab/>
          <w:tab/>
          <w:t>közös igazgatású közoktatási intézmény</w:t>
        </w:r>
      </w:ins>
    </w:p>
    <w:p>
      <w:pPr>
        <w:pStyle w:val="Normal"/>
        <w:rPr>
          <w:b/>
          <w:b/>
          <w:szCs w:val="24"/>
          <w:ins w:id="1428" w:author="Tiszavasvári Város Önkormányzata" w:date="2009-04-14T11:17:00Z"/>
        </w:rPr>
      </w:pPr>
      <w:ins w:id="1427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szCs w:val="24"/>
          <w:ins w:id="1430" w:author="Tiszavasvári Város Önkormányzata" w:date="2009-04-14T11:17:00Z"/>
        </w:rPr>
      </w:pPr>
      <w:ins w:id="1429" w:author="Tiszavasvári Város Önkormányzata" w:date="2009-04-14T11:17:00Z">
        <w:r>
          <w:rPr>
            <w:szCs w:val="24"/>
          </w:rPr>
          <w:t>székhelye:</w:t>
          <w:tab/>
          <w:tab/>
          <w:tab/>
          <w:tab/>
          <w:t>Tiszavasvári, Vasvári Pál u. 67/a.</w:t>
        </w:r>
      </w:ins>
    </w:p>
    <w:p>
      <w:pPr>
        <w:pStyle w:val="Normal"/>
        <w:rPr>
          <w:szCs w:val="24"/>
          <w:ins w:id="1432" w:author="Tiszavasvári Város Önkormányzata" w:date="2009-04-14T11:17:00Z"/>
        </w:rPr>
      </w:pPr>
      <w:ins w:id="1431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1434" w:author="Tiszavasvári Város Önkormányzata" w:date="2009-04-14T11:17:00Z"/>
        </w:rPr>
      </w:pPr>
      <w:ins w:id="1433" w:author="Tiszavasvári Város Önkormányzata" w:date="2009-04-14T11:17:00Z">
        <w:r>
          <w:rPr>
            <w:szCs w:val="24"/>
          </w:rPr>
          <w:t>működési területe:</w:t>
          <w:tab/>
          <w:tab/>
          <w:tab/>
          <w:t>Tiszavasvári város és a kistérség települései</w:t>
        </w:r>
      </w:ins>
    </w:p>
    <w:p>
      <w:pPr>
        <w:pStyle w:val="Normal"/>
        <w:rPr>
          <w:b/>
          <w:b/>
          <w:szCs w:val="24"/>
          <w:ins w:id="1436" w:author="Tiszavasvári Város Önkormányzata" w:date="2009-04-14T11:17:00Z"/>
        </w:rPr>
      </w:pPr>
      <w:ins w:id="1435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5" w:hanging="2835"/>
        <w:rPr>
          <w:ins w:id="1441" w:author="Tiszavasvári Város Önkormányzata" w:date="2009-04-14T11:17:00Z"/>
        </w:rPr>
      </w:pPr>
      <w:ins w:id="1437" w:author="Tiszavasvári Város Önkormányzata" w:date="2009-04-14T11:17:00Z">
        <w:r>
          <w:rPr>
            <w:szCs w:val="24"/>
          </w:rPr>
          <w:t>jogállása:</w:t>
          <w:tab/>
        </w:r>
      </w:ins>
      <w:ins w:id="1438" w:author="Tiszavasvári Város Önkormányzata" w:date="2009-04-14T11:17:00Z">
        <w:r>
          <w:rPr>
            <w:b/>
          </w:rPr>
          <w:t>Önálló jogi személy, szakmailag önálló, bankszámlával önállóan nem rendelkező</w:t>
        </w:r>
      </w:ins>
      <w:ins w:id="1439" w:author="Tiszavasvári Város Önkormányzata" w:date="2009-04-14T11:17:00Z">
        <w:r>
          <w:rPr>
            <w:b/>
            <w:szCs w:val="24"/>
          </w:rPr>
          <w:t xml:space="preserve">, </w:t>
        </w:r>
      </w:ins>
      <w:ins w:id="1440" w:author="Tiszavasvári Város Önkormányzata" w:date="2009-04-14T11:17:00Z">
        <w:r>
          <w:rPr>
            <w:szCs w:val="24"/>
          </w:rPr>
          <w:t>részben önállóan gazdálkodó  helyi önkormányzati költségvetési szerv.</w:t>
        </w:r>
      </w:ins>
    </w:p>
    <w:p>
      <w:pPr>
        <w:pStyle w:val="Normal"/>
        <w:ind w:left="2835" w:hanging="2835"/>
        <w:rPr>
          <w:szCs w:val="24"/>
          <w:ins w:id="1443" w:author="Tiszavasvári Város Önkormányzata" w:date="2009-04-14T11:17:00Z"/>
        </w:rPr>
      </w:pPr>
      <w:ins w:id="1442" w:author="Tiszavasvári Város Önkormányzata" w:date="2009-04-14T11:17:00Z">
        <w:r>
          <w:rPr>
            <w:szCs w:val="24"/>
          </w:rPr>
          <w:tab/>
          <w:t xml:space="preserve">Gazdasági, pénzügyi, számviteli feladatait megállapodás alapján, alapító okirata szerint a Városi Kincstár látja el 2007. július 1-től </w:t>
        </w:r>
      </w:ins>
    </w:p>
    <w:p>
      <w:pPr>
        <w:pStyle w:val="Normal"/>
        <w:ind w:left="2835" w:hanging="2835"/>
        <w:rPr>
          <w:b/>
          <w:b/>
          <w:szCs w:val="24"/>
          <w:ins w:id="1445" w:author="Tiszavasvári Város Önkormányzata" w:date="2009-04-14T11:17:00Z"/>
        </w:rPr>
      </w:pPr>
      <w:ins w:id="1444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szCs w:val="24"/>
          <w:ins w:id="1447" w:author="Tiszavasvári Város Önkormányzata" w:date="2009-04-14T11:17:00Z"/>
        </w:rPr>
      </w:pPr>
      <w:ins w:id="1446" w:author="Tiszavasvári Város Önkormányzata" w:date="2009-04-14T11:17:00Z">
        <w:r>
          <w:rPr>
            <w:szCs w:val="24"/>
          </w:rPr>
          <w:t>fenntartó szerve:</w:t>
          <w:tab/>
          <w:tab/>
          <w:tab/>
          <w:t>Tiszavasvári Város Önkormányzata</w:t>
        </w:r>
      </w:ins>
    </w:p>
    <w:p>
      <w:pPr>
        <w:pStyle w:val="Normal"/>
        <w:rPr>
          <w:szCs w:val="24"/>
          <w:ins w:id="1449" w:author="Tiszavasvári Város Önkormányzata" w:date="2009-04-14T11:17:00Z"/>
        </w:rPr>
      </w:pPr>
      <w:ins w:id="1448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451" w:author="Tiszavasvári Város Önkormányzata" w:date="2009-04-14T11:17:00Z"/>
        </w:rPr>
      </w:pPr>
      <w:ins w:id="1450" w:author="Tiszavasvári Város Önkormányzata" w:date="2009-04-14T11:17:00Z">
        <w:r>
          <w:rPr>
            <w:szCs w:val="24"/>
          </w:rPr>
          <w:t>felügyeleti szerve:</w:t>
          <w:tab/>
          <w:tab/>
          <w:tab/>
          <w:t>Tiszavasvári Város Önkormányzata</w:t>
        </w:r>
      </w:ins>
    </w:p>
    <w:p>
      <w:pPr>
        <w:pStyle w:val="Normal"/>
        <w:rPr>
          <w:szCs w:val="24"/>
          <w:ins w:id="1453" w:author="Tiszavasvári Város Önkormányzata" w:date="2009-04-14T11:17:00Z"/>
        </w:rPr>
      </w:pPr>
      <w:ins w:id="145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455" w:author="Tiszavasvári Város Önkormányzata" w:date="2009-04-14T11:17:00Z"/>
        </w:rPr>
      </w:pPr>
      <w:ins w:id="1454" w:author="Tiszavasvári Város Önkormányzata" w:date="2009-04-14T11:17:00Z">
        <w:r>
          <w:rPr>
            <w:szCs w:val="24"/>
          </w:rPr>
          <w:t>alapító szerve:</w:t>
          <w:tab/>
          <w:tab/>
          <w:tab/>
          <w:t>Tiszavasvári Városi Tanács</w:t>
        </w:r>
      </w:ins>
    </w:p>
    <w:p>
      <w:pPr>
        <w:pStyle w:val="Normal"/>
        <w:rPr>
          <w:szCs w:val="24"/>
          <w:ins w:id="1457" w:author="Tiszavasvári Város Önkormányzata" w:date="2009-04-14T11:17:00Z"/>
        </w:rPr>
      </w:pPr>
      <w:ins w:id="1456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459" w:author="Tiszavasvári Város Önkormányzata" w:date="2009-04-14T11:17:00Z"/>
        </w:rPr>
      </w:pPr>
      <w:ins w:id="1458" w:author="Tiszavasvári Város Önkormányzata" w:date="2009-04-14T11:17:00Z">
        <w:r>
          <w:rPr>
            <w:szCs w:val="24"/>
          </w:rPr>
          <w:t>alapításának éve:</w:t>
          <w:tab/>
          <w:tab/>
          <w:tab/>
          <w:t>1987.</w:t>
        </w:r>
      </w:ins>
    </w:p>
    <w:p>
      <w:pPr>
        <w:pStyle w:val="Normal"/>
        <w:rPr>
          <w:szCs w:val="24"/>
          <w:ins w:id="1461" w:author="Tiszavasvári Város Önkormányzata" w:date="2009-04-14T11:17:00Z"/>
        </w:rPr>
      </w:pPr>
      <w:ins w:id="146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463" w:author="Tiszavasvári Város Önkormányzata" w:date="2009-04-14T11:17:00Z"/>
        </w:rPr>
      </w:pPr>
      <w:ins w:id="1462" w:author="Tiszavasvári Város Önkormányzata" w:date="2009-04-14T11:17:00Z">
        <w:r>
          <w:rPr>
            <w:szCs w:val="24"/>
          </w:rPr>
          <w:t>vezetőjének kinevezési rendje:</w:t>
          <w:tab/>
          <w:t xml:space="preserve">Nyilvános pályázat alapján Tiszavasvári Város </w:t>
          <w:br/>
          <w:tab/>
          <w:tab/>
          <w:tab/>
          <w:tab/>
          <w:tab/>
          <w:t xml:space="preserve">Önkormányzata Képviselő-testülete bízza meg öt, </w:t>
          <w:br/>
          <w:tab/>
          <w:tab/>
          <w:tab/>
          <w:tab/>
          <w:tab/>
          <w:t>illetve tíz évre, gyakorolja a munkáltatói jogkört.</w:t>
        </w:r>
      </w:ins>
    </w:p>
    <w:p>
      <w:pPr>
        <w:pStyle w:val="Normal"/>
        <w:rPr>
          <w:ins w:id="1465" w:author="Tiszavasvári Város Önkormányzata" w:date="2009-04-14T11:17:00Z"/>
        </w:rPr>
      </w:pPr>
      <w:ins w:id="1464" w:author="Tiszavasvári Város Önkormányzata" w:date="2009-04-14T11:17:00Z">
        <w:r>
          <w:rPr>
            <w:szCs w:val="24"/>
          </w:rPr>
          <w:tab/>
          <w:tab/>
          <w:tab/>
          <w:tab/>
          <w:tab/>
          <w:t xml:space="preserve">Az egyéb munkáltatói jogkört a polgármester </w:t>
          <w:br/>
          <w:tab/>
          <w:tab/>
          <w:tab/>
          <w:tab/>
          <w:tab/>
          <w:t>gyakorolja átruházott hatáskörben.</w:t>
        </w:r>
      </w:ins>
    </w:p>
    <w:p>
      <w:pPr>
        <w:pStyle w:val="Normal"/>
        <w:rPr>
          <w:szCs w:val="24"/>
          <w:ins w:id="1467" w:author="Tiszavasvári Város Önkormányzata" w:date="2009-04-14T11:17:00Z"/>
        </w:rPr>
      </w:pPr>
      <w:ins w:id="1466" w:author="Tiszavasvári Város Önkormányzata" w:date="2009-04-14T11:17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  <w:ins w:id="1472" w:author="Tiszavasvári Város Önkormányzata" w:date="2009-04-14T11:17:00Z"/>
        </w:rPr>
      </w:pPr>
      <w:ins w:id="1468" w:author="Tiszavasvári Város Önkormányzata" w:date="2009-04-14T11:17:00Z">
        <w:r>
          <w:rPr>
            <w:szCs w:val="24"/>
            <w:u w:val="single"/>
          </w:rPr>
          <w:t>alaptevékenysége</w:t>
        </w:r>
      </w:ins>
      <w:ins w:id="1469" w:author="Tiszavasvári Város Önkormányzata" w:date="2009-04-14T11:17:00Z">
        <w:r>
          <w:rPr>
            <w:szCs w:val="24"/>
          </w:rPr>
          <w:t xml:space="preserve">:         </w:t>
        </w:r>
      </w:ins>
      <w:ins w:id="1470" w:author="Tiszavasvári Város Önkormányzata" w:date="2009-04-14T11:17:00Z">
        <w:r>
          <w:rPr/>
          <w:t xml:space="preserve">  </w:t>
        </w:r>
      </w:ins>
      <w:ins w:id="1471" w:author="Tiszavasvári Város Önkormányzata" w:date="2009-04-14T11:17:00Z">
        <w:r>
          <w:rPr>
            <w:i/>
          </w:rPr>
          <w:t>856000                   Oktatást kiegészítő tevékenység</w:t>
        </w:r>
      </w:ins>
    </w:p>
    <w:p>
      <w:pPr>
        <w:pStyle w:val="Normal"/>
        <w:rPr>
          <w:szCs w:val="24"/>
          <w:ins w:id="1474" w:author="Tiszavasvári Város Önkormányzata" w:date="2009-04-14T11:17:00Z"/>
        </w:rPr>
      </w:pPr>
      <w:ins w:id="1473" w:author="Tiszavasvári Város Önkormányzata" w:date="2009-04-14T11:17:00Z">
        <w:r>
          <w:rPr>
            <w:szCs w:val="24"/>
          </w:rPr>
          <w:tab/>
        </w:r>
      </w:ins>
    </w:p>
    <w:p>
      <w:pPr>
        <w:pStyle w:val="Normal"/>
        <w:rPr>
          <w:ins w:id="1477" w:author="Tiszavasvári Város Önkormányzata" w:date="2009-04-14T11:17:00Z"/>
        </w:rPr>
      </w:pPr>
      <w:ins w:id="1475" w:author="Tiszavasvári Város Önkormányzata" w:date="2009-04-14T11:17:00Z">
        <w:r>
          <w:rPr>
            <w:szCs w:val="24"/>
          </w:rPr>
          <w:t xml:space="preserve">                                       </w:t>
        </w:r>
      </w:ins>
      <w:ins w:id="1476" w:author="Tiszavasvári Város Önkormányzata" w:date="2009-04-14T11:17:00Z">
        <w:r>
          <w:rPr>
            <w:szCs w:val="24"/>
          </w:rPr>
          <w:t>80521-2</w:t>
          <w:tab/>
          <w:t>Pedagógiai szakszolgálat</w:t>
        </w:r>
      </w:ins>
    </w:p>
    <w:p>
      <w:pPr>
        <w:pStyle w:val="Normal"/>
        <w:rPr>
          <w:szCs w:val="24"/>
          <w:ins w:id="1479" w:author="Tiszavasvári Város Önkormányzata" w:date="2009-04-14T11:17:00Z"/>
        </w:rPr>
      </w:pPr>
      <w:ins w:id="1478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nevelési tanácsadás</w:t>
        </w:r>
      </w:ins>
    </w:p>
    <w:p>
      <w:pPr>
        <w:pStyle w:val="Normal"/>
        <w:rPr>
          <w:ins w:id="1481" w:author="Tiszavasvári Város Önkormányzata" w:date="2009-04-14T11:17:00Z"/>
        </w:rPr>
      </w:pPr>
      <w:ins w:id="1480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konduktív pedagógiai ellátás</w:t>
        </w:r>
      </w:ins>
    </w:p>
    <w:p>
      <w:pPr>
        <w:pStyle w:val="Normal"/>
        <w:rPr>
          <w:szCs w:val="24"/>
          <w:ins w:id="1483" w:author="Tiszavasvári Város Önkormányzata" w:date="2009-04-14T11:17:00Z"/>
        </w:rPr>
      </w:pPr>
      <w:ins w:id="1482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logopédiai ellátás</w:t>
        </w:r>
      </w:ins>
    </w:p>
    <w:p>
      <w:pPr>
        <w:pStyle w:val="Normal"/>
        <w:rPr>
          <w:szCs w:val="24"/>
          <w:ins w:id="1485" w:author="Tiszavasvári Város Önkormányzata" w:date="2009-04-14T11:17:00Z"/>
        </w:rPr>
      </w:pPr>
      <w:ins w:id="1484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gyógytestnevelés</w:t>
        </w:r>
      </w:ins>
    </w:p>
    <w:p>
      <w:pPr>
        <w:pStyle w:val="Normal"/>
        <w:rPr>
          <w:szCs w:val="24"/>
          <w:ins w:id="1487" w:author="Tiszavasvári Város Önkormányzata" w:date="2009-04-14T11:17:00Z"/>
        </w:rPr>
      </w:pPr>
      <w:ins w:id="1486" w:author="Tiszavasvári Város Önkormányzata" w:date="2009-04-14T11:17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  <w:ins w:id="1492" w:author="Tiszavasvári Város Önkormányzata" w:date="2009-04-14T11:17:00Z"/>
        </w:rPr>
      </w:pPr>
      <w:ins w:id="1488" w:author="Tiszavasvári Város Önkormányzata" w:date="2009-04-14T11:17:00Z">
        <w:r>
          <w:rPr>
            <w:szCs w:val="24"/>
            <w:u w:val="single"/>
          </w:rPr>
          <w:t>kiegészítő tevékenysége</w:t>
        </w:r>
      </w:ins>
      <w:ins w:id="1489" w:author="Tiszavasvári Város Önkormányzata" w:date="2009-04-14T11:17:00Z">
        <w:r>
          <w:rPr>
            <w:szCs w:val="24"/>
          </w:rPr>
          <w:t>:</w:t>
        </w:r>
      </w:ins>
      <w:ins w:id="1490" w:author="Tiszavasvári Város Önkormányzata" w:date="2009-04-14T11:17:00Z">
        <w:r>
          <w:rPr/>
          <w:t xml:space="preserve"> </w:t>
        </w:r>
      </w:ins>
      <w:ins w:id="1491" w:author="Tiszavasvári Város Önkormányzata" w:date="2009-04-14T11:17:00Z">
        <w:r>
          <w:rPr>
            <w:i/>
          </w:rPr>
          <w:t>856000                   Oktatást kiegészítő tevékenység</w:t>
        </w:r>
      </w:ins>
    </w:p>
    <w:p>
      <w:pPr>
        <w:pStyle w:val="Normal"/>
        <w:rPr>
          <w:szCs w:val="24"/>
          <w:ins w:id="1494" w:author="Tiszavasvári Város Önkormányzata" w:date="2009-04-14T11:17:00Z"/>
        </w:rPr>
      </w:pPr>
      <w:ins w:id="1493" w:author="Tiszavasvári Város Önkormányzata" w:date="2009-04-14T11:17:00Z">
        <w:r>
          <w:rPr>
            <w:szCs w:val="24"/>
          </w:rPr>
          <w:tab/>
        </w:r>
      </w:ins>
    </w:p>
    <w:p>
      <w:pPr>
        <w:pStyle w:val="Normal"/>
        <w:rPr>
          <w:ins w:id="1497" w:author="Tiszavasvári Város Önkormányzata" w:date="2009-04-14T11:17:00Z"/>
        </w:rPr>
      </w:pPr>
      <w:ins w:id="1495" w:author="Tiszavasvári Város Önkormányzata" w:date="2009-04-14T11:17:00Z">
        <w:r>
          <w:rPr>
            <w:szCs w:val="24"/>
          </w:rPr>
          <w:t xml:space="preserve">                                      </w:t>
        </w:r>
      </w:ins>
      <w:ins w:id="1496" w:author="Tiszavasvári Város Önkormányzata" w:date="2009-04-14T11:17:00Z">
        <w:r>
          <w:rPr>
            <w:b/>
            <w:szCs w:val="24"/>
          </w:rPr>
          <w:t>80591-5</w:t>
          <w:tab/>
          <w:t>Oktatási célok és egyéb feladatok</w:t>
        </w:r>
      </w:ins>
    </w:p>
    <w:p>
      <w:pPr>
        <w:pStyle w:val="Normal"/>
        <w:rPr>
          <w:ins w:id="1499" w:author="Tiszavasvári Város Önkormányzata" w:date="2009-04-14T11:17:00Z"/>
        </w:rPr>
      </w:pPr>
      <w:ins w:id="1498" w:author="Tiszavasvári Város Önkormányzata" w:date="2009-04-14T11:17:00Z">
        <w:r>
          <w:rPr>
            <w:szCs w:val="24"/>
          </w:rPr>
          <w:tab/>
          <w:tab/>
          <w:tab/>
          <w:tab/>
          <w:tab/>
          <w:t xml:space="preserve">Az alaptevékenységen túli szabad </w:t>
          <w:br/>
          <w:tab/>
          <w:tab/>
          <w:tab/>
          <w:tab/>
          <w:tab/>
          <w:t xml:space="preserve">szellemi és anyagi kapacitás </w:t>
          <w:br/>
          <w:tab/>
          <w:tab/>
          <w:tab/>
          <w:tab/>
          <w:tab/>
          <w:t>kihasználása.</w:t>
        </w:r>
      </w:ins>
    </w:p>
    <w:p>
      <w:pPr>
        <w:pStyle w:val="Normal"/>
        <w:rPr>
          <w:szCs w:val="24"/>
          <w:ins w:id="1501" w:author="Tiszavasvári Város Önkormányzata" w:date="2009-04-14T11:17:00Z"/>
        </w:rPr>
      </w:pPr>
      <w:ins w:id="150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503" w:author="Tiszavasvári Város Önkormányzata" w:date="2009-04-14T11:17:00Z"/>
        </w:rPr>
      </w:pPr>
      <w:ins w:id="150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506" w:author="Tiszavasvári Város Önkormányzata" w:date="2009-04-14T11:17:00Z"/>
        </w:rPr>
      </w:pPr>
      <w:ins w:id="1504" w:author="Tiszavasvári Város Önkormányzata" w:date="2009-04-14T11:17:00Z">
        <w:r>
          <w:rPr>
            <w:b/>
            <w:szCs w:val="24"/>
          </w:rPr>
          <w:t>A feladat ellátását szolgáló önkormányzati vagyon</w:t>
        </w:r>
      </w:ins>
      <w:ins w:id="1505" w:author="Tiszavasvári Város Önkormányzata" w:date="2009-04-14T11:17:00Z">
        <w:r>
          <w:rPr>
            <w:szCs w:val="24"/>
          </w:rPr>
          <w:t>:</w:t>
        </w:r>
      </w:ins>
    </w:p>
    <w:p>
      <w:pPr>
        <w:pStyle w:val="Normal"/>
        <w:rPr>
          <w:szCs w:val="24"/>
          <w:ins w:id="1508" w:author="Tiszavasvári Város Önkormányzata" w:date="2009-04-14T11:17:00Z"/>
        </w:rPr>
      </w:pPr>
      <w:ins w:id="1507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514" w:author="Tiszavasvári Város Önkormányzata" w:date="2009-04-14T11:17:00Z"/>
        </w:rPr>
      </w:pPr>
      <w:ins w:id="1509" w:author="Tiszavasvári Város Önkormányzata" w:date="2009-04-14T11:17:00Z">
        <w:r>
          <w:rPr>
            <w:szCs w:val="24"/>
          </w:rPr>
          <w:t>A 755 helyrajzi számon szereplő Tiszavasvári, Vasvári Pál u. 67/a. szám alatt lévő 4777 m</w:t>
        </w:r>
      </w:ins>
      <w:ins w:id="1510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1511" w:author="Tiszavasvári Város Önkormányzata" w:date="2009-04-14T11:17:00Z">
        <w:r>
          <w:rPr>
            <w:szCs w:val="24"/>
          </w:rPr>
          <w:t xml:space="preserve"> alapterületű felülépítményes ingatlanból 132m</w:t>
        </w:r>
      </w:ins>
      <w:ins w:id="1512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1513" w:author="Tiszavasvári Város Önkormányzata" w:date="2009-04-14T11:17:00Z">
        <w:r>
          <w:rPr>
            <w:szCs w:val="24"/>
          </w:rPr>
          <w:t xml:space="preserve"> alapterület, valamint az intézmény vagyonleltárában szereplő berendezések és felszerelések.</w:t>
        </w:r>
      </w:ins>
    </w:p>
    <w:p>
      <w:pPr>
        <w:pStyle w:val="Normal"/>
        <w:rPr>
          <w:szCs w:val="24"/>
          <w:ins w:id="1516" w:author="Tiszavasvári Város Önkormányzata" w:date="2009-04-14T11:17:00Z"/>
        </w:rPr>
      </w:pPr>
      <w:ins w:id="151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1518" w:author="Tiszavasvári Város Önkormányzata" w:date="2009-04-14T11:17:00Z"/>
        </w:rPr>
      </w:pPr>
      <w:ins w:id="1517" w:author="Tiszavasvári Város Önkormányzata" w:date="2009-04-14T11:17:00Z">
        <w:r>
          <w:rPr>
            <w:b/>
            <w:szCs w:val="24"/>
          </w:rPr>
          <w:t xml:space="preserve">A vagyon feletti rendelkezési jog: </w:t>
        </w:r>
      </w:ins>
    </w:p>
    <w:p>
      <w:pPr>
        <w:pStyle w:val="Normal"/>
        <w:rPr>
          <w:b/>
          <w:b/>
          <w:szCs w:val="24"/>
          <w:ins w:id="1520" w:author="Tiszavasvári Város Önkormányzata" w:date="2009-04-14T11:17:00Z"/>
        </w:rPr>
      </w:pPr>
      <w:ins w:id="1519" w:author="Tiszavasvári Város Önkormányzata" w:date="2009-04-14T11:17:00Z">
        <w:r>
          <w:rPr>
            <w:b/>
            <w:szCs w:val="24"/>
          </w:rPr>
          <w:t>,</w:t>
        </w:r>
      </w:ins>
    </w:p>
    <w:p>
      <w:pPr>
        <w:pStyle w:val="Normal"/>
        <w:rPr>
          <w:szCs w:val="24"/>
          <w:ins w:id="1522" w:author="Tiszavasvári Város Önkormányzata" w:date="2009-04-14T11:17:00Z"/>
        </w:rPr>
      </w:pPr>
      <w:ins w:id="1521" w:author="Tiszavasvári Város Önkormányzata" w:date="2009-04-14T11:17:00Z">
        <w:r>
          <w:rPr>
            <w:szCs w:val="24"/>
          </w:rPr>
          <w:t>A feladatellátást szolgáló vagyon feletti rendelkezési joga:</w:t>
        </w:r>
      </w:ins>
    </w:p>
    <w:p>
      <w:pPr>
        <w:pStyle w:val="Normal"/>
        <w:rPr>
          <w:szCs w:val="24"/>
          <w:ins w:id="1524" w:author="Tiszavasvári Város Önkormányzata" w:date="2009-04-14T11:17:00Z"/>
        </w:rPr>
      </w:pPr>
      <w:ins w:id="1523" w:author="Tiszavasvári Város Önkormányzata" w:date="2009-04-14T11:17:00Z">
        <w:r>
          <w:rPr>
            <w:szCs w:val="24"/>
          </w:rPr>
          <w:t>Tiszavasvári Város Önkormányzata Képviselő-testülete az Önkormányzat vagyonáról és a vagyongazdálkodás szabályairól szóló hatályban lévő rendeletében foglaltak szerint.</w:t>
        </w:r>
      </w:ins>
    </w:p>
    <w:p>
      <w:pPr>
        <w:pStyle w:val="Normal"/>
        <w:rPr>
          <w:szCs w:val="24"/>
          <w:ins w:id="1526" w:author="Tiszavasvári Város Önkormányzata" w:date="2009-04-14T11:17:00Z"/>
        </w:rPr>
      </w:pPr>
      <w:ins w:id="152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528" w:author="Tiszavasvári Város Önkormányzata" w:date="2009-04-14T11:17:00Z"/>
        </w:rPr>
      </w:pPr>
      <w:ins w:id="1527" w:author="Tiszavasvári Város Önkormányzata" w:date="2009-04-14T11:17:00Z">
        <w:r>
          <w:rPr>
            <w:szCs w:val="24"/>
          </w:rPr>
          <w:t>Az alapító okiratot Tiszavasvári Város Önkormányzata, mint fenntartó az 58/2009. (III.31.) Kt. sz. határozat 4. sz. melléklete szerint adja ki.</w:t>
        </w:r>
      </w:ins>
    </w:p>
    <w:p>
      <w:pPr>
        <w:pStyle w:val="Normal"/>
        <w:rPr>
          <w:szCs w:val="24"/>
          <w:ins w:id="1530" w:author="Tiszavasvári Város Önkormányzata" w:date="2009-04-14T11:17:00Z"/>
        </w:rPr>
      </w:pPr>
      <w:ins w:id="1529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540" w:author="Tiszavasvári Város Önkormányzata" w:date="2009-04-14T11:17:00Z"/>
        </w:rPr>
      </w:pPr>
      <w:ins w:id="1531" w:author="Tiszavasvári Város Önkormányzata" w:date="2009-04-14T11:17:00Z">
        <w:r>
          <w:rPr>
            <w:szCs w:val="24"/>
          </w:rPr>
          <w:t>Az alapító okirat hatályba lép 200</w:t>
        </w:r>
      </w:ins>
      <w:ins w:id="1532" w:author="Tiszavasvári Város Önkormányzata" w:date="2009-04-14T13:13:00Z">
        <w:r>
          <w:rPr>
            <w:szCs w:val="24"/>
          </w:rPr>
          <w:t>9</w:t>
        </w:r>
      </w:ins>
      <w:ins w:id="1533" w:author="Tiszavasvári Város Önkormányzata" w:date="2009-04-14T11:17:00Z">
        <w:r>
          <w:rPr>
            <w:szCs w:val="24"/>
          </w:rPr>
          <w:t xml:space="preserve">. </w:t>
        </w:r>
      </w:ins>
      <w:ins w:id="1534" w:author="Tiszavasvári Város Önkormányzata" w:date="2009-04-14T13:13:00Z">
        <w:r>
          <w:rPr>
            <w:szCs w:val="24"/>
          </w:rPr>
          <w:t>július</w:t>
        </w:r>
      </w:ins>
      <w:ins w:id="1535" w:author="Tiszavasvári Város Önkormányzata" w:date="2009-04-14T11:17:00Z">
        <w:r>
          <w:rPr>
            <w:szCs w:val="24"/>
          </w:rPr>
          <w:t xml:space="preserve"> </w:t>
        </w:r>
      </w:ins>
      <w:ins w:id="1536" w:author="Tiszavasvári Város Önkormányzata" w:date="2009-04-14T13:14:00Z">
        <w:r>
          <w:rPr>
            <w:szCs w:val="24"/>
          </w:rPr>
          <w:t>1</w:t>
        </w:r>
      </w:ins>
      <w:ins w:id="1537" w:author="Tiszavasvári Város Önkormányzata" w:date="2009-04-14T11:17:00Z">
        <w:r>
          <w:rPr>
            <w:szCs w:val="24"/>
          </w:rPr>
          <w:t>-</w:t>
        </w:r>
      </w:ins>
      <w:ins w:id="1538" w:author="Tiszavasvári Város Önkormányzata" w:date="2009-04-14T13:14:00Z">
        <w:r>
          <w:rPr>
            <w:szCs w:val="24"/>
          </w:rPr>
          <w:t>j</w:t>
        </w:r>
      </w:ins>
      <w:ins w:id="1539" w:author="Tiszavasvári Város Önkormányzata" w:date="2009-04-14T11:17:00Z">
        <w:r>
          <w:rPr>
            <w:szCs w:val="24"/>
          </w:rPr>
          <w:t xml:space="preserve">én. </w:t>
        </w:r>
      </w:ins>
    </w:p>
    <w:p>
      <w:pPr>
        <w:pStyle w:val="Normal"/>
        <w:rPr>
          <w:szCs w:val="24"/>
          <w:ins w:id="1542" w:author="Tiszavasvári Város Önkormányzata" w:date="2009-04-14T11:17:00Z"/>
        </w:rPr>
      </w:pPr>
      <w:ins w:id="1541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550" w:author="Tiszavasvári Város Önkormányzata" w:date="2009-04-14T11:17:00Z"/>
        </w:rPr>
      </w:pPr>
      <w:ins w:id="1543" w:author="Tiszavasvári Város Önkormányzata" w:date="2009-04-14T11:17:00Z">
        <w:r>
          <w:rPr>
            <w:szCs w:val="24"/>
          </w:rPr>
          <w:t>Tiszavasvári, 200</w:t>
        </w:r>
      </w:ins>
      <w:ins w:id="1544" w:author="Tiszavasvári Város Önkormányzata" w:date="2009-04-14T13:14:00Z">
        <w:r>
          <w:rPr>
            <w:szCs w:val="24"/>
          </w:rPr>
          <w:t>9</w:t>
        </w:r>
      </w:ins>
      <w:ins w:id="1545" w:author="Tiszavasvári Város Önkormányzata" w:date="2009-04-14T11:17:00Z">
        <w:r>
          <w:rPr>
            <w:szCs w:val="24"/>
          </w:rPr>
          <w:t xml:space="preserve">. </w:t>
        </w:r>
      </w:ins>
      <w:ins w:id="1546" w:author="Tiszavasvári Város Önkormányzata" w:date="2009-04-14T13:14:00Z">
        <w:r>
          <w:rPr>
            <w:szCs w:val="24"/>
          </w:rPr>
          <w:t>március</w:t>
        </w:r>
      </w:ins>
      <w:ins w:id="1547" w:author="Tiszavasvári Város Önkormányzata" w:date="2009-04-14T11:17:00Z">
        <w:r>
          <w:rPr>
            <w:szCs w:val="24"/>
          </w:rPr>
          <w:t xml:space="preserve"> </w:t>
        </w:r>
      </w:ins>
      <w:ins w:id="1548" w:author="Tiszavasvári Város Önkormányzata" w:date="2009-04-14T13:14:00Z">
        <w:r>
          <w:rPr>
            <w:szCs w:val="24"/>
          </w:rPr>
          <w:t>3</w:t>
        </w:r>
      </w:ins>
      <w:ins w:id="1549" w:author="Tiszavasvári Város Önkormányzata" w:date="2009-04-14T11:17:00Z">
        <w:r>
          <w:rPr>
            <w:szCs w:val="24"/>
          </w:rPr>
          <w:t>1.</w:t>
        </w:r>
      </w:ins>
    </w:p>
    <w:p>
      <w:pPr>
        <w:pStyle w:val="Normal"/>
        <w:rPr>
          <w:szCs w:val="24"/>
          <w:ins w:id="1552" w:author="Tiszavasvári Város Önkormányzata" w:date="2009-04-14T11:17:00Z"/>
        </w:rPr>
      </w:pPr>
      <w:ins w:id="1551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554" w:author="Tiszavasvári Város Önkormányzata" w:date="2009-04-14T11:17:00Z"/>
        </w:rPr>
      </w:pPr>
      <w:ins w:id="155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556" w:author="Tiszavasvári Város Önkormányzata" w:date="2009-04-14T11:17:00Z"/>
        </w:rPr>
      </w:pPr>
      <w:ins w:id="155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558" w:author="Tiszavasvári Város Önkormányzata" w:date="2009-04-14T11:17:00Z"/>
        </w:rPr>
      </w:pPr>
      <w:ins w:id="1557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60" w:author="Tiszavasvári Város Önkormányzata" w:date="2009-04-14T11:17:00Z"/>
        </w:rPr>
      </w:pPr>
      <w:ins w:id="1559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62" w:author="Tiszavasvári Város Önkormányzata" w:date="2009-04-14T11:17:00Z"/>
        </w:rPr>
      </w:pPr>
      <w:ins w:id="1561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64" w:author="Tiszavasvári Város Önkormányzata" w:date="2009-04-14T11:17:00Z"/>
        </w:rPr>
      </w:pPr>
      <w:ins w:id="156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66" w:author="Tiszavasvári Város Önkormányzata" w:date="2009-04-14T11:17:00Z"/>
        </w:rPr>
      </w:pPr>
      <w:ins w:id="1565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68" w:author="Tiszavasvári Város Önkormányzata" w:date="2009-04-14T11:17:00Z"/>
        </w:rPr>
      </w:pPr>
      <w:ins w:id="1567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70" w:author="Tiszavasvári Város Önkormányzata" w:date="2009-04-14T11:17:00Z"/>
        </w:rPr>
      </w:pPr>
      <w:ins w:id="1569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72" w:author="Tiszavasvári Város Önkormányzata" w:date="2009-04-14T11:17:00Z"/>
        </w:rPr>
      </w:pPr>
      <w:ins w:id="1571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74" w:author="Tiszavasvári Város Önkormányzata" w:date="2009-04-14T11:17:00Z"/>
        </w:rPr>
      </w:pPr>
      <w:ins w:id="157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76" w:author="Tiszavasvári Város Önkormányzata" w:date="2009-04-14T11:17:00Z"/>
        </w:rPr>
      </w:pPr>
      <w:ins w:id="1575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78" w:author="Tiszavasvári Város Önkormányzata" w:date="2009-04-14T11:17:00Z"/>
        </w:rPr>
      </w:pPr>
      <w:ins w:id="1577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80" w:author="Tiszavasvári Város Önkormányzata" w:date="2009-04-14T11:17:00Z"/>
        </w:rPr>
      </w:pPr>
      <w:ins w:id="1579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82" w:author="Tiszavasvári Város Önkormányzata" w:date="2009-04-14T11:17:00Z"/>
        </w:rPr>
      </w:pPr>
      <w:ins w:id="1581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84" w:author="Tiszavasvári Város Önkormányzata" w:date="2009-04-14T11:17:00Z"/>
        </w:rPr>
      </w:pPr>
      <w:ins w:id="158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86" w:author="Tiszavasvári Város Önkormányzata" w:date="2009-04-14T11:17:00Z"/>
        </w:rPr>
      </w:pPr>
      <w:ins w:id="1585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88" w:author="Tiszavasvári Város Önkormányzata" w:date="2009-04-14T11:17:00Z"/>
        </w:rPr>
      </w:pPr>
      <w:ins w:id="1587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90" w:author="Tiszavasvári Város Önkormányzata" w:date="2009-04-14T11:17:00Z"/>
        </w:rPr>
      </w:pPr>
      <w:ins w:id="1589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92" w:author="Tiszavasvári Város Önkormányzata" w:date="2009-04-14T11:17:00Z"/>
        </w:rPr>
      </w:pPr>
      <w:ins w:id="1591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94" w:author="Tiszavasvári Város Önkormányzata" w:date="2009-04-14T11:17:00Z"/>
        </w:rPr>
      </w:pPr>
      <w:ins w:id="159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96" w:author="Tiszavasvári Város Önkormányzata" w:date="2009-04-14T11:17:00Z"/>
        </w:rPr>
      </w:pPr>
      <w:ins w:id="1595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598" w:author="Tiszavasvári Város Önkormányzata" w:date="2009-04-14T11:17:00Z"/>
        </w:rPr>
      </w:pPr>
      <w:ins w:id="1597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00" w:author="Tiszavasvári Város Önkormányzata" w:date="2009-04-14T11:17:00Z"/>
        </w:rPr>
      </w:pPr>
      <w:ins w:id="1599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02" w:author="Tiszavasvári Város Önkormányzata" w:date="2009-04-14T11:17:00Z"/>
        </w:rPr>
      </w:pPr>
      <w:ins w:id="1601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04" w:author="Tiszavasvári Város Önkormányzata" w:date="2009-04-14T11:17:00Z"/>
        </w:rPr>
      </w:pPr>
      <w:ins w:id="160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06" w:author="Tiszavasvári Város Önkormányzata" w:date="2009-04-14T11:17:00Z"/>
        </w:rPr>
      </w:pPr>
      <w:ins w:id="1605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08" w:author="Tiszavasvári Város Önkormányzata" w:date="2009-04-14T11:17:00Z"/>
        </w:rPr>
      </w:pPr>
      <w:ins w:id="1607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10" w:author="Tiszavasvári Város Önkormányzata" w:date="2009-04-14T11:17:00Z"/>
        </w:rPr>
      </w:pPr>
      <w:ins w:id="1609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12" w:author="Tiszavasvári Város Önkormányzata" w:date="2009-04-14T11:17:00Z"/>
        </w:rPr>
      </w:pPr>
      <w:ins w:id="1611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14" w:author="Tiszavasvári Város Önkormányzata" w:date="2009-04-14T11:17:00Z"/>
        </w:rPr>
      </w:pPr>
      <w:ins w:id="161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16" w:author="Tiszavasvári Város Önkormányzata" w:date="2009-04-14T11:17:00Z"/>
        </w:rPr>
      </w:pPr>
      <w:ins w:id="1615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b/>
          <w:b/>
          <w:szCs w:val="24"/>
          <w:ins w:id="1619" w:author="Tiszavasvári Város Önkormányzata" w:date="2009-04-14T11:17:00Z"/>
        </w:rPr>
      </w:pPr>
      <w:ins w:id="1617" w:author="Tiszavasvári Város Önkormányzata" w:date="2009-04-14T11:17:00Z">
        <w:r>
          <w:rPr>
            <w:b/>
            <w:szCs w:val="24"/>
          </w:rPr>
          <w:t xml:space="preserve">         </w:t>
        </w:r>
      </w:ins>
      <w:ins w:id="1618" w:author="Tiszavasvári Város Önkormányzata" w:date="2009-04-14T11:17:00Z">
        <w:r>
          <w:rPr>
            <w:b/>
            <w:szCs w:val="24"/>
          </w:rPr>
          <w:t>5. sz. melléklet az 58/2009. (III.31.) Kt. sz. határozathoz</w:t>
        </w:r>
      </w:ins>
    </w:p>
    <w:p>
      <w:pPr>
        <w:pStyle w:val="Normal"/>
        <w:rPr>
          <w:b/>
          <w:b/>
          <w:sz w:val="26"/>
          <w:szCs w:val="24"/>
          <w:ins w:id="1621" w:author="Tiszavasvári Város Önkormányzata" w:date="2009-04-14T11:17:00Z"/>
        </w:rPr>
      </w:pPr>
      <w:ins w:id="1620" w:author="Tiszavasvári Város Önkormányzata" w:date="2009-04-14T11:17:00Z">
        <w:r>
          <w:rPr>
            <w:b/>
            <w:sz w:val="26"/>
            <w:szCs w:val="24"/>
          </w:rPr>
        </w:r>
      </w:ins>
    </w:p>
    <w:p>
      <w:pPr>
        <w:pStyle w:val="Normal"/>
        <w:jc w:val="center"/>
        <w:rPr>
          <w:b/>
          <w:b/>
          <w:caps/>
          <w:sz w:val="26"/>
          <w:ins w:id="1623" w:author="Tiszavasvári Város Önkormányzata" w:date="2009-04-14T11:17:00Z"/>
        </w:rPr>
      </w:pPr>
      <w:ins w:id="1622" w:author="Tiszavasvári Város Önkormányzata" w:date="2009-04-14T11:17:00Z">
        <w:r>
          <w:rPr>
            <w:b/>
            <w:caps/>
            <w:sz w:val="26"/>
          </w:rPr>
          <w:t>Alapító Okirat</w:t>
        </w:r>
      </w:ins>
    </w:p>
    <w:p>
      <w:pPr>
        <w:pStyle w:val="Normal"/>
        <w:rPr>
          <w:b/>
          <w:b/>
          <w:szCs w:val="24"/>
          <w:ins w:id="1625" w:author="Tiszavasvári Város Önkormányzata" w:date="2009-04-14T11:17:00Z"/>
        </w:rPr>
      </w:pPr>
      <w:ins w:id="1624" w:author="Tiszavasvári Város Önkormányzata" w:date="2009-04-14T11:17:00Z">
        <w:r>
          <w:rPr>
            <w:b/>
            <w:szCs w:val="24"/>
          </w:rPr>
          <w:t>Az  i n t é z m é n y:</w:t>
        </w:r>
      </w:ins>
    </w:p>
    <w:p>
      <w:pPr>
        <w:pStyle w:val="Normal"/>
        <w:rPr>
          <w:b/>
          <w:b/>
          <w:szCs w:val="24"/>
          <w:ins w:id="1627" w:author="Tiszavasvári Város Önkormányzata" w:date="2009-04-14T11:17:00Z"/>
        </w:rPr>
      </w:pPr>
      <w:ins w:id="1626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szCs w:val="24"/>
          <w:ins w:id="1633" w:author="Tiszavasvári Város Önkormányzata" w:date="2009-04-14T11:17:00Z"/>
        </w:rPr>
      </w:pPr>
      <w:ins w:id="1628" w:author="Tiszavasvári Város Önkormányzata" w:date="2009-04-14T11:17:00Z">
        <w:r>
          <w:rPr>
            <w:b/>
            <w:szCs w:val="24"/>
          </w:rPr>
          <w:t>típusa:</w:t>
          <w:tab/>
        </w:r>
      </w:ins>
      <w:ins w:id="1629" w:author="Tiszavasvári Város Önkormányzata" w:date="2009-04-14T11:17:00Z">
        <w:r>
          <w:rPr>
            <w:szCs w:val="24"/>
          </w:rPr>
          <w:tab/>
          <w:t xml:space="preserve">            </w:t>
        </w:r>
      </w:ins>
      <w:ins w:id="1630" w:author="Tiszavasvári Város Önkormányzata" w:date="2009-04-14T11:17:00Z">
        <w:r>
          <w:rPr/>
          <w:t xml:space="preserve">   </w:t>
        </w:r>
      </w:ins>
      <w:ins w:id="1631" w:author="Tiszavasvári Város Önkormányzata" w:date="2009-04-14T11:17:00Z">
        <w:r>
          <w:rPr>
            <w:i/>
          </w:rPr>
          <w:t xml:space="preserve">852020            </w:t>
        </w:r>
      </w:ins>
      <w:ins w:id="1632" w:author="Tiszavasvári Város Önkormányzata" w:date="2009-04-14T11:17:00Z">
        <w:r>
          <w:rPr>
            <w:i/>
            <w:szCs w:val="24"/>
          </w:rPr>
          <w:t>Alapfokú művészetoktatá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  <w:ins w:id="1635" w:author="Tiszavasvári Város Önkormányzata" w:date="2009-04-14T11:17:00Z"/>
        </w:rPr>
      </w:pPr>
      <w:ins w:id="1634" w:author="Tiszavasvári Város Önkormányzata" w:date="2009-04-14T11:17:00Z">
        <w:r>
          <w:rPr>
            <w:b/>
            <w:i/>
          </w:rPr>
          <w:t xml:space="preserve">      </w:t>
        </w:r>
      </w:ins>
    </w:p>
    <w:p>
      <w:pPr>
        <w:pStyle w:val="Normal"/>
        <w:rPr>
          <w:szCs w:val="24"/>
          <w:ins w:id="1638" w:author="Tiszavasvári Város Önkormányzata" w:date="2009-04-14T11:17:00Z"/>
        </w:rPr>
      </w:pPr>
      <w:ins w:id="1636" w:author="Tiszavasvári Város Önkormányzata" w:date="2009-04-14T11:17:00Z">
        <w:r>
          <w:rPr>
            <w:szCs w:val="24"/>
          </w:rPr>
          <w:t xml:space="preserve">                                          </w:t>
        </w:r>
      </w:ins>
      <w:ins w:id="1637" w:author="Tiszavasvári Város Önkormányzata" w:date="2009-04-14T11:17:00Z">
        <w:r>
          <w:rPr>
            <w:szCs w:val="24"/>
          </w:rPr>
          <w:tab/>
          <w:t>8013 alapfokú művészetoktatás</w:t>
        </w:r>
      </w:ins>
    </w:p>
    <w:p>
      <w:pPr>
        <w:pStyle w:val="Normal"/>
        <w:rPr>
          <w:szCs w:val="24"/>
          <w:ins w:id="1640" w:author="Tiszavasvári Város Önkormányzata" w:date="2009-04-14T11:17:00Z"/>
        </w:rPr>
      </w:pPr>
      <w:ins w:id="1639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2832" w:hanging="2832"/>
        <w:rPr>
          <w:b/>
          <w:b/>
          <w:szCs w:val="24"/>
          <w:ins w:id="1643" w:author="Tiszavasvári Város Önkormányzata" w:date="2009-04-14T11:17:00Z"/>
        </w:rPr>
      </w:pPr>
      <w:ins w:id="1641" w:author="Tiszavasvári Város Önkormányzata" w:date="2009-04-14T11:17:00Z">
        <w:r>
          <w:rPr>
            <w:b/>
            <w:szCs w:val="24"/>
          </w:rPr>
          <w:t>neve:</w:t>
        </w:r>
      </w:ins>
      <w:ins w:id="1642" w:author="Tiszavasvári Város Önkormányzata" w:date="2009-04-14T11:17:00Z">
        <w:r>
          <w:rPr>
            <w:szCs w:val="24"/>
          </w:rPr>
          <w:tab/>
          <w:t>Hankó László Zeneiskola Alapfokú Művészetoktatási Intézmény</w:t>
        </w:r>
      </w:ins>
    </w:p>
    <w:p>
      <w:pPr>
        <w:pStyle w:val="Normal"/>
        <w:rPr>
          <w:b/>
          <w:b/>
          <w:szCs w:val="24"/>
          <w:ins w:id="1645" w:author="Tiszavasvári Város Önkormányzata" w:date="2009-04-14T11:17:00Z"/>
        </w:rPr>
      </w:pPr>
      <w:ins w:id="1644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ins w:id="1648" w:author="Tiszavasvári Város Önkormányzata" w:date="2009-04-14T11:17:00Z"/>
        </w:rPr>
      </w:pPr>
      <w:ins w:id="1646" w:author="Tiszavasvári Város Önkormányzata" w:date="2009-04-14T11:17:00Z">
        <w:r>
          <w:rPr>
            <w:b/>
            <w:szCs w:val="24"/>
          </w:rPr>
          <w:t>székhelye:</w:t>
        </w:r>
      </w:ins>
      <w:ins w:id="1647" w:author="Tiszavasvári Város Önkormányzata" w:date="2009-04-14T11:17:00Z">
        <w:r>
          <w:rPr>
            <w:szCs w:val="24"/>
          </w:rPr>
          <w:tab/>
          <w:tab/>
          <w:tab/>
          <w:t>Tiszavasvári, Báthory u. 1. sz.</w:t>
        </w:r>
      </w:ins>
    </w:p>
    <w:p>
      <w:pPr>
        <w:pStyle w:val="Normal"/>
        <w:rPr>
          <w:szCs w:val="24"/>
          <w:ins w:id="1650" w:author="Tiszavasvári Város Önkormányzata" w:date="2009-04-14T11:17:00Z"/>
        </w:rPr>
      </w:pPr>
      <w:ins w:id="1649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653" w:author="Tiszavasvári Város Önkormányzata" w:date="2009-04-14T11:17:00Z"/>
        </w:rPr>
      </w:pPr>
      <w:ins w:id="1651" w:author="Tiszavasvári Város Önkormányzata" w:date="2009-04-14T11:17:00Z">
        <w:r>
          <w:rPr>
            <w:b/>
            <w:szCs w:val="24"/>
          </w:rPr>
          <w:t>telephelyei</w:t>
        </w:r>
      </w:ins>
      <w:ins w:id="1652" w:author="Tiszavasvári Város Önkormányzata" w:date="2009-04-14T11:17:00Z">
        <w:r>
          <w:rPr>
            <w:szCs w:val="24"/>
          </w:rPr>
          <w:t>:</w:t>
          <w:tab/>
          <w:tab/>
          <w:tab/>
          <w:t>Tiszavasvári, Kossuth u. 76.</w:t>
        </w:r>
      </w:ins>
    </w:p>
    <w:p>
      <w:pPr>
        <w:pStyle w:val="Normal"/>
        <w:rPr>
          <w:szCs w:val="24"/>
          <w:ins w:id="1655" w:author="Tiszavasvári Város Önkormányzata" w:date="2009-04-14T11:17:00Z"/>
        </w:rPr>
      </w:pPr>
      <w:ins w:id="1654" w:author="Tiszavasvári Város Önkormányzata" w:date="2009-04-14T11:17:00Z">
        <w:r>
          <w:rPr>
            <w:szCs w:val="24"/>
          </w:rPr>
          <w:tab/>
          <w:tab/>
          <w:tab/>
          <w:tab/>
          <w:t>Tiszadada, Kossuth tér 3.</w:t>
        </w:r>
      </w:ins>
    </w:p>
    <w:p>
      <w:pPr>
        <w:pStyle w:val="Normal"/>
        <w:rPr>
          <w:szCs w:val="24"/>
          <w:ins w:id="1657" w:author="Tiszavasvári Város Önkormányzata" w:date="2009-04-14T11:17:00Z"/>
        </w:rPr>
      </w:pPr>
      <w:ins w:id="1656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660" w:author="Tiszavasvári Város Önkormányzata" w:date="2009-04-14T11:17:00Z"/>
        </w:rPr>
      </w:pPr>
      <w:ins w:id="1658" w:author="Tiszavasvári Város Önkormányzata" w:date="2009-04-14T11:17:00Z">
        <w:r>
          <w:rPr>
            <w:b/>
            <w:szCs w:val="24"/>
          </w:rPr>
          <w:t>működési területe</w:t>
        </w:r>
      </w:ins>
      <w:ins w:id="1659" w:author="Tiszavasvári Város Önkormányzata" w:date="2009-04-14T11:17:00Z">
        <w:r>
          <w:rPr>
            <w:szCs w:val="24"/>
          </w:rPr>
          <w:t>:</w:t>
          <w:tab/>
          <w:tab/>
          <w:t>Tiszavasvári</w:t>
        </w:r>
      </w:ins>
    </w:p>
    <w:p>
      <w:pPr>
        <w:pStyle w:val="Normal"/>
        <w:rPr>
          <w:szCs w:val="24"/>
          <w:ins w:id="1662" w:author="Tiszavasvári Város Önkormányzata" w:date="2009-04-14T11:17:00Z"/>
        </w:rPr>
      </w:pPr>
      <w:ins w:id="1661" w:author="Tiszavasvári Város Önkormányzata" w:date="2009-04-14T11:17:00Z">
        <w:r>
          <w:rPr>
            <w:szCs w:val="24"/>
          </w:rPr>
          <w:tab/>
          <w:tab/>
          <w:tab/>
          <w:tab/>
          <w:t>Tiszadada</w:t>
        </w:r>
      </w:ins>
    </w:p>
    <w:p>
      <w:pPr>
        <w:pStyle w:val="Normal"/>
        <w:rPr>
          <w:b/>
          <w:b/>
          <w:szCs w:val="24"/>
          <w:ins w:id="1664" w:author="Tiszavasvári Város Önkormányzata" w:date="2009-04-14T11:17:00Z"/>
        </w:rPr>
      </w:pPr>
      <w:ins w:id="166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5" w:hanging="2835"/>
        <w:rPr>
          <w:ins w:id="1670" w:author="Tiszavasvári Város Önkormányzata" w:date="2009-04-14T11:17:00Z"/>
        </w:rPr>
      </w:pPr>
      <w:ins w:id="1665" w:author="Tiszavasvári Város Önkormányzata" w:date="2009-04-14T11:17:00Z">
        <w:r>
          <w:rPr>
            <w:b/>
            <w:szCs w:val="24"/>
          </w:rPr>
          <w:t>jogállása:</w:t>
        </w:r>
      </w:ins>
      <w:ins w:id="1666" w:author="Tiszavasvári Város Önkormányzata" w:date="2009-04-14T11:17:00Z">
        <w:r>
          <w:rPr>
            <w:szCs w:val="24"/>
          </w:rPr>
          <w:tab/>
        </w:r>
      </w:ins>
      <w:ins w:id="1667" w:author="Tiszavasvári Város Önkormányzata" w:date="2009-04-14T11:17:00Z">
        <w:r>
          <w:rPr>
            <w:b/>
          </w:rPr>
          <w:t>Önálló jogi személy, szakmailag önálló, bankszámlával önállóan nem rendelkező</w:t>
        </w:r>
      </w:ins>
      <w:ins w:id="1668" w:author="Tiszavasvári Város Önkormányzata" w:date="2009-04-14T11:17:00Z">
        <w:r>
          <w:rPr>
            <w:b/>
            <w:szCs w:val="24"/>
          </w:rPr>
          <w:t xml:space="preserve">, </w:t>
        </w:r>
      </w:ins>
      <w:ins w:id="1669" w:author="Tiszavasvári Város Önkormányzata" w:date="2009-04-14T11:17:00Z">
        <w:r>
          <w:rPr>
            <w:szCs w:val="24"/>
          </w:rPr>
          <w:t>részben önállóan gazdálkodó  helyi önkormányzati költségvetési szerv.</w:t>
        </w:r>
      </w:ins>
    </w:p>
    <w:p>
      <w:pPr>
        <w:pStyle w:val="Normal"/>
        <w:ind w:left="2835" w:hanging="2835"/>
        <w:rPr>
          <w:szCs w:val="24"/>
          <w:ins w:id="1672" w:author="Tiszavasvári Város Önkormányzata" w:date="2009-04-14T11:17:00Z"/>
        </w:rPr>
      </w:pPr>
      <w:ins w:id="1671" w:author="Tiszavasvári Város Önkormányzata" w:date="2009-04-14T11:17:00Z">
        <w:r>
          <w:rPr>
            <w:szCs w:val="24"/>
          </w:rPr>
          <w:tab/>
          <w:t xml:space="preserve">Gazdasági, pénzügyi, számviteli feladatait megállapodás alapján, alapító okirata szerint a Városi Kincstár látja el 2007. július1-től </w:t>
        </w:r>
      </w:ins>
    </w:p>
    <w:p>
      <w:pPr>
        <w:pStyle w:val="Normal"/>
        <w:rPr>
          <w:szCs w:val="24"/>
          <w:ins w:id="1674" w:author="Tiszavasvári Város Önkormányzata" w:date="2009-04-14T11:17:00Z"/>
        </w:rPr>
      </w:pPr>
      <w:ins w:id="167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677" w:author="Tiszavasvári Város Önkormányzata" w:date="2009-04-14T11:17:00Z"/>
        </w:rPr>
      </w:pPr>
      <w:ins w:id="1675" w:author="Tiszavasvári Város Önkormányzata" w:date="2009-04-14T11:17:00Z">
        <w:r>
          <w:rPr>
            <w:b/>
            <w:szCs w:val="24"/>
          </w:rPr>
          <w:t>fenntartó szerve:</w:t>
        </w:r>
      </w:ins>
      <w:ins w:id="1676" w:author="Tiszavasvári Város Önkormányzata" w:date="2009-04-14T11:17:00Z">
        <w:r>
          <w:rPr>
            <w:szCs w:val="24"/>
          </w:rPr>
          <w:tab/>
          <w:tab/>
          <w:t>Tiszavasvári Város Önkormányzata</w:t>
        </w:r>
      </w:ins>
    </w:p>
    <w:p>
      <w:pPr>
        <w:pStyle w:val="Normal"/>
        <w:rPr>
          <w:szCs w:val="24"/>
          <w:ins w:id="1679" w:author="Tiszavasvári Város Önkormányzata" w:date="2009-04-14T11:17:00Z"/>
        </w:rPr>
      </w:pPr>
      <w:ins w:id="1678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682" w:author="Tiszavasvári Város Önkormányzata" w:date="2009-04-14T11:17:00Z"/>
        </w:rPr>
      </w:pPr>
      <w:ins w:id="1680" w:author="Tiszavasvári Város Önkormányzata" w:date="2009-04-14T11:17:00Z">
        <w:r>
          <w:rPr>
            <w:b/>
            <w:szCs w:val="24"/>
          </w:rPr>
          <w:t>felügyeleti szerve</w:t>
        </w:r>
      </w:ins>
      <w:ins w:id="1681" w:author="Tiszavasvári Város Önkormányzata" w:date="2009-04-14T11:17:00Z">
        <w:r>
          <w:rPr>
            <w:szCs w:val="24"/>
          </w:rPr>
          <w:t>:</w:t>
          <w:tab/>
          <w:tab/>
          <w:t>Tiszavasvári Város Önkormányzata</w:t>
        </w:r>
      </w:ins>
    </w:p>
    <w:p>
      <w:pPr>
        <w:pStyle w:val="Normal"/>
        <w:rPr>
          <w:szCs w:val="24"/>
          <w:ins w:id="1684" w:author="Tiszavasvári Város Önkormányzata" w:date="2009-04-14T11:17:00Z"/>
        </w:rPr>
      </w:pPr>
      <w:ins w:id="168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687" w:author="Tiszavasvári Város Önkormányzata" w:date="2009-04-14T11:17:00Z"/>
        </w:rPr>
      </w:pPr>
      <w:ins w:id="1685" w:author="Tiszavasvári Város Önkormányzata" w:date="2009-04-14T11:17:00Z">
        <w:r>
          <w:rPr>
            <w:b/>
            <w:szCs w:val="24"/>
          </w:rPr>
          <w:t>alapító szerve</w:t>
        </w:r>
      </w:ins>
      <w:ins w:id="1686" w:author="Tiszavasvári Város Önkormányzata" w:date="2009-04-14T11:17:00Z">
        <w:r>
          <w:rPr>
            <w:szCs w:val="24"/>
          </w:rPr>
          <w:t>:</w:t>
          <w:tab/>
          <w:tab/>
          <w:t>ismeretlen</w:t>
        </w:r>
      </w:ins>
    </w:p>
    <w:p>
      <w:pPr>
        <w:pStyle w:val="Normal"/>
        <w:rPr>
          <w:szCs w:val="24"/>
          <w:ins w:id="1689" w:author="Tiszavasvári Város Önkormányzata" w:date="2009-04-14T11:17:00Z"/>
        </w:rPr>
      </w:pPr>
      <w:ins w:id="1688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692" w:author="Tiszavasvári Város Önkormányzata" w:date="2009-04-14T11:17:00Z"/>
        </w:rPr>
      </w:pPr>
      <w:ins w:id="1690" w:author="Tiszavasvári Város Önkormányzata" w:date="2009-04-14T11:17:00Z">
        <w:r>
          <w:rPr>
            <w:b/>
            <w:szCs w:val="24"/>
          </w:rPr>
          <w:t>alapításának éve</w:t>
        </w:r>
      </w:ins>
      <w:ins w:id="1691" w:author="Tiszavasvári Város Önkormányzata" w:date="2009-04-14T11:17:00Z">
        <w:r>
          <w:rPr>
            <w:szCs w:val="24"/>
          </w:rPr>
          <w:t>:</w:t>
          <w:tab/>
          <w:tab/>
          <w:t>ismeretlen</w:t>
        </w:r>
      </w:ins>
    </w:p>
    <w:p>
      <w:pPr>
        <w:pStyle w:val="Normal"/>
        <w:rPr>
          <w:szCs w:val="24"/>
          <w:ins w:id="1694" w:author="Tiszavasvári Város Önkormányzata" w:date="2009-04-14T11:17:00Z"/>
        </w:rPr>
      </w:pPr>
      <w:ins w:id="169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697" w:author="Tiszavasvári Város Önkormányzata" w:date="2009-04-14T11:17:00Z"/>
        </w:rPr>
      </w:pPr>
      <w:ins w:id="1695" w:author="Tiszavasvári Város Önkormányzata" w:date="2009-04-14T11:17:00Z">
        <w:r>
          <w:rPr>
            <w:b/>
            <w:szCs w:val="24"/>
          </w:rPr>
          <w:t>vezetőjének kinevezési rendje</w:t>
        </w:r>
      </w:ins>
      <w:ins w:id="1696" w:author="Tiszavasvári Város Önkormányzata" w:date="2009-04-14T11:17:00Z">
        <w:r>
          <w:rPr>
            <w:szCs w:val="24"/>
          </w:rPr>
          <w:t>:</w:t>
        </w:r>
      </w:ins>
    </w:p>
    <w:p>
      <w:pPr>
        <w:pStyle w:val="Normal"/>
        <w:ind w:left="2832" w:firstLine="3"/>
        <w:rPr>
          <w:szCs w:val="24"/>
          <w:ins w:id="1699" w:author="Tiszavasvári Város Önkormányzata" w:date="2009-04-14T11:17:00Z"/>
        </w:rPr>
      </w:pPr>
      <w:ins w:id="1698" w:author="Tiszavasvári Város Önkormányzata" w:date="2009-04-14T11:17:00Z">
        <w:r>
          <w:rPr>
            <w:szCs w:val="24"/>
          </w:rPr>
          <w:t>Nyilvános pályázat alapján a Tiszavasvári Város Önkormányzata Képviselő-testülete bízza meg legalább öt, de legfeljebb tíz évre, és gyakorolja a munkáltatói jogokat.</w:t>
        </w:r>
      </w:ins>
    </w:p>
    <w:p>
      <w:pPr>
        <w:pStyle w:val="Normal"/>
        <w:ind w:left="2832" w:firstLine="3"/>
        <w:rPr>
          <w:ins w:id="1701" w:author="Tiszavasvári Város Önkormányzata" w:date="2009-04-14T11:17:00Z"/>
        </w:rPr>
      </w:pPr>
      <w:ins w:id="1700" w:author="Tiszavasvári Város Önkormányzata" w:date="2009-04-14T11:17:00Z">
        <w:r>
          <w:rPr>
            <w:szCs w:val="24"/>
          </w:rPr>
          <w:t>Egyéb munkáltatói jogokat a polgármester gyakorolja átruházott hatáskörben.</w:t>
        </w:r>
      </w:ins>
    </w:p>
    <w:p>
      <w:pPr>
        <w:pStyle w:val="Normal"/>
        <w:rPr>
          <w:szCs w:val="24"/>
          <w:ins w:id="1703" w:author="Tiszavasvári Város Önkormányzata" w:date="2009-04-14T11:17:00Z"/>
        </w:rPr>
      </w:pPr>
      <w:ins w:id="170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1705" w:author="Tiszavasvári Város Önkormányzata" w:date="2009-04-14T11:17:00Z"/>
        </w:rPr>
      </w:pPr>
      <w:ins w:id="1704" w:author="Tiszavasvári Város Önkormányzata" w:date="2009-04-14T11:17:00Z">
        <w:r>
          <w:rPr>
            <w:b/>
            <w:szCs w:val="24"/>
          </w:rPr>
          <w:t>Az intézmény képviseletére jogosult:</w:t>
        </w:r>
      </w:ins>
    </w:p>
    <w:p>
      <w:pPr>
        <w:pStyle w:val="Normal"/>
        <w:ind w:left="2832" w:firstLine="3"/>
        <w:rPr>
          <w:szCs w:val="24"/>
          <w:ins w:id="1707" w:author="Tiszavasvári Város Önkormányzata" w:date="2009-04-14T11:17:00Z"/>
        </w:rPr>
      </w:pPr>
      <w:ins w:id="1706" w:author="Tiszavasvári Város Önkormányzata" w:date="2009-04-14T11:17:00Z">
        <w:r>
          <w:rPr>
            <w:szCs w:val="24"/>
          </w:rPr>
          <w:t>Az intézmény kinevezett vezetője, akadályoztatása esetén a</w:t>
          <w:br/>
          <w:t>vezető által írásban megbízott személy.</w:t>
        </w:r>
      </w:ins>
    </w:p>
    <w:p>
      <w:pPr>
        <w:pStyle w:val="Normal"/>
        <w:rPr>
          <w:b/>
          <w:b/>
          <w:szCs w:val="24"/>
          <w:u w:val="single"/>
          <w:ins w:id="1710" w:author="Tiszavasvári Város Önkormányzata" w:date="2009-04-14T11:17:00Z"/>
        </w:rPr>
      </w:pPr>
      <w:ins w:id="1708" w:author="Tiszavasvári Város Önkormányzata" w:date="2009-04-14T11:17:00Z">
        <w:r>
          <w:rPr>
            <w:b/>
            <w:szCs w:val="24"/>
            <w:u w:val="single"/>
          </w:rPr>
          <w:t>Alaptevékenysége:</w:t>
        </w:r>
      </w:ins>
      <w:ins w:id="1709" w:author="Tiszavasvári Város Önkormányzata" w:date="2009-04-14T11:17:00Z">
        <w:r>
          <w:rPr>
            <w:b/>
            <w:szCs w:val="24"/>
          </w:rPr>
          <w:tab/>
          <w:tab/>
        </w:r>
      </w:ins>
    </w:p>
    <w:p>
      <w:pPr>
        <w:pStyle w:val="Normal"/>
        <w:rPr>
          <w:b/>
          <w:b/>
          <w:szCs w:val="24"/>
          <w:u w:val="single"/>
          <w:ins w:id="1712" w:author="Tiszavasvári Város Önkormányzata" w:date="2009-04-14T11:17:00Z"/>
        </w:rPr>
      </w:pPr>
      <w:ins w:id="1711" w:author="Tiszavasvári Város Önkormányzata" w:date="2009-04-14T11:17:00Z">
        <w:r>
          <w:rPr>
            <w:b/>
            <w:szCs w:val="24"/>
            <w:u w:val="single"/>
          </w:rPr>
        </w:r>
      </w:ins>
    </w:p>
    <w:p>
      <w:pPr>
        <w:pStyle w:val="Normal"/>
        <w:rPr>
          <w:i/>
          <w:i/>
          <w:szCs w:val="24"/>
          <w:ins w:id="1714" w:author="Tiszavasvári Város Önkormányzata" w:date="2009-04-14T11:17:00Z"/>
        </w:rPr>
      </w:pPr>
      <w:ins w:id="1713" w:author="Tiszavasvári Város Önkormányzata" w:date="2009-04-14T11:17:00Z">
        <w:r>
          <w:rPr>
            <w:i/>
            <w:szCs w:val="24"/>
          </w:rPr>
          <w:t>852020</w:t>
          <w:tab/>
          <w:tab/>
          <w:tab/>
          <w:t>Alapfokú művészetoktatás</w:t>
        </w:r>
      </w:ins>
    </w:p>
    <w:p>
      <w:pPr>
        <w:pStyle w:val="Normal"/>
        <w:rPr>
          <w:ins w:id="1716" w:author="Tiszavasvári Város Önkormányzata" w:date="2009-04-14T11:17:00Z"/>
        </w:rPr>
      </w:pPr>
      <w:ins w:id="1715" w:author="Tiszavasvári Város Önkormányzata" w:date="2009-04-14T11:17:00Z">
        <w:r>
          <w:rPr>
            <w:b/>
            <w:i/>
            <w:szCs w:val="24"/>
          </w:rPr>
          <w:t>80131-3                                  Alapfokú művészetoktatás</w:t>
        </w:r>
      </w:ins>
    </w:p>
    <w:p>
      <w:pPr>
        <w:pStyle w:val="Normal"/>
        <w:rPr>
          <w:szCs w:val="24"/>
          <w:ins w:id="1718" w:author="Tiszavasvári Város Önkormányzata" w:date="2009-04-14T11:17:00Z"/>
        </w:rPr>
      </w:pPr>
      <w:ins w:id="1717" w:author="Tiszavasvári Város Önkormányzata" w:date="2009-04-14T11:17:00Z">
        <w:r>
          <w:rPr>
            <w:szCs w:val="24"/>
          </w:rPr>
          <w:tab/>
          <w:tab/>
          <w:tab/>
          <w:tab/>
          <w:t>Zeneművészeti ág: komolyzene, népzene</w:t>
        </w:r>
      </w:ins>
    </w:p>
    <w:p>
      <w:pPr>
        <w:pStyle w:val="Normal"/>
        <w:rPr>
          <w:szCs w:val="24"/>
          <w:ins w:id="1720" w:author="Tiszavasvári Város Önkormányzata" w:date="2009-04-14T11:17:00Z"/>
        </w:rPr>
      </w:pPr>
      <w:ins w:id="1719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722" w:author="Tiszavasvári Város Önkormányzata" w:date="2009-04-14T11:17:00Z"/>
        </w:rPr>
      </w:pPr>
      <w:ins w:id="1721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724" w:author="Tiszavasvári Város Önkormányzata" w:date="2009-04-14T11:17:00Z"/>
        </w:rPr>
      </w:pPr>
      <w:ins w:id="172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726" w:author="Tiszavasvári Város Önkormányzata" w:date="2009-04-14T11:17:00Z"/>
        </w:rPr>
      </w:pPr>
      <w:ins w:id="1725" w:author="Tiszavasvári Város Önkormányzata" w:date="2009-04-14T11:17:00Z">
        <w:r>
          <w:rPr>
            <w:szCs w:val="24"/>
          </w:rPr>
          <w:t>Évfolyamok száma:</w:t>
          <w:tab/>
          <w:t>12 ebből</w:t>
        </w:r>
      </w:ins>
    </w:p>
    <w:p>
      <w:pPr>
        <w:pStyle w:val="Normal"/>
        <w:rPr>
          <w:ins w:id="1728" w:author="Tiszavasvári Város Önkormányzata" w:date="2009-04-14T11:17:00Z"/>
        </w:rPr>
      </w:pPr>
      <w:ins w:id="1727" w:author="Tiszavasvári Város Önkormányzata" w:date="2009-04-14T11:17:00Z">
        <w:r>
          <w:rPr>
            <w:szCs w:val="24"/>
          </w:rPr>
          <w:tab/>
          <w:tab/>
          <w:tab/>
          <w:tab/>
          <w:tab/>
          <w:t>2 év előképző</w:t>
        </w:r>
      </w:ins>
    </w:p>
    <w:p>
      <w:pPr>
        <w:pStyle w:val="Normal"/>
        <w:rPr>
          <w:ins w:id="1730" w:author="Tiszavasvári Város Önkormányzata" w:date="2009-04-14T11:17:00Z"/>
        </w:rPr>
      </w:pPr>
      <w:ins w:id="1729" w:author="Tiszavasvári Város Önkormányzata" w:date="2009-04-14T11:17:00Z">
        <w:r>
          <w:rPr>
            <w:szCs w:val="24"/>
          </w:rPr>
          <w:tab/>
          <w:tab/>
          <w:tab/>
          <w:tab/>
          <w:tab/>
          <w:t>6 év alapfokú képzés</w:t>
        </w:r>
      </w:ins>
    </w:p>
    <w:p>
      <w:pPr>
        <w:pStyle w:val="Normal"/>
        <w:rPr>
          <w:ins w:id="1732" w:author="Tiszavasvári Város Önkormányzata" w:date="2009-04-14T11:17:00Z"/>
        </w:rPr>
      </w:pPr>
      <w:ins w:id="1731" w:author="Tiszavasvári Város Önkormányzata" w:date="2009-04-14T11:17:00Z">
        <w:r>
          <w:rPr>
            <w:szCs w:val="24"/>
          </w:rPr>
          <w:tab/>
          <w:tab/>
          <w:tab/>
          <w:tab/>
          <w:tab/>
          <w:t>4 év továbbképző évfolyam</w:t>
        </w:r>
      </w:ins>
    </w:p>
    <w:p>
      <w:pPr>
        <w:pStyle w:val="Normal"/>
        <w:rPr>
          <w:szCs w:val="24"/>
          <w:ins w:id="1734" w:author="Tiszavasvári Város Önkormányzata" w:date="2009-04-14T11:17:00Z"/>
        </w:rPr>
      </w:pPr>
      <w:ins w:id="173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736" w:author="Tiszavasvári Város Önkormányzata" w:date="2009-04-14T11:17:00Z"/>
        </w:rPr>
      </w:pPr>
      <w:ins w:id="1735" w:author="Tiszavasvári Város Önkormányzata" w:date="2009-04-14T11:17:00Z">
        <w:r>
          <w:rPr>
            <w:szCs w:val="24"/>
          </w:rPr>
          <w:t>Csoportok száma:</w:t>
          <w:tab/>
          <w:tab/>
          <w:tab/>
          <w:t>Hangszeres csoport:</w:t>
          <w:tab/>
          <w:t xml:space="preserve">  11</w:t>
        </w:r>
      </w:ins>
    </w:p>
    <w:p>
      <w:pPr>
        <w:pStyle w:val="Normal"/>
        <w:rPr>
          <w:ins w:id="1738" w:author="Tiszavasvári Város Önkormányzata" w:date="2009-04-14T11:17:00Z"/>
        </w:rPr>
      </w:pPr>
      <w:ins w:id="1737" w:author="Tiszavasvári Város Önkormányzata" w:date="2009-04-14T11:17:00Z">
        <w:r>
          <w:rPr>
            <w:szCs w:val="24"/>
          </w:rPr>
          <w:tab/>
          <w:tab/>
          <w:tab/>
          <w:tab/>
          <w:tab/>
          <w:t>elmélet: szolfézs - kötelező tárgy</w:t>
        </w:r>
      </w:ins>
    </w:p>
    <w:p>
      <w:pPr>
        <w:pStyle w:val="Normal"/>
        <w:rPr>
          <w:szCs w:val="24"/>
          <w:ins w:id="1740" w:author="Tiszavasvári Város Önkormányzata" w:date="2009-04-14T11:17:00Z"/>
        </w:rPr>
      </w:pPr>
      <w:ins w:id="1739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743" w:author="Tiszavasvári Város Önkormányzata" w:date="2009-04-14T11:17:00Z"/>
        </w:rPr>
      </w:pPr>
      <w:ins w:id="1741" w:author="Tiszavasvári Város Önkormányzata" w:date="2009-04-14T11:17:00Z">
        <w:r>
          <w:rPr>
            <w:b/>
            <w:szCs w:val="24"/>
          </w:rPr>
          <w:t>Tanszakok megnevezése</w:t>
        </w:r>
      </w:ins>
      <w:ins w:id="1742" w:author="Tiszavasvári Város Önkormányzata" w:date="2009-04-14T11:17:00Z">
        <w:r>
          <w:rPr>
            <w:szCs w:val="24"/>
          </w:rPr>
          <w:t>:</w:t>
          <w:tab/>
          <w:tab/>
          <w:t>Klasszikus:</w:t>
          <w:tab/>
          <w:t>- Zongora</w:t>
        </w:r>
      </w:ins>
    </w:p>
    <w:p>
      <w:pPr>
        <w:pStyle w:val="Normal"/>
        <w:rPr>
          <w:szCs w:val="24"/>
          <w:ins w:id="1745" w:author="Tiszavasvári Város Önkormányzata" w:date="2009-04-14T11:17:00Z"/>
        </w:rPr>
      </w:pPr>
      <w:ins w:id="1744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Hegedű</w:t>
        </w:r>
      </w:ins>
    </w:p>
    <w:p>
      <w:pPr>
        <w:pStyle w:val="Normal"/>
        <w:rPr>
          <w:szCs w:val="24"/>
          <w:ins w:id="1747" w:author="Tiszavasvári Város Önkormányzata" w:date="2009-04-14T11:17:00Z"/>
        </w:rPr>
      </w:pPr>
      <w:ins w:id="1746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Furulya</w:t>
        </w:r>
      </w:ins>
    </w:p>
    <w:p>
      <w:pPr>
        <w:pStyle w:val="Normal"/>
        <w:rPr>
          <w:szCs w:val="24"/>
          <w:ins w:id="1749" w:author="Tiszavasvári Város Önkormányzata" w:date="2009-04-14T11:17:00Z"/>
        </w:rPr>
      </w:pPr>
      <w:ins w:id="1748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Fuvola</w:t>
        </w:r>
      </w:ins>
    </w:p>
    <w:p>
      <w:pPr>
        <w:pStyle w:val="Normal"/>
        <w:rPr>
          <w:szCs w:val="24"/>
          <w:ins w:id="1751" w:author="Tiszavasvári Város Önkormányzata" w:date="2009-04-14T11:17:00Z"/>
        </w:rPr>
      </w:pPr>
      <w:ins w:id="1750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Klarinét</w:t>
        </w:r>
      </w:ins>
    </w:p>
    <w:p>
      <w:pPr>
        <w:pStyle w:val="Normal"/>
        <w:rPr>
          <w:szCs w:val="24"/>
          <w:ins w:id="1753" w:author="Tiszavasvári Város Önkormányzata" w:date="2009-04-14T11:17:00Z"/>
        </w:rPr>
      </w:pPr>
      <w:ins w:id="1752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Ütő</w:t>
        </w:r>
      </w:ins>
    </w:p>
    <w:p>
      <w:pPr>
        <w:pStyle w:val="Normal"/>
        <w:rPr>
          <w:szCs w:val="24"/>
          <w:ins w:id="1755" w:author="Tiszavasvári Város Önkormányzata" w:date="2009-04-14T11:17:00Z"/>
        </w:rPr>
      </w:pPr>
      <w:ins w:id="1754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Szaxofon</w:t>
        </w:r>
      </w:ins>
    </w:p>
    <w:p>
      <w:pPr>
        <w:pStyle w:val="Normal"/>
        <w:rPr>
          <w:szCs w:val="24"/>
          <w:ins w:id="1757" w:author="Tiszavasvári Város Önkormányzata" w:date="2009-04-14T11:17:00Z"/>
        </w:rPr>
      </w:pPr>
      <w:ins w:id="1756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Rézfúvó</w:t>
        </w:r>
      </w:ins>
    </w:p>
    <w:p>
      <w:pPr>
        <w:pStyle w:val="Normal"/>
        <w:rPr>
          <w:szCs w:val="24"/>
          <w:ins w:id="1759" w:author="Tiszavasvári Város Önkormányzata" w:date="2009-04-14T11:17:00Z"/>
        </w:rPr>
      </w:pPr>
      <w:ins w:id="1758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Szintetizátor</w:t>
        </w:r>
      </w:ins>
    </w:p>
    <w:p>
      <w:pPr>
        <w:pStyle w:val="Normal"/>
        <w:rPr>
          <w:szCs w:val="24"/>
          <w:ins w:id="1761" w:author="Tiszavasvári Város Önkormányzata" w:date="2009-04-14T11:17:00Z"/>
        </w:rPr>
      </w:pPr>
      <w:ins w:id="1760" w:author="Tiszavasvári Város Önkormányzata" w:date="2009-04-14T11:17:00Z">
        <w:r>
          <w:rPr>
            <w:szCs w:val="24"/>
          </w:rPr>
          <w:tab/>
          <w:tab/>
          <w:tab/>
          <w:tab/>
          <w:tab/>
          <w:t>Népzene:</w:t>
          <w:tab/>
          <w:t>- Népi ének</w:t>
        </w:r>
      </w:ins>
    </w:p>
    <w:p>
      <w:pPr>
        <w:pStyle w:val="Normal"/>
        <w:rPr>
          <w:ins w:id="1763" w:author="Tiszavasvári Város Önkormányzata" w:date="2009-04-14T11:17:00Z"/>
        </w:rPr>
      </w:pPr>
      <w:ins w:id="1762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Citera</w:t>
        </w:r>
      </w:ins>
    </w:p>
    <w:p>
      <w:pPr>
        <w:pStyle w:val="Normal"/>
        <w:rPr>
          <w:szCs w:val="24"/>
          <w:ins w:id="1765" w:author="Tiszavasvári Város Önkormányzata" w:date="2009-04-14T11:17:00Z"/>
        </w:rPr>
      </w:pPr>
      <w:ins w:id="1764" w:author="Tiszavasvári Város Önkormányzata" w:date="2009-04-14T11:17:00Z">
        <w:r>
          <w:rPr>
            <w:szCs w:val="24"/>
          </w:rPr>
          <w:tab/>
          <w:tab/>
          <w:tab/>
          <w:tab/>
          <w:tab/>
          <w:tab/>
          <w:tab/>
          <w:t>- Népi furulya</w:t>
        </w:r>
      </w:ins>
    </w:p>
    <w:p>
      <w:pPr>
        <w:pStyle w:val="Normal"/>
        <w:rPr>
          <w:ins w:id="1768" w:author="Tiszavasvári Város Önkormányzata" w:date="2009-04-14T11:17:00Z"/>
        </w:rPr>
      </w:pPr>
      <w:ins w:id="1766" w:author="Tiszavasvári Város Önkormányzata" w:date="2009-04-14T11:17:00Z">
        <w:r>
          <w:rPr>
            <w:b/>
            <w:szCs w:val="24"/>
          </w:rPr>
          <w:t>Maximális tanulólétszám</w:t>
        </w:r>
      </w:ins>
      <w:ins w:id="1767" w:author="Tiszavasvári Város Önkormányzata" w:date="2009-04-14T11:17:00Z">
        <w:r>
          <w:rPr>
            <w:szCs w:val="24"/>
          </w:rPr>
          <w:t>:</w:t>
          <w:tab/>
          <w:t>200 fő</w:t>
        </w:r>
      </w:ins>
    </w:p>
    <w:p>
      <w:pPr>
        <w:pStyle w:val="Normal"/>
        <w:rPr>
          <w:szCs w:val="24"/>
          <w:ins w:id="1770" w:author="Tiszavasvári Város Önkormányzata" w:date="2009-04-14T11:17:00Z"/>
        </w:rPr>
      </w:pPr>
      <w:ins w:id="1769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773" w:author="Tiszavasvári Város Önkormányzata" w:date="2009-04-14T11:17:00Z"/>
        </w:rPr>
      </w:pPr>
      <w:ins w:id="1771" w:author="Tiszavasvári Város Önkormányzata" w:date="2009-04-14T11:17:00Z">
        <w:r>
          <w:rPr>
            <w:b/>
            <w:szCs w:val="24"/>
          </w:rPr>
          <w:t>Maximális csoportlétszám</w:t>
        </w:r>
      </w:ins>
      <w:ins w:id="1772" w:author="Tiszavasvári Város Önkormányzata" w:date="2009-04-14T11:17:00Z">
        <w:r>
          <w:rPr>
            <w:szCs w:val="24"/>
          </w:rPr>
          <w:t>:</w:t>
          <w:tab/>
          <w:t xml:space="preserve">  15 fő</w:t>
        </w:r>
      </w:ins>
    </w:p>
    <w:p>
      <w:pPr>
        <w:pStyle w:val="Normal"/>
        <w:rPr>
          <w:szCs w:val="24"/>
          <w:ins w:id="1775" w:author="Tiszavasvári Város Önkormányzata" w:date="2009-04-14T11:17:00Z"/>
        </w:rPr>
      </w:pPr>
      <w:ins w:id="177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778" w:author="Tiszavasvári Város Önkormányzata" w:date="2009-04-14T11:17:00Z"/>
        </w:rPr>
      </w:pPr>
      <w:ins w:id="1776" w:author="Tiszavasvári Város Önkormányzata" w:date="2009-04-14T11:17:00Z">
        <w:r>
          <w:rPr>
            <w:b/>
            <w:szCs w:val="24"/>
            <w:u w:val="single"/>
          </w:rPr>
          <w:t>Kiegészítő tevékenység</w:t>
        </w:r>
      </w:ins>
      <w:ins w:id="1777" w:author="Tiszavasvári Város Önkormányzata" w:date="2009-04-14T11:17:00Z">
        <w:r>
          <w:rPr>
            <w:b/>
            <w:szCs w:val="24"/>
          </w:rPr>
          <w:t>:</w:t>
        </w:r>
      </w:ins>
    </w:p>
    <w:p>
      <w:pPr>
        <w:pStyle w:val="Normal"/>
        <w:rPr>
          <w:i/>
          <w:i/>
          <w:szCs w:val="24"/>
          <w:ins w:id="1780" w:author="Tiszavasvári Város Önkormányzata" w:date="2009-04-14T11:17:00Z"/>
        </w:rPr>
      </w:pPr>
      <w:ins w:id="1779" w:author="Tiszavasvári Város Önkormányzata" w:date="2009-04-14T11:17:00Z">
        <w:r>
          <w:rPr>
            <w:i/>
            <w:szCs w:val="24"/>
          </w:rPr>
          <w:t xml:space="preserve">856000 </w:t>
          <w:tab/>
          <w:tab/>
          <w:tab/>
          <w:t>Oktatást kiegészítő tevékenység</w:t>
        </w:r>
      </w:ins>
    </w:p>
    <w:p>
      <w:pPr>
        <w:pStyle w:val="Normal"/>
        <w:rPr>
          <w:b/>
          <w:b/>
          <w:szCs w:val="24"/>
          <w:ins w:id="1782" w:author="Tiszavasvári Város Önkormányzata" w:date="2009-04-14T11:17:00Z"/>
        </w:rPr>
      </w:pPr>
      <w:ins w:id="1781" w:author="Tiszavasvári Város Önkormányzata" w:date="2009-04-14T11:17:00Z">
        <w:r>
          <w:rPr>
            <w:b/>
            <w:szCs w:val="24"/>
          </w:rPr>
          <w:t>80591-5</w:t>
          <w:tab/>
          <w:t>Oktatási célok és egyéb feladatok</w:t>
        </w:r>
      </w:ins>
    </w:p>
    <w:p>
      <w:pPr>
        <w:pStyle w:val="Normal"/>
        <w:rPr>
          <w:b/>
          <w:b/>
          <w:szCs w:val="24"/>
          <w:ins w:id="1784" w:author="Tiszavasvári Város Önkormányzata" w:date="2009-04-14T11:17:00Z"/>
        </w:rPr>
      </w:pPr>
      <w:ins w:id="178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ind w:left="2832" w:hanging="0"/>
        <w:rPr>
          <w:ins w:id="1786" w:author="Tiszavasvári Város Önkormányzata" w:date="2009-04-14T11:17:00Z"/>
        </w:rPr>
      </w:pPr>
      <w:ins w:id="1785" w:author="Tiszavasvári Város Önkormányzata" w:date="2009-04-14T11:17:00Z">
        <w:r>
          <w:rPr>
            <w:szCs w:val="24"/>
          </w:rPr>
          <w:t>Az alaptevékenységen túl rendelkezésre álló nevelési-oktatási, szellemi és anyagi kapacitás kihasználása.</w:t>
        </w:r>
      </w:ins>
    </w:p>
    <w:p>
      <w:pPr>
        <w:pStyle w:val="Normal"/>
        <w:rPr>
          <w:szCs w:val="24"/>
          <w:ins w:id="1788" w:author="Tiszavasvári Város Önkormányzata" w:date="2009-04-14T11:17:00Z"/>
        </w:rPr>
      </w:pPr>
      <w:ins w:id="1787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1790" w:author="Tiszavasvári Város Önkormányzata" w:date="2009-04-14T11:17:00Z"/>
        </w:rPr>
      </w:pPr>
      <w:ins w:id="1789" w:author="Tiszavasvári Város Önkormányzata" w:date="2009-04-14T11:17:00Z">
        <w:r>
          <w:rPr>
            <w:b/>
            <w:szCs w:val="24"/>
          </w:rPr>
          <w:t>Az intézmény által használt önkormányzati vagyon:</w:t>
        </w:r>
      </w:ins>
    </w:p>
    <w:p>
      <w:pPr>
        <w:pStyle w:val="Normal"/>
        <w:rPr>
          <w:b/>
          <w:b/>
          <w:szCs w:val="24"/>
          <w:ins w:id="1792" w:author="Tiszavasvári Város Önkormányzata" w:date="2009-04-14T11:17:00Z"/>
        </w:rPr>
      </w:pPr>
      <w:ins w:id="1791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ins w:id="1796" w:author="Tiszavasvári Város Önkormányzata" w:date="2009-04-14T11:17:00Z"/>
        </w:rPr>
      </w:pPr>
      <w:ins w:id="1793" w:author="Tiszavasvári Város Önkormányzata" w:date="2009-04-14T11:17:00Z">
        <w:r>
          <w:rPr>
            <w:szCs w:val="24"/>
          </w:rPr>
          <w:t>- a Tiszavasvári, Báthory u. 1. sz. alatt lévő 20/1 hrsz-ú, 119 m</w:t>
        </w:r>
      </w:ins>
      <w:ins w:id="1794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1795" w:author="Tiszavasvári Város Önkormányzata" w:date="2009-04-14T11:17:00Z">
        <w:r>
          <w:rPr>
            <w:szCs w:val="24"/>
          </w:rPr>
          <w:t xml:space="preserve"> alapterület és </w:t>
          <w:br/>
          <w:t xml:space="preserve">  felülépítményes ingatlana,</w:t>
        </w:r>
      </w:ins>
    </w:p>
    <w:p>
      <w:pPr>
        <w:pStyle w:val="Normal"/>
        <w:rPr>
          <w:ins w:id="1798" w:author="Tiszavasvári Város Önkormányzata" w:date="2009-04-14T11:17:00Z"/>
        </w:rPr>
      </w:pPr>
      <w:ins w:id="1797" w:author="Tiszavasvári Város Önkormányzata" w:date="2009-04-14T11:17:00Z">
        <w:r>
          <w:rPr>
            <w:szCs w:val="24"/>
          </w:rPr>
          <w:t>- a Tiszavasvári, Báthory u. 3. sz. alatt lévő 20/2 hrsz-ú, 434 m2 alapterület és felülépítményes ingatlana, valamint az intézmény vagyonleltárában szereplő berendezések és felszerelések.</w:t>
        </w:r>
      </w:ins>
    </w:p>
    <w:p>
      <w:pPr>
        <w:pStyle w:val="Normal"/>
        <w:rPr>
          <w:szCs w:val="24"/>
          <w:ins w:id="1800" w:author="Tiszavasvári Város Önkormányzata" w:date="2009-04-14T11:17:00Z"/>
        </w:rPr>
      </w:pPr>
      <w:ins w:id="1799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1802" w:author="Tiszavasvári Város Önkormányzata" w:date="2009-04-14T11:17:00Z"/>
        </w:rPr>
      </w:pPr>
      <w:ins w:id="1801" w:author="Tiszavasvári Város Önkormányzata" w:date="2009-04-14T11:17:00Z">
        <w:r>
          <w:rPr>
            <w:b/>
            <w:szCs w:val="24"/>
          </w:rPr>
          <w:t>A feladatellátást szolgáló vagyon feletti rendelkezési joga:</w:t>
        </w:r>
      </w:ins>
    </w:p>
    <w:p>
      <w:pPr>
        <w:pStyle w:val="Normal"/>
        <w:rPr>
          <w:b/>
          <w:b/>
          <w:i/>
          <w:i/>
          <w:szCs w:val="24"/>
          <w:ins w:id="1804" w:author="Tiszavasvári Város Önkormányzata" w:date="2009-04-14T11:17:00Z"/>
        </w:rPr>
      </w:pPr>
      <w:ins w:id="1803" w:author="Tiszavasvári Város Önkormányzata" w:date="2009-04-14T11:17:00Z">
        <w:r>
          <w:rPr>
            <w:b/>
            <w:i/>
            <w:szCs w:val="24"/>
          </w:rPr>
        </w:r>
      </w:ins>
    </w:p>
    <w:p>
      <w:pPr>
        <w:pStyle w:val="Normal"/>
        <w:rPr>
          <w:i/>
          <w:i/>
          <w:szCs w:val="24"/>
          <w:ins w:id="1806" w:author="Tiszavasvári Város Önkormányzata" w:date="2009-04-14T11:17:00Z"/>
        </w:rPr>
      </w:pPr>
      <w:ins w:id="1805" w:author="Tiszavasvári Város Önkormányzata" w:date="2009-04-14T11:17:00Z">
        <w:r>
          <w:rPr>
            <w:szCs w:val="24"/>
          </w:rPr>
          <w:t>Tiszavasvári Város Önkormányzata Képviselő-testülete az Önkormányzat vagyonáról és a vagyongazdálkodás szabályairól szóló hatályban lévő rendeletében foglaltak szerint.</w:t>
        </w:r>
      </w:ins>
    </w:p>
    <w:p>
      <w:pPr>
        <w:pStyle w:val="Normal"/>
        <w:rPr>
          <w:ins w:id="1808" w:author="Tiszavasvári Város Önkormányzata" w:date="2009-04-14T11:17:00Z"/>
        </w:rPr>
      </w:pPr>
      <w:ins w:id="1807" w:author="Tiszavasvári Város Önkormányzata" w:date="2009-04-14T11:17:00Z">
        <w:r>
          <w:rPr>
            <w:szCs w:val="24"/>
          </w:rPr>
          <w:t>Az alapító okiratot Tiszavasvári Város Önkormányzata, mint fenntartó az 58/2009. (III.31.) Kt. sz. határozat 5. sz. melléklete szerint adja ki.</w:t>
        </w:r>
      </w:ins>
    </w:p>
    <w:p>
      <w:pPr>
        <w:pStyle w:val="Normal"/>
        <w:rPr>
          <w:szCs w:val="24"/>
          <w:ins w:id="1810" w:author="Tiszavasvári Város Önkormányzata" w:date="2009-04-14T11:17:00Z"/>
        </w:rPr>
      </w:pPr>
      <w:ins w:id="1809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1820" w:author="Tiszavasvári Város Önkormányzata" w:date="2009-04-14T11:17:00Z"/>
        </w:rPr>
      </w:pPr>
      <w:ins w:id="1811" w:author="Tiszavasvári Város Önkormányzata" w:date="2009-04-14T11:17:00Z">
        <w:r>
          <w:rPr>
            <w:szCs w:val="24"/>
          </w:rPr>
          <w:t>Az alapító okirat hatályba lép 200</w:t>
        </w:r>
      </w:ins>
      <w:ins w:id="1812" w:author="Tiszavasvári Város Önkormányzata" w:date="2009-04-14T13:14:00Z">
        <w:r>
          <w:rPr>
            <w:szCs w:val="24"/>
          </w:rPr>
          <w:t>9</w:t>
        </w:r>
      </w:ins>
      <w:ins w:id="1813" w:author="Tiszavasvári Város Önkormányzata" w:date="2009-04-14T11:17:00Z">
        <w:r>
          <w:rPr>
            <w:szCs w:val="24"/>
          </w:rPr>
          <w:t xml:space="preserve">. </w:t>
        </w:r>
      </w:ins>
      <w:ins w:id="1814" w:author="Tiszavasvári Város Önkormányzata" w:date="2009-04-14T13:14:00Z">
        <w:r>
          <w:rPr>
            <w:szCs w:val="24"/>
          </w:rPr>
          <w:t>július</w:t>
        </w:r>
      </w:ins>
      <w:ins w:id="1815" w:author="Tiszavasvári Város Önkormányzata" w:date="2009-04-14T11:17:00Z">
        <w:r>
          <w:rPr>
            <w:szCs w:val="24"/>
          </w:rPr>
          <w:t xml:space="preserve"> </w:t>
        </w:r>
      </w:ins>
      <w:ins w:id="1816" w:author="Tiszavasvári Város Önkormányzata" w:date="2009-04-14T13:14:00Z">
        <w:r>
          <w:rPr>
            <w:szCs w:val="24"/>
          </w:rPr>
          <w:t>1</w:t>
        </w:r>
      </w:ins>
      <w:ins w:id="1817" w:author="Tiszavasvári Város Önkormányzata" w:date="2009-04-14T11:17:00Z">
        <w:r>
          <w:rPr>
            <w:szCs w:val="24"/>
          </w:rPr>
          <w:t>-</w:t>
        </w:r>
      </w:ins>
      <w:ins w:id="1818" w:author="Tiszavasvári Város Önkormányzata" w:date="2009-04-14T13:14:00Z">
        <w:r>
          <w:rPr>
            <w:szCs w:val="24"/>
          </w:rPr>
          <w:t>j</w:t>
        </w:r>
      </w:ins>
      <w:ins w:id="1819" w:author="Tiszavasvári Város Önkormányzata" w:date="2009-04-14T11:17:00Z">
        <w:r>
          <w:rPr>
            <w:szCs w:val="24"/>
          </w:rPr>
          <w:t>én.</w:t>
        </w:r>
      </w:ins>
    </w:p>
    <w:p>
      <w:pPr>
        <w:pStyle w:val="Normal"/>
        <w:rPr>
          <w:szCs w:val="24"/>
          <w:ins w:id="1822" w:author="Tiszavasvári Város Önkormányzata" w:date="2009-04-14T11:17:00Z"/>
        </w:rPr>
      </w:pPr>
      <w:ins w:id="1821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1830" w:author="Tiszavasvári Város Önkormányzata" w:date="2009-04-14T11:17:00Z"/>
        </w:rPr>
      </w:pPr>
      <w:ins w:id="1823" w:author="Tiszavasvári Város Önkormányzata" w:date="2009-04-14T11:17:00Z">
        <w:r>
          <w:rPr>
            <w:szCs w:val="24"/>
          </w:rPr>
          <w:t>Tiszavasvári, 200</w:t>
        </w:r>
      </w:ins>
      <w:ins w:id="1824" w:author="Tiszavasvári Város Önkormányzata" w:date="2009-04-14T13:14:00Z">
        <w:r>
          <w:rPr>
            <w:szCs w:val="24"/>
          </w:rPr>
          <w:t>9</w:t>
        </w:r>
      </w:ins>
      <w:ins w:id="1825" w:author="Tiszavasvári Város Önkormányzata" w:date="2009-04-14T11:17:00Z">
        <w:r>
          <w:rPr>
            <w:szCs w:val="24"/>
          </w:rPr>
          <w:t xml:space="preserve">. </w:t>
        </w:r>
      </w:ins>
      <w:ins w:id="1826" w:author="Tiszavasvári Város Önkormányzata" w:date="2009-04-14T13:14:00Z">
        <w:r>
          <w:rPr>
            <w:szCs w:val="24"/>
          </w:rPr>
          <w:t>március</w:t>
        </w:r>
      </w:ins>
      <w:ins w:id="1827" w:author="Tiszavasvári Város Önkormányzata" w:date="2009-04-14T11:17:00Z">
        <w:r>
          <w:rPr>
            <w:szCs w:val="24"/>
          </w:rPr>
          <w:t xml:space="preserve"> </w:t>
        </w:r>
      </w:ins>
      <w:ins w:id="1828" w:author="Tiszavasvári Város Önkormányzata" w:date="2009-04-14T13:14:00Z">
        <w:r>
          <w:rPr>
            <w:szCs w:val="24"/>
          </w:rPr>
          <w:t>3</w:t>
        </w:r>
      </w:ins>
      <w:ins w:id="1829" w:author="Tiszavasvári Város Önkormányzata" w:date="2009-04-14T11:17:00Z">
        <w:r>
          <w:rPr>
            <w:szCs w:val="24"/>
          </w:rPr>
          <w:t>1.</w:t>
        </w:r>
      </w:ins>
    </w:p>
    <w:p>
      <w:pPr>
        <w:pStyle w:val="Normal"/>
        <w:rPr>
          <w:b/>
          <w:b/>
          <w:szCs w:val="24"/>
          <w:ins w:id="1832" w:author="Tiszavasvári Város Önkormányzata" w:date="2009-04-14T11:17:00Z"/>
        </w:rPr>
      </w:pPr>
      <w:ins w:id="1831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rPr>
          <w:b/>
          <w:b/>
          <w:szCs w:val="24"/>
          <w:ins w:id="1834" w:author="Tiszavasvári Város Önkormányzata" w:date="2009-04-14T11:17:00Z"/>
        </w:rPr>
      </w:pPr>
      <w:ins w:id="1833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rPr>
          <w:szCs w:val="24"/>
          <w:ins w:id="1836" w:author="Tiszavasvári Város Önkormányzata" w:date="2009-04-14T11:17:00Z"/>
        </w:rPr>
      </w:pPr>
      <w:ins w:id="1835" w:author="Tiszavasvári Város Önkormányzata" w:date="2009-04-14T11:17:00Z">
        <w:r>
          <w:rPr>
            <w:szCs w:val="24"/>
          </w:rPr>
        </w:r>
      </w:ins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rPr>
          <w:szCs w:val="24"/>
          <w:ins w:id="1838" w:author="Tiszavasvári Város Önkormányzata" w:date="2009-04-14T11:17:00Z"/>
        </w:rPr>
      </w:pPr>
      <w:ins w:id="1837" w:author="Tiszavasvári Város Önkormányzata" w:date="2009-04-14T11:17:00Z">
        <w:r>
          <w:rPr>
            <w:szCs w:val="24"/>
          </w:rPr>
        </w:r>
      </w:ins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rPr>
          <w:szCs w:val="24"/>
          <w:ins w:id="1840" w:author="Tiszavasvári Város Önkormányzata" w:date="2009-04-14T11:17:00Z"/>
        </w:rPr>
      </w:pPr>
      <w:ins w:id="1839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firstLine="708"/>
        <w:jc w:val="right"/>
        <w:rPr>
          <w:ins w:id="1842" w:author="Tiszavasvári Város Önkormányzata" w:date="2009-04-14T11:17:00Z"/>
        </w:rPr>
      </w:pPr>
      <w:ins w:id="1841" w:author="Tiszavasvári Város Önkormányzata" w:date="2009-04-14T11:17:00Z">
        <w:r>
          <w:rPr>
            <w:b/>
            <w:szCs w:val="24"/>
          </w:rPr>
          <w:t>6. sz. melléklet az 58/2009. (III.31.) Kt. sz. határozathoz</w:t>
        </w:r>
      </w:ins>
    </w:p>
    <w:p>
      <w:pPr>
        <w:pStyle w:val="Normal"/>
        <w:jc w:val="center"/>
        <w:rPr>
          <w:b/>
          <w:b/>
          <w:caps/>
          <w:sz w:val="28"/>
          <w:ins w:id="1844" w:author="Tiszavasvári Város Önkormányzata" w:date="2009-04-14T11:17:00Z"/>
        </w:rPr>
      </w:pPr>
      <w:ins w:id="1843" w:author="Tiszavasvári Város Önkormányzata" w:date="2009-04-14T11:17:00Z">
        <w:r>
          <w:rPr>
            <w:b/>
            <w:caps/>
            <w:sz w:val="28"/>
          </w:rPr>
          <w:t>Alapító okirat</w:t>
        </w:r>
      </w:ins>
    </w:p>
    <w:p>
      <w:pPr>
        <w:pStyle w:val="Normal"/>
        <w:rPr>
          <w:b/>
          <w:b/>
          <w:caps/>
          <w:sz w:val="28"/>
          <w:ins w:id="1846" w:author="Tiszavasvári Város Önkormányzata" w:date="2009-04-14T11:17:00Z"/>
        </w:rPr>
      </w:pPr>
      <w:ins w:id="1845" w:author="Tiszavasvári Város Önkormányzata" w:date="2009-04-14T11:17:00Z">
        <w:r>
          <w:rPr>
            <w:b/>
            <w:caps/>
            <w:sz w:val="28"/>
          </w:rPr>
        </w:r>
      </w:ins>
    </w:p>
    <w:p>
      <w:pPr>
        <w:pStyle w:val="Normal"/>
        <w:rPr>
          <w:b/>
          <w:b/>
          <w:i/>
          <w:i/>
          <w:ins w:id="1850" w:author="Tiszavasvári Város Önkormányzata" w:date="2009-04-14T11:17:00Z"/>
        </w:rPr>
      </w:pPr>
      <w:ins w:id="1847" w:author="Tiszavasvári Város Önkormányzata" w:date="2009-04-14T11:17:00Z">
        <w:r>
          <w:rPr>
            <w:b/>
          </w:rPr>
          <w:t>Intézmény típusa:</w:t>
          <w:tab/>
        </w:r>
      </w:ins>
      <w:ins w:id="1848" w:author="Tiszavasvári Város Önkormányzata" w:date="2009-04-14T11:17:00Z">
        <w:r>
          <w:rPr/>
          <w:tab/>
          <w:tab/>
          <w:tab/>
        </w:r>
      </w:ins>
      <w:ins w:id="1849" w:author="Tiszavasvári Város Önkormányzata" w:date="2009-04-14T11:17:00Z">
        <w:r>
          <w:rPr>
            <w:i/>
          </w:rPr>
          <w:t>852010 Alapfokú oktatás</w:t>
        </w:r>
      </w:ins>
    </w:p>
    <w:p>
      <w:pPr>
        <w:pStyle w:val="Normal"/>
        <w:rPr>
          <w:b/>
          <w:b/>
          <w:i/>
          <w:i/>
          <w:ins w:id="1852" w:author="Tiszavasvári Város Önkormányzata" w:date="2009-04-14T11:17:00Z"/>
        </w:rPr>
      </w:pPr>
      <w:ins w:id="1851" w:author="Tiszavasvári Város Önkormányzata" w:date="2009-04-14T11:17:00Z">
        <w:r>
          <w:rPr>
            <w:b/>
            <w:i/>
          </w:rPr>
        </w:r>
      </w:ins>
    </w:p>
    <w:p>
      <w:pPr>
        <w:pStyle w:val="Normal"/>
        <w:rPr>
          <w:ins w:id="1855" w:author="Tiszavasvári Város Önkormányzata" w:date="2009-04-14T11:17:00Z"/>
        </w:rPr>
      </w:pPr>
      <w:ins w:id="1853" w:author="Tiszavasvári Város Önkormányzata" w:date="2009-04-14T11:17:00Z">
        <w:r>
          <w:rPr>
            <w:b/>
          </w:rPr>
          <w:t>Intézmény neve:</w:t>
        </w:r>
      </w:ins>
      <w:ins w:id="1854" w:author="Tiszavasvári Város Önkormányzata" w:date="2009-04-14T11:17:00Z">
        <w:r>
          <w:rPr/>
          <w:tab/>
          <w:tab/>
          <w:tab/>
          <w:tab/>
          <w:t>Tiszavasvári Általános Iskola</w:t>
        </w:r>
      </w:ins>
    </w:p>
    <w:p>
      <w:pPr>
        <w:pStyle w:val="Normal"/>
        <w:rPr>
          <w:ins w:id="1858" w:author="Tiszavasvári Város Önkormányzata" w:date="2009-04-14T11:17:00Z"/>
        </w:rPr>
      </w:pPr>
      <w:ins w:id="1856" w:author="Tiszavasvári Város Önkormányzata" w:date="2009-04-14T11:17:00Z">
        <w:r>
          <w:rPr>
            <w:b/>
          </w:rPr>
          <w:t>Intézmény székhelye:</w:t>
          <w:tab/>
          <w:tab/>
          <w:tab/>
        </w:r>
      </w:ins>
      <w:ins w:id="1857" w:author="Tiszavasvári Város Önkormányzata" w:date="2009-04-14T11:17:00Z">
        <w:r>
          <w:rPr/>
          <w:t>Kabay János Iskolai Egység</w:t>
        </w:r>
      </w:ins>
    </w:p>
    <w:p>
      <w:pPr>
        <w:pStyle w:val="Normal"/>
        <w:rPr>
          <w:ins w:id="1862" w:author="Tiszavasvári Város Önkormányzata" w:date="2009-04-14T11:17:00Z"/>
        </w:rPr>
      </w:pPr>
      <w:ins w:id="1859" w:author="Tiszavasvári Város Önkormányzata" w:date="2009-04-14T11:17:00Z">
        <w:r>
          <w:rPr/>
          <w:tab/>
          <w:tab/>
          <w:tab/>
          <w:tab/>
          <w:tab/>
          <w:tab/>
          <w:t xml:space="preserve">4440 Tiszavasvári, </w:t>
        </w:r>
      </w:ins>
      <w:ins w:id="1860" w:author="Tiszavasvári Város Önkormányzata" w:date="2009-04-14T11:17:00Z">
        <w:r>
          <w:rPr>
            <w:b/>
          </w:rPr>
          <w:t>Ifjúság u. 8.</w:t>
        </w:r>
      </w:ins>
      <w:ins w:id="1861" w:author="Tiszavasvári Város Önkormányzata" w:date="2009-04-14T11:17:00Z">
        <w:r>
          <w:rPr/>
          <w:t xml:space="preserve"> </w:t>
        </w:r>
      </w:ins>
    </w:p>
    <w:p>
      <w:pPr>
        <w:pStyle w:val="Normal"/>
        <w:rPr>
          <w:ins w:id="1865" w:author="Tiszavasvári Város Önkormányzata" w:date="2009-04-14T11:17:00Z"/>
        </w:rPr>
      </w:pPr>
      <w:ins w:id="1863" w:author="Tiszavasvári Város Önkormányzata" w:date="2009-04-14T11:17:00Z">
        <w:r>
          <w:rPr>
            <w:b/>
          </w:rPr>
          <w:t>Telephelyei:</w:t>
          <w:tab/>
          <w:tab/>
          <w:tab/>
          <w:tab/>
          <w:tab/>
        </w:r>
      </w:ins>
      <w:ins w:id="1864" w:author="Tiszavasvári Város Önkormányzata" w:date="2009-04-14T11:17:00Z">
        <w:r>
          <w:rPr/>
          <w:t>Kabay János Iskolai Egység</w:t>
        </w:r>
      </w:ins>
    </w:p>
    <w:p>
      <w:pPr>
        <w:pStyle w:val="Normal"/>
        <w:rPr>
          <w:b/>
          <w:b/>
          <w:i/>
          <w:i/>
          <w:ins w:id="1868" w:author="Tiszavasvári Város Önkormányzata" w:date="2009-04-14T11:17:00Z"/>
        </w:rPr>
      </w:pPr>
      <w:ins w:id="1866" w:author="Tiszavasvári Város Önkormányzata" w:date="2009-04-14T11:17:00Z">
        <w:r>
          <w:rPr/>
          <w:tab/>
          <w:tab/>
          <w:tab/>
          <w:tab/>
          <w:tab/>
          <w:tab/>
          <w:t xml:space="preserve">4440 </w:t>
        </w:r>
      </w:ins>
      <w:ins w:id="1867" w:author="Tiszavasvári Város Önkormányzata" w:date="2009-04-14T11:17:00Z">
        <w:r>
          <w:rPr>
            <w:b/>
            <w:i/>
          </w:rPr>
          <w:t>Tiszavasvári, Garami út 1/A.</w:t>
        </w:r>
      </w:ins>
    </w:p>
    <w:p>
      <w:pPr>
        <w:pStyle w:val="Normal"/>
        <w:rPr>
          <w:b/>
          <w:b/>
          <w:i/>
          <w:i/>
          <w:ins w:id="1870" w:author="Tiszavasvári Város Önkormányzata" w:date="2009-04-14T11:17:00Z"/>
        </w:rPr>
      </w:pPr>
      <w:ins w:id="1869" w:author="Tiszavasvári Város Önkormányzata" w:date="2009-04-14T11:17:00Z">
        <w:r>
          <w:rPr>
            <w:b/>
            <w:i/>
          </w:rPr>
          <w:tab/>
          <w:tab/>
          <w:tab/>
          <w:tab/>
          <w:tab/>
          <w:tab/>
          <w:t>4440 Tiszavasvári, Kossuth u. 76.</w:t>
        </w:r>
      </w:ins>
    </w:p>
    <w:p>
      <w:pPr>
        <w:pStyle w:val="Normal"/>
        <w:ind w:left="3540" w:firstLine="708"/>
        <w:rPr>
          <w:ins w:id="1872" w:author="Tiszavasvári Város Önkormányzata" w:date="2009-04-14T11:17:00Z"/>
        </w:rPr>
      </w:pPr>
      <w:ins w:id="1871" w:author="Tiszavasvári Város Önkormányzata" w:date="2009-04-14T11:17:00Z">
        <w:r>
          <w:rPr/>
          <w:t>Vasvári Pál Iskolai Egység</w:t>
        </w:r>
      </w:ins>
    </w:p>
    <w:p>
      <w:pPr>
        <w:pStyle w:val="Normal"/>
        <w:ind w:left="1554" w:firstLine="2694"/>
        <w:rPr>
          <w:ins w:id="1875" w:author="Tiszavasvári Város Önkormányzata" w:date="2009-04-14T11:17:00Z"/>
        </w:rPr>
      </w:pPr>
      <w:ins w:id="1873" w:author="Tiszavasvári Város Önkormányzata" w:date="2009-04-14T11:17:00Z">
        <w:r>
          <w:rPr/>
          <w:t>4440 Tiszavasvári,</w:t>
        </w:r>
      </w:ins>
      <w:ins w:id="1874" w:author="Tiszavasvári Város Önkormányzata" w:date="2009-04-14T11:17:00Z">
        <w:r>
          <w:rPr>
            <w:b/>
          </w:rPr>
          <w:t>Vasvári Pál út 97./A</w:t>
        </w:r>
      </w:ins>
    </w:p>
    <w:p>
      <w:pPr>
        <w:pStyle w:val="Normal"/>
        <w:ind w:left="1554" w:firstLine="2694"/>
        <w:rPr>
          <w:ins w:id="1878" w:author="Tiszavasvári Város Önkormányzata" w:date="2009-04-14T11:17:00Z"/>
        </w:rPr>
      </w:pPr>
      <w:ins w:id="1876" w:author="Tiszavasvári Város Önkormányzata" w:date="2009-04-14T11:17:00Z">
        <w:r>
          <w:rPr>
            <w:szCs w:val="24"/>
          </w:rPr>
          <w:t xml:space="preserve">4440 Napközi otthon Tiszavasvári, </w:t>
        </w:r>
      </w:ins>
      <w:ins w:id="1877" w:author="Tiszavasvári Város Önkormányzata" w:date="2009-04-14T11:17:00Z">
        <w:r>
          <w:rPr>
            <w:b/>
            <w:szCs w:val="24"/>
          </w:rPr>
          <w:t>Vasvári Pál u. 95.</w:t>
        </w:r>
      </w:ins>
    </w:p>
    <w:p>
      <w:pPr>
        <w:pStyle w:val="Normal"/>
        <w:ind w:left="4200" w:firstLine="48"/>
        <w:rPr>
          <w:ins w:id="1881" w:author="Tiszavasvári Város Önkormányzata" w:date="2009-04-14T11:17:00Z"/>
        </w:rPr>
      </w:pPr>
      <w:ins w:id="1879" w:author="Tiszavasvári Város Önkormányzata" w:date="2009-04-14T11:17:00Z">
        <w:r>
          <w:rPr>
            <w:szCs w:val="24"/>
          </w:rPr>
          <w:t xml:space="preserve">4440 Tiszavasvári, Salétromkert úti sporttelep </w:t>
        </w:r>
      </w:ins>
      <w:ins w:id="1880" w:author="Tiszavasvári Város Önkormányzata" w:date="2009-04-14T11:17:00Z">
        <w:r>
          <w:rPr>
            <w:b/>
            <w:szCs w:val="24"/>
          </w:rPr>
          <w:t>Deák Ferenc 19/B.</w:t>
        </w:r>
      </w:ins>
    </w:p>
    <w:p>
      <w:pPr>
        <w:pStyle w:val="Normal"/>
        <w:ind w:left="1554" w:hanging="1434"/>
        <w:rPr>
          <w:b/>
          <w:b/>
          <w:szCs w:val="24"/>
          <w:ins w:id="1883" w:author="Tiszavasvári Város Önkormányzata" w:date="2009-04-14T11:17:00Z"/>
        </w:rPr>
      </w:pPr>
      <w:ins w:id="1882" w:author="Tiszavasvári Város Önkormányzata" w:date="2009-04-14T11:17:00Z">
        <w:r>
          <w:rPr>
            <w:b/>
            <w:szCs w:val="24"/>
          </w:rPr>
          <w:t>Feladatellátási helyek (Intézményegységei):</w:t>
        </w:r>
      </w:ins>
    </w:p>
    <w:p>
      <w:pPr>
        <w:pStyle w:val="Normal"/>
        <w:ind w:firstLine="4200"/>
        <w:rPr>
          <w:ins w:id="1885" w:author="Tiszavasvári Város Önkormányzata" w:date="2009-04-14T11:17:00Z"/>
        </w:rPr>
      </w:pPr>
      <w:ins w:id="1884" w:author="Tiszavasvári Város Önkormányzata" w:date="2009-04-14T11:17:00Z">
        <w:r>
          <w:rPr>
            <w:b/>
          </w:rPr>
          <w:t>1./ Kabay János Iskolai Egység</w:t>
        </w:r>
      </w:ins>
    </w:p>
    <w:p>
      <w:pPr>
        <w:pStyle w:val="Normal"/>
        <w:ind w:left="1554" w:hanging="1434"/>
        <w:rPr>
          <w:b/>
          <w:b/>
          <w:szCs w:val="24"/>
          <w:ins w:id="1887" w:author="Tiszavasvári Város Önkormányzata" w:date="2009-04-14T11:17:00Z"/>
        </w:rPr>
      </w:pPr>
      <w:ins w:id="1886" w:author="Tiszavasvári Város Önkormányzata" w:date="2009-04-14T11:17:00Z">
        <w:r>
          <w:rPr>
            <w:b/>
          </w:rPr>
          <w:tab/>
          <w:tab/>
          <w:tab/>
          <w:tab/>
          <w:tab/>
          <w:t>4440 Tiszavasvári, Ifjúság u. 8.</w:t>
        </w:r>
      </w:ins>
    </w:p>
    <w:p>
      <w:pPr>
        <w:pStyle w:val="Normal"/>
        <w:ind w:left="3540" w:firstLine="708"/>
        <w:rPr>
          <w:ins w:id="1889" w:author="Tiszavasvári Város Önkormányzata" w:date="2009-04-14T11:17:00Z"/>
        </w:rPr>
      </w:pPr>
      <w:ins w:id="1888" w:author="Tiszavasvári Város Önkormányzata" w:date="2009-04-14T11:17:00Z">
        <w:r>
          <w:rPr>
            <w:b/>
          </w:rPr>
          <w:t xml:space="preserve">4440 Tiszavasvári, Kossuth u. 76. </w:t>
        </w:r>
      </w:ins>
    </w:p>
    <w:p>
      <w:pPr>
        <w:pStyle w:val="Normal"/>
        <w:ind w:left="3540" w:firstLine="708"/>
        <w:rPr>
          <w:ins w:id="1891" w:author="Tiszavasvári Város Önkormányzata" w:date="2009-04-14T11:17:00Z"/>
        </w:rPr>
      </w:pPr>
      <w:ins w:id="1890" w:author="Tiszavasvári Város Önkormányzata" w:date="2009-04-14T11:17:00Z">
        <w:r>
          <w:rPr>
            <w:b/>
          </w:rPr>
          <w:t>2./ Vasvári Pál Iskolai Egység</w:t>
        </w:r>
      </w:ins>
    </w:p>
    <w:p>
      <w:pPr>
        <w:pStyle w:val="Normal"/>
        <w:ind w:left="1554" w:firstLine="2694"/>
        <w:rPr>
          <w:b/>
          <w:b/>
          <w:ins w:id="1893" w:author="Tiszavasvári Város Önkormányzata" w:date="2009-04-14T11:17:00Z"/>
        </w:rPr>
      </w:pPr>
      <w:ins w:id="1892" w:author="Tiszavasvári Város Önkormányzata" w:date="2009-04-14T11:17:00Z">
        <w:r>
          <w:rPr>
            <w:b/>
          </w:rPr>
          <w:t>4440 Tiszavasvári, Vasvári Pál út 97./A</w:t>
        </w:r>
      </w:ins>
    </w:p>
    <w:p>
      <w:pPr>
        <w:pStyle w:val="Normal"/>
        <w:rPr>
          <w:b/>
          <w:b/>
          <w:ins w:id="1895" w:author="Tiszavasvári Város Önkormányzata" w:date="2009-04-14T11:17:00Z"/>
        </w:rPr>
      </w:pPr>
      <w:ins w:id="1894" w:author="Tiszavasvári Város Önkormányzata" w:date="2009-04-14T11:17:00Z">
        <w:r>
          <w:rPr>
            <w:b/>
          </w:rPr>
          <w:t>Intézmény jogelődjei:</w:t>
        </w:r>
      </w:ins>
    </w:p>
    <w:p>
      <w:pPr>
        <w:pStyle w:val="Normal"/>
        <w:ind w:left="708" w:firstLine="708"/>
        <w:rPr>
          <w:b/>
          <w:b/>
          <w:ins w:id="1897" w:author="Tiszavasvári Város Önkormányzata" w:date="2009-04-14T11:17:00Z"/>
        </w:rPr>
      </w:pPr>
      <w:ins w:id="1896" w:author="Tiszavasvári Város Önkormányzata" w:date="2009-04-14T11:17:00Z">
        <w:r>
          <w:rPr>
            <w:b/>
          </w:rPr>
          <w:t>Név</w:t>
          <w:tab/>
          <w:tab/>
          <w:tab/>
          <w:tab/>
          <w:t>Alapítás ideje</w:t>
        </w:r>
      </w:ins>
    </w:p>
    <w:p>
      <w:pPr>
        <w:pStyle w:val="Normal"/>
        <w:ind w:left="708" w:firstLine="708"/>
        <w:rPr>
          <w:ins w:id="1899" w:author="Tiszavasvári Város Önkormányzata" w:date="2009-04-14T11:17:00Z"/>
        </w:rPr>
      </w:pPr>
      <w:ins w:id="1898" w:author="Tiszavasvári Város Önkormányzata" w:date="2009-04-14T11:17:00Z">
        <w:r>
          <w:rPr/>
          <w:t>Pethe Ferenc Általános Iskola</w:t>
          <w:tab/>
          <w:t>1956.</w:t>
        </w:r>
      </w:ins>
    </w:p>
    <w:p>
      <w:pPr>
        <w:pStyle w:val="Normal"/>
        <w:ind w:left="708" w:firstLine="708"/>
        <w:rPr>
          <w:ins w:id="1901" w:author="Tiszavasvári Város Önkormányzata" w:date="2009-04-14T11:17:00Z"/>
        </w:rPr>
      </w:pPr>
      <w:ins w:id="1900" w:author="Tiszavasvári Város Önkormányzata" w:date="2009-04-14T11:17:00Z">
        <w:r>
          <w:rPr/>
          <w:t xml:space="preserve">Vasvári Pál Általános Iskola </w:t>
          <w:tab/>
          <w:tab/>
          <w:t>1765.</w:t>
        </w:r>
      </w:ins>
    </w:p>
    <w:p>
      <w:pPr>
        <w:pStyle w:val="Normal"/>
        <w:ind w:left="708" w:firstLine="708"/>
        <w:rPr>
          <w:ins w:id="1903" w:author="Tiszavasvári Város Önkormányzata" w:date="2009-04-14T11:17:00Z"/>
        </w:rPr>
      </w:pPr>
      <w:ins w:id="1902" w:author="Tiszavasvári Város Önkormányzata" w:date="2009-04-14T11:17:00Z">
        <w:r>
          <w:rPr/>
          <w:t>Kabay János Általános Iskola</w:t>
          <w:tab/>
          <w:t>ismeretlen</w:t>
        </w:r>
      </w:ins>
    </w:p>
    <w:p>
      <w:pPr>
        <w:pStyle w:val="Normal"/>
        <w:ind w:left="708" w:firstLine="708"/>
        <w:rPr>
          <w:ins w:id="1905" w:author="Tiszavasvári Város Önkormányzata" w:date="2009-04-14T11:17:00Z"/>
        </w:rPr>
      </w:pPr>
      <w:ins w:id="1904" w:author="Tiszavasvári Város Önkormányzata" w:date="2009-04-14T11:17:00Z">
        <w:r>
          <w:rPr/>
        </w:r>
      </w:ins>
    </w:p>
    <w:p>
      <w:pPr>
        <w:pStyle w:val="Normal"/>
        <w:rPr>
          <w:ins w:id="1908" w:author="Tiszavasvári Város Önkormányzata" w:date="2009-04-14T11:17:00Z"/>
        </w:rPr>
      </w:pPr>
      <w:ins w:id="1906" w:author="Tiszavasvári Város Önkormányzata" w:date="2009-04-14T11:17:00Z">
        <w:r>
          <w:rPr>
            <w:b/>
          </w:rPr>
          <w:t>Az alapító szerv neve:</w:t>
          <w:tab/>
        </w:r>
      </w:ins>
      <w:ins w:id="1907" w:author="Tiszavasvári Város Önkormányzata" w:date="2009-04-14T11:17:00Z">
        <w:r>
          <w:rPr/>
          <w:tab/>
          <w:tab/>
          <w:t>Tiszavasvári Város Önkormányzata</w:t>
        </w:r>
      </w:ins>
    </w:p>
    <w:p>
      <w:pPr>
        <w:pStyle w:val="Normal"/>
        <w:ind w:left="3540" w:firstLine="708"/>
        <w:rPr>
          <w:ins w:id="1910" w:author="Tiszavasvári Város Önkormányzata" w:date="2009-04-14T11:17:00Z"/>
        </w:rPr>
      </w:pPr>
      <w:ins w:id="1909" w:author="Tiszavasvári Város Önkormányzata" w:date="2009-04-14T11:17:00Z">
        <w:r>
          <w:rPr/>
          <w:t>4440 Városháza tér 4.</w:t>
        </w:r>
      </w:ins>
    </w:p>
    <w:p>
      <w:pPr>
        <w:pStyle w:val="Normal"/>
        <w:rPr>
          <w:b/>
          <w:b/>
          <w:ins w:id="1912" w:author="Tiszavasvári Város Önkormányzata" w:date="2009-04-14T11:17:00Z"/>
        </w:rPr>
      </w:pPr>
      <w:ins w:id="1911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ins w:id="1915" w:author="Tiszavasvári Város Önkormányzata" w:date="2009-04-14T11:17:00Z"/>
        </w:rPr>
      </w:pPr>
      <w:ins w:id="1913" w:author="Tiszavasvári Város Önkormányzata" w:date="2009-04-14T11:17:00Z">
        <w:r>
          <w:rPr>
            <w:b/>
          </w:rPr>
          <w:t>Az alapításának ideje:</w:t>
          <w:tab/>
          <w:tab/>
          <w:tab/>
        </w:r>
      </w:ins>
      <w:ins w:id="1914" w:author="Tiszavasvári Város Önkormányzata" w:date="2009-04-14T11:17:00Z">
        <w:r>
          <w:rPr/>
          <w:t>2007. július 1.</w:t>
        </w:r>
      </w:ins>
    </w:p>
    <w:p>
      <w:pPr>
        <w:pStyle w:val="Normal"/>
        <w:rPr>
          <w:b/>
          <w:b/>
          <w:ins w:id="1917" w:author="Tiszavasvári Város Önkormányzata" w:date="2009-04-14T11:17:00Z"/>
        </w:rPr>
      </w:pPr>
      <w:ins w:id="1916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ins w:id="1920" w:author="Tiszavasvári Város Önkormányzata" w:date="2009-04-14T11:17:00Z"/>
        </w:rPr>
      </w:pPr>
      <w:ins w:id="1918" w:author="Tiszavasvári Város Önkormányzata" w:date="2009-04-14T11:17:00Z">
        <w:r>
          <w:rPr>
            <w:b/>
          </w:rPr>
          <w:t>Fenntartója:</w:t>
        </w:r>
      </w:ins>
      <w:ins w:id="1919" w:author="Tiszavasvári Város Önkormányzata" w:date="2009-04-14T11:17:00Z">
        <w:r>
          <w:rPr/>
          <w:t xml:space="preserve"> </w:t>
          <w:tab/>
          <w:tab/>
          <w:tab/>
          <w:tab/>
          <w:tab/>
          <w:t>Tiszavasvári Város Önkormányzata</w:t>
        </w:r>
      </w:ins>
    </w:p>
    <w:p>
      <w:pPr>
        <w:pStyle w:val="Normal"/>
        <w:ind w:left="4248" w:hanging="0"/>
        <w:rPr>
          <w:ins w:id="1922" w:author="Tiszavasvári Város Önkormányzata" w:date="2009-04-14T11:17:00Z"/>
        </w:rPr>
      </w:pPr>
      <w:ins w:id="1921" w:author="Tiszavasvári Város Önkormányzata" w:date="2009-04-14T11:17:00Z">
        <w:r>
          <w:rPr/>
          <w:t xml:space="preserve">4440 Városháza tér 4. </w:t>
        </w:r>
      </w:ins>
    </w:p>
    <w:p>
      <w:pPr>
        <w:pStyle w:val="Normal"/>
        <w:ind w:left="4248" w:hanging="0"/>
        <w:rPr>
          <w:ins w:id="1924" w:author="Tiszavasvári Város Önkormányzata" w:date="2009-04-14T11:17:00Z"/>
        </w:rPr>
      </w:pPr>
      <w:ins w:id="1923" w:author="Tiszavasvári Város Önkormányzata" w:date="2009-04-14T11:17:00Z">
        <w:r>
          <w:rPr/>
        </w:r>
      </w:ins>
    </w:p>
    <w:p>
      <w:pPr>
        <w:pStyle w:val="Normal"/>
        <w:rPr>
          <w:ins w:id="1927" w:author="Tiszavasvári Város Önkormányzata" w:date="2009-04-14T11:17:00Z"/>
        </w:rPr>
      </w:pPr>
      <w:ins w:id="1925" w:author="Tiszavasvári Város Önkormányzata" w:date="2009-04-14T11:17:00Z">
        <w:r>
          <w:rPr>
            <w:b/>
          </w:rPr>
          <w:t>Felügyeleti szerve:</w:t>
        </w:r>
      </w:ins>
      <w:ins w:id="1926" w:author="Tiszavasvári Város Önkormányzata" w:date="2009-04-14T11:17:00Z">
        <w:r>
          <w:rPr/>
          <w:tab/>
          <w:tab/>
          <w:tab/>
          <w:tab/>
          <w:t>Tiszavasvári Város Önkormányzata</w:t>
        </w:r>
      </w:ins>
    </w:p>
    <w:p>
      <w:pPr>
        <w:pStyle w:val="Normal"/>
        <w:ind w:left="3540" w:firstLine="708"/>
        <w:rPr>
          <w:ins w:id="1929" w:author="Tiszavasvári Város Önkormányzata" w:date="2009-04-14T11:17:00Z"/>
        </w:rPr>
      </w:pPr>
      <w:ins w:id="1928" w:author="Tiszavasvári Város Önkormányzata" w:date="2009-04-14T11:17:00Z">
        <w:r>
          <w:rPr/>
          <w:t>4440 Városháza tér 4.</w:t>
        </w:r>
      </w:ins>
    </w:p>
    <w:p>
      <w:pPr>
        <w:pStyle w:val="Normal"/>
        <w:ind w:left="4245" w:hanging="4245"/>
        <w:rPr>
          <w:b/>
          <w:b/>
          <w:ins w:id="1931" w:author="Tiszavasvári Város Önkormányzata" w:date="2009-04-14T11:17:00Z"/>
        </w:rPr>
      </w:pPr>
      <w:ins w:id="1930" w:author="Tiszavasvári Város Önkormányzata" w:date="2009-04-14T11:17:00Z">
        <w:r>
          <w:rPr>
            <w:b/>
          </w:rPr>
        </w:r>
      </w:ins>
    </w:p>
    <w:p>
      <w:pPr>
        <w:pStyle w:val="Normal"/>
        <w:ind w:left="4245" w:hanging="4245"/>
        <w:rPr>
          <w:szCs w:val="24"/>
          <w:ins w:id="1937" w:author="Tiszavasvári Város Önkormányzata" w:date="2009-04-14T11:17:00Z"/>
        </w:rPr>
      </w:pPr>
      <w:ins w:id="1932" w:author="Tiszavasvári Város Önkormányzata" w:date="2009-04-14T11:17:00Z">
        <w:r>
          <w:rPr>
            <w:b/>
          </w:rPr>
          <w:t>Az intézmény jogállása:</w:t>
        </w:r>
      </w:ins>
      <w:ins w:id="1933" w:author="Tiszavasvári Város Önkormányzata" w:date="2009-04-14T11:17:00Z">
        <w:r>
          <w:rPr/>
          <w:t xml:space="preserve"> </w:t>
          <w:tab/>
          <w:t>Jogutódlással létrehozott, szakmailag önálló j</w:t>
        </w:r>
      </w:ins>
      <w:ins w:id="1934" w:author="Tiszavasvári Város Önkormányzata" w:date="2009-04-14T11:17:00Z">
        <w:r>
          <w:rPr>
            <w:szCs w:val="24"/>
          </w:rPr>
          <w:t>ogi személy,</w:t>
        </w:r>
      </w:ins>
      <w:ins w:id="1935" w:author="Tiszavasvári Város Önkormányzata" w:date="2009-04-14T11:17:00Z">
        <w:r>
          <w:rPr/>
          <w:t xml:space="preserve"> </w:t>
        </w:r>
      </w:ins>
      <w:ins w:id="1936" w:author="Tiszavasvári Város Önkormányzata" w:date="2009-04-14T11:17:00Z">
        <w:r>
          <w:rPr>
            <w:b/>
          </w:rPr>
          <w:t>bankszámlával önállóan nem rendelkező</w:t>
        </w:r>
      </w:ins>
    </w:p>
    <w:p>
      <w:pPr>
        <w:pStyle w:val="Normal"/>
        <w:ind w:left="4245" w:hanging="0"/>
        <w:rPr>
          <w:ins w:id="1942" w:author="Tiszavasvári Város Önkormányzata" w:date="2009-04-14T11:17:00Z"/>
        </w:rPr>
      </w:pPr>
      <w:ins w:id="1938" w:author="Tiszavasvári Város Önkormányzata" w:date="2009-04-14T11:17:00Z">
        <w:r>
          <w:rPr>
            <w:szCs w:val="24"/>
          </w:rPr>
          <w:t xml:space="preserve"> </w:t>
        </w:r>
      </w:ins>
      <w:ins w:id="1939" w:author="Tiszavasvári Város Önkormányzata" w:date="2009-04-14T11:17:00Z">
        <w:r>
          <w:rPr>
            <w:szCs w:val="24"/>
          </w:rPr>
          <w:t>részjogkörrel rendelkező</w:t>
        </w:r>
      </w:ins>
      <w:ins w:id="1940" w:author="Tiszavasvári Város Önkormányzata" w:date="2009-04-14T11:17:00Z">
        <w:r>
          <w:rPr>
            <w:b/>
            <w:szCs w:val="24"/>
          </w:rPr>
          <w:t xml:space="preserve">, </w:t>
        </w:r>
      </w:ins>
      <w:ins w:id="1941" w:author="Tiszavasvári Város Önkormányzata" w:date="2009-04-14T11:17:00Z">
        <w:r>
          <w:rPr>
            <w:szCs w:val="24"/>
          </w:rPr>
          <w:t>részben önállóan gazdálkodó  helyi önkormányzati költségvetési szerv.</w:t>
        </w:r>
      </w:ins>
    </w:p>
    <w:p>
      <w:pPr>
        <w:pStyle w:val="Normal"/>
        <w:ind w:left="4245" w:hanging="0"/>
        <w:rPr>
          <w:szCs w:val="24"/>
          <w:ins w:id="1944" w:author="Tiszavasvári Város Önkormányzata" w:date="2009-04-14T11:17:00Z"/>
        </w:rPr>
      </w:pPr>
      <w:ins w:id="1943" w:author="Tiszavasvári Város Önkormányzata" w:date="2009-04-14T11:17:00Z">
        <w:r>
          <w:rPr>
            <w:szCs w:val="24"/>
          </w:rPr>
          <w:t xml:space="preserve">Gazdasági, pénzügyi, számviteli feladatait megállapodás alapján, alapító okirata szerint a Városi Kincstár látja el 2007. július1-től </w:t>
        </w:r>
      </w:ins>
    </w:p>
    <w:p>
      <w:pPr>
        <w:pStyle w:val="Normal"/>
        <w:ind w:left="2835" w:hanging="2835"/>
        <w:rPr>
          <w:b/>
          <w:b/>
          <w:szCs w:val="24"/>
          <w:ins w:id="1946" w:author="Tiszavasvári Város Önkormányzata" w:date="2009-04-14T11:17:00Z"/>
        </w:rPr>
      </w:pPr>
      <w:ins w:id="1945" w:author="Tiszavasvári Város Önkormányzata" w:date="2009-04-14T11:17:00Z">
        <w:r>
          <w:rPr>
            <w:b/>
            <w:szCs w:val="24"/>
          </w:rPr>
          <w:t xml:space="preserve">Vezetőjének kinevezési rendje: </w:t>
        </w:r>
      </w:ins>
    </w:p>
    <w:p>
      <w:pPr>
        <w:pStyle w:val="Normal"/>
        <w:ind w:left="2835" w:hanging="2835"/>
        <w:rPr>
          <w:szCs w:val="24"/>
          <w:ins w:id="1948" w:author="Tiszavasvári Város Önkormányzata" w:date="2009-04-14T11:17:00Z"/>
        </w:rPr>
      </w:pPr>
      <w:ins w:id="1947" w:author="Tiszavasvári Város Önkormányzata" w:date="2009-04-14T11:17:00Z">
        <w:r>
          <w:rPr>
            <w:szCs w:val="24"/>
          </w:rPr>
          <w:tab/>
          <w:t>Nyilvános pályázat alapján Tiszavasvári Város Önkormányzata Képviselő-testülete bízza meg legalább 5, és legfeljebb 10 évre, gyakorolja a munkáltatói jogokat.</w:t>
        </w:r>
      </w:ins>
    </w:p>
    <w:p>
      <w:pPr>
        <w:pStyle w:val="Normal"/>
        <w:ind w:left="2835" w:hanging="2835"/>
        <w:rPr>
          <w:ins w:id="1950" w:author="Tiszavasvári Város Önkormányzata" w:date="2009-04-14T11:17:00Z"/>
        </w:rPr>
      </w:pPr>
      <w:ins w:id="1949" w:author="Tiszavasvári Város Önkormányzata" w:date="2009-04-14T11:17:00Z">
        <w:r>
          <w:rPr>
            <w:szCs w:val="24"/>
          </w:rPr>
          <w:tab/>
          <w:t>Egyéb munkáltatói jogokat a polgármester gyakorolja átruházott hatáskörben.</w:t>
        </w:r>
      </w:ins>
    </w:p>
    <w:p>
      <w:pPr>
        <w:pStyle w:val="Normal"/>
        <w:ind w:left="2835" w:hanging="2835"/>
        <w:rPr>
          <w:szCs w:val="24"/>
          <w:ins w:id="1952" w:author="Tiszavasvári Város Önkormányzata" w:date="2009-04-14T11:17:00Z"/>
        </w:rPr>
      </w:pPr>
      <w:ins w:id="1951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2835" w:hanging="2835"/>
        <w:rPr>
          <w:szCs w:val="24"/>
          <w:ins w:id="1955" w:author="Tiszavasvári Város Önkormányzata" w:date="2009-04-14T11:17:00Z"/>
        </w:rPr>
      </w:pPr>
      <w:ins w:id="1953" w:author="Tiszavasvári Város Önkormányzata" w:date="2009-04-14T11:17:00Z">
        <w:r>
          <w:rPr>
            <w:b/>
            <w:szCs w:val="24"/>
          </w:rPr>
          <w:t>Az intézmény képviseletére jogosult</w:t>
        </w:r>
      </w:ins>
      <w:ins w:id="1954" w:author="Tiszavasvári Város Önkormányzata" w:date="2009-04-14T11:17:00Z">
        <w:r>
          <w:rPr>
            <w:szCs w:val="24"/>
          </w:rPr>
          <w:t>: az intézmény kinevezett vezetője.</w:t>
        </w:r>
      </w:ins>
    </w:p>
    <w:p>
      <w:pPr>
        <w:pStyle w:val="Normal"/>
        <w:ind w:left="2835" w:hanging="2835"/>
        <w:rPr>
          <w:szCs w:val="24"/>
          <w:ins w:id="1957" w:author="Tiszavasvári Város Önkormányzata" w:date="2009-04-14T11:17:00Z"/>
        </w:rPr>
      </w:pPr>
      <w:ins w:id="1956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2835" w:hanging="2835"/>
        <w:rPr>
          <w:ins w:id="1961" w:author="Tiszavasvári Város Önkormányzata" w:date="2009-04-14T11:17:00Z"/>
        </w:rPr>
      </w:pPr>
      <w:ins w:id="1958" w:author="Tiszavasvári Város Önkormányzata" w:date="2009-04-14T11:17:00Z">
        <w:r>
          <w:rPr>
            <w:b/>
            <w:szCs w:val="24"/>
          </w:rPr>
          <w:t>Évfolyamok</w:t>
        </w:r>
      </w:ins>
      <w:ins w:id="1959" w:author="Tiszavasvári Város Önkormányzata" w:date="2009-04-14T11:17:00Z">
        <w:r>
          <w:rPr>
            <w:szCs w:val="24"/>
          </w:rPr>
          <w:t xml:space="preserve"> </w:t>
        </w:r>
      </w:ins>
      <w:ins w:id="1960" w:author="Tiszavasvári Város Önkormányzata" w:date="2009-04-14T11:17:00Z">
        <w:r>
          <w:rPr>
            <w:b/>
            <w:szCs w:val="24"/>
          </w:rPr>
          <w:t>száma:  8</w:t>
        </w:r>
      </w:ins>
    </w:p>
    <w:p>
      <w:pPr>
        <w:pStyle w:val="Normal"/>
        <w:rPr>
          <w:szCs w:val="24"/>
          <w:ins w:id="1963" w:author="Tiszavasvári Város Önkormányzata" w:date="2009-04-14T11:17:00Z"/>
        </w:rPr>
      </w:pPr>
      <w:ins w:id="1962" w:author="Tiszavasvári Város Önkormányzata" w:date="2009-04-14T11:17:00Z">
        <w:r>
          <w:rPr>
            <w:szCs w:val="24"/>
          </w:rPr>
          <w:tab/>
        </w:r>
      </w:ins>
    </w:p>
    <w:p>
      <w:pPr>
        <w:pStyle w:val="Normal"/>
        <w:rPr>
          <w:b/>
          <w:b/>
          <w:ins w:id="1965" w:author="Tiszavasvári Város Önkormányzata" w:date="2009-04-14T11:17:00Z"/>
        </w:rPr>
      </w:pPr>
      <w:ins w:id="1964" w:author="Tiszavasvári Város Önkormányzata" w:date="2009-04-14T11:17:00Z">
        <w:r>
          <w:rPr>
            <w:b/>
          </w:rPr>
          <w:t>Az intézménybe felvehető maximális tanulólétszám:</w:t>
        </w:r>
      </w:ins>
    </w:p>
    <w:p>
      <w:pPr>
        <w:pStyle w:val="Normal"/>
        <w:ind w:left="2124" w:firstLine="708"/>
        <w:rPr>
          <w:ins w:id="1967" w:author="Tiszavasvári Város Önkormányzata" w:date="2009-04-14T11:17:00Z"/>
        </w:rPr>
      </w:pPr>
      <w:ins w:id="1966" w:author="Tiszavasvári Város Önkormányzata" w:date="2009-04-14T11:17:00Z">
        <w:r>
          <w:rPr/>
          <w:t>általános iskolai oktatás:</w:t>
          <w:tab/>
          <w:t>1200 fő</w:t>
        </w:r>
      </w:ins>
    </w:p>
    <w:p>
      <w:pPr>
        <w:pStyle w:val="Normal"/>
        <w:rPr>
          <w:ins w:id="1969" w:author="Tiszavasvári Város Önkormányzata" w:date="2009-04-14T11:17:00Z"/>
        </w:rPr>
      </w:pPr>
      <w:ins w:id="1968" w:author="Tiszavasvári Város Önkormányzata" w:date="2009-04-14T11:17:00Z">
        <w:r>
          <w:rPr/>
        </w:r>
      </w:ins>
    </w:p>
    <w:p>
      <w:pPr>
        <w:pStyle w:val="Normal"/>
        <w:rPr>
          <w:szCs w:val="24"/>
          <w:ins w:id="1972" w:author="Tiszavasvári Város Önkormányzata" w:date="2009-04-14T11:17:00Z"/>
        </w:rPr>
      </w:pPr>
      <w:ins w:id="1970" w:author="Tiszavasvári Város Önkormányzata" w:date="2009-04-14T11:17:00Z">
        <w:r>
          <w:rPr>
            <w:b/>
            <w:szCs w:val="24"/>
          </w:rPr>
          <w:t xml:space="preserve">Az intézmény alaptevékenysége: </w:t>
        </w:r>
      </w:ins>
      <w:ins w:id="1971" w:author="Tiszavasvári Város Önkormányzata" w:date="2009-04-14T11:17:00Z">
        <w:r>
          <w:rPr>
            <w:szCs w:val="24"/>
          </w:rPr>
          <w:t>Általános iskolai oktatás a Pedagógiai Program alapján</w:t>
        </w:r>
      </w:ins>
    </w:p>
    <w:p>
      <w:pPr>
        <w:pStyle w:val="Normal"/>
        <w:rPr>
          <w:szCs w:val="24"/>
          <w:ins w:id="1974" w:author="Tiszavasvári Város Önkormányzata" w:date="2009-04-14T11:17:00Z"/>
        </w:rPr>
      </w:pPr>
      <w:ins w:id="197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/>
          <w:i/>
          <w:ins w:id="1976" w:author="Tiszavasvári Város Önkormányzata" w:date="2009-04-14T11:17:00Z"/>
        </w:rPr>
      </w:pPr>
      <w:ins w:id="1975" w:author="Tiszavasvári Város Önkormányzata" w:date="2009-04-14T11:17:00Z">
        <w:r>
          <w:rPr>
            <w:i/>
          </w:rPr>
          <w:t>852010                 Alapfokú oktatás</w:t>
        </w:r>
      </w:ins>
    </w:p>
    <w:p>
      <w:pPr>
        <w:pStyle w:val="Normal"/>
        <w:tabs>
          <w:tab w:val="clear" w:pos="708"/>
          <w:tab w:val="left" w:pos="1276" w:leader="none"/>
        </w:tabs>
        <w:rPr>
          <w:i/>
          <w:i/>
          <w:color w:val="000000"/>
          <w:szCs w:val="24"/>
          <w:ins w:id="1978" w:author="Tiszavasvári Város Önkormányzata" w:date="2009-04-14T11:17:00Z"/>
        </w:rPr>
      </w:pPr>
      <w:ins w:id="1977" w:author="Tiszavasvári Város Önkormányzata" w:date="2009-04-14T11:17:00Z">
        <w:r>
          <w:rPr>
            <w:i/>
            <w:color w:val="000000"/>
            <w:szCs w:val="24"/>
          </w:rPr>
        </w:r>
      </w:ins>
    </w:p>
    <w:p>
      <w:pPr>
        <w:pStyle w:val="Normal"/>
        <w:tabs>
          <w:tab w:val="clear" w:pos="708"/>
          <w:tab w:val="left" w:pos="1276" w:leader="none"/>
        </w:tabs>
        <w:rPr>
          <w:ins w:id="1981" w:author="Tiszavasvári Város Önkormányzata" w:date="2009-04-14T11:17:00Z"/>
        </w:rPr>
      </w:pPr>
      <w:ins w:id="1979" w:author="Tiszavasvári Város Önkormányzata" w:date="2009-04-14T11:17:00Z">
        <w:r>
          <w:rPr>
            <w:color w:val="000000"/>
            <w:szCs w:val="24"/>
          </w:rPr>
          <w:t>80121-4</w:t>
          <w:tab/>
          <w:t>Általános iskolai nappali rendszerű nevelés, oktatás</w:t>
        </w:r>
      </w:ins>
      <w:ins w:id="1980" w:author="Tiszavasvári Város Önkormányzata" w:date="2009-04-14T11:17:00Z">
        <w:r>
          <w:rPr>
            <w:szCs w:val="24"/>
          </w:rPr>
          <w:t xml:space="preserve"> 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1983" w:author="Tiszavasvári Város Önkormányzata" w:date="2009-04-14T11:17:00Z"/>
        </w:rPr>
      </w:pPr>
      <w:ins w:id="1982" w:author="Tiszavasvári Város Önkormányzata" w:date="2009-04-14T11:17:00Z">
        <w:r>
          <w:rPr/>
          <w:t>Idegen nyelv emelt szintű oktatása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1986" w:author="Tiszavasvári Város Önkormányzata" w:date="2009-04-14T11:17:00Z"/>
        </w:rPr>
      </w:pPr>
      <w:ins w:id="1984" w:author="Tiszavasvári Város Önkormányzata" w:date="2009-04-14T11:17:00Z">
        <w:r>
          <w:rPr>
            <w:b/>
          </w:rPr>
          <w:t>Informatika</w:t>
        </w:r>
      </w:ins>
      <w:ins w:id="1985" w:author="Tiszavasvári Város Önkormányzata" w:date="2009-04-14T11:17:00Z">
        <w:r>
          <w:rPr/>
          <w:t xml:space="preserve"> emelt szintű oktatása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1988" w:author="Tiszavasvári Város Önkormányzata" w:date="2009-04-14T11:17:00Z"/>
        </w:rPr>
      </w:pPr>
      <w:ins w:id="1987" w:author="Tiszavasvári Város Önkormányzata" w:date="2009-04-14T11:17:00Z">
        <w:r>
          <w:rPr/>
          <w:t>Testnevelés emelt szintű oktatása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1990" w:author="Tiszavasvári Város Önkormányzata" w:date="2009-04-14T11:17:00Z"/>
        </w:rPr>
      </w:pPr>
      <w:ins w:id="1989" w:author="Tiszavasvári Város Önkormányzata" w:date="2009-04-14T11:17:00Z">
        <w:r>
          <w:rPr/>
          <w:t>Ének-zene emelt szintű oktatása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1992" w:author="Tiszavasvári Város Önkormányzata" w:date="2009-04-14T11:17:00Z"/>
        </w:rPr>
      </w:pPr>
      <w:ins w:id="1991" w:author="Tiszavasvári Város Önkormányzata" w:date="2009-04-14T11:17:00Z">
        <w:r>
          <w:rPr/>
          <w:t>Két tanítási nyelvű program szerinti oktatás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1994" w:author="Tiszavasvári Város Önkormányzata" w:date="2009-04-14T11:17:00Z"/>
        </w:rPr>
      </w:pPr>
      <w:ins w:id="1993" w:author="Tiszavasvári Város Önkormányzata" w:date="2009-04-14T11:17:00Z">
        <w:r>
          <w:rPr/>
          <w:t>Hagyományos tanterv szerinti oktatás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1996" w:author="Tiszavasvári Város Önkormányzata" w:date="2009-04-14T11:17:00Z"/>
        </w:rPr>
      </w:pPr>
      <w:ins w:id="1995" w:author="Tiszavasvári Város Önkormányzata" w:date="2009-04-14T11:17:00Z">
        <w:r>
          <w:rPr/>
          <w:t>Nemzetiségi, etnikai kisebbségi általános iskolai oktatás, nevelés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1998" w:author="Tiszavasvári Város Önkormányzata" w:date="2009-04-14T11:17:00Z"/>
        </w:rPr>
      </w:pPr>
      <w:ins w:id="1997" w:author="Tiszavasvári Város Önkormányzata" w:date="2009-04-14T11:17:00Z">
        <w:r>
          <w:rPr/>
          <w:t>Cigány kisebbség oktatása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2000" w:author="Tiszavasvári Város Önkormányzata" w:date="2009-04-14T11:17:00Z"/>
        </w:rPr>
      </w:pPr>
      <w:ins w:id="1999" w:author="Tiszavasvári Város Önkormányzata" w:date="2009-04-14T11:17:00Z">
        <w:r>
          <w:rPr/>
          <w:t>Óvoda- iskolai program szerinti oktatás</w:t>
        </w:r>
      </w:ins>
    </w:p>
    <w:p>
      <w:pPr>
        <w:pStyle w:val="Normal"/>
        <w:numPr>
          <w:ilvl w:val="0"/>
          <w:numId w:val="19"/>
        </w:numPr>
        <w:tabs>
          <w:tab w:val="clear" w:pos="708"/>
        </w:tabs>
        <w:ind w:left="1559" w:hanging="283"/>
        <w:rPr>
          <w:ins w:id="2002" w:author="Tiszavasvári Város Önkormányzata" w:date="2009-04-14T11:17:00Z"/>
        </w:rPr>
      </w:pPr>
      <w:ins w:id="2001" w:author="Tiszavasvári Város Önkormányzata" w:date="2009-04-14T11:17:00Z">
        <w:r>
          <w:rPr>
            <w:szCs w:val="24"/>
          </w:rPr>
          <w:t>A Kabay János Iskolai Egység közalapítványi megbízással bázisintézményi feladatokat lát el</w:t>
        </w:r>
      </w:ins>
    </w:p>
    <w:p>
      <w:pPr>
        <w:pStyle w:val="Normal"/>
        <w:ind w:left="1276" w:hanging="1276"/>
        <w:rPr>
          <w:szCs w:val="24"/>
          <w:ins w:id="2005" w:author="Tiszavasvári Város Önkormányzata" w:date="2009-04-14T11:17:00Z"/>
        </w:rPr>
      </w:pPr>
      <w:ins w:id="2003" w:author="Tiszavasvári Város Önkormányzata" w:date="2009-04-14T11:17:00Z">
        <w:r>
          <w:rPr>
            <w:color w:val="000000"/>
            <w:szCs w:val="24"/>
          </w:rPr>
          <w:t>80122-5</w:t>
          <w:tab/>
          <w:t>Sajátos nevelési igényű tanulók nappali rendszerű általános iskolai nevelése, oktatása</w:t>
        </w:r>
      </w:ins>
      <w:ins w:id="2004" w:author="Tiszavasvári Város Önkormányzata" w:date="2009-04-14T11:17:00Z">
        <w:r>
          <w:rPr>
            <w:szCs w:val="24"/>
          </w:rPr>
          <w:t xml:space="preserve">- </w:t>
        </w:r>
      </w:ins>
    </w:p>
    <w:p>
      <w:pPr>
        <w:pStyle w:val="Normal"/>
        <w:ind w:left="1276" w:hanging="1276"/>
        <w:rPr>
          <w:szCs w:val="24"/>
          <w:ins w:id="2007" w:author="Tiszavasvári Város Önkormányzata" w:date="2009-04-14T11:17:00Z"/>
        </w:rPr>
      </w:pPr>
      <w:ins w:id="2006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360" w:hanging="0"/>
        <w:rPr>
          <w:ins w:id="2009" w:author="Tiszavasvári Város Önkormányzata" w:date="2009-04-14T11:17:00Z"/>
        </w:rPr>
      </w:pPr>
      <w:ins w:id="2008" w:author="Tiszavasvári Város Önkormányzata" w:date="2009-04-14T11:17:00Z">
        <w:r>
          <w:rPr/>
          <w:t>Az intézmény ellátja a többi gyermekkel együtt oktatható – elsősorban pszichés fejlődés zavarai miatt a nevelési, tanulási folyamatban tartósan és súlyosan akadályozott (enyhe mentális retardáció, közepes mentális retardáció, diszgráfia, diszlexia, diszkalkulia, megismerő funkciók, vagy a viselkedés organikus útra vissza nem vezethető tartós és súlyos rendellenességgel küzdő) gyermekek nevelését, oktatását.</w:t>
        </w:r>
      </w:ins>
    </w:p>
    <w:p>
      <w:pPr>
        <w:pStyle w:val="Normal"/>
        <w:ind w:left="1276" w:hanging="1276"/>
        <w:rPr>
          <w:szCs w:val="24"/>
          <w:ins w:id="2011" w:author="Tiszavasvári Város Önkormányzata" w:date="2009-04-14T11:17:00Z"/>
        </w:rPr>
      </w:pPr>
      <w:ins w:id="2010" w:author="Tiszavasvári Város Önkormányzata" w:date="2009-04-14T11:17:00Z">
        <w:r>
          <w:rPr>
            <w:szCs w:val="24"/>
          </w:rPr>
          <w:tab/>
          <w:t>-Iskolaotthonos ellátás</w:t>
        </w:r>
      </w:ins>
    </w:p>
    <w:p>
      <w:pPr>
        <w:pStyle w:val="Normal"/>
        <w:ind w:left="1276" w:hanging="0"/>
        <w:rPr>
          <w:szCs w:val="24"/>
          <w:ins w:id="2013" w:author="Tiszavasvári Város Önkormányzata" w:date="2009-04-14T11:17:00Z"/>
        </w:rPr>
      </w:pPr>
      <w:ins w:id="2012" w:author="Tiszavasvári Város Önkormányzata" w:date="2009-04-14T11:17:00Z">
        <w:r>
          <w:rPr>
            <w:szCs w:val="24"/>
          </w:rPr>
          <w:t>-enyhe értelmi fogyatékos tanulók nevelése, oktatása osztály és integrált rendszerben</w:t>
        </w:r>
      </w:ins>
    </w:p>
    <w:p>
      <w:pPr>
        <w:pStyle w:val="Normal"/>
        <w:ind w:left="1134" w:hanging="0"/>
        <w:rPr>
          <w:szCs w:val="24"/>
          <w:ins w:id="2015" w:author="Tiszavasvári Város Önkormányzata" w:date="2009-04-14T11:17:00Z"/>
        </w:rPr>
      </w:pPr>
      <w:ins w:id="2014" w:author="Tiszavasvári Város Önkormányzata" w:date="2009-04-14T11:17:00Z">
        <w:r>
          <w:rPr>
            <w:szCs w:val="24"/>
          </w:rPr>
          <w:t>- Integrációs és képesség-kibontakoztató foglalkozás</w:t>
        </w:r>
      </w:ins>
    </w:p>
    <w:p>
      <w:pPr>
        <w:pStyle w:val="Normal"/>
        <w:ind w:left="1134" w:hanging="0"/>
        <w:rPr>
          <w:szCs w:val="24"/>
          <w:ins w:id="2017" w:author="Tiszavasvári Város Önkormányzata" w:date="2009-04-14T11:17:00Z"/>
        </w:rPr>
      </w:pPr>
      <w:ins w:id="2016" w:author="Tiszavasvári Város Önkormányzata" w:date="2009-04-14T11:17:00Z">
        <w:r>
          <w:rPr>
            <w:szCs w:val="24"/>
          </w:rPr>
        </w:r>
      </w:ins>
    </w:p>
    <w:p>
      <w:pPr>
        <w:pStyle w:val="Normal"/>
        <w:spacing w:before="11" w:after="100"/>
        <w:rPr>
          <w:i/>
          <w:i/>
          <w:szCs w:val="24"/>
          <w:ins w:id="2020" w:author="Tiszavasvári Város Önkormányzata" w:date="2009-04-14T11:17:00Z"/>
        </w:rPr>
      </w:pPr>
      <w:ins w:id="2018" w:author="Tiszavasvári Város Önkormányzata" w:date="2009-04-14T11:17:00Z">
        <w:r>
          <w:rPr>
            <w:i/>
            <w:szCs w:val="24"/>
          </w:rPr>
          <w:t xml:space="preserve">855100                     </w:t>
        </w:r>
      </w:ins>
      <w:ins w:id="2019" w:author="Tiszavasvári Város Önkormányzata" w:date="2009-04-14T11:17:00Z">
        <w:r>
          <w:rPr>
            <w:i/>
            <w:color w:val="000000"/>
            <w:szCs w:val="24"/>
          </w:rPr>
          <w:t>Sport, szabadidõs képzés</w:t>
        </w:r>
      </w:ins>
    </w:p>
    <w:p>
      <w:pPr>
        <w:pStyle w:val="Normal"/>
        <w:spacing w:before="11" w:after="100"/>
        <w:rPr>
          <w:i/>
          <w:i/>
          <w:szCs w:val="24"/>
          <w:ins w:id="2023" w:author="Tiszavasvári Város Önkormányzata" w:date="2009-04-14T11:17:00Z"/>
        </w:rPr>
      </w:pPr>
      <w:ins w:id="2021" w:author="Tiszavasvári Város Önkormányzata" w:date="2009-04-14T11:17:00Z">
        <w:r>
          <w:rPr>
            <w:i/>
            <w:szCs w:val="24"/>
          </w:rPr>
          <w:t xml:space="preserve">855900                    </w:t>
        </w:r>
      </w:ins>
      <w:ins w:id="2022" w:author="Tiszavasvári Város Önkormányzata" w:date="2009-04-14T11:17:00Z">
        <w:r>
          <w:rPr>
            <w:i/>
            <w:color w:val="000000"/>
            <w:szCs w:val="24"/>
          </w:rPr>
          <w:t xml:space="preserve">M.n.s. egyéb oktatás </w:t>
        </w:r>
      </w:ins>
    </w:p>
    <w:p>
      <w:pPr>
        <w:pStyle w:val="Normal"/>
        <w:rPr>
          <w:ins w:id="2026" w:author="Tiszavasvári Város Önkormányzata" w:date="2009-04-14T11:17:00Z"/>
        </w:rPr>
      </w:pPr>
      <w:ins w:id="2024" w:author="Tiszavasvári Város Önkormányzata" w:date="2009-04-14T11:17:00Z">
        <w:r>
          <w:rPr>
            <w:szCs w:val="24"/>
          </w:rPr>
          <w:t>80123-6</w:t>
          <w:tab/>
          <w:tab/>
        </w:r>
      </w:ins>
      <w:ins w:id="2025" w:author="Tiszavasvári Város Önkormányzata" w:date="2009-04-14T11:17:00Z">
        <w:r>
          <w:rPr>
            <w:color w:val="000000"/>
            <w:szCs w:val="24"/>
          </w:rPr>
          <w:t>Általános iskolai felnőttoktatás</w:t>
        </w:r>
      </w:ins>
    </w:p>
    <w:p>
      <w:pPr>
        <w:pStyle w:val="Normal"/>
        <w:rPr>
          <w:color w:val="000000"/>
          <w:szCs w:val="24"/>
          <w:ins w:id="2028" w:author="Tiszavasvári Város Önkormányzata" w:date="2009-04-14T11:17:00Z"/>
        </w:rPr>
      </w:pPr>
      <w:ins w:id="2027" w:author="Tiszavasvári Város Önkormányzata" w:date="2009-04-14T11:17:00Z">
        <w:r>
          <w:rPr>
            <w:color w:val="000000"/>
            <w:szCs w:val="24"/>
          </w:rPr>
        </w:r>
      </w:ins>
    </w:p>
    <w:p>
      <w:pPr>
        <w:pStyle w:val="Normal"/>
        <w:spacing w:before="11" w:after="100"/>
        <w:jc w:val="left"/>
        <w:rPr>
          <w:i/>
          <w:i/>
          <w:szCs w:val="24"/>
          <w:ins w:id="2030" w:author="Tiszavasvári Város Önkormányzata" w:date="2009-04-14T11:17:00Z"/>
        </w:rPr>
      </w:pPr>
      <w:ins w:id="2029" w:author="Tiszavasvári Város Önkormányzata" w:date="2009-04-14T11:17:00Z">
        <w:r>
          <w:rPr>
            <w:i/>
            <w:color w:val="000000"/>
            <w:szCs w:val="24"/>
          </w:rPr>
          <w:t>851010                      Iskola-elõkészítõ oktatás (óvodai nevelés kivételével)</w:t>
        </w:r>
      </w:ins>
    </w:p>
    <w:p>
      <w:pPr>
        <w:pStyle w:val="Normal"/>
        <w:rPr>
          <w:i/>
          <w:i/>
          <w:szCs w:val="24"/>
          <w:ins w:id="2032" w:author="Tiszavasvári Város Önkormányzata" w:date="2009-04-14T11:17:00Z"/>
        </w:rPr>
      </w:pPr>
      <w:ins w:id="2031" w:author="Tiszavasvári Város Önkormányzata" w:date="2009-04-14T11:17:00Z">
        <w:r>
          <w:rPr>
            <w:i/>
            <w:szCs w:val="24"/>
          </w:rPr>
        </w:r>
      </w:ins>
    </w:p>
    <w:p>
      <w:pPr>
        <w:pStyle w:val="Normal"/>
        <w:rPr>
          <w:szCs w:val="24"/>
          <w:ins w:id="2034" w:author="Tiszavasvári Város Önkormányzata" w:date="2009-04-14T11:17:00Z"/>
        </w:rPr>
      </w:pPr>
      <w:ins w:id="2033" w:author="Tiszavasvári Város Önkormányzata" w:date="2009-04-14T11:17:00Z">
        <w:r>
          <w:rPr>
            <w:szCs w:val="24"/>
          </w:rPr>
          <w:t>80511-3</w:t>
          <w:tab/>
          <w:tab/>
          <w:t>Napközi otthoni és tanulószobai foglalkozás (szorgalmi időben)</w:t>
        </w:r>
      </w:ins>
    </w:p>
    <w:p>
      <w:pPr>
        <w:pStyle w:val="Normal"/>
        <w:ind w:left="60" w:hanging="0"/>
        <w:rPr>
          <w:ins w:id="2036" w:author="Tiszavasvári Város Önkormányzata" w:date="2009-04-14T11:17:00Z"/>
        </w:rPr>
      </w:pPr>
      <w:ins w:id="2035" w:author="Tiszavasvári Város Önkormányzata" w:date="2009-04-14T11:17:00Z">
        <w:r>
          <w:rPr/>
          <w:tab/>
          <w:tab/>
          <w:tab/>
          <w:t>- Az általános iskolások tanórán kívüli ellátása, felügyelete,</w:t>
        </w:r>
      </w:ins>
    </w:p>
    <w:p>
      <w:pPr>
        <w:pStyle w:val="Normal"/>
        <w:ind w:left="60" w:hanging="0"/>
        <w:rPr>
          <w:ins w:id="2038" w:author="Tiszavasvári Város Önkormányzata" w:date="2009-04-14T11:17:00Z"/>
        </w:rPr>
      </w:pPr>
      <w:ins w:id="2037" w:author="Tiszavasvári Város Önkormányzata" w:date="2009-04-14T11:17:00Z">
        <w:r>
          <w:rPr/>
          <w:tab/>
          <w:tab/>
          <w:tab/>
          <w:t>szervezett foglakoztatása, korrepetálása, az iskolai munkára való</w:t>
        </w:r>
      </w:ins>
    </w:p>
    <w:p>
      <w:pPr>
        <w:pStyle w:val="Normal"/>
        <w:ind w:left="1416" w:firstLine="708"/>
        <w:rPr>
          <w:ins w:id="2040" w:author="Tiszavasvári Város Önkormányzata" w:date="2009-04-14T11:17:00Z"/>
        </w:rPr>
      </w:pPr>
      <w:ins w:id="2039" w:author="Tiszavasvári Város Önkormányzata" w:date="2009-04-14T11:17:00Z">
        <w:r>
          <w:rPr/>
          <w:t xml:space="preserve">felkészítésének szakszerű segítése a törvényben meghatározott keretek </w:t>
        </w:r>
      </w:ins>
    </w:p>
    <w:p>
      <w:pPr>
        <w:pStyle w:val="Normal"/>
        <w:ind w:left="1416" w:firstLine="708"/>
        <w:rPr>
          <w:ins w:id="2042" w:author="Tiszavasvári Város Önkormányzata" w:date="2009-04-14T11:17:00Z"/>
        </w:rPr>
      </w:pPr>
      <w:ins w:id="2041" w:author="Tiszavasvári Város Önkormányzata" w:date="2009-04-14T11:17:00Z">
        <w:r>
          <w:rPr/>
          <w:t>között.</w:t>
        </w:r>
      </w:ins>
    </w:p>
    <w:p>
      <w:pPr>
        <w:pStyle w:val="Normal"/>
        <w:rPr>
          <w:ins w:id="2044" w:author="Tiszavasvári Város Önkormányzata" w:date="2009-04-14T11:17:00Z"/>
        </w:rPr>
      </w:pPr>
      <w:ins w:id="2043" w:author="Tiszavasvári Város Önkormányzata" w:date="2009-04-14T11:17:00Z">
        <w:r>
          <w:rPr>
            <w:i/>
          </w:rPr>
          <w:t>560900                       Egyéb vendéglátás</w:t>
        </w:r>
      </w:ins>
    </w:p>
    <w:p>
      <w:pPr>
        <w:pStyle w:val="Normal"/>
        <w:rPr>
          <w:ins w:id="2047" w:author="Tiszavasvári Város Önkormányzata" w:date="2009-04-14T11:17:00Z"/>
        </w:rPr>
      </w:pPr>
      <w:ins w:id="2045" w:author="Tiszavasvári Város Önkormányzata" w:date="2009-04-14T11:17:00Z">
        <w:r>
          <w:rPr>
            <w:b/>
            <w:szCs w:val="24"/>
          </w:rPr>
          <w:t>55232-3</w:t>
          <w:tab/>
          <w:tab/>
        </w:r>
      </w:ins>
      <w:ins w:id="2046" w:author="Tiszavasvári Város Önkormányzata" w:date="2009-04-14T11:17:00Z">
        <w:r>
          <w:rPr>
            <w:b/>
          </w:rPr>
          <w:t>Iskolai intézményi közétkeztetés</w:t>
        </w:r>
      </w:ins>
    </w:p>
    <w:p>
      <w:pPr>
        <w:pStyle w:val="Normal"/>
        <w:ind w:left="1416" w:firstLine="708"/>
        <w:rPr>
          <w:b/>
          <w:b/>
          <w:ins w:id="2049" w:author="Tiszavasvári Város Önkormányzata" w:date="2009-04-14T11:17:00Z"/>
        </w:rPr>
      </w:pPr>
      <w:ins w:id="2048" w:author="Tiszavasvári Város Önkormányzata" w:date="2009-04-14T11:17:00Z">
        <w:r>
          <w:rPr>
            <w:b/>
          </w:rPr>
        </w:r>
      </w:ins>
    </w:p>
    <w:p>
      <w:pPr>
        <w:pStyle w:val="Normal"/>
        <w:rPr>
          <w:ins w:id="2052" w:author="Tiszavasvári Város Önkormányzata" w:date="2009-04-14T11:17:00Z"/>
        </w:rPr>
      </w:pPr>
      <w:ins w:id="2050" w:author="Tiszavasvári Város Önkormányzata" w:date="2009-04-14T11:17:00Z">
        <w:r>
          <w:rPr>
            <w:i/>
          </w:rPr>
          <w:t>856000                   Oktatást kiegészítő tevékenység</w:t>
        </w:r>
      </w:ins>
      <w:ins w:id="2051" w:author="Tiszavasvári Város Önkormányzata" w:date="2009-04-14T11:17:00Z">
        <w:r>
          <w:rPr>
            <w:szCs w:val="24"/>
          </w:rPr>
          <w:t>: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Cs w:val="24"/>
          <w:ins w:id="2054" w:author="Tiszavasvári Város Önkormányzata" w:date="2009-04-14T11:17:00Z"/>
        </w:rPr>
      </w:pPr>
      <w:ins w:id="2053" w:author="Tiszavasvári Város Önkormányzata" w:date="2009-04-14T11:17:00Z">
        <w:r>
          <w:rPr>
            <w:szCs w:val="24"/>
          </w:rPr>
        </w:r>
      </w:ins>
    </w:p>
    <w:p>
      <w:pPr>
        <w:pStyle w:val="Normal"/>
        <w:tabs>
          <w:tab w:val="clear" w:pos="708"/>
          <w:tab w:val="left" w:pos="2342" w:leader="none"/>
        </w:tabs>
        <w:ind w:left="993" w:hanging="0"/>
        <w:rPr>
          <w:ins w:id="2056" w:author="Tiszavasvári Város Önkormányzata" w:date="2009-04-14T11:17:00Z"/>
        </w:rPr>
      </w:pPr>
      <w:ins w:id="2055" w:author="Tiszavasvári Város Önkormányzata" w:date="2009-04-14T11:17:00Z">
        <w:r>
          <w:rPr/>
          <w:t>80541-0</w:t>
          <w:tab/>
          <w:tab/>
          <w:t>Pedagógiai szakmai szolgáltatá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ins w:id="2059" w:author="Tiszavasvári Város Önkormányzata" w:date="2009-04-14T11:17:00Z"/>
        </w:rPr>
      </w:pPr>
      <w:ins w:id="2057" w:author="Tiszavasvári Város Önkormányzata" w:date="2009-04-14T11:17:00Z">
        <w:r>
          <w:rPr/>
          <w:tab/>
        </w:r>
      </w:ins>
      <w:ins w:id="2058" w:author="Tiszavasvári Város Önkormányzata" w:date="2009-04-14T11:17:00Z">
        <w:r>
          <w:rPr>
            <w:szCs w:val="24"/>
          </w:rPr>
          <w:t>80591-5</w:t>
          <w:tab/>
          <w:tab/>
          <w:t>Oktatási célok és egyéb feladatok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Cs w:val="24"/>
          <w:ins w:id="2061" w:author="Tiszavasvári Város Önkormányzata" w:date="2009-04-14T11:17:00Z"/>
        </w:rPr>
      </w:pPr>
      <w:ins w:id="2060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2484" w:firstLine="348"/>
        <w:rPr>
          <w:ins w:id="2063" w:author="Tiszavasvári Város Önkormányzata" w:date="2009-04-14T11:17:00Z"/>
        </w:rPr>
      </w:pPr>
      <w:ins w:id="2062" w:author="Tiszavasvári Város Önkormányzata" w:date="2009-04-14T11:17:00Z">
        <w:r>
          <w:rPr>
            <w:szCs w:val="24"/>
          </w:rPr>
          <w:t>Szakmai napok és tanfolyamok szervezése, bonyolítása.</w:t>
        </w:r>
      </w:ins>
    </w:p>
    <w:p>
      <w:pPr>
        <w:pStyle w:val="Normal"/>
        <w:ind w:left="2124" w:firstLine="708"/>
        <w:rPr>
          <w:ins w:id="2065" w:author="Tiszavasvári Város Önkormányzata" w:date="2009-04-14T11:17:00Z"/>
        </w:rPr>
      </w:pPr>
      <w:ins w:id="2064" w:author="Tiszavasvári Város Önkormányzata" w:date="2009-04-14T11:17:00Z">
        <w:r>
          <w:rPr/>
          <w:t>Akkreditált továbbképzések szervezése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2" w:hanging="0"/>
        <w:rPr>
          <w:szCs w:val="24"/>
          <w:ins w:id="2067" w:author="Tiszavasvári Város Önkormányzata" w:date="2009-04-14T11:17:00Z"/>
        </w:rPr>
      </w:pPr>
      <w:ins w:id="2066" w:author="Tiszavasvári Város Önkormányzata" w:date="2009-04-14T11:17:00Z">
        <w:r>
          <w:rPr>
            <w:szCs w:val="24"/>
          </w:rPr>
          <w:t>Az alaptevékenységen túl rendelkezésre álló szabad szellemi és anyagi kapacitás kihasználása.</w:t>
        </w:r>
      </w:ins>
    </w:p>
    <w:p>
      <w:pPr>
        <w:pStyle w:val="Normal"/>
        <w:rPr>
          <w:i/>
          <w:i/>
          <w:ins w:id="2069" w:author="Tiszavasvári Város Önkormányzata" w:date="2009-04-14T11:17:00Z"/>
        </w:rPr>
      </w:pPr>
      <w:ins w:id="2068" w:author="Tiszavasvári Város Önkormányzata" w:date="2009-04-14T11:17:00Z">
        <w:r>
          <w:rPr>
            <w:i/>
          </w:rPr>
          <w:t>560900                       Egyéb vendéglátá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2" w:hanging="0"/>
        <w:rPr>
          <w:i/>
          <w:i/>
          <w:szCs w:val="24"/>
          <w:ins w:id="2071" w:author="Tiszavasvári Város Önkormányzata" w:date="2009-04-14T11:17:00Z"/>
        </w:rPr>
      </w:pPr>
      <w:ins w:id="2070" w:author="Tiszavasvári Város Önkormányzata" w:date="2009-04-14T11:17:00Z">
        <w:r>
          <w:rPr>
            <w:i/>
            <w:szCs w:val="24"/>
          </w:rPr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2127"/>
        <w:rPr>
          <w:szCs w:val="24"/>
          <w:ins w:id="2073" w:author="Tiszavasvári Város Önkormányzata" w:date="2009-04-14T11:17:00Z"/>
        </w:rPr>
      </w:pPr>
      <w:ins w:id="2072" w:author="Tiszavasvári Város Önkormányzata" w:date="2009-04-14T11:17:00Z">
        <w:r>
          <w:rPr>
            <w:szCs w:val="24"/>
          </w:rPr>
          <w:tab/>
          <w:t>55241-1</w:t>
          <w:tab/>
          <w:tab/>
          <w:t>Munkahelyi vendéglátás</w:t>
        </w:r>
      </w:ins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127" w:hanging="2127"/>
        <w:rPr>
          <w:szCs w:val="24"/>
          <w:ins w:id="2075" w:author="Tiszavasvári Város Önkormányzata" w:date="2009-04-14T11:17:00Z"/>
        </w:rPr>
      </w:pPr>
      <w:ins w:id="207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2077" w:author="Tiszavasvári Város Önkormányzata" w:date="2009-04-14T11:17:00Z"/>
        </w:rPr>
      </w:pPr>
      <w:ins w:id="2076" w:author="Tiszavasvári Város Önkormányzata" w:date="2009-04-14T11:17:00Z">
        <w:r>
          <w:rPr>
            <w:b/>
            <w:szCs w:val="24"/>
          </w:rPr>
          <w:t>A feladatellátást szolgáló önkormányzati vagyon:</w:t>
        </w:r>
      </w:ins>
    </w:p>
    <w:p>
      <w:pPr>
        <w:pStyle w:val="Normal"/>
        <w:rPr>
          <w:b/>
          <w:b/>
          <w:szCs w:val="24"/>
          <w:ins w:id="2079" w:author="Tiszavasvári Város Önkormányzata" w:date="2009-04-14T11:17:00Z"/>
        </w:rPr>
      </w:pPr>
      <w:ins w:id="2078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ins w:id="2083" w:author="Tiszavasvári Város Önkormányzata" w:date="2009-04-14T11:17:00Z"/>
        </w:rPr>
      </w:pPr>
      <w:ins w:id="2080" w:author="Tiszavasvári Város Önkormányzata" w:date="2009-04-14T11:17:00Z">
        <w:r>
          <w:rPr>
            <w:szCs w:val="24"/>
          </w:rPr>
          <w:t>-a 2795/3 hrsz-ú,  5837 m</w:t>
        </w:r>
      </w:ins>
      <w:ins w:id="2081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2082" w:author="Tiszavasvári Város Önkormányzata" w:date="2009-04-14T11:17:00Z">
        <w:r>
          <w:rPr>
            <w:szCs w:val="24"/>
          </w:rPr>
          <w:t xml:space="preserve"> alapterület  és felülépítményes ingatlana,</w:t>
        </w:r>
      </w:ins>
    </w:p>
    <w:p>
      <w:pPr>
        <w:pStyle w:val="Normal"/>
        <w:rPr>
          <w:szCs w:val="24"/>
          <w:ins w:id="2087" w:author="Tiszavasvári Város Önkormányzata" w:date="2009-04-14T11:17:00Z"/>
        </w:rPr>
      </w:pPr>
      <w:ins w:id="2084" w:author="Tiszavasvári Város Önkormányzata" w:date="2009-04-14T11:17:00Z">
        <w:r>
          <w:rPr>
            <w:szCs w:val="24"/>
          </w:rPr>
          <w:t>- a 2856/1 hrsz-ú, 510 m</w:t>
        </w:r>
      </w:ins>
      <w:ins w:id="2085" w:author="Tiszavasvári Város Önkormányzata" w:date="2009-04-14T11:17:00Z">
        <w:r>
          <w:rPr>
            <w:szCs w:val="24"/>
            <w:vertAlign w:val="superscript"/>
          </w:rPr>
          <w:t xml:space="preserve">2 </w:t>
        </w:r>
      </w:ins>
      <w:ins w:id="2086" w:author="Tiszavasvári Város Önkormányzata" w:date="2009-04-14T11:17:00Z">
        <w:r>
          <w:rPr>
            <w:szCs w:val="24"/>
          </w:rPr>
          <w:t>alapterület és felülépítményes ingatlana,</w:t>
        </w:r>
      </w:ins>
    </w:p>
    <w:p>
      <w:pPr>
        <w:pStyle w:val="Normal"/>
        <w:rPr>
          <w:szCs w:val="24"/>
          <w:ins w:id="2091" w:author="Tiszavasvári Város Önkormányzata" w:date="2009-04-14T11:17:00Z"/>
        </w:rPr>
      </w:pPr>
      <w:ins w:id="2088" w:author="Tiszavasvári Város Önkormányzata" w:date="2009-04-14T11:17:00Z">
        <w:r>
          <w:rPr>
            <w:szCs w:val="24"/>
          </w:rPr>
          <w:t>- a 2708 hrsz-ú, 5946 m</w:t>
        </w:r>
      </w:ins>
      <w:ins w:id="2089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2090" w:author="Tiszavasvári Város Önkormányzata" w:date="2009-04-14T11:17:00Z">
        <w:r>
          <w:rPr>
            <w:szCs w:val="24"/>
          </w:rPr>
          <w:t xml:space="preserve"> alapterület és felülépítményes ingatlana,</w:t>
        </w:r>
      </w:ins>
    </w:p>
    <w:p>
      <w:pPr>
        <w:pStyle w:val="Normal"/>
        <w:rPr>
          <w:szCs w:val="24"/>
          <w:ins w:id="2093" w:author="Tiszavasvári Város Önkormányzata" w:date="2009-04-14T11:17:00Z"/>
        </w:rPr>
      </w:pPr>
      <w:ins w:id="2092" w:author="Tiszavasvári Város Önkormányzata" w:date="2009-04-14T11:17:00Z">
        <w:r>
          <w:rPr>
            <w:szCs w:val="24"/>
          </w:rPr>
          <w:t xml:space="preserve">valamint az Kabay János Iskolai Egység vagyonleltárában szereplő berendezések és felszerelések. </w:t>
        </w:r>
      </w:ins>
    </w:p>
    <w:p>
      <w:pPr>
        <w:pStyle w:val="Normal"/>
        <w:rPr>
          <w:szCs w:val="24"/>
          <w:ins w:id="2095" w:author="Tiszavasvári Város Önkormányzata" w:date="2009-04-14T11:17:00Z"/>
        </w:rPr>
      </w:pPr>
      <w:ins w:id="2094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142" w:hanging="142"/>
        <w:rPr>
          <w:ins w:id="2100" w:author="Tiszavasvári Város Önkormányzata" w:date="2009-04-14T11:17:00Z"/>
        </w:rPr>
      </w:pPr>
      <w:ins w:id="2096" w:author="Tiszavasvári Város Önkormányzata" w:date="2009-04-14T11:17:00Z">
        <w:r>
          <w:rPr/>
          <w:t>-</w:t>
        </w:r>
      </w:ins>
      <w:ins w:id="2097" w:author="Tiszavasvári Város Önkormányzata" w:date="2009-04-14T11:17:00Z">
        <w:r>
          <w:rPr>
            <w:szCs w:val="24"/>
          </w:rPr>
          <w:t>a 822/2/A/2 hrsz-ú, 456 m</w:t>
        </w:r>
      </w:ins>
      <w:ins w:id="2098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2099" w:author="Tiszavasvári Város Önkormányzata" w:date="2009-04-14T11:17:00Z">
        <w:r>
          <w:rPr>
            <w:szCs w:val="24"/>
          </w:rPr>
          <w:t xml:space="preserve"> alapterület és felülépítményes ingatlana,</w:t>
        </w:r>
      </w:ins>
    </w:p>
    <w:p>
      <w:pPr>
        <w:pStyle w:val="Normal"/>
        <w:ind w:left="142" w:hanging="142"/>
        <w:rPr>
          <w:ins w:id="2104" w:author="Tiszavasvári Város Önkormányzata" w:date="2009-04-14T11:17:00Z"/>
        </w:rPr>
      </w:pPr>
      <w:ins w:id="2101" w:author="Tiszavasvári Város Önkormányzata" w:date="2009-04-14T11:17:00Z">
        <w:r>
          <w:rPr>
            <w:szCs w:val="24"/>
          </w:rPr>
          <w:t>- a 992 hrsz-ú, 3741 m</w:t>
        </w:r>
      </w:ins>
      <w:ins w:id="2102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2103" w:author="Tiszavasvári Város Önkormányzata" w:date="2009-04-14T11:17:00Z">
        <w:r>
          <w:rPr>
            <w:szCs w:val="24"/>
          </w:rPr>
          <w:t xml:space="preserve"> alapterület és felülépítményes ingatlana,</w:t>
        </w:r>
      </w:ins>
    </w:p>
    <w:p>
      <w:pPr>
        <w:pStyle w:val="Normal"/>
        <w:ind w:left="142" w:hanging="142"/>
        <w:rPr>
          <w:ins w:id="2108" w:author="Tiszavasvári Város Önkormányzata" w:date="2009-04-14T11:17:00Z"/>
        </w:rPr>
      </w:pPr>
      <w:ins w:id="2105" w:author="Tiszavasvári Város Önkormányzata" w:date="2009-04-14T11:17:00Z">
        <w:r>
          <w:rPr>
            <w:szCs w:val="24"/>
          </w:rPr>
          <w:t>- a 1491 hrsz-ú, 1326 m</w:t>
        </w:r>
      </w:ins>
      <w:ins w:id="2106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2107" w:author="Tiszavasvári Város Önkormányzata" w:date="2009-04-14T11:17:00Z">
        <w:r>
          <w:rPr>
            <w:szCs w:val="24"/>
          </w:rPr>
          <w:t xml:space="preserve"> alapterület,  </w:t>
        </w:r>
      </w:ins>
    </w:p>
    <w:p>
      <w:pPr>
        <w:pStyle w:val="Normal"/>
        <w:ind w:left="142" w:hanging="142"/>
        <w:rPr>
          <w:szCs w:val="24"/>
          <w:ins w:id="2111" w:author="Tiszavasvári Város Önkormányzata" w:date="2009-04-14T11:17:00Z"/>
        </w:rPr>
      </w:pPr>
      <w:ins w:id="2109" w:author="Tiszavasvári Város Önkormányzata" w:date="2009-04-14T11:17:00Z">
        <w:r>
          <w:rPr>
            <w:szCs w:val="24"/>
          </w:rPr>
          <w:t xml:space="preserve">  </w:t>
        </w:r>
      </w:ins>
      <w:ins w:id="2110" w:author="Tiszavasvári Város Önkormányzata" w:date="2009-04-14T11:17:00Z">
        <w:r>
          <w:rPr>
            <w:szCs w:val="24"/>
          </w:rPr>
          <w:t>valamint a Vasvári Pál Iskolai Egység vagyonleltárában szereplő berendezések és felszerelések.</w:t>
        </w:r>
      </w:ins>
    </w:p>
    <w:p>
      <w:pPr>
        <w:pStyle w:val="Normal"/>
        <w:ind w:left="142" w:hanging="142"/>
        <w:rPr>
          <w:szCs w:val="24"/>
          <w:ins w:id="2113" w:author="Tiszavasvári Város Önkormányzata" w:date="2009-04-14T11:17:00Z"/>
        </w:rPr>
      </w:pPr>
      <w:ins w:id="211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2115" w:author="Tiszavasvári Város Önkormányzata" w:date="2009-04-14T11:17:00Z"/>
        </w:rPr>
      </w:pPr>
      <w:ins w:id="2114" w:author="Tiszavasvári Város Önkormányzata" w:date="2009-04-14T11:17:00Z">
        <w:r>
          <w:rPr>
            <w:b/>
            <w:szCs w:val="24"/>
          </w:rPr>
          <w:t>A feladatellátást szolgáló vagyon feletti rendelkezési joga:</w:t>
        </w:r>
      </w:ins>
    </w:p>
    <w:p>
      <w:pPr>
        <w:pStyle w:val="Normal"/>
        <w:rPr>
          <w:b/>
          <w:b/>
          <w:i/>
          <w:i/>
          <w:szCs w:val="24"/>
          <w:ins w:id="2117" w:author="Tiszavasvári Város Önkormányzata" w:date="2009-04-14T11:17:00Z"/>
        </w:rPr>
      </w:pPr>
      <w:ins w:id="2116" w:author="Tiszavasvári Város Önkormányzata" w:date="2009-04-14T11:17:00Z">
        <w:r>
          <w:rPr>
            <w:b/>
            <w:i/>
            <w:szCs w:val="24"/>
          </w:rPr>
        </w:r>
      </w:ins>
    </w:p>
    <w:p>
      <w:pPr>
        <w:pStyle w:val="Normal"/>
        <w:rPr>
          <w:i/>
          <w:i/>
          <w:szCs w:val="24"/>
          <w:ins w:id="2119" w:author="Tiszavasvári Város Önkormányzata" w:date="2009-04-14T11:17:00Z"/>
        </w:rPr>
      </w:pPr>
      <w:ins w:id="2118" w:author="Tiszavasvári Város Önkormányzata" w:date="2009-04-14T11:17:00Z">
        <w:r>
          <w:rPr>
            <w:szCs w:val="24"/>
          </w:rPr>
          <w:t>Tiszavasvári Város Önkormányzata Képviselő-testülete az Önkormányzat vagyonáról és a vagyongazdálkodás szabályairól szóló, hatályban lévő rendeletében foglaltak szerint.</w:t>
        </w:r>
      </w:ins>
    </w:p>
    <w:p>
      <w:pPr>
        <w:pStyle w:val="Normal"/>
        <w:rPr>
          <w:i/>
          <w:i/>
          <w:szCs w:val="24"/>
          <w:ins w:id="2121" w:author="Tiszavasvári Város Önkormányzata" w:date="2009-04-14T11:17:00Z"/>
        </w:rPr>
      </w:pPr>
      <w:ins w:id="2120" w:author="Tiszavasvári Város Önkormányzata" w:date="2009-04-14T11:17:00Z">
        <w:r>
          <w:rPr>
            <w:i/>
            <w:szCs w:val="24"/>
          </w:rPr>
        </w:r>
      </w:ins>
    </w:p>
    <w:p>
      <w:pPr>
        <w:pStyle w:val="Normal"/>
        <w:rPr>
          <w:ins w:id="2123" w:author="Tiszavasvári Város Önkormányzata" w:date="2009-04-14T11:17:00Z"/>
        </w:rPr>
      </w:pPr>
      <w:ins w:id="2122" w:author="Tiszavasvári Város Önkormányzata" w:date="2009-04-14T11:17:00Z">
        <w:r>
          <w:rPr/>
          <w:t>Az alapító okiratot Tiszavasvári Város Önkormányzata, mint fenntartó az 58/2009.(III. 31.) Kt. sz. határozat 6. sz. melléklete szerint adja ki.</w:t>
        </w:r>
      </w:ins>
    </w:p>
    <w:p>
      <w:pPr>
        <w:pStyle w:val="Normal"/>
        <w:rPr>
          <w:ins w:id="2125" w:author="Tiszavasvári Város Önkormányzata" w:date="2009-04-14T11:17:00Z"/>
        </w:rPr>
      </w:pPr>
      <w:ins w:id="2124" w:author="Tiszavasvári Város Önkormányzata" w:date="2009-04-14T11:17:00Z">
        <w:r>
          <w:rPr/>
          <w:t>Az alapító okirat hatályba lép 2009. július 1-jén.</w:t>
        </w:r>
      </w:ins>
    </w:p>
    <w:p>
      <w:pPr>
        <w:pStyle w:val="Normal"/>
        <w:rPr>
          <w:sz w:val="26"/>
          <w:ins w:id="2127" w:author="Tiszavasvári Város Önkormányzata" w:date="2009-04-14T11:17:00Z"/>
        </w:rPr>
      </w:pPr>
      <w:ins w:id="2126" w:author="Tiszavasvári Város Önkormányzata" w:date="2009-04-14T11:17:00Z">
        <w:r>
          <w:rPr>
            <w:sz w:val="26"/>
          </w:rPr>
        </w:r>
      </w:ins>
    </w:p>
    <w:p>
      <w:pPr>
        <w:pStyle w:val="Normal"/>
        <w:rPr>
          <w:sz w:val="26"/>
          <w:szCs w:val="24"/>
          <w:ins w:id="2129" w:author="Tiszavasvári Város Önkormányzata" w:date="2009-04-14T11:17:00Z"/>
        </w:rPr>
      </w:pPr>
      <w:ins w:id="2128" w:author="Tiszavasvári Város Önkormányzata" w:date="2009-04-14T11:17:00Z">
        <w:r>
          <w:rPr>
            <w:sz w:val="26"/>
            <w:szCs w:val="24"/>
          </w:rPr>
        </w:r>
      </w:ins>
    </w:p>
    <w:p>
      <w:pPr>
        <w:pStyle w:val="Normal"/>
        <w:rPr>
          <w:szCs w:val="24"/>
          <w:ins w:id="2131" w:author="Tiszavasvári Város Önkormányzata" w:date="2009-04-14T11:17:00Z"/>
        </w:rPr>
      </w:pPr>
      <w:ins w:id="2130" w:author="Tiszavasvári Város Önkormányzata" w:date="2009-04-14T11:17:00Z">
        <w:r>
          <w:rPr>
            <w:szCs w:val="24"/>
          </w:rPr>
          <w:t>Tiszavasvári, 2009. március 31.</w:t>
        </w:r>
      </w:ins>
    </w:p>
    <w:p>
      <w:pPr>
        <w:pStyle w:val="Normal"/>
        <w:jc w:val="center"/>
        <w:rPr>
          <w:b/>
          <w:b/>
          <w:szCs w:val="24"/>
          <w:ins w:id="2133" w:author="Tiszavasvári Város Önkormányzata" w:date="2009-04-14T11:17:00Z"/>
        </w:rPr>
      </w:pPr>
      <w:ins w:id="2132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jc w:val="center"/>
        <w:rPr>
          <w:b/>
          <w:b/>
          <w:ins w:id="2135" w:author="Tiszavasvári Város Önkormányzata" w:date="2009-04-14T11:17:00Z"/>
        </w:rPr>
      </w:pPr>
      <w:ins w:id="2134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37" w:author="Tiszavasvári Város Önkormányzata" w:date="2009-04-14T11:17:00Z"/>
        </w:rPr>
      </w:pPr>
      <w:ins w:id="2136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39" w:author="Tiszavasvári Város Önkormányzata" w:date="2009-04-14T11:17:00Z"/>
        </w:rPr>
      </w:pPr>
      <w:ins w:id="2138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41" w:author="Tiszavasvári Város Önkormányzata" w:date="2009-04-14T11:17:00Z"/>
        </w:rPr>
      </w:pPr>
      <w:ins w:id="2140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43" w:author="Tiszavasvári Város Önkormányzata" w:date="2009-04-14T11:17:00Z"/>
        </w:rPr>
      </w:pPr>
      <w:ins w:id="2142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45" w:author="Tiszavasvári Város Önkormányzata" w:date="2009-04-14T11:17:00Z"/>
        </w:rPr>
      </w:pPr>
      <w:ins w:id="2144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47" w:author="Tiszavasvári Város Önkormányzata" w:date="2009-04-14T11:17:00Z"/>
        </w:rPr>
      </w:pPr>
      <w:ins w:id="2146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49" w:author="Tiszavasvári Város Önkormányzata" w:date="2009-04-14T11:17:00Z"/>
        </w:rPr>
      </w:pPr>
      <w:ins w:id="2148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51" w:author="Tiszavasvári Város Önkormányzata" w:date="2009-04-14T11:17:00Z"/>
        </w:rPr>
      </w:pPr>
      <w:ins w:id="2150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53" w:author="Tiszavasvári Város Önkormányzata" w:date="2009-04-14T11:17:00Z"/>
        </w:rPr>
      </w:pPr>
      <w:ins w:id="2152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55" w:author="Tiszavasvári Város Önkormányzata" w:date="2009-04-14T11:17:00Z"/>
        </w:rPr>
      </w:pPr>
      <w:ins w:id="2154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57" w:author="Tiszavasvári Város Önkormányzata" w:date="2009-04-14T11:17:00Z"/>
        </w:rPr>
      </w:pPr>
      <w:ins w:id="2156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59" w:author="Tiszavasvári Város Önkormányzata" w:date="2009-04-14T11:17:00Z"/>
        </w:rPr>
      </w:pPr>
      <w:ins w:id="2158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61" w:author="Tiszavasvári Város Önkormányzata" w:date="2009-04-14T11:17:00Z"/>
        </w:rPr>
      </w:pPr>
      <w:ins w:id="2160" w:author="Tiszavasvári Város Önkormányzata" w:date="2009-04-14T11:17:00Z">
        <w:r>
          <w:rPr>
            <w:b/>
          </w:rPr>
        </w:r>
      </w:ins>
    </w:p>
    <w:p>
      <w:pPr>
        <w:pStyle w:val="Normal"/>
        <w:jc w:val="center"/>
        <w:rPr>
          <w:b/>
          <w:b/>
          <w:ins w:id="2163" w:author="Tiszavasvári Város Önkormányzata" w:date="2009-04-14T11:17:00Z"/>
        </w:rPr>
      </w:pPr>
      <w:ins w:id="2162" w:author="Tiszavasvári Város Önkormányzata" w:date="2009-04-14T11:17:00Z">
        <w:r>
          <w:rPr>
            <w:b/>
          </w:rPr>
        </w:r>
      </w:ins>
    </w:p>
    <w:p>
      <w:pPr>
        <w:pStyle w:val="Normal"/>
        <w:ind w:left="3540" w:hanging="0"/>
        <w:rPr>
          <w:b/>
          <w:b/>
          <w:szCs w:val="24"/>
          <w:ins w:id="2165" w:author="Tiszavasvári Város Önkormányzata" w:date="2009-04-14T11:20:00Z"/>
        </w:rPr>
      </w:pPr>
      <w:ins w:id="2164" w:author="Tiszavasvári Város Önkormányzata" w:date="2009-04-14T11:20:00Z">
        <w:r>
          <w:rPr>
            <w:b/>
            <w:szCs w:val="24"/>
          </w:rPr>
        </w:r>
      </w:ins>
    </w:p>
    <w:p>
      <w:pPr>
        <w:pStyle w:val="Normal"/>
        <w:ind w:left="3540" w:hanging="0"/>
        <w:rPr>
          <w:b/>
          <w:b/>
          <w:szCs w:val="24"/>
          <w:ins w:id="2167" w:author="Tiszavasvári Város Önkormányzata" w:date="2009-04-14T11:20:00Z"/>
        </w:rPr>
      </w:pPr>
      <w:ins w:id="2166" w:author="Tiszavasvári Város Önkormányzata" w:date="2009-04-14T11:20:00Z">
        <w:r>
          <w:rPr>
            <w:b/>
            <w:szCs w:val="24"/>
          </w:rPr>
        </w:r>
      </w:ins>
    </w:p>
    <w:p>
      <w:pPr>
        <w:pStyle w:val="Normal"/>
        <w:ind w:left="3540" w:hanging="0"/>
        <w:rPr>
          <w:b/>
          <w:b/>
          <w:szCs w:val="24"/>
          <w:ins w:id="2169" w:author="Tiszavasvári Város Önkormányzata" w:date="2009-04-14T11:20:00Z"/>
        </w:rPr>
      </w:pPr>
      <w:ins w:id="2168" w:author="Tiszavasvári Város Önkormányzata" w:date="2009-04-14T11:20:00Z">
        <w:r>
          <w:rPr>
            <w:b/>
            <w:szCs w:val="24"/>
          </w:rPr>
        </w:r>
      </w:ins>
    </w:p>
    <w:p>
      <w:pPr>
        <w:pStyle w:val="Normal"/>
        <w:ind w:left="3540" w:hanging="0"/>
        <w:rPr>
          <w:ins w:id="2171" w:author="Tiszavasvári Város Önkormányzata" w:date="2009-04-14T11:17:00Z"/>
        </w:rPr>
      </w:pPr>
      <w:ins w:id="2170" w:author="Tiszavasvári Város Önkormányzata" w:date="2009-04-14T11:17:00Z">
        <w:r>
          <w:rPr>
            <w:b/>
            <w:szCs w:val="24"/>
          </w:rPr>
          <w:t xml:space="preserve">7. sz. melléklet az 58/2009. (III.31.) Kt. sz. határozathoz </w:t>
        </w:r>
      </w:ins>
    </w:p>
    <w:p>
      <w:pPr>
        <w:pStyle w:val="Normal"/>
        <w:jc w:val="center"/>
        <w:rPr>
          <w:b/>
          <w:b/>
          <w:sz w:val="26"/>
          <w:szCs w:val="24"/>
          <w:ins w:id="2173" w:author="Tiszavasvári Város Önkormányzata" w:date="2009-04-14T11:17:00Z"/>
        </w:rPr>
      </w:pPr>
      <w:ins w:id="2172" w:author="Tiszavasvári Város Önkormányzata" w:date="2009-04-14T11:17:00Z">
        <w:r>
          <w:rPr>
            <w:b/>
            <w:sz w:val="26"/>
            <w:szCs w:val="24"/>
          </w:rPr>
        </w:r>
      </w:ins>
    </w:p>
    <w:p>
      <w:pPr>
        <w:pStyle w:val="Normal"/>
        <w:jc w:val="center"/>
        <w:rPr>
          <w:b/>
          <w:b/>
          <w:smallCaps/>
          <w:sz w:val="26"/>
          <w:ins w:id="2175" w:author="Tiszavasvári Város Önkormányzata" w:date="2009-04-14T11:17:00Z"/>
        </w:rPr>
      </w:pPr>
      <w:ins w:id="2174" w:author="Tiszavasvári Város Önkormányzata" w:date="2009-04-14T11:17:00Z">
        <w:r>
          <w:rPr>
            <w:b/>
            <w:smallCaps/>
            <w:sz w:val="26"/>
          </w:rPr>
          <w:t>Alapító Okirat</w:t>
        </w:r>
      </w:ins>
    </w:p>
    <w:p>
      <w:pPr>
        <w:pStyle w:val="Normal"/>
        <w:rPr>
          <w:b/>
          <w:b/>
          <w:smallCaps/>
          <w:sz w:val="26"/>
          <w:ins w:id="2177" w:author="Tiszavasvári Város Önkormányzata" w:date="2009-04-14T11:17:00Z"/>
        </w:rPr>
      </w:pPr>
      <w:ins w:id="2176" w:author="Tiszavasvári Város Önkormányzata" w:date="2009-04-14T11:17:00Z">
        <w:r>
          <w:rPr>
            <w:b/>
            <w:smallCaps/>
            <w:sz w:val="26"/>
          </w:rPr>
        </w:r>
      </w:ins>
    </w:p>
    <w:p>
      <w:pPr>
        <w:pStyle w:val="Normal"/>
        <w:rPr>
          <w:b/>
          <w:b/>
          <w:szCs w:val="24"/>
          <w:ins w:id="2179" w:author="Tiszavasvári Város Önkormányzata" w:date="2009-04-14T11:17:00Z"/>
        </w:rPr>
      </w:pPr>
      <w:ins w:id="2178" w:author="Tiszavasvári Város Önkormányzata" w:date="2009-04-14T11:17:00Z">
        <w:r>
          <w:rPr>
            <w:b/>
            <w:szCs w:val="24"/>
          </w:rPr>
          <w:t xml:space="preserve">Az  i n t é z m é n y </w:t>
        </w:r>
      </w:ins>
    </w:p>
    <w:p>
      <w:pPr>
        <w:pStyle w:val="Normal"/>
        <w:rPr>
          <w:b/>
          <w:b/>
          <w:szCs w:val="24"/>
          <w:ins w:id="2181" w:author="Tiszavasvári Város Önkormányzata" w:date="2009-04-14T11:17:00Z"/>
        </w:rPr>
      </w:pPr>
      <w:ins w:id="2180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b/>
          <w:b/>
          <w:szCs w:val="24"/>
          <w:ins w:id="2184" w:author="Tiszavasvári Város Önkormányzata" w:date="2009-04-14T11:17:00Z"/>
        </w:rPr>
      </w:pPr>
      <w:ins w:id="2182" w:author="Tiszavasvári Város Önkormányzata" w:date="2009-04-14T11:17:00Z">
        <w:r>
          <w:rPr>
            <w:b/>
            <w:szCs w:val="24"/>
          </w:rPr>
          <w:t>neve:</w:t>
          <w:tab/>
          <w:tab/>
          <w:tab/>
          <w:tab/>
        </w:r>
      </w:ins>
      <w:ins w:id="2183" w:author="Tiszavasvári Város Önkormányzata" w:date="2009-04-14T11:17:00Z">
        <w:r>
          <w:rPr>
            <w:szCs w:val="24"/>
          </w:rPr>
          <w:t>Tiszavasvári Középiskola, Szakiskola és Kollégium</w:t>
        </w:r>
      </w:ins>
    </w:p>
    <w:p>
      <w:pPr>
        <w:pStyle w:val="Normal"/>
        <w:rPr>
          <w:b/>
          <w:b/>
          <w:szCs w:val="24"/>
          <w:ins w:id="2186" w:author="Tiszavasvári Város Önkormányzata" w:date="2009-04-14T11:17:00Z"/>
        </w:rPr>
      </w:pPr>
      <w:ins w:id="2185" w:author="Tiszavasvári Város Önkormányzata" w:date="2009-04-14T11:17:00Z">
        <w:r>
          <w:rPr>
            <w:b/>
            <w:szCs w:val="24"/>
          </w:rPr>
          <w:t>rövidített neve:                     Tiszavasvári Középiskola</w:t>
        </w:r>
      </w:ins>
    </w:p>
    <w:p>
      <w:pPr>
        <w:pStyle w:val="Normal"/>
        <w:rPr>
          <w:szCs w:val="24"/>
          <w:ins w:id="2189" w:author="Tiszavasvári Város Önkormányzata" w:date="2009-04-14T11:17:00Z"/>
        </w:rPr>
      </w:pPr>
      <w:ins w:id="2187" w:author="Tiszavasvári Város Önkormányzata" w:date="2009-04-14T11:17:00Z">
        <w:r>
          <w:rPr>
            <w:b/>
            <w:szCs w:val="24"/>
          </w:rPr>
          <w:t>székhelye:</w:t>
          <w:tab/>
          <w:tab/>
          <w:tab/>
        </w:r>
      </w:ins>
      <w:ins w:id="2188" w:author="Tiszavasvári Város Önkormányzata" w:date="2009-04-14T11:17:00Z">
        <w:r>
          <w:rPr>
            <w:szCs w:val="24"/>
          </w:rPr>
          <w:t>Tiszavasvári, Petőfi u. 1.</w:t>
        </w:r>
      </w:ins>
    </w:p>
    <w:p>
      <w:pPr>
        <w:pStyle w:val="Normal"/>
        <w:rPr>
          <w:b/>
          <w:b/>
          <w:szCs w:val="24"/>
          <w:ins w:id="2191" w:author="Tiszavasvári Város Önkormányzata" w:date="2009-04-14T11:17:00Z"/>
        </w:rPr>
      </w:pPr>
      <w:ins w:id="2190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b/>
          <w:b/>
          <w:szCs w:val="24"/>
          <w:ins w:id="2195" w:author="Tiszavasvári Város Önkormányzata" w:date="2009-04-14T11:17:00Z"/>
        </w:rPr>
      </w:pPr>
      <w:ins w:id="2192" w:author="Tiszavasvári Város Önkormányzata" w:date="2009-04-14T11:17:00Z">
        <w:r>
          <w:rPr>
            <w:b/>
          </w:rPr>
          <w:t>Telephelye:</w:t>
          <w:tab/>
          <w:tab/>
          <w:tab/>
        </w:r>
      </w:ins>
      <w:ins w:id="2193" w:author="Tiszavasvári Város Önkormányzata" w:date="2009-04-14T11:17:00Z">
        <w:r>
          <w:rPr/>
          <w:t>Váci Mihály Gimnáziumi T</w:t>
        </w:r>
      </w:ins>
      <w:ins w:id="2194" w:author="Tiszavasvári Város Önkormányzata" w:date="2009-04-14T11:17:00Z">
        <w:r>
          <w:rPr>
            <w:szCs w:val="24"/>
          </w:rPr>
          <w:t>agintézmény</w:t>
        </w:r>
      </w:ins>
    </w:p>
    <w:p>
      <w:pPr>
        <w:pStyle w:val="Normal"/>
        <w:rPr>
          <w:ins w:id="2197" w:author="Tiszavasvári Város Önkormányzata" w:date="2009-04-14T11:17:00Z"/>
        </w:rPr>
      </w:pPr>
      <w:ins w:id="2196" w:author="Tiszavasvári Város Önkormányzata" w:date="2009-04-14T11:17:00Z">
        <w:r>
          <w:rPr/>
          <w:tab/>
          <w:tab/>
          <w:tab/>
          <w:tab/>
          <w:t xml:space="preserve">4440 Tiszavasvári, Hétvezér út 19. </w:t>
        </w:r>
      </w:ins>
    </w:p>
    <w:p>
      <w:pPr>
        <w:pStyle w:val="Normal"/>
        <w:rPr>
          <w:ins w:id="2199" w:author="Tiszavasvári Város Önkormányzata" w:date="2009-04-14T11:17:00Z"/>
        </w:rPr>
      </w:pPr>
      <w:ins w:id="2198" w:author="Tiszavasvári Város Önkormányzata" w:date="2009-04-14T11:17:00Z">
        <w:r>
          <w:rPr/>
        </w:r>
      </w:ins>
    </w:p>
    <w:p>
      <w:pPr>
        <w:pStyle w:val="Normal"/>
        <w:rPr>
          <w:ins w:id="2202" w:author="Tiszavasvári Város Önkormányzata" w:date="2009-04-14T11:17:00Z"/>
        </w:rPr>
      </w:pPr>
      <w:ins w:id="2200" w:author="Tiszavasvári Város Önkormányzata" w:date="2009-04-14T11:17:00Z">
        <w:r>
          <w:rPr>
            <w:b/>
          </w:rPr>
          <w:t xml:space="preserve">Tagintézményei:                            1./ </w:t>
        </w:r>
      </w:ins>
      <w:ins w:id="2201" w:author="Tiszavasvári Város Önkormányzata" w:date="2009-04-14T11:17:00Z">
        <w:r>
          <w:rPr>
            <w:b/>
            <w:szCs w:val="24"/>
          </w:rPr>
          <w:t>Vasvári Pál Középiskola, Szakiskola és Kollégium</w:t>
        </w:r>
      </w:ins>
    </w:p>
    <w:p>
      <w:pPr>
        <w:pStyle w:val="Normal"/>
        <w:rPr>
          <w:b/>
          <w:b/>
          <w:szCs w:val="24"/>
          <w:ins w:id="2205" w:author="Tiszavasvári Város Önkormányzata" w:date="2009-04-14T11:17:00Z"/>
        </w:rPr>
      </w:pPr>
      <w:ins w:id="2203" w:author="Tiszavasvári Város Önkormányzata" w:date="2009-04-14T11:17:00Z">
        <w:r>
          <w:rPr>
            <w:b/>
            <w:szCs w:val="24"/>
          </w:rPr>
          <w:t xml:space="preserve">                                                          </w:t>
        </w:r>
      </w:ins>
      <w:ins w:id="2204" w:author="Tiszavasvári Város Önkormányzata" w:date="2009-04-14T11:17:00Z">
        <w:r>
          <w:rPr>
            <w:b/>
            <w:szCs w:val="24"/>
          </w:rPr>
          <w:t>4440 Tiszavasvári, Petőfi u. 1.</w:t>
        </w:r>
      </w:ins>
    </w:p>
    <w:p>
      <w:pPr>
        <w:pStyle w:val="Normal"/>
        <w:ind w:firstLine="2760"/>
        <w:rPr>
          <w:b/>
          <w:b/>
          <w:szCs w:val="24"/>
          <w:ins w:id="2208" w:author="Tiszavasvári Város Önkormányzata" w:date="2009-04-14T11:17:00Z"/>
        </w:rPr>
      </w:pPr>
      <w:ins w:id="2206" w:author="Tiszavasvári Város Önkormányzata" w:date="2009-04-14T11:17:00Z">
        <w:r>
          <w:rPr>
            <w:b/>
          </w:rPr>
          <w:t xml:space="preserve">           </w:t>
        </w:r>
      </w:ins>
      <w:ins w:id="2207" w:author="Tiszavasvári Város Önkormányzata" w:date="2009-04-14T11:17:00Z">
        <w:r>
          <w:rPr>
            <w:b/>
          </w:rPr>
          <w:t xml:space="preserve">2./ Váci Mihály Gimnáziumi Tagintézmény </w:t>
        </w:r>
      </w:ins>
    </w:p>
    <w:p>
      <w:pPr>
        <w:pStyle w:val="Normal"/>
        <w:rPr>
          <w:ins w:id="2211" w:author="Tiszavasvári Város Önkormányzata" w:date="2009-04-14T11:17:00Z"/>
        </w:rPr>
      </w:pPr>
      <w:ins w:id="2209" w:author="Tiszavasvári Város Önkormányzata" w:date="2009-04-14T11:17:00Z">
        <w:r>
          <w:rPr>
            <w:b/>
          </w:rPr>
          <w:tab/>
          <w:tab/>
          <w:tab/>
          <w:tab/>
          <w:t xml:space="preserve">           4440 Tiszavasvári, Hétvezér út 19.</w:t>
        </w:r>
      </w:ins>
      <w:ins w:id="2210" w:author="Tiszavasvári Város Önkormányzata" w:date="2009-04-14T11:17:00Z">
        <w:r>
          <w:rPr/>
          <w:t xml:space="preserve"> </w:t>
        </w:r>
      </w:ins>
    </w:p>
    <w:p>
      <w:pPr>
        <w:pStyle w:val="Normal"/>
        <w:rPr>
          <w:ins w:id="2213" w:author="Tiszavasvári Város Önkormányzata" w:date="2009-04-14T11:17:00Z"/>
        </w:rPr>
      </w:pPr>
      <w:ins w:id="2212" w:author="Tiszavasvári Város Önkormányzata" w:date="2009-04-14T11:17:00Z">
        <w:r>
          <w:rPr/>
        </w:r>
      </w:ins>
    </w:p>
    <w:p>
      <w:pPr>
        <w:pStyle w:val="Normal"/>
        <w:rPr>
          <w:ins w:id="2217" w:author="Tiszavasvári Város Önkormányzata" w:date="2009-04-14T11:17:00Z"/>
        </w:rPr>
      </w:pPr>
      <w:ins w:id="2214" w:author="Tiszavasvári Város Önkormányzata" w:date="2009-04-14T11:17:00Z">
        <w:r>
          <w:rPr>
            <w:b/>
            <w:szCs w:val="24"/>
          </w:rPr>
          <w:t xml:space="preserve">Tagintézmények rövidített neve:  </w:t>
        </w:r>
      </w:ins>
      <w:ins w:id="2215" w:author="Tiszavasvári Város Önkormányzata" w:date="2009-04-14T11:17:00Z">
        <w:r>
          <w:rPr>
            <w:b/>
          </w:rPr>
          <w:t xml:space="preserve">1./ </w:t>
        </w:r>
      </w:ins>
      <w:ins w:id="2216" w:author="Tiszavasvári Város Önkormányzata" w:date="2009-04-14T11:17:00Z">
        <w:r>
          <w:rPr>
            <w:b/>
            <w:szCs w:val="24"/>
          </w:rPr>
          <w:t>Vasvári Pál Tagintézmény</w:t>
        </w:r>
      </w:ins>
    </w:p>
    <w:p>
      <w:pPr>
        <w:pStyle w:val="Normal"/>
        <w:rPr>
          <w:b/>
          <w:b/>
          <w:szCs w:val="24"/>
          <w:ins w:id="2220" w:author="Tiszavasvári Város Önkormányzata" w:date="2009-04-14T11:17:00Z"/>
        </w:rPr>
      </w:pPr>
      <w:ins w:id="2218" w:author="Tiszavasvári Város Önkormányzata" w:date="2009-04-14T11:17:00Z">
        <w:r>
          <w:rPr>
            <w:b/>
            <w:szCs w:val="24"/>
          </w:rPr>
          <w:t xml:space="preserve">                                                           </w:t>
        </w:r>
      </w:ins>
      <w:ins w:id="2219" w:author="Tiszavasvári Város Önkormányzata" w:date="2009-04-14T11:17:00Z">
        <w:r>
          <w:rPr>
            <w:b/>
            <w:szCs w:val="24"/>
          </w:rPr>
          <w:t>4440 Tiszavasvári, Petőfi u. 1.</w:t>
        </w:r>
      </w:ins>
    </w:p>
    <w:p>
      <w:pPr>
        <w:pStyle w:val="Normal"/>
        <w:ind w:firstLine="3480"/>
        <w:rPr>
          <w:b/>
          <w:b/>
          <w:szCs w:val="24"/>
          <w:ins w:id="2222" w:author="Tiszavasvári Város Önkormányzata" w:date="2009-04-14T11:17:00Z"/>
        </w:rPr>
      </w:pPr>
      <w:ins w:id="2221" w:author="Tiszavasvári Város Önkormányzata" w:date="2009-04-14T11:17:00Z">
        <w:r>
          <w:rPr>
            <w:b/>
          </w:rPr>
          <w:t xml:space="preserve">2./ Váci Mihály Gimnáziumi Tagintézmény </w:t>
        </w:r>
      </w:ins>
    </w:p>
    <w:p>
      <w:pPr>
        <w:pStyle w:val="Normal"/>
        <w:ind w:left="3480" w:hanging="3480"/>
        <w:rPr>
          <w:ins w:id="2225" w:author="Tiszavasvári Város Önkormányzata" w:date="2009-04-14T11:17:00Z"/>
        </w:rPr>
      </w:pPr>
      <w:ins w:id="2223" w:author="Tiszavasvári Város Önkormányzata" w:date="2009-04-14T11:17:00Z">
        <w:r>
          <w:rPr>
            <w:b/>
          </w:rPr>
          <w:tab/>
          <w:tab/>
          <w:t>4440 Tiszavasvári, Hétvezér út 19.</w:t>
        </w:r>
      </w:ins>
      <w:ins w:id="2224" w:author="Tiszavasvári Város Önkormányzata" w:date="2009-04-14T11:17:00Z">
        <w:r>
          <w:rPr/>
          <w:t xml:space="preserve"> </w:t>
        </w:r>
      </w:ins>
    </w:p>
    <w:p>
      <w:pPr>
        <w:pStyle w:val="Normal"/>
        <w:ind w:left="3480" w:hanging="3480"/>
        <w:rPr>
          <w:ins w:id="2227" w:author="Tiszavasvári Város Önkormányzata" w:date="2009-04-14T11:17:00Z"/>
        </w:rPr>
      </w:pPr>
      <w:ins w:id="2226" w:author="Tiszavasvári Város Önkormányzata" w:date="2009-04-14T11:17:00Z">
        <w:r>
          <w:rPr/>
        </w:r>
      </w:ins>
    </w:p>
    <w:p>
      <w:pPr>
        <w:pStyle w:val="Normal"/>
        <w:spacing w:before="11" w:after="100"/>
        <w:rPr>
          <w:b/>
          <w:b/>
          <w:i/>
          <w:i/>
          <w:color w:val="000000"/>
          <w:szCs w:val="24"/>
          <w:ins w:id="2231" w:author="Tiszavasvári Város Önkormányzata" w:date="2009-04-14T11:17:00Z"/>
        </w:rPr>
      </w:pPr>
      <w:ins w:id="2228" w:author="Tiszavasvári Város Önkormányzata" w:date="2009-04-14T11:17:00Z">
        <w:r>
          <w:rPr>
            <w:szCs w:val="24"/>
          </w:rPr>
          <w:t>Típusa:</w:t>
          <w:tab/>
          <w:tab/>
          <w:tab/>
        </w:r>
      </w:ins>
      <w:ins w:id="2229" w:author="Tiszavasvári Város Önkormányzata" w:date="2009-04-14T11:17:00Z">
        <w:r>
          <w:rPr>
            <w:i/>
            <w:szCs w:val="24"/>
          </w:rPr>
          <w:t xml:space="preserve">853100   </w:t>
        </w:r>
      </w:ins>
      <w:ins w:id="2230" w:author="Tiszavasvári Város Önkormányzata" w:date="2009-04-14T11:17:00Z">
        <w:r>
          <w:rPr>
            <w:i/>
            <w:color w:val="000000"/>
            <w:szCs w:val="24"/>
          </w:rPr>
          <w:t>Általános középfokú oktatás</w:t>
        </w:r>
      </w:ins>
    </w:p>
    <w:p>
      <w:pPr>
        <w:pStyle w:val="Normal"/>
        <w:rPr>
          <w:ins w:id="2234" w:author="Tiszavasvári Város Önkormányzata" w:date="2009-04-14T11:17:00Z"/>
        </w:rPr>
      </w:pPr>
      <w:ins w:id="2232" w:author="Tiszavasvári Város Önkormányzata" w:date="2009-04-14T11:17:00Z">
        <w:r>
          <w:rPr>
            <w:szCs w:val="24"/>
          </w:rPr>
          <w:t xml:space="preserve">                                               </w:t>
        </w:r>
      </w:ins>
      <w:ins w:id="2233" w:author="Tiszavasvári Város Önkormányzata" w:date="2009-04-14T11:17:00Z">
        <w:r>
          <w:rPr>
            <w:szCs w:val="24"/>
          </w:rPr>
          <w:t>Gimnáziumi, Szakiskolai oktatás, szakképzés</w:t>
        </w:r>
      </w:ins>
    </w:p>
    <w:p>
      <w:pPr>
        <w:pStyle w:val="Normal"/>
        <w:ind w:left="2130" w:hanging="2130"/>
        <w:rPr>
          <w:b/>
          <w:b/>
          <w:szCs w:val="24"/>
          <w:ins w:id="2237" w:author="Tiszavasvári Város Önkormányzata" w:date="2009-04-14T11:17:00Z"/>
        </w:rPr>
      </w:pPr>
      <w:ins w:id="2235" w:author="Tiszavasvári Város Önkormányzata" w:date="2009-04-14T11:17:00Z">
        <w:r>
          <w:rPr>
            <w:szCs w:val="24"/>
          </w:rPr>
          <w:tab/>
          <w:tab/>
          <w:t>Felsőfokú szakképesítést nyújtó képzés</w:t>
        </w:r>
      </w:ins>
      <w:ins w:id="2236" w:author="Tiszavasvári Város Önkormányzata" w:date="2009-04-14T11:17:00Z">
        <w:r>
          <w:rPr>
            <w:b/>
            <w:szCs w:val="24"/>
          </w:rPr>
          <w:tab/>
          <w:tab/>
        </w:r>
      </w:ins>
    </w:p>
    <w:p>
      <w:pPr>
        <w:pStyle w:val="Normal"/>
        <w:ind w:left="2130" w:hanging="2130"/>
        <w:rPr>
          <w:ins w:id="2240" w:author="Tiszavasvári Város Önkormányzata" w:date="2009-04-14T11:17:00Z"/>
        </w:rPr>
      </w:pPr>
      <w:ins w:id="2238" w:author="Tiszavasvári Város Önkormányzata" w:date="2009-04-14T11:17:00Z">
        <w:r>
          <w:rPr>
            <w:b/>
            <w:szCs w:val="24"/>
          </w:rPr>
          <w:t xml:space="preserve">                                               </w:t>
        </w:r>
      </w:ins>
      <w:ins w:id="2239" w:author="Tiszavasvári Város Önkormányzata" w:date="2009-04-14T11:17:00Z">
        <w:r>
          <w:rPr>
            <w:i/>
            <w:color w:val="000000"/>
            <w:szCs w:val="24"/>
          </w:rPr>
          <w:t>559000    Üdülési, egyéb átmeneti szálláshely szolgáltatás</w:t>
        </w:r>
      </w:ins>
    </w:p>
    <w:p>
      <w:pPr>
        <w:pStyle w:val="Normal"/>
        <w:rPr>
          <w:szCs w:val="24"/>
          <w:ins w:id="2243" w:author="Tiszavasvári Város Önkormányzata" w:date="2009-04-14T11:17:00Z"/>
        </w:rPr>
      </w:pPr>
      <w:ins w:id="2241" w:author="Tiszavasvári Város Önkormányzata" w:date="2009-04-14T11:17:00Z">
        <w:r>
          <w:rPr>
            <w:b/>
            <w:color w:val="000000"/>
            <w:szCs w:val="24"/>
          </w:rPr>
          <w:t xml:space="preserve">                                              </w:t>
        </w:r>
      </w:ins>
      <w:ins w:id="2242" w:author="Tiszavasvári Város Önkormányzata" w:date="2009-04-14T11:17:00Z">
        <w:r>
          <w:rPr>
            <w:color w:val="000000"/>
            <w:szCs w:val="24"/>
          </w:rPr>
          <w:t>Diákotthoni, kollégiumi ellátás</w:t>
        </w:r>
      </w:ins>
    </w:p>
    <w:p>
      <w:pPr>
        <w:pStyle w:val="Normal"/>
        <w:rPr>
          <w:szCs w:val="24"/>
          <w:ins w:id="2245" w:author="Tiszavasvári Város Önkormányzata" w:date="2009-04-14T11:17:00Z"/>
        </w:rPr>
      </w:pPr>
      <w:ins w:id="2244" w:author="Tiszavasvári Város Önkormányzata" w:date="2009-04-14T11:17:00Z">
        <w:r>
          <w:rPr>
            <w:szCs w:val="24"/>
          </w:rPr>
          <w:tab/>
          <w:tab/>
          <w:tab/>
          <w:tab/>
          <w:t>8042    Máshová nem sorolt felnőtt és egyéb oktatás</w:t>
        </w:r>
      </w:ins>
    </w:p>
    <w:p>
      <w:pPr>
        <w:pStyle w:val="Normal"/>
        <w:rPr>
          <w:b/>
          <w:b/>
          <w:szCs w:val="24"/>
          <w:ins w:id="2247" w:author="Tiszavasvári Város Önkormányzata" w:date="2009-04-14T11:17:00Z"/>
        </w:rPr>
      </w:pPr>
      <w:ins w:id="2246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b/>
          <w:b/>
          <w:ins w:id="2249" w:author="Tiszavasvári Város Önkormányzata" w:date="2009-04-14T11:17:00Z"/>
        </w:rPr>
      </w:pPr>
      <w:ins w:id="2248" w:author="Tiszavasvári Város Önkormányzata" w:date="2009-04-14T11:17:00Z">
        <w:r>
          <w:rPr>
            <w:b/>
          </w:rPr>
          <w:t>Intézmény jogelődjeinek neve:                                                Alapítás ideje:</w:t>
        </w:r>
      </w:ins>
    </w:p>
    <w:p>
      <w:pPr>
        <w:pStyle w:val="Normal"/>
        <w:rPr>
          <w:ins w:id="2251" w:author="Tiszavasvári Város Önkormányzata" w:date="2009-04-14T11:17:00Z"/>
        </w:rPr>
      </w:pPr>
      <w:ins w:id="2250" w:author="Tiszavasvári Város Önkormányzata" w:date="2009-04-14T11:17:00Z">
        <w:r>
          <w:rPr/>
          <w:t>Váci Mihály Gimnázium</w:t>
          <w:tab/>
          <w:t xml:space="preserve">                                                                   1963.</w:t>
        </w:r>
      </w:ins>
    </w:p>
    <w:p>
      <w:pPr>
        <w:pStyle w:val="Normal"/>
        <w:rPr>
          <w:ins w:id="2253" w:author="Tiszavasvári Város Önkormányzata" w:date="2009-04-14T11:17:00Z"/>
        </w:rPr>
      </w:pPr>
      <w:ins w:id="2252" w:author="Tiszavasvári Város Önkormányzata" w:date="2009-04-14T11:17:00Z">
        <w:r>
          <w:rPr/>
          <w:t>Vasvári Pál Középiskola, Szakiskola és Kollégium                                 1946.</w:t>
        </w:r>
      </w:ins>
    </w:p>
    <w:p>
      <w:pPr>
        <w:pStyle w:val="Normal"/>
        <w:rPr>
          <w:szCs w:val="24"/>
          <w:ins w:id="2255" w:author="Tiszavasvári Város Önkormányzata" w:date="2009-04-14T11:17:00Z"/>
        </w:rPr>
      </w:pPr>
      <w:ins w:id="225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257" w:author="Tiszavasvári Város Önkormányzata" w:date="2009-04-14T11:17:00Z"/>
        </w:rPr>
      </w:pPr>
      <w:ins w:id="2256" w:author="Tiszavasvári Város Önkormányzata" w:date="2009-04-14T11:17:00Z">
        <w:r>
          <w:rPr>
            <w:szCs w:val="24"/>
          </w:rPr>
          <w:t>működési területe:</w:t>
          <w:tab/>
          <w:tab/>
          <w:t>Tiszavasvári és az Észak-alföldi Régió területe</w:t>
        </w:r>
      </w:ins>
    </w:p>
    <w:p>
      <w:pPr>
        <w:pStyle w:val="Normal"/>
        <w:rPr>
          <w:szCs w:val="24"/>
          <w:ins w:id="2259" w:author="Tiszavasvári Város Önkormányzata" w:date="2009-04-14T11:17:00Z"/>
        </w:rPr>
      </w:pPr>
      <w:ins w:id="2258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2700" w:hanging="2700"/>
        <w:rPr>
          <w:ins w:id="2263" w:author="Tiszavasvári Város Önkormányzata" w:date="2009-04-14T11:17:00Z"/>
        </w:rPr>
      </w:pPr>
      <w:ins w:id="2260" w:author="Tiszavasvári Város Önkormányzata" w:date="2009-04-14T11:17:00Z">
        <w:r>
          <w:rPr>
            <w:szCs w:val="24"/>
          </w:rPr>
          <w:t>jogállása:</w:t>
          <w:tab/>
        </w:r>
      </w:ins>
      <w:ins w:id="2261" w:author="Tiszavasvári Város Önkormányzata" w:date="2009-04-14T11:17:00Z">
        <w:r>
          <w:rPr/>
          <w:t>Jogutódlással létrehozott, szakmailag önálló j</w:t>
        </w:r>
      </w:ins>
      <w:ins w:id="2262" w:author="Tiszavasvári Város Önkormányzata" w:date="2009-04-14T11:17:00Z">
        <w:r>
          <w:rPr>
            <w:szCs w:val="24"/>
          </w:rPr>
          <w:t>ogi személy,</w:t>
        </w:r>
      </w:ins>
    </w:p>
    <w:p>
      <w:pPr>
        <w:pStyle w:val="Normal"/>
        <w:ind w:left="2835" w:firstLine="45"/>
        <w:rPr>
          <w:ins w:id="2267" w:author="Tiszavasvári Város Önkormányzata" w:date="2009-04-14T11:17:00Z"/>
        </w:rPr>
      </w:pPr>
      <w:ins w:id="2264" w:author="Tiszavasvári Város Önkormányzata" w:date="2009-04-14T11:17:00Z">
        <w:r>
          <w:rPr>
            <w:szCs w:val="24"/>
          </w:rPr>
          <w:t xml:space="preserve">Részjogkörrel rendelkező, </w:t>
        </w:r>
      </w:ins>
      <w:ins w:id="2265" w:author="Tiszavasvári Város Önkormányzata" w:date="2009-04-14T11:17:00Z">
        <w:r>
          <w:rPr>
            <w:b/>
          </w:rPr>
          <w:t>bankszámlával önállóan nem rendelkező,</w:t>
        </w:r>
      </w:ins>
      <w:ins w:id="2266" w:author="Tiszavasvári Város Önkormányzata" w:date="2009-04-14T11:17:00Z">
        <w:r>
          <w:rPr>
            <w:szCs w:val="24"/>
          </w:rPr>
          <w:t xml:space="preserve"> részben önállóan gazdálkodó helyi önkormányzati költségvetési szerv.</w:t>
        </w:r>
      </w:ins>
    </w:p>
    <w:p>
      <w:pPr>
        <w:pStyle w:val="Normal"/>
        <w:ind w:left="2835" w:hanging="2835"/>
        <w:rPr>
          <w:szCs w:val="24"/>
          <w:ins w:id="2269" w:author="Tiszavasvári Város Önkormányzata" w:date="2009-04-14T11:17:00Z"/>
        </w:rPr>
      </w:pPr>
      <w:ins w:id="2268" w:author="Tiszavasvári Város Önkormányzata" w:date="2009-04-14T11:17:00Z">
        <w:r>
          <w:rPr>
            <w:szCs w:val="24"/>
          </w:rPr>
          <w:tab/>
          <w:t xml:space="preserve">Gazdasági, pénzügyi, számviteli feladatait megállapodás alapján, alapító okirata szerint a Városi Kincstár látja el 2008. augusztus 1-től </w:t>
        </w:r>
      </w:ins>
    </w:p>
    <w:p>
      <w:pPr>
        <w:pStyle w:val="Normal"/>
        <w:rPr>
          <w:szCs w:val="24"/>
          <w:ins w:id="2271" w:author="Tiszavasvári Város Önkormányzata" w:date="2009-04-14T11:17:00Z"/>
        </w:rPr>
      </w:pPr>
      <w:ins w:id="227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2273" w:author="Tiszavasvári Város Önkormányzata" w:date="2009-04-14T11:17:00Z"/>
        </w:rPr>
      </w:pPr>
      <w:ins w:id="2272" w:author="Tiszavasvári Város Önkormányzata" w:date="2009-04-14T11:17:00Z">
        <w:r>
          <w:rPr>
            <w:szCs w:val="24"/>
          </w:rPr>
          <w:t>Fenntartó szerve:</w:t>
          <w:tab/>
          <w:t>Tiszavasvári Város Önkormányzata</w:t>
        </w:r>
      </w:ins>
    </w:p>
    <w:p>
      <w:pPr>
        <w:pStyle w:val="Normal"/>
        <w:rPr>
          <w:szCs w:val="24"/>
          <w:ins w:id="2275" w:author="Tiszavasvári Város Önkormányzata" w:date="2009-04-14T11:17:00Z"/>
        </w:rPr>
      </w:pPr>
      <w:ins w:id="227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277" w:author="Tiszavasvári Város Önkormányzata" w:date="2009-04-14T11:17:00Z"/>
        </w:rPr>
      </w:pPr>
      <w:ins w:id="2276" w:author="Tiszavasvári Város Önkormányzata" w:date="2009-04-14T11:17:00Z">
        <w:r>
          <w:rPr>
            <w:szCs w:val="24"/>
          </w:rPr>
          <w:t>Felügyeleti szerve:</w:t>
          <w:tab/>
          <w:t>Tiszavasvári Város Önkormányzata</w:t>
        </w:r>
      </w:ins>
    </w:p>
    <w:p>
      <w:pPr>
        <w:pStyle w:val="Normal"/>
        <w:rPr>
          <w:szCs w:val="24"/>
          <w:ins w:id="2279" w:author="Tiszavasvári Város Önkormányzata" w:date="2009-04-14T11:17:00Z"/>
        </w:rPr>
      </w:pPr>
      <w:ins w:id="2278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281" w:author="Tiszavasvári Város Önkormányzata" w:date="2009-04-14T11:17:00Z"/>
        </w:rPr>
      </w:pPr>
      <w:ins w:id="2280" w:author="Tiszavasvári Város Önkormányzata" w:date="2009-04-14T11:17:00Z">
        <w:r>
          <w:rPr>
            <w:szCs w:val="24"/>
          </w:rPr>
          <w:t>Alapító szerve:</w:t>
          <w:tab/>
          <w:t>Tiszavasvári Város Önkormányzata</w:t>
        </w:r>
      </w:ins>
    </w:p>
    <w:p>
      <w:pPr>
        <w:pStyle w:val="Normal"/>
        <w:rPr>
          <w:szCs w:val="24"/>
          <w:ins w:id="2283" w:author="Tiszavasvári Város Önkormányzata" w:date="2009-04-14T11:17:00Z"/>
        </w:rPr>
      </w:pPr>
      <w:ins w:id="228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2285" w:author="Tiszavasvári Város Önkormányzata" w:date="2009-04-14T11:17:00Z"/>
        </w:rPr>
      </w:pPr>
      <w:ins w:id="2284" w:author="Tiszavasvári Város Önkormányzata" w:date="2009-04-14T11:17:00Z">
        <w:r>
          <w:rPr>
            <w:szCs w:val="24"/>
          </w:rPr>
          <w:t>Alapításának ideje:</w:t>
          <w:tab/>
          <w:t>2008. augusztus. 1.</w:t>
        </w:r>
      </w:ins>
    </w:p>
    <w:p>
      <w:pPr>
        <w:pStyle w:val="Normal"/>
        <w:rPr>
          <w:szCs w:val="24"/>
          <w:ins w:id="2287" w:author="Tiszavasvári Város Önkormányzata" w:date="2009-04-14T11:17:00Z"/>
        </w:rPr>
      </w:pPr>
      <w:ins w:id="2286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289" w:author="Tiszavasvári Város Önkormányzata" w:date="2009-04-14T11:17:00Z"/>
        </w:rPr>
      </w:pPr>
      <w:ins w:id="2288" w:author="Tiszavasvári Város Önkormányzata" w:date="2009-04-14T11:17:00Z">
        <w:r>
          <w:rPr>
            <w:szCs w:val="24"/>
          </w:rPr>
          <w:t>Vezetőjének kinevezési rendje:</w:t>
        </w:r>
      </w:ins>
    </w:p>
    <w:p>
      <w:pPr>
        <w:pStyle w:val="Normal"/>
        <w:rPr>
          <w:szCs w:val="24"/>
          <w:ins w:id="2291" w:author="Tiszavasvári Város Önkormányzata" w:date="2009-04-14T11:17:00Z"/>
        </w:rPr>
      </w:pPr>
      <w:ins w:id="229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2293" w:author="Tiszavasvári Város Önkormányzata" w:date="2009-04-14T11:17:00Z"/>
        </w:rPr>
      </w:pPr>
      <w:ins w:id="2292" w:author="Tiszavasvári Város Önkormányzata" w:date="2009-04-14T11:17:00Z">
        <w:r>
          <w:rPr>
            <w:szCs w:val="24"/>
          </w:rPr>
          <w:tab/>
          <w:tab/>
          <w:tab/>
          <w:t>Nyilvános pályázat alapján a Tiszavasvári Város Önkormányzata</w:t>
          <w:br/>
          <w:tab/>
          <w:tab/>
          <w:tab/>
          <w:t xml:space="preserve">Képviselő-testülete bízza meg legalább öt, de legfeljebb tíz évre, </w:t>
          <w:br/>
          <w:tab/>
          <w:tab/>
          <w:tab/>
          <w:t>és gyakorolja a munkáltatói jogokat.</w:t>
        </w:r>
      </w:ins>
    </w:p>
    <w:p>
      <w:pPr>
        <w:pStyle w:val="Normal"/>
        <w:rPr>
          <w:szCs w:val="24"/>
          <w:ins w:id="2295" w:author="Tiszavasvári Város Önkormányzata" w:date="2009-04-14T11:17:00Z"/>
        </w:rPr>
      </w:pPr>
      <w:ins w:id="2294" w:author="Tiszavasvári Város Önkormányzata" w:date="2009-04-14T11:17:00Z">
        <w:r>
          <w:rPr>
            <w:szCs w:val="24"/>
          </w:rPr>
          <w:tab/>
          <w:tab/>
          <w:tab/>
          <w:t xml:space="preserve">Egyéb munkáltatói jogokat a polgármester gyakorolja átruházott </w:t>
          <w:br/>
          <w:tab/>
          <w:tab/>
          <w:tab/>
          <w:t>hatáskörben.</w:t>
        </w:r>
      </w:ins>
    </w:p>
    <w:p>
      <w:pPr>
        <w:pStyle w:val="Normal"/>
        <w:rPr>
          <w:szCs w:val="24"/>
          <w:ins w:id="2297" w:author="Tiszavasvári Város Önkormányzata" w:date="2009-04-14T11:17:00Z"/>
        </w:rPr>
      </w:pPr>
      <w:ins w:id="2296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299" w:author="Tiszavasvári Város Önkormányzata" w:date="2009-04-14T11:17:00Z"/>
        </w:rPr>
      </w:pPr>
      <w:ins w:id="2298" w:author="Tiszavasvári Város Önkormányzata" w:date="2009-04-14T11:17:00Z">
        <w:r>
          <w:rPr>
            <w:szCs w:val="24"/>
          </w:rPr>
          <w:t>Az intézmény képviseletére jogosult:</w:t>
        </w:r>
      </w:ins>
    </w:p>
    <w:p>
      <w:pPr>
        <w:pStyle w:val="Normal"/>
        <w:rPr>
          <w:szCs w:val="24"/>
          <w:ins w:id="2301" w:author="Tiszavasvári Város Önkormányzata" w:date="2009-04-14T11:17:00Z"/>
        </w:rPr>
      </w:pPr>
      <w:ins w:id="2300" w:author="Tiszavasvári Város Önkormányzata" w:date="2009-04-14T11:17:00Z">
        <w:r>
          <w:rPr>
            <w:szCs w:val="24"/>
          </w:rPr>
          <w:tab/>
          <w:tab/>
          <w:tab/>
          <w:t>az intézmény kinevezett vezetője.</w:t>
        </w:r>
      </w:ins>
    </w:p>
    <w:p>
      <w:pPr>
        <w:pStyle w:val="Normal"/>
        <w:rPr>
          <w:szCs w:val="24"/>
          <w:ins w:id="2303" w:author="Tiszavasvári Város Önkormányzata" w:date="2009-04-14T11:17:00Z"/>
        </w:rPr>
      </w:pPr>
      <w:ins w:id="230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2305" w:author="Tiszavasvári Város Önkormányzata" w:date="2009-04-14T11:17:00Z"/>
        </w:rPr>
      </w:pPr>
      <w:ins w:id="2304" w:author="Tiszavasvári Város Önkormányzata" w:date="2009-04-14T11:17:00Z">
        <w:r>
          <w:rPr>
            <w:b/>
            <w:szCs w:val="24"/>
            <w:u w:val="single"/>
          </w:rPr>
          <w:t>Alaptevékenysége:</w:t>
        </w:r>
      </w:ins>
    </w:p>
    <w:p>
      <w:pPr>
        <w:pStyle w:val="Normal"/>
        <w:rPr>
          <w:b/>
          <w:b/>
          <w:szCs w:val="24"/>
          <w:ins w:id="2307" w:author="Tiszavasvári Város Önkormányzata" w:date="2009-04-14T11:17:00Z"/>
        </w:rPr>
      </w:pPr>
      <w:ins w:id="2306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ins w:id="2310" w:author="Tiszavasvári Város Önkormányzata" w:date="2009-04-14T11:17:00Z"/>
        </w:rPr>
      </w:pPr>
      <w:ins w:id="2308" w:author="Tiszavasvári Város Önkormányzata" w:date="2009-04-14T11:17:00Z">
        <w:r>
          <w:rPr>
            <w:i/>
            <w:szCs w:val="24"/>
          </w:rPr>
          <w:t xml:space="preserve">853100                          </w:t>
        </w:r>
      </w:ins>
      <w:ins w:id="2309" w:author="Tiszavasvári Város Önkormányzata" w:date="2009-04-14T11:17:00Z">
        <w:r>
          <w:rPr>
            <w:i/>
            <w:color w:val="000000"/>
            <w:szCs w:val="24"/>
          </w:rPr>
          <w:t>Általános középfokú oktatás</w:t>
        </w:r>
      </w:ins>
    </w:p>
    <w:p>
      <w:pPr>
        <w:pStyle w:val="Normal"/>
        <w:rPr>
          <w:ins w:id="2313" w:author="Tiszavasvári Város Önkormányzata" w:date="2009-04-14T11:17:00Z"/>
        </w:rPr>
      </w:pPr>
      <w:ins w:id="2311" w:author="Tiszavasvári Város Önkormányzata" w:date="2009-04-14T11:17:00Z">
        <w:r>
          <w:rPr>
            <w:szCs w:val="24"/>
          </w:rPr>
          <w:t xml:space="preserve">                  </w:t>
        </w:r>
      </w:ins>
      <w:ins w:id="2312" w:author="Tiszavasvári Város Önkormányzata" w:date="2009-04-14T11:17:00Z">
        <w:r>
          <w:rPr>
            <w:szCs w:val="24"/>
          </w:rPr>
          <w:t>Középfokú oktatás, szakképzés és kollégiumi nevelés a Pedagógiai Program alapján.</w:t>
        </w:r>
      </w:ins>
    </w:p>
    <w:p>
      <w:pPr>
        <w:pStyle w:val="Normal"/>
        <w:rPr>
          <w:szCs w:val="24"/>
          <w:ins w:id="2315" w:author="Tiszavasvári Város Önkormányzata" w:date="2009-04-14T11:17:00Z"/>
        </w:rPr>
      </w:pPr>
      <w:ins w:id="231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17" w:author="Tiszavasvári Város Önkormányzata" w:date="2009-04-14T11:17:00Z"/>
        </w:rPr>
      </w:pPr>
      <w:ins w:id="2316" w:author="Tiszavasvári Város Önkormányzata" w:date="2009-04-14T11:17:00Z">
        <w:r>
          <w:rPr>
            <w:szCs w:val="24"/>
          </w:rPr>
          <w:t>80214-4</w:t>
          <w:tab/>
          <w:tab/>
          <w:t>Nappali rendszerű, gimnáziumi nevelés, oktatás</w:t>
        </w:r>
      </w:ins>
    </w:p>
    <w:p>
      <w:pPr>
        <w:pStyle w:val="Normal"/>
        <w:rPr>
          <w:ins w:id="2319" w:author="Tiszavasvári Város Önkormányzata" w:date="2009-04-14T11:17:00Z"/>
        </w:rPr>
      </w:pPr>
      <w:ins w:id="2318" w:author="Tiszavasvári Város Önkormányzata" w:date="2009-04-14T11:17:00Z">
        <w:r>
          <w:rPr>
            <w:szCs w:val="24"/>
          </w:rPr>
          <w:tab/>
          <w:tab/>
          <w:tab/>
          <w:t>Évfolyamok száma: 5</w:t>
        </w:r>
      </w:ins>
    </w:p>
    <w:p>
      <w:pPr>
        <w:pStyle w:val="Normal"/>
        <w:rPr>
          <w:ins w:id="2322" w:author="Tiszavasvári Város Önkormányzata" w:date="2009-04-14T11:17:00Z"/>
        </w:rPr>
      </w:pPr>
      <w:ins w:id="2320" w:author="Tiszavasvári Város Önkormányzata" w:date="2009-04-14T11:17:00Z">
        <w:r>
          <w:rPr>
            <w:i/>
            <w:szCs w:val="24"/>
          </w:rPr>
          <w:tab/>
          <w:tab/>
          <w:tab/>
        </w:r>
      </w:ins>
      <w:ins w:id="2321" w:author="Tiszavasvári Város Önkormányzata" w:date="2009-04-14T11:17:00Z">
        <w:r>
          <w:rPr>
            <w:szCs w:val="24"/>
          </w:rPr>
          <w:t>2004/2005. tanévtől felmenő rendszerben</w:t>
        </w:r>
      </w:ins>
    </w:p>
    <w:p>
      <w:pPr>
        <w:pStyle w:val="Normal"/>
        <w:rPr>
          <w:ins w:id="2324" w:author="Tiszavasvári Város Önkormányzata" w:date="2009-04-14T11:17:00Z"/>
        </w:rPr>
      </w:pPr>
      <w:ins w:id="2323" w:author="Tiszavasvári Város Önkormányzata" w:date="2009-04-14T11:17:00Z">
        <w:r>
          <w:rPr>
            <w:szCs w:val="24"/>
          </w:rPr>
          <w:tab/>
          <w:tab/>
          <w:tab/>
          <w:t>általános tantervű tanulócsoport:</w:t>
          <w:tab/>
          <w:tab/>
          <w:t>1</w:t>
        </w:r>
      </w:ins>
    </w:p>
    <w:p>
      <w:pPr>
        <w:pStyle w:val="Normal"/>
        <w:rPr>
          <w:ins w:id="2326" w:author="Tiszavasvári Város Önkormányzata" w:date="2009-04-14T11:17:00Z"/>
        </w:rPr>
      </w:pPr>
      <w:ins w:id="2325" w:author="Tiszavasvári Város Önkormányzata" w:date="2009-04-14T11:17:00Z">
        <w:r>
          <w:rPr>
            <w:szCs w:val="24"/>
          </w:rPr>
          <w:tab/>
          <w:tab/>
          <w:tab/>
          <w:t>emelt szintű képzési tanulócsoport:</w:t>
          <w:tab/>
          <w:t>1</w:t>
        </w:r>
      </w:ins>
    </w:p>
    <w:p>
      <w:pPr>
        <w:pStyle w:val="Normal"/>
        <w:rPr>
          <w:ins w:id="2328" w:author="Tiszavasvári Város Önkormányzata" w:date="2009-04-14T11:17:00Z"/>
        </w:rPr>
      </w:pPr>
      <w:ins w:id="2327" w:author="Tiszavasvári Város Önkormányzata" w:date="2009-04-14T11:17:00Z">
        <w:r>
          <w:rPr>
            <w:szCs w:val="24"/>
          </w:rPr>
          <w:tab/>
          <w:tab/>
          <w:tab/>
          <w:t>nyelvi előkészítő tanulócsoport:</w:t>
          <w:tab/>
          <w:tab/>
          <w:t>1</w:t>
        </w:r>
      </w:ins>
    </w:p>
    <w:p>
      <w:pPr>
        <w:pStyle w:val="Normal"/>
        <w:rPr>
          <w:szCs w:val="24"/>
          <w:ins w:id="2330" w:author="Tiszavasvári Város Önkormányzata" w:date="2009-04-14T11:17:00Z"/>
        </w:rPr>
      </w:pPr>
      <w:ins w:id="2329" w:author="Tiszavasvári Város Önkormányzata" w:date="2009-04-14T11:17:00Z">
        <w:r>
          <w:rPr>
            <w:szCs w:val="24"/>
          </w:rPr>
          <w:tab/>
          <w:tab/>
          <w:tab/>
          <w:tab/>
        </w:r>
      </w:ins>
    </w:p>
    <w:p>
      <w:pPr>
        <w:pStyle w:val="Normal"/>
        <w:rPr>
          <w:szCs w:val="24"/>
          <w:ins w:id="2332" w:author="Tiszavasvári Város Önkormányzata" w:date="2009-04-14T11:17:00Z"/>
        </w:rPr>
      </w:pPr>
      <w:ins w:id="2331" w:author="Tiszavasvári Város Önkormányzata" w:date="2009-04-14T11:17:00Z">
        <w:r>
          <w:rPr>
            <w:szCs w:val="24"/>
          </w:rPr>
          <w:t xml:space="preserve">A 100/1997. (VI. 13.) Korm. rendelet 4. § (2) - (3) bekezdése alapján érettségire való felkészítés közép- és emelt szintű képzési rend szerint csoportbontással, a kötelező és a nem kötelező (választható) tantárgyak vonatkozásában a tanuló választása alapján. </w:t>
        </w:r>
      </w:ins>
    </w:p>
    <w:p>
      <w:pPr>
        <w:pStyle w:val="Normal"/>
        <w:rPr>
          <w:szCs w:val="24"/>
          <w:ins w:id="2334" w:author="Tiszavasvári Város Önkormányzata" w:date="2009-04-14T11:17:00Z"/>
        </w:rPr>
      </w:pPr>
      <w:ins w:id="233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36" w:author="Tiszavasvári Város Önkormányzata" w:date="2009-04-14T11:17:00Z"/>
        </w:rPr>
      </w:pPr>
      <w:ins w:id="2335" w:author="Tiszavasvári Város Önkormányzata" w:date="2009-04-14T11:17:00Z">
        <w:r>
          <w:rPr>
            <w:szCs w:val="24"/>
          </w:rPr>
          <w:tab/>
          <w:tab/>
          <w:tab/>
          <w:t>- munkába állást előkészítő képzés:</w:t>
        </w:r>
      </w:ins>
    </w:p>
    <w:p>
      <w:pPr>
        <w:pStyle w:val="Normal"/>
        <w:rPr>
          <w:szCs w:val="24"/>
          <w:ins w:id="2338" w:author="Tiszavasvári Város Önkormányzata" w:date="2009-04-14T11:17:00Z"/>
        </w:rPr>
      </w:pPr>
      <w:ins w:id="2337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40" w:author="Tiszavasvári Város Önkormányzata" w:date="2009-04-14T11:17:00Z"/>
        </w:rPr>
      </w:pPr>
      <w:ins w:id="2339" w:author="Tiszavasvári Város Önkormányzata" w:date="2009-04-14T11:17:00Z">
        <w:r>
          <w:rPr>
            <w:szCs w:val="24"/>
          </w:rPr>
          <w:tab/>
          <w:tab/>
          <w:tab/>
          <w:t xml:space="preserve">Az intézményben a közoktatásról szóló 1993. évi LXXIX. törvény </w:t>
          <w:br/>
          <w:tab/>
          <w:tab/>
          <w:tab/>
          <w:t xml:space="preserve">28. § (5) bekezdése alapján a tizenegyedik évfolyamtól kezdődően </w:t>
          <w:br/>
          <w:tab/>
          <w:tab/>
          <w:tab/>
          <w:t xml:space="preserve">munkába állást előkészítő, illetve segítő elméleti és gyakorlati </w:t>
          <w:br/>
          <w:tab/>
          <w:tab/>
          <w:tab/>
          <w:t>oktatás.</w:t>
        </w:r>
      </w:ins>
    </w:p>
    <w:p>
      <w:pPr>
        <w:pStyle w:val="Normal"/>
        <w:rPr>
          <w:szCs w:val="24"/>
          <w:ins w:id="2342" w:author="Tiszavasvári Város Önkormányzata" w:date="2009-04-14T11:17:00Z"/>
        </w:rPr>
      </w:pPr>
      <w:ins w:id="2341" w:author="Tiszavasvári Város Önkormányzata" w:date="2009-04-14T11:17:00Z">
        <w:r>
          <w:rPr>
            <w:szCs w:val="24"/>
          </w:rPr>
          <w:tab/>
          <w:tab/>
          <w:tab/>
          <w:t>Nemzetiségi, etnikai kisebbségi gimnáziumi oktatás, nevelés.</w:t>
        </w:r>
      </w:ins>
    </w:p>
    <w:p>
      <w:pPr>
        <w:pStyle w:val="Normal"/>
        <w:rPr>
          <w:szCs w:val="24"/>
          <w:ins w:id="2344" w:author="Tiszavasvári Város Önkormányzata" w:date="2009-04-14T11:17:00Z"/>
        </w:rPr>
      </w:pPr>
      <w:ins w:id="234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2347" w:author="Tiszavasvári Város Önkormányzata" w:date="2009-04-14T11:17:00Z"/>
        </w:rPr>
      </w:pPr>
      <w:ins w:id="2345" w:author="Tiszavasvári Város Önkormányzata" w:date="2009-04-14T11:17:00Z">
        <w:r>
          <w:rPr>
            <w:i/>
          </w:rPr>
          <w:t>853200                Szakmai Középfokú oktatás</w:t>
        </w:r>
      </w:ins>
      <w:ins w:id="2346" w:author="Tiszavasvári Város Önkormányzata" w:date="2009-04-14T11:17:00Z">
        <w:r>
          <w:rPr>
            <w:i/>
            <w:szCs w:val="24"/>
          </w:rPr>
          <w:tab/>
        </w:r>
      </w:ins>
    </w:p>
    <w:p>
      <w:pPr>
        <w:pStyle w:val="Normlbehzs"/>
        <w:spacing w:before="120" w:after="120"/>
        <w:ind w:left="0" w:hanging="0"/>
        <w:rPr>
          <w:szCs w:val="24"/>
          <w:ins w:id="2349" w:author="Tiszavasvári Város Önkormányzata" w:date="2009-04-14T11:17:00Z"/>
        </w:rPr>
      </w:pPr>
      <w:ins w:id="2348" w:author="Tiszavasvári Város Önkormányzata" w:date="2009-04-14T11:17:00Z">
        <w:r>
          <w:rPr>
            <w:szCs w:val="24"/>
          </w:rPr>
          <w:t>80217-7            Nappali rendszerű szakközépiskolai nevelés, oktatás</w:t>
        </w:r>
      </w:ins>
    </w:p>
    <w:p>
      <w:pPr>
        <w:pStyle w:val="Normlbehzs"/>
        <w:spacing w:before="120" w:after="120"/>
        <w:ind w:left="0" w:hanging="0"/>
        <w:rPr>
          <w:szCs w:val="24"/>
          <w:ins w:id="2351" w:author="Tiszavasvári Város Önkormányzata" w:date="2009-04-14T11:17:00Z"/>
        </w:rPr>
      </w:pPr>
      <w:ins w:id="2350" w:author="Tiszavasvári Város Önkormányzata" w:date="2009-04-14T11:17:00Z">
        <w:r>
          <w:rPr>
            <w:szCs w:val="24"/>
          </w:rPr>
          <w:t>80221-4            Nappali rendszerű szakiskolai nevelés, oktatás</w:t>
        </w:r>
      </w:ins>
    </w:p>
    <w:p>
      <w:pPr>
        <w:pStyle w:val="Normal"/>
        <w:rPr>
          <w:szCs w:val="24"/>
          <w:ins w:id="2353" w:author="Tiszavasvári Város Önkormányzata" w:date="2009-04-14T11:17:00Z"/>
        </w:rPr>
      </w:pPr>
      <w:ins w:id="235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u w:val="single"/>
          <w:ins w:id="2355" w:author="Tiszavasvári Város Önkormányzata" w:date="2009-04-14T11:17:00Z"/>
        </w:rPr>
      </w:pPr>
      <w:ins w:id="2354" w:author="Tiszavasvári Város Önkormányzata" w:date="2009-04-14T11:17:00Z">
        <w:r>
          <w:rPr>
            <w:b/>
            <w:szCs w:val="24"/>
            <w:u w:val="single"/>
          </w:rPr>
          <w:t>Évfolyamok száma:</w:t>
        </w:r>
      </w:ins>
    </w:p>
    <w:p>
      <w:pPr>
        <w:pStyle w:val="Normal"/>
        <w:rPr>
          <w:ins w:id="2357" w:author="Tiszavasvári Város Önkormányzata" w:date="2009-04-14T11:17:00Z"/>
        </w:rPr>
      </w:pPr>
      <w:ins w:id="2356" w:author="Tiszavasvári Város Önkormányzata" w:date="2009-04-14T11:17:00Z">
        <w:r>
          <w:rPr>
            <w:szCs w:val="24"/>
          </w:rPr>
          <w:t>szakközépiskolában:</w:t>
          <w:tab/>
          <w:tab/>
          <w:tab/>
          <w:tab/>
          <w:tab/>
          <w:t>4 évfolyam</w:t>
        </w:r>
      </w:ins>
    </w:p>
    <w:p>
      <w:pPr>
        <w:pStyle w:val="Normal"/>
        <w:rPr>
          <w:szCs w:val="24"/>
          <w:ins w:id="2359" w:author="Tiszavasvári Város Önkormányzata" w:date="2009-04-14T11:17:00Z"/>
        </w:rPr>
      </w:pPr>
      <w:ins w:id="2358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61" w:author="Tiszavasvári Város Önkormányzata" w:date="2009-04-14T11:17:00Z"/>
        </w:rPr>
      </w:pPr>
      <w:ins w:id="2360" w:author="Tiszavasvári Város Önkormányzata" w:date="2009-04-14T11:17:00Z">
        <w:r>
          <w:rPr>
            <w:szCs w:val="24"/>
          </w:rPr>
          <w:t xml:space="preserve">középfokra épülő szakképzésben </w:t>
          <w:tab/>
          <w:tab/>
          <w:tab/>
          <w:t>1 vagy 2 évfolyam</w:t>
        </w:r>
      </w:ins>
    </w:p>
    <w:p>
      <w:pPr>
        <w:pStyle w:val="Normal"/>
        <w:rPr>
          <w:szCs w:val="24"/>
          <w:ins w:id="2363" w:author="Tiszavasvári Város Önkormányzata" w:date="2009-04-14T11:17:00Z"/>
        </w:rPr>
      </w:pPr>
      <w:ins w:id="236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65" w:author="Tiszavasvári Város Önkormányzata" w:date="2009-04-14T11:17:00Z"/>
        </w:rPr>
      </w:pPr>
      <w:ins w:id="2364" w:author="Tiszavasvári Város Önkormányzata" w:date="2009-04-14T11:17:00Z">
        <w:r>
          <w:rPr>
            <w:szCs w:val="24"/>
          </w:rPr>
          <w:t>szakképzésre felkészítő szakiskolai képzésben</w:t>
          <w:tab/>
          <w:t>2 évfolyam</w:t>
        </w:r>
      </w:ins>
    </w:p>
    <w:p>
      <w:pPr>
        <w:pStyle w:val="Normal"/>
        <w:rPr>
          <w:szCs w:val="24"/>
          <w:ins w:id="2367" w:author="Tiszavasvári Város Önkormányzata" w:date="2009-04-14T11:17:00Z"/>
        </w:rPr>
      </w:pPr>
      <w:ins w:id="2366" w:author="Tiszavasvári Város Önkormányzata" w:date="2009-04-14T11:17:00Z">
        <w:r>
          <w:rPr>
            <w:szCs w:val="24"/>
          </w:rPr>
          <w:t>alapfokú szakképzésben</w:t>
          <w:tab/>
          <w:tab/>
          <w:tab/>
          <w:tab/>
          <w:t>1 vagy 2 vagy 3 évfolyam</w:t>
        </w:r>
      </w:ins>
    </w:p>
    <w:p>
      <w:pPr>
        <w:pStyle w:val="Normal"/>
        <w:rPr>
          <w:szCs w:val="24"/>
          <w:ins w:id="2369" w:author="Tiszavasvári Város Önkormányzata" w:date="2009-04-14T11:17:00Z"/>
        </w:rPr>
      </w:pPr>
      <w:ins w:id="2368" w:author="Tiszavasvári Város Önkormányzata" w:date="2009-04-14T11:17:00Z">
        <w:r>
          <w:rPr>
            <w:szCs w:val="24"/>
          </w:rPr>
          <w:t>nappali munkarendű felnőtt oktatás</w:t>
          <w:tab/>
          <w:tab/>
          <w:t>3 évfolyam</w:t>
        </w:r>
      </w:ins>
    </w:p>
    <w:p>
      <w:pPr>
        <w:pStyle w:val="Normal"/>
        <w:rPr>
          <w:szCs w:val="24"/>
          <w:ins w:id="2371" w:author="Tiszavasvári Város Önkormányzata" w:date="2009-04-14T11:17:00Z"/>
        </w:rPr>
      </w:pPr>
      <w:ins w:id="237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73" w:author="Tiszavasvári Város Önkormányzata" w:date="2009-04-14T11:17:00Z"/>
        </w:rPr>
      </w:pPr>
      <w:ins w:id="2372" w:author="Tiszavasvári Város Önkormányzata" w:date="2009-04-14T11:17:00Z">
        <w:r>
          <w:rPr>
            <w:szCs w:val="24"/>
          </w:rPr>
          <w:t>szakközépiskolában:</w:t>
          <w:tab/>
          <w:tab/>
          <w:tab/>
          <w:tab/>
          <w:tab/>
          <w:t>12 tanulócsoport</w:t>
        </w:r>
      </w:ins>
    </w:p>
    <w:p>
      <w:pPr>
        <w:pStyle w:val="Normal"/>
        <w:rPr>
          <w:szCs w:val="24"/>
          <w:ins w:id="2375" w:author="Tiszavasvári Város Önkormányzata" w:date="2009-04-14T11:17:00Z"/>
        </w:rPr>
      </w:pPr>
      <w:ins w:id="237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77" w:author="Tiszavasvári Város Önkormányzata" w:date="2009-04-14T11:17:00Z"/>
        </w:rPr>
      </w:pPr>
      <w:ins w:id="2376" w:author="Tiszavasvári Város Önkormányzata" w:date="2009-04-14T11:17:00Z">
        <w:r>
          <w:rPr>
            <w:szCs w:val="24"/>
          </w:rPr>
          <w:t>középfokra épülő szakképzésben</w:t>
          <w:tab/>
          <w:tab/>
          <w:tab/>
          <w:t xml:space="preserve">  7 tanulócsoport</w:t>
        </w:r>
      </w:ins>
    </w:p>
    <w:p>
      <w:pPr>
        <w:pStyle w:val="Normal"/>
        <w:rPr>
          <w:szCs w:val="24"/>
          <w:ins w:id="2379" w:author="Tiszavasvári Város Önkormányzata" w:date="2009-04-14T11:17:00Z"/>
        </w:rPr>
      </w:pPr>
      <w:ins w:id="2378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81" w:author="Tiszavasvári Város Önkormányzata" w:date="2009-04-14T11:17:00Z"/>
        </w:rPr>
      </w:pPr>
      <w:ins w:id="2380" w:author="Tiszavasvári Város Önkormányzata" w:date="2009-04-14T11:17:00Z">
        <w:r>
          <w:rPr>
            <w:szCs w:val="24"/>
          </w:rPr>
          <w:t>szakképzésre felkészítő szakiskolai képzésben</w:t>
          <w:tab/>
          <w:t xml:space="preserve">  6 tanulócsoport</w:t>
        </w:r>
      </w:ins>
    </w:p>
    <w:p>
      <w:pPr>
        <w:pStyle w:val="Normal"/>
        <w:rPr>
          <w:szCs w:val="24"/>
          <w:ins w:id="2383" w:author="Tiszavasvári Város Önkormányzata" w:date="2009-04-14T11:17:00Z"/>
        </w:rPr>
      </w:pPr>
      <w:ins w:id="238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85" w:author="Tiszavasvári Város Önkormányzata" w:date="2009-04-14T11:17:00Z"/>
        </w:rPr>
      </w:pPr>
      <w:ins w:id="2384" w:author="Tiszavasvári Város Önkormányzata" w:date="2009-04-14T11:17:00Z">
        <w:r>
          <w:rPr>
            <w:szCs w:val="24"/>
          </w:rPr>
          <w:t>alapfokú szakképzésben</w:t>
          <w:tab/>
          <w:tab/>
          <w:tab/>
          <w:tab/>
          <w:t xml:space="preserve">  5 tanulócsoport</w:t>
        </w:r>
      </w:ins>
    </w:p>
    <w:p>
      <w:pPr>
        <w:pStyle w:val="Normal"/>
        <w:rPr>
          <w:szCs w:val="24"/>
          <w:ins w:id="2387" w:author="Tiszavasvári Város Önkormányzata" w:date="2009-04-14T11:17:00Z"/>
        </w:rPr>
      </w:pPr>
      <w:ins w:id="2386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89" w:author="Tiszavasvári Város Önkormányzata" w:date="2009-04-14T11:17:00Z"/>
        </w:rPr>
      </w:pPr>
      <w:ins w:id="2388" w:author="Tiszavasvári Város Önkormányzata" w:date="2009-04-14T11:17:00Z">
        <w:r>
          <w:rPr>
            <w:szCs w:val="24"/>
          </w:rPr>
          <w:t>szakképzettek középiskolájában</w:t>
          <w:tab/>
          <w:tab/>
          <w:tab/>
          <w:t xml:space="preserve">  1 tanulócsoport</w:t>
        </w:r>
      </w:ins>
    </w:p>
    <w:p>
      <w:pPr>
        <w:pStyle w:val="Normal"/>
        <w:rPr>
          <w:szCs w:val="24"/>
          <w:ins w:id="2391" w:author="Tiszavasvári Város Önkormányzata" w:date="2009-04-14T11:17:00Z"/>
        </w:rPr>
      </w:pPr>
      <w:ins w:id="239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93" w:author="Tiszavasvári Város Önkormányzata" w:date="2009-04-14T11:17:00Z"/>
        </w:rPr>
      </w:pPr>
      <w:ins w:id="2392" w:author="Tiszavasvári Város Önkormányzata" w:date="2009-04-14T11:17:00Z">
        <w:r>
          <w:rPr>
            <w:szCs w:val="24"/>
          </w:rPr>
          <w:t>Maximális tanulólétszám:</w:t>
          <w:tab/>
          <w:tab/>
          <w:tab/>
          <w:t>36 fő x tanulócsoportok száma</w:t>
        </w:r>
      </w:ins>
    </w:p>
    <w:p>
      <w:pPr>
        <w:pStyle w:val="Normal"/>
        <w:rPr>
          <w:szCs w:val="24"/>
          <w:ins w:id="2395" w:author="Tiszavasvári Város Önkormányzata" w:date="2009-04-14T11:17:00Z"/>
        </w:rPr>
      </w:pPr>
      <w:ins w:id="239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397" w:author="Tiszavasvári Város Önkormányzata" w:date="2009-04-14T11:17:00Z"/>
        </w:rPr>
      </w:pPr>
      <w:ins w:id="2396" w:author="Tiszavasvári Város Önkormányzata" w:date="2009-04-14T11:17:00Z">
        <w:r>
          <w:rPr>
            <w:szCs w:val="24"/>
          </w:rPr>
        </w:r>
      </w:ins>
    </w:p>
    <w:p>
      <w:pPr>
        <w:pStyle w:val="Normlbehzs"/>
        <w:spacing w:before="120" w:after="120"/>
        <w:ind w:left="1410" w:hanging="1410"/>
        <w:rPr>
          <w:szCs w:val="24"/>
          <w:ins w:id="2399" w:author="Tiszavasvári Város Önkormányzata" w:date="2009-04-14T11:17:00Z"/>
        </w:rPr>
      </w:pPr>
      <w:ins w:id="2398" w:author="Tiszavasvári Város Önkormányzata" w:date="2009-04-14T11:17:00Z">
        <w:r>
          <w:rPr>
            <w:color w:val="000000"/>
            <w:szCs w:val="24"/>
          </w:rPr>
          <w:t>80222-5</w:t>
          <w:tab/>
          <w:t>Sajátos nevelési igényű tanulók nappali rendszerű szakiskolai nevelése, oktatása</w:t>
        </w:r>
      </w:ins>
    </w:p>
    <w:p>
      <w:pPr>
        <w:pStyle w:val="Normlbehzs"/>
        <w:spacing w:before="120" w:after="120"/>
        <w:ind w:left="1260" w:hanging="1260"/>
        <w:rPr>
          <w:color w:val="000000"/>
          <w:szCs w:val="24"/>
          <w:ins w:id="2401" w:author="Tiszavasvári Város Önkormányzata" w:date="2009-04-14T11:17:00Z"/>
        </w:rPr>
      </w:pPr>
      <w:ins w:id="2400" w:author="Tiszavasvári Város Önkormányzata" w:date="2009-04-14T11:17:00Z">
        <w:r>
          <w:rPr>
            <w:color w:val="000000"/>
            <w:szCs w:val="24"/>
          </w:rPr>
          <w:t>80218-8           Sajátos nevelési igényű tanulók nappali rendszerű szakközépiskolai nevelése, oktatása</w:t>
        </w:r>
      </w:ins>
    </w:p>
    <w:p>
      <w:pPr>
        <w:pStyle w:val="Normlbehzs"/>
        <w:spacing w:before="120" w:after="120"/>
        <w:ind w:left="1410" w:hanging="1410"/>
        <w:rPr>
          <w:color w:val="000000"/>
          <w:szCs w:val="24"/>
          <w:ins w:id="2403" w:author="Tiszavasvári Város Önkormányzata" w:date="2009-04-14T11:17:00Z"/>
        </w:rPr>
      </w:pPr>
      <w:ins w:id="2402" w:author="Tiszavasvári Város Önkormányzata" w:date="2009-04-14T11:17:00Z">
        <w:r>
          <w:rPr>
            <w:color w:val="000000"/>
            <w:szCs w:val="24"/>
          </w:rPr>
          <w:t>80225-2</w:t>
          <w:tab/>
          <w:t>Sajátos nevelési igényű tanulók nappali rendszerű, szakképesítés megszerzésére felkészítő iskolai oktatása</w:t>
        </w:r>
      </w:ins>
    </w:p>
    <w:p>
      <w:pPr>
        <w:pStyle w:val="Normal"/>
        <w:ind w:left="1440" w:hanging="1440"/>
        <w:rPr>
          <w:szCs w:val="24"/>
          <w:ins w:id="2405" w:author="Tiszavasvári Város Önkormányzata" w:date="2009-04-14T11:17:00Z"/>
        </w:rPr>
      </w:pPr>
      <w:ins w:id="2404" w:author="Tiszavasvári Város Önkormányzata" w:date="2009-04-14T11:17:00Z">
        <w:r>
          <w:rPr>
            <w:szCs w:val="24"/>
          </w:rPr>
          <w:t>80215-5     Sajátos nevelési igényű tanulók nappali rendszerű, gimnáziumi nevelése, oktatása</w:t>
        </w:r>
      </w:ins>
    </w:p>
    <w:p>
      <w:pPr>
        <w:pStyle w:val="Normal"/>
        <w:ind w:left="1440" w:hanging="1440"/>
        <w:rPr>
          <w:szCs w:val="24"/>
          <w:ins w:id="2407" w:author="Tiszavasvári Város Önkormányzata" w:date="2009-04-14T11:17:00Z"/>
        </w:rPr>
      </w:pPr>
      <w:ins w:id="2406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360" w:hanging="0"/>
        <w:rPr>
          <w:ins w:id="2409" w:author="Tiszavasvári Város Önkormányzata" w:date="2009-04-14T11:17:00Z"/>
        </w:rPr>
      </w:pPr>
      <w:ins w:id="2408" w:author="Tiszavasvári Város Önkormányzata" w:date="2009-04-14T11:17:00Z">
        <w:r>
          <w:rPr/>
          <w:t>Az intézmény ellátja a többi gyermekkel együtt oktatható – elsősorban pszichés fejlődés zavarai miatt a nevelési, tanulási folyamatban tartósan és súlyosan akadályozott (enyhe mentális retardáció, közepes mentális retardáció, diszgráfia, diszlexia, diszkalkulia, megismerő funkciók, vagy a viselkedés organikus útra vissza nem vezethető tartós és súlyos rendellenességgel küzdő) gyermekek nevelését, oktatását.</w:t>
        </w:r>
      </w:ins>
    </w:p>
    <w:p>
      <w:pPr>
        <w:pStyle w:val="Normal"/>
        <w:ind w:left="1440" w:hanging="1440"/>
        <w:rPr>
          <w:szCs w:val="24"/>
          <w:ins w:id="2411" w:author="Tiszavasvári Város Önkormányzata" w:date="2009-04-14T11:17:00Z"/>
        </w:rPr>
      </w:pPr>
      <w:ins w:id="2410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1440" w:hanging="1440"/>
        <w:rPr>
          <w:szCs w:val="24"/>
          <w:ins w:id="2413" w:author="Tiszavasvári Város Önkormányzata" w:date="2009-04-14T11:17:00Z"/>
        </w:rPr>
      </w:pPr>
      <w:ins w:id="2412" w:author="Tiszavasvári Város Önkormányzata" w:date="2009-04-14T11:17:00Z">
        <w:r>
          <w:rPr>
            <w:szCs w:val="24"/>
          </w:rPr>
          <w:t>55136-0           Otthoni ellátás keretében biztosított, különleges (gyógypedagógiai, konduktív pedagógiai) gondozás</w:t>
        </w:r>
      </w:ins>
    </w:p>
    <w:p>
      <w:pPr>
        <w:pStyle w:val="Normal"/>
        <w:spacing w:before="11" w:after="100"/>
        <w:rPr>
          <w:i/>
          <w:i/>
          <w:szCs w:val="24"/>
          <w:ins w:id="2415" w:author="Tiszavasvári Város Önkormányzata" w:date="2009-04-14T11:17:00Z"/>
        </w:rPr>
      </w:pPr>
      <w:ins w:id="2414" w:author="Tiszavasvári Város Önkormányzata" w:date="2009-04-14T11:17:00Z">
        <w:r>
          <w:rPr>
            <w:i/>
            <w:szCs w:val="24"/>
          </w:rPr>
        </w:r>
      </w:ins>
    </w:p>
    <w:p>
      <w:pPr>
        <w:pStyle w:val="Normal"/>
        <w:ind w:left="2124" w:hanging="2124"/>
        <w:rPr>
          <w:szCs w:val="24"/>
          <w:ins w:id="2417" w:author="Tiszavasvári Város Önkormányzata" w:date="2009-04-14T11:17:00Z"/>
        </w:rPr>
      </w:pPr>
      <w:ins w:id="2416" w:author="Tiszavasvári Város Önkormányzata" w:date="2009-04-14T11:17:00Z">
        <w:r>
          <w:rPr>
            <w:szCs w:val="24"/>
          </w:rPr>
          <w:t>80216-6</w:t>
          <w:tab/>
          <w:t>Gimnáziumi felnőttoktatás</w:t>
        </w:r>
      </w:ins>
    </w:p>
    <w:p>
      <w:pPr>
        <w:pStyle w:val="Normal"/>
        <w:ind w:left="2832" w:firstLine="708"/>
        <w:rPr>
          <w:szCs w:val="24"/>
          <w:ins w:id="2420" w:author="Tiszavasvári Város Önkormányzata" w:date="2009-04-14T11:17:00Z"/>
        </w:rPr>
      </w:pPr>
      <w:ins w:id="2418" w:author="Tiszavasvári Város Önkormányzata" w:date="2009-04-14T11:17:00Z">
        <w:r>
          <w:rPr>
            <w:szCs w:val="24"/>
          </w:rPr>
          <w:t xml:space="preserve"> </w:t>
        </w:r>
      </w:ins>
      <w:ins w:id="2419" w:author="Tiszavasvári Város Önkormányzata" w:date="2009-04-14T11:17:00Z">
        <w:r>
          <w:rPr>
            <w:szCs w:val="24"/>
          </w:rPr>
          <w:t>nappali és esti munkarend szerint</w:t>
        </w:r>
      </w:ins>
    </w:p>
    <w:p>
      <w:pPr>
        <w:pStyle w:val="Normal"/>
        <w:rPr>
          <w:ins w:id="2422" w:author="Tiszavasvári Város Önkormányzata" w:date="2009-04-14T11:17:00Z"/>
        </w:rPr>
      </w:pPr>
      <w:ins w:id="2421" w:author="Tiszavasvári Város Önkormányzata" w:date="2009-04-14T11:17:00Z">
        <w:r>
          <w:rPr>
            <w:szCs w:val="24"/>
          </w:rPr>
          <w:tab/>
          <w:tab/>
          <w:tab/>
          <w:t xml:space="preserve">- Gimnáziumi képzés szakmával rendelkezőknek évfolyamonként </w:t>
          <w:br/>
          <w:tab/>
          <w:tab/>
          <w:tab/>
          <w:t xml:space="preserve">   1 osztályban, esti oktatás munkarendje szerint</w:t>
        </w:r>
      </w:ins>
    </w:p>
    <w:p>
      <w:pPr>
        <w:pStyle w:val="Normal"/>
        <w:rPr>
          <w:szCs w:val="24"/>
          <w:ins w:id="2424" w:author="Tiszavasvári Város Önkormányzata" w:date="2009-04-14T11:17:00Z"/>
        </w:rPr>
      </w:pPr>
      <w:ins w:id="2423" w:author="Tiszavasvári Város Önkormányzata" w:date="2009-04-14T11:17:00Z">
        <w:r>
          <w:rPr>
            <w:szCs w:val="24"/>
          </w:rPr>
          <w:tab/>
          <w:tab/>
          <w:tab/>
          <w:t xml:space="preserve">- Gimnáziumi képzés tanköteles koron túliak számára esti </w:t>
          <w:br/>
          <w:tab/>
          <w:tab/>
          <w:tab/>
          <w:t xml:space="preserve">     munkarend szerint.</w:t>
        </w:r>
      </w:ins>
    </w:p>
    <w:p>
      <w:pPr>
        <w:pStyle w:val="Normal"/>
        <w:rPr>
          <w:szCs w:val="24"/>
          <w:ins w:id="2426" w:author="Tiszavasvári Város Önkormányzata" w:date="2009-04-14T11:17:00Z"/>
        </w:rPr>
      </w:pPr>
      <w:ins w:id="2425" w:author="Tiszavasvári Város Önkormányzata" w:date="2009-04-14T11:17:00Z">
        <w:r>
          <w:rPr>
            <w:szCs w:val="24"/>
          </w:rPr>
          <w:tab/>
          <w:tab/>
          <w:tab/>
          <w:t>- középfokú képzési célú szakközépiskolai oktatás</w:t>
        </w:r>
      </w:ins>
    </w:p>
    <w:p>
      <w:pPr>
        <w:pStyle w:val="Normal"/>
        <w:rPr>
          <w:szCs w:val="24"/>
          <w:ins w:id="2428" w:author="Tiszavasvári Város Önkormányzata" w:date="2009-04-14T11:17:00Z"/>
        </w:rPr>
      </w:pPr>
      <w:ins w:id="2427" w:author="Tiszavasvári Város Önkormányzata" w:date="2009-04-14T11:17:00Z">
        <w:r>
          <w:rPr>
            <w:szCs w:val="24"/>
          </w:rPr>
          <w:tab/>
          <w:tab/>
          <w:tab/>
          <w:t>- érettségire épülő szakképzés</w:t>
        </w:r>
      </w:ins>
    </w:p>
    <w:p>
      <w:pPr>
        <w:pStyle w:val="Normal"/>
        <w:rPr>
          <w:szCs w:val="24"/>
          <w:ins w:id="2430" w:author="Tiszavasvári Város Önkormányzata" w:date="2009-04-14T11:17:00Z"/>
        </w:rPr>
      </w:pPr>
      <w:ins w:id="2429" w:author="Tiszavasvári Város Önkormányzata" w:date="2009-04-14T11:17:00Z">
        <w:r>
          <w:rPr>
            <w:szCs w:val="24"/>
          </w:rPr>
          <w:tab/>
          <w:tab/>
          <w:tab/>
          <w:t>- nemzetiségi, etnikai kisebbség középiskolai oktatása</w:t>
        </w:r>
      </w:ins>
    </w:p>
    <w:p>
      <w:pPr>
        <w:pStyle w:val="Normal"/>
        <w:ind w:left="1416" w:firstLine="708"/>
        <w:rPr>
          <w:szCs w:val="24"/>
          <w:ins w:id="2432" w:author="Tiszavasvári Város Önkormányzata" w:date="2009-04-14T11:17:00Z"/>
        </w:rPr>
      </w:pPr>
      <w:ins w:id="2431" w:author="Tiszavasvári Város Önkormányzata" w:date="2009-04-14T11:17:00Z">
        <w:r>
          <w:rPr>
            <w:szCs w:val="24"/>
          </w:rPr>
          <w:t>- integrációs oktatás és képesség kibontakoztató foglalkozás</w:t>
        </w:r>
      </w:ins>
    </w:p>
    <w:p>
      <w:pPr>
        <w:pStyle w:val="Normal"/>
        <w:rPr>
          <w:ins w:id="2434" w:author="Tiszavasvári Város Önkormányzata" w:date="2009-04-14T11:17:00Z"/>
        </w:rPr>
      </w:pPr>
      <w:ins w:id="2433" w:author="Tiszavasvári Város Önkormányzata" w:date="2009-04-14T11:17:00Z">
        <w:r>
          <w:rPr>
            <w:szCs w:val="24"/>
          </w:rPr>
          <w:tab/>
          <w:tab/>
          <w:tab/>
          <w:tab/>
          <w:t>- közgazdasági</w:t>
        </w:r>
      </w:ins>
    </w:p>
    <w:p>
      <w:pPr>
        <w:pStyle w:val="Normal"/>
        <w:rPr>
          <w:szCs w:val="24"/>
          <w:ins w:id="2436" w:author="Tiszavasvári Város Önkormányzata" w:date="2009-04-14T11:17:00Z"/>
        </w:rPr>
      </w:pPr>
      <w:ins w:id="2435" w:author="Tiszavasvári Város Önkormányzata" w:date="2009-04-14T11:17:00Z">
        <w:r>
          <w:rPr>
            <w:szCs w:val="24"/>
          </w:rPr>
          <w:tab/>
          <w:tab/>
          <w:tab/>
          <w:tab/>
          <w:t>- gépészeti</w:t>
        </w:r>
      </w:ins>
    </w:p>
    <w:p>
      <w:pPr>
        <w:pStyle w:val="Normal"/>
        <w:rPr>
          <w:szCs w:val="24"/>
          <w:ins w:id="2438" w:author="Tiszavasvári Város Önkormányzata" w:date="2009-04-14T11:17:00Z"/>
        </w:rPr>
      </w:pPr>
      <w:ins w:id="2437" w:author="Tiszavasvári Város Önkormányzata" w:date="2009-04-14T11:17:00Z">
        <w:r>
          <w:rPr>
            <w:szCs w:val="24"/>
          </w:rPr>
          <w:tab/>
          <w:tab/>
          <w:tab/>
          <w:tab/>
          <w:t>- informatikai két idegen nyelvi képzéssel</w:t>
        </w:r>
      </w:ins>
    </w:p>
    <w:p>
      <w:pPr>
        <w:pStyle w:val="Normal"/>
        <w:rPr>
          <w:szCs w:val="24"/>
          <w:ins w:id="2440" w:author="Tiszavasvári Város Önkormányzata" w:date="2009-04-14T11:17:00Z"/>
        </w:rPr>
      </w:pPr>
      <w:ins w:id="2439" w:author="Tiszavasvári Város Önkormányzata" w:date="2009-04-14T11:17:00Z">
        <w:r>
          <w:rPr>
            <w:szCs w:val="24"/>
          </w:rPr>
          <w:tab/>
          <w:tab/>
          <w:tab/>
          <w:tab/>
          <w:t xml:space="preserve">- vegyész- környezetvédelmi szakmacsoport biológiai, </w:t>
          <w:br/>
          <w:tab/>
          <w:tab/>
          <w:tab/>
          <w:tab/>
          <w:t>kémiai alapozással</w:t>
        </w:r>
      </w:ins>
    </w:p>
    <w:p>
      <w:pPr>
        <w:pStyle w:val="Normal"/>
        <w:ind w:left="2832" w:firstLine="3"/>
        <w:rPr>
          <w:b/>
          <w:b/>
          <w:szCs w:val="24"/>
          <w:ins w:id="2442" w:author="Tiszavasvári Város Önkormányzata" w:date="2009-04-14T11:17:00Z"/>
        </w:rPr>
      </w:pPr>
      <w:ins w:id="2441" w:author="Tiszavasvári Város Önkormányzata" w:date="2009-04-14T11:17:00Z">
        <w:r>
          <w:rPr>
            <w:szCs w:val="24"/>
          </w:rPr>
          <w:t xml:space="preserve">- nyelvi előkészítő osztály a fent megnevezett szakmacsoportokban 1 osztályban </w:t>
        </w:r>
      </w:ins>
    </w:p>
    <w:p>
      <w:pPr>
        <w:pStyle w:val="Normlbehzs"/>
        <w:spacing w:before="120" w:after="120"/>
        <w:ind w:left="0" w:hanging="0"/>
        <w:rPr>
          <w:ins w:id="2444" w:author="Tiszavasvári Város Önkormányzata" w:date="2009-04-14T11:17:00Z"/>
        </w:rPr>
      </w:pPr>
      <w:ins w:id="2443" w:author="Tiszavasvári Város Önkormányzata" w:date="2009-04-14T11:17:00Z">
        <w:r>
          <w:rPr/>
          <w:t>80223-6</w:t>
          <w:tab/>
          <w:t>Szakiskolai felnőttoktatás</w:t>
        </w:r>
      </w:ins>
    </w:p>
    <w:p>
      <w:pPr>
        <w:pStyle w:val="Normlbehzs"/>
        <w:spacing w:before="120" w:after="120"/>
        <w:ind w:left="0" w:hanging="0"/>
        <w:rPr>
          <w:ins w:id="2446" w:author="Tiszavasvári Város Önkormányzata" w:date="2009-04-14T11:17:00Z"/>
        </w:rPr>
      </w:pPr>
      <w:ins w:id="2445" w:author="Tiszavasvári Város Önkormányzata" w:date="2009-04-14T11:17:00Z">
        <w:r>
          <w:rPr/>
          <w:t>80226-3</w:t>
          <w:tab/>
          <w:t>Szakképesítés megszerzésére felkészítő iskolarendszerű felnőttoktatás</w:t>
        </w:r>
      </w:ins>
    </w:p>
    <w:p>
      <w:pPr>
        <w:pStyle w:val="Normal"/>
        <w:rPr>
          <w:szCs w:val="24"/>
          <w:ins w:id="2448" w:author="Tiszavasvári Város Önkormányzata" w:date="2009-04-14T11:17:00Z"/>
        </w:rPr>
      </w:pPr>
      <w:ins w:id="2447" w:author="Tiszavasvári Város Önkormányzata" w:date="2009-04-14T11:17:00Z">
        <w:r>
          <w:rPr>
            <w:szCs w:val="24"/>
          </w:rPr>
          <w:t>80219-9</w:t>
          <w:tab/>
          <w:tab/>
          <w:t>Szakközépiskolai felnőtt oktatás</w:t>
        </w:r>
      </w:ins>
    </w:p>
    <w:p>
      <w:pPr>
        <w:pStyle w:val="Normal"/>
        <w:ind w:left="2124" w:hanging="2124"/>
        <w:rPr>
          <w:ins w:id="2450" w:author="Tiszavasvári Város Önkormányzata" w:date="2009-04-14T11:17:00Z"/>
        </w:rPr>
      </w:pPr>
      <w:ins w:id="2449" w:author="Tiszavasvári Város Önkormányzata" w:date="2009-04-14T11:17:00Z">
        <w:r>
          <w:rPr>
            <w:szCs w:val="24"/>
          </w:rPr>
          <w:t>80224-1</w:t>
          <w:tab/>
          <w:t>Nappali rendszerű szakképesítés megszerzésére felkészítő iskolai oktatás</w:t>
        </w:r>
      </w:ins>
    </w:p>
    <w:p>
      <w:pPr>
        <w:pStyle w:val="Normlbehzs"/>
        <w:spacing w:before="120" w:after="120"/>
        <w:ind w:left="1410" w:hanging="1410"/>
        <w:rPr>
          <w:color w:val="000000"/>
          <w:szCs w:val="24"/>
          <w:ins w:id="2452" w:author="Tiszavasvári Város Önkormányzata" w:date="2009-04-14T11:17:00Z"/>
        </w:rPr>
      </w:pPr>
      <w:ins w:id="2451" w:author="Tiszavasvári Város Önkormányzata" w:date="2009-04-14T11:17:00Z">
        <w:r>
          <w:rPr>
            <w:color w:val="000000"/>
            <w:szCs w:val="24"/>
          </w:rPr>
          <w:tab/>
          <w:tab/>
          <w:t>Felzárkóztató oktatás (Közoktatási törvény szerint)</w:t>
        </w:r>
      </w:ins>
    </w:p>
    <w:p>
      <w:pPr>
        <w:pStyle w:val="Normal"/>
        <w:rPr>
          <w:color w:val="000000"/>
          <w:szCs w:val="24"/>
          <w:ins w:id="2454" w:author="Tiszavasvári Város Önkormányzata" w:date="2009-04-14T11:17:00Z"/>
        </w:rPr>
      </w:pPr>
      <w:ins w:id="2453" w:author="Tiszavasvári Város Önkormányzata" w:date="2009-04-14T11:17:00Z">
        <w:r>
          <w:rPr>
            <w:color w:val="000000"/>
            <w:szCs w:val="24"/>
          </w:rPr>
        </w:r>
      </w:ins>
    </w:p>
    <w:p>
      <w:pPr>
        <w:pStyle w:val="Normal"/>
        <w:rPr>
          <w:ins w:id="2456" w:author="Tiszavasvári Város Önkormányzata" w:date="2009-04-14T11:17:00Z"/>
        </w:rPr>
      </w:pPr>
      <w:ins w:id="2455" w:author="Tiszavasvári Város Önkormányzata" w:date="2009-04-14T11:17:00Z">
        <w:r>
          <w:rPr>
            <w:szCs w:val="24"/>
          </w:rPr>
          <w:tab/>
          <w:tab/>
          <w:tab/>
          <w:t>- integrációs oktatás és képesség kibontakoztató foglalkozás</w:t>
        </w:r>
      </w:ins>
    </w:p>
    <w:p>
      <w:pPr>
        <w:pStyle w:val="Normal"/>
        <w:rPr>
          <w:szCs w:val="24"/>
          <w:ins w:id="2458" w:author="Tiszavasvári Város Önkormányzata" w:date="2009-04-14T11:17:00Z"/>
        </w:rPr>
      </w:pPr>
      <w:ins w:id="2457" w:author="Tiszavasvári Város Önkormányzata" w:date="2009-04-14T11:17:00Z">
        <w:r>
          <w:rPr>
            <w:szCs w:val="24"/>
          </w:rPr>
          <w:tab/>
          <w:tab/>
          <w:tab/>
          <w:t xml:space="preserve">- nemzetiségi, etnikai kisebbség szakmai képzés keretében történő </w:t>
          <w:br/>
          <w:tab/>
          <w:tab/>
          <w:tab/>
          <w:t xml:space="preserve">  oktatása</w:t>
        </w:r>
      </w:ins>
    </w:p>
    <w:p>
      <w:pPr>
        <w:pStyle w:val="Normal"/>
        <w:rPr>
          <w:szCs w:val="24"/>
          <w:ins w:id="2460" w:author="Tiszavasvári Város Önkormányzata" w:date="2009-04-14T11:17:00Z"/>
        </w:rPr>
      </w:pPr>
      <w:ins w:id="2459" w:author="Tiszavasvári Város Önkormányzata" w:date="2009-04-14T11:17:00Z">
        <w:r>
          <w:rPr>
            <w:szCs w:val="24"/>
          </w:rPr>
          <w:tab/>
          <w:tab/>
          <w:tab/>
          <w:t>- szakiskolai tanulók elméleti oktatása</w:t>
        </w:r>
      </w:ins>
    </w:p>
    <w:p>
      <w:pPr>
        <w:pStyle w:val="Normal"/>
        <w:rPr>
          <w:szCs w:val="24"/>
          <w:ins w:id="2462" w:author="Tiszavasvári Város Önkormányzata" w:date="2009-04-14T11:17:00Z"/>
        </w:rPr>
      </w:pPr>
      <w:ins w:id="2461" w:author="Tiszavasvári Város Önkormányzata" w:date="2009-04-14T11:17:00Z">
        <w:r>
          <w:rPr>
            <w:szCs w:val="24"/>
          </w:rPr>
          <w:tab/>
          <w:tab/>
          <w:tab/>
          <w:t>- szakiskolai tanulók iskolai-tanműhelyi gyakorlati oktatása</w:t>
        </w:r>
      </w:ins>
    </w:p>
    <w:p>
      <w:pPr>
        <w:pStyle w:val="Normal"/>
        <w:rPr>
          <w:szCs w:val="24"/>
          <w:ins w:id="2464" w:author="Tiszavasvári Város Önkormányzata" w:date="2009-04-14T11:17:00Z"/>
        </w:rPr>
      </w:pPr>
      <w:ins w:id="2463" w:author="Tiszavasvári Város Önkormányzata" w:date="2009-04-14T11:17:00Z">
        <w:r>
          <w:rPr>
            <w:szCs w:val="24"/>
          </w:rPr>
          <w:tab/>
          <w:tab/>
          <w:tab/>
          <w:t>- szakiskolai tanulók üzemi gyakorlati oktatása</w:t>
        </w:r>
      </w:ins>
    </w:p>
    <w:p>
      <w:pPr>
        <w:pStyle w:val="Normal"/>
        <w:rPr>
          <w:szCs w:val="24"/>
          <w:ins w:id="2466" w:author="Tiszavasvári Város Önkormányzata" w:date="2009-04-14T11:17:00Z"/>
        </w:rPr>
      </w:pPr>
      <w:ins w:id="2465" w:author="Tiszavasvári Város Önkormányzata" w:date="2009-04-14T11:17:00Z">
        <w:r>
          <w:rPr>
            <w:szCs w:val="24"/>
          </w:rPr>
          <w:tab/>
          <w:tab/>
          <w:tab/>
          <w:t>- szabad kapacitás kihasználása, gyártmányok készítése</w:t>
        </w:r>
      </w:ins>
    </w:p>
    <w:p>
      <w:pPr>
        <w:pStyle w:val="Normal"/>
        <w:rPr>
          <w:szCs w:val="24"/>
          <w:ins w:id="2468" w:author="Tiszavasvári Város Önkormányzata" w:date="2009-04-14T11:17:00Z"/>
        </w:rPr>
      </w:pPr>
      <w:ins w:id="2467" w:author="Tiszavasvári Város Önkormányzata" w:date="2009-04-14T11:17:00Z">
        <w:r>
          <w:rPr>
            <w:szCs w:val="24"/>
          </w:rPr>
          <w:tab/>
          <w:tab/>
          <w:tab/>
          <w:t xml:space="preserve">Az iskola szakiskolai szakmacsoportjai és szakmai </w:t>
          <w:br/>
          <w:tab/>
          <w:tab/>
          <w:tab/>
          <w:t>kimeneteinek megnevezése:</w:t>
        </w:r>
      </w:ins>
    </w:p>
    <w:p>
      <w:pPr>
        <w:pStyle w:val="Normal"/>
        <w:rPr>
          <w:szCs w:val="24"/>
          <w:ins w:id="2470" w:author="Tiszavasvári Város Önkormányzata" w:date="2009-04-14T11:17:00Z"/>
        </w:rPr>
      </w:pPr>
      <w:ins w:id="2469" w:author="Tiszavasvári Város Önkormányzata" w:date="2009-04-14T11:17:00Z">
        <w:r>
          <w:rPr>
            <w:szCs w:val="24"/>
          </w:rPr>
          <w:tab/>
          <w:tab/>
          <w:tab/>
          <w:tab/>
          <w:t>54464103 Informatikus (rendszerinformatikus)</w:t>
        </w:r>
      </w:ins>
    </w:p>
    <w:p>
      <w:pPr>
        <w:pStyle w:val="Normal"/>
        <w:rPr>
          <w:ins w:id="2472" w:author="Tiszavasvári Város Önkormányzata" w:date="2009-04-14T11:17:00Z"/>
        </w:rPr>
      </w:pPr>
      <w:ins w:id="2471" w:author="Tiszavasvári Város Önkormányzata" w:date="2009-04-14T11:17:00Z">
        <w:r>
          <w:rPr>
            <w:szCs w:val="24"/>
          </w:rPr>
          <w:tab/>
          <w:tab/>
          <w:tab/>
          <w:tab/>
          <w:t>52547004 Környezetvédelmi technikus</w:t>
        </w:r>
      </w:ins>
    </w:p>
    <w:p>
      <w:pPr>
        <w:pStyle w:val="Normal"/>
        <w:rPr>
          <w:szCs w:val="24"/>
          <w:ins w:id="2474" w:author="Tiszavasvári Város Önkormányzata" w:date="2009-04-14T11:17:00Z"/>
        </w:rPr>
      </w:pPr>
      <w:ins w:id="2473" w:author="Tiszavasvári Város Önkormányzata" w:date="2009-04-14T11:17:00Z">
        <w:r>
          <w:rPr>
            <w:szCs w:val="24"/>
          </w:rPr>
          <w:tab/>
          <w:tab/>
          <w:tab/>
          <w:tab/>
          <w:t>Mezőgazdasági szakmacsoport:</w:t>
        </w:r>
      </w:ins>
    </w:p>
    <w:p>
      <w:pPr>
        <w:pStyle w:val="Normal"/>
        <w:rPr>
          <w:szCs w:val="24"/>
          <w:ins w:id="2476" w:author="Tiszavasvári Város Önkormányzata" w:date="2009-04-14T11:17:00Z"/>
        </w:rPr>
      </w:pPr>
      <w:ins w:id="2475" w:author="Tiszavasvári Város Önkormányzata" w:date="2009-04-14T11:17:00Z">
        <w:r>
          <w:rPr>
            <w:szCs w:val="24"/>
          </w:rPr>
          <w:tab/>
          <w:tab/>
          <w:tab/>
          <w:tab/>
          <w:t>33628001 Mezőgazdaság gépész szakmai kimenettel</w:t>
        </w:r>
      </w:ins>
    </w:p>
    <w:p>
      <w:pPr>
        <w:pStyle w:val="Normal"/>
        <w:rPr>
          <w:szCs w:val="24"/>
          <w:ins w:id="2478" w:author="Tiszavasvári Város Önkormányzata" w:date="2009-04-14T11:17:00Z"/>
        </w:rPr>
      </w:pPr>
      <w:ins w:id="2477" w:author="Tiszavasvári Város Önkormányzata" w:date="2009-04-14T11:17:00Z">
        <w:r>
          <w:rPr>
            <w:szCs w:val="24"/>
          </w:rPr>
          <w:tab/>
          <w:tab/>
          <w:tab/>
          <w:t>- Könnyűipari szakmacsoport</w:t>
        </w:r>
      </w:ins>
    </w:p>
    <w:p>
      <w:pPr>
        <w:pStyle w:val="Normal"/>
        <w:rPr>
          <w:szCs w:val="24"/>
          <w:ins w:id="2480" w:author="Tiszavasvári Város Önkormányzata" w:date="2009-04-14T11:17:00Z"/>
        </w:rPr>
      </w:pPr>
      <w:ins w:id="2479" w:author="Tiszavasvári Város Önkormányzata" w:date="2009-04-14T11:17:00Z">
        <w:r>
          <w:rPr>
            <w:szCs w:val="24"/>
          </w:rPr>
          <w:tab/>
          <w:tab/>
          <w:tab/>
          <w:tab/>
          <w:t>33527605 Nőiruha-készítő szakmai kimenettel</w:t>
        </w:r>
      </w:ins>
    </w:p>
    <w:p>
      <w:pPr>
        <w:pStyle w:val="Normal"/>
        <w:rPr>
          <w:szCs w:val="24"/>
          <w:ins w:id="2482" w:author="Tiszavasvári Város Önkormányzata" w:date="2009-04-14T11:17:00Z"/>
        </w:rPr>
      </w:pPr>
      <w:ins w:id="2481" w:author="Tiszavasvári Város Önkormányzata" w:date="2009-04-14T11:17:00Z">
        <w:r>
          <w:rPr>
            <w:szCs w:val="24"/>
          </w:rPr>
          <w:tab/>
          <w:tab/>
          <w:tab/>
          <w:t>- Faipari szakmacsoport</w:t>
        </w:r>
      </w:ins>
    </w:p>
    <w:p>
      <w:pPr>
        <w:pStyle w:val="Normal"/>
        <w:rPr>
          <w:szCs w:val="24"/>
          <w:ins w:id="2484" w:author="Tiszavasvári Város Önkormányzata" w:date="2009-04-14T11:17:00Z"/>
        </w:rPr>
      </w:pPr>
      <w:ins w:id="2483" w:author="Tiszavasvári Város Önkormányzata" w:date="2009-04-14T11:17:00Z">
        <w:r>
          <w:rPr>
            <w:szCs w:val="24"/>
          </w:rPr>
          <w:tab/>
          <w:tab/>
          <w:tab/>
          <w:tab/>
          <w:t>33526201 Asztalos szakmai kimenettel</w:t>
        </w:r>
      </w:ins>
    </w:p>
    <w:p>
      <w:pPr>
        <w:pStyle w:val="Normal"/>
        <w:rPr>
          <w:szCs w:val="24"/>
          <w:ins w:id="2486" w:author="Tiszavasvári Város Önkormányzata" w:date="2009-04-14T11:17:00Z"/>
        </w:rPr>
      </w:pPr>
      <w:ins w:id="2485" w:author="Tiszavasvári Város Önkormányzata" w:date="2009-04-14T11:17:00Z">
        <w:r>
          <w:rPr>
            <w:szCs w:val="24"/>
          </w:rPr>
          <w:tab/>
          <w:tab/>
          <w:tab/>
          <w:t>- Gépészeti szakmacsoport</w:t>
        </w:r>
      </w:ins>
    </w:p>
    <w:p>
      <w:pPr>
        <w:pStyle w:val="Normal"/>
        <w:rPr>
          <w:szCs w:val="24"/>
          <w:ins w:id="2488" w:author="Tiszavasvári Város Önkormányzata" w:date="2009-04-14T11:17:00Z"/>
        </w:rPr>
      </w:pPr>
      <w:ins w:id="2487" w:author="Tiszavasvári Város Önkormányzata" w:date="2009-04-14T11:17:00Z">
        <w:r>
          <w:rPr>
            <w:szCs w:val="24"/>
          </w:rPr>
          <w:tab/>
          <w:tab/>
          <w:tab/>
          <w:tab/>
          <w:t>31523306 Hegesztő szakmai kimenettel</w:t>
        </w:r>
      </w:ins>
    </w:p>
    <w:p>
      <w:pPr>
        <w:pStyle w:val="Normal"/>
        <w:rPr>
          <w:szCs w:val="24"/>
          <w:ins w:id="2490" w:author="Tiszavasvári Város Önkormányzata" w:date="2009-04-14T11:17:00Z"/>
        </w:rPr>
      </w:pPr>
      <w:ins w:id="2489" w:author="Tiszavasvári Város Önkormányzata" w:date="2009-04-14T11:17:00Z">
        <w:r>
          <w:rPr>
            <w:szCs w:val="24"/>
          </w:rPr>
          <w:tab/>
          <w:tab/>
          <w:tab/>
          <w:t>- Kereskedelem-marketing-üzleti adminisztráció szakmacso-</w:t>
          <w:br/>
          <w:tab/>
          <w:tab/>
          <w:tab/>
          <w:t>port</w:t>
        </w:r>
      </w:ins>
    </w:p>
    <w:p>
      <w:pPr>
        <w:pStyle w:val="Normal"/>
        <w:rPr>
          <w:szCs w:val="24"/>
          <w:ins w:id="2492" w:author="Tiszavasvári Város Önkormányzata" w:date="2009-04-14T11:17:00Z"/>
        </w:rPr>
      </w:pPr>
      <w:ins w:id="2491" w:author="Tiszavasvári Város Önkormányzata" w:date="2009-04-14T11:17:00Z">
        <w:r>
          <w:rPr>
            <w:szCs w:val="24"/>
          </w:rPr>
          <w:tab/>
          <w:tab/>
          <w:tab/>
          <w:t>- Építészeti szakmacsoport</w:t>
        </w:r>
      </w:ins>
    </w:p>
    <w:p>
      <w:pPr>
        <w:pStyle w:val="Normal"/>
        <w:rPr>
          <w:szCs w:val="24"/>
          <w:ins w:id="2494" w:author="Tiszavasvári Város Önkormányzata" w:date="2009-04-14T11:17:00Z"/>
        </w:rPr>
      </w:pPr>
      <w:ins w:id="2493" w:author="Tiszavasvári Város Önkormányzata" w:date="2009-04-14T11:17:00Z">
        <w:r>
          <w:rPr>
            <w:szCs w:val="24"/>
          </w:rPr>
          <w:tab/>
          <w:tab/>
          <w:tab/>
          <w:tab/>
          <w:t xml:space="preserve">31521620 Vízvezeték- és központifűtés-szerelő szakmai </w:t>
          <w:br/>
          <w:tab/>
          <w:tab/>
          <w:tab/>
          <w:tab/>
          <w:t xml:space="preserve"> kimenettel</w:t>
        </w:r>
      </w:ins>
    </w:p>
    <w:p>
      <w:pPr>
        <w:pStyle w:val="Normal"/>
        <w:rPr>
          <w:szCs w:val="24"/>
          <w:ins w:id="2496" w:author="Tiszavasvári Város Önkormányzata" w:date="2009-04-14T11:17:00Z"/>
        </w:rPr>
      </w:pPr>
      <w:ins w:id="249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2498" w:author="Tiszavasvári Város Önkormányzata" w:date="2009-04-14T11:17:00Z"/>
        </w:rPr>
      </w:pPr>
      <w:ins w:id="2497" w:author="Tiszavasvári Város Önkormányzata" w:date="2009-04-14T11:17:00Z">
        <w:r>
          <w:rPr>
            <w:szCs w:val="24"/>
          </w:rPr>
          <w:tab/>
          <w:tab/>
          <w:tab/>
          <w:tab/>
          <w:t>31521614</w:t>
          <w:tab/>
          <w:t xml:space="preserve">Kőműves szakmai kimenettel </w:t>
        </w:r>
      </w:ins>
    </w:p>
    <w:p>
      <w:pPr>
        <w:pStyle w:val="Normal"/>
        <w:ind w:left="2832" w:hanging="2832"/>
        <w:rPr>
          <w:szCs w:val="24"/>
          <w:ins w:id="2501" w:author="Tiszavasvári Város Önkormányzata" w:date="2009-04-14T11:17:00Z"/>
        </w:rPr>
      </w:pPr>
      <w:ins w:id="2499" w:author="Tiszavasvári Város Önkormányzata" w:date="2009-04-14T11:17:00Z">
        <w:r>
          <w:rPr>
            <w:szCs w:val="24"/>
          </w:rPr>
          <w:t xml:space="preserve">                               </w:t>
        </w:r>
      </w:ins>
      <w:ins w:id="2500" w:author="Tiszavasvári Város Önkormányzata" w:date="2009-04-14T11:17:00Z">
        <w:r>
          <w:rPr>
            <w:szCs w:val="24"/>
          </w:rPr>
          <w:t>Egyéb szolgáltatások szakmacsoport</w:t>
        </w:r>
      </w:ins>
    </w:p>
    <w:p>
      <w:pPr>
        <w:pStyle w:val="Normal"/>
        <w:rPr>
          <w:szCs w:val="24"/>
          <w:ins w:id="2504" w:author="Tiszavasvári Város Önkormányzata" w:date="2009-04-14T11:17:00Z"/>
        </w:rPr>
      </w:pPr>
      <w:ins w:id="2502" w:author="Tiszavasvári Város Önkormányzata" w:date="2009-04-14T11:17:00Z">
        <w:r>
          <w:rPr>
            <w:szCs w:val="24"/>
          </w:rPr>
          <w:t xml:space="preserve">                            </w:t>
        </w:r>
      </w:ins>
      <w:ins w:id="2503" w:author="Tiszavasvári Város Önkormányzata" w:date="2009-04-14T11:17:00Z">
        <w:r>
          <w:rPr>
            <w:szCs w:val="24"/>
          </w:rPr>
          <w:tab/>
          <w:t>33781201 Fodrász szakmai kimenettel</w:t>
          <w:tab/>
          <w:tab/>
          <w:tab/>
        </w:r>
      </w:ins>
    </w:p>
    <w:p>
      <w:pPr>
        <w:pStyle w:val="Normal"/>
        <w:rPr>
          <w:szCs w:val="24"/>
          <w:ins w:id="2506" w:author="Tiszavasvári Város Önkormányzata" w:date="2009-04-14T11:17:00Z"/>
        </w:rPr>
      </w:pPr>
      <w:ins w:id="2505" w:author="Tiszavasvári Város Önkormányzata" w:date="2009-04-14T11:17:00Z">
        <w:r>
          <w:rPr>
            <w:szCs w:val="24"/>
          </w:rPr>
          <w:tab/>
          <w:tab/>
          <w:tab/>
          <w:t>- Informatika szakmacsoport</w:t>
        </w:r>
      </w:ins>
    </w:p>
    <w:p>
      <w:pPr>
        <w:pStyle w:val="Normal"/>
        <w:rPr>
          <w:szCs w:val="24"/>
          <w:ins w:id="2508" w:author="Tiszavasvári Város Önkormányzata" w:date="2009-04-14T11:17:00Z"/>
        </w:rPr>
      </w:pPr>
      <w:ins w:id="2507" w:author="Tiszavasvári Város Önkormányzata" w:date="2009-04-14T11:17:00Z">
        <w:r>
          <w:rPr>
            <w:szCs w:val="24"/>
          </w:rPr>
          <w:tab/>
          <w:tab/>
          <w:tab/>
          <w:tab/>
          <w:t>33464101 Számítógép kezelő(-használó)</w:t>
        </w:r>
      </w:ins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>
          <w:szCs w:val="24"/>
          <w:ins w:id="2510" w:author="Tiszavasvári Város Önkormányzata" w:date="2009-04-14T11:17:00Z"/>
        </w:rPr>
      </w:pPr>
      <w:ins w:id="2509" w:author="Tiszavasvári Város Önkormányzata" w:date="2009-04-14T11:17:00Z">
        <w:r>
          <w:rPr>
            <w:szCs w:val="24"/>
          </w:rPr>
          <w:t>Kompetencia alapú oktatás a HEFOP 3.1.3 keretében</w:t>
        </w:r>
      </w:ins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>
          <w:szCs w:val="24"/>
          <w:ins w:id="2512" w:author="Tiszavasvári Város Önkormányzata" w:date="2009-04-14T11:17:00Z"/>
        </w:rPr>
      </w:pPr>
      <w:ins w:id="2511" w:author="Tiszavasvári Város Önkormányzata" w:date="2009-04-14T11:17:00Z">
        <w:r>
          <w:rPr>
            <w:szCs w:val="24"/>
          </w:rPr>
          <w:t>SZFP-II. program keretében való részvétel</w:t>
        </w:r>
      </w:ins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>
          <w:szCs w:val="24"/>
          <w:ins w:id="2514" w:author="Tiszavasvári Város Önkormányzata" w:date="2009-04-14T11:17:00Z"/>
        </w:rPr>
      </w:pPr>
      <w:ins w:id="2513" w:author="Tiszavasvári Város Önkormányzata" w:date="2009-04-14T11:17:00Z">
        <w:r>
          <w:rPr>
            <w:szCs w:val="24"/>
          </w:rPr>
          <w:t xml:space="preserve">SZFP-II. program keretében reintegrációs szakterületek alapján szakmai előkészítő évfolyam működtetése </w:t>
        </w:r>
      </w:ins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>
          <w:szCs w:val="24"/>
          <w:ins w:id="2516" w:author="Tiszavasvári Város Önkormányzata" w:date="2009-04-14T11:17:00Z"/>
        </w:rPr>
      </w:pPr>
      <w:ins w:id="2515" w:author="Tiszavasvári Város Önkormányzata" w:date="2009-04-14T11:17:00Z">
        <w:r>
          <w:rPr>
            <w:szCs w:val="24"/>
          </w:rPr>
          <w:t>Kompetencia alapú moduláris szakképzés bevezetése az alábbi szakmákban:</w:t>
        </w:r>
      </w:ins>
    </w:p>
    <w:p>
      <w:pPr>
        <w:pStyle w:val="Normal"/>
        <w:ind w:left="2490" w:firstLine="342"/>
        <w:rPr>
          <w:szCs w:val="24"/>
          <w:ins w:id="2518" w:author="Tiszavasvári Város Önkormányzata" w:date="2009-04-14T11:17:00Z"/>
        </w:rPr>
      </w:pPr>
      <w:ins w:id="2517" w:author="Tiszavasvári Város Önkormányzata" w:date="2009-04-14T11:17:00Z">
        <w:r>
          <w:rPr>
            <w:szCs w:val="24"/>
          </w:rPr>
          <w:t>31 341 01 0000 00 00</w:t>
          <w:tab/>
          <w:t xml:space="preserve">Bolti eladó szakmai kimenettel </w:t>
        </w:r>
      </w:ins>
    </w:p>
    <w:p>
      <w:pPr>
        <w:pStyle w:val="Normal"/>
        <w:ind w:left="2832" w:hanging="0"/>
        <w:rPr>
          <w:szCs w:val="24"/>
          <w:ins w:id="2520" w:author="Tiszavasvári Város Önkormányzata" w:date="2009-04-14T11:17:00Z"/>
        </w:rPr>
      </w:pPr>
      <w:ins w:id="2519" w:author="Tiszavasvári Város Önkormányzata" w:date="2009-04-14T11:17:00Z">
        <w:r>
          <w:rPr>
            <w:szCs w:val="24"/>
          </w:rPr>
          <w:t xml:space="preserve">31 582 09 0000 00 00  Épületgépészeti csőhálózat- és berendezés-szerelő szakmai kimenettel </w:t>
        </w:r>
      </w:ins>
    </w:p>
    <w:p>
      <w:pPr>
        <w:pStyle w:val="Normal"/>
        <w:ind w:left="2832" w:hanging="0"/>
        <w:rPr>
          <w:szCs w:val="24"/>
          <w:ins w:id="2522" w:author="Tiszavasvári Város Önkormányzata" w:date="2009-04-14T11:17:00Z"/>
        </w:rPr>
      </w:pPr>
      <w:ins w:id="2521" w:author="Tiszavasvári Város Önkormányzata" w:date="2009-04-14T11:17:00Z">
        <w:r>
          <w:rPr>
            <w:szCs w:val="24"/>
          </w:rPr>
          <w:t xml:space="preserve">54 521 01 0000 00 00  Gépgyártástechnológiai technikus      szakmai kimenettel </w:t>
        </w:r>
      </w:ins>
    </w:p>
    <w:p>
      <w:pPr>
        <w:pStyle w:val="Normal"/>
        <w:ind w:left="2832" w:hanging="0"/>
        <w:rPr>
          <w:szCs w:val="24"/>
          <w:ins w:id="2524" w:author="Tiszavasvári Város Önkormányzata" w:date="2009-04-14T11:17:00Z"/>
        </w:rPr>
      </w:pPr>
      <w:ins w:id="2523" w:author="Tiszavasvári Város Önkormányzata" w:date="2009-04-14T11:17:00Z">
        <w:r>
          <w:rPr>
            <w:szCs w:val="24"/>
          </w:rPr>
          <w:t xml:space="preserve">54 345 03 0000 00 00  Logisztikai ügyintéző szakmai kimenettel </w:t>
        </w:r>
      </w:ins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168"/>
        <w:gridCol w:w="540"/>
        <w:gridCol w:w="5580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25" w:author="Tiszavasvári Város Önkormányzata" w:date="2009-04-14T11:17:00Z">
              <w:r>
                <w:rPr>
                  <w:b/>
                  <w:szCs w:val="24"/>
                </w:rPr>
                <w:t>33 811 03 1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26" w:author="Tiszavasvári Város Önkormányzata" w:date="2009-04-14T11:17:00Z">
              <w:r>
                <w:rPr>
                  <w:b/>
                  <w:szCs w:val="24"/>
                </w:rPr>
                <w:t>Szakács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27" w:author="Tiszavasvári Város Önkormányzata" w:date="2009-04-14T11:17:00Z">
              <w:r>
                <w:rPr>
                  <w:szCs w:val="24"/>
                </w:rPr>
                <w:t>33 811 03 1000 2101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29" w:author="Tiszavasvári Város Önkormányzata" w:date="2009-04-14T11:17:00Z"/>
              </w:rPr>
            </w:pPr>
            <w:ins w:id="2528" w:author="Tiszavasvári Város Önkormányzata" w:date="2009-04-14T11:17:00Z">
              <w:r>
                <w:rPr>
                  <w:szCs w:val="24"/>
                </w:rPr>
                <w:t xml:space="preserve">Konyhai kisegítő    </w:t>
              </w:r>
            </w:ins>
          </w:p>
          <w:p>
            <w:pPr>
              <w:pStyle w:val="Normal"/>
              <w:rPr>
                <w:szCs w:val="24"/>
              </w:rPr>
            </w:pPr>
            <w:ins w:id="2530" w:author="Tiszavasvári Város Önkormányzata" w:date="2009-04-14T11:17:00Z">
              <w:r>
                <w:rPr>
                  <w:szCs w:val="24"/>
                </w:rPr>
                <w:t>(rész szakképesíté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31" w:author="Tiszavasvári Város Önkormányzata" w:date="2009-04-14T11:17:00Z">
              <w:r>
                <w:rPr>
                  <w:b/>
                  <w:szCs w:val="24"/>
                </w:rPr>
                <w:t>33 762 01 0010 3302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32" w:author="Tiszavasvári Város Önkormányzata" w:date="2009-04-14T11:17:00Z">
              <w:r>
                <w:rPr>
                  <w:b/>
                  <w:szCs w:val="24"/>
                </w:rPr>
                <w:t>Szociális gondozó és ápoló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33" w:author="Tiszavasvári Város Önkormányzata" w:date="2009-04-14T11:17:00Z">
              <w:r>
                <w:rPr>
                  <w:b/>
                  <w:szCs w:val="24"/>
                </w:rPr>
                <w:t>31 582 09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ins w:id="2534" w:author="Tiszavasvári Város Önkormányzata" w:date="2009-04-14T11:17:00Z">
              <w:r>
                <w:rPr>
                  <w:b/>
                  <w:szCs w:val="24"/>
                </w:rPr>
                <w:t>Épületgépészeti csőhálózat- és berendezés szerelő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35" w:author="Tiszavasvári Város Önkormányzata" w:date="2009-04-14T11:17:00Z">
              <w:r>
                <w:rPr>
                  <w:szCs w:val="24"/>
                </w:rPr>
                <w:t>31 582 09 0010 3103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37" w:author="Tiszavasvári Város Önkormányzata" w:date="2009-04-14T11:17:00Z"/>
              </w:rPr>
            </w:pPr>
            <w:ins w:id="2536" w:author="Tiszavasvári Város Önkormányzata" w:date="2009-04-14T11:17:00Z">
              <w:r>
                <w:rPr>
                  <w:szCs w:val="24"/>
                </w:rPr>
                <w:t xml:space="preserve">Központifűtés- és csőhálózat szerelő </w:t>
              </w:r>
            </w:ins>
          </w:p>
          <w:p>
            <w:pPr>
              <w:pStyle w:val="Normal"/>
              <w:rPr>
                <w:szCs w:val="24"/>
              </w:rPr>
            </w:pPr>
            <w:ins w:id="2538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39" w:author="Tiszavasvári Város Önkormányzata" w:date="2009-04-14T11:17:00Z">
              <w:r>
                <w:rPr>
                  <w:szCs w:val="24"/>
                </w:rPr>
                <w:t>31 521 11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40" w:author="Tiszavasvári Város Önkormányzata" w:date="2009-04-14T11:17:00Z">
              <w:r>
                <w:rPr>
                  <w:szCs w:val="24"/>
                </w:rPr>
                <w:t>Hegesztő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41" w:author="Tiszavasvári Város Önkormányzata" w:date="2009-04-14T11:17:00Z">
              <w:r>
                <w:rPr>
                  <w:b/>
                  <w:szCs w:val="24"/>
                </w:rPr>
                <w:t>31 521 24 1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42" w:author="Tiszavasvári Város Önkormányzata" w:date="2009-04-14T11:17:00Z">
              <w:r>
                <w:rPr>
                  <w:b/>
                  <w:szCs w:val="24"/>
                </w:rPr>
                <w:t>Szerkezetlakatos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43" w:author="Tiszavasvári Város Önkormányzata" w:date="2009-04-14T11:17:00Z">
              <w:r>
                <w:rPr>
                  <w:b/>
                  <w:szCs w:val="24"/>
                </w:rPr>
                <w:t>33 542 02 0010 3302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44" w:author="Tiszavasvári Város Önkormányzata" w:date="2009-04-14T11:17:00Z">
              <w:r>
                <w:rPr>
                  <w:b/>
                  <w:szCs w:val="24"/>
                </w:rPr>
                <w:t>Férfi szabó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45" w:author="Tiszavasvári Város Önkormányzata" w:date="2009-04-14T11:17:00Z">
              <w:r>
                <w:rPr>
                  <w:b/>
                  <w:szCs w:val="24"/>
                </w:rPr>
                <w:t>33 542 02 0010 3303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46" w:author="Tiszavasvári Város Önkormányzata" w:date="2009-04-14T11:17:00Z">
              <w:r>
                <w:rPr>
                  <w:b/>
                  <w:szCs w:val="24"/>
                </w:rPr>
                <w:t>Női szabó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47" w:author="Tiszavasvári Város Önkormányzata" w:date="2009-04-14T11:17:00Z">
              <w:r>
                <w:rPr>
                  <w:b/>
                  <w:szCs w:val="24"/>
                </w:rPr>
                <w:t>33 543 01 1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48" w:author="Tiszavasvári Város Önkormányzata" w:date="2009-04-14T11:17:00Z">
              <w:r>
                <w:rPr>
                  <w:b/>
                  <w:szCs w:val="24"/>
                </w:rPr>
                <w:t>Bútorasztalos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49" w:author="Tiszavasvári Város Önkormányzata" w:date="2009-04-14T11:17:00Z">
              <w:r>
                <w:rPr>
                  <w:b/>
                  <w:szCs w:val="24"/>
                </w:rPr>
                <w:t>54 850 02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50" w:author="Tiszavasvári Város Önkormányzata" w:date="2009-04-14T11:17:00Z">
              <w:r>
                <w:rPr>
                  <w:b/>
                  <w:szCs w:val="24"/>
                </w:rPr>
                <w:t>Természet- és környezetvédelmi technikus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51" w:author="Tiszavasvári Város Önkormányzata" w:date="2009-04-14T11:17:00Z">
              <w:r>
                <w:rPr>
                  <w:b/>
                  <w:szCs w:val="24"/>
                </w:rPr>
                <w:t>33 815 01 1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52" w:author="Tiszavasvári Város Önkormányzata" w:date="2009-04-14T11:17:00Z">
              <w:r>
                <w:rPr>
                  <w:b/>
                  <w:szCs w:val="24"/>
                </w:rPr>
                <w:t>Fodrász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53" w:author="Tiszavasvári Város Önkormányzata" w:date="2009-04-14T11:17:00Z">
              <w:r>
                <w:rPr>
                  <w:b/>
                  <w:szCs w:val="24"/>
                </w:rPr>
                <w:t>31 521 01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54" w:author="Tiszavasvári Város Önkormányzata" w:date="2009-04-14T11:17:00Z">
              <w:r>
                <w:rPr>
                  <w:b/>
                  <w:szCs w:val="24"/>
                </w:rPr>
                <w:t>Agrárgazdasági gépszerelő, gépjavító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55" w:author="Tiszavasvári Város Önkormányzata" w:date="2009-04-14T11:17:00Z">
              <w:r>
                <w:rPr>
                  <w:szCs w:val="24"/>
                </w:rPr>
                <w:t>31 521 01 0010 3102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57" w:author="Tiszavasvári Város Önkormányzata" w:date="2009-04-14T11:17:00Z"/>
              </w:rPr>
            </w:pPr>
            <w:ins w:id="2556" w:author="Tiszavasvári Város Önkormányzata" w:date="2009-04-14T11:17:00Z">
              <w:r>
                <w:rPr>
                  <w:szCs w:val="24"/>
                </w:rPr>
                <w:t xml:space="preserve">Kertészeti gépszerelő, gépjavító </w:t>
              </w:r>
            </w:ins>
          </w:p>
          <w:p>
            <w:pPr>
              <w:pStyle w:val="Normal"/>
              <w:rPr>
                <w:szCs w:val="24"/>
              </w:rPr>
            </w:pPr>
            <w:ins w:id="2558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59" w:author="Tiszavasvári Város Önkormányzata" w:date="2009-04-14T11:17:00Z">
              <w:r>
                <w:rPr>
                  <w:szCs w:val="24"/>
                </w:rPr>
                <w:t>31 521 01 0010 3103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61" w:author="Tiszavasvári Város Önkormányzata" w:date="2009-04-14T11:17:00Z"/>
              </w:rPr>
            </w:pPr>
            <w:ins w:id="2560" w:author="Tiszavasvári Város Önkormányzata" w:date="2009-04-14T11:17:00Z">
              <w:r>
                <w:rPr>
                  <w:szCs w:val="24"/>
                </w:rPr>
                <w:t xml:space="preserve">Mezőgazdasági gépszerelő, gépjavító </w:t>
              </w:r>
            </w:ins>
          </w:p>
          <w:p>
            <w:pPr>
              <w:pStyle w:val="Normal"/>
              <w:rPr>
                <w:szCs w:val="24"/>
              </w:rPr>
            </w:pPr>
            <w:ins w:id="2562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63" w:author="Tiszavasvári Város Önkormányzata" w:date="2009-04-14T11:17:00Z">
              <w:r>
                <w:rPr>
                  <w:b/>
                  <w:szCs w:val="24"/>
                </w:rPr>
                <w:t>33 622 01 1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64" w:author="Tiszavasvári Város Önkormányzata" w:date="2009-04-14T11:17:00Z">
              <w:r>
                <w:rPr>
                  <w:b/>
                  <w:szCs w:val="24"/>
                </w:rPr>
                <w:t>Dísznövénykertész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65" w:author="Tiszavasvári Város Önkormányzata" w:date="2009-04-14T11:17:00Z">
              <w:r>
                <w:rPr>
                  <w:b/>
                  <w:szCs w:val="24"/>
                </w:rPr>
                <w:t>31 622 01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66" w:author="Tiszavasvári Város Önkormányzata" w:date="2009-04-14T11:17:00Z">
              <w:r>
                <w:rPr>
                  <w:b/>
                  <w:szCs w:val="24"/>
                </w:rPr>
                <w:t>Kertész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67" w:author="Tiszavasvári Város Önkormányzata" w:date="2009-04-14T11:17:00Z">
              <w:r>
                <w:rPr>
                  <w:szCs w:val="24"/>
                </w:rPr>
                <w:t>31 622 01 0010 3101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69" w:author="Tiszavasvári Város Önkormányzata" w:date="2009-04-14T11:17:00Z"/>
              </w:rPr>
            </w:pPr>
            <w:ins w:id="2568" w:author="Tiszavasvári Város Önkormányzata" w:date="2009-04-14T11:17:00Z">
              <w:r>
                <w:rPr>
                  <w:szCs w:val="24"/>
                </w:rPr>
                <w:t xml:space="preserve">Gyümölcstermesztő </w:t>
              </w:r>
            </w:ins>
          </w:p>
          <w:p>
            <w:pPr>
              <w:pStyle w:val="Normal"/>
              <w:rPr>
                <w:szCs w:val="24"/>
              </w:rPr>
            </w:pPr>
            <w:ins w:id="2570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71" w:author="Tiszavasvári Város Önkormányzata" w:date="2009-04-14T11:17:00Z">
              <w:r>
                <w:rPr>
                  <w:szCs w:val="24"/>
                </w:rPr>
                <w:t>31 622 01 0010 3104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73" w:author="Tiszavasvári Város Önkormányzata" w:date="2009-04-14T11:17:00Z"/>
              </w:rPr>
            </w:pPr>
            <w:ins w:id="2572" w:author="Tiszavasvári Város Önkormányzata" w:date="2009-04-14T11:17:00Z">
              <w:r>
                <w:rPr>
                  <w:szCs w:val="24"/>
                </w:rPr>
                <w:t xml:space="preserve">Zöldségtermesztő </w:t>
              </w:r>
            </w:ins>
          </w:p>
          <w:p>
            <w:pPr>
              <w:pStyle w:val="Normal"/>
              <w:rPr>
                <w:szCs w:val="24"/>
              </w:rPr>
            </w:pPr>
            <w:ins w:id="2574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75" w:author="Tiszavasvári Város Önkormányzata" w:date="2009-04-14T11:17:00Z">
              <w:r>
                <w:rPr>
                  <w:b/>
                  <w:szCs w:val="24"/>
                </w:rPr>
                <w:t>31 521 19 001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76" w:author="Tiszavasvári Város Önkormányzata" w:date="2009-04-14T11:17:00Z">
              <w:r>
                <w:rPr>
                  <w:b/>
                  <w:szCs w:val="24"/>
                </w:rPr>
                <w:t>Mezőgazdasági gépkezelő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77" w:author="Tiszavasvári Város Önkormányzata" w:date="2009-04-14T11:17:00Z">
              <w:r>
                <w:rPr>
                  <w:szCs w:val="24"/>
                </w:rPr>
                <w:t>31 521 19 0010 3103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79" w:author="Tiszavasvári Város Önkormányzata" w:date="2009-04-14T11:17:00Z"/>
              </w:rPr>
            </w:pPr>
            <w:ins w:id="2578" w:author="Tiszavasvári Város Önkormányzata" w:date="2009-04-14T11:17:00Z">
              <w:r>
                <w:rPr>
                  <w:szCs w:val="24"/>
                </w:rPr>
                <w:t>Kertészeti gépkezelő</w:t>
              </w:r>
            </w:ins>
          </w:p>
          <w:p>
            <w:pPr>
              <w:pStyle w:val="Normal"/>
              <w:rPr>
                <w:szCs w:val="24"/>
              </w:rPr>
            </w:pPr>
            <w:ins w:id="2580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81" w:author="Tiszavasvári Város Önkormányzata" w:date="2009-04-14T11:17:00Z">
              <w:r>
                <w:rPr>
                  <w:szCs w:val="24"/>
                </w:rPr>
                <w:t>31 521 19 0010 3105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83" w:author="Tiszavasvári Város Önkormányzata" w:date="2009-04-14T11:17:00Z"/>
              </w:rPr>
            </w:pPr>
            <w:ins w:id="2582" w:author="Tiszavasvári Város Önkormányzata" w:date="2009-04-14T11:17:00Z">
              <w:r>
                <w:rPr>
                  <w:szCs w:val="24"/>
                </w:rPr>
                <w:t xml:space="preserve">Meliorációs, kert- és parképítőgép-kezelő </w:t>
              </w:r>
            </w:ins>
          </w:p>
          <w:p>
            <w:pPr>
              <w:pStyle w:val="Normal"/>
              <w:rPr>
                <w:szCs w:val="24"/>
              </w:rPr>
            </w:pPr>
            <w:ins w:id="2584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85" w:author="Tiszavasvári Város Önkormányzata" w:date="2009-04-14T11:17:00Z">
              <w:r>
                <w:rPr>
                  <w:szCs w:val="24"/>
                </w:rPr>
                <w:t>31 521 19 0010 3106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87" w:author="Tiszavasvári Város Önkormányzata" w:date="2009-04-14T11:17:00Z"/>
              </w:rPr>
            </w:pPr>
            <w:ins w:id="2586" w:author="Tiszavasvári Város Önkormányzata" w:date="2009-04-14T11:17:00Z">
              <w:r>
                <w:rPr>
                  <w:szCs w:val="24"/>
                </w:rPr>
                <w:t>Mezőgazdasági erő- és munkagépkezelő</w:t>
              </w:r>
            </w:ins>
          </w:p>
          <w:p>
            <w:pPr>
              <w:pStyle w:val="Normal"/>
              <w:rPr>
                <w:szCs w:val="24"/>
              </w:rPr>
            </w:pPr>
            <w:ins w:id="2588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89" w:author="Tiszavasvári Város Önkormányzata" w:date="2009-04-14T11:17:00Z">
              <w:r>
                <w:rPr>
                  <w:szCs w:val="24"/>
                </w:rPr>
                <w:t>31 521 19 0010 311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591" w:author="Tiszavasvári Város Önkormányzata" w:date="2009-04-14T11:17:00Z"/>
              </w:rPr>
            </w:pPr>
            <w:ins w:id="2590" w:author="Tiszavasvári Város Önkormányzata" w:date="2009-04-14T11:17:00Z">
              <w:r>
                <w:rPr>
                  <w:szCs w:val="24"/>
                </w:rPr>
                <w:t>Önjáró betakarítógép-kezelő</w:t>
              </w:r>
            </w:ins>
          </w:p>
          <w:p>
            <w:pPr>
              <w:pStyle w:val="Normal"/>
              <w:rPr>
                <w:szCs w:val="24"/>
              </w:rPr>
            </w:pPr>
            <w:ins w:id="2592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93" w:author="Tiszavasvári Város Önkormányzata" w:date="2009-04-14T11:17:00Z">
              <w:r>
                <w:rPr>
                  <w:b/>
                  <w:szCs w:val="24"/>
                </w:rPr>
                <w:t>33 215 02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94" w:author="Tiszavasvári Város Önkormányzata" w:date="2009-04-14T11:17:00Z">
              <w:r>
                <w:rPr>
                  <w:b/>
                  <w:szCs w:val="24"/>
                </w:rPr>
                <w:t>Virágkötő, -berendező, virágkereskedő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95" w:author="Tiszavasvári Város Önkormányzata" w:date="2009-04-14T11:17:00Z">
              <w:r>
                <w:rPr>
                  <w:b/>
                  <w:szCs w:val="24"/>
                </w:rPr>
                <w:t>33 542 01 1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96" w:author="Tiszavasvári Város Önkormányzata" w:date="2009-04-14T11:17:00Z">
              <w:r>
                <w:rPr>
                  <w:b/>
                  <w:szCs w:val="24"/>
                </w:rPr>
                <w:t>Bőrdíszműves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97" w:author="Tiszavasvári Város Önkormányzata" w:date="2009-04-14T11:17:00Z">
              <w:r>
                <w:rPr>
                  <w:b/>
                  <w:szCs w:val="24"/>
                </w:rPr>
                <w:t>54 481 03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598" w:author="Tiszavasvári Város Önkormányzata" w:date="2009-04-14T11:17:00Z">
              <w:r>
                <w:rPr>
                  <w:b/>
                  <w:szCs w:val="24"/>
                </w:rPr>
                <w:t>Informatikai rendszergazda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599" w:author="Tiszavasvári Város Önkormányzata" w:date="2009-04-14T11:17:00Z">
              <w:r>
                <w:rPr>
                  <w:szCs w:val="24"/>
                </w:rPr>
                <w:t>54 481 03 0010 5401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601" w:author="Tiszavasvári Város Önkormányzata" w:date="2009-04-14T11:17:00Z"/>
              </w:rPr>
            </w:pPr>
            <w:ins w:id="2600" w:author="Tiszavasvári Város Önkormányzata" w:date="2009-04-14T11:17:00Z">
              <w:r>
                <w:rPr>
                  <w:szCs w:val="24"/>
                </w:rPr>
                <w:t>Informatikai hálózattelepítő és üzemeltető</w:t>
              </w:r>
            </w:ins>
          </w:p>
          <w:p>
            <w:pPr>
              <w:pStyle w:val="Normal"/>
              <w:rPr>
                <w:szCs w:val="24"/>
              </w:rPr>
            </w:pPr>
            <w:ins w:id="2602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603" w:author="Tiszavasvári Város Önkormányzata" w:date="2009-04-14T11:17:00Z">
              <w:r>
                <w:rPr>
                  <w:szCs w:val="24"/>
                </w:rPr>
                <w:t>54 481 03 0010 5405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605" w:author="Tiszavasvári Város Önkormányzata" w:date="2009-04-14T11:17:00Z"/>
              </w:rPr>
            </w:pPr>
            <w:ins w:id="2604" w:author="Tiszavasvári Város Önkormányzata" w:date="2009-04-14T11:17:00Z">
              <w:r>
                <w:rPr>
                  <w:szCs w:val="24"/>
                </w:rPr>
                <w:t>Számítógéprendszer-karbantartó</w:t>
              </w:r>
            </w:ins>
          </w:p>
          <w:p>
            <w:pPr>
              <w:pStyle w:val="Normal"/>
              <w:rPr>
                <w:szCs w:val="24"/>
              </w:rPr>
            </w:pPr>
            <w:ins w:id="2606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ins w:id="2607" w:author="Tiszavasvári Város Önkormányzata" w:date="2009-04-14T11:17:00Z">
              <w:r>
                <w:rPr>
                  <w:szCs w:val="24"/>
                </w:rPr>
                <w:t>54 481 03 0010 5407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szCs w:val="24"/>
                <w:ins w:id="2609" w:author="Tiszavasvári Város Önkormányzata" w:date="2009-04-14T11:17:00Z"/>
              </w:rPr>
            </w:pPr>
            <w:ins w:id="2608" w:author="Tiszavasvári Város Önkormányzata" w:date="2009-04-14T11:17:00Z">
              <w:r>
                <w:rPr>
                  <w:szCs w:val="24"/>
                </w:rPr>
                <w:t>Webmester</w:t>
              </w:r>
            </w:ins>
          </w:p>
          <w:p>
            <w:pPr>
              <w:pStyle w:val="Normal"/>
              <w:rPr>
                <w:szCs w:val="24"/>
              </w:rPr>
            </w:pPr>
            <w:ins w:id="2610" w:author="Tiszavasvári Város Önkormányzata" w:date="2009-04-14T11:17:00Z">
              <w:r>
                <w:rPr>
                  <w:szCs w:val="24"/>
                </w:rPr>
                <w:t>(elágazás)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611" w:author="Tiszavasvári Város Önkormányzata" w:date="2009-04-14T11:17:00Z">
              <w:r>
                <w:rPr>
                  <w:b/>
                  <w:szCs w:val="24"/>
                </w:rPr>
                <w:t>54 345 02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ins w:id="2612" w:author="Tiszavasvári Város Önkormányzata" w:date="2009-04-14T11:17:00Z">
              <w:r>
                <w:rPr>
                  <w:b/>
                  <w:szCs w:val="24"/>
                </w:rPr>
                <w:t>Logisztikai ügyintéző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613" w:author="Tiszavasvári Város Önkormányzata" w:date="2009-04-14T11:17:00Z">
              <w:r>
                <w:rPr>
                  <w:b/>
                  <w:szCs w:val="24"/>
                </w:rPr>
                <w:t>52 344 02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ins w:id="2614" w:author="Tiszavasvári Város Önkormányzata" w:date="2009-04-14T11:17:00Z">
              <w:r>
                <w:rPr>
                  <w:b/>
                  <w:szCs w:val="24"/>
                </w:rPr>
                <w:t>Vállalkozási ügyintéző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615" w:author="Tiszavasvári Város Önkormányzata" w:date="2009-04-14T11:17:00Z">
              <w:r>
                <w:rPr>
                  <w:b/>
                  <w:szCs w:val="24"/>
                </w:rPr>
                <w:t>52 344 01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ins w:id="2616" w:author="Tiszavasvári Város Önkormányzata" w:date="2009-04-14T11:17:00Z">
              <w:r>
                <w:rPr>
                  <w:b/>
                  <w:szCs w:val="24"/>
                </w:rPr>
                <w:t>Pénzügyi- számviteli ügyintéző</w:t>
              </w:r>
            </w:ins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ins w:id="2617" w:author="Tiszavasvári Város Önkormányzata" w:date="2009-04-14T11:17:00Z">
              <w:r>
                <w:rPr>
                  <w:b/>
                  <w:szCs w:val="24"/>
                </w:rPr>
                <w:t>54 343 05 0000 0000</w:t>
              </w:r>
            </w:ins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ins w:id="2618" w:author="Tiszavasvári Város Önkormányzata" w:date="2009-04-14T11:17:00Z">
              <w:r>
                <w:rPr>
                  <w:b/>
                  <w:szCs w:val="24"/>
                </w:rPr>
                <w:t>Társadalombiztosítási és bérügyi szakelőadó</w:t>
              </w:r>
            </w:ins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ins w:id="2619" w:author="Tiszavasvári Város Önkormányzata" w:date="2009-04-14T11:17:00Z">
              <w:r>
                <w:rPr>
                  <w:b/>
                </w:rPr>
                <w:t>31 541 01 1000 0000</w:t>
              </w:r>
            </w:ins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ins w:id="2620" w:author="Tiszavasvári Város Önkormányzata" w:date="2009-04-14T11:17:00Z">
              <w:r>
                <w:rPr>
                  <w:b/>
                </w:rPr>
                <w:t>Húsipari termékgyártó</w:t>
              </w:r>
            </w:ins>
          </w:p>
        </w:tc>
      </w:tr>
      <w:tr>
        <w:trPr>
          <w:trHeight w:val="39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ins w:id="2621" w:author="Tiszavasvári Város Önkormányzata" w:date="2009-04-14T11:17:00Z">
              <w:r>
                <w:rPr>
                  <w:b/>
                </w:rPr>
                <w:t>33 621 02 1000 0000</w:t>
              </w:r>
            </w:ins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ins w:id="2622" w:author="Tiszavasvári Város Önkormányzata" w:date="2009-04-14T11:17:00Z">
              <w:r>
                <w:rPr>
                  <w:b/>
                </w:rPr>
                <w:t>Gazda</w:t>
              </w:r>
            </w:ins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ins w:id="2623" w:author="Tiszavasvári Város Önkormányzata" w:date="2009-04-14T11:17:00Z">
              <w:r>
                <w:rPr>
                  <w:b/>
                </w:rPr>
                <w:t>31 621 03 0010 3101</w:t>
              </w:r>
            </w:ins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ins w:id="2624" w:author="Tiszavasvári Város Önkormányzata" w:date="2009-04-14T11:17:00Z">
              <w:r>
                <w:rPr>
                  <w:b/>
                </w:rPr>
                <w:t>Állattenyésztő</w:t>
              </w:r>
            </w:ins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ins w:id="2625" w:author="Tiszavasvári Város Önkormányzata" w:date="2009-04-14T11:17:00Z">
              <w:r>
                <w:rPr>
                  <w:b/>
                </w:rPr>
                <w:t>31 621 01 0010 3103</w:t>
              </w:r>
            </w:ins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ins w:id="2626" w:author="Tiszavasvári Város Önkormányzata" w:date="2009-04-14T11:17:00Z">
              <w:r>
                <w:rPr>
                  <w:b/>
                </w:rPr>
                <w:t>Haszonállat gondozó</w:t>
              </w:r>
            </w:ins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ins w:id="2627" w:author="Tiszavasvári Város Önkormányzata" w:date="2009-04-14T11:17:00Z">
              <w:r>
                <w:rPr>
                  <w:b/>
                </w:rPr>
                <w:t>31 582 15 1000 0000</w:t>
              </w:r>
            </w:ins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ins w:id="2628" w:author="Tiszavasvári Város Önkormányzata" w:date="2009-04-14T11:17:00Z">
              <w:r>
                <w:rPr>
                  <w:b/>
                </w:rPr>
                <w:t>Kőműves</w:t>
              </w:r>
            </w:ins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ins w:id="2629" w:author="Tiszavasvári Város Önkormányzata" w:date="2009-04-14T11:17:00Z">
              <w:r>
                <w:rPr>
                  <w:b/>
                </w:rPr>
                <w:t>31 582 07 1000 0000</w:t>
              </w:r>
            </w:ins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ins w:id="2630" w:author="Tiszavasvári Város Önkormányzata" w:date="2009-04-14T11:17:00Z">
              <w:r>
                <w:rPr>
                  <w:b/>
                </w:rPr>
                <w:t>Épület és építménybádogos</w:t>
              </w:r>
            </w:ins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ins w:id="2631" w:author="Tiszavasvári Város Önkormányzata" w:date="2009-04-14T11:17:00Z">
              <w:r>
                <w:rPr>
                  <w:b/>
                </w:rPr>
                <w:t>31 521 09 1000 0000</w:t>
              </w:r>
            </w:ins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ins w:id="2632" w:author="Tiszavasvári Város Önkormányzata" w:date="2009-04-14T11:17:00Z">
              <w:r>
                <w:rPr>
                  <w:b/>
                </w:rPr>
                <w:t>Gépi forgácsoló</w:t>
              </w:r>
            </w:ins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ins w:id="2633" w:author="Tiszavasvári Város Önkormányzata" w:date="2009-04-14T11:17:00Z">
              <w:r>
                <w:rPr>
                  <w:b/>
                  <w:szCs w:val="24"/>
                </w:rPr>
                <w:t>54 524 02 1000 0000</w:t>
              </w:r>
            </w:ins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</w:rPr>
            </w:pPr>
            <w:ins w:id="2634" w:author="Tiszavasvári Város Önkormányzata" w:date="2009-04-14T11:17:00Z">
              <w:r>
                <w:rPr>
                  <w:b/>
                  <w:szCs w:val="24"/>
                </w:rPr>
                <w:t>Vegyész technikus</w:t>
              </w:r>
            </w:ins>
          </w:p>
        </w:tc>
      </w:tr>
    </w:tbl>
    <w:p>
      <w:pPr>
        <w:pStyle w:val="Normal"/>
        <w:rPr>
          <w:szCs w:val="24"/>
          <w:ins w:id="2636" w:author="Tiszavasvári Város Önkormányzata" w:date="2009-04-14T11:17:00Z"/>
        </w:rPr>
      </w:pPr>
      <w:ins w:id="263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638" w:author="Tiszavasvári Város Önkormányzata" w:date="2009-04-14T11:17:00Z"/>
        </w:rPr>
      </w:pPr>
      <w:ins w:id="2637" w:author="Tiszavasvári Város Önkormányzata" w:date="2009-04-14T11:17:00Z">
        <w:r>
          <w:rPr>
            <w:szCs w:val="24"/>
          </w:rPr>
        </w:r>
      </w:ins>
    </w:p>
    <w:p>
      <w:pPr>
        <w:pStyle w:val="Normal"/>
        <w:numPr>
          <w:ilvl w:val="0"/>
          <w:numId w:val="26"/>
        </w:numPr>
        <w:overflowPunct w:val="false"/>
        <w:autoSpaceDE w:val="false"/>
        <w:textAlignment w:val="baseline"/>
        <w:rPr>
          <w:szCs w:val="24"/>
          <w:ins w:id="2640" w:author="Tiszavasvári Város Önkormányzata" w:date="2009-04-14T11:17:00Z"/>
        </w:rPr>
      </w:pPr>
      <w:ins w:id="2639" w:author="Tiszavasvári Város Önkormányzata" w:date="2009-04-14T11:17:00Z">
        <w:r>
          <w:rPr>
            <w:szCs w:val="24"/>
          </w:rPr>
          <w:t xml:space="preserve">Részvétel  a Nyírvidék Térségi Integrált Szakképző </w:t>
        </w:r>
      </w:ins>
    </w:p>
    <w:p>
      <w:pPr>
        <w:pStyle w:val="Normal"/>
        <w:ind w:left="2490" w:hanging="0"/>
        <w:rPr>
          <w:szCs w:val="24"/>
          <w:ins w:id="2642" w:author="Tiszavasvári Város Önkormányzata" w:date="2009-04-14T11:17:00Z"/>
        </w:rPr>
      </w:pPr>
      <w:ins w:id="2641" w:author="Tiszavasvári Város Önkormányzata" w:date="2009-04-14T11:17:00Z">
        <w:r>
          <w:rPr>
            <w:szCs w:val="24"/>
          </w:rPr>
          <w:t xml:space="preserve">Központ (TISZK) munkájában. Szakmacsoport bővítése esetén más szakmacsoportokban is. </w:t>
        </w:r>
      </w:ins>
    </w:p>
    <w:p>
      <w:pPr>
        <w:pStyle w:val="Normal"/>
        <w:ind w:left="2490" w:hanging="0"/>
        <w:rPr>
          <w:szCs w:val="24"/>
          <w:ins w:id="2644" w:author="Tiszavasvári Város Önkormányzata" w:date="2009-04-14T11:17:00Z"/>
        </w:rPr>
      </w:pPr>
      <w:ins w:id="2643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2130" w:hanging="2130"/>
        <w:rPr>
          <w:i/>
          <w:i/>
          <w:color w:val="000000"/>
          <w:szCs w:val="24"/>
          <w:ins w:id="2646" w:author="Tiszavasvári Város Önkormányzata" w:date="2009-04-14T11:17:00Z"/>
        </w:rPr>
      </w:pPr>
      <w:ins w:id="2645" w:author="Tiszavasvári Város Önkormányzata" w:date="2009-04-14T11:17:00Z">
        <w:r>
          <w:rPr>
            <w:i/>
            <w:color w:val="000000"/>
            <w:szCs w:val="24"/>
          </w:rPr>
          <w:t>559000                       Üdülési, egyéb átmeneti szálláshely szolgáltatás</w:t>
        </w:r>
      </w:ins>
    </w:p>
    <w:p>
      <w:pPr>
        <w:pStyle w:val="Normal"/>
        <w:ind w:left="2130" w:hanging="2130"/>
        <w:rPr>
          <w:ins w:id="2649" w:author="Tiszavasvári Város Önkormányzata" w:date="2009-04-14T11:17:00Z"/>
        </w:rPr>
      </w:pPr>
      <w:ins w:id="2647" w:author="Tiszavasvári Város Önkormányzata" w:date="2009-04-14T11:17:00Z">
        <w:r>
          <w:rPr>
            <w:color w:val="000000"/>
            <w:szCs w:val="24"/>
          </w:rPr>
          <w:t>55131-5</w:t>
          <w:tab/>
          <w:t>Diákotthoni, kollégiumi szálláshelynyújtás</w:t>
        </w:r>
      </w:ins>
      <w:ins w:id="2648" w:author="Tiszavasvári Város Önkormányzata" w:date="2009-04-14T11:17:00Z">
        <w:r>
          <w:rPr>
            <w:szCs w:val="24"/>
          </w:rPr>
          <w:t xml:space="preserve"> </w:t>
        </w:r>
      </w:ins>
    </w:p>
    <w:p>
      <w:pPr>
        <w:pStyle w:val="Normal"/>
        <w:ind w:left="2130" w:hanging="6"/>
        <w:rPr>
          <w:szCs w:val="24"/>
          <w:ins w:id="2651" w:author="Tiszavasvári Város Önkormányzata" w:date="2009-04-14T11:17:00Z"/>
        </w:rPr>
      </w:pPr>
      <w:ins w:id="2650" w:author="Tiszavasvári Város Önkormányzata" w:date="2009-04-14T11:17:00Z">
        <w:r>
          <w:rPr>
            <w:szCs w:val="24"/>
          </w:rPr>
          <w:t xml:space="preserve">Nappali rendszerű iskolai oktatásban résztvevő </w:t>
          <w:tab/>
          <w:t>gyermekek, tanulók kollégiumi, externátusi nevelése, oktatása</w:t>
        </w:r>
      </w:ins>
    </w:p>
    <w:p>
      <w:pPr>
        <w:pStyle w:val="Normal"/>
        <w:rPr>
          <w:szCs w:val="24"/>
          <w:ins w:id="2653" w:author="Tiszavasvári Város Önkormányzata" w:date="2009-04-14T11:17:00Z"/>
        </w:rPr>
      </w:pPr>
      <w:ins w:id="2652" w:author="Tiszavasvári Város Önkormányzata" w:date="2009-04-14T11:17:00Z">
        <w:r>
          <w:rPr>
            <w:szCs w:val="24"/>
          </w:rPr>
          <w:tab/>
          <w:tab/>
          <w:tab/>
          <w:t xml:space="preserve">Középfokú (gimnáziumi) képzésben- és szakképzésben, felsőfokú </w:t>
          <w:br/>
          <w:tab/>
          <w:tab/>
          <w:tab/>
          <w:t>szakképzésben résztvevő tanulók diákotthoni ellátása</w:t>
        </w:r>
      </w:ins>
    </w:p>
    <w:p>
      <w:pPr>
        <w:pStyle w:val="Normal"/>
        <w:ind w:left="1416" w:firstLine="708"/>
        <w:rPr>
          <w:ins w:id="2655" w:author="Tiszavasvári Város Önkormányzata" w:date="2009-04-14T11:17:00Z"/>
        </w:rPr>
      </w:pPr>
      <w:ins w:id="2654" w:author="Tiszavasvári Város Önkormányzata" w:date="2009-04-14T11:17:00Z">
        <w:r>
          <w:rPr/>
          <w:t>Nemzetiségi, etnikai kisebbség kollégiumi ellátása</w:t>
        </w:r>
      </w:ins>
    </w:p>
    <w:p>
      <w:pPr>
        <w:pStyle w:val="Normal"/>
        <w:ind w:left="1416" w:firstLine="708"/>
        <w:rPr>
          <w:ins w:id="2657" w:author="Tiszavasvári Város Önkormányzata" w:date="2009-04-14T11:17:00Z"/>
        </w:rPr>
      </w:pPr>
      <w:ins w:id="2656" w:author="Tiszavasvári Város Önkormányzata" w:date="2009-04-14T11:17:00Z">
        <w:r>
          <w:rPr/>
        </w:r>
      </w:ins>
    </w:p>
    <w:p>
      <w:pPr>
        <w:pStyle w:val="Normal"/>
        <w:rPr>
          <w:ins w:id="2659" w:author="Tiszavasvári Város Önkormányzata" w:date="2009-04-14T11:17:00Z"/>
        </w:rPr>
      </w:pPr>
      <w:ins w:id="2658" w:author="Tiszavasvári Város Önkormányzata" w:date="2009-04-14T11:17:00Z">
        <w:r>
          <w:rPr/>
          <w:t>55132-6</w:t>
          <w:tab/>
          <w:t xml:space="preserve">Diákotthoni, kollégiumi szálláshelynyújtás sajátos nevelési igényű gyermekek, tanulók számára </w:t>
        </w:r>
      </w:ins>
    </w:p>
    <w:p>
      <w:pPr>
        <w:pStyle w:val="Normal"/>
        <w:rPr>
          <w:szCs w:val="24"/>
          <w:ins w:id="2661" w:author="Tiszavasvári Város Önkormányzata" w:date="2009-04-14T11:17:00Z"/>
        </w:rPr>
      </w:pPr>
      <w:ins w:id="266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/>
          <w:i/>
          <w:szCs w:val="24"/>
          <w:ins w:id="2663" w:author="Tiszavasvári Város Önkormányzata" w:date="2009-04-14T11:17:00Z"/>
        </w:rPr>
      </w:pPr>
      <w:ins w:id="2662" w:author="Tiszavasvári Város Önkormányzata" w:date="2009-04-14T11:17:00Z">
        <w:r>
          <w:rPr>
            <w:i/>
            <w:szCs w:val="24"/>
          </w:rPr>
          <w:t>854100                        Felsőszintű, nem felsőfokú oktatás</w:t>
        </w:r>
      </w:ins>
    </w:p>
    <w:p>
      <w:pPr>
        <w:pStyle w:val="Normal"/>
        <w:rPr>
          <w:i/>
          <w:i/>
          <w:szCs w:val="24"/>
          <w:ins w:id="2665" w:author="Tiszavasvári Város Önkormányzata" w:date="2009-04-14T11:17:00Z"/>
        </w:rPr>
      </w:pPr>
      <w:ins w:id="2664" w:author="Tiszavasvári Város Önkormányzata" w:date="2009-04-14T11:17:00Z">
        <w:r>
          <w:rPr>
            <w:i/>
            <w:szCs w:val="24"/>
          </w:rPr>
        </w:r>
      </w:ins>
    </w:p>
    <w:p>
      <w:pPr>
        <w:pStyle w:val="Normal"/>
        <w:rPr>
          <w:i/>
          <w:i/>
          <w:szCs w:val="24"/>
          <w:ins w:id="2667" w:author="Tiszavasvári Város Önkormányzata" w:date="2009-04-14T11:17:00Z"/>
        </w:rPr>
      </w:pPr>
      <w:ins w:id="2666" w:author="Tiszavasvári Város Önkormányzata" w:date="2009-04-14T11:17:00Z">
        <w:r>
          <w:rPr>
            <w:i/>
            <w:szCs w:val="24"/>
          </w:rPr>
          <w:t>562900                      Egyéb vendéglátás</w:t>
        </w:r>
      </w:ins>
    </w:p>
    <w:p>
      <w:pPr>
        <w:pStyle w:val="Normal"/>
        <w:rPr>
          <w:szCs w:val="24"/>
          <w:ins w:id="2669" w:author="Tiszavasvári Város Önkormányzata" w:date="2009-04-14T11:17:00Z"/>
        </w:rPr>
      </w:pPr>
      <w:ins w:id="2668" w:author="Tiszavasvári Város Önkormányzata" w:date="2009-04-14T11:17:00Z">
        <w:r>
          <w:rPr>
            <w:szCs w:val="24"/>
          </w:rPr>
          <w:t>55232-3</w:t>
          <w:tab/>
          <w:tab/>
          <w:t>Iskolai intézményi közétkeztetés</w:t>
        </w:r>
      </w:ins>
    </w:p>
    <w:p>
      <w:pPr>
        <w:pStyle w:val="Normal"/>
        <w:rPr>
          <w:szCs w:val="24"/>
          <w:ins w:id="2671" w:author="Tiszavasvári Város Önkormányzata" w:date="2009-04-14T11:17:00Z"/>
        </w:rPr>
      </w:pPr>
      <w:ins w:id="2670" w:author="Tiszavasvári Város Önkormányzata" w:date="2009-04-14T11:17:00Z">
        <w:r>
          <w:rPr>
            <w:szCs w:val="24"/>
          </w:rPr>
          <w:t>55233-4</w:t>
          <w:tab/>
          <w:tab/>
          <w:t>Kollégiumi intézményi közétkeztetés</w:t>
        </w:r>
      </w:ins>
    </w:p>
    <w:p>
      <w:pPr>
        <w:pStyle w:val="Normal"/>
        <w:rPr>
          <w:szCs w:val="24"/>
          <w:ins w:id="2673" w:author="Tiszavasvári Város Önkormányzata" w:date="2009-04-14T11:17:00Z"/>
        </w:rPr>
      </w:pPr>
      <w:ins w:id="2672" w:author="Tiszavasvári Város Önkormányzata" w:date="2009-04-14T11:17:00Z">
        <w:r>
          <w:rPr>
            <w:szCs w:val="24"/>
          </w:rPr>
          <w:t>55241-1</w:t>
          <w:tab/>
          <w:tab/>
          <w:t>Munkahelyi vendéglátás</w:t>
        </w:r>
      </w:ins>
    </w:p>
    <w:p>
      <w:pPr>
        <w:pStyle w:val="Normal"/>
        <w:rPr>
          <w:szCs w:val="24"/>
          <w:ins w:id="2675" w:author="Tiszavasvári Város Önkormányzata" w:date="2009-04-14T11:17:00Z"/>
        </w:rPr>
      </w:pPr>
      <w:ins w:id="267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677" w:author="Tiszavasvári Város Önkormányzata" w:date="2009-04-14T11:17:00Z"/>
        </w:rPr>
      </w:pPr>
      <w:ins w:id="2676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2679" w:author="Tiszavasvári Város Önkormányzata" w:date="2009-04-14T11:17:00Z"/>
        </w:rPr>
      </w:pPr>
      <w:ins w:id="2678" w:author="Tiszavasvári Város Önkormányzata" w:date="2009-04-14T11:17:00Z">
        <w:r>
          <w:rPr>
            <w:b/>
            <w:szCs w:val="24"/>
            <w:u w:val="single"/>
          </w:rPr>
          <w:t>Kiegészítő tevékenység:</w:t>
        </w:r>
      </w:ins>
    </w:p>
    <w:p>
      <w:pPr>
        <w:pStyle w:val="Normal"/>
        <w:rPr>
          <w:b/>
          <w:b/>
          <w:szCs w:val="24"/>
          <w:ins w:id="2681" w:author="Tiszavasvári Város Önkormányzata" w:date="2009-04-14T11:17:00Z"/>
        </w:rPr>
      </w:pPr>
      <w:ins w:id="2680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spacing w:before="11" w:after="100"/>
        <w:rPr>
          <w:i/>
          <w:i/>
          <w:szCs w:val="24"/>
          <w:ins w:id="2684" w:author="Tiszavasvári Város Önkormányzata" w:date="2009-04-14T11:17:00Z"/>
        </w:rPr>
      </w:pPr>
      <w:ins w:id="2682" w:author="Tiszavasvári Város Önkormányzata" w:date="2009-04-14T11:17:00Z">
        <w:r>
          <w:rPr>
            <w:i/>
            <w:szCs w:val="24"/>
          </w:rPr>
          <w:t xml:space="preserve">855900                        </w:t>
        </w:r>
      </w:ins>
      <w:ins w:id="2683" w:author="Tiszavasvári Város Önkormányzata" w:date="2009-04-14T11:17:00Z">
        <w:r>
          <w:rPr>
            <w:i/>
            <w:color w:val="000000"/>
            <w:szCs w:val="24"/>
          </w:rPr>
          <w:t xml:space="preserve">M.n.s. egyéb oktatás </w:t>
        </w:r>
      </w:ins>
    </w:p>
    <w:p>
      <w:pPr>
        <w:pStyle w:val="Normal"/>
        <w:rPr>
          <w:i/>
          <w:i/>
          <w:szCs w:val="24"/>
          <w:ins w:id="2686" w:author="Tiszavasvári Város Önkormányzata" w:date="2009-04-14T11:17:00Z"/>
        </w:rPr>
      </w:pPr>
      <w:ins w:id="2685" w:author="Tiszavasvári Város Önkormányzata" w:date="2009-04-14T11:17:00Z">
        <w:r>
          <w:rPr>
            <w:i/>
            <w:szCs w:val="24"/>
          </w:rPr>
          <w:t>854100                        Felsőszintű, nem felsőfokú oktatás</w:t>
        </w:r>
      </w:ins>
    </w:p>
    <w:p>
      <w:pPr>
        <w:pStyle w:val="Normal"/>
        <w:rPr>
          <w:i/>
          <w:i/>
          <w:szCs w:val="24"/>
          <w:ins w:id="2688" w:author="Tiszavasvári Város Önkormányzata" w:date="2009-04-14T11:17:00Z"/>
        </w:rPr>
      </w:pPr>
      <w:ins w:id="2687" w:author="Tiszavasvári Város Önkormányzata" w:date="2009-04-14T11:17:00Z">
        <w:r>
          <w:rPr>
            <w:i/>
            <w:szCs w:val="24"/>
          </w:rPr>
          <w:t>853200                       Szakmai középfokú oktatás</w:t>
        </w:r>
      </w:ins>
    </w:p>
    <w:p>
      <w:pPr>
        <w:pStyle w:val="Normal"/>
        <w:rPr>
          <w:ins w:id="2692" w:author="Tiszavasvári Város Önkormányzata" w:date="2009-04-14T11:17:00Z"/>
        </w:rPr>
      </w:pPr>
      <w:ins w:id="2689" w:author="Tiszavasvári Város Önkormányzata" w:date="2009-04-14T11:17:00Z">
        <w:r>
          <w:rPr>
            <w:i/>
            <w:szCs w:val="24"/>
          </w:rPr>
          <w:t>855900</w:t>
        </w:r>
      </w:ins>
      <w:ins w:id="2690" w:author="Tiszavasvári Város Önkormányzata" w:date="2009-04-14T11:17:00Z">
        <w:r>
          <w:rPr>
            <w:szCs w:val="24"/>
          </w:rPr>
          <w:tab/>
          <w:tab/>
        </w:r>
      </w:ins>
      <w:ins w:id="2691" w:author="Tiszavasvári Város Önkormányzata" w:date="2009-04-14T11:17:00Z">
        <w:r>
          <w:rPr>
            <w:i/>
            <w:szCs w:val="24"/>
          </w:rPr>
          <w:t>Máshová nem sorolt egyéb oktatás</w:t>
        </w:r>
      </w:ins>
    </w:p>
    <w:p>
      <w:pPr>
        <w:pStyle w:val="Normal"/>
        <w:rPr>
          <w:i/>
          <w:i/>
          <w:szCs w:val="24"/>
          <w:ins w:id="2694" w:author="Tiszavasvári Város Önkormányzata" w:date="2009-04-14T11:17:00Z"/>
        </w:rPr>
      </w:pPr>
      <w:ins w:id="2693" w:author="Tiszavasvári Város Önkormányzata" w:date="2009-04-14T11:17:00Z">
        <w:r>
          <w:rPr>
            <w:i/>
            <w:szCs w:val="24"/>
          </w:rPr>
        </w:r>
      </w:ins>
    </w:p>
    <w:p>
      <w:pPr>
        <w:pStyle w:val="Normal"/>
        <w:rPr>
          <w:i/>
          <w:i/>
          <w:szCs w:val="24"/>
          <w:ins w:id="2696" w:author="Tiszavasvári Város Önkormányzata" w:date="2009-04-14T11:17:00Z"/>
        </w:rPr>
      </w:pPr>
      <w:ins w:id="2695" w:author="Tiszavasvári Város Önkormányzata" w:date="2009-04-14T11:17:00Z">
        <w:r>
          <w:rPr>
            <w:i/>
            <w:szCs w:val="24"/>
          </w:rPr>
          <w:t>856000</w:t>
          <w:tab/>
          <w:tab/>
          <w:t>Oktatást kiegészítő tevékenység</w:t>
        </w:r>
      </w:ins>
    </w:p>
    <w:p>
      <w:pPr>
        <w:pStyle w:val="Normal"/>
        <w:rPr>
          <w:b/>
          <w:b/>
          <w:szCs w:val="24"/>
          <w:ins w:id="2698" w:author="Tiszavasvári Város Önkormányzata" w:date="2009-04-14T11:17:00Z"/>
        </w:rPr>
      </w:pPr>
      <w:ins w:id="2697" w:author="Tiszavasvári Város Önkormányzata" w:date="2009-04-14T11:17:00Z">
        <w:r>
          <w:rPr>
            <w:b/>
            <w:szCs w:val="24"/>
          </w:rPr>
          <w:t>75195-2                       Közoktatási intézményekben végzett kiegészítő tevékenység</w:t>
        </w:r>
      </w:ins>
    </w:p>
    <w:p>
      <w:pPr>
        <w:pStyle w:val="Normal"/>
        <w:rPr>
          <w:szCs w:val="24"/>
          <w:ins w:id="2700" w:author="Tiszavasvári Város Önkormányzata" w:date="2009-04-14T11:17:00Z"/>
        </w:rPr>
      </w:pPr>
      <w:ins w:id="2699" w:author="Tiszavasvári Város Önkormányzata" w:date="2009-04-14T11:17:00Z">
        <w:r>
          <w:rPr>
            <w:szCs w:val="24"/>
          </w:rPr>
          <w:t>80591-5</w:t>
          <w:tab/>
          <w:tab/>
          <w:t>Oktatási célok és egyéb feladatok</w:t>
        </w:r>
      </w:ins>
    </w:p>
    <w:p>
      <w:pPr>
        <w:pStyle w:val="Normal"/>
        <w:rPr>
          <w:szCs w:val="24"/>
          <w:ins w:id="2702" w:author="Tiszavasvári Város Önkormányzata" w:date="2009-04-14T11:17:00Z"/>
        </w:rPr>
      </w:pPr>
      <w:ins w:id="2701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2124" w:hanging="2124"/>
        <w:rPr>
          <w:szCs w:val="24"/>
          <w:ins w:id="2704" w:author="Tiszavasvári Város Önkormányzata" w:date="2009-04-14T11:17:00Z"/>
        </w:rPr>
      </w:pPr>
      <w:ins w:id="2703" w:author="Tiszavasvári Város Önkormányzata" w:date="2009-04-14T11:17:00Z">
        <w:r>
          <w:rPr>
            <w:szCs w:val="24"/>
          </w:rPr>
          <w:t>80590-5</w:t>
          <w:tab/>
          <w:t>Az alaptevékenységen túl rendelkezésre álló szabad szellemi és anyagi kapacitás kihasználása. (tanfolyamok, vizsgáztatás)</w:t>
        </w:r>
      </w:ins>
    </w:p>
    <w:p>
      <w:pPr>
        <w:pStyle w:val="Normal"/>
        <w:ind w:left="2124" w:hanging="2124"/>
        <w:rPr>
          <w:szCs w:val="24"/>
          <w:ins w:id="2706" w:author="Tiszavasvári Város Önkormányzata" w:date="2009-04-14T11:17:00Z"/>
        </w:rPr>
      </w:pPr>
      <w:ins w:id="270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/>
          <w:i/>
          <w:szCs w:val="24"/>
          <w:ins w:id="2708" w:author="Tiszavasvári Város Önkormányzata" w:date="2009-04-14T11:17:00Z"/>
        </w:rPr>
      </w:pPr>
      <w:ins w:id="2707" w:author="Tiszavasvári Város Önkormányzata" w:date="2009-04-14T11:17:00Z">
        <w:r>
          <w:rPr>
            <w:i/>
            <w:szCs w:val="24"/>
          </w:rPr>
          <w:t>562900                          Egyéb vendéglátás</w:t>
        </w:r>
      </w:ins>
    </w:p>
    <w:p>
      <w:pPr>
        <w:pStyle w:val="Normal"/>
        <w:rPr>
          <w:szCs w:val="24"/>
          <w:ins w:id="2710" w:author="Tiszavasvári Város Önkormányzata" w:date="2009-04-14T11:17:00Z"/>
        </w:rPr>
      </w:pPr>
      <w:ins w:id="2709" w:author="Tiszavasvári Város Önkormányzata" w:date="2009-04-14T11:17:00Z">
        <w:r>
          <w:rPr>
            <w:szCs w:val="24"/>
          </w:rPr>
          <w:t>55241-1</w:t>
          <w:tab/>
          <w:tab/>
          <w:t>Munkahelyi vendéglátás</w:t>
        </w:r>
      </w:ins>
    </w:p>
    <w:p>
      <w:pPr>
        <w:pStyle w:val="Normal"/>
        <w:rPr>
          <w:szCs w:val="24"/>
          <w:ins w:id="2712" w:author="Tiszavasvári Város Önkormányzata" w:date="2009-04-14T11:17:00Z"/>
        </w:rPr>
      </w:pPr>
      <w:ins w:id="2711" w:author="Tiszavasvári Város Önkormányzata" w:date="2009-04-14T11:17:00Z">
        <w:r>
          <w:rPr>
            <w:szCs w:val="24"/>
          </w:rPr>
          <w:t>75195-0</w:t>
          <w:tab/>
          <w:tab/>
          <w:t>Intézményi étkeztetés kiegészítő tevékenységként</w:t>
        </w:r>
      </w:ins>
    </w:p>
    <w:p>
      <w:pPr>
        <w:pStyle w:val="Normal"/>
        <w:rPr>
          <w:szCs w:val="24"/>
          <w:ins w:id="2714" w:author="Tiszavasvári Város Önkormányzata" w:date="2009-04-14T11:17:00Z"/>
        </w:rPr>
      </w:pPr>
      <w:ins w:id="2713" w:author="Tiszavasvári Város Önkormányzata" w:date="2009-04-14T11:17:00Z">
        <w:r>
          <w:rPr>
            <w:szCs w:val="24"/>
          </w:rPr>
          <w:tab/>
          <w:tab/>
          <w:tab/>
          <w:tab/>
        </w:r>
      </w:ins>
    </w:p>
    <w:p>
      <w:pPr>
        <w:pStyle w:val="Normal"/>
        <w:rPr>
          <w:szCs w:val="24"/>
          <w:ins w:id="2716" w:author="Tiszavasvári Város Önkormányzata" w:date="2009-04-14T11:17:00Z"/>
        </w:rPr>
      </w:pPr>
      <w:ins w:id="271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2718" w:author="Tiszavasvári Város Önkormányzata" w:date="2009-04-14T11:17:00Z"/>
        </w:rPr>
      </w:pPr>
      <w:ins w:id="2717" w:author="Tiszavasvári Város Önkormányzata" w:date="2009-04-14T11:17:00Z">
        <w:r>
          <w:rPr>
            <w:b/>
            <w:szCs w:val="24"/>
          </w:rPr>
          <w:t>Az intézmény által használt önkormányzati vagyon:</w:t>
        </w:r>
      </w:ins>
    </w:p>
    <w:p>
      <w:pPr>
        <w:pStyle w:val="Normal"/>
        <w:rPr>
          <w:ins w:id="2724" w:author="Tiszavasvári Város Önkormányzata" w:date="2009-04-14T11:17:00Z"/>
        </w:rPr>
      </w:pPr>
      <w:ins w:id="2719" w:author="Tiszavasvári Város Önkormányzata" w:date="2009-04-14T11:17:00Z">
        <w:r>
          <w:rPr>
            <w:szCs w:val="24"/>
          </w:rPr>
          <w:t>- a Tiszavasvári, Hétvezér u. 19. sz. alatt lévő 2835 hrsz-ú, 7654 m</w:t>
        </w:r>
      </w:ins>
      <w:ins w:id="2720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2721" w:author="Tiszavasvári Város Önkormányzata" w:date="2009-04-14T11:17:00Z">
        <w:r>
          <w:rPr>
            <w:szCs w:val="24"/>
          </w:rPr>
          <w:t xml:space="preserve"> alapterület és felülépítményes ingatlana és a Tiszavasvári, Petőfi u. 1. sz. alatt lévő 2443 hrsz-ú, 78892 m</w:t>
        </w:r>
      </w:ins>
      <w:ins w:id="2722" w:author="Tiszavasvári Város Önkormányzata" w:date="2009-04-14T11:17:00Z">
        <w:r>
          <w:rPr>
            <w:szCs w:val="24"/>
            <w:vertAlign w:val="superscript"/>
          </w:rPr>
          <w:t>2</w:t>
        </w:r>
      </w:ins>
      <w:ins w:id="2723" w:author="Tiszavasvári Város Önkormányzata" w:date="2009-04-14T11:17:00Z">
        <w:r>
          <w:rPr>
            <w:szCs w:val="24"/>
          </w:rPr>
          <w:t xml:space="preserve"> alapterület, védett terület és felülépítményes ingatlana, valamint a Tiszavasvári Középiskola, Szakiskola és Kollégium vagyonleltárában szereplő berendezések és felszerelések.</w:t>
        </w:r>
      </w:ins>
    </w:p>
    <w:p>
      <w:pPr>
        <w:pStyle w:val="Normal"/>
        <w:rPr>
          <w:szCs w:val="24"/>
          <w:ins w:id="2726" w:author="Tiszavasvári Város Önkormányzata" w:date="2009-04-14T11:17:00Z"/>
        </w:rPr>
      </w:pPr>
      <w:ins w:id="272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2728" w:author="Tiszavasvári Város Önkormányzata" w:date="2009-04-14T11:17:00Z"/>
        </w:rPr>
      </w:pPr>
      <w:ins w:id="2727" w:author="Tiszavasvári Város Önkormányzata" w:date="2009-04-14T11:17:00Z">
        <w:r>
          <w:rPr>
            <w:b/>
            <w:szCs w:val="24"/>
          </w:rPr>
          <w:t>A feladatellátást szolgáló vagyon feletti rendelkezési joga:</w:t>
        </w:r>
      </w:ins>
    </w:p>
    <w:p>
      <w:pPr>
        <w:pStyle w:val="Normal"/>
        <w:rPr>
          <w:i/>
          <w:i/>
          <w:szCs w:val="24"/>
          <w:ins w:id="2730" w:author="Tiszavasvári Város Önkormányzata" w:date="2009-04-14T11:17:00Z"/>
        </w:rPr>
      </w:pPr>
      <w:ins w:id="2729" w:author="Tiszavasvári Város Önkormányzata" w:date="2009-04-14T11:17:00Z">
        <w:r>
          <w:rPr>
            <w:szCs w:val="24"/>
          </w:rPr>
          <w:t>Tiszavasvári Város Önkormányzata Képviselő-testülete az Önkormányzat vagyonáról és a vagyongazdálkodás szabályairól szóló hatályban lévő rendeletében foglaltak szerint.</w:t>
        </w:r>
      </w:ins>
    </w:p>
    <w:p>
      <w:pPr>
        <w:pStyle w:val="Normal"/>
        <w:rPr>
          <w:i/>
          <w:i/>
          <w:szCs w:val="24"/>
          <w:ins w:id="2732" w:author="Tiszavasvári Város Önkormányzata" w:date="2009-04-14T11:17:00Z"/>
        </w:rPr>
      </w:pPr>
      <w:ins w:id="2731" w:author="Tiszavasvári Város Önkormányzata" w:date="2009-04-14T11:17:00Z">
        <w:r>
          <w:rPr>
            <w:i/>
            <w:szCs w:val="24"/>
          </w:rPr>
        </w:r>
      </w:ins>
    </w:p>
    <w:p>
      <w:pPr>
        <w:pStyle w:val="Normal"/>
        <w:rPr>
          <w:ins w:id="2734" w:author="Tiszavasvári Város Önkormányzata" w:date="2009-04-14T11:17:00Z"/>
        </w:rPr>
      </w:pPr>
      <w:ins w:id="2733" w:author="Tiszavasvári Város Önkormányzata" w:date="2009-04-14T11:17:00Z">
        <w:r>
          <w:rPr>
            <w:szCs w:val="24"/>
          </w:rPr>
          <w:t xml:space="preserve">Az alapító okiratot Tiszavasvári Város Önkormányzata, mint fenntartó az 58/2009. (III.31.) Kt. sz. határozat 7. számú melléklete szerint adja ki. </w:t>
        </w:r>
      </w:ins>
    </w:p>
    <w:p>
      <w:pPr>
        <w:pStyle w:val="Normal"/>
        <w:rPr>
          <w:szCs w:val="24"/>
          <w:ins w:id="2736" w:author="Tiszavasvári Város Önkormányzata" w:date="2009-04-14T11:17:00Z"/>
        </w:rPr>
      </w:pPr>
      <w:ins w:id="273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744" w:author="Tiszavasvári Város Önkormányzata" w:date="2009-04-14T11:17:00Z"/>
        </w:rPr>
      </w:pPr>
      <w:ins w:id="2737" w:author="Tiszavasvári Város Önkormányzata" w:date="2009-04-14T11:17:00Z">
        <w:r>
          <w:rPr>
            <w:spacing w:val="-3"/>
          </w:rPr>
          <w:t>Az alapító okirat hatályba lép 200</w:t>
        </w:r>
      </w:ins>
      <w:ins w:id="2738" w:author="Tiszavasvári Város Önkormányzata" w:date="2009-04-14T13:15:00Z">
        <w:r>
          <w:rPr>
            <w:spacing w:val="-3"/>
          </w:rPr>
          <w:t>9</w:t>
        </w:r>
      </w:ins>
      <w:ins w:id="2739" w:author="Tiszavasvári Város Önkormányzata" w:date="2009-04-14T11:17:00Z">
        <w:r>
          <w:rPr>
            <w:spacing w:val="-3"/>
          </w:rPr>
          <w:t xml:space="preserve">. </w:t>
        </w:r>
      </w:ins>
      <w:ins w:id="2740" w:author="Tiszavasvári Város Önkormányzata" w:date="2009-04-14T13:15:00Z">
        <w:r>
          <w:rPr>
            <w:spacing w:val="-3"/>
          </w:rPr>
          <w:t>július</w:t>
        </w:r>
      </w:ins>
      <w:ins w:id="2741" w:author="Tiszavasvári Város Önkormányzata" w:date="2009-04-14T11:17:00Z">
        <w:r>
          <w:rPr>
            <w:spacing w:val="-3"/>
          </w:rPr>
          <w:t xml:space="preserve"> </w:t>
        </w:r>
      </w:ins>
      <w:ins w:id="2742" w:author="Tiszavasvári Város Önkormányzata" w:date="2009-04-14T13:15:00Z">
        <w:r>
          <w:rPr>
            <w:spacing w:val="-3"/>
          </w:rPr>
          <w:t>1-jén</w:t>
        </w:r>
      </w:ins>
      <w:ins w:id="2743" w:author="Tiszavasvári Város Önkormányzata" w:date="2009-04-14T11:17:00Z">
        <w:r>
          <w:rPr>
            <w:spacing w:val="-3"/>
          </w:rPr>
          <w:t>.</w:t>
        </w:r>
      </w:ins>
    </w:p>
    <w:p>
      <w:pPr>
        <w:pStyle w:val="Normal"/>
        <w:rPr>
          <w:b/>
          <w:b/>
          <w:szCs w:val="24"/>
          <w:ins w:id="2746" w:author="Tiszavasvári Város Önkormányzata" w:date="2009-04-14T11:17:00Z"/>
        </w:rPr>
      </w:pPr>
      <w:ins w:id="2745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b/>
          <w:b/>
          <w:szCs w:val="24"/>
          <w:ins w:id="2748" w:author="Tiszavasvári Város Önkormányzata" w:date="2009-04-14T11:17:00Z"/>
        </w:rPr>
      </w:pPr>
      <w:ins w:id="2747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ins w:id="2756" w:author="Tiszavasvári Város Önkormányzata" w:date="2009-04-14T11:17:00Z"/>
        </w:rPr>
      </w:pPr>
      <w:ins w:id="2749" w:author="Tiszavasvári Város Önkormányzata" w:date="2009-04-14T11:17:00Z">
        <w:r>
          <w:rPr>
            <w:szCs w:val="24"/>
          </w:rPr>
          <w:t>Tiszavasvári, 200</w:t>
        </w:r>
      </w:ins>
      <w:ins w:id="2750" w:author="Tiszavasvári Város Önkormányzata" w:date="2009-04-14T13:15:00Z">
        <w:r>
          <w:rPr>
            <w:szCs w:val="24"/>
          </w:rPr>
          <w:t>9</w:t>
        </w:r>
      </w:ins>
      <w:ins w:id="2751" w:author="Tiszavasvári Város Önkormányzata" w:date="2009-04-14T11:17:00Z">
        <w:r>
          <w:rPr>
            <w:szCs w:val="24"/>
          </w:rPr>
          <w:t xml:space="preserve">. </w:t>
        </w:r>
      </w:ins>
      <w:ins w:id="2752" w:author="Tiszavasvári Város Önkormányzata" w:date="2009-04-14T13:15:00Z">
        <w:r>
          <w:rPr>
            <w:szCs w:val="24"/>
          </w:rPr>
          <w:t>március</w:t>
        </w:r>
      </w:ins>
      <w:ins w:id="2753" w:author="Tiszavasvári Város Önkormányzata" w:date="2009-04-14T11:17:00Z">
        <w:r>
          <w:rPr>
            <w:szCs w:val="24"/>
          </w:rPr>
          <w:t xml:space="preserve"> </w:t>
        </w:r>
      </w:ins>
      <w:ins w:id="2754" w:author="Tiszavasvári Város Önkormányzata" w:date="2009-04-14T13:15:00Z">
        <w:r>
          <w:rPr>
            <w:szCs w:val="24"/>
          </w:rPr>
          <w:t>3</w:t>
        </w:r>
      </w:ins>
      <w:ins w:id="2755" w:author="Tiszavasvári Város Önkormányzata" w:date="2009-04-14T11:17:00Z">
        <w:r>
          <w:rPr>
            <w:szCs w:val="24"/>
          </w:rPr>
          <w:t>1.</w:t>
        </w:r>
      </w:ins>
    </w:p>
    <w:p>
      <w:pPr>
        <w:pStyle w:val="Normal"/>
        <w:rPr>
          <w:szCs w:val="24"/>
          <w:ins w:id="2758" w:author="Tiszavasvári Város Önkormányzata" w:date="2009-04-14T11:17:00Z"/>
        </w:rPr>
      </w:pPr>
      <w:ins w:id="2757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760" w:author="Tiszavasvári Város Önkormányzata" w:date="2009-04-14T11:17:00Z"/>
        </w:rPr>
      </w:pPr>
      <w:ins w:id="2759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left="0" w:hanging="0"/>
        <w:rPr>
          <w:ins w:id="2763" w:author="Tiszavasvári Város Önkormányzata" w:date="2009-04-14T11:17:00Z"/>
        </w:rPr>
      </w:pPr>
      <w:ins w:id="2761" w:author="Tiszavasvári Város Önkormányzata" w:date="2009-04-14T13:15:00Z">
        <w:r>
          <w:rPr>
            <w:szCs w:val="24"/>
          </w:rPr>
          <w:t xml:space="preserve">                                                                 </w:t>
        </w:r>
      </w:ins>
      <w:ins w:id="2762" w:author="Tiszavasvári Város Önkormányzata" w:date="2009-04-14T11:17:00Z">
        <w:r>
          <w:rPr>
            <w:b/>
            <w:szCs w:val="24"/>
          </w:rPr>
          <w:t xml:space="preserve">8. sz. melléklet az 58/2009. (III.31.) Kt. sz. határozathoz </w:t>
        </w:r>
      </w:ins>
    </w:p>
    <w:p>
      <w:pPr>
        <w:pStyle w:val="Normal"/>
        <w:jc w:val="center"/>
        <w:rPr>
          <w:b/>
          <w:b/>
          <w:smallCaps/>
          <w:szCs w:val="24"/>
          <w:ins w:id="2765" w:author="Tiszavasvári Város Önkormányzata" w:date="2009-04-14T11:17:00Z"/>
        </w:rPr>
      </w:pPr>
      <w:ins w:id="2764" w:author="Tiszavasvári Város Önkormányzata" w:date="2009-04-14T11:17:00Z">
        <w:r>
          <w:rPr>
            <w:b/>
            <w:smallCaps/>
            <w:szCs w:val="24"/>
          </w:rPr>
        </w:r>
      </w:ins>
    </w:p>
    <w:p>
      <w:pPr>
        <w:pStyle w:val="Normal"/>
        <w:jc w:val="center"/>
        <w:rPr>
          <w:b/>
          <w:b/>
          <w:smallCaps/>
          <w:szCs w:val="24"/>
          <w:ins w:id="2767" w:author="Tiszavasvári Város Önkormányzata" w:date="2009-04-14T11:17:00Z"/>
        </w:rPr>
      </w:pPr>
      <w:ins w:id="2766" w:author="Tiszavasvári Város Önkormányzata" w:date="2009-04-14T11:17:00Z">
        <w:r>
          <w:rPr>
            <w:b/>
            <w:smallCaps/>
            <w:szCs w:val="24"/>
          </w:rPr>
          <w:t>Városi kincstár Alapító Okirata</w:t>
        </w:r>
      </w:ins>
    </w:p>
    <w:p>
      <w:pPr>
        <w:pStyle w:val="Normal"/>
        <w:jc w:val="center"/>
        <w:rPr>
          <w:b/>
          <w:b/>
          <w:smallCaps/>
          <w:szCs w:val="24"/>
          <w:ins w:id="2769" w:author="Tiszavasvári Város Önkormányzata" w:date="2009-04-14T11:17:00Z"/>
        </w:rPr>
      </w:pPr>
      <w:ins w:id="2768" w:author="Tiszavasvári Város Önkormányzata" w:date="2009-04-14T11:17:00Z">
        <w:r>
          <w:rPr>
            <w:b/>
            <w:smallCaps/>
            <w:szCs w:val="24"/>
          </w:rPr>
        </w:r>
      </w:ins>
    </w:p>
    <w:p>
      <w:pPr>
        <w:pStyle w:val="Normal"/>
        <w:rPr>
          <w:szCs w:val="24"/>
          <w:ins w:id="2771" w:author="Tiszavasvári Város Önkormányzata" w:date="2009-04-14T11:17:00Z"/>
        </w:rPr>
      </w:pPr>
      <w:ins w:id="2770" w:author="Tiszavasvári Város Önkormányzata" w:date="2009-04-14T11:17:00Z">
        <w:r>
          <w:rPr>
            <w:szCs w:val="24"/>
          </w:rPr>
          <w:t>Az  i n t é z m é n y</w:t>
        </w:r>
      </w:ins>
    </w:p>
    <w:p>
      <w:pPr>
        <w:pStyle w:val="Normal"/>
        <w:rPr>
          <w:szCs w:val="24"/>
          <w:ins w:id="2773" w:author="Tiszavasvári Város Önkormányzata" w:date="2009-04-14T11:17:00Z"/>
        </w:rPr>
      </w:pPr>
      <w:ins w:id="277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775" w:author="Tiszavasvári Város Önkormányzata" w:date="2009-04-14T11:17:00Z"/>
        </w:rPr>
      </w:pPr>
      <w:ins w:id="2774" w:author="Tiszavasvári Város Önkormányzata" w:date="2009-04-14T11:17:00Z">
        <w:r>
          <w:rPr>
            <w:szCs w:val="24"/>
          </w:rPr>
          <w:t>típusa:</w:t>
          <w:tab/>
          <w:tab/>
          <w:tab/>
          <w:t xml:space="preserve">Szolgáltató intézmény </w:t>
        </w:r>
      </w:ins>
    </w:p>
    <w:p>
      <w:pPr>
        <w:pStyle w:val="Normal"/>
        <w:rPr>
          <w:szCs w:val="24"/>
          <w:ins w:id="2777" w:author="Tiszavasvári Város Önkormányzata" w:date="2009-04-14T11:17:00Z"/>
        </w:rPr>
      </w:pPr>
      <w:ins w:id="2776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779" w:author="Tiszavasvári Város Önkormányzata" w:date="2009-04-14T11:17:00Z"/>
        </w:rPr>
      </w:pPr>
      <w:ins w:id="2778" w:author="Tiszavasvári Város Önkormányzata" w:date="2009-04-14T11:17:00Z">
        <w:r>
          <w:rPr>
            <w:szCs w:val="24"/>
          </w:rPr>
          <w:t>neve:</w:t>
          <w:tab/>
          <w:tab/>
          <w:tab/>
          <w:t>Városi Kincstár, Tiszavasvári</w:t>
        </w:r>
      </w:ins>
    </w:p>
    <w:p>
      <w:pPr>
        <w:pStyle w:val="Normal"/>
        <w:rPr>
          <w:szCs w:val="24"/>
          <w:ins w:id="2781" w:author="Tiszavasvári Város Önkormányzata" w:date="2009-04-14T11:17:00Z"/>
        </w:rPr>
      </w:pPr>
      <w:ins w:id="278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783" w:author="Tiszavasvári Város Önkormányzata" w:date="2009-04-14T11:17:00Z"/>
        </w:rPr>
      </w:pPr>
      <w:ins w:id="2782" w:author="Tiszavasvári Város Önkormányzata" w:date="2009-04-14T11:17:00Z">
        <w:r>
          <w:rPr>
            <w:szCs w:val="24"/>
          </w:rPr>
          <w:t>székhelye:</w:t>
          <w:tab/>
          <w:tab/>
          <w:t>Tiszavasvári, Báthory u. 6.</w:t>
        </w:r>
      </w:ins>
    </w:p>
    <w:p>
      <w:pPr>
        <w:pStyle w:val="Normal"/>
        <w:rPr>
          <w:szCs w:val="24"/>
          <w:ins w:id="2785" w:author="Tiszavasvári Város Önkormányzata" w:date="2009-04-14T11:17:00Z"/>
        </w:rPr>
      </w:pPr>
      <w:ins w:id="2784" w:author="Tiszavasvári Város Önkormányzata" w:date="2009-04-14T11:17:00Z">
        <w:r>
          <w:rPr>
            <w:szCs w:val="24"/>
          </w:rPr>
          <w:tab/>
          <w:tab/>
          <w:tab/>
        </w:r>
      </w:ins>
    </w:p>
    <w:p>
      <w:pPr>
        <w:pStyle w:val="Normal"/>
        <w:rPr>
          <w:szCs w:val="24"/>
          <w:ins w:id="2787" w:author="Tiszavasvári Város Önkormányzata" w:date="2009-04-14T11:17:00Z"/>
        </w:rPr>
      </w:pPr>
      <w:ins w:id="2786" w:author="Tiszavasvári Város Önkormányzata" w:date="2009-04-14T11:17:00Z">
        <w:r>
          <w:rPr>
            <w:szCs w:val="24"/>
          </w:rPr>
          <w:t xml:space="preserve">telephelyei:             </w:t>
          <w:tab/>
          <w:t xml:space="preserve"> Tiszavasvári, Petőfi u. 1.</w:t>
        </w:r>
      </w:ins>
    </w:p>
    <w:p>
      <w:pPr>
        <w:pStyle w:val="Normal"/>
        <w:rPr>
          <w:szCs w:val="24"/>
          <w:ins w:id="2789" w:author="Tiszavasvári Város Önkormányzata" w:date="2009-04-14T11:17:00Z"/>
        </w:rPr>
      </w:pPr>
      <w:ins w:id="2788" w:author="Tiszavasvári Város Önkormányzata" w:date="2009-04-14T11:17:00Z">
        <w:r>
          <w:rPr>
            <w:szCs w:val="24"/>
          </w:rPr>
          <w:tab/>
          <w:tab/>
          <w:tab/>
          <w:t>Tiszavasvári, Vágóhíd u. 1.</w:t>
          <w:tab/>
          <w:tab/>
          <w:tab/>
        </w:r>
      </w:ins>
    </w:p>
    <w:p>
      <w:pPr>
        <w:pStyle w:val="Normal"/>
        <w:rPr>
          <w:szCs w:val="24"/>
          <w:ins w:id="2791" w:author="Tiszavasvári Város Önkormányzata" w:date="2009-04-14T11:17:00Z"/>
        </w:rPr>
      </w:pPr>
      <w:ins w:id="279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793" w:author="Tiszavasvári Város Önkormányzata" w:date="2009-04-14T11:17:00Z"/>
        </w:rPr>
      </w:pPr>
      <w:ins w:id="2792" w:author="Tiszavasvári Város Önkormányzata" w:date="2009-04-14T11:17:00Z">
        <w:r>
          <w:rPr>
            <w:szCs w:val="24"/>
          </w:rPr>
          <w:t>működési területe:</w:t>
          <w:tab/>
          <w:t>Tiszavasvári Város közigazgatási területe</w:t>
        </w:r>
      </w:ins>
    </w:p>
    <w:p>
      <w:pPr>
        <w:pStyle w:val="Normal"/>
        <w:rPr>
          <w:szCs w:val="24"/>
          <w:ins w:id="2795" w:author="Tiszavasvári Város Önkormányzata" w:date="2009-04-14T11:17:00Z"/>
        </w:rPr>
      </w:pPr>
      <w:ins w:id="279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797" w:author="Tiszavasvári Város Önkormányzata" w:date="2009-04-14T11:17:00Z"/>
        </w:rPr>
      </w:pPr>
      <w:ins w:id="2796" w:author="Tiszavasvári Város Önkormányzata" w:date="2009-04-14T11:17:00Z">
        <w:r>
          <w:rPr>
            <w:szCs w:val="24"/>
          </w:rPr>
          <w:t>jogállása:</w:t>
          <w:tab/>
          <w:tab/>
          <w:t xml:space="preserve">Jogi személy, önállóan gazdálkodó, előirányzatai fölött teljes </w:t>
          <w:tab/>
          <w:tab/>
          <w:tab/>
          <w:tab/>
          <w:tab/>
          <w:t>jogkörrel rendelkező helyi</w:t>
          <w:tab/>
          <w:t>önkormányzati költségvetési szerv</w:t>
        </w:r>
      </w:ins>
    </w:p>
    <w:p>
      <w:pPr>
        <w:pStyle w:val="Normal"/>
        <w:rPr>
          <w:szCs w:val="24"/>
          <w:ins w:id="2799" w:author="Tiszavasvári Város Önkormányzata" w:date="2009-04-14T11:17:00Z"/>
        </w:rPr>
      </w:pPr>
      <w:ins w:id="2798" w:author="Tiszavasvári Város Önkormányzata" w:date="2009-04-14T11:17:00Z">
        <w:r>
          <w:rPr>
            <w:szCs w:val="24"/>
          </w:rPr>
          <w:tab/>
          <w:tab/>
          <w:tab/>
          <w:t xml:space="preserve">Önálló bankszámlával rendelkezik. </w:t>
        </w:r>
      </w:ins>
    </w:p>
    <w:p>
      <w:pPr>
        <w:pStyle w:val="Normal"/>
        <w:rPr>
          <w:szCs w:val="24"/>
          <w:ins w:id="2801" w:author="Tiszavasvári Város Önkormányzata" w:date="2009-04-14T11:17:00Z"/>
        </w:rPr>
      </w:pPr>
      <w:ins w:id="2800" w:author="Tiszavasvári Város Önkormányzata" w:date="2009-04-14T11:17:00Z">
        <w:r>
          <w:rPr>
            <w:szCs w:val="24"/>
          </w:rPr>
          <w:tab/>
          <w:tab/>
          <w:tab/>
          <w:t>Vállalkozási tevékenységet nem végez</w:t>
        </w:r>
      </w:ins>
    </w:p>
    <w:p>
      <w:pPr>
        <w:pStyle w:val="Normal"/>
        <w:rPr>
          <w:szCs w:val="24"/>
          <w:ins w:id="2803" w:author="Tiszavasvári Város Önkormányzata" w:date="2009-04-14T11:17:00Z"/>
        </w:rPr>
      </w:pPr>
      <w:ins w:id="280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05" w:author="Tiszavasvári Város Önkormányzata" w:date="2009-04-14T11:17:00Z"/>
        </w:rPr>
      </w:pPr>
      <w:ins w:id="280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07" w:author="Tiszavasvári Város Önkormányzata" w:date="2009-04-14T11:17:00Z"/>
        </w:rPr>
      </w:pPr>
      <w:ins w:id="2806" w:author="Tiszavasvári Város Önkormányzata" w:date="2009-04-14T11:17:00Z">
        <w:r>
          <w:rPr>
            <w:szCs w:val="24"/>
          </w:rPr>
          <w:t>Fenntartó neve:</w:t>
          <w:tab/>
          <w:t xml:space="preserve">Tiszavasvári Város Önkormányzata </w:t>
        </w:r>
      </w:ins>
    </w:p>
    <w:p>
      <w:pPr>
        <w:pStyle w:val="Normal"/>
        <w:rPr>
          <w:szCs w:val="24"/>
          <w:ins w:id="2809" w:author="Tiszavasvári Város Önkormányzata" w:date="2009-04-14T11:17:00Z"/>
        </w:rPr>
      </w:pPr>
      <w:ins w:id="2808" w:author="Tiszavasvári Város Önkormányzata" w:date="2009-04-14T11:17:00Z">
        <w:r>
          <w:rPr>
            <w:szCs w:val="24"/>
          </w:rPr>
          <w:tab/>
          <w:tab/>
          <w:tab/>
          <w:t>Tiszavasvári, Városháza tér 4.</w:t>
        </w:r>
      </w:ins>
    </w:p>
    <w:p>
      <w:pPr>
        <w:pStyle w:val="Normal"/>
        <w:rPr>
          <w:szCs w:val="24"/>
          <w:ins w:id="2811" w:author="Tiszavasvári Város Önkormányzata" w:date="2009-04-14T11:17:00Z"/>
        </w:rPr>
      </w:pPr>
      <w:ins w:id="2810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13" w:author="Tiszavasvári Város Önkormányzata" w:date="2009-04-14T11:17:00Z"/>
        </w:rPr>
      </w:pPr>
      <w:ins w:id="281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15" w:author="Tiszavasvári Város Önkormányzata" w:date="2009-04-14T11:17:00Z"/>
        </w:rPr>
      </w:pPr>
      <w:ins w:id="2814" w:author="Tiszavasvári Város Önkormányzata" w:date="2009-04-14T11:17:00Z">
        <w:r>
          <w:rPr>
            <w:szCs w:val="24"/>
          </w:rPr>
          <w:t>Felügyeleti szerve:</w:t>
          <w:tab/>
          <w:t xml:space="preserve">Tiszavasvári Város Önkormányzata </w:t>
        </w:r>
      </w:ins>
    </w:p>
    <w:p>
      <w:pPr>
        <w:pStyle w:val="Normal"/>
        <w:rPr>
          <w:szCs w:val="24"/>
          <w:ins w:id="2817" w:author="Tiszavasvári Város Önkormányzata" w:date="2009-04-14T11:17:00Z"/>
        </w:rPr>
      </w:pPr>
      <w:ins w:id="2816" w:author="Tiszavasvári Város Önkormányzata" w:date="2009-04-14T11:17:00Z">
        <w:r>
          <w:rPr>
            <w:szCs w:val="24"/>
          </w:rPr>
          <w:tab/>
          <w:tab/>
          <w:tab/>
          <w:t>Tiszavasvári, Városháza tér 4.</w:t>
        </w:r>
      </w:ins>
    </w:p>
    <w:p>
      <w:pPr>
        <w:pStyle w:val="Normal"/>
        <w:rPr>
          <w:szCs w:val="24"/>
          <w:ins w:id="2819" w:author="Tiszavasvári Város Önkormányzata" w:date="2009-04-14T11:17:00Z"/>
        </w:rPr>
      </w:pPr>
      <w:ins w:id="2818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21" w:author="Tiszavasvári Város Önkormányzata" w:date="2009-04-14T11:17:00Z"/>
        </w:rPr>
      </w:pPr>
      <w:ins w:id="2820" w:author="Tiszavasvári Város Önkormányzata" w:date="2009-04-14T11:17:00Z">
        <w:r>
          <w:rPr>
            <w:szCs w:val="24"/>
          </w:rPr>
        </w:r>
      </w:ins>
    </w:p>
    <w:p>
      <w:pPr>
        <w:pStyle w:val="Normal"/>
        <w:ind w:right="150" w:hanging="0"/>
        <w:rPr>
          <w:color w:val="000000"/>
          <w:szCs w:val="24"/>
          <w:ins w:id="2823" w:author="Tiszavasvári Város Önkormányzata" w:date="2009-04-14T11:17:00Z"/>
        </w:rPr>
      </w:pPr>
      <w:ins w:id="2822" w:author="Tiszavasvári Város Önkormányzata" w:date="2009-04-14T11:17:00Z">
        <w:r>
          <w:rPr>
            <w:color w:val="000000"/>
            <w:szCs w:val="24"/>
          </w:rPr>
          <w:t>A felügyeleti szerv a következő jogokat ruházza át az intézményre a részben önálló költségvetési szervei tekintetében:</w:t>
        </w:r>
      </w:ins>
    </w:p>
    <w:p>
      <w:pPr>
        <w:pStyle w:val="Normal"/>
        <w:ind w:left="150" w:right="150" w:firstLine="240"/>
        <w:rPr>
          <w:ins w:id="2828" w:author="Tiszavasvári Város Önkormányzata" w:date="2009-04-14T11:17:00Z"/>
        </w:rPr>
      </w:pPr>
      <w:ins w:id="2824" w:author="Tiszavasvári Város Önkormányzata" w:date="2009-04-14T11:17:00Z">
        <w:r>
          <w:rPr>
            <w:i/>
            <w:iCs/>
            <w:color w:val="000000"/>
            <w:szCs w:val="24"/>
          </w:rPr>
          <w:tab/>
          <w:tab/>
          <w:tab/>
        </w:r>
      </w:ins>
      <w:ins w:id="2825" w:author="Tiszavasvári Város Önkormányzata" w:date="2009-04-14T11:17:00Z">
        <w:r>
          <w:rPr>
            <w:color w:val="000000"/>
            <w:szCs w:val="24"/>
          </w:rPr>
          <w:t>-</w:t>
        </w:r>
      </w:ins>
      <w:ins w:id="2826" w:author="Tiszavasvári Város Önkormányzata" w:date="2009-04-14T11:17:00Z">
        <w:r>
          <w:rPr>
            <w:i/>
            <w:iCs/>
            <w:color w:val="000000"/>
            <w:szCs w:val="24"/>
          </w:rPr>
          <w:t xml:space="preserve"> </w:t>
        </w:r>
      </w:ins>
      <w:ins w:id="2827" w:author="Tiszavasvári Város Önkormányzata" w:date="2009-04-14T11:17:00Z">
        <w:r>
          <w:rPr>
            <w:color w:val="000000"/>
            <w:szCs w:val="24"/>
          </w:rPr>
          <w:t>elemi és kincstári költségvetésekhez az általa megállapított keret-</w:t>
          <w:tab/>
          <w:tab/>
          <w:tab/>
          <w:tab/>
          <w:t xml:space="preserve">számok elosztása, összesítése, a beszámolók felülvizsgálatot követő </w:t>
          <w:tab/>
          <w:tab/>
          <w:tab/>
          <w:tab/>
          <w:t>visszaigazolása,</w:t>
        </w:r>
      </w:ins>
    </w:p>
    <w:p>
      <w:pPr>
        <w:pStyle w:val="Normal"/>
        <w:ind w:left="150" w:right="150" w:firstLine="240"/>
        <w:rPr>
          <w:ins w:id="2831" w:author="Tiszavasvári Város Önkormányzata" w:date="2009-04-14T11:17:00Z"/>
        </w:rPr>
      </w:pPr>
      <w:ins w:id="2829" w:author="Tiszavasvári Város Önkormányzata" w:date="2009-04-14T11:17:00Z">
        <w:r>
          <w:rPr>
            <w:i/>
            <w:iCs/>
            <w:color w:val="000000"/>
            <w:szCs w:val="24"/>
          </w:rPr>
          <w:tab/>
          <w:tab/>
          <w:tab/>
          <w:t xml:space="preserve">- </w:t>
        </w:r>
      </w:ins>
      <w:ins w:id="2830" w:author="Tiszavasvári Város Önkormányzata" w:date="2009-04-14T11:17:00Z">
        <w:r>
          <w:rPr>
            <w:color w:val="000000"/>
            <w:szCs w:val="24"/>
          </w:rPr>
          <w:t xml:space="preserve">a szakmai feladatok végrehajtásához szükséges pénzügyi, anyagi </w:t>
          <w:tab/>
          <w:tab/>
          <w:tab/>
          <w:tab/>
          <w:t>feltételek szervezése, irányítása és ellenőrzése,</w:t>
        </w:r>
      </w:ins>
    </w:p>
    <w:p>
      <w:pPr>
        <w:pStyle w:val="Normal"/>
        <w:ind w:left="150" w:right="150" w:firstLine="240"/>
        <w:rPr>
          <w:ins w:id="2834" w:author="Tiszavasvári Város Önkormányzata" w:date="2009-04-14T11:17:00Z"/>
        </w:rPr>
      </w:pPr>
      <w:ins w:id="2832" w:author="Tiszavasvári Város Önkormányzata" w:date="2009-04-14T11:17:00Z">
        <w:r>
          <w:rPr>
            <w:i/>
            <w:iCs/>
            <w:color w:val="000000"/>
            <w:szCs w:val="24"/>
          </w:rPr>
          <w:tab/>
          <w:tab/>
          <w:tab/>
          <w:t xml:space="preserve">- </w:t>
        </w:r>
      </w:ins>
      <w:ins w:id="2833" w:author="Tiszavasvári Város Önkormányzata" w:date="2009-04-14T11:17:00Z">
        <w:r>
          <w:rPr>
            <w:color w:val="000000"/>
            <w:szCs w:val="24"/>
          </w:rPr>
          <w:t>a gazdálkodás részletes rendjének meghatározása,</w:t>
        </w:r>
      </w:ins>
    </w:p>
    <w:p>
      <w:pPr>
        <w:pStyle w:val="Normal"/>
        <w:ind w:left="150" w:right="150" w:firstLine="240"/>
        <w:rPr>
          <w:color w:val="000000"/>
          <w:szCs w:val="24"/>
          <w:ins w:id="2836" w:author="Tiszavasvári Város Önkormányzata" w:date="2009-04-14T11:17:00Z"/>
        </w:rPr>
      </w:pPr>
      <w:ins w:id="2835" w:author="Tiszavasvári Város Önkormányzata" w:date="2009-04-14T11:17:00Z">
        <w:r>
          <w:rPr>
            <w:color w:val="000000"/>
            <w:szCs w:val="24"/>
          </w:rPr>
        </w:r>
      </w:ins>
    </w:p>
    <w:p>
      <w:pPr>
        <w:pStyle w:val="Normal"/>
        <w:ind w:left="150" w:right="150" w:firstLine="240"/>
        <w:rPr>
          <w:szCs w:val="24"/>
          <w:ins w:id="2838" w:author="Tiszavasvári Város Önkormányzata" w:date="2009-04-14T11:17:00Z"/>
        </w:rPr>
      </w:pPr>
      <w:ins w:id="2837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40" w:author="Tiszavasvári Város Önkormányzata" w:date="2009-04-14T11:17:00Z"/>
        </w:rPr>
      </w:pPr>
      <w:ins w:id="2839" w:author="Tiszavasvári Város Önkormányzata" w:date="2009-04-14T11:17:00Z">
        <w:r>
          <w:rPr>
            <w:szCs w:val="24"/>
          </w:rPr>
          <w:t>Alapítója:</w:t>
          <w:tab/>
          <w:tab/>
          <w:t>Tiszavasvári Város Önkormányzata</w:t>
        </w:r>
      </w:ins>
    </w:p>
    <w:p>
      <w:pPr>
        <w:pStyle w:val="Normal"/>
        <w:rPr>
          <w:szCs w:val="24"/>
          <w:ins w:id="2842" w:author="Tiszavasvári Város Önkormányzata" w:date="2009-04-14T11:17:00Z"/>
        </w:rPr>
      </w:pPr>
      <w:ins w:id="2841" w:author="Tiszavasvári Város Önkormányzata" w:date="2009-04-14T11:17:00Z">
        <w:r>
          <w:rPr>
            <w:szCs w:val="24"/>
          </w:rPr>
          <w:tab/>
          <w:tab/>
          <w:tab/>
          <w:t>Tiszavasvári, Városháza tér 4.</w:t>
        </w:r>
      </w:ins>
    </w:p>
    <w:p>
      <w:pPr>
        <w:pStyle w:val="Normal"/>
        <w:rPr>
          <w:szCs w:val="24"/>
          <w:ins w:id="2844" w:author="Tiszavasvári Város Önkormányzata" w:date="2009-04-14T11:17:00Z"/>
        </w:rPr>
      </w:pPr>
      <w:ins w:id="284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46" w:author="Tiszavasvári Város Önkormányzata" w:date="2009-04-14T11:17:00Z"/>
        </w:rPr>
      </w:pPr>
      <w:ins w:id="284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48" w:author="Tiszavasvári Város Önkormányzata" w:date="2009-04-14T11:17:00Z"/>
        </w:rPr>
      </w:pPr>
      <w:ins w:id="2847" w:author="Tiszavasvári Város Önkormányzata" w:date="2009-04-14T11:17:00Z">
        <w:r>
          <w:rPr>
            <w:szCs w:val="24"/>
          </w:rPr>
          <w:t>Alapításának időpontja:</w:t>
          <w:tab/>
          <w:t>2007. június 01.</w:t>
        </w:r>
      </w:ins>
    </w:p>
    <w:p>
      <w:pPr>
        <w:pStyle w:val="Normal"/>
        <w:rPr>
          <w:szCs w:val="24"/>
          <w:ins w:id="2850" w:author="Tiszavasvári Város Önkormányzata" w:date="2009-04-14T11:17:00Z"/>
        </w:rPr>
      </w:pPr>
      <w:ins w:id="2849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52" w:author="Tiszavasvári Város Önkormányzata" w:date="2009-04-14T11:17:00Z"/>
        </w:rPr>
      </w:pPr>
      <w:ins w:id="2851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54" w:author="Tiszavasvári Város Önkormányzata" w:date="2009-04-14T11:17:00Z"/>
        </w:rPr>
      </w:pPr>
      <w:ins w:id="2853" w:author="Tiszavasvári Város Önkormányzata" w:date="2009-04-14T11:17:00Z">
        <w:r>
          <w:rPr>
            <w:szCs w:val="24"/>
          </w:rPr>
          <w:t>Vezetőjének kinevezési rendje:</w:t>
        </w:r>
      </w:ins>
    </w:p>
    <w:p>
      <w:pPr>
        <w:pStyle w:val="Normal"/>
        <w:rPr>
          <w:szCs w:val="24"/>
          <w:ins w:id="2856" w:author="Tiszavasvári Város Önkormányzata" w:date="2009-04-14T11:17:00Z"/>
        </w:rPr>
      </w:pPr>
      <w:ins w:id="2855" w:author="Tiszavasvári Város Önkormányzata" w:date="2009-04-14T11:17:00Z">
        <w:r>
          <w:rPr>
            <w:szCs w:val="24"/>
          </w:rPr>
          <w:tab/>
          <w:tab/>
          <w:tab/>
          <w:t xml:space="preserve">nyilvános pályázat alapján Tiszavasvári Város Önkormányzata </w:t>
          <w:br/>
          <w:tab/>
          <w:tab/>
          <w:tab/>
          <w:t xml:space="preserve">Képviselő-testülete bízza meg legalább öt, de legfeljebb tíz évre, </w:t>
          <w:br/>
          <w:tab/>
          <w:tab/>
          <w:tab/>
          <w:t xml:space="preserve">és gyakorolja a munkáltatói jogokat. Az intézményvezetõi megbízás, </w:t>
          <w:tab/>
          <w:tab/>
          <w:tab/>
          <w:tab/>
          <w:t xml:space="preserve">kinevezés, felmentés, továbbá összeférhetetlenség megállapításának, </w:t>
          <w:tab/>
          <w:tab/>
          <w:tab/>
          <w:tab/>
          <w:t xml:space="preserve">fegyelmi eljárás megindításának, fegyelmi büntetés kiszabásának, a </w:t>
          <w:tab/>
          <w:tab/>
          <w:tab/>
          <w:tab/>
          <w:t xml:space="preserve">megbízás visszavonásának jogát Tiszavasvári Város Önkormányzatának </w:t>
          <w:tab/>
          <w:tab/>
          <w:tab/>
          <w:tab/>
          <w:t xml:space="preserve">Képviselõ-testülete gyakorolja. A magasabb vezetõ beosztású személy </w:t>
          <w:tab/>
          <w:tab/>
          <w:tab/>
          <w:tab/>
          <w:t xml:space="preserve">esetében az egyéb munkáltatói jogokat átruházott hatáskörben </w:t>
          <w:tab/>
          <w:tab/>
          <w:tab/>
          <w:tab/>
          <w:tab/>
          <w:t>Tiszavasvári Város Polgármestere gyakorolja.</w:t>
        </w:r>
      </w:ins>
    </w:p>
    <w:p>
      <w:pPr>
        <w:pStyle w:val="Normal"/>
        <w:rPr>
          <w:szCs w:val="24"/>
          <w:ins w:id="2858" w:author="Tiszavasvári Város Önkormányzata" w:date="2009-04-14T11:17:00Z"/>
        </w:rPr>
      </w:pPr>
      <w:ins w:id="2857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60" w:author="Tiszavasvári Város Önkormányzata" w:date="2009-04-14T11:17:00Z"/>
        </w:rPr>
      </w:pPr>
      <w:ins w:id="2859" w:author="Tiszavasvári Város Önkormányzata" w:date="2009-04-14T11:17:00Z">
        <w:r>
          <w:rPr>
            <w:szCs w:val="24"/>
          </w:rPr>
          <w:t>Az intézmény képviseletére jogosult:</w:t>
        </w:r>
      </w:ins>
    </w:p>
    <w:p>
      <w:pPr>
        <w:pStyle w:val="Normal"/>
        <w:rPr>
          <w:szCs w:val="24"/>
          <w:ins w:id="2862" w:author="Tiszavasvári Város Önkormányzata" w:date="2009-04-14T11:17:00Z"/>
        </w:rPr>
      </w:pPr>
      <w:ins w:id="2861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64" w:author="Tiszavasvári Város Önkormányzata" w:date="2009-04-14T11:17:00Z"/>
        </w:rPr>
      </w:pPr>
      <w:ins w:id="2863" w:author="Tiszavasvári Város Önkormányzata" w:date="2009-04-14T11:17:00Z">
        <w:r>
          <w:rPr>
            <w:szCs w:val="24"/>
          </w:rPr>
          <w:tab/>
          <w:tab/>
          <w:tab/>
          <w:t>az intézmény kinevezett vezetője.</w:t>
        </w:r>
      </w:ins>
    </w:p>
    <w:p>
      <w:pPr>
        <w:pStyle w:val="Normal"/>
        <w:rPr>
          <w:szCs w:val="24"/>
          <w:ins w:id="2866" w:author="Tiszavasvári Város Önkormányzata" w:date="2009-04-14T11:17:00Z"/>
        </w:rPr>
      </w:pPr>
      <w:ins w:id="2865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68" w:author="Tiszavasvári Város Önkormányzata" w:date="2009-04-14T11:17:00Z"/>
        </w:rPr>
      </w:pPr>
      <w:ins w:id="2867" w:author="Tiszavasvári Város Önkormányzata" w:date="2009-04-14T11:17:00Z">
        <w:r>
          <w:rPr>
            <w:szCs w:val="24"/>
          </w:rPr>
          <w:t>Ellátandó alaptevékenységi kör:</w:t>
        </w:r>
      </w:ins>
    </w:p>
    <w:p>
      <w:pPr>
        <w:pStyle w:val="Normal"/>
        <w:rPr>
          <w:szCs w:val="24"/>
          <w:ins w:id="2870" w:author="Tiszavasvári Város Önkormányzata" w:date="2009-04-14T11:17:00Z"/>
        </w:rPr>
      </w:pPr>
      <w:ins w:id="2869" w:author="Tiszavasvári Város Önkormányzata" w:date="2009-04-14T11:17:00Z">
        <w:r>
          <w:rPr>
            <w:szCs w:val="24"/>
          </w:rPr>
          <w:tab/>
          <w:t xml:space="preserve">2007. július 01-től az önkormányzat által alapított részben önálló </w:t>
          <w:tab/>
          <w:tab/>
          <w:tab/>
          <w:tab/>
          <w:t xml:space="preserve">költségvetési intézmények  operatív gazdálkodásának bonyolítása, </w:t>
          <w:tab/>
          <w:tab/>
          <w:tab/>
          <w:tab/>
          <w:t xml:space="preserve">az intézményekkel a munkamegosztás és a felelősségvállalás </w:t>
          <w:tab/>
          <w:tab/>
          <w:tab/>
          <w:tab/>
          <w:tab/>
          <w:t xml:space="preserve">rendjére vonatkozó megállapodás szerint, az alábbi szakfeladatok </w:t>
          <w:tab/>
          <w:tab/>
          <w:tab/>
          <w:tab/>
          <w:tab/>
          <w:t>alkalmazásával.</w:t>
        </w:r>
      </w:ins>
    </w:p>
    <w:p>
      <w:pPr>
        <w:pStyle w:val="Normal"/>
        <w:rPr>
          <w:ins w:id="2873" w:author="Tiszavasvári Város Önkormányzata" w:date="2009-04-14T11:17:00Z"/>
        </w:rPr>
      </w:pPr>
      <w:ins w:id="2871" w:author="Tiszavasvári Város Önkormányzata" w:date="2009-04-14T11:17:00Z">
        <w:r>
          <w:rPr>
            <w:szCs w:val="24"/>
            <w:u w:val="single"/>
          </w:rPr>
          <w:t>Az intézmény alaptevékenységének TEÁOR besorolása</w:t>
        </w:r>
      </w:ins>
      <w:ins w:id="2872" w:author="Tiszavasvári Város Önkormányzata" w:date="2009-04-14T11:17:00Z">
        <w:r>
          <w:rPr>
            <w:szCs w:val="24"/>
          </w:rPr>
          <w:t xml:space="preserve">: </w:t>
        </w:r>
      </w:ins>
    </w:p>
    <w:p>
      <w:pPr>
        <w:pStyle w:val="Normal"/>
        <w:rPr>
          <w:szCs w:val="24"/>
          <w:ins w:id="2875" w:author="Tiszavasvári Város Önkormányzata" w:date="2009-04-14T11:17:00Z"/>
        </w:rPr>
      </w:pPr>
      <w:ins w:id="2874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78" w:author="Tiszavasvári Város Önkormányzata" w:date="2009-04-14T11:17:00Z"/>
        </w:rPr>
      </w:pPr>
      <w:ins w:id="2876" w:author="Tiszavasvári Város Önkormányzata" w:date="2009-04-14T11:17:00Z">
        <w:r>
          <w:rPr>
            <w:szCs w:val="24"/>
          </w:rPr>
          <w:t xml:space="preserve"> </w:t>
        </w:r>
      </w:ins>
      <w:ins w:id="2877" w:author="Tiszavasvári Város Önkormányzata" w:date="2009-04-14T11:17:00Z">
        <w:r>
          <w:rPr>
            <w:szCs w:val="24"/>
          </w:rPr>
          <w:t>841116</w:t>
          <w:tab/>
          <w:t>Önkormányzati, valamint többcélú kistérségi társulási intézmények ellátó, kisegítő szolgálatai</w:t>
        </w:r>
      </w:ins>
    </w:p>
    <w:p>
      <w:pPr>
        <w:pStyle w:val="Normal"/>
        <w:rPr>
          <w:szCs w:val="24"/>
          <w:ins w:id="2880" w:author="Tiszavasvári Város Önkormányzata" w:date="2009-04-14T11:17:00Z"/>
        </w:rPr>
      </w:pPr>
      <w:ins w:id="2879" w:author="Tiszavasvári Város Önkormányzata" w:date="2009-04-14T11:17:00Z">
        <w:r>
          <w:rPr>
            <w:szCs w:val="24"/>
          </w:rPr>
          <w:tab/>
          <w:tab/>
          <w:tab/>
          <w:tab/>
          <w:tab/>
          <w:t xml:space="preserve"> 7412  Számviteli, adószakértői tevékenység</w:t>
        </w:r>
      </w:ins>
    </w:p>
    <w:p>
      <w:pPr>
        <w:pStyle w:val="Normal"/>
        <w:rPr>
          <w:szCs w:val="24"/>
          <w:ins w:id="2882" w:author="Tiszavasvári Város Önkormányzata" w:date="2009-04-14T11:17:00Z"/>
        </w:rPr>
      </w:pPr>
      <w:ins w:id="2881" w:author="Tiszavasvári Város Önkormányzata" w:date="2009-04-14T11:17:00Z">
        <w:r>
          <w:rPr>
            <w:szCs w:val="24"/>
          </w:rPr>
          <w:tab/>
          <w:tab/>
          <w:tab/>
          <w:tab/>
          <w:tab/>
          <w:t xml:space="preserve"> 7514  Közigazgatást kisegítő szolgáltatás</w:t>
        </w:r>
      </w:ins>
    </w:p>
    <w:p>
      <w:pPr>
        <w:pStyle w:val="Normal"/>
        <w:rPr>
          <w:szCs w:val="24"/>
          <w:ins w:id="2884" w:author="Tiszavasvári Város Önkormányzata" w:date="2009-04-14T11:17:00Z"/>
        </w:rPr>
      </w:pPr>
      <w:ins w:id="2883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szCs w:val="24"/>
          <w:ins w:id="2886" w:author="Tiszavasvári Város Önkormányzata" w:date="2009-04-14T11:17:00Z"/>
        </w:rPr>
      </w:pPr>
      <w:ins w:id="2885" w:author="Tiszavasvári Város Önkormányzata" w:date="2009-04-14T11:17:00Z">
        <w:r>
          <w:rPr>
            <w:szCs w:val="24"/>
          </w:rPr>
          <w:tab/>
          <w:t>75184-5</w:t>
          <w:tab/>
          <w:t>Város és községgazdálkodási szolgáltatás</w:t>
        </w:r>
      </w:ins>
    </w:p>
    <w:p>
      <w:pPr>
        <w:pStyle w:val="Normal"/>
        <w:rPr>
          <w:szCs w:val="24"/>
          <w:ins w:id="2888" w:author="Tiszavasvári Város Önkormányzata" w:date="2009-04-14T11:17:00Z"/>
        </w:rPr>
      </w:pPr>
      <w:ins w:id="2887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b/>
          <w:b/>
          <w:szCs w:val="24"/>
          <w:ins w:id="2891" w:author="Tiszavasvári Város Önkormányzata" w:date="2009-04-14T11:17:00Z"/>
        </w:rPr>
      </w:pPr>
      <w:ins w:id="2889" w:author="Tiszavasvári Város Önkormányzata" w:date="2009-04-14T11:17:00Z">
        <w:r>
          <w:rPr>
            <w:b/>
            <w:szCs w:val="24"/>
          </w:rPr>
          <w:t xml:space="preserve">            </w:t>
        </w:r>
      </w:ins>
      <w:ins w:id="2890" w:author="Tiszavasvári Város Önkormányzata" w:date="2009-04-14T11:17:00Z">
        <w:r>
          <w:rPr>
            <w:b/>
            <w:szCs w:val="24"/>
          </w:rPr>
          <w:t>75175-7 Önkormányzati, valamint többcélú kistérségi társulási intézmények ellátó, kisegítő szolgálatai</w:t>
        </w:r>
      </w:ins>
    </w:p>
    <w:p>
      <w:pPr>
        <w:pStyle w:val="Normal"/>
        <w:rPr>
          <w:b/>
          <w:b/>
          <w:szCs w:val="24"/>
          <w:ins w:id="2893" w:author="Tiszavasvári Város Önkormányzata" w:date="2009-04-14T11:17:00Z"/>
        </w:rPr>
      </w:pPr>
      <w:ins w:id="2892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ins w:id="2896" w:author="Tiszavasvári Város Önkormányzata" w:date="2009-04-14T11:17:00Z"/>
        </w:rPr>
      </w:pPr>
      <w:ins w:id="2894" w:author="Tiszavasvári Város Önkormányzata" w:date="2009-04-14T11:17:00Z">
        <w:r>
          <w:rPr>
            <w:b/>
            <w:szCs w:val="24"/>
          </w:rPr>
          <w:t xml:space="preserve">            </w:t>
        </w:r>
      </w:ins>
      <w:ins w:id="2895" w:author="Tiszavasvári Város Önkormányzata" w:date="2009-04-14T11:17:00Z">
        <w:r>
          <w:rPr>
            <w:b/>
            <w:szCs w:val="24"/>
          </w:rPr>
          <w:t>75192-2    Önkormányzati, valamint többcélú kistérségi társulások elszámolásai</w:t>
        </w:r>
      </w:ins>
    </w:p>
    <w:p>
      <w:pPr>
        <w:pStyle w:val="Normal"/>
        <w:rPr>
          <w:b/>
          <w:b/>
          <w:szCs w:val="24"/>
          <w:ins w:id="2898" w:author="Tiszavasvári Város Önkormányzata" w:date="2009-04-14T11:17:00Z"/>
        </w:rPr>
      </w:pPr>
      <w:ins w:id="2897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ins w:id="2901" w:author="Tiszavasvári Város Önkormányzata" w:date="2009-04-14T11:17:00Z"/>
        </w:rPr>
      </w:pPr>
      <w:ins w:id="2899" w:author="Tiszavasvári Város Önkormányzata" w:date="2009-04-14T11:17:00Z">
        <w:r>
          <w:rPr>
            <w:b/>
            <w:szCs w:val="24"/>
          </w:rPr>
          <w:tab/>
        </w:r>
      </w:ins>
      <w:ins w:id="2900" w:author="Tiszavasvári Város Önkormányzata" w:date="2009-04-14T11:17:00Z">
        <w:r>
          <w:rPr>
            <w:szCs w:val="24"/>
          </w:rPr>
          <w:t>85328-8</w:t>
          <w:tab/>
          <w:t>Egyéb szociális és gyermekjóléti szolgáltatás</w:t>
        </w:r>
      </w:ins>
    </w:p>
    <w:p>
      <w:pPr>
        <w:pStyle w:val="Normal"/>
        <w:rPr>
          <w:b/>
          <w:b/>
          <w:szCs w:val="24"/>
          <w:ins w:id="2903" w:author="Tiszavasvári Város Önkormányzata" w:date="2009-04-14T11:17:00Z"/>
        </w:rPr>
      </w:pPr>
      <w:ins w:id="2902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b/>
          <w:b/>
          <w:szCs w:val="24"/>
          <w:ins w:id="2905" w:author="Tiszavasvári Város Önkormányzata" w:date="2009-04-14T11:17:00Z"/>
        </w:rPr>
      </w:pPr>
      <w:ins w:id="2904" w:author="Tiszavasvári Város Önkormányzata" w:date="2009-04-14T11:17:00Z">
        <w:r>
          <w:rPr>
            <w:b/>
            <w:szCs w:val="24"/>
          </w:rPr>
        </w:r>
      </w:ins>
    </w:p>
    <w:p>
      <w:pPr>
        <w:pStyle w:val="Normal"/>
        <w:rPr>
          <w:b/>
          <w:b/>
          <w:color w:val="000000"/>
          <w:szCs w:val="24"/>
          <w:ins w:id="2909" w:author="Tiszavasvári Város Önkormányzata" w:date="2009-04-14T11:17:00Z"/>
        </w:rPr>
      </w:pPr>
      <w:ins w:id="2906" w:author="Tiszavasvári Város Önkormányzata" w:date="2009-04-14T11:17:00Z">
        <w:r>
          <w:rPr>
            <w:szCs w:val="24"/>
            <w:u w:val="single"/>
          </w:rPr>
          <w:t>Kiegészítő tevékenység</w:t>
        </w:r>
      </w:ins>
      <w:ins w:id="2907" w:author="Tiszavasvári Város Önkormányzata" w:date="2009-04-14T11:17:00Z">
        <w:r>
          <w:rPr>
            <w:szCs w:val="24"/>
          </w:rPr>
          <w:t>:</w:t>
        </w:r>
      </w:ins>
      <w:ins w:id="2908" w:author="Tiszavasvári Város Önkormányzata" w:date="2009-04-14T11:17:00Z">
        <w:r>
          <w:rPr>
            <w:color w:val="000000"/>
            <w:szCs w:val="24"/>
          </w:rPr>
          <w:t xml:space="preserve">           562900            Egyéb vendéglátás</w:t>
        </w:r>
      </w:ins>
    </w:p>
    <w:p>
      <w:pPr>
        <w:pStyle w:val="Normal"/>
        <w:rPr>
          <w:b/>
          <w:b/>
          <w:color w:val="000000"/>
          <w:szCs w:val="24"/>
          <w:ins w:id="2912" w:author="Tiszavasvári Város Önkormányzata" w:date="2009-04-14T11:17:00Z"/>
        </w:rPr>
      </w:pPr>
      <w:ins w:id="2910" w:author="Tiszavasvári Város Önkormányzata" w:date="2009-04-14T11:17:00Z">
        <w:r>
          <w:rPr>
            <w:b/>
            <w:color w:val="000000"/>
            <w:szCs w:val="24"/>
          </w:rPr>
          <w:t xml:space="preserve">                </w:t>
        </w:r>
      </w:ins>
      <w:ins w:id="2911" w:author="Tiszavasvári Város Önkormányzata" w:date="2009-04-14T11:17:00Z">
        <w:r>
          <w:rPr>
            <w:b/>
            <w:color w:val="000000"/>
            <w:szCs w:val="24"/>
          </w:rPr>
          <w:t>55231-2 Óvodai intézményi közétkeztetés</w:t>
        </w:r>
      </w:ins>
    </w:p>
    <w:p>
      <w:pPr>
        <w:pStyle w:val="Normal"/>
        <w:rPr>
          <w:b/>
          <w:b/>
          <w:color w:val="000000"/>
          <w:szCs w:val="24"/>
          <w:ins w:id="2915" w:author="Tiszavasvári Város Önkormányzata" w:date="2009-04-14T11:17:00Z"/>
        </w:rPr>
      </w:pPr>
      <w:ins w:id="2913" w:author="Tiszavasvári Város Önkormányzata" w:date="2009-04-14T11:17:00Z">
        <w:r>
          <w:rPr>
            <w:b/>
            <w:color w:val="000000"/>
            <w:szCs w:val="24"/>
          </w:rPr>
          <w:t xml:space="preserve">                </w:t>
        </w:r>
      </w:ins>
      <w:ins w:id="2914" w:author="Tiszavasvári Város Önkormányzata" w:date="2009-04-14T11:17:00Z">
        <w:r>
          <w:rPr>
            <w:b/>
            <w:color w:val="000000"/>
            <w:szCs w:val="24"/>
          </w:rPr>
          <w:t>55232-3 Iskolai intézményi közétkeztetés</w:t>
        </w:r>
      </w:ins>
    </w:p>
    <w:p>
      <w:pPr>
        <w:pStyle w:val="Normal"/>
        <w:rPr>
          <w:b/>
          <w:b/>
          <w:color w:val="000000"/>
          <w:szCs w:val="24"/>
          <w:ins w:id="2918" w:author="Tiszavasvári Város Önkormányzata" w:date="2009-04-14T11:17:00Z"/>
        </w:rPr>
      </w:pPr>
      <w:ins w:id="2916" w:author="Tiszavasvári Város Önkormányzata" w:date="2009-04-14T11:17:00Z">
        <w:r>
          <w:rPr>
            <w:b/>
            <w:color w:val="000000"/>
            <w:szCs w:val="24"/>
          </w:rPr>
          <w:t xml:space="preserve">                </w:t>
        </w:r>
      </w:ins>
      <w:ins w:id="2917" w:author="Tiszavasvári Város Önkormányzata" w:date="2009-04-14T11:17:00Z">
        <w:r>
          <w:rPr>
            <w:b/>
            <w:color w:val="000000"/>
            <w:szCs w:val="24"/>
          </w:rPr>
          <w:t>55233-4 Kollégiumi intézményi közétkeztetés</w:t>
        </w:r>
      </w:ins>
    </w:p>
    <w:p>
      <w:pPr>
        <w:pStyle w:val="Normal"/>
        <w:rPr>
          <w:b/>
          <w:b/>
          <w:color w:val="000000"/>
          <w:szCs w:val="24"/>
          <w:ins w:id="2921" w:author="Tiszavasvári Város Önkormányzata" w:date="2009-04-14T11:17:00Z"/>
        </w:rPr>
      </w:pPr>
      <w:ins w:id="2919" w:author="Tiszavasvári Város Önkormányzata" w:date="2009-04-14T11:17:00Z">
        <w:r>
          <w:rPr>
            <w:b/>
            <w:color w:val="000000"/>
            <w:szCs w:val="24"/>
          </w:rPr>
          <w:t xml:space="preserve">                </w:t>
        </w:r>
      </w:ins>
      <w:ins w:id="2920" w:author="Tiszavasvári Város Önkormányzata" w:date="2009-04-14T11:17:00Z">
        <w:r>
          <w:rPr>
            <w:b/>
            <w:color w:val="000000"/>
            <w:szCs w:val="24"/>
          </w:rPr>
          <w:t>55241-1 Munkahelyi vendéglátás</w:t>
        </w:r>
      </w:ins>
    </w:p>
    <w:p>
      <w:pPr>
        <w:pStyle w:val="Normal"/>
        <w:rPr>
          <w:b/>
          <w:b/>
          <w:color w:val="000000"/>
          <w:szCs w:val="24"/>
          <w:ins w:id="2923" w:author="Tiszavasvári Város Önkormányzata" w:date="2009-04-14T11:17:00Z"/>
        </w:rPr>
      </w:pPr>
      <w:ins w:id="2922" w:author="Tiszavasvári Város Önkormányzata" w:date="2009-04-14T11:17:00Z">
        <w:r>
          <w:rPr>
            <w:b/>
            <w:color w:val="000000"/>
            <w:szCs w:val="24"/>
          </w:rPr>
        </w:r>
      </w:ins>
    </w:p>
    <w:p>
      <w:pPr>
        <w:pStyle w:val="Normal"/>
        <w:rPr>
          <w:szCs w:val="24"/>
          <w:ins w:id="2925" w:author="Tiszavasvári Város Önkormányzata" w:date="2009-04-14T11:17:00Z"/>
        </w:rPr>
      </w:pPr>
      <w:ins w:id="2924" w:author="Tiszavasvári Város Önkormányzata" w:date="2009-04-14T11:17:00Z">
        <w:r>
          <w:rPr>
            <w:szCs w:val="24"/>
          </w:rPr>
          <w:t>Az intézmény által feladatellátást szolgáló önkormányzati vagyon:</w:t>
        </w:r>
      </w:ins>
    </w:p>
    <w:p>
      <w:pPr>
        <w:pStyle w:val="Normal"/>
        <w:rPr>
          <w:ins w:id="2928" w:author="Tiszavasvári Város Önkormányzata" w:date="2009-04-14T11:17:00Z"/>
        </w:rPr>
      </w:pPr>
      <w:ins w:id="2926" w:author="Tiszavasvári Város Önkormányzata" w:date="2009-04-14T11:17:00Z">
        <w:r>
          <w:rPr>
            <w:szCs w:val="24"/>
          </w:rPr>
          <w:tab/>
          <w:t>Tiszavasvári, Báthory u. 6.</w:t>
          <w:tab/>
          <w:t xml:space="preserve">   hrsz: ½</w:t>
          <w:tab/>
          <w:tab/>
          <w:t>Terület:155m</w:t>
        </w:r>
      </w:ins>
      <w:ins w:id="2927" w:author="Tiszavasvári Város Önkormányzata" w:date="2009-04-14T11:17:00Z">
        <w:r>
          <w:rPr>
            <w:szCs w:val="24"/>
            <w:vertAlign w:val="superscript"/>
          </w:rPr>
          <w:t>2</w:t>
        </w:r>
      </w:ins>
    </w:p>
    <w:p>
      <w:pPr>
        <w:pStyle w:val="Normal"/>
        <w:jc w:val="left"/>
        <w:rPr>
          <w:ins w:id="2933" w:author="Tiszavasvári Város Önkormányzata" w:date="2009-04-14T11:17:00Z"/>
        </w:rPr>
      </w:pPr>
      <w:ins w:id="2929" w:author="Tiszavasvári Város Önkormányzata" w:date="2009-04-14T11:17:00Z">
        <w:r>
          <w:rPr>
            <w:szCs w:val="24"/>
          </w:rPr>
          <w:tab/>
          <w:t>Tiszavasvári, Vágóhíd u. 1.      hrsz: 0358/7</w:t>
          <w:tab/>
          <w:tab/>
          <w:t>Terület:805m</w:t>
        </w:r>
      </w:ins>
      <w:ins w:id="2930" w:author="Tiszavasvári Város Önkormányzata" w:date="2009-04-14T11:17:00Z">
        <w:r>
          <w:rPr>
            <w:szCs w:val="24"/>
            <w:vertAlign w:val="superscript"/>
          </w:rPr>
          <w:t>2</w:t>
          <w:br/>
          <w:tab/>
        </w:r>
      </w:ins>
      <w:ins w:id="2931" w:author="Tiszavasvári Város Önkormányzata" w:date="2009-04-14T11:17:00Z">
        <w:r>
          <w:rPr>
            <w:szCs w:val="24"/>
          </w:rPr>
          <w:t>Tiszavasvári, Petőfi u. 1.</w:t>
          <w:tab/>
          <w:t xml:space="preserve">   hrsz: 2443                Terület: 200,52 m</w:t>
        </w:r>
      </w:ins>
      <w:ins w:id="2932" w:author="Tiszavasvári Város Önkormányzata" w:date="2009-04-14T11:17:00Z">
        <w:r>
          <w:rPr>
            <w:szCs w:val="24"/>
            <w:vertAlign w:val="superscript"/>
          </w:rPr>
          <w:t>2</w:t>
          <w:br/>
          <w:tab/>
        </w:r>
      </w:ins>
    </w:p>
    <w:p>
      <w:pPr>
        <w:pStyle w:val="Normal"/>
        <w:jc w:val="left"/>
        <w:rPr>
          <w:szCs w:val="24"/>
          <w:vertAlign w:val="superscript"/>
          <w:ins w:id="2935" w:author="Tiszavasvári Város Önkormányzata" w:date="2009-04-14T11:17:00Z"/>
        </w:rPr>
      </w:pPr>
      <w:ins w:id="2934" w:author="Tiszavasvári Város Önkormányzata" w:date="2009-04-14T11:17:00Z">
        <w:r>
          <w:rPr>
            <w:szCs w:val="24"/>
            <w:vertAlign w:val="superscript"/>
          </w:rPr>
        </w:r>
      </w:ins>
    </w:p>
    <w:p>
      <w:pPr>
        <w:pStyle w:val="Normal"/>
        <w:jc w:val="left"/>
        <w:rPr>
          <w:szCs w:val="24"/>
          <w:vertAlign w:val="superscript"/>
          <w:ins w:id="2937" w:author="Tiszavasvári Város Önkormányzata" w:date="2009-04-14T11:17:00Z"/>
        </w:rPr>
      </w:pPr>
      <w:ins w:id="2936" w:author="Tiszavasvári Város Önkormányzata" w:date="2009-04-14T11:17:00Z">
        <w:r>
          <w:rPr>
            <w:szCs w:val="24"/>
            <w:vertAlign w:val="superscript"/>
          </w:rPr>
        </w:r>
      </w:ins>
    </w:p>
    <w:p>
      <w:pPr>
        <w:pStyle w:val="NormlWeb"/>
        <w:rPr>
          <w:szCs w:val="24"/>
          <w:ins w:id="2939" w:author="Tiszavasvári Város Önkormányzata" w:date="2009-04-14T11:17:00Z"/>
        </w:rPr>
      </w:pPr>
      <w:ins w:id="2938" w:author="Tiszavasvári Város Önkormányzata" w:date="2009-04-14T11:17:00Z">
        <w:r>
          <w:rPr>
            <w:szCs w:val="24"/>
          </w:rPr>
          <w:t>Az intézmény vagyon feletti rendelkezési joga:</w:t>
        </w:r>
      </w:ins>
    </w:p>
    <w:p>
      <w:pPr>
        <w:pStyle w:val="NormlWeb"/>
        <w:rPr>
          <w:szCs w:val="24"/>
          <w:ins w:id="2941" w:author="Tiszavasvári Város Önkormányzata" w:date="2009-04-14T11:17:00Z"/>
        </w:rPr>
      </w:pPr>
      <w:ins w:id="2940" w:author="Tiszavasvári Város Önkormányzata" w:date="2009-04-14T11:17:00Z">
        <w:r>
          <w:rPr>
            <w:szCs w:val="24"/>
          </w:rPr>
          <w:t xml:space="preserve"> </w:t>
        </w:r>
      </w:ins>
    </w:p>
    <w:p>
      <w:pPr>
        <w:pStyle w:val="NormlWeb"/>
        <w:rPr>
          <w:szCs w:val="24"/>
          <w:ins w:id="2943" w:author="Tiszavasvári Város Önkormányzata" w:date="2009-04-14T11:17:00Z"/>
        </w:rPr>
      </w:pPr>
      <w:ins w:id="2942" w:author="Tiszavasvári Város Önkormányzata" w:date="2009-04-14T11:17:00Z">
        <w:r>
          <w:rPr>
            <w:szCs w:val="24"/>
          </w:rPr>
  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</w:t>
        </w:r>
      </w:ins>
    </w:p>
    <w:p>
      <w:pPr>
        <w:pStyle w:val="NormlWeb"/>
        <w:rPr>
          <w:ins w:id="2949" w:author="Tiszavasvári Város Önkormányzata" w:date="2009-04-14T11:17:00Z"/>
        </w:rPr>
      </w:pPr>
      <w:ins w:id="2944" w:author="Tiszavasvári Város Önkormányzata" w:date="2009-04-14T11:17:00Z">
        <w:r>
          <w:rPr>
            <w:szCs w:val="24"/>
          </w:rPr>
          <w:t xml:space="preserve"> </w:t>
        </w:r>
      </w:ins>
      <w:ins w:id="2945" w:author="Tiszavasvári Város Önkormányzata" w:date="2009-04-14T11:17:00Z">
        <w:r>
          <w:rPr>
            <w:szCs w:val="24"/>
          </w:rPr>
          <w:br/>
        </w:r>
      </w:ins>
      <w:ins w:id="2946" w:author="Tiszavasvári Város Önkormányzata" w:date="2009-04-14T11:17:00Z">
        <w:r>
          <w:rPr>
            <w:rStyle w:val="StrongEmphasis"/>
            <w:color w:val="800000"/>
            <w:szCs w:val="24"/>
          </w:rPr>
          <w:t xml:space="preserve"> </w:t>
        </w:r>
      </w:ins>
      <w:ins w:id="2947" w:author="Tiszavasvári Város Önkormányzata" w:date="2009-04-14T11:17:00Z">
        <w:r>
          <w:rPr>
            <w:rStyle w:val="StrongEmphasis"/>
            <w:szCs w:val="24"/>
          </w:rPr>
          <w:t xml:space="preserve">Az intézmény működési feladatait </w:t>
        </w:r>
      </w:ins>
      <w:ins w:id="2948" w:author="Tiszavasvári Város Önkormányzata" w:date="2009-04-14T11:17:00Z">
        <w:r>
          <w:rPr>
            <w:szCs w:val="24"/>
          </w:rPr>
          <w:t xml:space="preserve">– a Jegyzõ javaslatainak figyelembevételével - a polgármester által jóváhagyott szervezeti és működési szabályzat alapján végzi. </w:t>
          <w:br/>
          <w:t>Az intézményben a munkáltatói jogkört – a jogszabályokban foglaltak szerint – a vezető gyakorolja.</w:t>
          <w:br/>
        </w:r>
      </w:ins>
    </w:p>
    <w:p>
      <w:pPr>
        <w:pStyle w:val="Normal"/>
        <w:rPr>
          <w:szCs w:val="24"/>
          <w:ins w:id="2951" w:author="Tiszavasvári Város Önkormányzata" w:date="2009-04-14T11:17:00Z"/>
        </w:rPr>
      </w:pPr>
      <w:ins w:id="2950" w:author="Tiszavasvári Város Önkormányzata" w:date="2009-04-14T11:17:00Z">
        <w:r>
          <w:rPr>
            <w:szCs w:val="24"/>
          </w:rPr>
          <w:t xml:space="preserve">Az intézményt -jogszabály által nevesített esetekben – Tiszavasvári Város Önkormányzata Képviselő-Testülete, mint alapító jogosult megszüntetni. A megszüntetésről az alapító határozattal dönt és erről megszüntető okiratban rendelkezik. </w:t>
        </w:r>
      </w:ins>
    </w:p>
    <w:p>
      <w:pPr>
        <w:pStyle w:val="Normal"/>
        <w:rPr>
          <w:szCs w:val="24"/>
          <w:ins w:id="2953" w:author="Tiszavasvári Város Önkormányzata" w:date="2009-04-14T11:17:00Z"/>
        </w:rPr>
      </w:pPr>
      <w:ins w:id="2952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2955" w:author="Tiszavasvári Város Önkormányzata" w:date="2009-04-14T11:17:00Z"/>
        </w:rPr>
      </w:pPr>
      <w:ins w:id="2954" w:author="Tiszavasvári Város Önkormányzata" w:date="2009-04-14T11:17:00Z">
        <w:r>
          <w:rPr>
            <w:szCs w:val="24"/>
          </w:rPr>
          <w:t>Az alapító okiratot Tiszavasvári Város Önkormányzata Képviselő-testülete, mint fenntartó az 58 /2009. (III.31.) Kt. sz. határozat  8. sz. mellékleteként  adja ki.</w:t>
        </w:r>
      </w:ins>
    </w:p>
    <w:p>
      <w:pPr>
        <w:pStyle w:val="Normal"/>
        <w:rPr>
          <w:szCs w:val="24"/>
          <w:ins w:id="2957" w:author="Tiszavasvári Város Önkormányzata" w:date="2009-04-14T11:17:00Z"/>
        </w:rPr>
      </w:pPr>
      <w:ins w:id="2956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2965" w:author="Tiszavasvári Város Önkormányzata" w:date="2009-04-14T11:17:00Z"/>
        </w:rPr>
      </w:pPr>
      <w:ins w:id="2958" w:author="Tiszavasvári Város Önkormányzata" w:date="2009-04-14T11:17:00Z">
        <w:r>
          <w:rPr>
            <w:szCs w:val="24"/>
          </w:rPr>
          <w:t>Az alapító okirat hatályba lép 200</w:t>
        </w:r>
      </w:ins>
      <w:ins w:id="2959" w:author="Tiszavasvári Város Önkormányzata" w:date="2009-04-14T13:15:00Z">
        <w:r>
          <w:rPr>
            <w:szCs w:val="24"/>
          </w:rPr>
          <w:t>9</w:t>
        </w:r>
      </w:ins>
      <w:ins w:id="2960" w:author="Tiszavasvári Város Önkormányzata" w:date="2009-04-14T11:17:00Z">
        <w:r>
          <w:rPr>
            <w:szCs w:val="24"/>
          </w:rPr>
          <w:t xml:space="preserve">. </w:t>
        </w:r>
      </w:ins>
      <w:ins w:id="2961" w:author="Tiszavasvári Város Önkormányzata" w:date="2009-04-14T13:16:00Z">
        <w:r>
          <w:rPr>
            <w:szCs w:val="24"/>
          </w:rPr>
          <w:t>július 1</w:t>
        </w:r>
      </w:ins>
      <w:ins w:id="2962" w:author="Tiszavasvári Város Önkormányzata" w:date="2009-04-14T11:17:00Z">
        <w:r>
          <w:rPr>
            <w:szCs w:val="24"/>
          </w:rPr>
          <w:t>-</w:t>
        </w:r>
      </w:ins>
      <w:ins w:id="2963" w:author="Tiszavasvári Város Önkormányzata" w:date="2009-04-14T13:16:00Z">
        <w:r>
          <w:rPr>
            <w:szCs w:val="24"/>
          </w:rPr>
          <w:t>j</w:t>
        </w:r>
      </w:ins>
      <w:ins w:id="2964" w:author="Tiszavasvári Város Önkormányzata" w:date="2009-04-14T11:17:00Z">
        <w:r>
          <w:rPr>
            <w:szCs w:val="24"/>
          </w:rPr>
          <w:t>én.</w:t>
        </w:r>
      </w:ins>
    </w:p>
    <w:p>
      <w:pPr>
        <w:pStyle w:val="Normal"/>
        <w:rPr>
          <w:szCs w:val="24"/>
          <w:ins w:id="2967" w:author="Tiszavasvári Város Önkormányzata" w:date="2009-04-14T11:17:00Z"/>
        </w:rPr>
      </w:pPr>
      <w:ins w:id="2966" w:author="Tiszavasvári Város Önkormányzata" w:date="2009-04-14T11:17:00Z">
        <w:r>
          <w:rPr>
            <w:szCs w:val="24"/>
          </w:rPr>
        </w:r>
      </w:ins>
    </w:p>
    <w:p>
      <w:pPr>
        <w:pStyle w:val="Normal"/>
        <w:rPr>
          <w:ins w:id="2973" w:author="Tiszavasvári Város Önkormányzata" w:date="2009-04-14T11:17:00Z"/>
        </w:rPr>
      </w:pPr>
      <w:ins w:id="2968" w:author="Tiszavasvári Város Önkormányzata" w:date="2009-04-14T11:17:00Z">
        <w:r>
          <w:rPr>
            <w:szCs w:val="24"/>
          </w:rPr>
          <w:t>Tiszavasvári, 200</w:t>
        </w:r>
      </w:ins>
      <w:ins w:id="2969" w:author="Tiszavasvári Város Önkormányzata" w:date="2009-04-14T13:16:00Z">
        <w:r>
          <w:rPr>
            <w:szCs w:val="24"/>
          </w:rPr>
          <w:t>9</w:t>
        </w:r>
      </w:ins>
      <w:ins w:id="2970" w:author="Tiszavasvári Város Önkormányzata" w:date="2009-04-14T11:17:00Z">
        <w:r>
          <w:rPr>
            <w:szCs w:val="24"/>
          </w:rPr>
          <w:t xml:space="preserve">. </w:t>
        </w:r>
      </w:ins>
      <w:ins w:id="2971" w:author="Tiszavasvári Város Önkormányzata" w:date="2009-04-14T13:16:00Z">
        <w:r>
          <w:rPr>
            <w:szCs w:val="24"/>
          </w:rPr>
          <w:t>március 3</w:t>
        </w:r>
      </w:ins>
      <w:ins w:id="2972" w:author="Tiszavasvári Város Önkormányzata" w:date="2009-04-14T11:17:00Z">
        <w:r>
          <w:rPr>
            <w:szCs w:val="24"/>
          </w:rPr>
          <w:t>1.</w:t>
        </w:r>
      </w:ins>
    </w:p>
    <w:p>
      <w:pPr>
        <w:pStyle w:val="Normal"/>
        <w:rPr>
          <w:szCs w:val="24"/>
          <w:ins w:id="2975" w:author="Tiszavasvári Város Önkormányzata" w:date="2009-04-14T11:17:00Z"/>
        </w:rPr>
      </w:pPr>
      <w:ins w:id="2974" w:author="Tiszavasvári Város Önkormányzata" w:date="2009-04-14T11:17:00Z">
        <w:r>
          <w:rPr>
            <w:szCs w:val="24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del w:id="2977" w:author="Tiszavasvári Város Önkormányzata" w:date="2009-02-11T07:59:00Z"/>
        </w:rPr>
      </w:pPr>
      <w:del w:id="2976" w:author="Tiszavasvári Város Önkormányzata" w:date="2009-02-11T07:59:00Z">
        <w:r>
          <w:rPr>
            <w:b/>
            <w:u w:val="single"/>
          </w:rPr>
          <w:delText>Tárgy (3.np.):</w:delText>
          <w:tab/>
          <w:delText xml:space="preserve">Előterjesztés az „Integrált, szociális jellegű városrehabilitáció” című pályázat benyúj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u w:val="single"/>
          <w:del w:id="2979" w:author="Tiszavasvári Város Önkormányzata" w:date="2009-02-11T07:59:00Z"/>
        </w:rPr>
      </w:pPr>
      <w:del w:id="2978" w:author="Tiszavasvári Város Önkormányzata" w:date="2009-02-11T07:59:00Z">
        <w:r>
          <w:rPr>
            <w:b/>
            <w:u w:val="single"/>
          </w:rPr>
          <w:tab/>
          <w:delText xml:space="preserve">Előadó: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2981" w:author="Tiszavasvári Város Önkormányzata" w:date="2009-02-11T07:59:00Z"/>
        </w:rPr>
      </w:pPr>
      <w:del w:id="2980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2983" w:author="Tiszavasvári Város Önkormányzata" w:date="2009-02-11T07:59:00Z"/>
        </w:rPr>
      </w:pPr>
      <w:del w:id="2982" w:author="Tiszavasvári Város Önkormányzata" w:date="2009-02-11T07:59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b/>
          <w:b/>
          <w:u w:val="single"/>
          <w:del w:id="2989" w:author="Tiszavasvári Város Önkormányzata" w:date="2009-02-11T07:59:00Z"/>
        </w:rPr>
      </w:pPr>
      <w:del w:id="2984" w:author="Tiszavasvári Város Önkormányzata" w:date="2009-02-11T07:59:00Z">
        <w:r>
          <w:rPr>
            <w:b/>
            <w:u w:val="single"/>
          </w:rPr>
          <w:delText xml:space="preserve">Tájékoztatta a Képviselő-testületet, hogy a pályázati kiírással </w:delText>
        </w:r>
      </w:del>
      <w:del w:id="2985" w:author="Tiszavasvári Város Önkormányzata" w:date="2008-06-17T07:32:00Z">
        <w:r>
          <w:rPr>
            <w:b/>
            <w:u w:val="single"/>
          </w:rPr>
          <w:delText xml:space="preserve">ellentétes </w:delText>
        </w:r>
      </w:del>
      <w:del w:id="2986" w:author="Tiszavasvári Város Önkormányzata" w:date="2009-02-11T07:59:00Z">
        <w:r>
          <w:rPr>
            <w:b/>
            <w:u w:val="single"/>
          </w:rPr>
          <w:delText xml:space="preserve">módosítások történtek. A kiíró közölte, hogy csak egy akcióterületre lehet beadni pályázatot és nem támogatja a foglalkoztatással kapcsolatos épület kialakítást és módosult az elszámolható ingatlan értékhatár is. Ennek megfelelően került átdolgozásra az előterjesztés </w:delText>
        </w:r>
      </w:del>
      <w:del w:id="2987" w:author="Tiszavasvári Város Önkormányzata" w:date="2008-06-13T08:36:00Z">
        <w:r>
          <w:rPr>
            <w:b/>
            <w:u w:val="single"/>
          </w:rPr>
          <w:delText xml:space="preserve">is. </w:delText>
        </w:r>
      </w:del>
      <w:del w:id="2988" w:author="Tiszavasvári Város Önkormányzata" w:date="2009-02-11T07:59:00Z">
        <w:r>
          <w:rPr>
            <w:b/>
            <w:u w:val="single"/>
          </w:rPr>
          <w:delText xml:space="preserve">Javasolta, hogy a Képviselő-testület mindkét akcióterülettel kapcsolatosan nyilvánítsa ki a pályázat benyújtásának szándékát és döntsön arról, hogy melyik pályázatot nyújtja be az idei kiírásra és melyiket a 2009-esre. 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2991" w:author="Tiszavasvári Város Önkormányzata" w:date="2009-02-11T07:59:00Z"/>
        </w:rPr>
      </w:pPr>
      <w:del w:id="2990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2993" w:author="Tiszavasvári Város Önkormányzata" w:date="2009-02-11T07:59:00Z"/>
        </w:rPr>
      </w:pPr>
      <w:del w:id="2992" w:author="Tiszavasvári Város Önkormányzata" w:date="2009-02-11T07:59:00Z">
        <w:r>
          <w:rPr>
            <w:b/>
            <w:u w:val="single"/>
          </w:rPr>
          <w:delText>Hozzászólások: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2995" w:author="Tiszavasvári Város Önkormányzata" w:date="2009-02-11T07:59:00Z"/>
        </w:rPr>
      </w:pPr>
      <w:del w:id="2994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2997" w:author="Tiszavasvári Város Önkormányzata" w:date="2009-02-11T07:59:00Z"/>
        </w:rPr>
      </w:pPr>
      <w:del w:id="2996" w:author="Tiszavasvári Város Önkormányzata" w:date="2009-02-11T07:59:00Z">
        <w:r>
          <w:rPr>
            <w:b/>
            <w:u w:val="single"/>
          </w:rPr>
          <w:delText>Császár József Sándor képviselő: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2999" w:author="Tiszavasvári Város Önkormányzata" w:date="2009-02-11T07:59:00Z"/>
        </w:rPr>
      </w:pPr>
      <w:del w:id="2998" w:author="Tiszavasvári Város Önkormányzata" w:date="2009-02-11T07:59:00Z">
        <w:r>
          <w:rPr>
            <w:b/>
            <w:u w:val="single"/>
          </w:rPr>
          <w:delText xml:space="preserve">Támogatta az előterjesztés elfogadását, azonban nehezményezte, hogy nem értesítették a Testületet teljes körűen a bekövetkezett módosításokról. 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3001" w:author="Tiszavasvári Város Önkormányzata" w:date="2009-02-11T07:59:00Z"/>
        </w:rPr>
      </w:pPr>
      <w:del w:id="3000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3003" w:author="Tiszavasvári Város Önkormányzata" w:date="2009-02-11T07:59:00Z"/>
        </w:rPr>
      </w:pPr>
      <w:del w:id="3002" w:author="Tiszavasvári Város Önkormányzata" w:date="2009-02-11T07:59:00Z">
        <w:r>
          <w:rPr>
            <w:b/>
            <w:u w:val="single"/>
          </w:rPr>
          <w:delText>Benicsák István alpolgármester</w:delText>
        </w:r>
      </w:del>
    </w:p>
    <w:p>
      <w:pPr>
        <w:pStyle w:val="Normal"/>
        <w:rPr>
          <w:b/>
          <w:b/>
          <w:u w:val="single"/>
          <w:del w:id="3007" w:author="Tiszavasvári Város Önkormányzata" w:date="2009-02-11T07:59:00Z"/>
        </w:rPr>
      </w:pPr>
      <w:del w:id="3004" w:author="Tiszavasvári Város Önkormányzata" w:date="2009-02-11T07:59:00Z">
        <w:r>
          <w:rPr>
            <w:b/>
            <w:u w:val="single"/>
          </w:rPr>
          <w:delText>Tájékoztatott mindenkit, hogy a május 22-ei testületi ülésre benyújtott előterjesztéshez képest 4 lényeges részben történt módosítás. Az első, hogy nem lehet két akcióterületre benyújtani a pályázatot, hanem csak egyre. A második, hogy a termelő tevékenység épületére a pályázat nem ad támogatást. Harmadik változás az, hogy az utak, kerékpárutak, közlekedési csomópontok 20%-os mértékébe a járdák is beletartoznak. Az utolsó lényeges módosulás pedig az, hogy nem lehet Civil Alapot létrehozni. Elmondta, hogy annyiban viszont kedvezőbb a helyzet, hogy így 362 millió Ft összeget lehet egy akcióterületre ráfordítani, amely a szilárd burkolatú utak számának növelését, vagy új közösségi ház építését eredményezheti. Felhívta a Testület figyelmét arra is, hogy jövőre újra kiírásra kerül a pályázat változatlan feltét</w:delText>
        </w:r>
      </w:del>
      <w:del w:id="3005" w:author="Tiszavasvári Város Önkormányzata" w:date="2008-06-17T07:32:00Z">
        <w:r>
          <w:rPr>
            <w:b/>
            <w:u w:val="single"/>
          </w:rPr>
          <w:delText>ét</w:delText>
        </w:r>
      </w:del>
      <w:del w:id="3006" w:author="Tiszavasvári Város Önkormányzata" w:date="2009-02-11T07:59:00Z">
        <w:r>
          <w:rPr>
            <w:b/>
            <w:u w:val="single"/>
          </w:rPr>
          <w:delText xml:space="preserve">elek mellett. </w:delText>
        </w:r>
      </w:del>
    </w:p>
    <w:p>
      <w:pPr>
        <w:pStyle w:val="Normal"/>
        <w:rPr>
          <w:del w:id="3009" w:author="Tiszavasvári Város Önkormányzata" w:date="2009-02-11T07:59:00Z"/>
        </w:rPr>
      </w:pPr>
      <w:del w:id="3008" w:author="Tiszavasvári Város Önkormányzata" w:date="2009-02-11T07:59:00Z">
        <w:r>
          <w:rPr/>
        </w:r>
      </w:del>
    </w:p>
    <w:p>
      <w:pPr>
        <w:pStyle w:val="Normal"/>
        <w:rPr>
          <w:b/>
          <w:b/>
          <w:u w:val="single"/>
          <w:del w:id="3011" w:author="Tiszavasvári Város Önkormányzata" w:date="2009-02-11T07:59:00Z"/>
        </w:rPr>
      </w:pPr>
      <w:del w:id="3010" w:author="Tiszavasvári Város Önkormányzata" w:date="2009-02-11T07:59:00Z">
        <w:r>
          <w:rPr>
            <w:b/>
            <w:u w:val="single"/>
          </w:rPr>
          <w:delText xml:space="preserve">Palló Sándor képviselő:    </w:delText>
        </w:r>
      </w:del>
    </w:p>
    <w:p>
      <w:pPr>
        <w:pStyle w:val="Normal"/>
        <w:rPr>
          <w:b/>
          <w:b/>
          <w:u w:val="single"/>
          <w:del w:id="3013" w:author="Tiszavasvári Város Önkormányzata" w:date="2009-02-11T07:59:00Z"/>
        </w:rPr>
      </w:pPr>
      <w:del w:id="3012" w:author="Tiszavasvári Város Önkormányzata" w:date="2009-02-11T07:59:00Z">
        <w:r>
          <w:rPr/>
          <w:delText xml:space="preserve">Megkérdezte, hogy ha a 2. számú akcióterületre nyújtaná be a Testület a pályázatot, akkor miben kellene változtatni az eddig elkészült terveket. </w:delText>
        </w:r>
      </w:del>
    </w:p>
    <w:p>
      <w:pPr>
        <w:pStyle w:val="Normal"/>
        <w:rPr>
          <w:del w:id="3015" w:author="Tiszavasvári Város Önkormányzata" w:date="2009-02-11T07:59:00Z"/>
        </w:rPr>
      </w:pPr>
      <w:del w:id="3014" w:author="Tiszavasvári Város Önkormányzata" w:date="2009-02-11T07:59:00Z">
        <w:r>
          <w:rPr/>
        </w:r>
      </w:del>
    </w:p>
    <w:p>
      <w:pPr>
        <w:pStyle w:val="Normal"/>
        <w:rPr>
          <w:del w:id="3017" w:author="Tiszavasvári Város Önkormányzata" w:date="2009-02-11T07:59:00Z"/>
        </w:rPr>
      </w:pPr>
      <w:del w:id="3016" w:author="Tiszavasvári Város Önkormányzata" w:date="2009-02-11T07:59:00Z">
        <w:r>
          <w:rPr/>
          <w:delText>Benicsák István alpolgármester:</w:delText>
        </w:r>
      </w:del>
    </w:p>
    <w:p>
      <w:pPr>
        <w:pStyle w:val="Normal"/>
        <w:rPr>
          <w:b/>
          <w:b/>
          <w:u w:val="single"/>
          <w:del w:id="3019" w:author="Tiszavasvári Város Önkormányzata" w:date="2009-02-11T07:59:00Z"/>
        </w:rPr>
      </w:pPr>
      <w:del w:id="3018" w:author="Tiszavasvári Város Önkormányzata" w:date="2009-02-11T07:59:00Z">
        <w:r>
          <w:rPr>
            <w:b/>
            <w:u w:val="single"/>
          </w:rPr>
          <w:delText xml:space="preserve">Elhangzott kérdésre válaszul elmondta, hogy abban az esetben több utca leaszfaltozására kerülhetne sor és több járda is elkészülhetne. Tájékoztatta a jelenlévőket, hogy a korábbiakhoz képeset annyiban módosultak az elképzelései, hogy tudomása szerint közösségi ház építésére kiírásra kerül egy másik pályázat, így annak megépítése nem szerepelne jelen pályázatban. </w:delText>
        </w:r>
      </w:del>
    </w:p>
    <w:p>
      <w:pPr>
        <w:pStyle w:val="Normal"/>
        <w:rPr>
          <w:del w:id="3021" w:author="Tiszavasvári Város Önkormányzata" w:date="2009-02-11T07:59:00Z"/>
        </w:rPr>
      </w:pPr>
      <w:del w:id="3020" w:author="Tiszavasvári Város Önkormányzata" w:date="2009-02-11T07:59:00Z">
        <w:r>
          <w:rPr/>
        </w:r>
      </w:del>
    </w:p>
    <w:p>
      <w:pPr>
        <w:pStyle w:val="Normal"/>
        <w:rPr>
          <w:del w:id="3023" w:author="Tiszavasvári Város Önkormányzata" w:date="2009-02-11T07:59:00Z"/>
        </w:rPr>
      </w:pPr>
      <w:del w:id="3022" w:author="Tiszavasvári Város Önkormányzata" w:date="2009-02-11T07:59:00Z">
        <w:r>
          <w:rPr/>
          <w:delText>Rozgonyi Attila polgármester:</w:delText>
        </w:r>
      </w:del>
    </w:p>
    <w:p>
      <w:pPr>
        <w:pStyle w:val="Normal"/>
        <w:rPr>
          <w:b/>
          <w:b/>
          <w:u w:val="single"/>
          <w:del w:id="3026" w:author="Tiszavasvári Város Önkormányzata" w:date="2008-06-10T10:33:00Z"/>
        </w:rPr>
      </w:pPr>
      <w:del w:id="3024" w:author="Tiszavasvári Város Önkormányzata" w:date="2009-02-11T07:59:00Z">
        <w:r>
          <w:rPr>
            <w:b/>
            <w:u w:val="single"/>
          </w:rPr>
          <w:delText xml:space="preserve">Elmondta, hogy ezen pályázatban 80%-os támogatottságú a közösségi ház építése, míg a SZESZK által előkészítettben 100%-os. </w:delText>
        </w:r>
      </w:del>
      <w:del w:id="3025" w:author="Tiszavasvári Város Önkormányzata" w:date="2008-06-10T10:33:00Z">
        <w:r>
          <w:rPr>
            <w:b/>
            <w:u w:val="single"/>
          </w:rPr>
          <w:delText xml:space="preserve">Mindezekre tekintettel egyetértett Benicsák István alpolgármester javaslatával.  </w:delText>
        </w:r>
      </w:del>
    </w:p>
    <w:p>
      <w:pPr>
        <w:pStyle w:val="TextBody"/>
        <w:widowControl/>
        <w:bidi w:val="0"/>
        <w:jc w:val="both"/>
        <w:rPr>
          <w:b/>
          <w:b/>
          <w:u w:val="single"/>
          <w:del w:id="3028" w:author="Tiszavasvári Város Önkormányzata" w:date="2008-06-10T10:33:00Z"/>
        </w:rPr>
      </w:pPr>
      <w:del w:id="3027" w:author="Tiszavasvári Város Önkormányzata" w:date="2008-06-10T10:33:00Z">
        <w:r>
          <w:rPr>
            <w:b/>
            <w:u w:val="single"/>
          </w:rPr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3030" w:author="Tiszavasvári Város Önkormányzata" w:date="2009-02-11T07:59:00Z"/>
        </w:rPr>
      </w:pPr>
      <w:del w:id="3029" w:author="Tiszavasvári Város Önkormányzata" w:date="2009-02-11T07:59:00Z">
        <w:r>
          <w:rPr>
            <w:b/>
            <w:u w:val="single"/>
          </w:rPr>
          <w:delText>Nácsa Balázs képviselő:</w:delText>
        </w:r>
      </w:del>
    </w:p>
    <w:p>
      <w:pPr>
        <w:pStyle w:val="TextBody"/>
        <w:rPr>
          <w:b/>
          <w:b/>
          <w:u w:val="single"/>
          <w:del w:id="3032" w:author="Tiszavasvári Város Önkormányzata" w:date="2009-02-11T07:59:00Z"/>
        </w:rPr>
      </w:pPr>
      <w:del w:id="3031" w:author="Tiszavasvári Város Önkormányzata" w:date="2009-02-11T07:59:00Z">
        <w:r>
          <w:rPr>
            <w:b/>
            <w:u w:val="single"/>
          </w:rPr>
          <w:delText>Megkérdezte, hogy a foglalkoztatást továbbra is támogatja-e a pályázat.</w:delText>
        </w:r>
      </w:del>
    </w:p>
    <w:p>
      <w:pPr>
        <w:pStyle w:val="TextBody"/>
        <w:rPr>
          <w:b/>
          <w:b/>
          <w:u w:val="single"/>
          <w:del w:id="3034" w:author="Tiszavasvári Város Önkormányzata" w:date="2009-02-11T07:59:00Z"/>
        </w:rPr>
      </w:pPr>
      <w:del w:id="3033" w:author="Tiszavasvári Város Önkormányzata" w:date="2009-02-11T07:5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036" w:author="Tiszavasvári Város Önkormányzata" w:date="2009-02-11T07:59:00Z"/>
        </w:rPr>
      </w:pPr>
      <w:del w:id="3035" w:author="Tiszavasvári Város Önkormányzata" w:date="2009-02-11T07:59:00Z">
        <w:r>
          <w:rPr>
            <w:b/>
            <w:u w:val="single"/>
          </w:rPr>
          <w:delText>Benicsák István alpolgármester:</w:delText>
        </w:r>
      </w:del>
    </w:p>
    <w:p>
      <w:pPr>
        <w:pStyle w:val="Normal"/>
        <w:rPr>
          <w:b/>
          <w:b/>
          <w:u w:val="single"/>
          <w:del w:id="3038" w:author="Tiszavasvári Város Önkormányzata" w:date="2009-02-11T07:59:00Z"/>
        </w:rPr>
      </w:pPr>
      <w:del w:id="3037" w:author="Tiszavasvári Város Önkormányzata" w:date="2008-06-10T10:26:00Z">
        <w:r>
          <w:rPr>
            <w:b/>
            <w:u w:val="single"/>
          </w:rPr>
          <w:delText>Elhangzott kérdésre válaszul elmondta, hogy abban az esetben több utca leaszfaltozására kerülhetne sor és több járda</w:delText>
        </w:r>
      </w:del>
    </w:p>
    <w:p>
      <w:pPr>
        <w:pStyle w:val="TextBody"/>
        <w:rPr>
          <w:b/>
          <w:b/>
          <w:u w:val="single"/>
          <w:del w:id="3040" w:author="Tiszavasvári Város Önkormányzata" w:date="2009-02-11T07:59:00Z"/>
        </w:rPr>
      </w:pPr>
      <w:del w:id="3039" w:author="Tiszavasvári Város Önkormányzata" w:date="2009-02-11T07:59:00Z">
        <w:r>
          <w:rPr>
            <w:b/>
            <w:u w:val="single"/>
          </w:rPr>
        </w:r>
      </w:del>
    </w:p>
    <w:p>
      <w:pPr>
        <w:pStyle w:val="TextBody"/>
        <w:widowControl/>
        <w:bidi w:val="0"/>
        <w:jc w:val="both"/>
        <w:rPr>
          <w:b/>
          <w:b/>
          <w:u w:val="single"/>
          <w:del w:id="3042" w:author="Tiszavasvári Város Önkormányzata" w:date="2009-02-11T07:59:00Z"/>
        </w:rPr>
      </w:pPr>
      <w:del w:id="3041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widowControl/>
        <w:bidi w:val="0"/>
        <w:jc w:val="both"/>
        <w:rPr>
          <w:del w:id="3044" w:author="Tiszavasvári Város Önkormányzata" w:date="2008-06-10T11:49:00Z"/>
        </w:rPr>
      </w:pPr>
      <w:del w:id="3043" w:author="Tiszavasvári Város Önkormányzata" w:date="2008-06-10T11:49:00Z">
        <w:r>
          <w:rPr/>
          <w:delText xml:space="preserve">A Képviselő-testület 3 igen szavazattal, 5 ellenszavazattal és 6 tartózkodással nem támogatta Nácsa Balázs azon javaslatát, hogy intézményi fejlesztésre, illetve útfelújításra vonatkozóan nyújtsa be az önkormányzat a pályázatot. </w:delText>
        </w:r>
      </w:del>
    </w:p>
    <w:p>
      <w:pPr>
        <w:pStyle w:val="TextBody"/>
        <w:rPr>
          <w:b/>
          <w:b/>
          <w:i w:val="false"/>
          <w:i w:val="false"/>
          <w:szCs w:val="20"/>
          <w:u w:val="single"/>
          <w:del w:id="3046" w:author="Tiszavasvári Város Önkormányzata" w:date="2008-06-10T11:49:00Z"/>
        </w:rPr>
      </w:pPr>
      <w:del w:id="3045" w:author="Tiszavasvári Város Önkormányzata" w:date="2008-06-10T11:49:00Z">
        <w:r>
          <w:rPr>
            <w:b/>
            <w:i w:val="false"/>
            <w:szCs w:val="20"/>
            <w:u w:val="single"/>
          </w:rPr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048" w:author="Tiszavasvári Város Önkormányzata" w:date="2008-06-10T11:49:00Z"/>
        </w:rPr>
      </w:pPr>
      <w:del w:id="3047" w:author="Tiszavasvári Város Önkormányzata" w:date="2008-06-10T11:49:00Z">
        <w:r>
          <w:rPr>
            <w:b/>
            <w:i w:val="false"/>
            <w:szCs w:val="20"/>
            <w:u w:val="single"/>
          </w:rPr>
          <w:delText>A Képviselő-testület 10 igen szavazattal, ellenszavazat nélkül és 4 tartózkodással az alábbi határozatot hozta:</w:delText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050" w:author="Tiszavasvári Város Önkormányzata" w:date="2008-06-13T08:48:00Z"/>
        </w:rPr>
      </w:pPr>
      <w:del w:id="3049" w:author="Tiszavasvári Város Önkormányzata" w:date="2008-06-13T08:48:00Z">
        <w:r>
          <w:rPr>
            <w:b/>
            <w:i w:val="false"/>
            <w:szCs w:val="20"/>
            <w:u w:val="single"/>
          </w:rPr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052" w:author="Tiszavasvári Város Önkormányzata" w:date="2008-06-10T11:51:00Z"/>
        </w:rPr>
      </w:pPr>
      <w:del w:id="3051" w:author="Tiszavasvári Város Önkormányzata" w:date="2008-06-10T11:51:00Z">
        <w:r>
          <w:rPr>
            <w:b/>
            <w:i w:val="false"/>
            <w:szCs w:val="20"/>
            <w:u w:val="single"/>
          </w:rPr>
        </w:r>
      </w:del>
    </w:p>
    <w:p>
      <w:pPr>
        <w:pStyle w:val="Heading"/>
        <w:rPr>
          <w:u w:val="single"/>
          <w:del w:id="3054" w:author="Tiszavasvári Város Önkormányzata" w:date="2008-06-10T11:51:00Z"/>
        </w:rPr>
      </w:pPr>
      <w:del w:id="3053" w:author="Tiszavasvári Város Önkormányzata" w:date="2008-06-10T11:51:00Z">
        <w:r>
          <w:rPr>
            <w:u w:val="single"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u w:val="single"/>
          <w:del w:id="3056" w:author="Tiszavasvári Város Önkormányzata" w:date="2008-06-10T11:51:00Z"/>
        </w:rPr>
      </w:pPr>
      <w:del w:id="3055" w:author="Tiszavasvári Város Önkormányzata" w:date="2008-06-10T11:51:00Z">
        <w:r>
          <w:rPr>
            <w:b/>
            <w:u w:val="single"/>
          </w:rPr>
          <w:delText>KÉPVISELŐ-TESTÜLETÉNEK</w:delText>
        </w:r>
      </w:del>
    </w:p>
    <w:p>
      <w:pPr>
        <w:pStyle w:val="Normal"/>
        <w:jc w:val="center"/>
        <w:rPr>
          <w:b/>
          <w:b/>
          <w:u w:val="single"/>
          <w:del w:id="3058" w:author="Tiszavasvári Város Önkormányzata" w:date="2008-06-10T11:51:00Z"/>
        </w:rPr>
      </w:pPr>
      <w:del w:id="3057" w:author="Tiszavasvári Város Önkormányzata" w:date="2008-06-10T11:51:00Z">
        <w:r>
          <w:rPr>
            <w:b/>
            <w:u w:val="single"/>
          </w:rPr>
          <w:delText>104/2008. (V.8.) Kt. számú</w:delText>
        </w:r>
      </w:del>
    </w:p>
    <w:p>
      <w:pPr>
        <w:pStyle w:val="Normal"/>
        <w:jc w:val="center"/>
        <w:rPr>
          <w:b/>
          <w:b/>
          <w:u w:val="single"/>
          <w:del w:id="3060" w:author="Tiszavasvári Város Önkormányzata" w:date="2008-06-10T11:51:00Z"/>
        </w:rPr>
      </w:pPr>
      <w:del w:id="3059" w:author="Tiszavasvári Város Önkormányzata" w:date="2008-06-10T11:51:00Z">
        <w:r>
          <w:rPr>
            <w:b/>
            <w:u w:val="single"/>
          </w:rPr>
          <w:delText>határozata</w:delText>
        </w:r>
      </w:del>
    </w:p>
    <w:p>
      <w:pPr>
        <w:pStyle w:val="Normal"/>
        <w:rPr>
          <w:b/>
          <w:b/>
          <w:u w:val="single"/>
          <w:del w:id="3062" w:author="Tiszavasvári Város Önkormányzata" w:date="2008-06-10T11:51:00Z"/>
        </w:rPr>
      </w:pPr>
      <w:del w:id="3061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jc w:val="center"/>
        <w:rPr>
          <w:b/>
          <w:b/>
          <w:u w:val="single"/>
          <w:del w:id="3064" w:author="Tiszavasvári Város Önkormányzata" w:date="2008-06-10T11:51:00Z"/>
        </w:rPr>
      </w:pPr>
      <w:del w:id="3063" w:author="Tiszavasvári Város Önkormányzata" w:date="2008-06-10T11:51:00Z">
        <w:r>
          <w:rPr>
            <w:b/>
            <w:u w:val="single"/>
          </w:rPr>
          <w:delText>Szabadidő park és jogging pálya kialakítása Tiszavasváriban</w:delText>
        </w:r>
      </w:del>
    </w:p>
    <w:p>
      <w:pPr>
        <w:pStyle w:val="Normal"/>
        <w:jc w:val="center"/>
        <w:rPr>
          <w:b/>
          <w:b/>
          <w:u w:val="single"/>
          <w:del w:id="3066" w:author="Tiszavasvári Város Önkormányzata" w:date="2008-06-10T11:51:00Z"/>
        </w:rPr>
      </w:pPr>
      <w:del w:id="3065" w:author="Tiszavasvári Város Önkormányzata" w:date="2008-06-10T11:51:00Z">
        <w:r>
          <w:rPr>
            <w:b/>
            <w:u w:val="single"/>
          </w:rPr>
          <w:delText>című pályázat benyújtásáról</w:delText>
        </w:r>
      </w:del>
    </w:p>
    <w:p>
      <w:pPr>
        <w:pStyle w:val="Normal"/>
        <w:rPr>
          <w:b/>
          <w:b/>
          <w:u w:val="single"/>
          <w:del w:id="3068" w:author="Tiszavasvári Város Önkormányzata" w:date="2008-06-10T11:51:00Z"/>
        </w:rPr>
      </w:pPr>
      <w:del w:id="3067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070" w:author="Tiszavasvári Város Önkormányzata" w:date="2008-06-10T11:51:00Z"/>
        </w:rPr>
      </w:pPr>
      <w:del w:id="3069" w:author="Tiszavasvári Város Önkormányzata" w:date="2008-06-10T11:51:00Z">
        <w:r>
          <w:rPr>
            <w:b/>
            <w:u w:val="single"/>
          </w:rPr>
          <w:delText>Tiszavasvári Város Önkormányzata Képviselő-testülete</w:delText>
        </w:r>
      </w:del>
    </w:p>
    <w:p>
      <w:pPr>
        <w:pStyle w:val="Normal"/>
        <w:rPr>
          <w:b/>
          <w:b/>
          <w:u w:val="single"/>
          <w:del w:id="3072" w:author="Tiszavasvári Város Önkormányzata" w:date="2008-06-10T11:51:00Z"/>
        </w:rPr>
      </w:pPr>
      <w:del w:id="3071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27"/>
        </w:numPr>
        <w:rPr>
          <w:del w:id="3076" w:author="Tiszavasvári Város Önkormányzata" w:date="2008-06-10T11:51:00Z"/>
        </w:rPr>
      </w:pPr>
      <w:del w:id="3073" w:author="Tiszavasvári Város Önkormányzata" w:date="2008-06-10T11:51:00Z">
        <w:r>
          <w:rPr>
            <w:b/>
            <w:u w:val="single"/>
          </w:rPr>
          <w:delText xml:space="preserve">Kifejezi szándékát, hogy az Észak-Alföldi Regionális Fejlesztési Tanács által kiírt alapján </w:delText>
        </w:r>
      </w:del>
      <w:del w:id="3074" w:author="Tiszavasvári Város Önkormányzata" w:date="2008-06-10T11:51:00Z">
        <w:r>
          <w:rPr>
            <w:b/>
            <w:i w:val="false"/>
            <w:u w:val="single"/>
          </w:rPr>
          <w:delText>a leghátrányosabb helyzetű kistérségek felzárkóztatásának támogatására</w:delText>
        </w:r>
      </w:del>
      <w:del w:id="3075" w:author="Tiszavasvári Város Önkormányzata" w:date="2008-06-10T11:51:00Z">
        <w:r>
          <w:rPr>
            <w:b/>
            <w:u w:val="single"/>
          </w:rPr>
          <w:delText xml:space="preserve"> című felhívásra pályázatot nyújt be „Szabadidő park és jogging pálya kialakítása Tiszavasváriban” címmel.</w:delText>
        </w:r>
      </w:del>
    </w:p>
    <w:p>
      <w:pPr>
        <w:pStyle w:val="TextBody"/>
        <w:rPr>
          <w:b/>
          <w:b/>
          <w:u w:val="single"/>
          <w:del w:id="3078" w:author="Tiszavasvári Város Önkormányzata" w:date="2008-06-10T11:51:00Z"/>
        </w:rPr>
      </w:pPr>
      <w:del w:id="3077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27"/>
        </w:numPr>
        <w:rPr>
          <w:b/>
          <w:b/>
          <w:u w:val="single"/>
          <w:del w:id="3080" w:author="Tiszavasvári Város Önkormányzata" w:date="2008-06-10T11:51:00Z"/>
        </w:rPr>
      </w:pPr>
      <w:del w:id="3079" w:author="Tiszavasvári Város Önkormányzata" w:date="2008-06-10T11:51:00Z">
        <w:r>
          <w:rPr>
            <w:b/>
            <w:u w:val="single"/>
          </w:rPr>
          <w:delText>A tervezett beruházás forrásösszetételét az alábbiak szerint jóváhagyja:</w:delText>
        </w:r>
      </w:del>
    </w:p>
    <w:p>
      <w:pPr>
        <w:pStyle w:val="TextBody"/>
        <w:rPr>
          <w:b/>
          <w:b/>
          <w:u w:val="single"/>
          <w:del w:id="3082" w:author="Tiszavasvári Város Önkormányzata" w:date="2008-06-10T11:51:00Z"/>
        </w:rPr>
      </w:pPr>
      <w:del w:id="3081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084" w:author="Tiszavasvári Város Önkormányzata" w:date="2008-06-10T11:51:00Z"/>
        </w:rPr>
      </w:pPr>
      <w:del w:id="3083" w:author="Tiszavasvári Város Önkormányzata" w:date="2008-06-10T11:51:00Z">
        <w:r>
          <w:rPr>
            <w:b/>
            <w:u w:val="single"/>
          </w:rPr>
          <w:delText>A beruházás összköltsége:</w:delText>
          <w:tab/>
          <w:delText>34 848 516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086" w:author="Tiszavasvári Város Önkormányzata" w:date="2008-06-10T11:51:00Z"/>
        </w:rPr>
      </w:pPr>
      <w:del w:id="3085" w:author="Tiszavasvári Város Önkormányzata" w:date="2008-06-10T11:51:00Z">
        <w:r>
          <w:rPr>
            <w:b/>
            <w:u w:val="single"/>
          </w:rPr>
          <w:delText>Igényelt támogatás (90 %):</w:delText>
          <w:tab/>
          <w:delText>31 363 664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088" w:author="Tiszavasvári Város Önkormányzata" w:date="2008-06-10T11:51:00Z"/>
        </w:rPr>
      </w:pPr>
      <w:del w:id="3087" w:author="Tiszavasvári Város Önkormányzata" w:date="2008-06-10T11:51:00Z">
        <w:r>
          <w:rPr>
            <w:b/>
            <w:u w:val="single"/>
          </w:rPr>
          <w:delText>Önkormányzati sajáterő (10 %):</w:delText>
          <w:tab/>
          <w:delText>3 484 852 Ft</w:delText>
        </w:r>
      </w:del>
    </w:p>
    <w:p>
      <w:pPr>
        <w:pStyle w:val="TextBody"/>
        <w:rPr>
          <w:b/>
          <w:b/>
          <w:u w:val="single"/>
          <w:del w:id="3090" w:author="Tiszavasvári Város Önkormányzata" w:date="2008-06-10T11:51:00Z"/>
        </w:rPr>
      </w:pPr>
      <w:del w:id="3089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27"/>
        </w:numPr>
        <w:rPr>
          <w:b/>
          <w:b/>
          <w:u w:val="single"/>
          <w:del w:id="3092" w:author="Tiszavasvári Város Önkormányzata" w:date="2008-06-10T11:51:00Z"/>
        </w:rPr>
      </w:pPr>
      <w:del w:id="3091" w:author="Tiszavasvári Város Önkormányzata" w:date="2008-06-10T11:51:00Z">
        <w:r>
          <w:rPr>
            <w:b/>
            <w:u w:val="single"/>
          </w:rPr>
          <w:delTex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delText>
        </w:r>
      </w:del>
    </w:p>
    <w:p>
      <w:pPr>
        <w:pStyle w:val="TextBody"/>
        <w:rPr>
          <w:b/>
          <w:b/>
          <w:u w:val="single"/>
          <w:del w:id="3094" w:author="Tiszavasvári Város Önkormányzata" w:date="2008-06-10T11:51:00Z"/>
        </w:rPr>
      </w:pPr>
      <w:del w:id="3093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27"/>
        </w:numPr>
        <w:rPr>
          <w:b/>
          <w:b/>
          <w:u w:val="single"/>
          <w:del w:id="3096" w:author="Tiszavasvári Város Önkormányzata" w:date="2008-06-10T11:51:00Z"/>
        </w:rPr>
      </w:pPr>
      <w:del w:id="3095" w:author="Tiszavasvári Város Önkormányzata" w:date="2008-06-10T11:51:00Z">
        <w:r>
          <w:rPr>
            <w:b/>
            <w:u w:val="single"/>
          </w:rPr>
          <w:delText>A pályázat elkészítésével a Tiszavasvári Többcélú Kistérségi Társulás Munkaszervezetét bízza meg.</w:delText>
        </w:r>
      </w:del>
    </w:p>
    <w:p>
      <w:pPr>
        <w:pStyle w:val="TextBody"/>
        <w:rPr>
          <w:b/>
          <w:b/>
          <w:u w:val="single"/>
          <w:del w:id="3098" w:author="Tiszavasvári Város Önkormányzata" w:date="2008-06-10T11:51:00Z"/>
        </w:rPr>
      </w:pPr>
      <w:del w:id="3097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27"/>
        </w:numPr>
        <w:rPr>
          <w:b/>
          <w:b/>
          <w:u w:val="single"/>
          <w:del w:id="3100" w:author="Tiszavasvári Város Önkormányzata" w:date="2008-06-10T11:51:00Z"/>
        </w:rPr>
      </w:pPr>
      <w:del w:id="3099" w:author="Tiszavasvári Város Önkormányzata" w:date="2008-06-10T11:51:00Z">
        <w:r>
          <w:rPr>
            <w:b/>
            <w:u w:val="single"/>
          </w:rPr>
          <w:delText>Felkéri a polgármestert, hogy a</w:delText>
        </w:r>
      </w:del>
    </w:p>
    <w:p>
      <w:pPr>
        <w:pStyle w:val="TextBody"/>
        <w:rPr>
          <w:b/>
          <w:b/>
          <w:u w:val="single"/>
          <w:del w:id="3102" w:author="Tiszavasvári Város Önkormányzata" w:date="2008-06-10T11:51:00Z"/>
        </w:rPr>
      </w:pPr>
      <w:del w:id="3101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11"/>
        </w:numPr>
        <w:rPr>
          <w:b/>
          <w:b/>
          <w:u w:val="single"/>
          <w:del w:id="3104" w:author="Tiszavasvári Város Önkormányzata" w:date="2008-06-10T11:51:00Z"/>
        </w:rPr>
      </w:pPr>
      <w:del w:id="3103" w:author="Tiszavasvári Város Önkormányzata" w:date="2008-06-10T11:51:00Z">
        <w:r>
          <w:rPr>
            <w:b/>
            <w:u w:val="single"/>
          </w:rPr>
          <w:delText>pályázatkészítővel a Megbízási szerződést kösse meg,</w:delText>
        </w:r>
      </w:del>
    </w:p>
    <w:p>
      <w:pPr>
        <w:pStyle w:val="TextBody"/>
        <w:numPr>
          <w:ilvl w:val="0"/>
          <w:numId w:val="11"/>
        </w:numPr>
        <w:rPr>
          <w:b/>
          <w:b/>
          <w:u w:val="single"/>
          <w:del w:id="3106" w:author="Tiszavasvári Város Önkormányzata" w:date="2008-06-10T11:51:00Z"/>
        </w:rPr>
      </w:pPr>
      <w:del w:id="3105" w:author="Tiszavasvári Város Önkormányzata" w:date="2008-06-10T11:51:00Z">
        <w:r>
          <w:rPr>
            <w:b/>
            <w:u w:val="single"/>
          </w:rPr>
          <w:delText>pályázatot a Magyar Államkincstár Észak-Alföldi Regionális Igazgatóságához (4400 Nyíregyháza, Széchenyi u. 3.) nyújtsa be.</w:delText>
        </w:r>
      </w:del>
    </w:p>
    <w:p>
      <w:pPr>
        <w:pStyle w:val="TextBody"/>
        <w:rPr>
          <w:b/>
          <w:b/>
          <w:u w:val="single"/>
          <w:del w:id="3108" w:author="Tiszavasvári Város Önkormányzata" w:date="2008-06-10T11:51:00Z"/>
        </w:rPr>
      </w:pPr>
      <w:del w:id="3107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tabs>
          <w:tab w:val="clear" w:pos="708"/>
          <w:tab w:val="left" w:pos="5103" w:leader="none"/>
        </w:tabs>
        <w:rPr>
          <w:del w:id="3110" w:author="Tiszavasvári Város Önkormányzata" w:date="2008-06-10T11:51:00Z"/>
        </w:rPr>
      </w:pPr>
      <w:del w:id="3109" w:author="Tiszavasvári Város Önkormányzata" w:date="2008-06-10T11:51:00Z">
        <w:r>
          <w:rPr>
            <w:b/>
            <w:u w:val="single"/>
          </w:rPr>
          <w:delText>Határidő: 2008. május 15.</w:delText>
          <w:tab/>
          <w:delText>Felelős: Rozgonyi Attila polgármester</w:delText>
        </w:r>
      </w:del>
    </w:p>
    <w:p>
      <w:pPr>
        <w:pStyle w:val="Normal"/>
        <w:rPr>
          <w:b/>
          <w:b/>
          <w:u w:val="single"/>
          <w:del w:id="3112" w:author="Tiszavasvári Város Önkormányzata" w:date="2008-06-10T11:51:00Z"/>
        </w:rPr>
      </w:pPr>
      <w:del w:id="3111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114" w:author="Tiszavasvári Város Önkormányzata" w:date="2009-02-11T07:59:00Z"/>
        </w:rPr>
      </w:pPr>
      <w:del w:id="3113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del w:id="3116" w:author="Tiszavasvári Város Önkormányzata" w:date="2009-02-11T07:59:00Z"/>
        </w:rPr>
      </w:pPr>
      <w:del w:id="3115" w:author="Tiszavasvári Város Önkormányzata" w:date="2009-02-11T07:59:00Z">
        <w:r>
          <w:rPr>
            <w:b/>
            <w:u w:val="single"/>
          </w:rPr>
          <w:delText>Tárgy (4.np.):</w:delText>
          <w:tab/>
          <w:delText xml:space="preserve">Előterjesztés a „Szabadidő park és jogging pálya kialakítása Tiszavasváriban” című pályázat benyúj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u w:val="single"/>
          <w:del w:id="3118" w:author="Tiszavasvári Város Önkormányzata" w:date="2009-02-11T07:59:00Z"/>
        </w:rPr>
      </w:pPr>
      <w:del w:id="3117" w:author="Tiszavasvári Város Önkormányzata" w:date="2009-02-11T07:59:00Z">
        <w:r>
          <w:rPr>
            <w:b/>
            <w:u w:val="single"/>
          </w:rPr>
          <w:tab/>
          <w:delText xml:space="preserve">Előadó: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3120" w:author="Tiszavasvári Város Önkormányzata" w:date="2008-06-10T11:51:00Z"/>
        </w:rPr>
      </w:pPr>
      <w:del w:id="3119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122" w:author="Tiszavasvári Város Önkormányzata" w:date="2008-06-10T11:51:00Z"/>
        </w:rPr>
      </w:pPr>
      <w:del w:id="3121" w:author="Tiszavasvári Város Önkormányzata" w:date="2008-06-10T11:51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3124" w:author="Tiszavasvári Város Önkormányzata" w:date="2008-06-10T11:51:00Z"/>
        </w:rPr>
      </w:pPr>
      <w:del w:id="3123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126" w:author="Tiszavasvári Város Önkormányzata" w:date="2008-06-10T11:51:00Z"/>
        </w:rPr>
      </w:pPr>
      <w:del w:id="3125" w:author="Tiszavasvári Város Önkormányzata" w:date="2008-06-10T11:51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3129" w:author="Tiszavasvári Város Önkormányzata" w:date="2008-06-10T11:51:00Z"/>
        </w:rPr>
      </w:pPr>
      <w:del w:id="3127" w:author="Tiszavasvári Város Önkormányzata" w:date="2008-06-10T11:51:00Z">
        <w:r>
          <w:rPr>
            <w:b/>
            <w:u w:val="single"/>
            <w:lang w:eastAsia="hu-HU" w:bidi="ar-SA"/>
          </w:rPr>
          <w:delText xml:space="preserve">Tiszavasvári Város Önkormányzata Képviselő-testületének Pénzügyi Bizottsága a </w:delText>
        </w:r>
      </w:del>
      <w:del w:id="3128" w:author="Tiszavasvári Város Önkormányzata" w:date="2008-06-10T11:51:00Z">
        <w:r>
          <w:rPr>
            <w:b/>
            <w:spacing w:val="0"/>
            <w:u w:val="single"/>
            <w:lang w:eastAsia="hu-HU" w:bidi="ar-SA"/>
          </w:rPr>
          <w:delText>határozat-tervezet „A” alternatíváját javasolja elfogadásra a a Képviselő-testületnek.</w:delText>
        </w:r>
      </w:del>
    </w:p>
    <w:p>
      <w:pPr>
        <w:pStyle w:val="Normal"/>
        <w:rPr>
          <w:b/>
          <w:b/>
          <w:spacing w:val="0"/>
          <w:u w:val="single"/>
          <w:lang w:eastAsia="hu-HU" w:bidi="ar-SA"/>
          <w:del w:id="3131" w:author="Tiszavasvári Város Önkormányzata" w:date="2008-06-10T11:51:00Z"/>
        </w:rPr>
      </w:pPr>
      <w:del w:id="3130" w:author="Tiszavasvári Város Önkormányzata" w:date="2008-06-10T11:51:00Z">
        <w:r>
          <w:rPr>
            <w:b/>
            <w:spacing w:val="0"/>
            <w:u w:val="single"/>
            <w:lang w:eastAsia="hu-HU" w:bidi="ar-SA"/>
          </w:rPr>
        </w:r>
      </w:del>
    </w:p>
    <w:p>
      <w:pPr>
        <w:pStyle w:val="Normal"/>
        <w:rPr>
          <w:b/>
          <w:b/>
          <w:u w:val="single"/>
          <w:del w:id="3133" w:author="Tiszavasvári Város Önkormányzata" w:date="2008-06-10T11:51:00Z"/>
        </w:rPr>
      </w:pPr>
      <w:del w:id="3132" w:author="Tiszavasvári Város Önkormányzata" w:date="2008-06-10T11:51:00Z">
        <w:r>
          <w:rPr>
            <w:b/>
            <w:u w:val="single"/>
          </w:rPr>
          <w:delText>Nácsa Balázs Városfejlesztési Bizottság elnöke:</w:delText>
        </w:r>
      </w:del>
    </w:p>
    <w:p>
      <w:pPr>
        <w:pStyle w:val="Normal"/>
        <w:rPr>
          <w:b/>
          <w:b/>
          <w:u w:val="single"/>
          <w:del w:id="3135" w:author="Tiszavasvári Város Önkormányzata" w:date="2008-06-10T11:51:00Z"/>
        </w:rPr>
      </w:pPr>
      <w:del w:id="3134" w:author="Tiszavasvári Város Önkormányzata" w:date="2008-06-10T11:51:00Z">
        <w:r>
          <w:rPr>
            <w:b/>
            <w:u w:val="single"/>
          </w:rPr>
          <w:delText>Tiszavasvári Város Önkormányzata Képviselő-testülete Városfejlesztési Bizottsága javasolja a Képviselő-testületnek a  határozat-tervezet elfogadását.</w:delText>
        </w:r>
      </w:del>
    </w:p>
    <w:p>
      <w:pPr>
        <w:pStyle w:val="Normal"/>
        <w:rPr>
          <w:b/>
          <w:b/>
          <w:u w:val="single"/>
          <w:del w:id="3137" w:author="Tiszavasvári Város Önkormányzata" w:date="2008-06-10T11:51:00Z"/>
        </w:rPr>
      </w:pPr>
      <w:del w:id="3136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139" w:author="Tiszavasvári Város Önkormányzata" w:date="2008-06-10T11:51:00Z"/>
        </w:rPr>
      </w:pPr>
      <w:del w:id="3138" w:author="Tiszavasvári Város Önkormányzata" w:date="2008-06-10T11:51:00Z">
        <w:r>
          <w:rPr>
            <w:b/>
            <w:u w:val="single"/>
          </w:rPr>
          <w:delText>Dr. Litkei László Környezetvédelmi és Mezőgazdasági Bizottság elnöke:</w:delText>
        </w:r>
      </w:del>
    </w:p>
    <w:p>
      <w:pPr>
        <w:pStyle w:val="Normal"/>
        <w:rPr>
          <w:b/>
          <w:b/>
          <w:u w:val="single"/>
          <w:del w:id="3141" w:author="Tiszavasvári Város Önkormányzata" w:date="2008-06-10T11:51:00Z"/>
        </w:rPr>
      </w:pPr>
      <w:del w:id="3140" w:author="Tiszavasvári Város Önkormányzata" w:date="2008-06-10T11:51:00Z">
        <w:r>
          <w:rPr>
            <w:b/>
            <w:u w:val="single"/>
          </w:rPr>
          <w:delText>Tiszavasvári Város Önkormányzata Képviselő-testülete Környezetvédelmi és Mezőgazdasági Bizottsága javasolja a Képviselő-testületnek a határozat-tervezet elfogadását.</w:delText>
        </w:r>
      </w:del>
    </w:p>
    <w:p>
      <w:pPr>
        <w:pStyle w:val="Normal"/>
        <w:rPr>
          <w:b/>
          <w:b/>
          <w:u w:val="single"/>
          <w:del w:id="3143" w:author="Tiszavasvári Város Önkormányzata" w:date="2008-06-10T11:51:00Z"/>
        </w:rPr>
      </w:pPr>
      <w:del w:id="3142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145" w:author="Tiszavasvári Város Önkormányzata" w:date="2008-06-10T11:51:00Z"/>
        </w:rPr>
      </w:pPr>
      <w:del w:id="3144" w:author="Tiszavasvári Város Önkormányzata" w:date="2008-06-10T11:51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3148" w:author="Tiszavasvári Város Önkormányzata" w:date="2008-06-10T11:51:00Z"/>
        </w:rPr>
      </w:pPr>
      <w:del w:id="3146" w:author="Tiszavasvári Város Önkormányzata" w:date="2008-06-10T11:51:00Z">
        <w:r>
          <w:rPr>
            <w:b/>
            <w:u w:val="single"/>
          </w:rPr>
          <w:delText xml:space="preserve">Tiszavasvári Város Önkormányzata Képviselő-testületének Gazdasági és Foglalkoztatási Bizottsága a </w:delText>
        </w:r>
      </w:del>
      <w:del w:id="3147" w:author="Tiszavasvári Város Önkormányzata" w:date="2008-06-10T11:51:00Z">
        <w:r>
          <w:rPr>
            <w:b/>
            <w:spacing w:val="0"/>
            <w:u w:val="single"/>
          </w:rPr>
          <w:delText>határozat-tervezet „A” alternatíváját javasolja elfogadásra a a Képviselő-testületnek.</w:delText>
        </w:r>
      </w:del>
    </w:p>
    <w:p>
      <w:pPr>
        <w:pStyle w:val="Normal"/>
        <w:rPr>
          <w:b/>
          <w:b/>
          <w:spacing w:val="0"/>
          <w:u w:val="single"/>
          <w:del w:id="3150" w:author="Tiszavasvári Város Önkormányzata" w:date="2008-06-10T11:51:00Z"/>
        </w:rPr>
      </w:pPr>
      <w:del w:id="3149" w:author="Tiszavasvári Város Önkormányzata" w:date="2008-06-10T11:51:00Z">
        <w:r>
          <w:rPr>
            <w:b/>
            <w:spacing w:val="0"/>
            <w:u w:val="single"/>
          </w:rPr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152" w:author="Tiszavasvári Város Önkormányzata" w:date="2008-06-10T11:51:00Z"/>
        </w:rPr>
      </w:pPr>
      <w:del w:id="3151" w:author="Tiszavasvári Város Önkormányzata" w:date="2008-06-10T11:51:00Z">
        <w:r>
          <w:rPr>
            <w:b/>
            <w:i w:val="false"/>
            <w:szCs w:val="20"/>
            <w:u w:val="single"/>
          </w:rPr>
          <w:delText xml:space="preserve">Ötvös János Sándor képviselő végleg elhagyta az üléstermet, így 13 fő képviselő volt jelen.  </w:delText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154" w:author="Tiszavasvári Város Önkormányzata" w:date="2009-02-11T07:59:00Z"/>
        </w:rPr>
      </w:pPr>
      <w:del w:id="3153" w:author="Tiszavasvári Város Önkormányzata" w:date="2009-02-11T07:59:00Z">
        <w:r>
          <w:rPr>
            <w:b/>
            <w:i w:val="false"/>
            <w:szCs w:val="20"/>
            <w:u w:val="single"/>
          </w:rPr>
        </w:r>
      </w:del>
    </w:p>
    <w:p>
      <w:pPr>
        <w:pStyle w:val="TextBody"/>
        <w:rPr>
          <w:b/>
          <w:b/>
          <w:u w:val="single"/>
          <w:del w:id="3156" w:author="Tiszavasvári Város Önkormányzata" w:date="2009-02-11T07:59:00Z"/>
        </w:rPr>
      </w:pPr>
      <w:del w:id="3155" w:author="Tiszavasvári Város Önkormányzata" w:date="2009-02-11T07:59:00Z">
        <w:r>
          <w:rPr>
            <w:b/>
            <w:i w:val="false"/>
            <w:szCs w:val="20"/>
            <w:u w:val="single"/>
          </w:rPr>
          <w:delText xml:space="preserve">Kérdés és hozzászólás a napirenddel kapcsolatosan nem hangzott el. </w:delText>
        </w:r>
      </w:del>
    </w:p>
    <w:p>
      <w:pPr>
        <w:pStyle w:val="TextBody"/>
        <w:rPr>
          <w:b/>
          <w:b/>
          <w:u w:val="single"/>
          <w:del w:id="3158" w:author="Tiszavasvári Város Önkormányzata" w:date="2009-02-11T07:59:00Z"/>
        </w:rPr>
      </w:pPr>
      <w:del w:id="3157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3162" w:author="Tiszavasvári Város Önkormányzata" w:date="2009-02-11T07:59:00Z"/>
        </w:rPr>
      </w:pPr>
      <w:del w:id="3159" w:author="Tiszavasvári Város Önkormányzata" w:date="2009-02-11T07:59:00Z">
        <w:r>
          <w:rPr>
            <w:b/>
            <w:i w:val="false"/>
            <w:szCs w:val="20"/>
            <w:u w:val="single"/>
          </w:rPr>
          <w:delText>A Képviselő-testület 1</w:delText>
        </w:r>
      </w:del>
      <w:del w:id="3160" w:author="Tiszavasvári Város Önkormányzata" w:date="2008-06-10T11:51:00Z">
        <w:r>
          <w:rPr>
            <w:b/>
            <w:i w:val="false"/>
            <w:szCs w:val="20"/>
            <w:u w:val="single"/>
          </w:rPr>
          <w:delText>3</w:delText>
        </w:r>
      </w:del>
      <w:del w:id="3161" w:author="Tiszavasvári Város Önkormányzata" w:date="2009-02-11T07:59:00Z">
        <w:r>
          <w:rPr>
            <w:b/>
            <w:i w:val="false"/>
            <w:szCs w:val="20"/>
            <w:u w:val="single"/>
          </w:rPr>
          <w:delText xml:space="preserve"> igen egyhangú szavazattal, ellenszavazat és tartózkodás nélkül az alábbi határozatot hozta:</w:delText>
        </w:r>
      </w:del>
    </w:p>
    <w:p>
      <w:pPr>
        <w:pStyle w:val="Normal"/>
        <w:rPr>
          <w:del w:id="3164" w:author="Tiszavasvári Város Önkormányzata" w:date="2008-06-10T13:11:00Z"/>
        </w:rPr>
      </w:pPr>
      <w:del w:id="3163" w:author="Tiszavasvári Város Önkormányzata" w:date="2008-06-10T13:11:00Z">
        <w:r>
          <w:rPr/>
        </w:r>
      </w:del>
    </w:p>
    <w:p>
      <w:pPr>
        <w:pStyle w:val="Normal"/>
        <w:rPr>
          <w:u w:val="single"/>
          <w:del w:id="3166" w:author="Tiszavasvári Város Önkormányzata" w:date="2008-06-10T11:51:00Z"/>
        </w:rPr>
      </w:pPr>
      <w:del w:id="3165" w:author="Tiszavasvári Város Önkormányzata" w:date="2008-06-10T11:51:00Z">
        <w:r>
          <w:rPr>
            <w:u w:val="single"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u w:val="single"/>
          <w:del w:id="3168" w:author="Tiszavasvári Város Önkormányzata" w:date="2008-06-10T11:51:00Z"/>
        </w:rPr>
      </w:pPr>
      <w:del w:id="3167" w:author="Tiszavasvári Város Önkormányzata" w:date="2008-06-10T11:51:00Z">
        <w:r>
          <w:rPr>
            <w:b/>
            <w:u w:val="single"/>
          </w:rPr>
          <w:delText>KÉPVISELŐ-TESTÜLETÉNEK</w:delText>
        </w:r>
      </w:del>
    </w:p>
    <w:p>
      <w:pPr>
        <w:pStyle w:val="Normal"/>
        <w:jc w:val="center"/>
        <w:rPr>
          <w:b/>
          <w:b/>
          <w:u w:val="single"/>
          <w:del w:id="3170" w:author="Tiszavasvári Város Önkormányzata" w:date="2008-06-10T11:51:00Z"/>
        </w:rPr>
      </w:pPr>
      <w:del w:id="3169" w:author="Tiszavasvári Város Önkormányzata" w:date="2008-06-10T11:51:00Z">
        <w:r>
          <w:rPr>
            <w:b/>
            <w:u w:val="single"/>
          </w:rPr>
          <w:delText>105/2008. (V.8.) Kt. számú</w:delText>
        </w:r>
      </w:del>
    </w:p>
    <w:p>
      <w:pPr>
        <w:pStyle w:val="Normal"/>
        <w:jc w:val="center"/>
        <w:rPr>
          <w:b/>
          <w:b/>
          <w:u w:val="single"/>
          <w:del w:id="3172" w:author="Tiszavasvári Város Önkormányzata" w:date="2008-06-10T11:51:00Z"/>
        </w:rPr>
      </w:pPr>
      <w:del w:id="3171" w:author="Tiszavasvári Város Önkormányzata" w:date="2008-06-10T11:51:00Z">
        <w:r>
          <w:rPr>
            <w:b/>
            <w:u w:val="single"/>
          </w:rPr>
          <w:delText>határozata</w:delText>
        </w:r>
      </w:del>
    </w:p>
    <w:p>
      <w:pPr>
        <w:pStyle w:val="Normal"/>
        <w:rPr>
          <w:b/>
          <w:b/>
          <w:u w:val="single"/>
          <w:del w:id="3174" w:author="Tiszavasvári Város Önkormányzata" w:date="2008-06-10T11:51:00Z"/>
        </w:rPr>
      </w:pPr>
      <w:del w:id="3173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jc w:val="center"/>
        <w:rPr>
          <w:b/>
          <w:b/>
          <w:u w:val="single"/>
          <w:del w:id="3177" w:author="Tiszavasvári Város Önkormányzata" w:date="2008-06-10T11:51:00Z"/>
        </w:rPr>
      </w:pPr>
      <w:del w:id="3175" w:author="Tiszavasvári Város Önkormányzata" w:date="2008-06-10T11:51:00Z">
        <w:r>
          <w:rPr>
            <w:b/>
            <w:u w:val="single"/>
          </w:rPr>
          <w:delText>„</w:delText>
        </w:r>
      </w:del>
      <w:del w:id="3176" w:author="Tiszavasvári Város Önkormányzata" w:date="2008-06-10T11:51:00Z">
        <w:r>
          <w:rPr>
            <w:b/>
            <w:u w:val="single"/>
          </w:rPr>
          <w:delText>A Tiszavasvári Kommunális Hulladéktelep gyűjtőmedence</w:delText>
        </w:r>
      </w:del>
    </w:p>
    <w:p>
      <w:pPr>
        <w:pStyle w:val="Normal"/>
        <w:jc w:val="center"/>
        <w:rPr>
          <w:b/>
          <w:b/>
          <w:u w:val="single"/>
          <w:del w:id="3179" w:author="Tiszavasvári Város Önkormányzata" w:date="2008-06-10T11:51:00Z"/>
        </w:rPr>
      </w:pPr>
      <w:del w:id="3178" w:author="Tiszavasvári Város Önkormányzata" w:date="2008-06-10T11:51:00Z">
        <w:r>
          <w:rPr>
            <w:b/>
            <w:u w:val="single"/>
          </w:rPr>
          <w:delText>töltéseinek magasítása” című pályázat benyújtásáról</w:delText>
        </w:r>
      </w:del>
    </w:p>
    <w:p>
      <w:pPr>
        <w:pStyle w:val="Normal"/>
        <w:rPr>
          <w:b/>
          <w:b/>
          <w:u w:val="single"/>
          <w:del w:id="3181" w:author="Tiszavasvári Város Önkormányzata" w:date="2008-06-10T11:51:00Z"/>
        </w:rPr>
      </w:pPr>
      <w:del w:id="3180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183" w:author="Tiszavasvári Város Önkormányzata" w:date="2008-06-10T11:51:00Z"/>
        </w:rPr>
      </w:pPr>
      <w:del w:id="3182" w:author="Tiszavasvári Város Önkormányzata" w:date="2008-06-10T11:5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185" w:author="Tiszavasvári Város Önkormányzata" w:date="2008-06-10T11:51:00Z"/>
        </w:rPr>
      </w:pPr>
      <w:del w:id="3184" w:author="Tiszavasvári Város Önkormányzata" w:date="2008-06-10T11:51:00Z">
        <w:r>
          <w:rPr>
            <w:b/>
            <w:u w:val="single"/>
          </w:rPr>
          <w:delText>Tiszavasvári Város Önkormányzata Képviselő-testülete</w:delText>
        </w:r>
      </w:del>
    </w:p>
    <w:p>
      <w:pPr>
        <w:pStyle w:val="Normal"/>
        <w:rPr>
          <w:b/>
          <w:b/>
          <w:u w:val="single"/>
          <w:del w:id="3187" w:author="Tiszavasvári Város Önkormányzata" w:date="2008-06-10T11:51:00Z"/>
        </w:rPr>
      </w:pPr>
      <w:del w:id="3186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12"/>
        </w:numPr>
        <w:rPr>
          <w:del w:id="3191" w:author="Tiszavasvári Város Önkormányzata" w:date="2008-06-10T11:51:00Z"/>
        </w:rPr>
      </w:pPr>
      <w:del w:id="3188" w:author="Tiszavasvári Város Önkormányzata" w:date="2008-06-10T11:51:00Z">
        <w:r>
          <w:rPr>
            <w:b/>
            <w:u w:val="single"/>
          </w:rPr>
          <w:delText xml:space="preserve">Kifejezi szándékát, hogy az Észak-Alföldi Regionális Fejlesztési Tanács által kiírt alapján </w:delText>
        </w:r>
      </w:del>
      <w:del w:id="3189" w:author="Tiszavasvári Város Önkormányzata" w:date="2008-06-10T11:51:00Z">
        <w:r>
          <w:rPr>
            <w:b/>
            <w:i w:val="false"/>
            <w:u w:val="single"/>
          </w:rPr>
          <w:delText>a leghátrányosabb helyzetű kistérségek felzárkóztatásának támogatására</w:delText>
        </w:r>
      </w:del>
      <w:del w:id="3190" w:author="Tiszavasvári Város Önkormányzata" w:date="2008-06-10T11:51:00Z">
        <w:r>
          <w:rPr>
            <w:b/>
            <w:u w:val="single"/>
          </w:rPr>
          <w:delText xml:space="preserve"> című felhívásra pályázatot nyújt be „A Tiszavasvári Kommunális Hulladéktelep gyűjtőmedence töltéseinek magasítása” címmel.</w:delText>
        </w:r>
      </w:del>
    </w:p>
    <w:p>
      <w:pPr>
        <w:pStyle w:val="TextBody"/>
        <w:rPr>
          <w:b/>
          <w:b/>
          <w:u w:val="single"/>
          <w:del w:id="3193" w:author="Tiszavasvári Város Önkormányzata" w:date="2008-06-10T11:51:00Z"/>
        </w:rPr>
      </w:pPr>
      <w:del w:id="3192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12"/>
        </w:numPr>
        <w:rPr>
          <w:b/>
          <w:b/>
          <w:u w:val="single"/>
          <w:del w:id="3195" w:author="Tiszavasvári Város Önkormányzata" w:date="2008-06-10T11:51:00Z"/>
        </w:rPr>
      </w:pPr>
      <w:del w:id="3194" w:author="Tiszavasvári Város Önkormányzata" w:date="2008-06-10T11:51:00Z">
        <w:r>
          <w:rPr>
            <w:b/>
            <w:u w:val="single"/>
          </w:rPr>
          <w:delText>A tervezett beruházás forrásösszetételét az alábbiak szerint jóváhagyja:</w:delText>
        </w:r>
      </w:del>
    </w:p>
    <w:p>
      <w:pPr>
        <w:pStyle w:val="TextBody"/>
        <w:rPr>
          <w:b/>
          <w:b/>
          <w:u w:val="single"/>
          <w:del w:id="3197" w:author="Tiszavasvári Város Önkormányzata" w:date="2008-06-10T11:51:00Z"/>
        </w:rPr>
      </w:pPr>
      <w:del w:id="3196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199" w:author="Tiszavasvári Város Önkormányzata" w:date="2008-06-10T11:51:00Z"/>
        </w:rPr>
      </w:pPr>
      <w:del w:id="3198" w:author="Tiszavasvári Város Önkormányzata" w:date="2008-06-10T11:51:00Z">
        <w:r>
          <w:rPr>
            <w:b/>
            <w:u w:val="single"/>
          </w:rPr>
          <w:delText>A beruházás összköltsége:</w:delText>
          <w:tab/>
          <w:delText>26 046 794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201" w:author="Tiszavasvári Város Önkormányzata" w:date="2008-06-10T11:51:00Z"/>
        </w:rPr>
      </w:pPr>
      <w:del w:id="3200" w:author="Tiszavasvári Város Önkormányzata" w:date="2008-06-10T11:51:00Z">
        <w:r>
          <w:rPr>
            <w:b/>
            <w:u w:val="single"/>
          </w:rPr>
          <w:delText>Igényelt támogatás (90 %):</w:delText>
          <w:tab/>
          <w:delText>23 442 114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203" w:author="Tiszavasvári Város Önkormányzata" w:date="2008-06-10T11:51:00Z"/>
        </w:rPr>
      </w:pPr>
      <w:del w:id="3202" w:author="Tiszavasvári Város Önkormányzata" w:date="2008-06-10T11:51:00Z">
        <w:r>
          <w:rPr>
            <w:b/>
            <w:u w:val="single"/>
          </w:rPr>
          <w:delText>Önkormányzati sajáterő (10 %):</w:delText>
          <w:tab/>
          <w:delText>2 604 680 Ft</w:delText>
        </w:r>
      </w:del>
    </w:p>
    <w:p>
      <w:pPr>
        <w:pStyle w:val="TextBody"/>
        <w:rPr>
          <w:b/>
          <w:b/>
          <w:u w:val="single"/>
          <w:del w:id="3205" w:author="Tiszavasvári Város Önkormányzata" w:date="2008-06-10T11:51:00Z"/>
        </w:rPr>
      </w:pPr>
      <w:del w:id="3204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12"/>
        </w:numPr>
        <w:rPr>
          <w:b/>
          <w:b/>
          <w:u w:val="single"/>
          <w:del w:id="3207" w:author="Tiszavasvári Város Önkormányzata" w:date="2008-06-10T11:51:00Z"/>
        </w:rPr>
      </w:pPr>
      <w:del w:id="3206" w:author="Tiszavasvári Város Önkormányzata" w:date="2008-06-10T11:51:00Z">
        <w:r>
          <w:rPr>
            <w:b/>
            <w:u w:val="single"/>
          </w:rPr>
          <w:delText>A beruházás megvalósításához szükséges sajáterő fedezetét Tiszavasvári Város Önkormányzata Képviselő-testülete Tiszavasvári Város Önkormányzata 2008. évi költségvetéséről és a költségvetés vitelének szabályáról szóló 6/2008. (II.21.) rendeletében biztosítja.</w:delText>
        </w:r>
      </w:del>
    </w:p>
    <w:p>
      <w:pPr>
        <w:pStyle w:val="TextBody"/>
        <w:rPr>
          <w:b/>
          <w:b/>
          <w:u w:val="single"/>
          <w:del w:id="3209" w:author="Tiszavasvári Város Önkormányzata" w:date="2008-06-10T11:51:00Z"/>
        </w:rPr>
      </w:pPr>
      <w:del w:id="3208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12"/>
        </w:numPr>
        <w:rPr>
          <w:b/>
          <w:b/>
          <w:u w:val="single"/>
          <w:del w:id="3211" w:author="Tiszavasvári Város Önkormányzata" w:date="2008-06-10T11:51:00Z"/>
        </w:rPr>
      </w:pPr>
      <w:del w:id="3210" w:author="Tiszavasvári Város Önkormányzata" w:date="2008-06-10T11:51:00Z">
        <w:r>
          <w:rPr>
            <w:b/>
            <w:u w:val="single"/>
          </w:rPr>
          <w:delText>A pályázat elkészítésével a Tiszavasvári Többcélú Kistérségi Társulás Munkaszervezetét bízza meg.</w:delText>
        </w:r>
      </w:del>
    </w:p>
    <w:p>
      <w:pPr>
        <w:pStyle w:val="TextBody"/>
        <w:rPr>
          <w:b/>
          <w:b/>
          <w:u w:val="single"/>
          <w:del w:id="3213" w:author="Tiszavasvári Város Önkormányzata" w:date="2008-06-10T11:51:00Z"/>
        </w:rPr>
      </w:pPr>
      <w:del w:id="3212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12"/>
        </w:numPr>
        <w:rPr>
          <w:b/>
          <w:b/>
          <w:u w:val="single"/>
          <w:del w:id="3215" w:author="Tiszavasvári Város Önkormányzata" w:date="2008-06-10T11:51:00Z"/>
        </w:rPr>
      </w:pPr>
      <w:del w:id="3214" w:author="Tiszavasvári Város Önkormányzata" w:date="2008-06-10T11:51:00Z">
        <w:r>
          <w:rPr>
            <w:b/>
            <w:u w:val="single"/>
          </w:rPr>
          <w:delText>Felkéri a polgármestert, hogy a</w:delText>
        </w:r>
      </w:del>
    </w:p>
    <w:p>
      <w:pPr>
        <w:pStyle w:val="TextBody"/>
        <w:rPr>
          <w:b/>
          <w:b/>
          <w:u w:val="single"/>
          <w:del w:id="3217" w:author="Tiszavasvári Város Önkormányzata" w:date="2008-06-10T11:51:00Z"/>
        </w:rPr>
      </w:pPr>
      <w:del w:id="3216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numPr>
          <w:ilvl w:val="0"/>
          <w:numId w:val="11"/>
        </w:numPr>
        <w:rPr>
          <w:b/>
          <w:b/>
          <w:u w:val="single"/>
          <w:del w:id="3219" w:author="Tiszavasvári Város Önkormányzata" w:date="2008-06-10T11:51:00Z"/>
        </w:rPr>
      </w:pPr>
      <w:del w:id="3218" w:author="Tiszavasvári Város Önkormányzata" w:date="2008-06-10T11:51:00Z">
        <w:r>
          <w:rPr>
            <w:b/>
            <w:u w:val="single"/>
          </w:rPr>
          <w:delText>pályázatkészítővel a Megbízási szerződést kösse meg,</w:delText>
        </w:r>
      </w:del>
    </w:p>
    <w:p>
      <w:pPr>
        <w:pStyle w:val="TextBody"/>
        <w:numPr>
          <w:ilvl w:val="0"/>
          <w:numId w:val="11"/>
        </w:numPr>
        <w:rPr>
          <w:b/>
          <w:b/>
          <w:u w:val="single"/>
          <w:del w:id="3221" w:author="Tiszavasvári Város Önkormányzata" w:date="2008-06-10T11:51:00Z"/>
        </w:rPr>
      </w:pPr>
      <w:del w:id="3220" w:author="Tiszavasvári Város Önkormányzata" w:date="2008-06-10T11:51:00Z">
        <w:r>
          <w:rPr>
            <w:b/>
            <w:u w:val="single"/>
          </w:rPr>
          <w:delText>pályázatot a Magyar Államkincstár Észak-Alföldi Regionális Igazgatóságához (4400 Nyíregyháza, Széchenyi u. 3.) nyújtsa be.</w:delText>
        </w:r>
      </w:del>
    </w:p>
    <w:p>
      <w:pPr>
        <w:pStyle w:val="TextBody"/>
        <w:rPr>
          <w:b/>
          <w:b/>
          <w:u w:val="single"/>
          <w:del w:id="3223" w:author="Tiszavasvári Város Önkormányzata" w:date="2008-06-10T11:51:00Z"/>
        </w:rPr>
      </w:pPr>
      <w:del w:id="3222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225" w:author="Tiszavasvári Város Önkormányzata" w:date="2008-06-10T11:51:00Z"/>
        </w:rPr>
      </w:pPr>
      <w:del w:id="3224" w:author="Tiszavasvári Város Önkormányzata" w:date="2008-06-10T11:51:00Z">
        <w:r>
          <w:rPr>
            <w:b/>
            <w:u w:val="single"/>
          </w:rPr>
        </w:r>
      </w:del>
    </w:p>
    <w:p>
      <w:pPr>
        <w:pStyle w:val="TextBody"/>
        <w:tabs>
          <w:tab w:val="clear" w:pos="708"/>
          <w:tab w:val="left" w:pos="5103" w:leader="none"/>
        </w:tabs>
        <w:rPr>
          <w:del w:id="3227" w:author="Tiszavasvári Város Önkormányzata" w:date="2008-06-10T11:51:00Z"/>
        </w:rPr>
      </w:pPr>
      <w:del w:id="3226" w:author="Tiszavasvári Város Önkormányzata" w:date="2008-06-10T11:51:00Z">
        <w:r>
          <w:rPr>
            <w:b/>
            <w:u w:val="single"/>
          </w:rPr>
          <w:delText>Határidő: 2008. május 15.</w:delText>
          <w:tab/>
          <w:delText>Felelős: Rozgonyi Attila polgármester</w:delText>
        </w:r>
      </w:del>
    </w:p>
    <w:p>
      <w:pPr>
        <w:pStyle w:val="Normal"/>
        <w:rPr>
          <w:b/>
          <w:b/>
          <w:u w:val="single"/>
          <w:del w:id="3229" w:author="Tiszavasvári Város Önkormányzata" w:date="2009-02-11T07:59:00Z"/>
        </w:rPr>
      </w:pPr>
      <w:del w:id="3228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u w:val="single"/>
          <w:del w:id="3231" w:author="Tiszavasvári Város Önkormányzata" w:date="2009-02-11T07:59:00Z"/>
        </w:rPr>
      </w:pPr>
      <w:del w:id="3230" w:author="Tiszavasvári Város Önkormányzata" w:date="2009-02-11T07:59:00Z">
        <w:r>
          <w:rPr>
            <w:b/>
            <w:u w:val="single"/>
          </w:rPr>
          <w:delText>Tárgy (5.np.):</w:delText>
          <w:tab/>
          <w:delText xml:space="preserve">Előterjesztés a térfigyelő rendszer telepítésére vonatkozó pályázat benyújtásáról a decentralizált támogatási programok pályázati rendszerének HÖF TEKI keretén belü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u w:val="single"/>
          <w:del w:id="3233" w:author="Tiszavasvári Város Önkormányzata" w:date="2009-02-11T07:59:00Z"/>
        </w:rPr>
      </w:pPr>
      <w:del w:id="3232" w:author="Tiszavasvári Város Önkormányzata" w:date="2009-02-11T07:59:00Z">
        <w:r>
          <w:rPr>
            <w:b/>
            <w:u w:val="single"/>
          </w:rPr>
          <w:tab/>
          <w:delText xml:space="preserve">Előadó: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3235" w:author="Tiszavasvári Város Önkormányzata" w:date="2009-02-11T07:59:00Z"/>
        </w:rPr>
      </w:pPr>
      <w:del w:id="3234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3238" w:author="Tiszavasvári Város Önkormányzata" w:date="2009-02-11T07:59:00Z"/>
        </w:rPr>
      </w:pPr>
      <w:del w:id="3236" w:author="Tiszavasvári Város Önkormányzata" w:date="2008-06-10T13:11:00Z">
        <w:r>
          <w:rPr>
            <w:b/>
            <w:u w:val="single"/>
          </w:rPr>
          <w:delText>Gáspár Ferenc köztisztviselő</w:delText>
        </w:r>
      </w:del>
      <w:del w:id="3237" w:author="Tiszavasvári Város Önkormányzata" w:date="2009-02-11T07:59:00Z">
        <w:r>
          <w:rPr>
            <w:b/>
            <w:u w:val="single"/>
          </w:rPr>
          <w:delText>: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3240" w:author="Tiszavasvári Város Önkormányzata" w:date="2008-06-10T13:11:00Z"/>
        </w:rPr>
      </w:pPr>
      <w:del w:id="3239" w:author="Tiszavasvári Város Önkormányzata" w:date="2008-06-10T13:11:00Z">
        <w:r>
          <w:rPr>
            <w:b/>
            <w:u w:val="single"/>
          </w:rPr>
          <w:delText xml:space="preserve">Kérte a Képviselő-testülettől a határozat-tervezet 3. pontjának a következőre történő módosítását: </w:delText>
        </w:r>
      </w:del>
    </w:p>
    <w:p>
      <w:pPr>
        <w:pStyle w:val="Normal"/>
        <w:rPr>
          <w:b/>
          <w:b/>
          <w:u w:val="single"/>
          <w:del w:id="3243" w:author="Tiszavasvári Város Önkormányzata" w:date="2008-06-10T13:11:00Z"/>
        </w:rPr>
      </w:pPr>
      <w:del w:id="3241" w:author="Tiszavasvári Város Önkormányzata" w:date="2008-06-10T13:11:00Z">
        <w:r>
          <w:rPr>
            <w:b/>
            <w:u w:val="single"/>
          </w:rPr>
          <w:delText>„</w:delText>
        </w:r>
      </w:del>
      <w:del w:id="3242" w:author="Tiszavasvári Város Önkormányzata" w:date="2008-06-10T13:11:00Z">
        <w:r>
          <w:rPr>
            <w:b/>
            <w:u w:val="single"/>
          </w:rPr>
          <w:delText>Nyilatkozik, hogy az önkormányzati pénzbeli saját erőt, 87 765 625 Ft-ot a költségvetésből biztosítja.”</w:delText>
        </w:r>
      </w:del>
    </w:p>
    <w:p>
      <w:pPr>
        <w:pStyle w:val="Normal"/>
        <w:rPr>
          <w:b/>
          <w:b/>
          <w:u w:val="single"/>
          <w:del w:id="3245" w:author="Tiszavasvári Város Önkormányzata" w:date="2009-02-11T07:59:00Z"/>
        </w:rPr>
      </w:pPr>
      <w:del w:id="3244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247" w:author="Tiszavasvári Város Önkormányzata" w:date="2008-06-10T13:11:00Z"/>
        </w:rPr>
      </w:pPr>
      <w:del w:id="3246" w:author="Tiszavasvári Város Önkormányzata" w:date="2008-06-10T13:11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b/>
          <w:b/>
          <w:u w:val="single"/>
          <w:del w:id="3249" w:author="Tiszavasvári Város Önkormányzata" w:date="2008-06-10T13:11:00Z"/>
        </w:rPr>
      </w:pPr>
      <w:del w:id="3248" w:author="Tiszavasvári Város Önkormányzata" w:date="2008-06-10T13:11:00Z">
        <w:r>
          <w:rPr>
            <w:b/>
            <w:u w:val="single"/>
          </w:rPr>
          <w:delText xml:space="preserve">Tájékoztatta a jelenlévőket, hogy a pályázati kiírás kétfordulós és a pályázat nyert az első fordulóban, ezért a konkrét forrásösszetételről kell most döntenie a Testületnek és határozattal megerősíteni a pályázat benyújtásának szándékát. </w:delText>
        </w:r>
      </w:del>
    </w:p>
    <w:p>
      <w:pPr>
        <w:pStyle w:val="Normal"/>
        <w:rPr>
          <w:b/>
          <w:b/>
          <w:u w:val="single"/>
          <w:del w:id="3251" w:author="Tiszavasvári Város Önkormányzata" w:date="2008-06-10T13:11:00Z"/>
        </w:rPr>
      </w:pPr>
      <w:del w:id="3250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253" w:author="Tiszavasvári Város Önkormányzata" w:date="2008-06-10T13:11:00Z"/>
        </w:rPr>
      </w:pPr>
      <w:del w:id="3252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255" w:author="Tiszavasvári Város Önkormányzata" w:date="2008-06-10T13:11:00Z"/>
        </w:rPr>
      </w:pPr>
      <w:del w:id="3254" w:author="Tiszavasvári Város Önkormányzata" w:date="2008-06-10T13:11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3257" w:author="Tiszavasvári Város Önkormányzata" w:date="2008-06-10T13:11:00Z"/>
        </w:rPr>
      </w:pPr>
      <w:del w:id="3256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259" w:author="Tiszavasvári Város Önkormányzata" w:date="2008-06-10T13:11:00Z"/>
        </w:rPr>
      </w:pPr>
      <w:del w:id="3258" w:author="Tiszavasvári Város Önkormányzata" w:date="2008-06-10T13:11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3262" w:author="Tiszavasvári Város Önkormányzata" w:date="2008-06-10T13:11:00Z"/>
        </w:rPr>
      </w:pPr>
      <w:del w:id="3260" w:author="Tiszavasvári Város Önkormányzata" w:date="2008-06-10T13:11:00Z">
        <w:r>
          <w:rPr>
            <w:b/>
            <w:u w:val="single"/>
            <w:lang w:eastAsia="hu-HU" w:bidi="ar-SA"/>
          </w:rPr>
          <w:delText xml:space="preserve">Tiszavasvári Város Önkormányzata Képviselő-testületének Pénzügyi Bizottsága a </w:delText>
        </w:r>
      </w:del>
      <w:del w:id="3261" w:author="Tiszavasvári Város Önkormányzata" w:date="2008-06-10T13:11:00Z">
        <w:r>
          <w:rPr>
            <w:b/>
            <w:spacing w:val="0"/>
            <w:u w:val="single"/>
            <w:lang w:eastAsia="hu-HU" w:bidi="ar-SA"/>
          </w:rPr>
          <w:delText xml:space="preserve">határozat-tervezet 3. pontját az alábbi módosítással javasolja elfogadásra a Képviselő-testületnek: 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b/>
          <w:b/>
          <w:spacing w:val="0"/>
          <w:u w:val="single"/>
          <w:lang w:eastAsia="hu-HU" w:bidi="ar-SA"/>
          <w:del w:id="3264" w:author="Tiszavasvári Város Önkormányzata" w:date="2008-06-10T13:11:00Z"/>
        </w:rPr>
      </w:pPr>
      <w:del w:id="3263" w:author="Tiszavasvári Város Önkormányzata" w:date="2008-06-10T13:11:00Z">
        <w:r>
          <w:rPr>
            <w:b/>
            <w:spacing w:val="0"/>
            <w:u w:val="single"/>
            <w:lang w:eastAsia="hu-HU" w:bidi="ar-SA"/>
          </w:rPr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b/>
          <w:b/>
          <w:i w:val="false"/>
          <w:i w:val="false"/>
          <w:spacing w:val="0"/>
          <w:u w:val="single"/>
          <w:lang w:eastAsia="hu-HU" w:bidi="ar-SA"/>
          <w:del w:id="3266" w:author="Tiszavasvári Város Önkormányzata" w:date="2008-06-10T13:11:00Z"/>
        </w:rPr>
      </w:pPr>
      <w:del w:id="3265" w:author="Tiszavasvári Város Önkormányzata" w:date="2008-06-10T13:11:00Z">
        <w:r>
          <w:rPr>
            <w:b/>
            <w:spacing w:val="0"/>
            <w:u w:val="single"/>
            <w:lang w:eastAsia="hu-HU" w:bidi="ar-SA"/>
          </w:rPr>
          <w:tab/>
          <w:delText>- ”Nyilatkozik, hogy az önkormányzati pénzbeli saját erőt, 87.765.625 -ot biztosítja”</w:delText>
        </w:r>
      </w:del>
    </w:p>
    <w:p>
      <w:pPr>
        <w:pStyle w:val="Normal"/>
        <w:rPr>
          <w:b/>
          <w:b/>
          <w:i w:val="false"/>
          <w:i w:val="false"/>
          <w:spacing w:val="0"/>
          <w:u w:val="single"/>
          <w:lang w:eastAsia="hu-HU" w:bidi="ar-SA"/>
          <w:del w:id="3268" w:author="Tiszavasvári Város Önkormányzata" w:date="2008-06-10T13:11:00Z"/>
        </w:rPr>
      </w:pPr>
      <w:del w:id="3267" w:author="Tiszavasvári Város Önkormányzata" w:date="2008-06-10T13:11:00Z">
        <w:r>
          <w:rPr>
            <w:b/>
            <w:i w:val="false"/>
            <w:spacing w:val="0"/>
            <w:u w:val="single"/>
            <w:lang w:eastAsia="hu-HU" w:bidi="ar-SA"/>
          </w:rPr>
        </w:r>
      </w:del>
    </w:p>
    <w:p>
      <w:pPr>
        <w:pStyle w:val="Normal"/>
        <w:rPr>
          <w:b/>
          <w:b/>
          <w:u w:val="single"/>
          <w:del w:id="3270" w:author="Tiszavasvári Város Önkormányzata" w:date="2008-06-10T13:11:00Z"/>
        </w:rPr>
      </w:pPr>
      <w:del w:id="3269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272" w:author="Tiszavasvári Város Önkormányzata" w:date="2008-06-10T13:11:00Z"/>
        </w:rPr>
      </w:pPr>
      <w:del w:id="3271" w:author="Tiszavasvári Város Önkormányzata" w:date="2008-06-10T13:11:00Z">
        <w:r>
          <w:rPr>
            <w:b/>
            <w:u w:val="single"/>
          </w:rPr>
          <w:delText>Nácsa Balázs Városfejlesztési Bizottság elnöke:</w:delText>
        </w:r>
      </w:del>
    </w:p>
    <w:p>
      <w:pPr>
        <w:pStyle w:val="Normal"/>
        <w:rPr>
          <w:b/>
          <w:b/>
          <w:u w:val="single"/>
          <w:del w:id="3274" w:author="Tiszavasvári Város Önkormányzata" w:date="2008-06-10T13:11:00Z"/>
        </w:rPr>
      </w:pPr>
      <w:del w:id="3273" w:author="Tiszavasvári Város Önkormányzata" w:date="2008-06-10T13:11:00Z">
        <w:r>
          <w:rPr>
            <w:b/>
            <w:u w:val="single"/>
          </w:rPr>
          <w:delText>Tiszavasvári Város Önkormányzata Képviselő-testülete Városfejlesztési Bizottsága javasolja a Képviselő-testületnek a  határozat-tervezet elfogadását azzal, hogy a határozat-tervezet  3. pontja az alábbiak szerint módosuljon:</w:delText>
        </w:r>
      </w:del>
    </w:p>
    <w:p>
      <w:pPr>
        <w:pStyle w:val="TextBodyIndent"/>
        <w:ind w:left="360" w:hanging="0"/>
        <w:rPr>
          <w:b/>
          <w:b/>
          <w:u w:val="single"/>
          <w:del w:id="3276" w:author="Tiszavasvári Város Önkormányzata" w:date="2008-06-10T13:11:00Z"/>
        </w:rPr>
      </w:pPr>
      <w:del w:id="3275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Indent"/>
        <w:ind w:left="360" w:hanging="0"/>
        <w:rPr>
          <w:b/>
          <w:b/>
          <w:u w:val="single"/>
          <w:del w:id="3279" w:author="Tiszavasvári Város Önkormányzata" w:date="2008-06-10T13:11:00Z"/>
        </w:rPr>
      </w:pPr>
      <w:del w:id="3277" w:author="Tiszavasvári Város Önkormányzata" w:date="2008-06-10T13:11:00Z">
        <w:r>
          <w:rPr>
            <w:b/>
            <w:u w:val="single"/>
          </w:rPr>
          <w:delText>„</w:delText>
        </w:r>
      </w:del>
      <w:del w:id="3278" w:author="Tiszavasvári Város Önkormányzata" w:date="2008-06-10T13:11:00Z">
        <w:r>
          <w:rPr>
            <w:b/>
            <w:u w:val="single"/>
          </w:rPr>
          <w:delText>3. Nyilatkozik, hogy az önkormányzati pénzbeli saját erőt, 87.765.625,-Ft-ot biztosítja.”</w:delText>
        </w:r>
      </w:del>
    </w:p>
    <w:p>
      <w:pPr>
        <w:pStyle w:val="Normal"/>
        <w:rPr>
          <w:b/>
          <w:b/>
          <w:u w:val="single"/>
          <w:del w:id="3281" w:author="Tiszavasvári Város Önkormányzata" w:date="2008-06-10T13:11:00Z"/>
        </w:rPr>
      </w:pPr>
      <w:del w:id="3280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283" w:author="Tiszavasvári Város Önkormányzata" w:date="2008-06-10T13:11:00Z"/>
        </w:rPr>
      </w:pPr>
      <w:del w:id="3282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285" w:author="Tiszavasvári Város Önkormányzata" w:date="2008-06-10T13:11:00Z"/>
        </w:rPr>
      </w:pPr>
      <w:del w:id="3284" w:author="Tiszavasvári Város Önkormányzata" w:date="2008-06-10T13:11:00Z">
        <w:r>
          <w:rPr>
            <w:b/>
            <w:u w:val="single"/>
          </w:rPr>
          <w:delText>Dr. Litkei László Környezetvédelmi és Mezőgazdasági Bizottság elnöke:</w:delText>
        </w:r>
      </w:del>
    </w:p>
    <w:p>
      <w:pPr>
        <w:pStyle w:val="Normal"/>
        <w:rPr>
          <w:b/>
          <w:b/>
          <w:u w:val="single"/>
          <w:del w:id="3287" w:author="Tiszavasvári Város Önkormányzata" w:date="2008-06-10T13:11:00Z"/>
        </w:rPr>
      </w:pPr>
      <w:del w:id="3286" w:author="Tiszavasvári Város Önkormányzata" w:date="2008-06-10T13:11:00Z">
        <w:r>
          <w:rPr>
            <w:b/>
            <w:u w:val="single"/>
          </w:rPr>
          <w:delText>Tiszavasvári Város Önkormányzata Képviselő-testülete Környezetvédelmi és Mezőgazdasági Bizottsága javasolja a Képviselő-testületnek a határozat-tervezet elfogadását azzal, hogy a határozat-tervezet 3. Pontja az alábbiak szerint módosuljon:</w:delText>
        </w:r>
      </w:del>
    </w:p>
    <w:p>
      <w:pPr>
        <w:pStyle w:val="TextBodyIndent"/>
        <w:ind w:left="0" w:hanging="0"/>
        <w:rPr>
          <w:b/>
          <w:b/>
          <w:u w:val="single"/>
          <w:del w:id="3289" w:author="Tiszavasvári Város Önkormányzata" w:date="2008-06-10T13:11:00Z"/>
        </w:rPr>
      </w:pPr>
      <w:del w:id="3288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Indent"/>
        <w:ind w:left="360" w:hanging="0"/>
        <w:rPr>
          <w:b/>
          <w:b/>
          <w:u w:val="single"/>
          <w:del w:id="3292" w:author="Tiszavasvári Város Önkormányzata" w:date="2008-06-10T13:11:00Z"/>
        </w:rPr>
      </w:pPr>
      <w:del w:id="3290" w:author="Tiszavasvári Város Önkormányzata" w:date="2008-06-10T13:11:00Z">
        <w:r>
          <w:rPr>
            <w:b/>
            <w:u w:val="single"/>
          </w:rPr>
          <w:delText>„</w:delText>
        </w:r>
      </w:del>
      <w:del w:id="3291" w:author="Tiszavasvári Város Önkormányzata" w:date="2008-06-10T13:11:00Z">
        <w:r>
          <w:rPr>
            <w:b/>
            <w:u w:val="single"/>
          </w:rPr>
          <w:delText>3. Nyilatkozik, hogy az önkormányzati pénzbeli saját erőt, 87.765.625,-Ft-ot biztosítja.”</w:delText>
        </w:r>
      </w:del>
    </w:p>
    <w:p>
      <w:pPr>
        <w:pStyle w:val="Normal"/>
        <w:rPr>
          <w:b/>
          <w:b/>
          <w:u w:val="single"/>
          <w:del w:id="3294" w:author="Tiszavasvári Város Önkormányzata" w:date="2008-06-10T13:11:00Z"/>
        </w:rPr>
      </w:pPr>
      <w:del w:id="3293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296" w:author="Tiszavasvári Város Önkormányzata" w:date="2008-06-10T13:11:00Z"/>
        </w:rPr>
      </w:pPr>
      <w:del w:id="3295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298" w:author="Tiszavasvári Város Önkormányzata" w:date="2008-06-10T13:11:00Z"/>
        </w:rPr>
      </w:pPr>
      <w:del w:id="3297" w:author="Tiszavasvári Város Önkormányzata" w:date="2008-06-10T13:11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3301" w:author="Tiszavasvári Város Önkormányzata" w:date="2008-06-10T13:11:00Z"/>
        </w:rPr>
      </w:pPr>
      <w:del w:id="3299" w:author="Tiszavasvári Város Önkormányzata" w:date="2008-06-10T13:11:00Z">
        <w:r>
          <w:rPr>
            <w:b/>
            <w:u w:val="single"/>
          </w:rPr>
          <w:delText xml:space="preserve">Tiszavasvári Város Önkormányzata Képviselő-testületének Gazdasági és Foglalkoztatási  Bizottsága a </w:delText>
        </w:r>
      </w:del>
      <w:del w:id="3300" w:author="Tiszavasvári Város Önkormányzata" w:date="2008-06-10T13:11:00Z">
        <w:r>
          <w:rPr>
            <w:b/>
            <w:spacing w:val="0"/>
            <w:u w:val="single"/>
          </w:rPr>
          <w:delText xml:space="preserve">határozat-tervezet 3. pontját az alábbi módosítással javasolja elfogadásra a Képviselő-testületnek: </w:delText>
        </w:r>
      </w:del>
    </w:p>
    <w:p>
      <w:pPr>
        <w:pStyle w:val="TextBodyIndent"/>
        <w:ind w:left="360" w:hanging="0"/>
        <w:rPr>
          <w:del w:id="3304" w:author="Tiszavasvári Város Önkormányzata" w:date="2008-06-10T13:11:00Z"/>
        </w:rPr>
      </w:pPr>
      <w:del w:id="3302" w:author="Tiszavasvári Város Önkormányzata" w:date="2008-06-10T13:11:00Z">
        <w:r>
          <w:rPr>
            <w:b/>
            <w:spacing w:val="0"/>
            <w:u w:val="single"/>
          </w:rPr>
          <w:tab/>
          <w:delText xml:space="preserve">- ”Nyilatkozik, hogy az önkormányzati pénzbeli saját erőt, 87.765.625 -ot </w:delText>
        </w:r>
      </w:del>
      <w:del w:id="3303" w:author="Tiszavasvári Város Önkormányzata" w:date="2008-06-10T13:11:00Z">
        <w:r>
          <w:rPr>
            <w:b/>
            <w:u w:val="single"/>
          </w:rPr>
          <w:delText>biztosítja.”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b/>
          <w:b/>
          <w:u w:val="single"/>
          <w:del w:id="3306" w:author="Tiszavasvári Város Önkormányzata" w:date="2008-06-10T13:11:00Z"/>
        </w:rPr>
      </w:pPr>
      <w:del w:id="3305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b/>
          <w:b/>
          <w:u w:val="single"/>
          <w:del w:id="3308" w:author="Tiszavasvári Város Önkormányzata" w:date="2008-06-10T13:11:00Z"/>
        </w:rPr>
      </w:pPr>
      <w:del w:id="3307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i w:val="false"/>
          <w:i w:val="false"/>
          <w:szCs w:val="20"/>
          <w:u w:val="single"/>
          <w:del w:id="3310" w:author="Tiszavasvári Város Önkormányzata" w:date="2008-06-10T13:11:00Z"/>
        </w:rPr>
      </w:pPr>
      <w:del w:id="3309" w:author="Tiszavasvári Város Önkormányzata" w:date="2008-06-10T13:11:00Z">
        <w:r>
          <w:rPr>
            <w:b/>
            <w:i w:val="false"/>
            <w:szCs w:val="20"/>
            <w:u w:val="single"/>
          </w:rPr>
          <w:delText xml:space="preserve">Kérdés és hozzászólás a napirenddel kapcsolatosan nem hangzott el. </w:delText>
        </w:r>
      </w:del>
    </w:p>
    <w:p>
      <w:pPr>
        <w:pStyle w:val="TextBody"/>
        <w:rPr>
          <w:b/>
          <w:b/>
          <w:i w:val="false"/>
          <w:i w:val="false"/>
          <w:szCs w:val="20"/>
          <w:u w:val="single"/>
          <w:del w:id="3312" w:author="Tiszavasvári Város Önkormányzata" w:date="2008-06-10T13:11:00Z"/>
        </w:rPr>
      </w:pPr>
      <w:del w:id="3311" w:author="Tiszavasvári Város Önkormányzata" w:date="2008-06-10T13:11:00Z">
        <w:r>
          <w:rPr>
            <w:b/>
            <w:i w:val="false"/>
            <w:szCs w:val="20"/>
            <w:u w:val="single"/>
          </w:rPr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314" w:author="Tiszavasvári Város Önkormányzata" w:date="2008-06-10T13:11:00Z"/>
        </w:rPr>
      </w:pPr>
      <w:del w:id="3313" w:author="Tiszavasvári Város Önkormányzata" w:date="2008-06-10T13:11:00Z">
        <w:r>
          <w:rPr>
            <w:b/>
            <w:i w:val="false"/>
            <w:szCs w:val="20"/>
            <w:u w:val="single"/>
          </w:rPr>
          <w:delText>A Képviselő-testület 13 igen egyhangú szavazattal, ellenszavazat és tartózkodás nélkül az alábbi határozatot hozta:</w:delText>
        </w:r>
      </w:del>
    </w:p>
    <w:p>
      <w:pPr>
        <w:pStyle w:val="TextBody"/>
        <w:rPr>
          <w:b/>
          <w:b/>
          <w:i w:val="false"/>
          <w:i w:val="false"/>
          <w:szCs w:val="20"/>
          <w:u w:val="single"/>
          <w:del w:id="3316" w:author="Tiszavasvári Város Önkormányzata" w:date="2008-06-10T13:11:00Z"/>
        </w:rPr>
      </w:pPr>
      <w:del w:id="3315" w:author="Tiszavasvári Város Önkormányzata" w:date="2008-06-10T13:11:00Z">
        <w:r>
          <w:rPr>
            <w:b/>
            <w:i w:val="false"/>
            <w:szCs w:val="20"/>
            <w:u w:val="single"/>
          </w:rPr>
        </w:r>
      </w:del>
    </w:p>
    <w:p>
      <w:pPr>
        <w:pStyle w:val="TextBody"/>
        <w:rPr>
          <w:b/>
          <w:b/>
          <w:u w:val="single"/>
          <w:del w:id="3318" w:author="Tiszavasvári Város Önkormányzata" w:date="2008-06-10T13:11:00Z"/>
        </w:rPr>
      </w:pPr>
      <w:del w:id="3317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320" w:author="Tiszavasvári Város Önkormányzata" w:date="2008-06-10T13:11:00Z"/>
        </w:rPr>
      </w:pPr>
      <w:del w:id="3319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322" w:author="Tiszavasvári Város Önkormányzata" w:date="2008-06-10T13:11:00Z"/>
        </w:rPr>
      </w:pPr>
      <w:del w:id="3321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jc w:val="center"/>
        <w:rPr>
          <w:b/>
          <w:b/>
          <w:u w:val="single"/>
          <w:del w:id="3324" w:author="Tiszavasvári Város Önkormányzata" w:date="2008-06-10T13:11:00Z"/>
        </w:rPr>
      </w:pPr>
      <w:del w:id="3323" w:author="Tiszavasvári Város Önkormányzata" w:date="2008-06-10T13:11:00Z">
        <w:r>
          <w:rPr>
            <w:b/>
            <w:u w:val="single"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u w:val="single"/>
          <w:del w:id="3326" w:author="Tiszavasvári Város Önkormányzata" w:date="2008-06-10T13:11:00Z"/>
        </w:rPr>
      </w:pPr>
      <w:del w:id="3325" w:author="Tiszavasvári Város Önkormányzata" w:date="2008-06-10T13:11:00Z">
        <w:r>
          <w:rPr>
            <w:b/>
            <w:u w:val="single"/>
          </w:rPr>
          <w:delText>KÉPVISELŐ-TESTÜLETÉNEK</w:delText>
        </w:r>
      </w:del>
    </w:p>
    <w:p>
      <w:pPr>
        <w:pStyle w:val="Normal"/>
        <w:jc w:val="center"/>
        <w:rPr>
          <w:b/>
          <w:b/>
          <w:u w:val="single"/>
          <w:del w:id="3328" w:author="Tiszavasvári Város Önkormányzata" w:date="2008-06-10T13:11:00Z"/>
        </w:rPr>
      </w:pPr>
      <w:del w:id="3327" w:author="Tiszavasvári Város Önkormányzata" w:date="2008-06-10T13:11:00Z">
        <w:r>
          <w:rPr>
            <w:b/>
            <w:u w:val="single"/>
          </w:rPr>
          <w:delText>106/2008. (V.8.) Kt. számú</w:delText>
        </w:r>
      </w:del>
    </w:p>
    <w:p>
      <w:pPr>
        <w:pStyle w:val="Normal"/>
        <w:jc w:val="center"/>
        <w:rPr>
          <w:b/>
          <w:b/>
          <w:u w:val="single"/>
          <w:del w:id="3330" w:author="Tiszavasvári Város Önkormányzata" w:date="2008-06-10T13:11:00Z"/>
        </w:rPr>
      </w:pPr>
      <w:del w:id="3329" w:author="Tiszavasvári Város Önkormányzata" w:date="2008-06-10T13:11:00Z">
        <w:r>
          <w:rPr>
            <w:b/>
            <w:u w:val="single"/>
          </w:rPr>
          <w:delText>határozata</w:delText>
        </w:r>
      </w:del>
    </w:p>
    <w:p>
      <w:pPr>
        <w:pStyle w:val="Normal"/>
        <w:rPr>
          <w:b/>
          <w:b/>
          <w:u w:val="single"/>
          <w:del w:id="3332" w:author="Tiszavasvári Város Önkormányzata" w:date="2008-06-10T13:11:00Z"/>
        </w:rPr>
      </w:pPr>
      <w:del w:id="3331" w:author="Tiszavasvári Város Önkormányzata" w:date="2008-06-10T13:11:00Z">
        <w:r>
          <w:rPr>
            <w:b/>
            <w:u w:val="single"/>
          </w:rPr>
        </w:r>
      </w:del>
    </w:p>
    <w:p>
      <w:pPr>
        <w:pStyle w:val="Szvegtrzs2"/>
        <w:jc w:val="center"/>
        <w:rPr>
          <w:b/>
          <w:b/>
          <w:u w:val="single"/>
          <w:del w:id="3334" w:author="Tiszavasvári Város Önkormányzata" w:date="2008-06-10T13:11:00Z"/>
        </w:rPr>
      </w:pPr>
      <w:del w:id="3333" w:author="Tiszavasvári Város Önkormányzata" w:date="2008-06-10T13:11:00Z">
        <w:r>
          <w:rPr>
            <w:b/>
            <w:u w:val="single"/>
          </w:rPr>
          <w:delText>A ”Dessewffy Kastély felújítása és turisztikai-kulturális célú hasznosítási funkcióval történő bővítése” című pályázat benyújtásáról</w:delText>
        </w:r>
      </w:del>
    </w:p>
    <w:p>
      <w:pPr>
        <w:pStyle w:val="Normal"/>
        <w:jc w:val="center"/>
        <w:rPr>
          <w:b/>
          <w:b/>
          <w:u w:val="single"/>
          <w:del w:id="3336" w:author="Tiszavasvári Város Önkormányzata" w:date="2008-06-10T13:11:00Z"/>
        </w:rPr>
      </w:pPr>
      <w:del w:id="3335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338" w:author="Tiszavasvári Város Önkormányzata" w:date="2008-06-10T13:11:00Z"/>
        </w:rPr>
      </w:pPr>
      <w:del w:id="3337" w:author="Tiszavasvári Város Önkormányzata" w:date="2008-06-10T13:11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340" w:author="Tiszavasvári Város Önkormányzata" w:date="2008-06-10T13:11:00Z"/>
        </w:rPr>
      </w:pPr>
      <w:del w:id="3339" w:author="Tiszavasvári Város Önkormányzata" w:date="2008-06-10T13:11:00Z">
        <w:r>
          <w:rPr>
            <w:b/>
            <w:u w:val="single"/>
          </w:rPr>
          <w:delText>Tiszavasvári Város Önkormányzata Képviselő-testülete</w:delText>
        </w:r>
      </w:del>
    </w:p>
    <w:p>
      <w:pPr>
        <w:pStyle w:val="Normal"/>
        <w:rPr>
          <w:b/>
          <w:b/>
          <w:u w:val="single"/>
          <w:del w:id="3342" w:author="Tiszavasvári Város Önkormányzata" w:date="2008-06-10T13:11:00Z"/>
        </w:rPr>
      </w:pPr>
      <w:del w:id="3341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numPr>
          <w:ilvl w:val="0"/>
          <w:numId w:val="13"/>
        </w:numPr>
        <w:rPr>
          <w:del w:id="3344" w:author="Tiszavasvári Város Önkormányzata" w:date="2008-06-10T13:11:00Z"/>
        </w:rPr>
      </w:pPr>
      <w:del w:id="3343" w:author="Tiszavasvári Város Önkormányzata" w:date="2008-06-10T13:11:00Z">
        <w:r>
          <w:rPr>
            <w:b/>
            <w:u w:val="single"/>
          </w:rPr>
          <w:delText>Kifejezi szándékát, hogy az Európai Gazdasági Térség (EGT) Finanszírozási Mechanizmus és a Norvég Finanszírozási Mechanizmus keretében” („Norvég Alap”) pályázati kiírása 3.1 pontja szerinti támogatási célra pályázatot nyújt be „A Dessewffy Kastély felújítása és turisztikai-kulturális célú hasznosítási funkcióval történő bővítése” címmel.</w:delText>
        </w:r>
      </w:del>
    </w:p>
    <w:p>
      <w:pPr>
        <w:pStyle w:val="Normal"/>
        <w:rPr>
          <w:b/>
          <w:b/>
          <w:u w:val="single"/>
          <w:del w:id="3346" w:author="Tiszavasvári Város Önkormányzata" w:date="2008-06-10T13:11:00Z"/>
        </w:rPr>
      </w:pPr>
      <w:del w:id="3345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numPr>
          <w:ilvl w:val="0"/>
          <w:numId w:val="13"/>
        </w:numPr>
        <w:rPr>
          <w:b/>
          <w:b/>
          <w:u w:val="single"/>
          <w:del w:id="3348" w:author="Tiszavasvári Város Önkormányzata" w:date="2008-06-10T13:11:00Z"/>
        </w:rPr>
      </w:pPr>
      <w:del w:id="3347" w:author="Tiszavasvári Város Önkormányzata" w:date="2008-06-10T13:11:00Z">
        <w:r>
          <w:rPr>
            <w:b/>
            <w:u w:val="single"/>
          </w:rPr>
          <w:delText>A tervezett beruházás forrásösszetételét az alábbiak szerint jóváhagyja:</w:delText>
        </w:r>
      </w:del>
    </w:p>
    <w:p>
      <w:pPr>
        <w:pStyle w:val="Normal"/>
        <w:rPr>
          <w:b/>
          <w:b/>
          <w:u w:val="single"/>
          <w:del w:id="3350" w:author="Tiszavasvári Város Önkormányzata" w:date="2008-06-10T13:11:00Z"/>
        </w:rPr>
      </w:pPr>
      <w:del w:id="3349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ind w:left="360" w:hanging="0"/>
        <w:rPr>
          <w:b/>
          <w:b/>
          <w:u w:val="single"/>
          <w:del w:id="3352" w:author="Tiszavasvári Város Önkormányzata" w:date="2008-06-10T13:11:00Z"/>
        </w:rPr>
      </w:pPr>
      <w:del w:id="3351" w:author="Tiszavasvári Város Önkormányzata" w:date="2008-06-10T13:11:00Z">
        <w:r>
          <w:rPr>
            <w:b/>
            <w:u w:val="single"/>
          </w:rPr>
          <w:delText>A beruházás összköltsége:</w:delText>
          <w:tab/>
          <w:tab/>
          <w:tab/>
          <w:delText>877 656 250 Ft</w:delText>
        </w:r>
      </w:del>
    </w:p>
    <w:p>
      <w:pPr>
        <w:pStyle w:val="Normal"/>
        <w:ind w:left="360" w:hanging="0"/>
        <w:rPr>
          <w:b/>
          <w:b/>
          <w:u w:val="single"/>
          <w:del w:id="3354" w:author="Tiszavasvári Város Önkormányzata" w:date="2008-06-10T13:11:00Z"/>
        </w:rPr>
      </w:pPr>
      <w:del w:id="3353" w:author="Tiszavasvári Város Önkormányzata" w:date="2008-06-10T13:11:00Z">
        <w:r>
          <w:rPr>
            <w:b/>
            <w:u w:val="single"/>
          </w:rPr>
          <w:delText>Igényelt támogatás:</w:delText>
          <w:tab/>
          <w:tab/>
          <w:tab/>
          <w:tab/>
          <w:delText>746 007 812 Ft</w:delText>
        </w:r>
      </w:del>
    </w:p>
    <w:p>
      <w:pPr>
        <w:pStyle w:val="Normal"/>
        <w:ind w:left="360" w:hanging="0"/>
        <w:rPr>
          <w:b/>
          <w:b/>
          <w:u w:val="single"/>
          <w:del w:id="3356" w:author="Tiszavasvári Város Önkormányzata" w:date="2008-06-10T13:11:00Z"/>
        </w:rPr>
      </w:pPr>
      <w:del w:id="3355" w:author="Tiszavasvári Város Önkormányzata" w:date="2008-06-10T13:11:00Z">
        <w:r>
          <w:rPr>
            <w:b/>
            <w:u w:val="single"/>
          </w:rPr>
          <w:delText>Önkormányzati pénzbeli saját erő:</w:delText>
          <w:tab/>
          <w:tab/>
          <w:delText xml:space="preserve">  87 765 625 Ft</w:delText>
        </w:r>
      </w:del>
    </w:p>
    <w:p>
      <w:pPr>
        <w:pStyle w:val="Normal"/>
        <w:ind w:left="360" w:hanging="0"/>
        <w:rPr>
          <w:b/>
          <w:b/>
          <w:u w:val="single"/>
          <w:del w:id="3358" w:author="Tiszavasvári Város Önkormányzata" w:date="2008-06-10T13:11:00Z"/>
        </w:rPr>
      </w:pPr>
      <w:del w:id="3357" w:author="Tiszavasvári Város Önkormányzata" w:date="2008-06-10T13:11:00Z">
        <w:r>
          <w:rPr>
            <w:b/>
            <w:u w:val="single"/>
          </w:rPr>
          <w:delText>Önkormányzati természetbeli saját erő:</w:delText>
          <w:tab/>
          <w:tab/>
          <w:delText xml:space="preserve">  43 882 813 Ft</w:delText>
        </w:r>
      </w:del>
    </w:p>
    <w:p>
      <w:pPr>
        <w:pStyle w:val="Normal"/>
        <w:rPr>
          <w:b/>
          <w:b/>
          <w:u w:val="single"/>
          <w:del w:id="3360" w:author="Tiszavasvári Város Önkormányzata" w:date="2008-06-10T13:11:00Z"/>
        </w:rPr>
      </w:pPr>
      <w:del w:id="3359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numPr>
          <w:ilvl w:val="0"/>
          <w:numId w:val="13"/>
        </w:numPr>
        <w:rPr>
          <w:b/>
          <w:b/>
          <w:u w:val="single"/>
          <w:del w:id="3362" w:author="Tiszavasvári Város Önkormányzata" w:date="2008-06-10T13:11:00Z"/>
        </w:rPr>
      </w:pPr>
      <w:del w:id="3361" w:author="Tiszavasvári Város Önkormányzata" w:date="2008-06-10T13:11:00Z">
        <w:r>
          <w:rPr>
            <w:b/>
            <w:u w:val="single"/>
          </w:rPr>
          <w:delText>Nyilatkozik, hogy az önkormányzati pénzbeli saját erőt, 87 765 625 Ft-ot a költségvetésből biztosítja.</w:delText>
        </w:r>
      </w:del>
    </w:p>
    <w:p>
      <w:pPr>
        <w:pStyle w:val="Normal"/>
        <w:rPr>
          <w:b/>
          <w:b/>
          <w:u w:val="single"/>
          <w:del w:id="3364" w:author="Tiszavasvári Város Önkormányzata" w:date="2008-06-10T13:11:00Z"/>
        </w:rPr>
      </w:pPr>
      <w:del w:id="3363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numPr>
          <w:ilvl w:val="0"/>
          <w:numId w:val="13"/>
        </w:numPr>
        <w:rPr>
          <w:b/>
          <w:b/>
          <w:u w:val="single"/>
          <w:del w:id="3366" w:author="Tiszavasvári Város Önkormányzata" w:date="2008-06-10T13:11:00Z"/>
        </w:rPr>
      </w:pPr>
      <w:del w:id="3365" w:author="Tiszavasvári Város Önkormányzata" w:date="2008-06-10T13:11:00Z">
        <w:r>
          <w:rPr>
            <w:b/>
            <w:u w:val="single"/>
          </w:rPr>
          <w:delText>A pályázat elkészítésével és beadásával a TISZATÉR Társulást bízza meg.</w:delText>
        </w:r>
      </w:del>
    </w:p>
    <w:p>
      <w:pPr>
        <w:pStyle w:val="Normal"/>
        <w:rPr>
          <w:b/>
          <w:b/>
          <w:u w:val="single"/>
          <w:del w:id="3368" w:author="Tiszavasvári Város Önkormányzata" w:date="2008-06-10T13:11:00Z"/>
        </w:rPr>
      </w:pPr>
      <w:del w:id="3367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numPr>
          <w:ilvl w:val="0"/>
          <w:numId w:val="13"/>
        </w:numPr>
        <w:rPr>
          <w:b/>
          <w:b/>
          <w:u w:val="single"/>
          <w:del w:id="3370" w:author="Tiszavasvári Város Önkormányzata" w:date="2008-06-10T13:11:00Z"/>
        </w:rPr>
      </w:pPr>
      <w:del w:id="3369" w:author="Tiszavasvári Város Önkormányzata" w:date="2008-06-10T13:11:00Z">
        <w:r>
          <w:rPr>
            <w:b/>
            <w:u w:val="single"/>
          </w:rPr>
          <w:delText>Felkéri a Polgármestert, hogy az önkormányzati önerő csökkentésének érdekében további pályázati lehetőségek bevonását is vizsgálja meg. (Pl.: BM EU Önerő Alap)</w:delText>
        </w:r>
      </w:del>
    </w:p>
    <w:p>
      <w:pPr>
        <w:pStyle w:val="Normal"/>
        <w:rPr>
          <w:b/>
          <w:b/>
          <w:u w:val="single"/>
          <w:del w:id="3372" w:author="Tiszavasvári Város Önkormányzata" w:date="2008-06-10T13:11:00Z"/>
        </w:rPr>
      </w:pPr>
      <w:del w:id="3371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374" w:author="Tiszavasvári Város Önkormányzata" w:date="2008-06-10T13:11:00Z"/>
        </w:rPr>
      </w:pPr>
      <w:del w:id="3373" w:author="Tiszavasvári Város Önkormányzata" w:date="2008-06-10T13:11:00Z">
        <w:r>
          <w:rPr>
            <w:b/>
            <w:u w:val="single"/>
          </w:rPr>
        </w:r>
      </w:del>
    </w:p>
    <w:p>
      <w:pPr>
        <w:pStyle w:val="Normal"/>
        <w:tabs>
          <w:tab w:val="clear" w:pos="708"/>
          <w:tab w:val="left" w:pos="4820" w:leader="none"/>
        </w:tabs>
        <w:rPr>
          <w:del w:id="3376" w:author="Tiszavasvári Város Önkormányzata" w:date="2008-06-10T13:11:00Z"/>
        </w:rPr>
      </w:pPr>
      <w:del w:id="3375" w:author="Tiszavasvári Város Önkormányzata" w:date="2008-06-10T13:11:00Z">
        <w:r>
          <w:rPr>
            <w:b/>
            <w:u w:val="single"/>
          </w:rPr>
          <w:delText>Határidő: azonnal, illetve esedékességkor</w:delText>
          <w:tab/>
          <w:delText>Felelős: Rozgonyi Attila polgármester</w:delText>
        </w:r>
      </w:del>
    </w:p>
    <w:p>
      <w:pPr>
        <w:pStyle w:val="Normal"/>
        <w:rPr>
          <w:b/>
          <w:b/>
          <w:u w:val="single"/>
          <w:del w:id="3378" w:author="Tiszavasvári Város Önkormányzata" w:date="2009-02-11T07:59:00Z"/>
        </w:rPr>
      </w:pPr>
      <w:del w:id="3377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del w:id="3380" w:author="Tiszavasvári Város Önkormányzata" w:date="2009-02-11T07:59:00Z"/>
        </w:rPr>
      </w:pPr>
      <w:del w:id="3379" w:author="Tiszavasvári Város Önkormányzata" w:date="2009-02-11T07:59:00Z">
        <w:r>
          <w:rPr>
            <w:b/>
            <w:u w:val="single"/>
          </w:rPr>
          <w:delText>Tárgy (6.np.):</w:delText>
          <w:tab/>
          <w:delText xml:space="preserve">Előterjesztés az információs táblák telepítésére vonatkozó pályázat benyújtásáról a decentralizált támogatási programok pályázati rendszerének HÖF TEKI keretén belü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u w:val="single"/>
          <w:del w:id="3382" w:author="Tiszavasvári Város Önkormányzata" w:date="2009-02-11T07:59:00Z"/>
        </w:rPr>
      </w:pPr>
      <w:del w:id="3381" w:author="Tiszavasvári Város Önkormányzata" w:date="2009-02-11T07:59:00Z">
        <w:r>
          <w:rPr>
            <w:b/>
            <w:u w:val="single"/>
          </w:rPr>
          <w:tab/>
          <w:delText xml:space="preserve">Előadó: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3384" w:author="Tiszavasvári Város Önkormányzata" w:date="2009-02-11T07:59:00Z"/>
        </w:rPr>
      </w:pPr>
      <w:del w:id="3383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386" w:author="Tiszavasvári Város Önkormányzata" w:date="2008-06-10T13:45:00Z"/>
        </w:rPr>
      </w:pPr>
      <w:del w:id="3385" w:author="Tiszavasvári Város Önkormányzata" w:date="2008-06-10T13:45:00Z">
        <w:r>
          <w:rPr>
            <w:b/>
            <w:u w:val="single"/>
          </w:rPr>
          <w:delText>Tóth Tibor intézmény-koordinátor:</w:delText>
        </w:r>
      </w:del>
    </w:p>
    <w:p>
      <w:pPr>
        <w:pStyle w:val="Normal"/>
        <w:rPr>
          <w:b/>
          <w:b/>
          <w:u w:val="single"/>
          <w:del w:id="3388" w:author="Tiszavasvári Város Önkormányzata" w:date="2008-06-10T13:45:00Z"/>
        </w:rPr>
      </w:pPr>
      <w:del w:id="3387" w:author="Tiszavasvári Város Önkormányzata" w:date="2008-06-10T13:45:00Z">
        <w:r>
          <w:rPr>
            <w:b/>
            <w:u w:val="single"/>
          </w:rPr>
          <w:delText xml:space="preserve">Tájékoztatta a Képviselő-testületet, hogy Tiszavasvári a határozat-tervezetben megjelölt 80% helyett 90% támogatásra jogosult, ezért kérte a tervezetben az önerő mértéket 10 %-ra, azaz 2.282.970 Ft-ra csökkenteni.  </w:delText>
        </w:r>
      </w:del>
    </w:p>
    <w:p>
      <w:pPr>
        <w:pStyle w:val="Normal"/>
        <w:rPr>
          <w:b/>
          <w:b/>
          <w:u w:val="single"/>
          <w:del w:id="3390" w:author="Tiszavasvári Város Önkormányzata" w:date="2008-06-10T13:45:00Z"/>
        </w:rPr>
      </w:pPr>
      <w:del w:id="3389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392" w:author="Tiszavasvári Város Önkormányzata" w:date="2008-06-10T13:45:00Z"/>
        </w:rPr>
      </w:pPr>
      <w:del w:id="3391" w:author="Tiszavasvári Város Önkormányzata" w:date="2008-06-10T13:45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3394" w:author="Tiszavasvári Város Önkormányzata" w:date="2008-06-10T13:45:00Z"/>
        </w:rPr>
      </w:pPr>
      <w:del w:id="3393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396" w:author="Tiszavasvári Város Önkormányzata" w:date="2008-06-10T13:45:00Z"/>
        </w:rPr>
      </w:pPr>
      <w:del w:id="3395" w:author="Tiszavasvári Város Önkormányzata" w:date="2008-06-10T13:45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3399" w:author="Tiszavasvári Város Önkormányzata" w:date="2008-06-10T13:45:00Z"/>
        </w:rPr>
      </w:pPr>
      <w:del w:id="3397" w:author="Tiszavasvári Város Önkormányzata" w:date="2008-06-10T13:45:00Z">
        <w:r>
          <w:rPr>
            <w:b/>
            <w:u w:val="single"/>
            <w:lang w:eastAsia="hu-HU" w:bidi="ar-SA"/>
          </w:rPr>
          <w:delText xml:space="preserve">Tiszavasvári Város Önkormányzata Képviselő-testületének Pénzügyi Bizottsága a </w:delText>
        </w:r>
      </w:del>
      <w:del w:id="3398" w:author="Tiszavasvári Város Önkormányzata" w:date="2008-06-10T13:45:00Z">
        <w:r>
          <w:rPr>
            <w:b/>
            <w:spacing w:val="0"/>
            <w:u w:val="single"/>
            <w:lang w:eastAsia="hu-HU" w:bidi="ar-SA"/>
          </w:rPr>
          <w:delText>határozat-tervezet „A” alternatíváját javasolja elfogadásra a Képviselő-testületnek az előterjesztő által tett szóbeli kiegészítéssel együtt.</w:delText>
        </w:r>
      </w:del>
    </w:p>
    <w:p>
      <w:pPr>
        <w:pStyle w:val="Normal"/>
        <w:rPr>
          <w:b/>
          <w:b/>
          <w:spacing w:val="0"/>
          <w:u w:val="single"/>
          <w:lang w:eastAsia="hu-HU" w:bidi="ar-SA"/>
          <w:del w:id="3401" w:author="Tiszavasvári Város Önkormányzata" w:date="2008-06-10T13:45:00Z"/>
        </w:rPr>
      </w:pPr>
      <w:del w:id="3400" w:author="Tiszavasvári Város Önkormányzata" w:date="2008-06-10T13:45:00Z">
        <w:r>
          <w:rPr>
            <w:b/>
            <w:spacing w:val="0"/>
            <w:u w:val="single"/>
            <w:lang w:eastAsia="hu-HU" w:bidi="ar-SA"/>
          </w:rPr>
        </w:r>
      </w:del>
    </w:p>
    <w:p>
      <w:pPr>
        <w:pStyle w:val="Normal"/>
        <w:rPr>
          <w:b/>
          <w:b/>
          <w:u w:val="single"/>
          <w:del w:id="3403" w:author="Tiszavasvári Város Önkormányzata" w:date="2008-06-10T13:45:00Z"/>
        </w:rPr>
      </w:pPr>
      <w:del w:id="3402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405" w:author="Tiszavasvári Város Önkormányzata" w:date="2008-06-10T13:45:00Z"/>
        </w:rPr>
      </w:pPr>
      <w:del w:id="3404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407" w:author="Tiszavasvári Város Önkormányzata" w:date="2008-06-10T13:45:00Z"/>
        </w:rPr>
      </w:pPr>
      <w:del w:id="3406" w:author="Tiszavasvári Város Önkormányzata" w:date="2008-06-10T13:45:00Z">
        <w:r>
          <w:rPr>
            <w:b/>
            <w:u w:val="single"/>
          </w:rPr>
          <w:delText>Nácsa Balázs Városfejlesztési Bizottság elnöke:</w:delText>
        </w:r>
      </w:del>
    </w:p>
    <w:p>
      <w:pPr>
        <w:pStyle w:val="Normal"/>
        <w:rPr>
          <w:b/>
          <w:b/>
          <w:u w:val="single"/>
          <w:del w:id="3409" w:author="Tiszavasvári Város Önkormányzata" w:date="2008-06-10T13:45:00Z"/>
        </w:rPr>
      </w:pPr>
      <w:del w:id="3408" w:author="Tiszavasvári Város Önkormányzata" w:date="2008-06-10T13:45:00Z">
        <w:r>
          <w:rPr>
            <w:b/>
            <w:u w:val="single"/>
          </w:rPr>
          <w:delText>Tiszavasvári Város Önkormányzata Képviselő-testülete Városfejlesztési Bizottsága javasolja a Képviselő-testületnek a határozat-tervezet elfogadását.</w:delText>
        </w:r>
      </w:del>
    </w:p>
    <w:p>
      <w:pPr>
        <w:pStyle w:val="Normal"/>
        <w:rPr>
          <w:b/>
          <w:b/>
          <w:u w:val="single"/>
          <w:del w:id="3411" w:author="Tiszavasvári Város Önkormányzata" w:date="2008-06-10T13:45:00Z"/>
        </w:rPr>
      </w:pPr>
      <w:del w:id="3410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413" w:author="Tiszavasvári Város Önkormányzata" w:date="2008-06-10T13:45:00Z"/>
        </w:rPr>
      </w:pPr>
      <w:del w:id="3412" w:author="Tiszavasvári Város Önkormányzata" w:date="2008-06-10T13:45:00Z">
        <w:r>
          <w:rPr>
            <w:b/>
            <w:u w:val="single"/>
          </w:rPr>
          <w:delText>Dr. Litkei László Környezetvédelmi és Mezőgazdasági Bizottság elnöke:</w:delText>
        </w:r>
      </w:del>
    </w:p>
    <w:p>
      <w:pPr>
        <w:pStyle w:val="Normal"/>
        <w:rPr>
          <w:b/>
          <w:b/>
          <w:u w:val="single"/>
          <w:del w:id="3415" w:author="Tiszavasvári Város Önkormányzata" w:date="2008-06-10T13:45:00Z"/>
        </w:rPr>
      </w:pPr>
      <w:del w:id="3414" w:author="Tiszavasvári Város Önkormányzata" w:date="2008-06-10T13:45:00Z">
        <w:r>
          <w:rPr>
            <w:b/>
            <w:u w:val="single"/>
          </w:rPr>
          <w:delText>Tiszavasvári Város Önkormányzata Képviselő-testülete Környezetvédelmi és Mezőgazdasági Bizottsága javasolja a Képviselő-testületnek a határozat-tervezet elfogadását.</w:delText>
        </w:r>
      </w:del>
    </w:p>
    <w:p>
      <w:pPr>
        <w:pStyle w:val="Normal"/>
        <w:rPr>
          <w:b/>
          <w:b/>
          <w:u w:val="single"/>
          <w:del w:id="3417" w:author="Tiszavasvári Város Önkormányzata" w:date="2008-06-10T13:45:00Z"/>
        </w:rPr>
      </w:pPr>
      <w:del w:id="3416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419" w:author="Tiszavasvári Város Önkormányzata" w:date="2008-06-10T13:45:00Z"/>
        </w:rPr>
      </w:pPr>
      <w:del w:id="3418" w:author="Tiszavasvári Város Önkormányzata" w:date="2008-06-10T13:45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3422" w:author="Tiszavasvári Város Önkormányzata" w:date="2008-06-10T13:45:00Z"/>
        </w:rPr>
      </w:pPr>
      <w:del w:id="3420" w:author="Tiszavasvári Város Önkormányzata" w:date="2008-06-10T13:45:00Z">
        <w:r>
          <w:rPr>
            <w:b/>
            <w:u w:val="single"/>
          </w:rPr>
          <w:delText xml:space="preserve">Tiszavasvári Város Önkormányzata Képviselő-testületének Gazdasági és Foglalkoztatási Bizottsága a </w:delText>
        </w:r>
      </w:del>
      <w:del w:id="3421" w:author="Tiszavasvári Város Önkormányzata" w:date="2008-06-10T13:45:00Z">
        <w:r>
          <w:rPr>
            <w:b/>
            <w:spacing w:val="0"/>
            <w:u w:val="single"/>
          </w:rPr>
          <w:delText>határozat-tervezet „A” alternatíváját javasolja elfogadásra a Képviselő-testületnek az előterjesztő által tett szóbeli kiegészítéssel együtt.</w:delText>
        </w:r>
      </w:del>
    </w:p>
    <w:p>
      <w:pPr>
        <w:pStyle w:val="Normal"/>
        <w:rPr>
          <w:b/>
          <w:b/>
          <w:spacing w:val="0"/>
          <w:u w:val="single"/>
          <w:del w:id="3424" w:author="Tiszavasvári Város Önkormányzata" w:date="2008-06-10T13:45:00Z"/>
        </w:rPr>
      </w:pPr>
      <w:del w:id="3423" w:author="Tiszavasvári Város Önkormányzata" w:date="2008-06-10T13:45:00Z">
        <w:r>
          <w:rPr>
            <w:b/>
            <w:spacing w:val="0"/>
            <w:u w:val="single"/>
          </w:rPr>
        </w:r>
      </w:del>
    </w:p>
    <w:p>
      <w:pPr>
        <w:pStyle w:val="TextBody"/>
        <w:rPr>
          <w:b/>
          <w:b/>
          <w:szCs w:val="20"/>
          <w:u w:val="single"/>
          <w:del w:id="3426" w:author="Tiszavasvári Város Önkormányzata" w:date="2008-06-10T13:45:00Z"/>
        </w:rPr>
      </w:pPr>
      <w:del w:id="3425" w:author="Tiszavasvári Város Önkormányzata" w:date="2008-06-10T13:45:00Z">
        <w:r>
          <w:rPr>
            <w:b/>
            <w:szCs w:val="20"/>
            <w:u w:val="single"/>
          </w:rPr>
          <w:delText>Hozzászólások:</w:delText>
        </w:r>
      </w:del>
    </w:p>
    <w:p>
      <w:pPr>
        <w:pStyle w:val="TextBody"/>
        <w:rPr>
          <w:b/>
          <w:b/>
          <w:szCs w:val="20"/>
          <w:u w:val="single"/>
          <w:del w:id="3428" w:author="Tiszavasvári Város Önkormányzata" w:date="2008-06-10T13:45:00Z"/>
        </w:rPr>
      </w:pPr>
      <w:del w:id="3427" w:author="Tiszavasvári Város Önkormányzata" w:date="2008-06-10T13:45:00Z">
        <w:r>
          <w:rPr>
            <w:b/>
            <w:szCs w:val="20"/>
            <w:u w:val="single"/>
          </w:rPr>
        </w:r>
      </w:del>
    </w:p>
    <w:p>
      <w:pPr>
        <w:pStyle w:val="TextBody"/>
        <w:rPr>
          <w:b/>
          <w:b/>
          <w:u w:val="single"/>
          <w:del w:id="3430" w:author="Tiszavasvári Város Önkormányzata" w:date="2008-06-10T13:45:00Z"/>
        </w:rPr>
      </w:pPr>
      <w:del w:id="3429" w:author="Tiszavasvári Város Önkormányzata" w:date="2008-06-10T13:45:00Z">
        <w:r>
          <w:rPr>
            <w:b/>
            <w:u w:val="single"/>
          </w:rPr>
          <w:delText>Császár József Sándor képviselő:</w:delText>
        </w:r>
      </w:del>
    </w:p>
    <w:p>
      <w:pPr>
        <w:pStyle w:val="TextBody"/>
        <w:rPr>
          <w:b/>
          <w:b/>
          <w:u w:val="single"/>
          <w:del w:id="3432" w:author="Tiszavasvári Város Önkormányzata" w:date="2008-06-10T13:45:00Z"/>
        </w:rPr>
      </w:pPr>
      <w:del w:id="3431" w:author="Tiszavasvári Város Önkormányzata" w:date="2008-06-10T13:45:00Z">
        <w:r>
          <w:rPr>
            <w:b/>
            <w:u w:val="single"/>
          </w:rPr>
          <w:delText xml:space="preserve">Nehezményezte azt, hogy a terv szerint nincs kamera elhelyezve a büdi-hídnál, valamint a Vasvári Pál út és a Polgári utak kereszteződésénél. </w:delText>
        </w:r>
      </w:del>
    </w:p>
    <w:p>
      <w:pPr>
        <w:pStyle w:val="TextBody"/>
        <w:rPr>
          <w:b/>
          <w:b/>
          <w:u w:val="single"/>
          <w:del w:id="3434" w:author="Tiszavasvári Város Önkormányzata" w:date="2008-06-10T13:45:00Z"/>
        </w:rPr>
      </w:pPr>
      <w:del w:id="3433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436" w:author="Tiszavasvári Város Önkormányzata" w:date="2008-06-10T13:45:00Z"/>
        </w:rPr>
      </w:pPr>
      <w:del w:id="3435" w:author="Tiszavasvári Város Önkormányzata" w:date="2008-06-10T13:45:00Z">
        <w:r>
          <w:rPr>
            <w:b/>
            <w:u w:val="single"/>
          </w:rPr>
          <w:delText>Palló Sándor képviselő:</w:delText>
        </w:r>
      </w:del>
    </w:p>
    <w:p>
      <w:pPr>
        <w:pStyle w:val="TextBody"/>
        <w:rPr>
          <w:b/>
          <w:b/>
          <w:u w:val="single"/>
          <w:del w:id="3438" w:author="Tiszavasvári Város Önkormányzata" w:date="2008-06-10T13:45:00Z"/>
        </w:rPr>
      </w:pPr>
      <w:del w:id="3437" w:author="Tiszavasvári Város Önkormányzata" w:date="2008-06-10T13:45:00Z">
        <w:r>
          <w:rPr>
            <w:b/>
            <w:u w:val="single"/>
          </w:rPr>
          <w:delText xml:space="preserve">Tájékoztatta a jelenlévőket, hogy a rendszer bármikor bővíthető új kamerák elhelyezésével. Egyetértett az elhangzottakkal és javasolta továbbá kamera elhelyezését a sportpálya melletti területeken is. </w:delText>
        </w:r>
      </w:del>
    </w:p>
    <w:p>
      <w:pPr>
        <w:pStyle w:val="TextBody"/>
        <w:rPr>
          <w:b/>
          <w:b/>
          <w:u w:val="single"/>
          <w:del w:id="3440" w:author="Tiszavasvári Város Önkormányzata" w:date="2008-06-10T13:45:00Z"/>
        </w:rPr>
      </w:pPr>
      <w:del w:id="3439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442" w:author="Tiszavasvári Város Önkormányzata" w:date="2008-06-10T13:45:00Z"/>
        </w:rPr>
      </w:pPr>
      <w:del w:id="3441" w:author="Tiszavasvári Város Önkormányzata" w:date="2008-06-10T13:45:00Z">
        <w:r>
          <w:rPr>
            <w:b/>
            <w:u w:val="single"/>
          </w:rPr>
          <w:delText xml:space="preserve">Dr. Bodnár Zoltán Imre képviselő: </w:delText>
        </w:r>
      </w:del>
    </w:p>
    <w:p>
      <w:pPr>
        <w:pStyle w:val="TextBody"/>
        <w:rPr>
          <w:b/>
          <w:b/>
          <w:u w:val="single"/>
          <w:del w:id="3444" w:author="Tiszavasvári Város Önkormányzata" w:date="2008-06-10T13:45:00Z"/>
        </w:rPr>
      </w:pPr>
      <w:del w:id="3443" w:author="Tiszavasvári Város Önkormányzata" w:date="2008-06-10T13:45:00Z">
        <w:r>
          <w:rPr>
            <w:b/>
            <w:u w:val="single"/>
          </w:rPr>
          <w:delText>Javasolta, hogy kérje ki a Testület a rendőrség véleményét a kamerák elhelyezésével kapcsolatosan.</w:delText>
        </w:r>
      </w:del>
    </w:p>
    <w:p>
      <w:pPr>
        <w:pStyle w:val="TextBody"/>
        <w:rPr>
          <w:b/>
          <w:b/>
          <w:u w:val="single"/>
          <w:del w:id="3446" w:author="Tiszavasvári Város Önkormányzata" w:date="2008-06-10T13:45:00Z"/>
        </w:rPr>
      </w:pPr>
      <w:del w:id="3445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448" w:author="Tiszavasvári Város Önkormányzata" w:date="2008-06-10T13:45:00Z"/>
        </w:rPr>
      </w:pPr>
      <w:del w:id="3447" w:author="Tiszavasvári Város Önkormányzata" w:date="2008-06-10T13:45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3450" w:author="Tiszavasvári Város Önkormányzata" w:date="2008-06-10T13:45:00Z"/>
        </w:rPr>
      </w:pPr>
      <w:del w:id="3449" w:author="Tiszavasvári Város Önkormányzata" w:date="2008-06-10T13:45:00Z">
        <w:r>
          <w:rPr>
            <w:b/>
            <w:u w:val="single"/>
          </w:rPr>
          <w:delText xml:space="preserve">Véleménye szerint a bejövő utak mellett mindenképpen el kell helyezni a térfigyelő kamerákat. Az elhangzottakkal kapcsolatosan pedig megkért mindenkit, hogy a toth.tibor@tiszavasvari.hu e-mail címre továbbítsák javaslataikat. Tájékoztatta a jelenlévőket, hogy az önkormányzati intézményeken elhelyezett kameráknak nincs kihelyezési költsége, amely jelentős költségmegtakarítást eredményezhet.  </w:delText>
        </w:r>
      </w:del>
    </w:p>
    <w:p>
      <w:pPr>
        <w:pStyle w:val="TextBody"/>
        <w:rPr>
          <w:b/>
          <w:b/>
          <w:u w:val="single"/>
          <w:del w:id="3452" w:author="Tiszavasvári Város Önkormányzata" w:date="2008-06-10T13:45:00Z"/>
        </w:rPr>
      </w:pPr>
      <w:del w:id="3451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454" w:author="Tiszavasvári Város Önkormányzata" w:date="2008-06-10T13:45:00Z"/>
        </w:rPr>
      </w:pPr>
      <w:del w:id="3453" w:author="Tiszavasvári Város Önkormányzata" w:date="2008-06-10T13:45:00Z">
        <w:r>
          <w:rPr>
            <w:b/>
            <w:u w:val="single"/>
          </w:rPr>
          <w:delText>Császár József Sándor képviselő:</w:delText>
        </w:r>
      </w:del>
    </w:p>
    <w:p>
      <w:pPr>
        <w:pStyle w:val="TextBody"/>
        <w:rPr>
          <w:b/>
          <w:b/>
          <w:u w:val="single"/>
          <w:del w:id="3456" w:author="Tiszavasvári Város Önkormányzata" w:date="2008-06-10T13:45:00Z"/>
        </w:rPr>
      </w:pPr>
      <w:del w:id="3455" w:author="Tiszavasvári Város Önkormányzata" w:date="2008-06-10T13:45:00Z">
        <w:r>
          <w:rPr>
            <w:b/>
            <w:u w:val="single"/>
          </w:rPr>
          <w:delText>Megkérdezte, hogy a Városi Tűzoltóság milyen módon fogja ellátni a megfigyelést.</w:delText>
        </w:r>
      </w:del>
    </w:p>
    <w:p>
      <w:pPr>
        <w:pStyle w:val="TextBody"/>
        <w:rPr>
          <w:b/>
          <w:b/>
          <w:u w:val="single"/>
          <w:del w:id="3458" w:author="Tiszavasvári Város Önkormányzata" w:date="2008-06-10T13:45:00Z"/>
        </w:rPr>
      </w:pPr>
      <w:del w:id="3457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460" w:author="Tiszavasvári Város Önkormányzata" w:date="2008-06-10T13:45:00Z"/>
        </w:rPr>
      </w:pPr>
      <w:del w:id="3459" w:author="Tiszavasvári Város Önkormányzata" w:date="2008-06-10T13:45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3462" w:author="Tiszavasvári Város Önkormányzata" w:date="2008-06-10T13:45:00Z"/>
        </w:rPr>
      </w:pPr>
      <w:del w:id="3461" w:author="Tiszavasvári Város Önkormányzata" w:date="2008-06-10T13:45:00Z">
        <w:r>
          <w:rPr>
            <w:b/>
            <w:u w:val="single"/>
          </w:rPr>
          <w:delText xml:space="preserve">Elmondta, hogy a jogszabályok alapján a városi térfigyelő kamerákat a tűzoltósághoz, vagy a rendőrséghez lehet bevezetni. A Városi Tűzoltóságnál a nap 24 órájában folyamatos ügyelet van, tehát el tudják látni a megfigyelést. Tájékoztatott továbbá mindenkit, hogy a rendszer a rögzített képanyagot 72 órán keresztül tárolja, de a rendszer bővíthető. </w:delText>
        </w:r>
      </w:del>
    </w:p>
    <w:p>
      <w:pPr>
        <w:pStyle w:val="TextBody"/>
        <w:rPr>
          <w:b/>
          <w:b/>
          <w:u w:val="single"/>
          <w:del w:id="3464" w:author="Tiszavasvári Város Önkormányzata" w:date="2008-06-10T13:45:00Z"/>
        </w:rPr>
      </w:pPr>
      <w:del w:id="3463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466" w:author="Tiszavasvári Város Önkormányzata" w:date="2008-06-10T13:45:00Z"/>
        </w:rPr>
      </w:pPr>
      <w:del w:id="3465" w:author="Tiszavasvári Város Önkormányzata" w:date="2008-06-10T13:45:00Z">
        <w:r>
          <w:rPr>
            <w:b/>
            <w:u w:val="single"/>
          </w:rPr>
          <w:delText xml:space="preserve">Balogh Tamás képviselő: </w:delText>
        </w:r>
      </w:del>
    </w:p>
    <w:p>
      <w:pPr>
        <w:pStyle w:val="TextBody"/>
        <w:rPr>
          <w:b/>
          <w:b/>
          <w:u w:val="single"/>
          <w:del w:id="3468" w:author="Tiszavasvári Város Önkormányzata" w:date="2008-06-10T13:45:00Z"/>
        </w:rPr>
      </w:pPr>
      <w:del w:id="3467" w:author="Tiszavasvári Város Önkormányzata" w:date="2008-06-10T13:45:00Z">
        <w:r>
          <w:rPr>
            <w:b/>
            <w:u w:val="single"/>
          </w:rPr>
          <w:delText xml:space="preserve">Megkérdezte, hogy mekkora a pályázat nyerési esélye, továbbá kíváncsi volt az információs táblák pontos helyére. </w:delText>
        </w:r>
      </w:del>
    </w:p>
    <w:p>
      <w:pPr>
        <w:pStyle w:val="TextBody"/>
        <w:rPr>
          <w:b/>
          <w:b/>
          <w:u w:val="single"/>
          <w:del w:id="3470" w:author="Tiszavasvári Város Önkormányzata" w:date="2008-06-10T13:45:00Z"/>
        </w:rPr>
      </w:pPr>
      <w:del w:id="3469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472" w:author="Tiszavasvári Város Önkormányzata" w:date="2008-06-10T13:45:00Z"/>
        </w:rPr>
      </w:pPr>
      <w:del w:id="3471" w:author="Tiszavasvári Város Önkormányzata" w:date="2008-06-10T13:45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3474" w:author="Tiszavasvári Város Önkormányzata" w:date="2008-06-10T13:45:00Z"/>
        </w:rPr>
      </w:pPr>
      <w:del w:id="3473" w:author="Tiszavasvári Város Önkormányzata" w:date="2008-06-10T13:45:00Z">
        <w:r>
          <w:rPr>
            <w:b/>
            <w:u w:val="single"/>
          </w:rPr>
          <w:delText>Elmondta, hogy reális esélyt lát arra, hogy a tervezett támogatást megkapja az önkormányzat. Egyébként elmondta, hogy az információs táblák a jelentősebb turisztikai látnivalókat és intézményi épületeket fogják jelölni. A tervek szerint 2-2 táblával fogják jelölni a legfontosabb 25 épületet: templomokat, iskolákat, hivatalt, strandot, stb.</w:delText>
        </w:r>
      </w:del>
    </w:p>
    <w:p>
      <w:pPr>
        <w:pStyle w:val="TextBody"/>
        <w:rPr>
          <w:b/>
          <w:b/>
          <w:u w:val="single"/>
          <w:del w:id="3476" w:author="Tiszavasvári Város Önkormányzata" w:date="2008-06-10T13:45:00Z"/>
        </w:rPr>
      </w:pPr>
      <w:del w:id="3475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478" w:author="Tiszavasvári Város Önkormányzata" w:date="2008-06-10T13:45:00Z"/>
        </w:rPr>
      </w:pPr>
      <w:del w:id="3477" w:author="Tiszavasvári Város Önkormányzata" w:date="2008-06-10T13:45:00Z">
        <w:r>
          <w:rPr>
            <w:b/>
            <w:u w:val="single"/>
          </w:rPr>
          <w:delText>Dr. Bodnár Zoltán Imre képviselő:</w:delText>
        </w:r>
      </w:del>
    </w:p>
    <w:p>
      <w:pPr>
        <w:pStyle w:val="TextBody"/>
        <w:rPr>
          <w:b/>
          <w:b/>
          <w:u w:val="single"/>
          <w:del w:id="3480" w:author="Tiszavasvári Város Önkormányzata" w:date="2008-06-10T13:45:00Z"/>
        </w:rPr>
      </w:pPr>
      <w:del w:id="3479" w:author="Tiszavasvári Város Önkormányzata" w:date="2008-06-10T13:45:00Z">
        <w:r>
          <w:rPr>
            <w:b/>
            <w:u w:val="single"/>
          </w:rPr>
          <w:delText xml:space="preserve">Sokallta a táblák számát és véleménye szerint csökkenteni célszerű a kihelyezendő táblák számát. </w:delText>
        </w:r>
      </w:del>
    </w:p>
    <w:p>
      <w:pPr>
        <w:pStyle w:val="TextBody"/>
        <w:rPr>
          <w:b/>
          <w:b/>
          <w:u w:val="single"/>
          <w:del w:id="3482" w:author="Tiszavasvári Város Önkormányzata" w:date="2008-06-10T13:45:00Z"/>
        </w:rPr>
      </w:pPr>
      <w:del w:id="3481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484" w:author="Tiszavasvári Város Önkormányzata" w:date="2008-06-10T13:45:00Z"/>
        </w:rPr>
      </w:pPr>
      <w:del w:id="3483" w:author="Tiszavasvári Város Önkormányzata" w:date="2008-06-10T13:45:00Z">
        <w:r>
          <w:rPr>
            <w:b/>
            <w:u w:val="single"/>
          </w:rPr>
          <w:delText>Császár József Sándor képviselő:</w:delText>
        </w:r>
      </w:del>
    </w:p>
    <w:p>
      <w:pPr>
        <w:pStyle w:val="TextBody"/>
        <w:rPr>
          <w:b/>
          <w:b/>
          <w:u w:val="single"/>
          <w:del w:id="3486" w:author="Tiszavasvári Város Önkormányzata" w:date="2008-06-10T13:45:00Z"/>
        </w:rPr>
      </w:pPr>
      <w:del w:id="3485" w:author="Tiszavasvári Város Önkormányzata" w:date="2008-06-10T13:45:00Z">
        <w:r>
          <w:rPr>
            <w:b/>
            <w:u w:val="single"/>
          </w:rPr>
          <w:delText xml:space="preserve">Tájékoztatta a jelenlévőket, hogy Tiszadobon is hasonló jellegű táblák kihelyezésére került sor, amelyek jelentősen megkönnyítik a tájékozódást. Erre való tekintettel javasolta a pályázat benyújtásának támogatását. </w:delText>
        </w:r>
      </w:del>
    </w:p>
    <w:p>
      <w:pPr>
        <w:pStyle w:val="TextBody"/>
        <w:rPr>
          <w:b/>
          <w:b/>
          <w:u w:val="single"/>
          <w:del w:id="3488" w:author="Tiszavasvári Város Önkormányzata" w:date="2008-06-10T13:45:00Z"/>
        </w:rPr>
      </w:pPr>
      <w:del w:id="3487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490" w:author="Tiszavasvári Város Önkormányzata" w:date="2008-06-10T13:45:00Z"/>
        </w:rPr>
      </w:pPr>
      <w:del w:id="3489" w:author="Tiszavasvári Város Önkormányzata" w:date="2008-06-10T13:45:00Z">
        <w:r>
          <w:rPr>
            <w:b/>
            <w:i w:val="false"/>
            <w:szCs w:val="20"/>
            <w:u w:val="single"/>
          </w:rPr>
          <w:delText>A Képviselő-testület 13 igen egyhangú szavazattal, ellenszavazat és tartózkodás nélkül az alábbi határozatot hozta:</w:delText>
        </w:r>
      </w:del>
    </w:p>
    <w:p>
      <w:pPr>
        <w:pStyle w:val="TextBody"/>
        <w:rPr>
          <w:b/>
          <w:b/>
          <w:i w:val="false"/>
          <w:i w:val="false"/>
          <w:szCs w:val="20"/>
          <w:u w:val="single"/>
          <w:del w:id="3492" w:author="Tiszavasvári Város Önkormányzata" w:date="2008-06-10T13:45:00Z"/>
        </w:rPr>
      </w:pPr>
      <w:del w:id="3491" w:author="Tiszavasvári Város Önkormányzata" w:date="2008-06-10T13:45:00Z">
        <w:r>
          <w:rPr>
            <w:b/>
            <w:i w:val="false"/>
            <w:szCs w:val="20"/>
            <w:u w:val="single"/>
          </w:rPr>
        </w:r>
      </w:del>
    </w:p>
    <w:p>
      <w:pPr>
        <w:pStyle w:val="Heading"/>
        <w:rPr>
          <w:u w:val="single"/>
          <w:del w:id="3494" w:author="Tiszavasvári Város Önkormányzata" w:date="2008-06-10T13:45:00Z"/>
        </w:rPr>
      </w:pPr>
      <w:del w:id="3493" w:author="Tiszavasvári Város Önkormányzata" w:date="2008-06-10T13:45:00Z">
        <w:r>
          <w:rPr>
            <w:u w:val="single"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u w:val="single"/>
          <w:del w:id="3496" w:author="Tiszavasvári Város Önkormányzata" w:date="2008-06-10T13:45:00Z"/>
        </w:rPr>
      </w:pPr>
      <w:del w:id="3495" w:author="Tiszavasvári Város Önkormányzata" w:date="2008-06-10T13:45:00Z">
        <w:r>
          <w:rPr>
            <w:b/>
            <w:u w:val="single"/>
          </w:rPr>
          <w:delText>KÉPVISELŐ-TESTÜLETÉNEK</w:delText>
        </w:r>
      </w:del>
    </w:p>
    <w:p>
      <w:pPr>
        <w:pStyle w:val="Normal"/>
        <w:jc w:val="center"/>
        <w:rPr>
          <w:b/>
          <w:b/>
          <w:u w:val="single"/>
          <w:del w:id="3498" w:author="Tiszavasvári Város Önkormányzata" w:date="2008-06-10T13:45:00Z"/>
        </w:rPr>
      </w:pPr>
      <w:del w:id="3497" w:author="Tiszavasvári Város Önkormányzata" w:date="2008-06-10T13:45:00Z">
        <w:r>
          <w:rPr>
            <w:b/>
            <w:u w:val="single"/>
          </w:rPr>
          <w:delText>107/2008. (V.08.) Kt. számú</w:delText>
        </w:r>
      </w:del>
    </w:p>
    <w:p>
      <w:pPr>
        <w:pStyle w:val="Normal"/>
        <w:jc w:val="center"/>
        <w:rPr>
          <w:b/>
          <w:b/>
          <w:u w:val="single"/>
          <w:del w:id="3500" w:author="Tiszavasvári Város Önkormányzata" w:date="2008-06-10T13:45:00Z"/>
        </w:rPr>
      </w:pPr>
      <w:del w:id="3499" w:author="Tiszavasvári Város Önkormányzata" w:date="2008-06-10T13:45:00Z">
        <w:r>
          <w:rPr>
            <w:b/>
            <w:u w:val="single"/>
          </w:rPr>
          <w:delText>határozata</w:delText>
        </w:r>
      </w:del>
    </w:p>
    <w:p>
      <w:pPr>
        <w:pStyle w:val="Normal"/>
        <w:jc w:val="center"/>
        <w:rPr>
          <w:b/>
          <w:b/>
          <w:u w:val="single"/>
          <w:del w:id="3502" w:author="Tiszavasvári Város Önkormányzata" w:date="2008-06-10T13:45:00Z"/>
        </w:rPr>
      </w:pPr>
      <w:del w:id="3501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504" w:author="Tiszavasvári Város Önkormányzata" w:date="2008-06-10T13:45:00Z"/>
        </w:rPr>
      </w:pPr>
      <w:del w:id="3503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jc w:val="center"/>
        <w:rPr>
          <w:b/>
          <w:b/>
          <w:u w:val="single"/>
          <w:del w:id="3506" w:author="Tiszavasvári Város Önkormányzata" w:date="2008-06-10T13:45:00Z"/>
        </w:rPr>
      </w:pPr>
      <w:del w:id="3505" w:author="Tiszavasvári Város Önkormányzata" w:date="2008-06-10T13:45:00Z">
        <w:r>
          <w:rPr>
            <w:b/>
            <w:u w:val="single"/>
          </w:rPr>
          <w:delText>a térfigyelő rendszer és információs táblák telepítésére vonatkozó pályázat benyújtásról a decentralizált támogatási programok pályázati rendszerének HÖF TEKI keretén belül</w:delText>
        </w:r>
      </w:del>
    </w:p>
    <w:p>
      <w:pPr>
        <w:pStyle w:val="Normal"/>
        <w:rPr>
          <w:b/>
          <w:b/>
          <w:u w:val="single"/>
          <w:del w:id="3508" w:author="Tiszavasvári Város Önkormányzata" w:date="2008-06-10T13:45:00Z"/>
        </w:rPr>
      </w:pPr>
      <w:del w:id="3507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510" w:author="Tiszavasvári Város Önkormányzata" w:date="2008-06-10T13:45:00Z"/>
        </w:rPr>
      </w:pPr>
      <w:del w:id="3509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512" w:author="Tiszavasvári Város Önkormányzata" w:date="2008-06-10T13:45:00Z"/>
        </w:rPr>
      </w:pPr>
      <w:del w:id="3511" w:author="Tiszavasvári Város Önkormányzata" w:date="2008-06-10T13:45:00Z">
        <w:r>
          <w:rPr>
            <w:b/>
            <w:u w:val="single"/>
          </w:rPr>
          <w:delText>Tiszavasvári Város Önkormányzata Képviselő-testülete</w:delText>
        </w:r>
      </w:del>
    </w:p>
    <w:p>
      <w:pPr>
        <w:pStyle w:val="Normal"/>
        <w:rPr>
          <w:b/>
          <w:b/>
          <w:u w:val="single"/>
          <w:del w:id="3514" w:author="Tiszavasvári Város Önkormányzata" w:date="2008-06-10T13:45:00Z"/>
        </w:rPr>
      </w:pPr>
      <w:del w:id="3513" w:author="Tiszavasvári Város Önkormányzata" w:date="2008-06-10T13:45:00Z">
        <w:r>
          <w:rPr>
            <w:b/>
            <w:u w:val="single"/>
          </w:rPr>
        </w:r>
      </w:del>
    </w:p>
    <w:p>
      <w:pPr>
        <w:pStyle w:val="Normal"/>
        <w:ind w:left="360" w:hanging="360"/>
        <w:rPr>
          <w:b/>
          <w:b/>
          <w:u w:val="single"/>
          <w:del w:id="3516" w:author="Tiszavasvári Város Önkormányzata" w:date="2008-06-10T13:45:00Z"/>
        </w:rPr>
      </w:pPr>
      <w:del w:id="3515" w:author="Tiszavasvári Város Önkormányzata" w:date="2008-06-10T13:45:00Z">
        <w:r>
          <w:rPr>
            <w:b/>
            <w:u w:val="single"/>
          </w:rPr>
          <w:delText>1.</w:delText>
          <w:tab/>
          <w:delText>Kifejezi szándékát, hogy pályázatot nyújt be a térfigyelő rendszer és információs táblák telepítésére a decentralizált támogatási programok pályázati rendszerének HÖF TEKI keretén belül.</w:delText>
        </w:r>
      </w:del>
    </w:p>
    <w:p>
      <w:pPr>
        <w:pStyle w:val="TextBody"/>
        <w:rPr>
          <w:b/>
          <w:b/>
          <w:u w:val="single"/>
          <w:del w:id="3518" w:author="Tiszavasvári Város Önkormányzata" w:date="2008-06-10T13:45:00Z"/>
        </w:rPr>
      </w:pPr>
      <w:del w:id="3517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ind w:left="360" w:hanging="360"/>
        <w:rPr>
          <w:b/>
          <w:b/>
          <w:u w:val="single"/>
          <w:del w:id="3520" w:author="Tiszavasvári Város Önkormányzata" w:date="2008-06-10T13:45:00Z"/>
        </w:rPr>
      </w:pPr>
      <w:del w:id="3519" w:author="Tiszavasvári Város Önkormányzata" w:date="2008-06-10T13:45:00Z">
        <w:r>
          <w:rPr>
            <w:b/>
            <w:u w:val="single"/>
          </w:rPr>
          <w:delText>2.</w:delText>
          <w:tab/>
          <w:delText>A tervezett beruházás forrásösszetételét az alábbiak szerint jóváhagyja:</w:delText>
        </w:r>
      </w:del>
    </w:p>
    <w:p>
      <w:pPr>
        <w:pStyle w:val="TextBody"/>
        <w:rPr>
          <w:b/>
          <w:b/>
          <w:u w:val="single"/>
          <w:del w:id="3522" w:author="Tiszavasvári Város Önkormányzata" w:date="2008-06-10T13:45:00Z"/>
        </w:rPr>
      </w:pPr>
      <w:del w:id="3521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ind w:left="360" w:hanging="0"/>
        <w:rPr>
          <w:b/>
          <w:b/>
          <w:u w:val="single"/>
          <w:del w:id="3524" w:author="Tiszavasvári Város Önkormányzata" w:date="2008-06-10T13:45:00Z"/>
        </w:rPr>
      </w:pPr>
      <w:del w:id="3523" w:author="Tiszavasvári Város Önkormányzata" w:date="2008-06-10T13:45:00Z">
        <w:r>
          <w:rPr>
            <w:b/>
            <w:u w:val="single"/>
          </w:rPr>
          <w:delText>Információs táblák telepítése: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526" w:author="Tiszavasvári Város Önkormányzata" w:date="2008-06-10T13:45:00Z"/>
        </w:rPr>
      </w:pPr>
      <w:del w:id="3525" w:author="Tiszavasvári Város Önkormányzata" w:date="2008-06-10T13:45:00Z">
        <w:r>
          <w:rPr>
            <w:b/>
            <w:u w:val="single"/>
          </w:rPr>
          <w:delText>A beruházás összköltsége:</w:delText>
          <w:tab/>
          <w:delText>936 000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528" w:author="Tiszavasvári Város Önkormányzata" w:date="2008-06-10T13:45:00Z"/>
        </w:rPr>
      </w:pPr>
      <w:del w:id="3527" w:author="Tiszavasvári Város Önkormányzata" w:date="2008-06-10T13:45:00Z">
        <w:r>
          <w:rPr>
            <w:b/>
            <w:u w:val="single"/>
          </w:rPr>
          <w:delText>Igényelt támogatás (90 %):</w:delText>
          <w:tab/>
          <w:delText>842 400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530" w:author="Tiszavasvári Város Önkormányzata" w:date="2008-06-10T13:45:00Z"/>
        </w:rPr>
      </w:pPr>
      <w:del w:id="3529" w:author="Tiszavasvári Város Önkormányzata" w:date="2008-06-10T13:45:00Z">
        <w:r>
          <w:rPr>
            <w:b/>
            <w:u w:val="single"/>
          </w:rPr>
          <w:delText>Önkormányzati sajáterő (10 %):</w:delText>
          <w:tab/>
          <w:delText>93 600 Ft</w:delText>
        </w:r>
      </w:del>
    </w:p>
    <w:p>
      <w:pPr>
        <w:pStyle w:val="TextBody"/>
        <w:ind w:left="360" w:hanging="0"/>
        <w:rPr>
          <w:b/>
          <w:b/>
          <w:u w:val="single"/>
          <w:del w:id="3532" w:author="Tiszavasvári Város Önkormányzata" w:date="2008-06-10T13:45:00Z"/>
        </w:rPr>
      </w:pPr>
      <w:del w:id="3531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ind w:left="360" w:hanging="0"/>
        <w:rPr>
          <w:b/>
          <w:b/>
          <w:u w:val="single"/>
          <w:del w:id="3534" w:author="Tiszavasvári Város Önkormányzata" w:date="2008-06-10T13:45:00Z"/>
        </w:rPr>
      </w:pPr>
      <w:del w:id="3533" w:author="Tiszavasvári Város Önkormányzata" w:date="2008-06-10T13:45:00Z">
        <w:r>
          <w:rPr>
            <w:b/>
            <w:u w:val="single"/>
          </w:rPr>
          <w:delText>Térfigyelő kamerarendszer telepítése: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536" w:author="Tiszavasvári Város Önkormányzata" w:date="2008-06-10T13:45:00Z"/>
        </w:rPr>
      </w:pPr>
      <w:del w:id="3535" w:author="Tiszavasvári Város Önkormányzata" w:date="2008-06-10T13:45:00Z">
        <w:r>
          <w:rPr>
            <w:b/>
            <w:u w:val="single"/>
          </w:rPr>
          <w:delText>A beruházás összköltsége:</w:delText>
          <w:tab/>
          <w:delText>21 893 691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538" w:author="Tiszavasvári Város Önkormányzata" w:date="2008-06-10T13:45:00Z"/>
        </w:rPr>
      </w:pPr>
      <w:del w:id="3537" w:author="Tiszavasvári Város Önkormányzata" w:date="2008-06-10T13:45:00Z">
        <w:r>
          <w:rPr>
            <w:b/>
            <w:u w:val="single"/>
          </w:rPr>
          <w:delText>Igényelt támogatás (90 %):</w:delText>
          <w:tab/>
          <w:delText>19 704 321 Ft</w:delText>
        </w:r>
      </w:del>
    </w:p>
    <w:p>
      <w:pPr>
        <w:pStyle w:val="TextBody"/>
        <w:tabs>
          <w:tab w:val="clear" w:pos="708"/>
          <w:tab w:val="right" w:pos="6237" w:leader="none"/>
        </w:tabs>
        <w:ind w:left="360" w:hanging="0"/>
        <w:rPr>
          <w:b/>
          <w:b/>
          <w:u w:val="single"/>
          <w:del w:id="3540" w:author="Tiszavasvári Város Önkormányzata" w:date="2008-06-10T13:45:00Z"/>
        </w:rPr>
      </w:pPr>
      <w:del w:id="3539" w:author="Tiszavasvári Város Önkormányzata" w:date="2008-06-10T13:45:00Z">
        <w:r>
          <w:rPr>
            <w:b/>
            <w:u w:val="single"/>
          </w:rPr>
          <w:delText>Önkormányzati sajáterő (10 %):</w:delText>
          <w:tab/>
          <w:delText>2 189 370 Ft</w:delText>
        </w:r>
      </w:del>
    </w:p>
    <w:p>
      <w:pPr>
        <w:pStyle w:val="TextBody"/>
        <w:ind w:left="360" w:hanging="0"/>
        <w:rPr>
          <w:b/>
          <w:b/>
          <w:u w:val="single"/>
          <w:del w:id="3542" w:author="Tiszavasvári Város Önkormányzata" w:date="2008-06-10T13:45:00Z"/>
        </w:rPr>
      </w:pPr>
      <w:del w:id="3541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ind w:left="360" w:hanging="360"/>
        <w:rPr>
          <w:b/>
          <w:b/>
          <w:u w:val="single"/>
          <w:del w:id="3544" w:author="Tiszavasvári Város Önkormányzata" w:date="2008-06-10T13:45:00Z"/>
        </w:rPr>
      </w:pPr>
      <w:del w:id="3543" w:author="Tiszavasvári Város Önkormányzata" w:date="2008-06-10T13:45:00Z">
        <w:r>
          <w:rPr>
            <w:b/>
            <w:u w:val="single"/>
          </w:rPr>
          <w:delText>3.</w:delText>
          <w:tab/>
          <w:delText>Felkéri a Jegyzőt, hogy a beruházás megvalósításához szükséges sajáterő fedezetét Tiszavasvári Város Önkormányzata 2008. évi költségvetéséről és a költségvetés vitelének szabályáról szóló 6/2008. (II.21.) rendeletében biztosítsa.</w:delText>
        </w:r>
      </w:del>
    </w:p>
    <w:p>
      <w:pPr>
        <w:pStyle w:val="TextBody"/>
        <w:rPr>
          <w:b/>
          <w:b/>
          <w:u w:val="single"/>
          <w:del w:id="3546" w:author="Tiszavasvári Város Önkormányzata" w:date="2008-06-10T13:45:00Z"/>
        </w:rPr>
      </w:pPr>
      <w:del w:id="3545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ind w:left="360" w:hanging="360"/>
        <w:rPr>
          <w:b/>
          <w:b/>
          <w:u w:val="single"/>
          <w:del w:id="3548" w:author="Tiszavasvári Város Önkormányzata" w:date="2008-06-10T13:45:00Z"/>
        </w:rPr>
      </w:pPr>
      <w:del w:id="3547" w:author="Tiszavasvári Város Önkormányzata" w:date="2008-06-10T13:45:00Z">
        <w:r>
          <w:rPr>
            <w:b/>
            <w:u w:val="single"/>
          </w:rPr>
          <w:delText>4.</w:delText>
          <w:tab/>
          <w:delText>A pályázat elkészítésével a Tiszavasvári Többcélú Kistérségi Társulás munkaszervezetét bízza meg.</w:delText>
        </w:r>
      </w:del>
    </w:p>
    <w:p>
      <w:pPr>
        <w:pStyle w:val="TextBody"/>
        <w:rPr>
          <w:b/>
          <w:b/>
          <w:u w:val="single"/>
          <w:del w:id="3550" w:author="Tiszavasvári Város Önkormányzata" w:date="2008-06-10T13:45:00Z"/>
        </w:rPr>
      </w:pPr>
      <w:del w:id="3549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ind w:left="360" w:hanging="360"/>
        <w:rPr>
          <w:b/>
          <w:b/>
          <w:u w:val="single"/>
          <w:del w:id="3552" w:author="Tiszavasvári Város Önkormányzata" w:date="2008-06-10T13:45:00Z"/>
        </w:rPr>
      </w:pPr>
      <w:del w:id="3551" w:author="Tiszavasvári Város Önkormányzata" w:date="2008-06-10T13:45:00Z">
        <w:r>
          <w:rPr>
            <w:b/>
            <w:u w:val="single"/>
          </w:rPr>
          <w:delText>5.</w:delText>
          <w:tab/>
          <w:delText>Felkéri a polgármestert a decentralizált támogatási programok pályázati rendszerének HÖF TEKI keretén belül a pályázat benyújtására.</w:delText>
        </w:r>
      </w:del>
    </w:p>
    <w:p>
      <w:pPr>
        <w:pStyle w:val="TextBody"/>
        <w:rPr>
          <w:b/>
          <w:b/>
          <w:u w:val="single"/>
          <w:del w:id="3554" w:author="Tiszavasvári Város Önkormányzata" w:date="2008-06-10T13:45:00Z"/>
        </w:rPr>
      </w:pPr>
      <w:del w:id="3553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556" w:author="Tiszavasvári Város Önkormányzata" w:date="2008-06-10T13:45:00Z"/>
        </w:rPr>
      </w:pPr>
      <w:del w:id="3555" w:author="Tiszavasvári Város Önkormányzata" w:date="2008-06-10T13:45:00Z">
        <w:r>
          <w:rPr>
            <w:b/>
            <w:u w:val="single"/>
          </w:rPr>
        </w:r>
      </w:del>
    </w:p>
    <w:p>
      <w:pPr>
        <w:pStyle w:val="TextBody"/>
        <w:tabs>
          <w:tab w:val="clear" w:pos="708"/>
          <w:tab w:val="left" w:pos="5103" w:leader="none"/>
        </w:tabs>
        <w:rPr>
          <w:del w:id="3558" w:author="Tiszavasvári Város Önkormányzata" w:date="2008-06-10T13:45:00Z"/>
        </w:rPr>
      </w:pPr>
      <w:del w:id="3557" w:author="Tiszavasvári Város Önkormányzata" w:date="2008-06-10T13:45:00Z">
        <w:r>
          <w:rPr>
            <w:b/>
            <w:u w:val="single"/>
          </w:rPr>
          <w:delText>Határidő: 2008. május 15.</w:delText>
          <w:tab/>
          <w:delText xml:space="preserve">   Felelős: Rozgonyi Attila polgármester</w:delText>
        </w:r>
      </w:del>
    </w:p>
    <w:p>
      <w:pPr>
        <w:pStyle w:val="TextBody"/>
        <w:rPr>
          <w:b/>
          <w:b/>
          <w:u w:val="single"/>
          <w:del w:id="3560" w:author="Tiszavasvári Város Önkormányzata" w:date="2008-06-10T13:45:00Z"/>
        </w:rPr>
      </w:pPr>
      <w:del w:id="3559" w:author="Tiszavasvári Város Önkormányzata" w:date="2008-06-10T13:45:00Z">
        <w:r>
          <w:rPr>
            <w:b/>
            <w:u w:val="single"/>
          </w:rPr>
          <w:tab/>
          <w:tab/>
          <w:tab/>
          <w:tab/>
          <w:tab/>
          <w:tab/>
          <w:tab/>
          <w:delText xml:space="preserve">                    Bundáné Badics Ildikó jegyző</w:delText>
        </w:r>
      </w:del>
    </w:p>
    <w:p>
      <w:pPr>
        <w:pStyle w:val="Normal"/>
        <w:rPr>
          <w:b/>
          <w:b/>
          <w:u w:val="single"/>
          <w:del w:id="3562" w:author="Tiszavasvári Város Önkormányzata" w:date="2009-02-11T07:59:00Z"/>
        </w:rPr>
      </w:pPr>
      <w:del w:id="3561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u w:val="single"/>
          <w:del w:id="3566" w:author="Tiszavasvári Város Önkormányzata" w:date="2009-02-11T07:59:00Z"/>
        </w:rPr>
      </w:pPr>
      <w:del w:id="3563" w:author="Tiszavasvári Város Önkormányzata" w:date="2009-02-11T07:59:00Z">
        <w:r>
          <w:rPr>
            <w:b/>
            <w:u w:val="single"/>
          </w:rPr>
          <w:delText>Tárgy (7.np.):</w:delText>
          <w:tab/>
          <w:delText>Előterjesztés „</w:delText>
        </w:r>
      </w:del>
      <w:del w:id="3564" w:author="Tiszavasvári Város Önkormányzata" w:date="2008-06-17T07:47:00Z">
        <w:r>
          <w:rPr>
            <w:b/>
            <w:u w:val="single"/>
          </w:rPr>
          <w:delText xml:space="preserve"> </w:delText>
        </w:r>
      </w:del>
      <w:del w:id="3565" w:author="Tiszavasvári Város Önkormányzata" w:date="2009-02-11T07:59:00Z">
        <w:r>
          <w:rPr>
            <w:b/>
            <w:u w:val="single"/>
          </w:rPr>
          <w:delText xml:space="preserve">A Tiszavasvári Kommunális Hulladéktelep gyűjtőmedence töltéseinek magasítása” című pályázat benyújtásáról. 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bidi w:val="0"/>
        <w:ind w:left="2126" w:hanging="2126"/>
        <w:jc w:val="both"/>
        <w:rPr>
          <w:b/>
          <w:b/>
          <w:u w:val="single"/>
          <w:del w:id="3568" w:author="Tiszavasvári Város Önkormányzata" w:date="2009-02-11T07:59:00Z"/>
        </w:rPr>
      </w:pPr>
      <w:del w:id="3567" w:author="Tiszavasvári Város Önkormányzata" w:date="2009-02-11T07:59:00Z">
        <w:r>
          <w:rPr>
            <w:b/>
            <w:u w:val="single"/>
          </w:rPr>
          <w:tab/>
          <w:delText xml:space="preserve">Előadó: </w:delText>
          <w:tab/>
          <w:delText>Rozgonyi Attila polgármester</w:delText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bidi w:val="0"/>
        <w:ind w:left="2126" w:hanging="2126"/>
        <w:jc w:val="both"/>
        <w:rPr>
          <w:b/>
          <w:b/>
          <w:u w:val="single"/>
          <w:del w:id="3570" w:author="Tiszavasvári Város Önkormányzata" w:date="2009-02-11T07:59:00Z"/>
        </w:rPr>
      </w:pPr>
      <w:del w:id="3569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bidi w:val="0"/>
        <w:ind w:left="2126" w:hanging="2126"/>
        <w:jc w:val="both"/>
        <w:rPr>
          <w:b/>
          <w:b/>
          <w:u w:val="single"/>
          <w:del w:id="3572" w:author="Tiszavasvári Város Önkormányzata" w:date="2008-06-10T13:46:00Z"/>
        </w:rPr>
      </w:pPr>
      <w:del w:id="3571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del w:id="3574" w:author="Tiszavasvári Város Önkormányzata" w:date="2008-06-10T13:46:00Z"/>
        </w:rPr>
      </w:pPr>
      <w:del w:id="3573" w:author="Tiszavasvári Város Önkormányzata" w:date="2008-06-10T13:46:00Z">
        <w:r>
          <w:rPr>
            <w:b/>
            <w:u w:val="single"/>
          </w:rPr>
          <w:delText xml:space="preserve">Megköszönte Nagy Istvánnénak a Kht-nál több mint egy évig végzett kitartó és magas színvonalú munkáját.   </w:delText>
        </w:r>
      </w:del>
    </w:p>
    <w:p>
      <w:pPr>
        <w:pStyle w:val="Normal"/>
        <w:rPr>
          <w:b/>
          <w:b/>
          <w:u w:val="single"/>
          <w:del w:id="3576" w:author="Tiszavasvári Város Önkormányzata" w:date="2008-06-10T13:46:00Z"/>
        </w:rPr>
      </w:pPr>
      <w:del w:id="3575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578" w:author="Tiszavasvári Város Önkormányzata" w:date="2008-06-10T13:46:00Z"/>
        </w:rPr>
      </w:pPr>
      <w:del w:id="3577" w:author="Tiszavasvári Város Önkormányzata" w:date="2008-06-10T13:46:00Z">
        <w:r>
          <w:rPr>
            <w:b/>
            <w:u w:val="single"/>
          </w:rPr>
          <w:delText>dr. Tóth Marianna humánpolitikai ügyintéző:</w:delText>
        </w:r>
      </w:del>
    </w:p>
    <w:p>
      <w:pPr>
        <w:pStyle w:val="Normal"/>
        <w:rPr>
          <w:b/>
          <w:b/>
          <w:u w:val="single"/>
          <w:del w:id="3580" w:author="Tiszavasvári Város Önkormányzata" w:date="2008-06-10T13:46:00Z"/>
        </w:rPr>
      </w:pPr>
      <w:del w:id="3579" w:author="Tiszavasvári Város Önkormányzata" w:date="2008-06-10T13:46:00Z">
        <w:r>
          <w:rPr>
            <w:b/>
            <w:u w:val="single"/>
          </w:rPr>
          <w:delText>Javasolta a határozat-tervezetben a „pályázati feltételek” megnevezés alatt az első francia bekezdést az alábbiakra kiegészíteni:</w:delText>
        </w:r>
      </w:del>
    </w:p>
    <w:p>
      <w:pPr>
        <w:pStyle w:val="Normal"/>
        <w:rPr>
          <w:b/>
          <w:b/>
          <w:szCs w:val="20"/>
          <w:u w:val="single"/>
          <w:del w:id="3583" w:author="Tiszavasvári Város Önkormányzata" w:date="2008-06-10T13:46:00Z"/>
        </w:rPr>
      </w:pPr>
      <w:del w:id="3581" w:author="Tiszavasvári Város Önkormányzata" w:date="2008-06-10T13:46:00Z">
        <w:r>
          <w:rPr>
            <w:b/>
            <w:szCs w:val="20"/>
            <w:u w:val="single"/>
          </w:rPr>
          <w:delText>„</w:delText>
        </w:r>
      </w:del>
      <w:del w:id="3582" w:author="Tiszavasvári Város Önkormányzata" w:date="2008-06-10T13:46:00Z">
        <w:r>
          <w:rPr>
            <w:b/>
            <w:szCs w:val="20"/>
            <w:u w:val="single"/>
          </w:rPr>
          <w:delText>közgazdasági, vagy kereskedelmi, vagy vendéglátó-ipari, vagy élelmiszeripari, vagy mérlegképes könyvelői képesítés”</w:delText>
        </w:r>
      </w:del>
    </w:p>
    <w:p>
      <w:pPr>
        <w:pStyle w:val="Normal"/>
        <w:rPr>
          <w:b/>
          <w:b/>
          <w:szCs w:val="20"/>
          <w:u w:val="single"/>
          <w:del w:id="3585" w:author="Tiszavasvári Város Önkormányzata" w:date="2008-06-10T13:46:00Z"/>
        </w:rPr>
      </w:pPr>
      <w:del w:id="3584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b/>
          <w:b/>
          <w:u w:val="single"/>
          <w:del w:id="3587" w:author="Tiszavasvári Város Önkormányzata" w:date="2008-06-10T13:46:00Z"/>
        </w:rPr>
      </w:pPr>
      <w:del w:id="3586" w:author="Tiszavasvári Város Önkormányzata" w:date="2008-06-10T13:46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3589" w:author="Tiszavasvári Város Önkormányzata" w:date="2008-06-10T13:46:00Z"/>
        </w:rPr>
      </w:pPr>
      <w:del w:id="3588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591" w:author="Tiszavasvári Város Önkormányzata" w:date="2008-06-10T13:46:00Z"/>
        </w:rPr>
      </w:pPr>
      <w:del w:id="3590" w:author="Tiszavasvári Város Önkormányzata" w:date="2008-06-10T13:46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3594" w:author="Tiszavasvári Város Önkormányzata" w:date="2008-06-10T13:46:00Z"/>
        </w:rPr>
      </w:pPr>
      <w:del w:id="3592" w:author="Tiszavasvári Város Önkormányzata" w:date="2008-06-10T13:46:00Z">
        <w:r>
          <w:rPr>
            <w:b/>
            <w:u w:val="single"/>
            <w:lang w:eastAsia="hu-HU" w:bidi="ar-SA"/>
          </w:rPr>
          <w:delText xml:space="preserve">Tiszavasvári Város Önkormányzata Képviselő-testületének Pénzügyi Bizottsága javasolja a Képviselő-testületnek a </w:delText>
        </w:r>
      </w:del>
      <w:del w:id="3593" w:author="Tiszavasvári Város Önkormányzata" w:date="2008-06-10T13:46:00Z">
        <w:r>
          <w:rPr>
            <w:b/>
            <w:spacing w:val="0"/>
            <w:u w:val="single"/>
            <w:lang w:eastAsia="hu-HU" w:bidi="ar-SA"/>
          </w:rPr>
          <w:delText xml:space="preserve">határozat-tervezet elfogadását, az előterjesztő által tett alábbi kiegészítéssel:  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3598" w:author="Tiszavasvári Város Önkormányzata" w:date="2008-06-10T13:46:00Z"/>
        </w:rPr>
      </w:pPr>
      <w:del w:id="3595" w:author="Tiszavasvári Város Önkormányzata" w:date="2008-06-10T13:46:00Z">
        <w:r>
          <w:rPr>
            <w:b/>
            <w:spacing w:val="0"/>
            <w:u w:val="single"/>
            <w:lang w:eastAsia="hu-HU" w:bidi="ar-SA"/>
          </w:rPr>
          <w:delText>A „</w:delText>
        </w:r>
      </w:del>
      <w:del w:id="3596" w:author="Tiszavasvári Város Önkormányzata" w:date="2008-06-10T13:46:00Z">
        <w:r>
          <w:rPr>
            <w:b/>
            <w:bCs w:val="false"/>
            <w:spacing w:val="0"/>
            <w:u w:val="single"/>
            <w:lang w:eastAsia="hu-HU" w:bidi="ar-SA"/>
          </w:rPr>
          <w:delText>pályázati feltételek”</w:delText>
        </w:r>
      </w:del>
      <w:del w:id="3597" w:author="Tiszavasvári Város Önkormányzata" w:date="2008-06-10T13:46:00Z">
        <w:r>
          <w:rPr>
            <w:b/>
            <w:spacing w:val="0"/>
            <w:u w:val="single"/>
            <w:lang w:eastAsia="hu-HU" w:bidi="ar-SA"/>
          </w:rPr>
          <w:delText xml:space="preserve"> címszó alatt  a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3603" w:author="Tiszavasvári Város Önkormányzata" w:date="2008-06-10T13:46:00Z"/>
        </w:rPr>
      </w:pPr>
      <w:del w:id="3599" w:author="Tiszavasvári Város Önkormányzata" w:date="2008-06-10T13:46:00Z">
        <w:r>
          <w:rPr>
            <w:rFonts w:eastAsia="Times New Roman"/>
            <w:b/>
            <w:bCs w:val="false"/>
            <w:i w:val="false"/>
            <w:iCs w:val="false"/>
            <w:spacing w:val="0"/>
            <w:u w:val="single"/>
            <w:lang w:eastAsia="hu-HU" w:bidi="ar-SA"/>
          </w:rPr>
          <w:delText>-</w:delText>
        </w:r>
      </w:del>
      <w:del w:id="3600" w:author="Tiszavasvári Város Önkormányzata" w:date="2008-06-10T13:46:00Z">
        <w:r>
          <w:rPr>
            <w:rFonts w:eastAsia="Times New Roman"/>
            <w:b/>
            <w:spacing w:val="0"/>
            <w:u w:val="single"/>
            <w:lang w:eastAsia="hu-HU" w:bidi="ar-SA"/>
          </w:rPr>
          <w:delText xml:space="preserve">középfokú közgazdasági, vagy élelmiszeripari végzettség, vagy mérlegképes könyvelői képesítés, </w:delText>
        </w:r>
      </w:del>
      <w:del w:id="3601" w:author="Tiszavasvári Város Önkormányzata" w:date="2008-06-10T13:46:00Z">
        <w:r>
          <w:rPr>
            <w:rFonts w:eastAsia="Times New Roman"/>
            <w:b/>
            <w:bCs w:val="false"/>
            <w:i w:val="false"/>
            <w:iCs w:val="false"/>
            <w:spacing w:val="0"/>
            <w:u w:val="single"/>
            <w:lang w:eastAsia="hu-HU" w:bidi="ar-SA"/>
          </w:rPr>
          <w:delText xml:space="preserve">vagy kereskedelmi vagy vendéglátóipari végzettség </w:delText>
        </w:r>
      </w:del>
      <w:del w:id="3602" w:author="Tiszavasvári Város Önkormányzata" w:date="2008-06-10T13:46:00Z">
        <w:r>
          <w:rPr>
            <w:rFonts w:eastAsia="Times New Roman"/>
            <w:b/>
            <w:spacing w:val="0"/>
            <w:u w:val="single"/>
            <w:lang w:eastAsia="hu-HU" w:bidi="ar-SA"/>
          </w:rPr>
          <w:delText>is szerepeljen.</w:delText>
        </w:r>
      </w:del>
    </w:p>
    <w:p>
      <w:pPr>
        <w:pStyle w:val="Normal"/>
        <w:rPr>
          <w:rFonts w:eastAsia="Times New Roman"/>
          <w:b/>
          <w:b/>
          <w:spacing w:val="0"/>
          <w:u w:val="single"/>
          <w:lang w:eastAsia="hu-HU" w:bidi="ar-SA"/>
          <w:del w:id="3605" w:author="Tiszavasvári Város Önkormányzata" w:date="2008-06-10T13:46:00Z"/>
        </w:rPr>
      </w:pPr>
      <w:del w:id="3604" w:author="Tiszavasvári Város Önkormányzata" w:date="2008-06-10T13:46:00Z">
        <w:r>
          <w:rPr>
            <w:rFonts w:eastAsia="Times New Roman"/>
            <w:b/>
            <w:spacing w:val="0"/>
            <w:u w:val="single"/>
            <w:lang w:eastAsia="hu-HU" w:bidi="ar-SA"/>
          </w:rPr>
        </w:r>
      </w:del>
    </w:p>
    <w:p>
      <w:pPr>
        <w:pStyle w:val="Normal"/>
        <w:rPr>
          <w:b/>
          <w:b/>
          <w:u w:val="single"/>
          <w:del w:id="3607" w:author="Tiszavasvári Város Önkormányzata" w:date="2008-06-10T13:46:00Z"/>
        </w:rPr>
      </w:pPr>
      <w:del w:id="3606" w:author="Tiszavasvári Város Önkormányzata" w:date="2008-06-10T13:46:00Z">
        <w:r>
          <w:rPr>
            <w:b/>
            <w:u w:val="single"/>
          </w:rPr>
          <w:delText>Császár József Sándor Ügyrendi és Jogi Bizottság elnöke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3610" w:author="Tiszavasvári Város Önkormányzata" w:date="2008-06-10T13:46:00Z"/>
        </w:rPr>
      </w:pPr>
      <w:del w:id="3608" w:author="Tiszavasvári Város Önkormányzata" w:date="2008-06-10T13:46:00Z">
        <w:r>
          <w:rPr>
            <w:b/>
            <w:u w:val="single"/>
            <w:lang w:eastAsia="hu-HU" w:bidi="ar-SA"/>
          </w:rPr>
          <w:delText>Tiszavasvári Város Önkormányzata Képviselő-testületének Ügyrendi és Jogi Bizottsága j</w:delText>
        </w:r>
      </w:del>
      <w:del w:id="3609" w:author="Tiszavasvári Város Önkormányzata" w:date="2008-06-10T13:46:00Z">
        <w:r>
          <w:rPr>
            <w:b/>
            <w:spacing w:val="0"/>
            <w:u w:val="single"/>
            <w:lang w:eastAsia="hu-HU" w:bidi="ar-SA"/>
          </w:rPr>
          <w:delText>avasolja a Képviselő-testületnek a határozat-tervezetben szereplő pályázati feltételek alábbi módon történő elfogadását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b/>
          <w:b/>
          <w:spacing w:val="0"/>
          <w:u w:val="single"/>
          <w:lang w:eastAsia="hu-HU" w:bidi="ar-SA"/>
          <w:del w:id="3612" w:author="Tiszavasvári Város Önkormányzata" w:date="2008-06-10T13:46:00Z"/>
        </w:rPr>
      </w:pPr>
      <w:del w:id="3611" w:author="Tiszavasvári Város Önkormányzata" w:date="2008-06-10T13:46:00Z">
        <w:r>
          <w:rPr>
            <w:b/>
            <w:spacing w:val="0"/>
            <w:u w:val="single"/>
            <w:lang w:eastAsia="hu-HU" w:bidi="ar-SA"/>
          </w:rPr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del w:id="3616" w:author="Tiszavasvári Város Önkormányzata" w:date="2008-06-10T13:46:00Z"/>
        </w:rPr>
      </w:pPr>
      <w:del w:id="3613" w:author="Tiszavasvári Város Önkormányzata" w:date="2008-06-10T13:46:00Z">
        <w:r>
          <w:rPr>
            <w:rFonts w:eastAsia="Times New Roman"/>
            <w:b/>
            <w:bCs w:val="false"/>
            <w:i w:val="false"/>
            <w:iCs w:val="false"/>
            <w:spacing w:val="0"/>
            <w:u w:val="single"/>
            <w:lang w:eastAsia="hu-HU" w:bidi="ar-SA"/>
          </w:rPr>
          <w:delText>-</w:delText>
        </w:r>
      </w:del>
      <w:del w:id="3614" w:author="Tiszavasvári Város Önkormányzata" w:date="2008-06-10T13:46:00Z">
        <w:r>
          <w:rPr>
            <w:rFonts w:eastAsia="Times New Roman"/>
            <w:b/>
            <w:spacing w:val="0"/>
            <w:u w:val="single"/>
            <w:lang w:eastAsia="hu-HU" w:bidi="ar-SA"/>
          </w:rPr>
          <w:delText xml:space="preserve">középfokú közgazdasági, vagy élelmiszeripari végzettség, vagy mérlegképes könyvelői képesítés, </w:delText>
        </w:r>
      </w:del>
      <w:del w:id="3615" w:author="Tiszavasvári Város Önkormányzata" w:date="2008-06-10T13:46:00Z">
        <w:r>
          <w:rPr>
            <w:rFonts w:eastAsia="Times New Roman"/>
            <w:b/>
            <w:bCs w:val="false"/>
            <w:i w:val="false"/>
            <w:iCs w:val="false"/>
            <w:spacing w:val="0"/>
            <w:u w:val="single"/>
            <w:lang w:eastAsia="hu-HU" w:bidi="ar-SA"/>
          </w:rPr>
          <w:delText>vagy kereskedelmi vagy vendéglátóipari végzettség</w:delText>
        </w:r>
      </w:del>
    </w:p>
    <w:p>
      <w:pPr>
        <w:pStyle w:val="Normal"/>
        <w:rPr>
          <w:rFonts w:eastAsia="Times New Roman"/>
          <w:b/>
          <w:b/>
          <w:bCs w:val="false"/>
          <w:i w:val="false"/>
          <w:i w:val="false"/>
          <w:iCs w:val="false"/>
          <w:spacing w:val="0"/>
          <w:u w:val="single"/>
          <w:lang w:eastAsia="hu-HU" w:bidi="ar-SA"/>
          <w:del w:id="3618" w:author="Tiszavasvári Város Önkormányzata" w:date="2008-06-10T13:46:00Z"/>
        </w:rPr>
      </w:pPr>
      <w:del w:id="3617" w:author="Tiszavasvári Város Önkormányzata" w:date="2008-06-10T13:46:00Z">
        <w:r>
          <w:rPr>
            <w:rFonts w:eastAsia="Times New Roman"/>
            <w:b/>
            <w:bCs w:val="false"/>
            <w:i w:val="false"/>
            <w:iCs w:val="false"/>
            <w:spacing w:val="0"/>
            <w:u w:val="single"/>
            <w:lang w:eastAsia="hu-HU" w:bidi="ar-SA"/>
          </w:rPr>
        </w:r>
      </w:del>
    </w:p>
    <w:p>
      <w:pPr>
        <w:pStyle w:val="Normal"/>
        <w:rPr>
          <w:b/>
          <w:b/>
          <w:u w:val="single"/>
          <w:del w:id="3620" w:author="Tiszavasvári Város Önkormányzata" w:date="2008-06-10T13:46:00Z"/>
        </w:rPr>
      </w:pPr>
      <w:del w:id="3619" w:author="Tiszavasvári Város Önkormányzata" w:date="2008-06-10T13:46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rPr>
          <w:b/>
          <w:b/>
          <w:u w:val="single"/>
          <w:del w:id="3622" w:author="Tiszavasvári Város Önkormányzata" w:date="2008-06-10T13:46:00Z"/>
        </w:rPr>
      </w:pPr>
      <w:del w:id="3621" w:author="Tiszavasvári Város Önkormányzata" w:date="2008-06-10T13:46:00Z">
        <w:r>
          <w:rPr>
            <w:b/>
            <w:u w:val="single"/>
          </w:rPr>
          <w:delText xml:space="preserve">Tiszavasvári Város Önkormányzata Képviselő-testületének Gazdasági és Foglalkoztatási Bizottsága javasolja a Képviselő-testületnek a határozat-tervezet elfogadását, az előterjesztő által tett alábbi kiegészítéssel:  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3627" w:author="Tiszavasvári Város Önkormányzata" w:date="2008-06-10T13:46:00Z"/>
        </w:rPr>
      </w:pPr>
      <w:del w:id="3623" w:author="Tiszavasvári Város Önkormányzata" w:date="2008-06-10T13:46:00Z">
        <w:r>
          <w:rPr>
            <w:b/>
            <w:spacing w:val="0"/>
            <w:u w:val="single"/>
          </w:rPr>
          <w:delText>A „</w:delText>
        </w:r>
      </w:del>
      <w:del w:id="3624" w:author="Tiszavasvári Város Önkormányzata" w:date="2008-06-10T13:46:00Z">
        <w:r>
          <w:rPr>
            <w:b/>
            <w:bCs w:val="false"/>
            <w:spacing w:val="0"/>
            <w:u w:val="single"/>
          </w:rPr>
          <w:delText>pályázati feltételek”</w:delText>
        </w:r>
      </w:del>
      <w:del w:id="3625" w:author="Tiszavasvári Város Önkormányzata" w:date="2008-06-10T13:46:00Z">
        <w:r>
          <w:rPr>
            <w:b/>
            <w:spacing w:val="0"/>
            <w:u w:val="single"/>
          </w:rPr>
          <w:delText xml:space="preserve"> címszó alatt </w:delText>
        </w:r>
      </w:del>
      <w:del w:id="3626" w:author="Tiszavasvári Város Önkormányzata" w:date="2008-06-10T13:46:00Z">
        <w:r>
          <w:rPr>
            <w:b/>
            <w:spacing w:val="0"/>
            <w:u w:val="single"/>
            <w:lang w:eastAsia="hu-HU" w:bidi="ar-SA"/>
          </w:rPr>
          <w:delText xml:space="preserve"> a:</w:delText>
        </w:r>
      </w:del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spacing w:before="120" w:after="0"/>
        <w:rPr>
          <w:del w:id="3632" w:author="Tiszavasvári Város Önkormányzata" w:date="2008-06-10T13:46:00Z"/>
        </w:rPr>
      </w:pPr>
      <w:del w:id="3628" w:author="Tiszavasvári Város Önkormányzata" w:date="2008-06-10T13:46:00Z">
        <w:r>
          <w:rPr>
            <w:rFonts w:eastAsia="Times New Roman"/>
            <w:b/>
            <w:bCs w:val="false"/>
            <w:i w:val="false"/>
            <w:iCs w:val="false"/>
            <w:spacing w:val="0"/>
            <w:u w:val="single"/>
            <w:lang w:eastAsia="hu-HU" w:bidi="ar-SA"/>
          </w:rPr>
          <w:delText>-</w:delText>
        </w:r>
      </w:del>
      <w:del w:id="3629" w:author="Tiszavasvári Város Önkormányzata" w:date="2008-06-10T13:46:00Z">
        <w:r>
          <w:rPr>
            <w:rFonts w:eastAsia="Times New Roman"/>
            <w:b/>
            <w:spacing w:val="0"/>
            <w:u w:val="single"/>
            <w:lang w:eastAsia="hu-HU" w:bidi="ar-SA"/>
          </w:rPr>
          <w:delText xml:space="preserve">középfokú közgazdasági, vagy élelmiszeripari végzettség, vagy mérlegképes könyvelői képesítés, </w:delText>
        </w:r>
      </w:del>
      <w:del w:id="3630" w:author="Tiszavasvári Város Önkormányzata" w:date="2008-06-10T13:46:00Z">
        <w:r>
          <w:rPr>
            <w:rFonts w:eastAsia="Times New Roman"/>
            <w:b/>
            <w:bCs w:val="false"/>
            <w:i w:val="false"/>
            <w:iCs w:val="false"/>
            <w:spacing w:val="0"/>
            <w:u w:val="single"/>
            <w:lang w:eastAsia="hu-HU" w:bidi="ar-SA"/>
          </w:rPr>
          <w:delText xml:space="preserve">vagy kereskedelmi vagy vendéglátóipari végzettség </w:delText>
        </w:r>
      </w:del>
      <w:del w:id="3631" w:author="Tiszavasvári Város Önkormányzata" w:date="2008-06-10T13:46:00Z">
        <w:r>
          <w:rPr>
            <w:rFonts w:eastAsia="Times New Roman"/>
            <w:b/>
            <w:spacing w:val="0"/>
            <w:u w:val="single"/>
            <w:lang w:eastAsia="hu-HU" w:bidi="ar-SA"/>
          </w:rPr>
          <w:delText>is szerepeljen.</w:delText>
        </w:r>
      </w:del>
    </w:p>
    <w:p>
      <w:pPr>
        <w:pStyle w:val="Normal"/>
        <w:rPr>
          <w:rFonts w:eastAsia="Times New Roman"/>
          <w:b/>
          <w:b/>
          <w:spacing w:val="0"/>
          <w:u w:val="single"/>
          <w:lang w:eastAsia="hu-HU" w:bidi="ar-SA"/>
          <w:del w:id="3634" w:author="Tiszavasvári Város Önkormányzata" w:date="2008-06-10T13:46:00Z"/>
        </w:rPr>
      </w:pPr>
      <w:del w:id="3633" w:author="Tiszavasvári Város Önkormányzata" w:date="2008-06-10T13:46:00Z">
        <w:r>
          <w:rPr>
            <w:rFonts w:eastAsia="Times New Roman"/>
            <w:b/>
            <w:spacing w:val="0"/>
            <w:u w:val="single"/>
            <w:lang w:eastAsia="hu-HU" w:bidi="ar-SA"/>
          </w:rPr>
        </w:r>
      </w:del>
    </w:p>
    <w:p>
      <w:pPr>
        <w:pStyle w:val="TextBody"/>
        <w:rPr>
          <w:b/>
          <w:b/>
          <w:szCs w:val="20"/>
          <w:u w:val="single"/>
          <w:del w:id="3636" w:author="Tiszavasvári Város Önkormányzata" w:date="2008-06-10T13:46:00Z"/>
        </w:rPr>
      </w:pPr>
      <w:del w:id="3635" w:author="Tiszavasvári Város Önkormányzata" w:date="2008-06-10T13:46:00Z">
        <w:r>
          <w:rPr>
            <w:b/>
            <w:szCs w:val="20"/>
            <w:u w:val="single"/>
          </w:rPr>
          <w:delText>Hozzászólások:</w:delText>
        </w:r>
      </w:del>
    </w:p>
    <w:p>
      <w:pPr>
        <w:pStyle w:val="TextBody"/>
        <w:rPr>
          <w:b/>
          <w:b/>
          <w:szCs w:val="20"/>
          <w:u w:val="single"/>
          <w:del w:id="3638" w:author="Tiszavasvári Város Önkormányzata" w:date="2008-06-10T13:46:00Z"/>
        </w:rPr>
      </w:pPr>
      <w:del w:id="3637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TextBody"/>
        <w:rPr>
          <w:b/>
          <w:b/>
          <w:u w:val="single"/>
          <w:del w:id="3640" w:author="Tiszavasvári Város Önkormányzata" w:date="2008-06-10T13:46:00Z"/>
        </w:rPr>
      </w:pPr>
      <w:del w:id="3639" w:author="Tiszavasvári Város Önkormányzata" w:date="2008-06-10T13:46:00Z">
        <w:r>
          <w:rPr>
            <w:b/>
            <w:u w:val="single"/>
          </w:rPr>
          <w:delText>Ráduly Sándorné Dombrádi Erzsébet képviselő:</w:delText>
        </w:r>
      </w:del>
    </w:p>
    <w:p>
      <w:pPr>
        <w:pStyle w:val="TextBody"/>
        <w:rPr>
          <w:b/>
          <w:b/>
          <w:u w:val="single"/>
          <w:del w:id="3642" w:author="Tiszavasvári Város Önkormányzata" w:date="2008-06-10T13:46:00Z"/>
        </w:rPr>
      </w:pPr>
      <w:del w:id="3641" w:author="Tiszavasvári Város Önkormányzata" w:date="2008-06-10T13:46:00Z">
        <w:r>
          <w:rPr>
            <w:b/>
            <w:u w:val="single"/>
          </w:rPr>
          <w:delText xml:space="preserve">Csodálkozott azon, hogy Nagy Istvánné nem vállalta tovább az ügyvezetői feladatok ellátását. Ettől függetlenül köszönetet mondott Nagy Istvánnénak a lelkiismeretes és kitartó munkájáért. </w:delText>
        </w:r>
      </w:del>
    </w:p>
    <w:p>
      <w:pPr>
        <w:pStyle w:val="TextBody"/>
        <w:rPr>
          <w:b/>
          <w:b/>
          <w:u w:val="single"/>
          <w:del w:id="3644" w:author="Tiszavasvári Város Önkormányzata" w:date="2008-06-10T13:46:00Z"/>
        </w:rPr>
      </w:pPr>
      <w:del w:id="3643" w:author="Tiszavasvári Város Önkormányzata" w:date="2008-06-10T13:46:00Z">
        <w:r>
          <w:rPr>
            <w:b/>
            <w:u w:val="single"/>
          </w:rPr>
          <w:delText>Meglepődött azon is, hogy a Vasvári Hírmondó május 8-án megjelent számában, már tényként közölték, hogy az ügyvezetői álláshely betöltésére vonatkozó pályázat kiírásáról döntött a Képviselő-testület, holott csak most volt napirenden.</w:delText>
        </w:r>
      </w:del>
    </w:p>
    <w:p>
      <w:pPr>
        <w:pStyle w:val="TextBody"/>
        <w:rPr>
          <w:b/>
          <w:b/>
          <w:u w:val="single"/>
          <w:del w:id="3646" w:author="Tiszavasvári Város Önkormányzata" w:date="2008-06-10T13:46:00Z"/>
        </w:rPr>
      </w:pPr>
      <w:del w:id="3645" w:author="Tiszavasvári Város Önkormányzata" w:date="2008-06-10T13:46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648" w:author="Tiszavasvári Város Önkormányzata" w:date="2008-06-10T13:46:00Z"/>
        </w:rPr>
      </w:pPr>
      <w:del w:id="3647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3650" w:author="Tiszavasvári Város Önkormányzata" w:date="2008-06-10T13:46:00Z"/>
        </w:rPr>
      </w:pPr>
      <w:del w:id="3649" w:author="Tiszavasvári Város Önkormányzata" w:date="2008-06-10T13:46:00Z">
        <w:r>
          <w:rPr>
            <w:b/>
            <w:u w:val="single"/>
          </w:rPr>
          <w:delText>Tájékoztatott mindenkit, hogy valóban megjelent a pályázati felhívással kapcsolatos tájékoztatás, azonban a nem megfelelő szövegezéséből adódott a félreértés. Egyébként a megjelentetéssel egy hónapot nyert az önkormányzat. Amennyiben nem fogadja el a Képviselő-testület a határozat-tervezetet, úgy sajtó helyreigazítást fog kérni.</w:delText>
        </w:r>
      </w:del>
    </w:p>
    <w:p>
      <w:pPr>
        <w:pStyle w:val="TextBody"/>
        <w:rPr>
          <w:b/>
          <w:b/>
          <w:u w:val="single"/>
          <w:del w:id="3652" w:author="Tiszavasvári Város Önkormányzata" w:date="2008-06-10T13:46:00Z"/>
        </w:rPr>
      </w:pPr>
      <w:del w:id="3651" w:author="Tiszavasvári Város Önkormányzata" w:date="2008-06-10T13:46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654" w:author="Tiszavasvári Város Önkormányzata" w:date="2008-06-10T13:46:00Z"/>
        </w:rPr>
      </w:pPr>
      <w:del w:id="3653" w:author="Tiszavasvári Város Önkormányzata" w:date="2008-06-10T13:46:00Z">
        <w:r>
          <w:rPr>
            <w:b/>
            <w:u w:val="single"/>
          </w:rPr>
          <w:delText>Nácsa Balázs képviselő:</w:delText>
        </w:r>
      </w:del>
    </w:p>
    <w:p>
      <w:pPr>
        <w:pStyle w:val="TextBody"/>
        <w:rPr>
          <w:b/>
          <w:b/>
          <w:u w:val="single"/>
          <w:del w:id="3656" w:author="Tiszavasvári Város Önkormányzata" w:date="2008-06-10T13:46:00Z"/>
        </w:rPr>
      </w:pPr>
      <w:del w:id="3655" w:author="Tiszavasvári Város Önkormányzata" w:date="2008-06-10T13:46:00Z">
        <w:r>
          <w:rPr>
            <w:b/>
            <w:u w:val="single"/>
          </w:rPr>
          <w:delText xml:space="preserve">Megkérdezte, hogy anyagilag hogy áll a társaság. </w:delText>
        </w:r>
      </w:del>
    </w:p>
    <w:p>
      <w:pPr>
        <w:pStyle w:val="TextBody"/>
        <w:rPr>
          <w:b/>
          <w:b/>
          <w:u w:val="single"/>
          <w:del w:id="3658" w:author="Tiszavasvári Város Önkormányzata" w:date="2008-06-10T13:46:00Z"/>
        </w:rPr>
      </w:pPr>
      <w:del w:id="3657" w:author="Tiszavasvári Város Önkormányzata" w:date="2008-06-10T13:46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660" w:author="Tiszavasvári Város Önkormányzata" w:date="2008-06-10T13:46:00Z"/>
        </w:rPr>
      </w:pPr>
      <w:del w:id="3659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3662" w:author="Tiszavasvári Város Önkormányzata" w:date="2008-06-10T13:46:00Z"/>
        </w:rPr>
      </w:pPr>
      <w:del w:id="3661" w:author="Tiszavasvári Város Önkormányzata" w:date="2008-06-10T13:46:00Z">
        <w:r>
          <w:rPr>
            <w:b/>
            <w:u w:val="single"/>
          </w:rPr>
          <w:delText xml:space="preserve">Az önkormányzat költségvetésében szerepel a kht működése, melyet a Képviselő-testület elfogadott. Megnyugtatott mindenkit, hogy a társaság stabil gazdálkodást folytat, anyagi problémái nincsenek. </w:delText>
        </w:r>
      </w:del>
    </w:p>
    <w:p>
      <w:pPr>
        <w:pStyle w:val="TextBody"/>
        <w:rPr>
          <w:b/>
          <w:b/>
          <w:u w:val="single"/>
          <w:del w:id="3664" w:author="Tiszavasvári Város Önkormányzata" w:date="2008-06-10T13:46:00Z"/>
        </w:rPr>
      </w:pPr>
      <w:del w:id="3663" w:author="Tiszavasvári Város Önkormányzata" w:date="2008-06-10T13:46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666" w:author="Tiszavasvári Város Önkormányzata" w:date="2008-06-10T13:46:00Z"/>
        </w:rPr>
      </w:pPr>
      <w:del w:id="3665" w:author="Tiszavasvári Város Önkormányzata" w:date="2008-06-10T13:46:00Z">
        <w:r>
          <w:rPr>
            <w:b/>
            <w:u w:val="single"/>
          </w:rPr>
          <w:delText>Ráduly Zsolt képviselő:</w:delText>
        </w:r>
      </w:del>
    </w:p>
    <w:p>
      <w:pPr>
        <w:pStyle w:val="TextBody"/>
        <w:rPr>
          <w:b/>
          <w:b/>
          <w:u w:val="single"/>
          <w:del w:id="3668" w:author="Tiszavasvári Város Önkormányzata" w:date="2008-06-10T13:46:00Z"/>
        </w:rPr>
      </w:pPr>
      <w:del w:id="3667" w:author="Tiszavasvári Város Önkormányzata" w:date="2008-06-10T13:46:00Z">
        <w:r>
          <w:rPr>
            <w:b/>
            <w:u w:val="single"/>
          </w:rPr>
          <w:delText xml:space="preserve">Megkérdezte, hogy a pályázati kiírásban azért szerepel legalább „középfokú végzettség” előírása, mert nincs a közelben ilyen irányú felsőfokú végzettséggel rendelkező személy, vagy pedig ez kötelező jellegű előírás. </w:delText>
        </w:r>
      </w:del>
    </w:p>
    <w:p>
      <w:pPr>
        <w:pStyle w:val="TextBody"/>
        <w:rPr>
          <w:b/>
          <w:b/>
          <w:u w:val="single"/>
          <w:del w:id="3670" w:author="Tiszavasvári Város Önkormányzata" w:date="2008-06-10T13:46:00Z"/>
        </w:rPr>
      </w:pPr>
      <w:del w:id="3669" w:author="Tiszavasvári Város Önkormányzata" w:date="2008-06-10T13:46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672" w:author="Tiszavasvári Város Önkormányzata" w:date="2008-06-10T13:46:00Z"/>
        </w:rPr>
      </w:pPr>
      <w:del w:id="3671" w:author="Tiszavasvári Város Önkormányzata" w:date="2008-06-10T13:4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3674" w:author="Tiszavasvári Város Önkormányzata" w:date="2008-06-10T13:46:00Z"/>
        </w:rPr>
      </w:pPr>
      <w:del w:id="3673" w:author="Tiszavasvári Város Önkormányzata" w:date="2008-06-10T13:46:00Z">
        <w:r>
          <w:rPr>
            <w:b/>
            <w:u w:val="single"/>
          </w:rPr>
          <w:delText xml:space="preserve">Elmondta, hogy nincs kötelező jellegű előírás erre vonatkozóan, azonban egyetértett azzal, hogy előnyt jelenthet, ha a pályázónak felsőfokú szakirányú végzettsége van. </w:delText>
        </w:r>
      </w:del>
    </w:p>
    <w:p>
      <w:pPr>
        <w:pStyle w:val="Normal"/>
        <w:rPr>
          <w:b/>
          <w:b/>
          <w:u w:val="single"/>
          <w:del w:id="3676" w:author="Tiszavasvári Város Önkormányzata" w:date="2008-06-10T13:46:00Z"/>
        </w:rPr>
      </w:pPr>
      <w:del w:id="3675" w:author="Tiszavasvári Város Önkormányzata" w:date="2008-06-10T13:46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678" w:author="Tiszavasvári Város Önkormányzata" w:date="2008-06-10T13:46:00Z"/>
        </w:rPr>
      </w:pPr>
      <w:del w:id="3677" w:author="Tiszavasvári Város Önkormányzata" w:date="2008-06-10T13:46:00Z">
        <w:r>
          <w:rPr>
            <w:b/>
            <w:u w:val="single"/>
          </w:rPr>
          <w:delText>Nácsa Balázs képviselő:</w:delText>
        </w:r>
      </w:del>
    </w:p>
    <w:p>
      <w:pPr>
        <w:pStyle w:val="TextBody"/>
        <w:rPr>
          <w:b/>
          <w:b/>
          <w:u w:val="single"/>
          <w:del w:id="3680" w:author="Tiszavasvári Város Önkormányzata" w:date="2008-06-10T13:46:00Z"/>
        </w:rPr>
      </w:pPr>
      <w:del w:id="3679" w:author="Tiszavasvári Város Önkormányzata" w:date="2008-06-10T13:46:00Z">
        <w:r>
          <w:rPr>
            <w:b/>
            <w:u w:val="single"/>
          </w:rPr>
          <w:delText xml:space="preserve">Véleménye szerint a szakirányú felsőfokú végzettség, illetve a közbeszerzési végzettség jelentsen előnyt és kerüljön át ebbe a részbe a pályázati kiírásban is. Javasolta ezen kiegészítéssel módosítani a határozat-tervezetet.  </w:delText>
        </w:r>
      </w:del>
    </w:p>
    <w:p>
      <w:pPr>
        <w:pStyle w:val="TextBody"/>
        <w:rPr>
          <w:b/>
          <w:b/>
          <w:u w:val="single"/>
          <w:del w:id="3682" w:author="Tiszavasvári Város Önkormányzata" w:date="2008-06-10T13:46:00Z"/>
        </w:rPr>
      </w:pPr>
      <w:del w:id="3681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684" w:author="Tiszavasvári Város Önkormányzata" w:date="2008-06-10T13:46:00Z"/>
        </w:rPr>
      </w:pPr>
      <w:del w:id="3683" w:author="Tiszavasvári Város Önkormányzata" w:date="2008-06-10T13:46:00Z">
        <w:r>
          <w:rPr>
            <w:b/>
            <w:i w:val="false"/>
            <w:szCs w:val="20"/>
            <w:u w:val="single"/>
          </w:rPr>
          <w:delText>A Képviselő-testület 13 igen egyhangú szavazattal, ellenszavazat és tartózkodás nélkül az alábbi határozatot hozta:</w:delText>
        </w:r>
      </w:del>
    </w:p>
    <w:p>
      <w:pPr>
        <w:pStyle w:val="TextBody"/>
        <w:rPr>
          <w:b/>
          <w:b/>
          <w:i w:val="false"/>
          <w:i w:val="false"/>
          <w:szCs w:val="20"/>
          <w:u w:val="single"/>
          <w:del w:id="3686" w:author="Tiszavasvári Város Önkormányzata" w:date="2008-06-10T13:46:00Z"/>
        </w:rPr>
      </w:pPr>
      <w:del w:id="3685" w:author="Tiszavasvári Város Önkormányzata" w:date="2008-06-10T13:46:00Z">
        <w:r>
          <w:rPr>
            <w:b/>
            <w:i w:val="false"/>
            <w:szCs w:val="20"/>
            <w:u w:val="single"/>
          </w:rPr>
        </w:r>
      </w:del>
    </w:p>
    <w:p>
      <w:pPr>
        <w:pStyle w:val="Normal"/>
        <w:jc w:val="center"/>
        <w:rPr>
          <w:b/>
          <w:b/>
          <w:u w:val="single"/>
          <w:del w:id="3688" w:author="Tiszavasvári Város Önkormányzata" w:date="2008-06-10T13:46:00Z"/>
        </w:rPr>
      </w:pPr>
      <w:del w:id="3687" w:author="Tiszavasvári Város Önkormányzata" w:date="2008-06-10T13:46:00Z">
        <w:r>
          <w:rPr>
            <w:b/>
            <w:u w:val="single"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u w:val="single"/>
          <w:del w:id="3690" w:author="Tiszavasvári Város Önkormányzata" w:date="2008-06-10T13:46:00Z"/>
        </w:rPr>
      </w:pPr>
      <w:del w:id="3689" w:author="Tiszavasvári Város Önkormányzata" w:date="2008-06-10T13:46:00Z">
        <w:r>
          <w:rPr>
            <w:b/>
            <w:u w:val="single"/>
          </w:rPr>
          <w:delText>KÉPVISELŐ-TESTÜLETÉNEK</w:delText>
        </w:r>
      </w:del>
    </w:p>
    <w:p>
      <w:pPr>
        <w:pStyle w:val="Normal"/>
        <w:jc w:val="center"/>
        <w:rPr>
          <w:b/>
          <w:b/>
          <w:u w:val="single"/>
          <w:del w:id="3692" w:author="Tiszavasvári Város Önkormányzata" w:date="2008-06-10T13:46:00Z"/>
        </w:rPr>
      </w:pPr>
      <w:del w:id="3691" w:author="Tiszavasvári Város Önkormányzata" w:date="2008-06-10T13:46:00Z">
        <w:r>
          <w:rPr>
            <w:b/>
            <w:u w:val="single"/>
          </w:rPr>
          <w:delText>108/2008.(V.08.) Kt. sz.</w:delText>
        </w:r>
      </w:del>
    </w:p>
    <w:p>
      <w:pPr>
        <w:pStyle w:val="Normal"/>
        <w:jc w:val="center"/>
        <w:rPr>
          <w:b/>
          <w:b/>
          <w:u w:val="single"/>
          <w:del w:id="3694" w:author="Tiszavasvári Város Önkormányzata" w:date="2008-06-10T13:46:00Z"/>
        </w:rPr>
      </w:pPr>
      <w:del w:id="3693" w:author="Tiszavasvári Város Önkormányzata" w:date="2008-06-10T13:46:00Z">
        <w:r>
          <w:rPr>
            <w:b/>
            <w:u w:val="single"/>
          </w:rPr>
          <w:delText>határozata</w:delText>
        </w:r>
      </w:del>
    </w:p>
    <w:p>
      <w:pPr>
        <w:pStyle w:val="Normal"/>
        <w:jc w:val="center"/>
        <w:rPr>
          <w:b/>
          <w:b/>
          <w:u w:val="single"/>
          <w:del w:id="3696" w:author="Tiszavasvári Város Önkormányzata" w:date="2008-06-10T13:46:00Z"/>
        </w:rPr>
      </w:pPr>
      <w:del w:id="3695" w:author="Tiszavasvári Város Önkormányzata" w:date="2008-06-10T13:46:00Z">
        <w:r>
          <w:rPr>
            <w:b/>
            <w:u w:val="single"/>
          </w:rPr>
        </w:r>
      </w:del>
    </w:p>
    <w:p>
      <w:pPr>
        <w:pStyle w:val="Normal"/>
        <w:jc w:val="center"/>
        <w:rPr>
          <w:b/>
          <w:b/>
          <w:szCs w:val="20"/>
          <w:u w:val="single"/>
          <w:del w:id="3698" w:author="Tiszavasvári Város Önkormányzata" w:date="2008-06-10T13:46:00Z"/>
        </w:rPr>
      </w:pPr>
      <w:del w:id="3697" w:author="Tiszavasvári Város Önkormányzata" w:date="2008-06-10T13:46:00Z">
        <w:r>
          <w:rPr>
            <w:b/>
            <w:szCs w:val="20"/>
            <w:u w:val="single"/>
          </w:rPr>
          <w:delText xml:space="preserve">Tiszavasvári Város Közétkeztetési Közhasznú Társaság megüresedő vezetői álláshelyének betöltésére vonatkozó pályázat kiírásáról </w:delText>
        </w:r>
      </w:del>
    </w:p>
    <w:p>
      <w:pPr>
        <w:pStyle w:val="Normal"/>
        <w:jc w:val="center"/>
        <w:rPr>
          <w:b/>
          <w:b/>
          <w:szCs w:val="20"/>
          <w:u w:val="single"/>
          <w:del w:id="3700" w:author="Tiszavasvári Város Önkormányzata" w:date="2008-06-10T13:46:00Z"/>
        </w:rPr>
      </w:pPr>
      <w:del w:id="3699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TextBody"/>
        <w:rPr>
          <w:b/>
          <w:b/>
          <w:u w:val="single"/>
          <w:del w:id="3702" w:author="Tiszavasvári Város Önkormányzata" w:date="2008-06-10T13:46:00Z"/>
        </w:rPr>
      </w:pPr>
      <w:del w:id="3701" w:author="Tiszavasvári Város Önkormányzata" w:date="2008-06-10T13:46:00Z">
        <w:r>
          <w:rPr>
            <w:b/>
            <w:u w:val="single"/>
          </w:rPr>
          <w:delText>A Képviselő-testület az előterjesztést megtárgyalta és az alábbi határozatot hozza:</w:delText>
        </w:r>
      </w:del>
    </w:p>
    <w:p>
      <w:pPr>
        <w:pStyle w:val="Normal"/>
        <w:rPr>
          <w:b/>
          <w:b/>
          <w:szCs w:val="20"/>
          <w:u w:val="single"/>
          <w:del w:id="3704" w:author="Tiszavasvári Város Önkormányzata" w:date="2008-06-10T13:46:00Z"/>
        </w:rPr>
      </w:pPr>
      <w:del w:id="3703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b/>
          <w:b/>
          <w:szCs w:val="20"/>
          <w:u w:val="single"/>
          <w:del w:id="3706" w:author="Tiszavasvári Város Önkormányzata" w:date="2008-06-10T13:46:00Z"/>
        </w:rPr>
      </w:pPr>
      <w:del w:id="3705" w:author="Tiszavasvári Város Önkormányzata" w:date="2008-06-10T13:46:00Z">
        <w:r>
          <w:rPr>
            <w:b/>
            <w:szCs w:val="20"/>
            <w:u w:val="single"/>
          </w:rPr>
          <w:delText xml:space="preserve">Tiszavasvári Város Önkormányzata (Tiszavasvári, Városháza tér 4. szám), mint a Közhasznú Társaság </w:delText>
        </w:r>
      </w:del>
    </w:p>
    <w:p>
      <w:pPr>
        <w:pStyle w:val="Normal"/>
        <w:jc w:val="center"/>
        <w:rPr>
          <w:b/>
          <w:b/>
          <w:szCs w:val="20"/>
          <w:u w:val="single"/>
          <w:del w:id="3708" w:author="Tiszavasvári Város Önkormányzata" w:date="2008-06-10T13:46:00Z"/>
        </w:rPr>
      </w:pPr>
      <w:del w:id="3707" w:author="Tiszavasvári Város Önkormányzata" w:date="2008-06-10T13:46:00Z">
        <w:r>
          <w:rPr>
            <w:b/>
            <w:szCs w:val="20"/>
            <w:u w:val="single"/>
          </w:rPr>
          <w:delText>alapítója</w:delText>
        </w:r>
      </w:del>
    </w:p>
    <w:p>
      <w:pPr>
        <w:pStyle w:val="Normal"/>
        <w:rPr>
          <w:b/>
          <w:b/>
          <w:szCs w:val="20"/>
          <w:u w:val="single"/>
          <w:del w:id="3710" w:author="Tiszavasvári Város Önkormányzata" w:date="2008-06-10T13:46:00Z"/>
        </w:rPr>
      </w:pPr>
      <w:del w:id="3709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b/>
          <w:b/>
          <w:szCs w:val="20"/>
          <w:u w:val="single"/>
          <w:del w:id="3712" w:author="Tiszavasvári Város Önkormányzata" w:date="2008-06-10T13:46:00Z"/>
        </w:rPr>
      </w:pPr>
      <w:del w:id="3711" w:author="Tiszavasvári Város Önkormányzata" w:date="2008-06-10T13:46:00Z">
        <w:r>
          <w:rPr>
            <w:b/>
            <w:szCs w:val="20"/>
            <w:u w:val="single"/>
          </w:rPr>
          <w:delText xml:space="preserve">pályázatot hirdet Tiszavasvári Város Közétkeztetési Közhasznú Társaság (székhelye: Tiszavasvári, Ifjúság u. 4. szám ) </w:delText>
        </w:r>
      </w:del>
    </w:p>
    <w:p>
      <w:pPr>
        <w:pStyle w:val="Normal"/>
        <w:jc w:val="center"/>
        <w:rPr>
          <w:b/>
          <w:b/>
          <w:szCs w:val="20"/>
          <w:u w:val="single"/>
          <w:del w:id="3714" w:author="Tiszavasvári Város Önkormányzata" w:date="2008-06-10T13:46:00Z"/>
        </w:rPr>
      </w:pPr>
      <w:del w:id="3713" w:author="Tiszavasvári Város Önkormányzata" w:date="2008-06-10T13:46:00Z">
        <w:r>
          <w:rPr>
            <w:b/>
            <w:szCs w:val="20"/>
            <w:u w:val="single"/>
          </w:rPr>
          <w:delText>ügyvezető igazgató</w:delText>
        </w:r>
      </w:del>
    </w:p>
    <w:p>
      <w:pPr>
        <w:pStyle w:val="Normal"/>
        <w:rPr>
          <w:b/>
          <w:b/>
          <w:szCs w:val="20"/>
          <w:u w:val="single"/>
          <w:del w:id="3716" w:author="Tiszavasvári Város Önkormányzata" w:date="2008-06-10T13:46:00Z"/>
        </w:rPr>
      </w:pPr>
      <w:del w:id="3715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b/>
          <w:b/>
          <w:szCs w:val="20"/>
          <w:u w:val="single"/>
          <w:del w:id="3718" w:author="Tiszavasvári Város Önkormányzata" w:date="2008-06-10T13:46:00Z"/>
        </w:rPr>
      </w:pPr>
      <w:del w:id="3717" w:author="Tiszavasvári Város Önkormányzata" w:date="2008-06-10T13:46:00Z">
        <w:r>
          <w:rPr>
            <w:b/>
            <w:szCs w:val="20"/>
            <w:u w:val="single"/>
          </w:rPr>
          <w:delText>munkakörének betöltésére.</w:delText>
        </w:r>
      </w:del>
    </w:p>
    <w:p>
      <w:pPr>
        <w:pStyle w:val="Normal"/>
        <w:rPr>
          <w:b/>
          <w:b/>
          <w:szCs w:val="20"/>
          <w:u w:val="single"/>
          <w:del w:id="3720" w:author="Tiszavasvári Város Önkormányzata" w:date="2008-06-10T13:46:00Z"/>
        </w:rPr>
      </w:pPr>
      <w:del w:id="3719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del w:id="3722" w:author="Tiszavasvári Város Önkormányzata" w:date="2008-06-10T13:46:00Z"/>
        </w:rPr>
      </w:pPr>
      <w:del w:id="3721" w:author="Tiszavasvári Város Önkormányzata" w:date="2008-06-10T13:46:00Z">
        <w:r>
          <w:rPr>
            <w:b/>
            <w:szCs w:val="20"/>
            <w:u w:val="single"/>
          </w:rPr>
          <w:delText xml:space="preserve">Az ügyvezető igazgató feladata: Tiszavasvári Város Közétkeztetési Közhasznú Társaság ügyvezetői feladatának ellátása. </w:delText>
        </w:r>
      </w:del>
    </w:p>
    <w:p>
      <w:pPr>
        <w:pStyle w:val="Normal"/>
        <w:rPr>
          <w:b/>
          <w:b/>
          <w:szCs w:val="20"/>
          <w:u w:val="single"/>
          <w:del w:id="3724" w:author="Tiszavasvári Város Önkormányzata" w:date="2008-06-10T13:46:00Z"/>
        </w:rPr>
      </w:pPr>
      <w:del w:id="3723" w:author="Tiszavasvári Város Önkormányzata" w:date="2008-06-10T13:46:00Z">
        <w:r>
          <w:rPr>
            <w:b/>
            <w:szCs w:val="20"/>
            <w:u w:val="single"/>
          </w:rPr>
          <w:delText xml:space="preserve">Feladatai különösen: </w:delText>
        </w:r>
      </w:del>
    </w:p>
    <w:p>
      <w:pPr>
        <w:pStyle w:val="Normal"/>
        <w:numPr>
          <w:ilvl w:val="0"/>
          <w:numId w:val="9"/>
        </w:numPr>
        <w:rPr>
          <w:b/>
          <w:b/>
          <w:szCs w:val="20"/>
          <w:u w:val="single"/>
          <w:del w:id="3726" w:author="Tiszavasvári Város Önkormányzata" w:date="2008-06-10T13:46:00Z"/>
        </w:rPr>
      </w:pPr>
      <w:del w:id="3725" w:author="Tiszavasvári Város Önkormányzata" w:date="2008-06-10T13:46:00Z">
        <w:r>
          <w:rPr>
            <w:b/>
            <w:szCs w:val="20"/>
            <w:u w:val="single"/>
          </w:rPr>
          <w:delText>a társaság hatályos jogszabályoknak, az SZMSZ-nek és a belső szabályzatoknak megfelelő gazdaságos és hatékony működtetése,</w:delText>
        </w:r>
      </w:del>
    </w:p>
    <w:p>
      <w:pPr>
        <w:pStyle w:val="Normal"/>
        <w:numPr>
          <w:ilvl w:val="0"/>
          <w:numId w:val="9"/>
        </w:numPr>
        <w:rPr>
          <w:del w:id="3729" w:author="Tiszavasvári Város Önkormányzata" w:date="2008-06-10T13:46:00Z"/>
        </w:rPr>
      </w:pPr>
      <w:del w:id="3727" w:author="Tiszavasvári Város Önkormányzata" w:date="2008-06-10T13:46:00Z">
        <w:r>
          <w:rPr>
            <w:b/>
            <w:szCs w:val="20"/>
            <w:u w:val="single"/>
          </w:rPr>
          <w:delText xml:space="preserve">a helyi alapfokú és középfokú oktatási intézmények tanulói, dolgozói étkeztetésének, valamint a vendégebédeknek a biztosítása, a </w:delText>
        </w:r>
      </w:del>
      <w:del w:id="3728" w:author="Tiszavasvári Város Önkormányzata" w:date="2008-06-10T13:46:00Z">
        <w:r>
          <w:rPr>
            <w:b/>
            <w:color w:val="000000"/>
            <w:szCs w:val="20"/>
            <w:u w:val="single"/>
          </w:rPr>
          <w:delText>főzőkonyhák munkájának irányítása, feladataik koordinálása, beszerzések, megrendelések készítése, HCCP működtetése, nyilvántartások vezetése, közbeszerzések lebonyolítása,</w:delText>
        </w:r>
      </w:del>
    </w:p>
    <w:p>
      <w:pPr>
        <w:pStyle w:val="Normal"/>
        <w:numPr>
          <w:ilvl w:val="0"/>
          <w:numId w:val="9"/>
        </w:numPr>
        <w:rPr>
          <w:b/>
          <w:b/>
          <w:szCs w:val="20"/>
          <w:u w:val="single"/>
          <w:del w:id="3731" w:author="Tiszavasvári Város Önkormányzata" w:date="2008-06-10T13:46:00Z"/>
        </w:rPr>
      </w:pPr>
      <w:del w:id="3730" w:author="Tiszavasvári Város Önkormányzata" w:date="2008-06-10T13:46:00Z">
        <w:r>
          <w:rPr>
            <w:b/>
            <w:szCs w:val="20"/>
            <w:u w:val="single"/>
          </w:rPr>
          <w:delText xml:space="preserve">a társaság képviselete harmadik személlyel szemben, illetve bíróság és más hatóság előtt, </w:delText>
        </w:r>
      </w:del>
    </w:p>
    <w:p>
      <w:pPr>
        <w:pStyle w:val="Normal"/>
        <w:numPr>
          <w:ilvl w:val="0"/>
          <w:numId w:val="9"/>
        </w:numPr>
        <w:rPr>
          <w:b/>
          <w:b/>
          <w:szCs w:val="20"/>
          <w:u w:val="single"/>
          <w:del w:id="3733" w:author="Tiszavasvári Város Önkormányzata" w:date="2008-06-10T13:46:00Z"/>
        </w:rPr>
      </w:pPr>
      <w:del w:id="3732" w:author="Tiszavasvári Város Önkormányzata" w:date="2008-06-10T13:46:00Z">
        <w:r>
          <w:rPr>
            <w:b/>
            <w:szCs w:val="20"/>
            <w:u w:val="single"/>
          </w:rPr>
          <w:delText>a társaság alkalmazottai tekintetében a munkáltatói jogok gyakorlása.</w:delText>
        </w:r>
      </w:del>
    </w:p>
    <w:p>
      <w:pPr>
        <w:pStyle w:val="Normal"/>
        <w:rPr>
          <w:b/>
          <w:b/>
          <w:szCs w:val="20"/>
          <w:u w:val="single"/>
          <w:del w:id="3735" w:author="Tiszavasvári Város Önkormányzata" w:date="2008-06-10T13:46:00Z"/>
        </w:rPr>
      </w:pPr>
      <w:del w:id="3734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del w:id="3737" w:author="Tiszavasvári Város Önkormányzata" w:date="2008-06-10T13:46:00Z"/>
        </w:rPr>
      </w:pPr>
      <w:del w:id="3736" w:author="Tiszavasvári Város Önkormányzata" w:date="2008-06-10T13:46:00Z">
        <w:r>
          <w:rPr>
            <w:b/>
            <w:szCs w:val="20"/>
            <w:u w:val="single"/>
          </w:rPr>
          <w:delText>A vezetői megbízás időtartama: 2008. július 01. napjától –2013. június 30.</w:delText>
        </w:r>
      </w:del>
    </w:p>
    <w:p>
      <w:pPr>
        <w:pStyle w:val="Normal"/>
        <w:rPr>
          <w:b/>
          <w:b/>
          <w:szCs w:val="20"/>
          <w:u w:val="single"/>
          <w:del w:id="3739" w:author="Tiszavasvári Város Önkormányzata" w:date="2008-06-10T13:46:00Z"/>
        </w:rPr>
      </w:pPr>
      <w:del w:id="3738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b/>
          <w:b/>
          <w:szCs w:val="20"/>
          <w:u w:val="single"/>
          <w:del w:id="3741" w:author="Tiszavasvári Város Önkormányzata" w:date="2008-06-10T13:46:00Z"/>
        </w:rPr>
      </w:pPr>
      <w:del w:id="3740" w:author="Tiszavasvári Város Önkormányzata" w:date="2008-06-10T13:46:00Z">
        <w:r>
          <w:rPr>
            <w:b/>
            <w:szCs w:val="20"/>
            <w:u w:val="single"/>
          </w:rPr>
          <w:delText xml:space="preserve">Pályázati feltételek: </w:delText>
        </w:r>
      </w:del>
    </w:p>
    <w:p>
      <w:pPr>
        <w:pStyle w:val="Normal"/>
        <w:numPr>
          <w:ilvl w:val="0"/>
          <w:numId w:val="24"/>
        </w:numPr>
        <w:jc w:val="left"/>
        <w:rPr>
          <w:b/>
          <w:b/>
          <w:szCs w:val="20"/>
          <w:u w:val="single"/>
          <w:del w:id="3743" w:author="Tiszavasvári Város Önkormányzata" w:date="2008-06-10T13:46:00Z"/>
        </w:rPr>
      </w:pPr>
      <w:del w:id="3742" w:author="Tiszavasvári Város Önkormányzata" w:date="2008-06-10T13:46:00Z">
        <w:r>
          <w:rPr>
            <w:b/>
            <w:szCs w:val="20"/>
            <w:u w:val="single"/>
          </w:rPr>
          <w:delText>legalább középfokú végzettség,</w:delText>
        </w:r>
      </w:del>
    </w:p>
    <w:p>
      <w:pPr>
        <w:pStyle w:val="Normal"/>
        <w:numPr>
          <w:ilvl w:val="0"/>
          <w:numId w:val="24"/>
        </w:numPr>
        <w:jc w:val="left"/>
        <w:rPr>
          <w:b/>
          <w:b/>
          <w:szCs w:val="20"/>
          <w:u w:val="single"/>
          <w:del w:id="3745" w:author="Tiszavasvári Város Önkormányzata" w:date="2008-06-10T13:46:00Z"/>
        </w:rPr>
      </w:pPr>
      <w:del w:id="3744" w:author="Tiszavasvári Város Önkormányzata" w:date="2008-06-10T13:46:00Z">
        <w:r>
          <w:rPr>
            <w:b/>
            <w:szCs w:val="20"/>
            <w:u w:val="single"/>
          </w:rPr>
          <w:delText>felhasználói szintű számítógépes ismeretek,</w:delText>
        </w:r>
      </w:del>
    </w:p>
    <w:p>
      <w:pPr>
        <w:pStyle w:val="Normal"/>
        <w:numPr>
          <w:ilvl w:val="0"/>
          <w:numId w:val="24"/>
        </w:numPr>
        <w:jc w:val="left"/>
        <w:rPr>
          <w:b/>
          <w:b/>
          <w:szCs w:val="20"/>
          <w:u w:val="single"/>
          <w:del w:id="3747" w:author="Tiszavasvári Város Önkormányzata" w:date="2008-06-10T13:46:00Z"/>
        </w:rPr>
      </w:pPr>
      <w:del w:id="3746" w:author="Tiszavasvári Város Önkormányzata" w:date="2008-06-10T13:46:00Z">
        <w:r>
          <w:rPr>
            <w:b/>
            <w:szCs w:val="20"/>
            <w:u w:val="single"/>
          </w:rPr>
          <w:delText>büntetlen előélet</w:delText>
        </w:r>
      </w:del>
    </w:p>
    <w:p>
      <w:pPr>
        <w:pStyle w:val="Normal"/>
        <w:rPr>
          <w:b/>
          <w:b/>
          <w:szCs w:val="20"/>
          <w:u w:val="single"/>
          <w:del w:id="3749" w:author="Tiszavasvári Város Önkormányzata" w:date="2008-06-10T13:46:00Z"/>
        </w:rPr>
      </w:pPr>
      <w:del w:id="3748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del w:id="3751" w:author="Tiszavasvári Város Önkormányzata" w:date="2008-06-10T13:46:00Z"/>
        </w:rPr>
      </w:pPr>
      <w:del w:id="3750" w:author="Tiszavasvári Város Önkormányzata" w:date="2008-06-10T13:46:00Z">
        <w:r>
          <w:rPr>
            <w:b/>
            <w:szCs w:val="20"/>
            <w:u w:val="single"/>
          </w:rPr>
          <w:delText xml:space="preserve">Pályázat elbírálásánál előnyt jelent: </w:delText>
        </w:r>
      </w:del>
    </w:p>
    <w:p>
      <w:pPr>
        <w:pStyle w:val="Normal"/>
        <w:numPr>
          <w:ilvl w:val="0"/>
          <w:numId w:val="8"/>
        </w:numPr>
        <w:rPr>
          <w:b/>
          <w:b/>
          <w:szCs w:val="20"/>
          <w:u w:val="single"/>
          <w:del w:id="3753" w:author="Tiszavasvári Város Önkormányzata" w:date="2008-06-10T13:46:00Z"/>
        </w:rPr>
      </w:pPr>
      <w:del w:id="3752" w:author="Tiszavasvári Város Önkormányzata" w:date="2008-06-10T13:46:00Z">
        <w:r>
          <w:rPr>
            <w:b/>
            <w:szCs w:val="20"/>
            <w:u w:val="single"/>
          </w:rPr>
          <w:delText>hasonló területen szerzett gyakorlat,</w:delText>
        </w:r>
      </w:del>
    </w:p>
    <w:p>
      <w:pPr>
        <w:pStyle w:val="Normal"/>
        <w:numPr>
          <w:ilvl w:val="0"/>
          <w:numId w:val="8"/>
        </w:numPr>
        <w:rPr>
          <w:b/>
          <w:b/>
          <w:szCs w:val="20"/>
          <w:u w:val="single"/>
          <w:del w:id="3755" w:author="Tiszavasvári Város Önkormányzata" w:date="2008-06-10T13:46:00Z"/>
        </w:rPr>
      </w:pPr>
      <w:del w:id="3754" w:author="Tiszavasvári Város Önkormányzata" w:date="2008-06-10T13:46:00Z">
        <w:r>
          <w:rPr>
            <w:b/>
            <w:szCs w:val="20"/>
            <w:u w:val="single"/>
          </w:rPr>
          <w:delText>felsőfokú szakirányú végzettség (pl.: közgazdasági, vagy kereskedelmi, vagy vendéglátó-ipari, vagy élelmiszeripari, vagy mérlegképes könyvelői képesítés)</w:delText>
        </w:r>
      </w:del>
    </w:p>
    <w:p>
      <w:pPr>
        <w:pStyle w:val="Normal"/>
        <w:rPr>
          <w:b/>
          <w:b/>
          <w:szCs w:val="20"/>
          <w:u w:val="single"/>
          <w:del w:id="3757" w:author="Tiszavasvári Város Önkormányzata" w:date="2008-06-10T13:46:00Z"/>
        </w:rPr>
      </w:pPr>
      <w:del w:id="3756" w:author="Tiszavasvári Város Önkormányzata" w:date="2008-06-10T13:46:00Z">
        <w:r>
          <w:rPr>
            <w:b/>
            <w:szCs w:val="20"/>
            <w:u w:val="single"/>
          </w:rPr>
          <w:delText xml:space="preserve">                                </w:delText>
        </w:r>
      </w:del>
    </w:p>
    <w:p>
      <w:pPr>
        <w:pStyle w:val="Normal"/>
        <w:rPr>
          <w:b/>
          <w:b/>
          <w:szCs w:val="20"/>
          <w:u w:val="single"/>
          <w:del w:id="3759" w:author="Tiszavasvári Város Önkormányzata" w:date="2008-06-10T13:46:00Z"/>
        </w:rPr>
      </w:pPr>
      <w:del w:id="3758" w:author="Tiszavasvári Város Önkormányzata" w:date="2008-06-10T13:46:00Z">
        <w:r>
          <w:rPr>
            <w:b/>
            <w:szCs w:val="20"/>
            <w:u w:val="single"/>
          </w:rPr>
          <w:delText>A pályázat részeként benyújtandó iratok:</w:delText>
        </w:r>
      </w:del>
    </w:p>
    <w:p>
      <w:pPr>
        <w:pStyle w:val="Normal"/>
        <w:numPr>
          <w:ilvl w:val="0"/>
          <w:numId w:val="6"/>
        </w:numPr>
        <w:jc w:val="left"/>
        <w:rPr>
          <w:b/>
          <w:b/>
          <w:szCs w:val="20"/>
          <w:u w:val="single"/>
          <w:del w:id="3761" w:author="Tiszavasvári Város Önkormányzata" w:date="2008-06-10T13:46:00Z"/>
        </w:rPr>
      </w:pPr>
      <w:del w:id="3760" w:author="Tiszavasvári Város Önkormányzata" w:date="2008-06-10T13:46:00Z">
        <w:r>
          <w:rPr>
            <w:b/>
            <w:szCs w:val="20"/>
            <w:u w:val="single"/>
          </w:rPr>
          <w:delText>részletes szakmai önéletrajz,</w:delText>
        </w:r>
      </w:del>
    </w:p>
    <w:p>
      <w:pPr>
        <w:pStyle w:val="Normal"/>
        <w:numPr>
          <w:ilvl w:val="0"/>
          <w:numId w:val="6"/>
        </w:numPr>
        <w:jc w:val="left"/>
        <w:rPr>
          <w:b/>
          <w:b/>
          <w:szCs w:val="20"/>
          <w:u w:val="single"/>
          <w:del w:id="3763" w:author="Tiszavasvári Város Önkormányzata" w:date="2008-06-10T13:46:00Z"/>
        </w:rPr>
      </w:pPr>
      <w:del w:id="3762" w:author="Tiszavasvári Város Önkormányzata" w:date="2008-06-10T13:46:00Z">
        <w:r>
          <w:rPr>
            <w:b/>
            <w:szCs w:val="20"/>
            <w:u w:val="single"/>
          </w:rPr>
          <w:delText>iskolai végzettséget igazoló okiratok hiteles másolata,</w:delText>
        </w:r>
      </w:del>
    </w:p>
    <w:p>
      <w:pPr>
        <w:pStyle w:val="Normal"/>
        <w:numPr>
          <w:ilvl w:val="0"/>
          <w:numId w:val="6"/>
        </w:numPr>
        <w:jc w:val="left"/>
        <w:rPr>
          <w:b/>
          <w:b/>
          <w:szCs w:val="20"/>
          <w:u w:val="single"/>
          <w:del w:id="3765" w:author="Tiszavasvári Város Önkormányzata" w:date="2008-06-10T13:46:00Z"/>
        </w:rPr>
      </w:pPr>
      <w:del w:id="3764" w:author="Tiszavasvári Város Önkormányzata" w:date="2008-06-10T13:46:00Z">
        <w:r>
          <w:rPr>
            <w:b/>
            <w:szCs w:val="20"/>
            <w:u w:val="single"/>
          </w:rPr>
          <w:delText>szakmai vezetési program,</w:delText>
        </w:r>
      </w:del>
    </w:p>
    <w:p>
      <w:pPr>
        <w:pStyle w:val="Normal"/>
        <w:numPr>
          <w:ilvl w:val="0"/>
          <w:numId w:val="6"/>
        </w:numPr>
        <w:jc w:val="left"/>
        <w:rPr>
          <w:b/>
          <w:b/>
          <w:szCs w:val="20"/>
          <w:u w:val="single"/>
          <w:del w:id="3767" w:author="Tiszavasvári Város Önkormányzata" w:date="2008-06-10T13:46:00Z"/>
        </w:rPr>
      </w:pPr>
      <w:del w:id="3766" w:author="Tiszavasvári Város Önkormányzata" w:date="2008-06-10T13:46:00Z">
        <w:r>
          <w:rPr>
            <w:b/>
            <w:szCs w:val="20"/>
            <w:u w:val="single"/>
          </w:rPr>
          <w:delText>3 hónapnál nem régebbi erkölcsi bizonyítvány,</w:delText>
        </w:r>
      </w:del>
    </w:p>
    <w:p>
      <w:pPr>
        <w:pStyle w:val="Normal"/>
        <w:numPr>
          <w:ilvl w:val="0"/>
          <w:numId w:val="6"/>
        </w:numPr>
        <w:jc w:val="left"/>
        <w:rPr>
          <w:b/>
          <w:b/>
          <w:szCs w:val="20"/>
          <w:u w:val="single"/>
          <w:del w:id="3769" w:author="Tiszavasvári Város Önkormányzata" w:date="2008-06-10T13:46:00Z"/>
        </w:rPr>
      </w:pPr>
      <w:del w:id="3768" w:author="Tiszavasvári Város Önkormányzata" w:date="2008-06-10T13:46:00Z">
        <w:r>
          <w:rPr>
            <w:b/>
            <w:szCs w:val="20"/>
            <w:u w:val="single"/>
          </w:rPr>
          <w:delText>nyilatkozatot arról, hogy a pályázatával kapcsolatban a testületi ülés keretében kívánja-e zárt ülés megtartását.</w:delText>
        </w:r>
      </w:del>
    </w:p>
    <w:p>
      <w:pPr>
        <w:pStyle w:val="Normal"/>
        <w:rPr>
          <w:b/>
          <w:b/>
          <w:szCs w:val="20"/>
          <w:u w:val="single"/>
          <w:del w:id="3771" w:author="Tiszavasvári Város Önkormányzata" w:date="2008-06-10T13:46:00Z"/>
        </w:rPr>
      </w:pPr>
      <w:del w:id="3770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del w:id="3773" w:author="Tiszavasvári Város Önkormányzata" w:date="2008-06-10T13:46:00Z"/>
        </w:rPr>
      </w:pPr>
      <w:del w:id="3772" w:author="Tiszavasvári Város Önkormányzata" w:date="2008-06-10T13:46:00Z">
        <w:r>
          <w:rPr>
            <w:b/>
            <w:szCs w:val="20"/>
            <w:u w:val="single"/>
          </w:rPr>
          <w:delText>A pályázat benyújtási határideje: 2008. június 10.</w:delText>
        </w:r>
      </w:del>
    </w:p>
    <w:p>
      <w:pPr>
        <w:pStyle w:val="Normal"/>
        <w:rPr>
          <w:b/>
          <w:b/>
          <w:szCs w:val="20"/>
          <w:u w:val="single"/>
          <w:del w:id="3775" w:author="Tiszavasvári Város Önkormányzata" w:date="2008-06-10T13:46:00Z"/>
        </w:rPr>
      </w:pPr>
      <w:del w:id="3774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del w:id="3777" w:author="Tiszavasvári Város Önkormányzata" w:date="2008-06-10T13:46:00Z"/>
        </w:rPr>
      </w:pPr>
      <w:del w:id="3776" w:author="Tiszavasvári Város Önkormányzata" w:date="2008-06-10T13:46:00Z">
        <w:r>
          <w:rPr>
            <w:b/>
            <w:szCs w:val="20"/>
            <w:u w:val="single"/>
          </w:rPr>
          <w:delText>A pályázat elbírálásának módja: A Képviselő-testület a pályázat benyújtási határidejének lejártát követő ülésen bírálja el a pályázatokat.</w:delText>
        </w:r>
      </w:del>
    </w:p>
    <w:p>
      <w:pPr>
        <w:pStyle w:val="Normal"/>
        <w:rPr>
          <w:b/>
          <w:b/>
          <w:szCs w:val="20"/>
          <w:u w:val="single"/>
          <w:del w:id="3779" w:author="Tiszavasvári Város Önkormányzata" w:date="2008-06-10T13:46:00Z"/>
        </w:rPr>
      </w:pPr>
      <w:del w:id="3778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del w:id="3781" w:author="Tiszavasvári Város Önkormányzata" w:date="2008-06-10T13:46:00Z"/>
        </w:rPr>
      </w:pPr>
      <w:del w:id="3780" w:author="Tiszavasvári Város Önkormányzata" w:date="2008-06-10T13:46:00Z">
        <w:r>
          <w:rPr>
            <w:b/>
            <w:szCs w:val="20"/>
            <w:u w:val="single"/>
          </w:rPr>
          <w:delText>Bérezés: megegyezés szerint</w:delText>
        </w:r>
      </w:del>
    </w:p>
    <w:p>
      <w:pPr>
        <w:pStyle w:val="Normal"/>
        <w:rPr>
          <w:b/>
          <w:b/>
          <w:szCs w:val="20"/>
          <w:u w:val="single"/>
          <w:del w:id="3783" w:author="Tiszavasvári Város Önkormányzata" w:date="2008-06-10T13:46:00Z"/>
        </w:rPr>
      </w:pPr>
      <w:del w:id="3782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del w:id="3785" w:author="Tiszavasvári Város Önkormányzata" w:date="2008-06-10T13:46:00Z"/>
        </w:rPr>
      </w:pPr>
      <w:del w:id="3784" w:author="Tiszavasvári Város Önkormányzata" w:date="2008-06-10T13:46:00Z">
        <w:r>
          <w:rPr>
            <w:b/>
            <w:szCs w:val="20"/>
            <w:u w:val="single"/>
          </w:rPr>
          <w:delText>A pályázat benyújtásának módja: Postai úton vagy személyesen a pályázatnak a Tiszavasvári Város Önkormányzatának Képviselő-testülete címére történő megküldésével (4440 Tiszavasvári, Városháza tér 4.). Kérjük a borítékon feltüntetni a következő hivatkozási számot: 14.738/2008, valamint a munkakör megnevezését: ügyvezető igazgató.</w:delText>
        </w:r>
      </w:del>
    </w:p>
    <w:p>
      <w:pPr>
        <w:pStyle w:val="Normal"/>
        <w:rPr>
          <w:b/>
          <w:b/>
          <w:szCs w:val="20"/>
          <w:u w:val="single"/>
          <w:del w:id="3787" w:author="Tiszavasvári Város Önkormányzata" w:date="2008-06-10T13:46:00Z"/>
        </w:rPr>
      </w:pPr>
      <w:del w:id="3786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b/>
          <w:b/>
          <w:szCs w:val="20"/>
          <w:u w:val="single"/>
          <w:del w:id="3789" w:author="Tiszavasvári Város Önkormányzata" w:date="2008-06-10T13:46:00Z"/>
        </w:rPr>
      </w:pPr>
      <w:del w:id="3788" w:author="Tiszavasvári Város Önkormányzata" w:date="2008-06-10T13:46:00Z">
        <w:r>
          <w:rPr>
            <w:b/>
            <w:szCs w:val="20"/>
            <w:u w:val="single"/>
          </w:rPr>
          <w:delText>A pályázati kiírás további közzétételének helye, ideje:</w:delText>
        </w:r>
      </w:del>
    </w:p>
    <w:p>
      <w:pPr>
        <w:pStyle w:val="Normal"/>
        <w:numPr>
          <w:ilvl w:val="0"/>
          <w:numId w:val="23"/>
        </w:numPr>
        <w:rPr>
          <w:b/>
          <w:b/>
          <w:szCs w:val="20"/>
          <w:u w:val="single"/>
          <w:del w:id="3791" w:author="Tiszavasvári Város Önkormányzata" w:date="2008-06-10T13:46:00Z"/>
        </w:rPr>
      </w:pPr>
      <w:del w:id="3790" w:author="Tiszavasvári Város Önkormányzata" w:date="2008-06-10T13:46:00Z">
        <w:r>
          <w:rPr>
            <w:b/>
            <w:szCs w:val="20"/>
            <w:u w:val="single"/>
          </w:rPr>
          <w:delText>Tiszavasvári Város Honlapja - 2008. május 13.</w:delText>
        </w:r>
      </w:del>
    </w:p>
    <w:p>
      <w:pPr>
        <w:pStyle w:val="Normal"/>
        <w:numPr>
          <w:ilvl w:val="0"/>
          <w:numId w:val="23"/>
        </w:numPr>
        <w:rPr>
          <w:b/>
          <w:b/>
          <w:szCs w:val="20"/>
          <w:u w:val="single"/>
          <w:del w:id="3793" w:author="Tiszavasvári Város Önkormányzata" w:date="2008-06-10T13:46:00Z"/>
        </w:rPr>
      </w:pPr>
      <w:del w:id="3792" w:author="Tiszavasvári Város Önkormányzata" w:date="2008-06-10T13:46:00Z">
        <w:r>
          <w:rPr>
            <w:b/>
            <w:szCs w:val="20"/>
            <w:u w:val="single"/>
          </w:rPr>
          <w:delText>Vasvári Info Képújság Tiszavasvári - 2008. május 13.</w:delText>
        </w:r>
      </w:del>
    </w:p>
    <w:p>
      <w:pPr>
        <w:pStyle w:val="Normal"/>
        <w:rPr>
          <w:b/>
          <w:b/>
          <w:szCs w:val="20"/>
          <w:u w:val="single"/>
          <w:del w:id="3795" w:author="Tiszavasvári Város Önkormányzata" w:date="2008-06-10T13:46:00Z"/>
        </w:rPr>
      </w:pPr>
      <w:del w:id="3794" w:author="Tiszavasvári Város Önkormányzata" w:date="2008-06-10T13:46:00Z">
        <w:r>
          <w:rPr>
            <w:b/>
            <w:szCs w:val="20"/>
            <w:u w:val="single"/>
          </w:rPr>
        </w:r>
      </w:del>
    </w:p>
    <w:p>
      <w:pPr>
        <w:pStyle w:val="Normal"/>
        <w:rPr>
          <w:b/>
          <w:b/>
          <w:szCs w:val="20"/>
          <w:u w:val="single"/>
          <w:del w:id="3797" w:author="Tiszavasvári Város Önkormányzata" w:date="2008-06-10T13:46:00Z"/>
        </w:rPr>
      </w:pPr>
      <w:del w:id="3796" w:author="Tiszavasvári Város Önkormányzata" w:date="2008-06-10T13:46:00Z">
        <w:r>
          <w:rPr>
            <w:b/>
            <w:szCs w:val="20"/>
            <w:u w:val="single"/>
          </w:rPr>
          <w:delText>A pályázati kiírással kapcsolatosan további információt Girus András Költségvetési és Adóigazgatási osztályvezető ad, a 42/520-500-as telefonszámon.</w:delText>
        </w:r>
      </w:del>
    </w:p>
    <w:p>
      <w:pPr>
        <w:pStyle w:val="Normal"/>
        <w:rPr>
          <w:b/>
          <w:b/>
          <w:szCs w:val="20"/>
          <w:u w:val="single"/>
          <w:del w:id="3799" w:author="Tiszavasvári Város Önkormányzata" w:date="2009-02-11T07:59:00Z"/>
        </w:rPr>
      </w:pPr>
      <w:del w:id="3798" w:author="Tiszavasvári Város Önkormányzata" w:date="2009-02-11T07:59:00Z">
        <w:r>
          <w:rPr>
            <w:b/>
            <w:szCs w:val="20"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u w:val="single"/>
          <w:del w:id="3801" w:author="Tiszavasvári Város Önkormányzata" w:date="2009-02-11T07:59:00Z"/>
        </w:rPr>
      </w:pPr>
      <w:del w:id="3800" w:author="Tiszavasvári Város Önkormányzata" w:date="2009-02-11T07:59:00Z">
        <w:r>
          <w:rPr>
            <w:b/>
            <w:u w:val="single"/>
          </w:rPr>
          <w:delText>Tárgy (8.np.):</w:delText>
          <w:tab/>
          <w:delText xml:space="preserve">Egyebek: Előterjesztés a Tiszavasvári Vörösmarty, Mátyás király, Irinyi, Berzsenyi és Hétvezér utcák felújításá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u w:val="single"/>
          <w:del w:id="3803" w:author="Tiszavasvári Város Önkormányzata" w:date="2009-02-11T07:59:00Z"/>
        </w:rPr>
      </w:pPr>
      <w:del w:id="3802" w:author="Tiszavasvári Város Önkormányzata" w:date="2009-02-11T07:59:00Z">
        <w:r>
          <w:rPr>
            <w:b/>
            <w:u w:val="single"/>
          </w:rPr>
          <w:tab/>
          <w:delText xml:space="preserve">Előadó: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3805" w:author="Tiszavasvári Város Önkormányzata" w:date="2009-02-11T07:59:00Z"/>
        </w:rPr>
      </w:pPr>
      <w:del w:id="3804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807" w:author="Tiszavasvári Város Önkormányzata" w:date="2009-02-11T07:59:00Z"/>
        </w:rPr>
      </w:pPr>
      <w:del w:id="3806" w:author="Tiszavasvári Város Önkormányzata" w:date="2008-06-10T14:06:00Z">
        <w:r>
          <w:rPr>
            <w:b/>
            <w:u w:val="single"/>
          </w:rPr>
          <w:delText>Bizottsági vélemények:</w:delText>
        </w:r>
      </w:del>
    </w:p>
    <w:p>
      <w:pPr>
        <w:pStyle w:val="Normal"/>
        <w:rPr>
          <w:b/>
          <w:b/>
          <w:u w:val="single"/>
          <w:del w:id="3809" w:author="Tiszavasvári Város Önkormányzata" w:date="2009-02-11T07:59:00Z"/>
        </w:rPr>
      </w:pPr>
      <w:del w:id="3808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811" w:author="Tiszavasvári Város Önkormányzata" w:date="2009-02-11T07:59:00Z"/>
        </w:rPr>
      </w:pPr>
      <w:del w:id="3810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813" w:author="Tiszavasvári Város Önkormányzata" w:date="2008-06-10T14:09:00Z"/>
        </w:rPr>
      </w:pPr>
      <w:del w:id="3812" w:author="Tiszavasvári Város Önkormányzata" w:date="2008-06-10T14:09:00Z">
        <w:r>
          <w:rPr>
            <w:b/>
            <w:u w:val="single"/>
          </w:rPr>
          <w:delText>Palló Sándor Pénzügyi Bizottság elnöke:</w:delText>
        </w:r>
      </w:del>
    </w:p>
    <w:p>
      <w:pPr>
        <w:pStyle w:val="Normal"/>
        <w:rPr>
          <w:b/>
          <w:b/>
          <w:u w:val="single"/>
          <w:del w:id="3815" w:author="Tiszavasvári Város Önkormányzata" w:date="2008-06-10T14:09:00Z"/>
        </w:rPr>
      </w:pPr>
      <w:del w:id="3814" w:author="Tiszavasvári Város Önkormányzata" w:date="2008-06-10T14:09:00Z">
        <w:r>
          <w:rPr>
            <w:b/>
            <w:u w:val="single"/>
          </w:rPr>
          <w:delText>Tiszavasvári Város Önkormányzata Képviselő-testületének Pénzügyi Bizottsága javasolja a Képviselő-testületnek a határozat-tervezet elfogadását a TIVA-Szolg Kft. által javasolt díjak alapján.</w:delText>
        </w:r>
      </w:del>
    </w:p>
    <w:p>
      <w:pPr>
        <w:pStyle w:val="Normal"/>
        <w:rPr>
          <w:b/>
          <w:b/>
          <w:u w:val="single"/>
          <w:del w:id="3817" w:author="Tiszavasvári Város Önkormányzata" w:date="2008-06-10T14:09:00Z"/>
        </w:rPr>
      </w:pPr>
      <w:del w:id="3816" w:author="Tiszavasvári Város Önkormányzata" w:date="2008-06-10T14:0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819" w:author="Tiszavasvári Város Önkormányzata" w:date="2008-06-10T14:09:00Z"/>
        </w:rPr>
      </w:pPr>
      <w:del w:id="3818" w:author="Tiszavasvári Város Önkormányzata" w:date="2008-06-10T14:09:00Z">
        <w:r>
          <w:rPr>
            <w:b/>
            <w:u w:val="single"/>
          </w:rPr>
          <w:delText>Szabó Zoltán Gazdasági és Foglalkozatási Bizottság elnöke:</w:delText>
        </w:r>
      </w:del>
    </w:p>
    <w:p>
      <w:pPr>
        <w:pStyle w:val="Normal"/>
        <w:rPr>
          <w:b/>
          <w:b/>
          <w:u w:val="single"/>
          <w:del w:id="3821" w:author="Tiszavasvári Város Önkormányzata" w:date="2008-06-10T14:09:00Z"/>
        </w:rPr>
      </w:pPr>
      <w:del w:id="3820" w:author="Tiszavasvári Város Önkormányzata" w:date="2008-06-10T14:09:00Z">
        <w:r>
          <w:rPr>
            <w:b/>
            <w:u w:val="single"/>
          </w:rPr>
          <w:delText>Tiszavasvári Város Önkormányzata Képviselő-testületének Gazdasági és Foglalkoztatási Bizottsága javasolja a Képviselő-testületnek a határozat-tervezet elfogadását a Strandfürdő által javasolt díjak alapján.</w:delText>
        </w:r>
      </w:del>
    </w:p>
    <w:p>
      <w:pPr>
        <w:pStyle w:val="Normal"/>
        <w:rPr>
          <w:b/>
          <w:b/>
          <w:u w:val="single"/>
          <w:del w:id="3823" w:author="Tiszavasvári Város Önkormányzata" w:date="2008-06-10T14:09:00Z"/>
        </w:rPr>
      </w:pPr>
      <w:del w:id="3822" w:author="Tiszavasvári Város Önkormányzata" w:date="2008-06-10T14:09:00Z">
        <w:r>
          <w:rPr>
            <w:b/>
            <w:u w:val="single"/>
          </w:rPr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825" w:author="Tiszavasvári Város Önkormányzata" w:date="2008-06-10T14:09:00Z"/>
        </w:rPr>
      </w:pPr>
      <w:del w:id="3824" w:author="Tiszavasvári Város Önkormányzata" w:date="2008-06-10T14:09:00Z">
        <w:r>
          <w:rPr>
            <w:b/>
            <w:i w:val="false"/>
            <w:szCs w:val="20"/>
            <w:u w:val="single"/>
          </w:rPr>
          <w:delText xml:space="preserve">Nácsa Balázs képviselő végleg elhagyta az üléstermet, így 12 fő képviselő volt jelen. </w:delText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3827" w:author="Tiszavasvári Város Önkormányzata" w:date="2008-06-10T14:09:00Z"/>
        </w:rPr>
      </w:pPr>
      <w:del w:id="3826" w:author="Tiszavasvári Város Önkormányzata" w:date="2008-06-10T14:09:00Z">
        <w:r>
          <w:rPr>
            <w:b/>
            <w:i w:val="false"/>
            <w:szCs w:val="20"/>
            <w:u w:val="single"/>
          </w:rPr>
        </w:r>
      </w:del>
    </w:p>
    <w:p>
      <w:pPr>
        <w:pStyle w:val="TextBody"/>
        <w:rPr>
          <w:b/>
          <w:b/>
          <w:szCs w:val="20"/>
          <w:u w:val="single"/>
          <w:del w:id="3829" w:author="Tiszavasvári Város Önkormányzata" w:date="2008-06-10T14:09:00Z"/>
        </w:rPr>
      </w:pPr>
      <w:del w:id="3828" w:author="Tiszavasvári Város Önkormányzata" w:date="2008-06-10T14:09:00Z">
        <w:r>
          <w:rPr>
            <w:b/>
            <w:szCs w:val="20"/>
            <w:u w:val="single"/>
          </w:rPr>
          <w:delText>Hozzászólások:</w:delText>
        </w:r>
      </w:del>
    </w:p>
    <w:p>
      <w:pPr>
        <w:pStyle w:val="TextBody"/>
        <w:rPr>
          <w:b/>
          <w:b/>
          <w:szCs w:val="20"/>
          <w:u w:val="single"/>
          <w:del w:id="3831" w:author="Tiszavasvári Város Önkormányzata" w:date="2008-06-10T14:09:00Z"/>
        </w:rPr>
      </w:pPr>
      <w:del w:id="3830" w:author="Tiszavasvári Város Önkormányzata" w:date="2008-06-10T14:09:00Z">
        <w:r>
          <w:rPr>
            <w:b/>
            <w:szCs w:val="20"/>
            <w:u w:val="single"/>
          </w:rPr>
        </w:r>
      </w:del>
    </w:p>
    <w:p>
      <w:pPr>
        <w:pStyle w:val="TextBody"/>
        <w:rPr>
          <w:b/>
          <w:b/>
          <w:u w:val="single"/>
          <w:del w:id="3833" w:author="Tiszavasvári Város Önkormányzata" w:date="2008-06-10T14:09:00Z"/>
        </w:rPr>
      </w:pPr>
      <w:del w:id="3832" w:author="Tiszavasvári Város Önkormányzata" w:date="2008-06-10T14:09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3835" w:author="Tiszavasvári Város Önkormányzata" w:date="2008-06-10T14:09:00Z"/>
        </w:rPr>
      </w:pPr>
      <w:del w:id="3834" w:author="Tiszavasvári Város Önkormányzata" w:date="2008-06-10T14:09:00Z">
        <w:r>
          <w:rPr>
            <w:b/>
            <w:u w:val="single"/>
          </w:rPr>
          <w:delText xml:space="preserve">Tájékoztatta a Képviselő-testületet, hogy a díjtételek a tavalyi évhez képest 10%-kal emelkednek, ami reálisnak tekinthető, figyelembe véve az energiaárak ennél nagyobb mértékű emelkedését. </w:delText>
        </w:r>
      </w:del>
    </w:p>
    <w:p>
      <w:pPr>
        <w:pStyle w:val="TextBody"/>
        <w:rPr>
          <w:b/>
          <w:b/>
          <w:u w:val="single"/>
          <w:del w:id="3837" w:author="Tiszavasvári Város Önkormányzata" w:date="2008-06-10T14:09:00Z"/>
        </w:rPr>
      </w:pPr>
      <w:del w:id="3836" w:author="Tiszavasvári Város Önkormányzata" w:date="2008-06-10T14:0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839" w:author="Tiszavasvári Város Önkormányzata" w:date="2008-06-10T14:09:00Z"/>
        </w:rPr>
      </w:pPr>
      <w:del w:id="3838" w:author="Tiszavasvári Város Önkormányzata" w:date="2008-06-10T14:09:00Z">
        <w:r>
          <w:rPr>
            <w:b/>
            <w:u w:val="single"/>
          </w:rPr>
          <w:delText>Dr. Litkei László képviselő:</w:delText>
        </w:r>
      </w:del>
    </w:p>
    <w:p>
      <w:pPr>
        <w:pStyle w:val="TextBody"/>
        <w:rPr>
          <w:b/>
          <w:b/>
          <w:u w:val="single"/>
          <w:del w:id="3841" w:author="Tiszavasvári Város Önkormányzata" w:date="2008-06-10T14:09:00Z"/>
        </w:rPr>
      </w:pPr>
      <w:del w:id="3840" w:author="Tiszavasvári Város Önkormányzata" w:date="2008-06-10T14:09:00Z">
        <w:r>
          <w:rPr>
            <w:b/>
            <w:u w:val="single"/>
          </w:rPr>
          <w:delText xml:space="preserve">Fontosnak tartotta, hogy a szolgáltatás színvonalát is folyamatosan, magas szinten kell biztosítania a társaságnak és ezzel kompenzálhatja a megemelkedett árakat. </w:delText>
        </w:r>
      </w:del>
    </w:p>
    <w:p>
      <w:pPr>
        <w:pStyle w:val="TextBody"/>
        <w:rPr>
          <w:b/>
          <w:b/>
          <w:u w:val="single"/>
          <w:del w:id="3843" w:author="Tiszavasvári Város Önkormányzata" w:date="2008-06-10T14:09:00Z"/>
        </w:rPr>
      </w:pPr>
      <w:del w:id="3842" w:author="Tiszavasvári Város Önkormányzata" w:date="2008-06-10T14:0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845" w:author="Tiszavasvári Város Önkormányzata" w:date="2008-06-10T14:09:00Z"/>
        </w:rPr>
      </w:pPr>
      <w:del w:id="3844" w:author="Tiszavasvári Város Önkormányzata" w:date="2008-06-10T14:09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3847" w:author="Tiszavasvári Város Önkormányzata" w:date="2008-06-10T14:09:00Z"/>
        </w:rPr>
      </w:pPr>
      <w:del w:id="3846" w:author="Tiszavasvári Város Önkormányzata" w:date="2008-06-10T14:09:00Z">
        <w:r>
          <w:rPr>
            <w:b/>
            <w:u w:val="single"/>
          </w:rPr>
          <w:delText>Elmondta továbbá, hogy a Polgári úton lévő önkormányzati ingatlanok értékesítéséből befolyt összegeket a strandfürdő fejlesztésére tervezi fordítani.</w:delText>
        </w:r>
      </w:del>
    </w:p>
    <w:p>
      <w:pPr>
        <w:pStyle w:val="Normal"/>
        <w:rPr>
          <w:b/>
          <w:b/>
          <w:u w:val="single"/>
          <w:del w:id="3849" w:author="Tiszavasvári Város Önkormányzata" w:date="2009-02-11T07:59:00Z"/>
        </w:rPr>
      </w:pPr>
      <w:del w:id="3848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3855" w:author="Tiszavasvári Város Önkormányzata" w:date="2009-02-11T07:59:00Z"/>
        </w:rPr>
      </w:pPr>
      <w:del w:id="3850" w:author="Tiszavasvári Város Önkormányzata" w:date="2009-02-11T07:59:00Z">
        <w:r>
          <w:rPr>
            <w:b/>
            <w:i w:val="false"/>
            <w:szCs w:val="20"/>
            <w:u w:val="single"/>
          </w:rPr>
          <w:delText>A Képviselő-testület 1</w:delText>
        </w:r>
      </w:del>
      <w:del w:id="3851" w:author="Tiszavasvári Város Önkormányzata" w:date="2008-06-10T14:12:00Z">
        <w:r>
          <w:rPr>
            <w:b/>
            <w:i w:val="false"/>
            <w:szCs w:val="20"/>
            <w:u w:val="single"/>
          </w:rPr>
          <w:delText>2</w:delText>
        </w:r>
      </w:del>
      <w:del w:id="3852" w:author="Tiszavasvári Város Önkormányzata" w:date="2009-02-11T07:59:00Z">
        <w:r>
          <w:rPr>
            <w:b/>
            <w:i w:val="false"/>
            <w:szCs w:val="20"/>
            <w:u w:val="single"/>
          </w:rPr>
          <w:delText xml:space="preserve"> igen egyhangú szavazattal, ellenszavazat és tartózkodás </w:delText>
        </w:r>
      </w:del>
      <w:del w:id="3853" w:author="Tiszavasvári Város Önkormányzata" w:date="2008-06-10T14:12:00Z">
        <w:r>
          <w:rPr>
            <w:b/>
            <w:i w:val="false"/>
            <w:szCs w:val="20"/>
            <w:u w:val="single"/>
          </w:rPr>
          <w:delText xml:space="preserve">nélkül </w:delText>
        </w:r>
      </w:del>
      <w:del w:id="3854" w:author="Tiszavasvári Város Önkormányzata" w:date="2009-02-11T07:59:00Z">
        <w:r>
          <w:rPr>
            <w:b/>
            <w:i w:val="false"/>
            <w:szCs w:val="20"/>
            <w:u w:val="single"/>
          </w:rPr>
          <w:delText>az alábbi határozatot hozta:</w:delText>
        </w:r>
      </w:del>
    </w:p>
    <w:p>
      <w:pPr>
        <w:pStyle w:val="Normal"/>
        <w:widowControl/>
        <w:bidi w:val="0"/>
        <w:jc w:val="both"/>
        <w:rPr>
          <w:b/>
          <w:b/>
          <w:i w:val="false"/>
          <w:i w:val="false"/>
          <w:szCs w:val="20"/>
          <w:u w:val="single"/>
          <w:del w:id="3857" w:author="Tiszavasvári Város Önkormányzata" w:date="2008-06-13T09:00:00Z"/>
        </w:rPr>
      </w:pPr>
      <w:del w:id="3856" w:author="Tiszavasvári Város Önkormányzata" w:date="2008-06-13T09:00:00Z">
        <w:r>
          <w:rPr>
            <w:b/>
            <w:i w:val="false"/>
            <w:szCs w:val="20"/>
            <w:u w:val="single"/>
          </w:rPr>
        </w:r>
      </w:del>
    </w:p>
    <w:p>
      <w:pPr>
        <w:pStyle w:val="Normal"/>
        <w:jc w:val="center"/>
        <w:rPr>
          <w:b/>
          <w:b/>
          <w:caps w:val="false"/>
          <w:smallCaps w:val="false"/>
          <w:szCs w:val="20"/>
          <w:u w:val="single"/>
          <w:del w:id="3859" w:author="Tiszavasvári Város Önkormányzata" w:date="2008-06-10T14:12:00Z"/>
        </w:rPr>
      </w:pPr>
      <w:del w:id="3858" w:author="Tiszavasvári Város Önkormányzata" w:date="2008-06-10T14:12:00Z">
        <w:r>
          <w:rPr>
            <w:b/>
            <w:caps w:val="false"/>
            <w:smallCaps w:val="false"/>
            <w:szCs w:val="20"/>
            <w:u w:val="single"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caps w:val="false"/>
          <w:smallCaps w:val="false"/>
          <w:szCs w:val="20"/>
          <w:u w:val="single"/>
          <w:del w:id="3861" w:author="Tiszavasvári Város Önkormányzata" w:date="2008-06-10T14:12:00Z"/>
        </w:rPr>
      </w:pPr>
      <w:del w:id="3860" w:author="Tiszavasvári Város Önkormányzata" w:date="2008-06-10T14:12:00Z">
        <w:r>
          <w:rPr>
            <w:b/>
            <w:caps w:val="false"/>
            <w:smallCaps w:val="false"/>
            <w:szCs w:val="20"/>
            <w:u w:val="single"/>
          </w:rPr>
          <w:delText>Képviselő-testületének</w:delText>
        </w:r>
      </w:del>
    </w:p>
    <w:p>
      <w:pPr>
        <w:pStyle w:val="Normal"/>
        <w:jc w:val="center"/>
        <w:rPr>
          <w:b/>
          <w:b/>
          <w:u w:val="single"/>
          <w:del w:id="3863" w:author="Tiszavasvári Város Önkormányzata" w:date="2008-06-10T14:12:00Z"/>
        </w:rPr>
      </w:pPr>
      <w:del w:id="3862" w:author="Tiszavasvári Város Önkormányzata" w:date="2008-06-10T14:12:00Z">
        <w:r>
          <w:rPr>
            <w:b/>
            <w:u w:val="single"/>
          </w:rPr>
          <w:delText xml:space="preserve">109/2008.(V. 08.) Kt. sz. </w:delText>
        </w:r>
      </w:del>
    </w:p>
    <w:p>
      <w:pPr>
        <w:pStyle w:val="Normal"/>
        <w:jc w:val="center"/>
        <w:rPr>
          <w:b/>
          <w:b/>
          <w:u w:val="single"/>
          <w:del w:id="3865" w:author="Tiszavasvári Város Önkormányzata" w:date="2008-06-10T14:12:00Z"/>
        </w:rPr>
      </w:pPr>
      <w:del w:id="3864" w:author="Tiszavasvári Város Önkormányzata" w:date="2008-06-10T14:12:00Z">
        <w:r>
          <w:rPr>
            <w:b/>
            <w:u w:val="single"/>
          </w:rPr>
          <w:delText>határozata</w:delText>
        </w:r>
      </w:del>
    </w:p>
    <w:p>
      <w:pPr>
        <w:pStyle w:val="Normal"/>
        <w:jc w:val="center"/>
        <w:rPr>
          <w:b/>
          <w:b/>
          <w:u w:val="single"/>
          <w:del w:id="3867" w:author="Tiszavasvári Város Önkormányzata" w:date="2008-06-10T14:12:00Z"/>
        </w:rPr>
      </w:pPr>
      <w:del w:id="3866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jc w:val="center"/>
        <w:rPr>
          <w:b/>
          <w:b/>
          <w:u w:val="single"/>
          <w:del w:id="3869" w:author="Tiszavasvári Város Önkormányzata" w:date="2008-06-10T14:12:00Z"/>
        </w:rPr>
      </w:pPr>
      <w:del w:id="3868" w:author="Tiszavasvári Város Önkormányzata" w:date="2008-06-10T14:12:00Z">
        <w:r>
          <w:rPr>
            <w:b/>
            <w:u w:val="single"/>
          </w:rPr>
          <w:delText>a Városi Strandfürdő 2008. évi szolgáltatási díjairól</w:delText>
        </w:r>
      </w:del>
    </w:p>
    <w:p>
      <w:pPr>
        <w:pStyle w:val="Normal"/>
        <w:jc w:val="center"/>
        <w:rPr>
          <w:b/>
          <w:b/>
          <w:u w:val="single"/>
          <w:del w:id="3871" w:author="Tiszavasvári Város Önkormányzata" w:date="2008-06-10T14:12:00Z"/>
        </w:rPr>
      </w:pPr>
      <w:del w:id="3870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873" w:author="Tiszavasvári Város Önkormányzata" w:date="2008-06-10T14:12:00Z"/>
        </w:rPr>
      </w:pPr>
      <w:del w:id="3872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875" w:author="Tiszavasvári Város Önkormányzata" w:date="2008-06-10T14:12:00Z"/>
        </w:rPr>
      </w:pPr>
      <w:del w:id="3874" w:author="Tiszavasvári Város Önkormányzata" w:date="2008-06-10T14:12:00Z">
        <w:r>
          <w:rPr>
            <w:b/>
            <w:u w:val="single"/>
          </w:rPr>
          <w:delText>Tiszavasvári Város Önkormányzata Képviselő-testülete a Városi Strandfürdő szolgáltatásai igénybevétele esetén alkalmazandó 2008. évi díjakat az alábbiak szerint állapítja meg:</w:delText>
        </w:r>
      </w:del>
    </w:p>
    <w:p>
      <w:pPr>
        <w:pStyle w:val="Normal"/>
        <w:rPr>
          <w:b/>
          <w:b/>
          <w:u w:val="single"/>
          <w:del w:id="3877" w:author="Tiszavasvári Város Önkormányzata" w:date="2008-06-10T14:12:00Z"/>
        </w:rPr>
      </w:pPr>
      <w:del w:id="3876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879" w:author="Tiszavasvári Város Önkormányzata" w:date="2008-06-10T14:12:00Z"/>
        </w:rPr>
      </w:pPr>
      <w:del w:id="3878" w:author="Tiszavasvári Város Önkormányzata" w:date="2008-06-10T14:12:00Z">
        <w:r>
          <w:rPr>
            <w:b/>
            <w:u w:val="single"/>
          </w:rPr>
          <w:delText>Strandfürdő</w:delText>
        </w:r>
      </w:del>
    </w:p>
    <w:p>
      <w:pPr>
        <w:pStyle w:val="Normal"/>
        <w:rPr>
          <w:b/>
          <w:b/>
          <w:u w:val="single"/>
          <w:del w:id="3881" w:author="Tiszavasvári Város Önkormányzata" w:date="2008-06-10T14:12:00Z"/>
        </w:rPr>
      </w:pPr>
      <w:del w:id="3880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883" w:author="Tiszavasvári Város Önkormányzata" w:date="2008-06-10T14:12:00Z"/>
        </w:rPr>
      </w:pPr>
      <w:del w:id="3882" w:author="Tiszavasvári Város Önkormányzata" w:date="2008-06-10T14:12:00Z">
        <w:r>
          <w:rPr>
            <w:b/>
            <w:u w:val="single"/>
          </w:rPr>
          <w:delText>- felnőtt belépő:</w:delText>
          <w:tab/>
          <w:tab/>
          <w:tab/>
          <w:tab/>
          <w:delText xml:space="preserve">     </w:delText>
          <w:tab/>
          <w:tab/>
          <w:delText>600 Ft/nap</w:delText>
          <w:tab/>
        </w:r>
      </w:del>
    </w:p>
    <w:p>
      <w:pPr>
        <w:pStyle w:val="Normal"/>
        <w:rPr>
          <w:b/>
          <w:b/>
          <w:u w:val="single"/>
          <w:del w:id="3885" w:author="Tiszavasvári Város Önkormányzata" w:date="2008-06-10T14:12:00Z"/>
        </w:rPr>
      </w:pPr>
      <w:del w:id="3884" w:author="Tiszavasvári Város Önkormányzata" w:date="2008-06-10T14:12:00Z">
        <w:r>
          <w:rPr>
            <w:b/>
            <w:u w:val="single"/>
          </w:rPr>
          <w:delText xml:space="preserve">- gyermek (1-14 éves korig), nyugdíjas belépő    </w:delText>
          <w:tab/>
          <w:tab/>
          <w:delText>500 Ft/nap</w:delText>
          <w:tab/>
        </w:r>
      </w:del>
    </w:p>
    <w:p>
      <w:pPr>
        <w:pStyle w:val="Normal"/>
        <w:rPr>
          <w:b/>
          <w:b/>
          <w:u w:val="single"/>
          <w:del w:id="3887" w:author="Tiszavasvári Város Önkormányzata" w:date="2008-06-10T14:12:00Z"/>
        </w:rPr>
      </w:pPr>
      <w:del w:id="3886" w:author="Tiszavasvári Város Önkormányzata" w:date="2008-06-10T14:12:00Z">
        <w:r>
          <w:rPr>
            <w:b/>
            <w:u w:val="single"/>
          </w:rPr>
          <w:delText>- délutáni belépő (16 - 18 óráig)</w:delText>
          <w:tab/>
          <w:tab/>
          <w:delText xml:space="preserve">       </w:delText>
          <w:tab/>
          <w:tab/>
          <w:delText>400 Ft/nap</w:delText>
          <w:tab/>
        </w:r>
      </w:del>
    </w:p>
    <w:p>
      <w:pPr>
        <w:pStyle w:val="Normal"/>
        <w:rPr>
          <w:b/>
          <w:b/>
          <w:u w:val="single"/>
          <w:del w:id="3889" w:author="Tiszavasvári Város Önkormányzata" w:date="2008-06-10T14:12:00Z"/>
        </w:rPr>
      </w:pPr>
      <w:del w:id="3888" w:author="Tiszavasvári Város Önkormányzata" w:date="2008-06-10T14:12:00Z">
        <w:r>
          <w:rPr>
            <w:b/>
            <w:u w:val="single"/>
          </w:rPr>
          <w:delText>- reggeli úszójegy</w:delText>
          <w:tab/>
          <w:tab/>
          <w:tab/>
          <w:tab/>
          <w:delText xml:space="preserve">       </w:delText>
          <w:tab/>
          <w:tab/>
          <w:delText>330 Ft/nap</w:delText>
          <w:tab/>
        </w:r>
      </w:del>
    </w:p>
    <w:p>
      <w:pPr>
        <w:pStyle w:val="Normal"/>
        <w:rPr>
          <w:b/>
          <w:b/>
          <w:u w:val="single"/>
          <w:del w:id="3891" w:author="Tiszavasvári Város Önkormányzata" w:date="2008-06-10T14:12:00Z"/>
        </w:rPr>
      </w:pPr>
      <w:del w:id="3890" w:author="Tiszavasvári Város Önkormányzata" w:date="2008-06-10T14:12:00Z">
        <w:r>
          <w:rPr>
            <w:b/>
            <w:u w:val="single"/>
          </w:rPr>
          <w:delText>- felnőtt heti bérlet</w:delText>
          <w:tab/>
          <w:tab/>
          <w:tab/>
          <w:tab/>
          <w:delText xml:space="preserve">    </w:delText>
          <w:tab/>
          <w:delText xml:space="preserve">         3.800 Ft/db</w:delText>
          <w:tab/>
        </w:r>
      </w:del>
    </w:p>
    <w:p>
      <w:pPr>
        <w:pStyle w:val="Normal"/>
        <w:rPr>
          <w:b/>
          <w:b/>
          <w:u w:val="single"/>
          <w:del w:id="3893" w:author="Tiszavasvári Város Önkormányzata" w:date="2008-06-10T14:12:00Z"/>
        </w:rPr>
      </w:pPr>
      <w:del w:id="3892" w:author="Tiszavasvári Város Önkormányzata" w:date="2008-06-10T14:12:00Z">
        <w:r>
          <w:rPr>
            <w:b/>
            <w:u w:val="single"/>
          </w:rPr>
          <w:delText>- felnőtt 10 napos bérlet</w:delText>
          <w:tab/>
          <w:tab/>
          <w:tab/>
          <w:delText xml:space="preserve">    </w:delText>
          <w:tab/>
          <w:delText xml:space="preserve">         5.300 Ft/db</w:delText>
          <w:tab/>
        </w:r>
      </w:del>
    </w:p>
    <w:p>
      <w:pPr>
        <w:pStyle w:val="Normal"/>
        <w:rPr>
          <w:b/>
          <w:b/>
          <w:u w:val="single"/>
          <w:del w:id="3895" w:author="Tiszavasvári Város Önkormányzata" w:date="2008-06-10T14:12:00Z"/>
        </w:rPr>
      </w:pPr>
      <w:del w:id="3894" w:author="Tiszavasvári Város Önkormányzata" w:date="2008-06-10T14:12:00Z">
        <w:r>
          <w:rPr>
            <w:b/>
            <w:u w:val="single"/>
          </w:rPr>
          <w:delText>- gyermek, nyugdíjas heti bérlet</w:delText>
          <w:tab/>
          <w:delText xml:space="preserve">                </w:delText>
          <w:tab/>
          <w:delText xml:space="preserve">         3.000 Ft/db</w:delText>
          <w:tab/>
        </w:r>
      </w:del>
    </w:p>
    <w:p>
      <w:pPr>
        <w:pStyle w:val="Normal"/>
        <w:rPr>
          <w:b/>
          <w:b/>
          <w:u w:val="single"/>
          <w:del w:id="3897" w:author="Tiszavasvári Város Önkormányzata" w:date="2008-06-10T14:12:00Z"/>
        </w:rPr>
      </w:pPr>
      <w:del w:id="3896" w:author="Tiszavasvári Város Önkormányzata" w:date="2008-06-10T14:12:00Z">
        <w:r>
          <w:rPr>
            <w:b/>
            <w:u w:val="single"/>
          </w:rPr>
          <w:delText>- gyermek, nyugdíjas 10 napos bérlet</w:delText>
          <w:tab/>
          <w:delText xml:space="preserve">    </w:delText>
          <w:tab/>
          <w:delText xml:space="preserve">    </w:delText>
          <w:tab/>
          <w:delText xml:space="preserve">         4.200 Ft/db</w:delText>
          <w:tab/>
        </w:r>
      </w:del>
    </w:p>
    <w:p>
      <w:pPr>
        <w:pStyle w:val="Normal"/>
        <w:rPr>
          <w:b/>
          <w:b/>
          <w:u w:val="single"/>
          <w:del w:id="3899" w:author="Tiszavasvári Város Önkormányzata" w:date="2008-06-10T14:12:00Z"/>
        </w:rPr>
      </w:pPr>
      <w:del w:id="3898" w:author="Tiszavasvári Város Önkormányzata" w:date="2008-06-10T14:12:00Z">
        <w:r>
          <w:rPr>
            <w:b/>
            <w:u w:val="single"/>
          </w:rPr>
          <w:delText xml:space="preserve">- tanulók csoportos belépője (15 fő után)   </w:delText>
          <w:tab/>
          <w:tab/>
          <w:delText xml:space="preserve">            400 Ft/fő/nap</w:delText>
        </w:r>
      </w:del>
    </w:p>
    <w:p>
      <w:pPr>
        <w:pStyle w:val="Normal"/>
        <w:rPr>
          <w:b/>
          <w:b/>
          <w:u w:val="single"/>
          <w:del w:id="3901" w:author="Tiszavasvári Város Önkormányzata" w:date="2008-06-10T14:12:00Z"/>
        </w:rPr>
      </w:pPr>
      <w:del w:id="3900" w:author="Tiszavasvári Város Önkormányzata" w:date="2008-06-10T14:12:00Z">
        <w:r>
          <w:rPr>
            <w:b/>
            <w:u w:val="single"/>
          </w:rPr>
          <w:delText xml:space="preserve">- a Tiszavasvári oktatási intézmények tanulóinak </w:delText>
        </w:r>
      </w:del>
    </w:p>
    <w:p>
      <w:pPr>
        <w:pStyle w:val="Normal"/>
        <w:rPr>
          <w:b/>
          <w:b/>
          <w:u w:val="single"/>
          <w:del w:id="3904" w:author="Tiszavasvári Város Önkormányzata" w:date="2008-06-10T14:12:00Z"/>
        </w:rPr>
      </w:pPr>
      <w:del w:id="3902" w:author="Tiszavasvári Város Önkormányzata" w:date="2008-06-10T14:12:00Z">
        <w:r>
          <w:rPr>
            <w:b/>
            <w:u w:val="single"/>
          </w:rPr>
          <w:delText xml:space="preserve">  </w:delText>
        </w:r>
      </w:del>
      <w:del w:id="3903" w:author="Tiszavasvári Város Önkormányzata" w:date="2008-06-10T14:12:00Z">
        <w:r>
          <w:rPr>
            <w:b/>
            <w:u w:val="single"/>
          </w:rPr>
          <w:delText>szervezett foglalkozásain tanítási időszakban</w:delText>
          <w:tab/>
          <w:tab/>
          <w:delText xml:space="preserve"> 100 Ft/fő/nap</w:delText>
        </w:r>
      </w:del>
    </w:p>
    <w:p>
      <w:pPr>
        <w:pStyle w:val="Normal"/>
        <w:rPr>
          <w:b/>
          <w:b/>
          <w:u w:val="single"/>
          <w:del w:id="3906" w:author="Tiszavasvári Város Önkormányzata" w:date="2008-06-10T14:12:00Z"/>
        </w:rPr>
      </w:pPr>
      <w:del w:id="3905" w:author="Tiszavasvári Város Önkormányzata" w:date="2008-06-10T14:12:00Z">
        <w:r>
          <w:rPr>
            <w:b/>
            <w:u w:val="single"/>
          </w:rPr>
          <w:delText xml:space="preserve">- nem Tiszavasvári oktatási intézmények tanulóinak </w:delText>
        </w:r>
      </w:del>
    </w:p>
    <w:p>
      <w:pPr>
        <w:pStyle w:val="Normal"/>
        <w:rPr>
          <w:b/>
          <w:b/>
          <w:u w:val="single"/>
          <w:del w:id="3909" w:author="Tiszavasvári Város Önkormányzata" w:date="2008-06-10T14:12:00Z"/>
        </w:rPr>
      </w:pPr>
      <w:del w:id="3907" w:author="Tiszavasvári Város Önkormányzata" w:date="2008-06-10T14:12:00Z">
        <w:r>
          <w:rPr>
            <w:b/>
            <w:u w:val="single"/>
          </w:rPr>
          <w:delText xml:space="preserve">  </w:delText>
        </w:r>
      </w:del>
      <w:del w:id="3908" w:author="Tiszavasvári Város Önkormányzata" w:date="2008-06-10T14:12:00Z">
        <w:r>
          <w:rPr>
            <w:b/>
            <w:u w:val="single"/>
          </w:rPr>
          <w:delText>szervezett foglalkozásain tanítási időszakban</w:delText>
          <w:tab/>
          <w:tab/>
          <w:delText xml:space="preserve"> 200 Ft/fő/nap</w:delText>
        </w:r>
      </w:del>
    </w:p>
    <w:p>
      <w:pPr>
        <w:pStyle w:val="Normal"/>
        <w:rPr>
          <w:b/>
          <w:b/>
          <w:u w:val="single"/>
          <w:del w:id="3911" w:author="Tiszavasvári Város Önkormányzata" w:date="2008-06-10T14:12:00Z"/>
        </w:rPr>
      </w:pPr>
      <w:del w:id="3910" w:author="Tiszavasvári Város Önkormányzata" w:date="2008-06-10T14:12:00Z">
        <w:r>
          <w:rPr>
            <w:b/>
            <w:u w:val="single"/>
          </w:rPr>
          <w:delText>- Nagycsaládosok Egyesülete által szervezett úszás-</w:delText>
        </w:r>
      </w:del>
    </w:p>
    <w:p>
      <w:pPr>
        <w:pStyle w:val="Normal"/>
        <w:rPr>
          <w:b/>
          <w:b/>
          <w:u w:val="single"/>
          <w:del w:id="3914" w:author="Tiszavasvári Város Önkormányzata" w:date="2008-06-10T14:12:00Z"/>
        </w:rPr>
      </w:pPr>
      <w:del w:id="3912" w:author="Tiszavasvári Város Önkormányzata" w:date="2008-06-10T14:12:00Z">
        <w:r>
          <w:rPr>
            <w:b/>
            <w:u w:val="single"/>
          </w:rPr>
          <w:delText xml:space="preserve">  </w:delText>
        </w:r>
      </w:del>
      <w:del w:id="3913" w:author="Tiszavasvári Város Önkormányzata" w:date="2008-06-10T14:12:00Z">
        <w:r>
          <w:rPr>
            <w:b/>
            <w:u w:val="single"/>
          </w:rPr>
          <w:delText>Oktatásban résztvevők belépője június 15-30-ig</w:delText>
          <w:tab/>
          <w:tab/>
          <w:delText xml:space="preserve"> 100 Ft/fő/nap</w:delText>
          <w:tab/>
        </w:r>
      </w:del>
    </w:p>
    <w:p>
      <w:pPr>
        <w:pStyle w:val="Normal"/>
        <w:rPr>
          <w:b/>
          <w:b/>
          <w:u w:val="single"/>
          <w:del w:id="3916" w:author="Tiszavasvári Város Önkormányzata" w:date="2008-06-10T14:12:00Z"/>
        </w:rPr>
      </w:pPr>
      <w:del w:id="3915" w:author="Tiszavasvári Város Önkormányzata" w:date="2008-06-10T14:12:00Z">
        <w:r>
          <w:rPr>
            <w:b/>
            <w:u w:val="single"/>
          </w:rPr>
          <w:delText>- éves bérlet</w:delText>
          <w:tab/>
          <w:tab/>
          <w:tab/>
          <w:tab/>
          <w:tab/>
          <w:delText xml:space="preserve">  </w:delText>
          <w:tab/>
          <w:delText xml:space="preserve">        27.500 Ft/év</w:delText>
          <w:tab/>
        </w:r>
      </w:del>
    </w:p>
    <w:p>
      <w:pPr>
        <w:pStyle w:val="Normal"/>
        <w:ind w:left="360" w:hanging="0"/>
        <w:rPr>
          <w:b/>
          <w:b/>
          <w:u w:val="single"/>
          <w:del w:id="3918" w:author="Tiszavasvári Város Önkormányzata" w:date="2008-06-10T14:12:00Z"/>
        </w:rPr>
      </w:pPr>
      <w:del w:id="3917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920" w:author="Tiszavasvári Város Önkormányzata" w:date="2008-06-10T14:12:00Z"/>
        </w:rPr>
      </w:pPr>
      <w:del w:id="3919" w:author="Tiszavasvári Város Önkormányzata" w:date="2008-06-10T14:12:00Z">
        <w:r>
          <w:rPr>
            <w:b/>
            <w:u w:val="single"/>
          </w:rPr>
          <w:delText>A díjak az általános forgalmi adót tartalmazzák.</w:delText>
        </w:r>
      </w:del>
    </w:p>
    <w:p>
      <w:pPr>
        <w:pStyle w:val="Normal"/>
        <w:rPr>
          <w:b/>
          <w:b/>
          <w:u w:val="single"/>
          <w:del w:id="3922" w:author="Tiszavasvári Város Önkormányzata" w:date="2008-06-10T14:12:00Z"/>
        </w:rPr>
      </w:pPr>
      <w:del w:id="3921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924" w:author="Tiszavasvári Város Önkormányzata" w:date="2008-06-10T14:12:00Z"/>
        </w:rPr>
      </w:pPr>
      <w:del w:id="3923" w:author="Tiszavasvári Város Önkormányzata" w:date="2008-06-10T14:12:00Z">
        <w:r>
          <w:rPr>
            <w:b/>
            <w:u w:val="single"/>
          </w:rPr>
          <w:delText xml:space="preserve">A Képviselő-testület felkéri a Kft. ügyvezetőjét, hogy 2008. évben a fenti díjakat alkalmazza.  </w:delText>
        </w:r>
      </w:del>
    </w:p>
    <w:p>
      <w:pPr>
        <w:pStyle w:val="Normal"/>
        <w:rPr>
          <w:b/>
          <w:b/>
          <w:u w:val="single"/>
          <w:del w:id="3926" w:author="Tiszavasvári Város Önkormányzata" w:date="2008-06-10T14:12:00Z"/>
        </w:rPr>
      </w:pPr>
      <w:del w:id="3925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del w:id="3928" w:author="Tiszavasvári Város Önkormányzata" w:date="2008-06-10T14:12:00Z"/>
        </w:rPr>
      </w:pPr>
      <w:del w:id="3927" w:author="Tiszavasvári Város Önkormányzata" w:date="2008-06-10T14:12:00Z">
        <w:r>
          <w:rPr>
            <w:b/>
            <w:u w:val="single"/>
          </w:rPr>
          <w:delText>Határidő: esedékességkor</w:delText>
          <w:tab/>
          <w:tab/>
          <w:tab/>
          <w:delText>Felelős: Pogácsás Ágnes ügyvezető</w:delText>
        </w:r>
      </w:del>
    </w:p>
    <w:p>
      <w:pPr>
        <w:pStyle w:val="Normal"/>
        <w:rPr>
          <w:b/>
          <w:b/>
          <w:u w:val="single"/>
          <w:del w:id="3930" w:author="Tiszavasvári Város Önkormányzata" w:date="2008-06-10T14:12:00Z"/>
        </w:rPr>
      </w:pPr>
      <w:del w:id="3929" w:author="Tiszavasvári Város Önkormányzata" w:date="2008-06-10T14:12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3932" w:author="Tiszavasvári Város Önkormányzata" w:date="2009-02-11T07:59:00Z"/>
        </w:rPr>
      </w:pPr>
      <w:del w:id="3931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u w:val="single"/>
          <w:del w:id="3934" w:author="Tiszavasvári Város Önkormányzata" w:date="2009-02-11T07:59:00Z"/>
        </w:rPr>
      </w:pPr>
      <w:del w:id="3933" w:author="Tiszavasvári Város Önkormányzata" w:date="2009-02-11T07:59:00Z">
        <w:r>
          <w:rPr>
            <w:b/>
            <w:u w:val="single"/>
          </w:rPr>
          <w:delText>Tárgy (9.np.):</w:delText>
          <w:tab/>
          <w:delText xml:space="preserve">Egyebek: Előterjesztés „A Halmozottan Hátrányos Helyzetű Tanulók Arany János Kollégiumi – Szakiskolai Programjában” való részvételrő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u w:val="single"/>
          <w:del w:id="3936" w:author="Tiszavasvári Város Önkormányzata" w:date="2009-02-11T07:59:00Z"/>
        </w:rPr>
      </w:pPr>
      <w:del w:id="3935" w:author="Tiszavasvári Város Önkormányzata" w:date="2009-02-11T07:59:00Z">
        <w:r>
          <w:rPr>
            <w:b/>
            <w:u w:val="single"/>
          </w:rPr>
          <w:tab/>
          <w:delText xml:space="preserve">Előadó: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3938" w:author="Tiszavasvári Város Önkormányzata" w:date="2009-02-11T07:59:00Z"/>
        </w:rPr>
      </w:pPr>
      <w:del w:id="3937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3941" w:author="Tiszavasvári Város Önkormányzata" w:date="2009-02-11T07:59:00Z"/>
        </w:rPr>
      </w:pPr>
      <w:del w:id="3939" w:author="Tiszavasvári Város Önkormányzata" w:date="2008-06-10T14:12:00Z">
        <w:r>
          <w:rPr>
            <w:b/>
            <w:u w:val="single"/>
          </w:rPr>
          <w:delText>Bundáné Badics Ildikó jegyző</w:delText>
        </w:r>
      </w:del>
      <w:del w:id="3940" w:author="Tiszavasvári Város Önkormányzata" w:date="2009-02-11T07:59:00Z">
        <w:r>
          <w:rPr>
            <w:b/>
            <w:u w:val="single"/>
          </w:rPr>
          <w:delText>:</w:delText>
        </w:r>
      </w:del>
    </w:p>
    <w:p>
      <w:pPr>
        <w:pStyle w:val="Normal"/>
        <w:rPr>
          <w:del w:id="3944" w:author="Tiszavasvári Város Önkormányzata" w:date="2008-06-10T14:13:00Z"/>
        </w:rPr>
      </w:pPr>
      <w:del w:id="3942" w:author="Tiszavasvári Város Önkormányzata" w:date="2009-02-11T07:59:00Z">
        <w:r>
          <w:rPr>
            <w:b/>
            <w:u w:val="single"/>
          </w:rPr>
          <w:delText xml:space="preserve">Tájékoztatta a Képviselő-testületet, hogy </w:delText>
        </w:r>
      </w:del>
      <w:del w:id="3943" w:author="Tiszavasvári Város Önkormányzata" w:date="2008-06-10T14:13:00Z">
        <w:r>
          <w:rPr>
            <w:b/>
            <w:u w:val="single"/>
          </w:rPr>
          <w:delText xml:space="preserve">a Nyírségi TISZK létrehozásával kapcsolatos 29/2008.(II.14.) Kt. sz., a 69/2008.(III.20.) Kt. sz. és a 70/2008.(III.20.) Kt. sz. határozatok módosítása miatt van szükség a kiosztásra került határozat-tervezet elfogadására. A módosítást az indokolja, hogy a korábbi határozat-tervezetekben a Szabolcs-Szatmár-Bereg Megyei Önkormányzat szerepelt, mint együttműködő partner, azonban helyette Nyíregyháza Megyei Jogú Város vállalta magára ezen feladatok ellátását. Erre vonatkozóan kérte a határozat-tervezet elfogadását. 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3946" w:author="Tiszavasvári Város Önkormányzata" w:date="2009-02-11T07:59:00Z"/>
        </w:rPr>
      </w:pPr>
      <w:del w:id="3945" w:author="Tiszavasvári Város Önkormányzata" w:date="2009-02-11T07:5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3948" w:author="Tiszavasvári Város Önkormányzata" w:date="2009-02-11T07:59:00Z"/>
        </w:rPr>
      </w:pPr>
      <w:del w:id="3947" w:author="Tiszavasvári Város Önkormányzata" w:date="2009-02-11T07:59:00Z">
        <w:r>
          <w:rPr>
            <w:b/>
            <w:i w:val="false"/>
            <w:szCs w:val="20"/>
            <w:u w:val="single"/>
          </w:rPr>
          <w:delText xml:space="preserve">Kérdés és hozzászólás a napirenddel kapcsolatosan nem hangzott el. </w:delText>
        </w:r>
      </w:del>
    </w:p>
    <w:p>
      <w:pPr>
        <w:pStyle w:val="TextBody"/>
        <w:rPr>
          <w:b/>
          <w:b/>
          <w:u w:val="single"/>
          <w:del w:id="3950" w:author="Tiszavasvári Város Önkormányzata" w:date="2009-02-11T07:59:00Z"/>
        </w:rPr>
      </w:pPr>
      <w:del w:id="3949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3954" w:author="Tiszavasvári Város Önkormányzata" w:date="2009-02-11T07:59:00Z"/>
        </w:rPr>
      </w:pPr>
      <w:del w:id="3951" w:author="Tiszavasvári Város Önkormányzata" w:date="2009-02-11T07:59:00Z">
        <w:r>
          <w:rPr>
            <w:b/>
            <w:i w:val="false"/>
            <w:szCs w:val="20"/>
            <w:u w:val="single"/>
          </w:rPr>
          <w:delText>A Képviselő-testület 1</w:delText>
        </w:r>
      </w:del>
      <w:del w:id="3952" w:author="Tiszavasvári Város Önkormányzata" w:date="2008-06-10T14:30:00Z">
        <w:r>
          <w:rPr>
            <w:b/>
            <w:i w:val="false"/>
            <w:szCs w:val="20"/>
            <w:u w:val="single"/>
          </w:rPr>
          <w:delText>2</w:delText>
        </w:r>
      </w:del>
      <w:del w:id="3953" w:author="Tiszavasvári Város Önkormányzata" w:date="2009-02-11T07:59:00Z">
        <w:r>
          <w:rPr>
            <w:b/>
            <w:i w:val="false"/>
            <w:szCs w:val="20"/>
            <w:u w:val="single"/>
          </w:rPr>
          <w:delText xml:space="preserve"> igen egyhangú szavazattal, ellenszavazat és tartózkodás nélkül az alábbi határozatot hozta:</w:delText>
        </w:r>
      </w:del>
    </w:p>
    <w:p>
      <w:pPr>
        <w:pStyle w:val="Normal"/>
        <w:rPr>
          <w:del w:id="3956" w:author="Tiszavasvári Város Önkormányzata" w:date="2008-06-13T09:01:00Z"/>
        </w:rPr>
      </w:pPr>
      <w:del w:id="3955" w:author="Tiszavasvári Város Önkormányzata" w:date="2008-06-13T09:01:00Z">
        <w:r>
          <w:rPr/>
        </w:r>
      </w:del>
    </w:p>
    <w:p>
      <w:pPr>
        <w:pStyle w:val="Normal"/>
        <w:jc w:val="center"/>
        <w:rPr>
          <w:b/>
          <w:b/>
          <w:u w:val="single"/>
          <w:del w:id="3958" w:author="Tiszavasvári Város Önkormányzata" w:date="2008-06-10T14:30:00Z"/>
        </w:rPr>
      </w:pPr>
      <w:del w:id="3957" w:author="Tiszavasvári Város Önkormányzata" w:date="2008-06-10T14:30:00Z">
        <w:r>
          <w:rPr>
            <w:b/>
            <w:u w:val="single"/>
          </w:rPr>
          <w:delText>TISZAVASVÁRI VÁROS ÖNKORMÁNYZATA</w:delText>
        </w:r>
      </w:del>
    </w:p>
    <w:p>
      <w:pPr>
        <w:pStyle w:val="Normal"/>
        <w:jc w:val="center"/>
        <w:rPr>
          <w:b/>
          <w:b/>
          <w:u w:val="single"/>
          <w:del w:id="3960" w:author="Tiszavasvári Város Önkormányzata" w:date="2008-06-10T14:30:00Z"/>
        </w:rPr>
      </w:pPr>
      <w:del w:id="3959" w:author="Tiszavasvári Város Önkormányzata" w:date="2008-06-10T14:30:00Z">
        <w:r>
          <w:rPr>
            <w:b/>
            <w:u w:val="single"/>
          </w:rPr>
          <w:delText>KÉPVISELŐ -TESTÜLETÉNEK</w:delText>
        </w:r>
      </w:del>
    </w:p>
    <w:p>
      <w:pPr>
        <w:pStyle w:val="Normal"/>
        <w:jc w:val="center"/>
        <w:rPr>
          <w:b/>
          <w:b/>
          <w:u w:val="single"/>
          <w:del w:id="3962" w:author="Tiszavasvári Város Önkormányzata" w:date="2008-06-10T14:30:00Z"/>
        </w:rPr>
      </w:pPr>
      <w:del w:id="3961" w:author="Tiszavasvári Város Önkormányzata" w:date="2008-06-10T14:30:00Z">
        <w:r>
          <w:rPr>
            <w:b/>
            <w:u w:val="single"/>
          </w:rPr>
          <w:delText>110/2008. (V. 8.) Kt. számú</w:delText>
        </w:r>
      </w:del>
    </w:p>
    <w:p>
      <w:pPr>
        <w:pStyle w:val="Normal"/>
        <w:jc w:val="center"/>
        <w:rPr>
          <w:b/>
          <w:b/>
          <w:u w:val="single"/>
          <w:del w:id="3964" w:author="Tiszavasvári Város Önkormányzata" w:date="2008-06-10T14:30:00Z"/>
        </w:rPr>
      </w:pPr>
      <w:del w:id="3963" w:author="Tiszavasvári Város Önkormányzata" w:date="2008-06-10T14:30:00Z">
        <w:r>
          <w:rPr>
            <w:b/>
            <w:u w:val="single"/>
          </w:rPr>
          <w:delText>határozata</w:delText>
        </w:r>
      </w:del>
    </w:p>
    <w:p>
      <w:pPr>
        <w:pStyle w:val="Normal"/>
        <w:ind w:left="2124" w:firstLine="708"/>
        <w:rPr>
          <w:b/>
          <w:b/>
          <w:bCs w:val="false"/>
          <w:szCs w:val="20"/>
          <w:u w:val="single"/>
          <w:del w:id="3966" w:author="Tiszavasvári Város Önkormányzata" w:date="2008-06-10T14:30:00Z"/>
        </w:rPr>
      </w:pPr>
      <w:del w:id="3965" w:author="Tiszavasvári Város Önkormányzata" w:date="2008-06-10T14:30:00Z">
        <w:r>
          <w:rPr>
            <w:b/>
            <w:bCs w:val="false"/>
            <w:szCs w:val="20"/>
            <w:u w:val="single"/>
          </w:rPr>
        </w:r>
      </w:del>
    </w:p>
    <w:p>
      <w:pPr>
        <w:pStyle w:val="Normal"/>
        <w:jc w:val="center"/>
        <w:rPr>
          <w:b/>
          <w:b/>
          <w:szCs w:val="20"/>
          <w:u w:val="single"/>
          <w:del w:id="3968" w:author="Tiszavasvári Város Önkormányzata" w:date="2008-06-10T14:30:00Z"/>
        </w:rPr>
      </w:pPr>
      <w:del w:id="3967" w:author="Tiszavasvári Város Önkormányzata" w:date="2008-06-10T14:30:00Z">
        <w:r>
          <w:rPr>
            <w:b/>
            <w:szCs w:val="20"/>
            <w:u w:val="single"/>
          </w:rPr>
          <w:delText>A Nyírségi Kft. –re vonatkozó határozatok módosításáról</w:delText>
        </w:r>
      </w:del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6"/>
        <w:rPr>
          <w:b/>
          <w:b/>
          <w:u w:val="single"/>
          <w:del w:id="3970" w:author="Tiszavasvári Város Önkormányzata" w:date="2008-06-10T14:30:00Z"/>
        </w:rPr>
      </w:pPr>
      <w:del w:id="3969" w:author="Tiszavasvári Város Önkormányzata" w:date="2008-06-10T14:30:00Z">
        <w:r>
          <w:rPr>
            <w:b/>
            <w:szCs w:val="20"/>
            <w:u w:val="single"/>
          </w:rPr>
          <w:delText>Tiszavasvári Város Önkormányzata Képviselő-testülete a közoktatásról szóló 1993. évi LXXIX. törvény 89./B. § (2) bekezdés alapján az alábbi határozatot hozza:</w:delText>
        </w:r>
      </w:del>
    </w:p>
    <w:p>
      <w:pPr>
        <w:pStyle w:val="Normal"/>
        <w:spacing w:lineRule="auto" w:line="360"/>
        <w:rPr>
          <w:b/>
          <w:b/>
          <w:szCs w:val="20"/>
          <w:u w:val="single"/>
          <w:del w:id="3973" w:author="Tiszavasvári Város Önkormányzata" w:date="2008-06-10T14:30:00Z"/>
        </w:rPr>
      </w:pPr>
      <w:del w:id="3971" w:author="Tiszavasvári Város Önkormányzata" w:date="2008-06-10T14:30:00Z">
        <w:r>
          <w:rPr>
            <w:b/>
            <w:szCs w:val="20"/>
            <w:u w:val="single"/>
          </w:rPr>
          <w:delText xml:space="preserve"> </w:delText>
        </w:r>
      </w:del>
      <w:del w:id="3972" w:author="Tiszavasvári Város Önkormányzata" w:date="2008-06-10T14:30:00Z">
        <w:r>
          <w:rPr>
            <w:b/>
            <w:szCs w:val="20"/>
            <w:u w:val="single"/>
          </w:rPr>
          <w:delText>A Képviselő-testület</w:delText>
        </w:r>
      </w:del>
    </w:p>
    <w:p>
      <w:pPr>
        <w:pStyle w:val="Normal"/>
        <w:rPr>
          <w:b/>
          <w:b/>
          <w:szCs w:val="20"/>
          <w:u w:val="single"/>
          <w:del w:id="3975" w:author="Tiszavasvári Város Önkormányzata" w:date="2008-06-10T14:30:00Z"/>
        </w:rPr>
      </w:pPr>
      <w:del w:id="3974" w:author="Tiszavasvári Város Önkormányzata" w:date="2008-06-10T14:30:00Z">
        <w:r>
          <w:rPr>
            <w:b/>
            <w:szCs w:val="20"/>
            <w:u w:val="single"/>
          </w:rPr>
          <w:delText xml:space="preserve"> </w:delText>
        </w:r>
      </w:del>
    </w:p>
    <w:p>
      <w:pPr>
        <w:pStyle w:val="Normal"/>
        <w:numPr>
          <w:ilvl w:val="0"/>
          <w:numId w:val="32"/>
        </w:numPr>
        <w:autoSpaceDE w:val="false"/>
        <w:rPr>
          <w:b/>
          <w:b/>
          <w:szCs w:val="20"/>
          <w:u w:val="single"/>
          <w:del w:id="3977" w:author="Tiszavasvári Város Önkormányzata" w:date="2008-06-10T14:30:00Z"/>
        </w:rPr>
      </w:pPr>
      <w:del w:id="3976" w:author="Tiszavasvári Város Önkormányzata" w:date="2008-06-10T14:30:00Z">
        <w:r>
          <w:rPr>
            <w:b/>
            <w:szCs w:val="20"/>
            <w:u w:val="single"/>
          </w:rPr>
          <w:delText>kinyilatkozza, hogy a Nyírségi szakképzés-szervezési kiemelten közhasznú non-profit Kft. létrehozásáról szóló 29/2008. (II. 14.) Kt. számú határozat alábbi módosítása szükséges a jelenlegi pályázati anyagnak megfelelően:</w:delText>
        </w:r>
      </w:del>
    </w:p>
    <w:p>
      <w:pPr>
        <w:pStyle w:val="Normal"/>
        <w:numPr>
          <w:ilvl w:val="0"/>
          <w:numId w:val="10"/>
        </w:numPr>
        <w:autoSpaceDE w:val="false"/>
        <w:rPr>
          <w:b/>
          <w:b/>
          <w:i w:val="false"/>
          <w:i w:val="false"/>
          <w:szCs w:val="20"/>
          <w:u w:val="single"/>
          <w:del w:id="3981" w:author="Tiszavasvári Város Önkormányzata" w:date="2008-06-10T14:30:00Z"/>
        </w:rPr>
      </w:pPr>
      <w:del w:id="3978" w:author="Tiszavasvári Város Önkormányzata" w:date="2008-06-10T14:30:00Z">
        <w:r>
          <w:rPr>
            <w:b/>
            <w:szCs w:val="20"/>
            <w:u w:val="single"/>
          </w:rPr>
          <w:delText xml:space="preserve"> </w:delText>
        </w:r>
      </w:del>
      <w:del w:id="3979" w:author="Tiszavasvári Város Önkormányzata" w:date="2008-06-10T14:30:00Z">
        <w:r>
          <w:rPr>
            <w:b/>
            <w:szCs w:val="20"/>
            <w:u w:val="single"/>
          </w:rPr>
          <w:delText>2. pontban a Szabolcs-Szatmár-Bereg Megyei Önkormányzat</w:delText>
        </w:r>
      </w:del>
      <w:del w:id="3980" w:author="Tiszavasvári Város Önkormányzata" w:date="2008-06-10T14:30:00Z">
        <w:r>
          <w:rPr>
            <w:b/>
            <w:u w:val="single"/>
          </w:rPr>
          <w:delText xml:space="preserve"> megnevezést helyesbíti a jelenlegi pályázatnak megfelelően Nyíregyháza Megyei Jogú Városra,</w:delText>
        </w:r>
      </w:del>
    </w:p>
    <w:p>
      <w:pPr>
        <w:pStyle w:val="Normal"/>
        <w:numPr>
          <w:ilvl w:val="0"/>
          <w:numId w:val="10"/>
        </w:numPr>
        <w:autoSpaceDE w:val="false"/>
        <w:rPr>
          <w:b/>
          <w:b/>
          <w:i w:val="false"/>
          <w:i w:val="false"/>
          <w:szCs w:val="20"/>
          <w:u w:val="single"/>
          <w:del w:id="3983" w:author="Tiszavasvári Város Önkormányzata" w:date="2008-06-10T14:30:00Z"/>
        </w:rPr>
      </w:pPr>
      <w:del w:id="3982" w:author="Tiszavasvári Város Önkormányzata" w:date="2008-06-10T14:30:00Z">
        <w:r>
          <w:rPr>
            <w:b/>
            <w:u w:val="single"/>
          </w:rPr>
          <w:delText>6. pontja a fenti okok miatt törlésre kerül,</w:delText>
        </w:r>
      </w:del>
    </w:p>
    <w:p>
      <w:pPr>
        <w:pStyle w:val="Normal"/>
        <w:numPr>
          <w:ilvl w:val="0"/>
          <w:numId w:val="10"/>
        </w:numPr>
        <w:autoSpaceDE w:val="false"/>
        <w:rPr>
          <w:b/>
          <w:b/>
          <w:i w:val="false"/>
          <w:i w:val="false"/>
          <w:szCs w:val="20"/>
          <w:u w:val="single"/>
          <w:del w:id="3986" w:author="Tiszavasvári Város Önkormányzata" w:date="2008-06-10T14:30:00Z"/>
        </w:rPr>
      </w:pPr>
      <w:del w:id="3984" w:author="Tiszavasvári Város Önkormányzata" w:date="2008-06-10T14:30:00Z">
        <w:r>
          <w:rPr>
            <w:b/>
            <w:u w:val="single"/>
          </w:rPr>
          <w:delText xml:space="preserve">7.pontja a következőre módosul: ,, a </w:delText>
        </w:r>
      </w:del>
      <w:del w:id="3985" w:author="Tiszavasvári Város Önkormányzata" w:date="2008-06-10T14:30:00Z">
        <w:r>
          <w:rPr>
            <w:b/>
            <w:szCs w:val="20"/>
            <w:u w:val="single"/>
          </w:rPr>
          <w:delText>felhatalmazza a város polgármesterét, hogy a pályázat benyújtásához szükséges egyéb előkészítő megállapodásokat  a létrehozandó Nyírségi TISZK tagjaival megkösse.”</w:delText>
        </w:r>
      </w:del>
    </w:p>
    <w:p>
      <w:pPr>
        <w:pStyle w:val="Normal"/>
        <w:autoSpaceDE w:val="false"/>
        <w:rPr>
          <w:b/>
          <w:b/>
          <w:i w:val="false"/>
          <w:i w:val="false"/>
          <w:szCs w:val="20"/>
          <w:u w:val="single"/>
          <w:del w:id="3988" w:author="Tiszavasvári Város Önkormányzata" w:date="2008-06-10T14:30:00Z"/>
        </w:rPr>
      </w:pPr>
      <w:del w:id="3987" w:author="Tiszavasvári Város Önkormányzata" w:date="2008-06-10T14:30:00Z">
        <w:r>
          <w:rPr>
            <w:b/>
            <w:i w:val="false"/>
            <w:szCs w:val="20"/>
            <w:u w:val="single"/>
          </w:rPr>
        </w:r>
      </w:del>
    </w:p>
    <w:p>
      <w:pPr>
        <w:pStyle w:val="Normal"/>
        <w:numPr>
          <w:ilvl w:val="0"/>
          <w:numId w:val="18"/>
        </w:numPr>
        <w:autoSpaceDE w:val="false"/>
        <w:rPr>
          <w:b/>
          <w:b/>
          <w:szCs w:val="20"/>
          <w:u w:val="single"/>
          <w:del w:id="3990" w:author="Tiszavasvári Város Önkormányzata" w:date="2008-06-10T14:30:00Z"/>
        </w:rPr>
      </w:pPr>
      <w:del w:id="3989" w:author="Tiszavasvári Város Önkormányzata" w:date="2008-06-10T14:30:00Z">
        <w:r>
          <w:rPr>
            <w:b/>
            <w:szCs w:val="20"/>
            <w:u w:val="single"/>
          </w:rPr>
          <w:delText>kinyilatkozza, hogy a Nyírségi szakképzés-szervezési kiemelten közhasznú non-profit Kft. társasági szerződésének módosításáról szóló 69/2008. (III. 20.) Kt. számú határozat alábbi módosítása szükséges a jelenlegi pályázati anyagnak megfelelően:</w:delText>
        </w:r>
      </w:del>
    </w:p>
    <w:p>
      <w:pPr>
        <w:pStyle w:val="Normal"/>
        <w:numPr>
          <w:ilvl w:val="0"/>
          <w:numId w:val="17"/>
        </w:numPr>
        <w:autoSpaceDE w:val="false"/>
        <w:rPr>
          <w:b/>
          <w:b/>
          <w:i w:val="false"/>
          <w:i w:val="false"/>
          <w:szCs w:val="20"/>
          <w:u w:val="single"/>
          <w:del w:id="3994" w:author="Tiszavasvári Város Önkormányzata" w:date="2008-06-10T14:30:00Z"/>
        </w:rPr>
      </w:pPr>
      <w:del w:id="3991" w:author="Tiszavasvári Város Önkormányzata" w:date="2008-06-10T14:30:00Z">
        <w:r>
          <w:rPr>
            <w:b/>
            <w:szCs w:val="20"/>
            <w:u w:val="single"/>
          </w:rPr>
          <w:delText xml:space="preserve"> </w:delText>
        </w:r>
      </w:del>
      <w:del w:id="3992" w:author="Tiszavasvári Város Önkormányzata" w:date="2008-06-10T14:30:00Z">
        <w:r>
          <w:rPr>
            <w:b/>
            <w:szCs w:val="20"/>
            <w:u w:val="single"/>
          </w:rPr>
          <w:delText>2. pontban a Szabolcs-Szatmár-Bereg Megyei Önkormányzat</w:delText>
        </w:r>
      </w:del>
      <w:del w:id="3993" w:author="Tiszavasvári Város Önkormányzata" w:date="2008-06-10T14:30:00Z">
        <w:r>
          <w:rPr>
            <w:b/>
            <w:u w:val="single"/>
          </w:rPr>
          <w:delText xml:space="preserve"> megnevezést helyesbíti a jelenlegi pályázatnak megfelelően Nyíregyháza Megyei Jogú Városra,</w:delText>
        </w:r>
      </w:del>
    </w:p>
    <w:p>
      <w:pPr>
        <w:pStyle w:val="Normal"/>
        <w:numPr>
          <w:ilvl w:val="0"/>
          <w:numId w:val="17"/>
        </w:numPr>
        <w:autoSpaceDE w:val="false"/>
        <w:rPr>
          <w:b/>
          <w:b/>
          <w:i w:val="false"/>
          <w:i w:val="false"/>
          <w:szCs w:val="20"/>
          <w:u w:val="single"/>
          <w:del w:id="3996" w:author="Tiszavasvári Város Önkormányzata" w:date="2008-06-10T14:30:00Z"/>
        </w:rPr>
      </w:pPr>
      <w:del w:id="3995" w:author="Tiszavasvári Város Önkormányzata" w:date="2008-06-10T14:30:00Z">
        <w:r>
          <w:rPr>
            <w:b/>
            <w:u w:val="single"/>
          </w:rPr>
          <w:delText>5. pontja a fenti okok miatt törlésre kerül.</w:delText>
        </w:r>
      </w:del>
    </w:p>
    <w:p>
      <w:pPr>
        <w:pStyle w:val="Normal"/>
        <w:autoSpaceDE w:val="false"/>
        <w:rPr>
          <w:b/>
          <w:b/>
          <w:i w:val="false"/>
          <w:i w:val="false"/>
          <w:szCs w:val="20"/>
          <w:u w:val="single"/>
          <w:del w:id="3998" w:author="Tiszavasvári Város Önkormányzata" w:date="2008-06-10T14:30:00Z"/>
        </w:rPr>
      </w:pPr>
      <w:del w:id="3997" w:author="Tiszavasvári Város Önkormányzata" w:date="2008-06-10T14:30:00Z">
        <w:r>
          <w:rPr>
            <w:b/>
            <w:i w:val="false"/>
            <w:szCs w:val="20"/>
            <w:u w:val="single"/>
          </w:rPr>
        </w:r>
      </w:del>
    </w:p>
    <w:p>
      <w:pPr>
        <w:pStyle w:val="Normal"/>
        <w:numPr>
          <w:ilvl w:val="0"/>
          <w:numId w:val="18"/>
        </w:numPr>
        <w:autoSpaceDE w:val="false"/>
        <w:rPr>
          <w:b/>
          <w:b/>
          <w:szCs w:val="20"/>
          <w:u w:val="single"/>
          <w:del w:id="4000" w:author="Tiszavasvári Város Önkormányzata" w:date="2008-06-10T14:30:00Z"/>
        </w:rPr>
      </w:pPr>
      <w:del w:id="3999" w:author="Tiszavasvári Város Önkormányzata" w:date="2008-06-10T14:30:00Z">
        <w:r>
          <w:rPr>
            <w:b/>
            <w:szCs w:val="20"/>
            <w:u w:val="single"/>
          </w:rPr>
          <w:delText>kinyilatkozza, hogy a tájékoztatás a Nyírségi szakképzés-szervezési kiemelten közhasznú non-profit Kft. tisztségviselőiről szóló 70/2008. (III. 20.) Kt. számú határozat alábbi módosítása szükséges a jelenlegi pályázati anyagnak megfelelően:</w:delText>
        </w:r>
      </w:del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autoSpaceDE w:val="false"/>
        <w:ind w:left="1080" w:hanging="720"/>
        <w:rPr>
          <w:b/>
          <w:b/>
          <w:szCs w:val="20"/>
          <w:u w:val="single"/>
          <w:del w:id="4002" w:author="Tiszavasvári Város Önkormányzata" w:date="2008-06-10T14:30:00Z"/>
        </w:rPr>
      </w:pPr>
      <w:del w:id="4001" w:author="Tiszavasvári Város Önkormányzata" w:date="2008-06-10T14:30:00Z">
        <w:r>
          <w:rPr>
            <w:b/>
            <w:u w:val="single"/>
          </w:rPr>
          <w:delText>3. pontja a fenti okok miatt törlésre kerül.</w:delText>
        </w:r>
      </w:del>
    </w:p>
    <w:p>
      <w:pPr>
        <w:pStyle w:val="Normal"/>
        <w:autoSpaceDE w:val="false"/>
        <w:rPr>
          <w:b/>
          <w:b/>
          <w:szCs w:val="20"/>
          <w:u w:val="single"/>
          <w:del w:id="4004" w:author="Tiszavasvári Város Önkormányzata" w:date="2008-06-10T14:30:00Z"/>
        </w:rPr>
      </w:pPr>
      <w:del w:id="4003" w:author="Tiszavasvári Város Önkormányzata" w:date="2008-06-10T14:30:00Z">
        <w:r>
          <w:rPr>
            <w:b/>
            <w:szCs w:val="20"/>
            <w:u w:val="single"/>
          </w:rPr>
        </w:r>
      </w:del>
    </w:p>
    <w:p>
      <w:pPr>
        <w:pStyle w:val="Normal"/>
        <w:numPr>
          <w:ilvl w:val="0"/>
          <w:numId w:val="18"/>
        </w:numPr>
        <w:autoSpaceDE w:val="false"/>
        <w:rPr>
          <w:b/>
          <w:b/>
          <w:szCs w:val="20"/>
          <w:u w:val="single"/>
          <w:del w:id="4006" w:author="Tiszavasvári Város Önkormányzata" w:date="2008-06-10T14:30:00Z"/>
        </w:rPr>
      </w:pPr>
      <w:del w:id="4005" w:author="Tiszavasvári Város Önkormányzata" w:date="2008-06-10T14:30:00Z">
        <w:r>
          <w:rPr>
            <w:b/>
            <w:szCs w:val="20"/>
            <w:u w:val="single"/>
          </w:rPr>
          <w:delText>felkéri a polgármestert, hogy a Képviselő-testület döntéséről haladéktalanul értesítse a létrehozandó Nyírségi TISZK leendő ügyvezetőjét.</w:delText>
        </w:r>
      </w:del>
    </w:p>
    <w:p>
      <w:pPr>
        <w:pStyle w:val="Normal"/>
        <w:autoSpaceDE w:val="false"/>
        <w:rPr>
          <w:b/>
          <w:b/>
          <w:szCs w:val="20"/>
          <w:u w:val="single"/>
          <w:del w:id="4008" w:author="Tiszavasvári Város Önkormányzata" w:date="2008-06-10T14:30:00Z"/>
        </w:rPr>
      </w:pPr>
      <w:del w:id="4007" w:author="Tiszavasvári Város Önkormányzata" w:date="2008-06-10T14:30:00Z">
        <w:r>
          <w:rPr>
            <w:b/>
            <w:szCs w:val="20"/>
            <w:u w:val="single"/>
          </w:rPr>
        </w:r>
      </w:del>
    </w:p>
    <w:p>
      <w:pPr>
        <w:pStyle w:val="Normal"/>
        <w:rPr>
          <w:del w:id="4011" w:author="Tiszavasvári Város Önkormányzata" w:date="2008-06-10T14:30:00Z"/>
        </w:rPr>
      </w:pPr>
      <w:del w:id="4009" w:author="Tiszavasvári Város Önkormányzata" w:date="2008-06-10T14:30:00Z">
        <w:r>
          <w:rPr>
            <w:b/>
            <w:szCs w:val="20"/>
            <w:u w:val="single"/>
          </w:rPr>
          <w:delText xml:space="preserve">      </w:delText>
        </w:r>
      </w:del>
      <w:del w:id="4010" w:author="Tiszavasvári Város Önkormányzata" w:date="2008-06-10T14:30:00Z">
        <w:r>
          <w:rPr>
            <w:b/>
            <w:szCs w:val="20"/>
            <w:u w:val="single"/>
          </w:rPr>
          <w:delText xml:space="preserve">Határidő: azonnal </w:delText>
          <w:tab/>
          <w:tab/>
          <w:tab/>
          <w:tab/>
          <w:delText xml:space="preserve">     Felelős:    Rozgonyi Attila   </w:delText>
        </w:r>
      </w:del>
    </w:p>
    <w:p>
      <w:pPr>
        <w:pStyle w:val="Normal"/>
        <w:ind w:left="4248" w:firstLine="708"/>
        <w:rPr>
          <w:b/>
          <w:b/>
          <w:szCs w:val="20"/>
          <w:u w:val="single"/>
          <w:del w:id="4014" w:author="Tiszavasvári Város Önkormányzata" w:date="2008-06-10T14:30:00Z"/>
        </w:rPr>
      </w:pPr>
      <w:del w:id="4012" w:author="Tiszavasvári Város Önkormányzata" w:date="2008-06-10T14:30:00Z">
        <w:r>
          <w:rPr>
            <w:b/>
            <w:szCs w:val="20"/>
            <w:u w:val="single"/>
          </w:rPr>
          <w:delText xml:space="preserve">                       </w:delText>
        </w:r>
      </w:del>
      <w:del w:id="4013" w:author="Tiszavasvári Város Önkormányzata" w:date="2008-06-10T14:30:00Z">
        <w:r>
          <w:rPr>
            <w:b/>
            <w:szCs w:val="20"/>
            <w:u w:val="single"/>
          </w:rPr>
          <w:delText>Polgármester</w:delText>
        </w:r>
      </w:del>
    </w:p>
    <w:p>
      <w:pPr>
        <w:pStyle w:val="Normal"/>
        <w:rPr>
          <w:b/>
          <w:b/>
          <w:szCs w:val="20"/>
          <w:u w:val="single"/>
          <w:del w:id="4016" w:author="Tiszavasvári Város Önkormányzata" w:date="2009-02-11T07:59:00Z"/>
        </w:rPr>
      </w:pPr>
      <w:del w:id="4015" w:author="Tiszavasvári Város Önkormányzata" w:date="2009-02-11T07:59:00Z">
        <w:r>
          <w:rPr>
            <w:b/>
            <w:szCs w:val="20"/>
            <w:u w:val="single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u w:val="single"/>
          <w:del w:id="4018" w:author="Tiszavasvári Város Önkormányzata" w:date="2009-02-11T07:59:00Z"/>
        </w:rPr>
      </w:pPr>
      <w:del w:id="4017" w:author="Tiszavasvári Város Önkormányzata" w:date="2009-02-11T07:59:00Z">
        <w:r>
          <w:rPr>
            <w:b/>
            <w:u w:val="single"/>
          </w:rPr>
          <w:delText>Tárgy (10.np.):</w:delText>
          <w:tab/>
          <w:delText xml:space="preserve">Egyebek: Előterjesztés „A halmozottan hátrányos helyzetű tanulók integrált nevelésből történő lemorzsolódásának a nyári fejlesztő és szabadidős tevékenységek megvalósításával” című pályázatról. 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u w:val="single"/>
          <w:del w:id="4020" w:author="Tiszavasvári Város Önkormányzata" w:date="2009-02-11T07:59:00Z"/>
        </w:rPr>
      </w:pPr>
      <w:del w:id="4019" w:author="Tiszavasvári Város Önkormányzata" w:date="2009-02-11T07:59:00Z">
        <w:r>
          <w:rPr>
            <w:b/>
            <w:u w:val="single"/>
          </w:rPr>
          <w:tab/>
          <w:delText xml:space="preserve">Előadó: </w:delText>
          <w:tab/>
          <w:delText>Rozgonyi Attila polgármester</w:delText>
        </w:r>
      </w:del>
    </w:p>
    <w:p>
      <w:pPr>
        <w:pStyle w:val="Normal"/>
        <w:rPr>
          <w:b/>
          <w:b/>
          <w:u w:val="single"/>
          <w:del w:id="4022" w:author="Tiszavasvári Város Önkormányzata" w:date="2009-02-11T07:59:00Z"/>
        </w:rPr>
      </w:pPr>
      <w:del w:id="4021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4024" w:author="Tiszavasvári Város Önkormányzata" w:date="2008-06-10T14:31:00Z"/>
        </w:rPr>
      </w:pPr>
      <w:del w:id="4023" w:author="Tiszavasvári Város Önkormányzata" w:date="2008-06-10T14:31:00Z">
        <w:r>
          <w:rPr>
            <w:b/>
            <w:u w:val="single"/>
          </w:rPr>
          <w:delText>Gáspár Ferenc köztisztviselő:</w:delText>
        </w:r>
      </w:del>
    </w:p>
    <w:p>
      <w:pPr>
        <w:pStyle w:val="TextBody"/>
        <w:rPr>
          <w:b/>
          <w:b/>
          <w:u w:val="single"/>
          <w:del w:id="4026" w:author="Tiszavasvári Város Önkormányzata" w:date="2008-06-10T14:31:00Z"/>
        </w:rPr>
      </w:pPr>
      <w:del w:id="4025" w:author="Tiszavasvári Város Önkormányzata" w:date="2008-06-10T14:31:00Z">
        <w:r>
          <w:rPr>
            <w:b/>
            <w:u w:val="single"/>
          </w:rPr>
          <w:delText xml:space="preserve">Elmondta, hogy a korábban kiírt ajánlattételi felhívást a Bíráló Bizottság eredményesnek nyilvánította és megállapította, hogy a legkedvezőbb ajánlatot, azaz 7.100.000 Ft +ÁFA ajánlatot a KVARC MINERAL Bt. (1118 Budapest, Törökugrató u. 5. sz.) adta. Tájékoztatta a Képviselő-testületet, hogy ezen feladatok ellátásának anyagi fedezetét teljes mértékben Környezetvédelmi Minisztérium biztosítja. </w:delText>
        </w:r>
      </w:del>
    </w:p>
    <w:p>
      <w:pPr>
        <w:pStyle w:val="TextBody"/>
        <w:rPr>
          <w:b/>
          <w:b/>
          <w:u w:val="single"/>
          <w:del w:id="4028" w:author="Tiszavasvári Város Önkormányzata" w:date="2008-06-10T14:31:00Z"/>
        </w:rPr>
      </w:pPr>
      <w:del w:id="4027" w:author="Tiszavasvári Város Önkormányzata" w:date="2008-06-10T14:31:00Z">
        <w:r>
          <w:rPr>
            <w:b/>
            <w:u w:val="single"/>
          </w:rPr>
        </w:r>
      </w:del>
    </w:p>
    <w:p>
      <w:pPr>
        <w:pStyle w:val="TextBody"/>
        <w:rPr>
          <w:b/>
          <w:b/>
          <w:i w:val="false"/>
          <w:i w:val="false"/>
          <w:szCs w:val="20"/>
          <w:u w:val="single"/>
          <w:del w:id="4030" w:author="Tiszavasvári Város Önkormányzata" w:date="2008-06-10T14:31:00Z"/>
        </w:rPr>
      </w:pPr>
      <w:del w:id="4029" w:author="Tiszavasvári Város Önkormányzata" w:date="2008-06-10T14:31:00Z">
        <w:r>
          <w:rPr>
            <w:b/>
            <w:i w:val="false"/>
            <w:szCs w:val="20"/>
            <w:u w:val="single"/>
          </w:rPr>
          <w:delText xml:space="preserve">Kérdés és hozzászólás az napirenddel kapcsolatosan nem hangzott el. </w:delText>
        </w:r>
      </w:del>
    </w:p>
    <w:p>
      <w:pPr>
        <w:pStyle w:val="TextBody"/>
        <w:rPr>
          <w:b/>
          <w:b/>
          <w:i w:val="false"/>
          <w:i w:val="false"/>
          <w:szCs w:val="20"/>
          <w:u w:val="single"/>
          <w:del w:id="4032" w:author="Tiszavasvári Város Önkormányzata" w:date="2008-06-10T14:31:00Z"/>
        </w:rPr>
      </w:pPr>
      <w:del w:id="4031" w:author="Tiszavasvári Város Önkormányzata" w:date="2008-06-10T14:31:00Z">
        <w:r>
          <w:rPr>
            <w:b/>
            <w:i w:val="false"/>
            <w:szCs w:val="20"/>
            <w:u w:val="single"/>
          </w:rPr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4034" w:author="Tiszavasvári Város Önkormányzata" w:date="2008-06-10T14:31:00Z"/>
        </w:rPr>
      </w:pPr>
      <w:del w:id="4033" w:author="Tiszavasvári Város Önkormányzata" w:date="2008-06-10T14:31:00Z">
        <w:r>
          <w:rPr>
            <w:b/>
            <w:i w:val="false"/>
            <w:szCs w:val="20"/>
            <w:u w:val="single"/>
          </w:rPr>
          <w:delText>A Képviselő-testület 12 igen egyhangú szavazattal, ellenszavazat és tartózkodás nélkül az alábbi határozatot hozta:</w:delText>
        </w:r>
      </w:del>
    </w:p>
    <w:p>
      <w:pPr>
        <w:pStyle w:val="Normal"/>
        <w:rPr>
          <w:b/>
          <w:b/>
          <w:i w:val="false"/>
          <w:i w:val="false"/>
          <w:szCs w:val="20"/>
          <w:u w:val="single"/>
          <w:del w:id="4036" w:author="Tiszavasvári Város Önkormányzata" w:date="2009-02-11T07:59:00Z"/>
        </w:rPr>
      </w:pPr>
      <w:del w:id="4035" w:author="Tiszavasvári Város Önkormányzata" w:date="2009-02-11T07:59:00Z">
        <w:r>
          <w:rPr>
            <w:b/>
            <w:i w:val="false"/>
            <w:szCs w:val="20"/>
            <w:u w:val="single"/>
          </w:rPr>
        </w:r>
      </w:del>
    </w:p>
    <w:p>
      <w:pPr>
        <w:pStyle w:val="Normal"/>
        <w:jc w:val="center"/>
        <w:rPr>
          <w:b/>
          <w:b/>
          <w:u w:val="single"/>
          <w:del w:id="4038" w:author="Tiszavasvári Város Önkormányzata" w:date="2008-06-10T14:35:00Z"/>
        </w:rPr>
      </w:pPr>
      <w:del w:id="4037" w:author="Tiszavasvári Város Önkormányzata" w:date="2008-06-10T14:35:00Z">
        <w:r>
          <w:rPr>
            <w:b/>
            <w:u w:val="single"/>
          </w:rPr>
          <w:delText xml:space="preserve">TISZAVASVÁRI VÁROS ÖNKORMÁNYZATA </w:delText>
        </w:r>
      </w:del>
    </w:p>
    <w:p>
      <w:pPr>
        <w:pStyle w:val="Normal"/>
        <w:jc w:val="center"/>
        <w:rPr>
          <w:b/>
          <w:b/>
          <w:u w:val="single"/>
          <w:del w:id="4040" w:author="Tiszavasvári Város Önkormányzata" w:date="2008-06-10T14:35:00Z"/>
        </w:rPr>
      </w:pPr>
      <w:del w:id="4039" w:author="Tiszavasvári Város Önkormányzata" w:date="2008-06-10T14:35:00Z">
        <w:r>
          <w:rPr>
            <w:b/>
            <w:u w:val="single"/>
          </w:rPr>
          <w:delText>KÉPVISELŐ-TESTÜLETÉNEK</w:delText>
        </w:r>
      </w:del>
    </w:p>
    <w:p>
      <w:pPr>
        <w:pStyle w:val="Normal"/>
        <w:jc w:val="center"/>
        <w:rPr>
          <w:b/>
          <w:b/>
          <w:u w:val="single"/>
          <w:del w:id="4042" w:author="Tiszavasvári Város Önkormányzata" w:date="2008-06-10T14:35:00Z"/>
        </w:rPr>
      </w:pPr>
      <w:del w:id="4041" w:author="Tiszavasvári Város Önkormányzata" w:date="2008-06-10T14:35:00Z">
        <w:r>
          <w:rPr>
            <w:b/>
            <w:u w:val="single"/>
          </w:rPr>
          <w:delText>111/2008. (V.08.) Kt. számú</w:delText>
        </w:r>
      </w:del>
    </w:p>
    <w:p>
      <w:pPr>
        <w:pStyle w:val="Normal"/>
        <w:jc w:val="center"/>
        <w:rPr>
          <w:b/>
          <w:b/>
          <w:u w:val="single"/>
          <w:del w:id="4044" w:author="Tiszavasvári Város Önkormányzata" w:date="2008-06-10T14:35:00Z"/>
        </w:rPr>
      </w:pPr>
      <w:del w:id="4043" w:author="Tiszavasvári Város Önkormányzata" w:date="2008-06-10T14:35:00Z">
        <w:r>
          <w:rPr>
            <w:b/>
            <w:u w:val="single"/>
          </w:rPr>
          <w:delText>határozata</w:delText>
        </w:r>
      </w:del>
    </w:p>
    <w:p>
      <w:pPr>
        <w:pStyle w:val="Normal"/>
        <w:jc w:val="center"/>
        <w:rPr>
          <w:b/>
          <w:b/>
          <w:u w:val="single"/>
          <w:del w:id="4046" w:author="Tiszavasvári Város Önkormányzata" w:date="2008-06-10T14:35:00Z"/>
        </w:rPr>
      </w:pPr>
      <w:del w:id="4045" w:author="Tiszavasvári Város Önkormányzata" w:date="2008-06-10T14:35:00Z">
        <w:r>
          <w:rPr>
            <w:b/>
            <w:u w:val="single"/>
          </w:rPr>
        </w:r>
      </w:del>
    </w:p>
    <w:p>
      <w:pPr>
        <w:pStyle w:val="Szvegtrzs2"/>
        <w:jc w:val="center"/>
        <w:rPr>
          <w:b/>
          <w:b/>
          <w:u w:val="single"/>
          <w:del w:id="4048" w:author="Tiszavasvári Város Önkormányzata" w:date="2008-06-10T14:35:00Z"/>
        </w:rPr>
      </w:pPr>
      <w:del w:id="4047" w:author="Tiszavasvári Város Önkormányzata" w:date="2008-06-10T14:35:00Z">
        <w:r>
          <w:rPr>
            <w:b/>
            <w:u w:val="single"/>
          </w:rPr>
          <w:delText>Ajánlattételi felhívás terepi műszaki ellenőri feladatok ellátására a volt Alkaloida Hulladéklerakó kármentesítési területén</w:delText>
        </w:r>
      </w:del>
    </w:p>
    <w:p>
      <w:pPr>
        <w:pStyle w:val="Normal"/>
        <w:rPr>
          <w:b/>
          <w:b/>
          <w:u w:val="single"/>
          <w:del w:id="4050" w:author="Tiszavasvári Város Önkormányzata" w:date="2008-06-10T14:35:00Z"/>
        </w:rPr>
      </w:pPr>
      <w:del w:id="4049" w:author="Tiszavasvári Város Önkormányzata" w:date="2008-06-10T14:35:00Z">
        <w:r>
          <w:rPr>
            <w:b/>
            <w:u w:val="single"/>
          </w:rPr>
        </w:r>
      </w:del>
    </w:p>
    <w:p>
      <w:pPr>
        <w:pStyle w:val="TextBodyIndent"/>
        <w:rPr>
          <w:b/>
          <w:b/>
          <w:u w:val="single"/>
          <w:del w:id="4052" w:author="Tiszavasvári Város Önkormányzata" w:date="2008-06-10T14:35:00Z"/>
        </w:rPr>
      </w:pPr>
      <w:del w:id="4051" w:author="Tiszavasvári Város Önkormányzata" w:date="2008-06-10T14:35:00Z">
        <w:r>
          <w:rPr>
            <w:b/>
            <w:u w:val="single"/>
          </w:rPr>
          <w:delText>Tiszavasvári Város Önkormányzata Képviselő-testülete</w:delText>
        </w:r>
      </w:del>
    </w:p>
    <w:p>
      <w:pPr>
        <w:pStyle w:val="TextBodyIndent"/>
        <w:ind w:left="0" w:hanging="0"/>
        <w:rPr>
          <w:b/>
          <w:b/>
          <w:u w:val="single"/>
          <w:del w:id="4054" w:author="Tiszavasvári Város Önkormányzata" w:date="2008-06-10T14:35:00Z"/>
        </w:rPr>
      </w:pPr>
      <w:del w:id="4053" w:author="Tiszavasvári Város Önkormányzata" w:date="2008-06-10T14:35:00Z">
        <w:r>
          <w:rPr>
            <w:b/>
            <w:u w:val="single"/>
          </w:rPr>
        </w:r>
      </w:del>
    </w:p>
    <w:p>
      <w:pPr>
        <w:pStyle w:val="TextBodyIndent"/>
        <w:numPr>
          <w:ilvl w:val="0"/>
          <w:numId w:val="21"/>
        </w:numPr>
        <w:ind w:left="708" w:hanging="708"/>
        <w:rPr>
          <w:b/>
          <w:b/>
          <w:u w:val="single"/>
          <w:del w:id="4056" w:author="Tiszavasvári Város Önkormányzata" w:date="2008-06-10T14:35:00Z"/>
        </w:rPr>
      </w:pPr>
      <w:del w:id="4055" w:author="Tiszavasvári Város Önkormányzata" w:date="2008-06-10T14:35:00Z">
        <w:r>
          <w:rPr>
            <w:b/>
            <w:u w:val="single"/>
          </w:rPr>
          <w:delText xml:space="preserve">a volt Alkaloida Hulladéklerakó kármentesítési területén ellátandó terepi műszaki ellenőri feladatokra meghirdetett ajánlattételi felhívást eredményesnek nyilvánítja. </w:delText>
        </w:r>
      </w:del>
    </w:p>
    <w:p>
      <w:pPr>
        <w:pStyle w:val="TextBodyIndent"/>
        <w:tabs>
          <w:tab w:val="left" w:pos="426" w:leader="none"/>
          <w:tab w:val="left" w:pos="1380" w:leader="none"/>
          <w:tab w:val="right" w:pos="8953" w:leader="none"/>
        </w:tabs>
        <w:ind w:left="426" w:hanging="0"/>
        <w:rPr>
          <w:b/>
          <w:b/>
          <w:u w:val="single"/>
          <w:del w:id="4058" w:author="Tiszavasvári Város Önkormányzata" w:date="2008-06-10T14:35:00Z"/>
        </w:rPr>
      </w:pPr>
      <w:del w:id="4057" w:author="Tiszavasvári Város Önkormányzata" w:date="2008-06-10T14:35:00Z">
        <w:r>
          <w:rPr>
            <w:b/>
            <w:u w:val="single"/>
          </w:rPr>
        </w:r>
      </w:del>
    </w:p>
    <w:p>
      <w:pPr>
        <w:pStyle w:val="TextBodyIndent"/>
        <w:numPr>
          <w:ilvl w:val="0"/>
          <w:numId w:val="21"/>
        </w:numPr>
        <w:ind w:left="709" w:hanging="709"/>
        <w:rPr>
          <w:b/>
          <w:b/>
          <w:u w:val="single"/>
          <w:del w:id="4060" w:author="Tiszavasvári Város Önkormányzata" w:date="2008-06-10T14:35:00Z"/>
        </w:rPr>
      </w:pPr>
      <w:del w:id="4059" w:author="Tiszavasvári Város Önkormányzata" w:date="2008-06-10T14:35:00Z">
        <w:r>
          <w:rPr>
            <w:b/>
            <w:u w:val="single"/>
          </w:rPr>
          <w:delText xml:space="preserve">a Bíráló Bizottság javaslatát elfogadva a műszaki ellenőri feladatokra a KVARC MINERAL Bt.-vel (1118 Budapest, Törökugrató u. 5.) köt szerződést 7.100.000,-Ft +ÁFA, azaz Hétmillió-egyszázezer forint +ÁFA megbízási díj ellenében. </w:delText>
        </w:r>
      </w:del>
    </w:p>
    <w:p>
      <w:pPr>
        <w:pStyle w:val="TextBodyIndent"/>
        <w:tabs>
          <w:tab w:val="left" w:pos="780" w:leader="none"/>
          <w:tab w:val="left" w:pos="1380" w:leader="none"/>
          <w:tab w:val="right" w:pos="8953" w:leader="none"/>
        </w:tabs>
        <w:ind w:left="426" w:hanging="0"/>
        <w:rPr>
          <w:b/>
          <w:b/>
          <w:u w:val="single"/>
          <w:del w:id="4062" w:author="Tiszavasvári Város Önkormányzata" w:date="2008-06-10T14:35:00Z"/>
        </w:rPr>
      </w:pPr>
      <w:del w:id="4061" w:author="Tiszavasvári Város Önkormányzata" w:date="2008-06-10T14:35:00Z">
        <w:r>
          <w:rPr>
            <w:b/>
            <w:u w:val="single"/>
          </w:rPr>
        </w:r>
      </w:del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rPr>
          <w:b/>
          <w:b/>
          <w:u w:val="single"/>
          <w:del w:id="4064" w:author="Tiszavasvári Város Önkormányzata" w:date="2008-06-10T14:35:00Z"/>
        </w:rPr>
      </w:pPr>
      <w:del w:id="4063" w:author="Tiszavasvári Város Önkormányzata" w:date="2008-06-10T14:35:00Z">
        <w:r>
          <w:rPr>
            <w:b/>
            <w:u w:val="single"/>
          </w:rPr>
          <w:delText>felkéri a polgármestert, hogy a döntésről tájékoztassa az ajánlattevőket és a megbízási szerződést kösse meg.</w:delText>
        </w:r>
      </w:del>
    </w:p>
    <w:p>
      <w:pPr>
        <w:pStyle w:val="Normal"/>
        <w:rPr>
          <w:b/>
          <w:b/>
          <w:u w:val="single"/>
          <w:del w:id="4066" w:author="Tiszavasvári Város Önkormányzata" w:date="2008-06-10T14:35:00Z"/>
        </w:rPr>
      </w:pPr>
      <w:del w:id="4065" w:author="Tiszavasvári Város Önkormányzata" w:date="2008-06-10T14:35:00Z">
        <w:r>
          <w:rPr>
            <w:b/>
            <w:u w:val="single"/>
          </w:rPr>
        </w:r>
      </w:del>
    </w:p>
    <w:p>
      <w:pPr>
        <w:pStyle w:val="Normal"/>
        <w:ind w:firstLine="360"/>
        <w:rPr>
          <w:del w:id="4068" w:author="Tiszavasvári Város Önkormányzata" w:date="2008-06-10T14:35:00Z"/>
        </w:rPr>
      </w:pPr>
      <w:del w:id="4067" w:author="Tiszavasvári Város Önkormányzata" w:date="2008-06-10T14:35:00Z">
        <w:r>
          <w:rPr>
            <w:b/>
            <w:u w:val="single"/>
          </w:rPr>
          <w:delText>Határidő: azonnal</w:delText>
          <w:tab/>
          <w:tab/>
          <w:tab/>
          <w:tab/>
          <w:delText>Felelős: Rozgonyi Attila polgármester</w:delText>
        </w:r>
      </w:del>
    </w:p>
    <w:p>
      <w:pPr>
        <w:pStyle w:val="Normal"/>
        <w:rPr>
          <w:b/>
          <w:b/>
          <w:u w:val="single"/>
          <w:del w:id="4070" w:author="Tiszavasvári Város Önkormányzata" w:date="2008-06-10T14:35:00Z"/>
        </w:rPr>
      </w:pPr>
      <w:del w:id="4069" w:author="Tiszavasvári Város Önkormányzata" w:date="2008-06-10T14:35:00Z">
        <w:r>
          <w:rPr>
            <w:b/>
            <w:u w:val="single"/>
          </w:rPr>
          <w:tab/>
          <w:tab/>
          <w:tab/>
          <w:tab/>
          <w:tab/>
          <w:tab/>
          <w:tab/>
          <w:tab/>
          <w:delText xml:space="preserve"> </w:delText>
          <w:tab/>
          <w:delText xml:space="preserve"> </w:delText>
        </w:r>
      </w:del>
    </w:p>
    <w:p>
      <w:pPr>
        <w:pStyle w:val="Normal"/>
        <w:rPr>
          <w:b/>
          <w:b/>
          <w:u w:val="single"/>
          <w:del w:id="4072" w:author="Tiszavasvári Város Önkormányzata" w:date="2009-02-11T07:59:00Z"/>
        </w:rPr>
      </w:pPr>
      <w:del w:id="4071" w:author="Tiszavasvári Város Önkormányzata" w:date="2009-02-11T07:59:00Z">
        <w:r>
          <w:rPr>
            <w:b/>
            <w:u w:val="single"/>
          </w:rPr>
          <w:delText>Napirend után:</w:delText>
        </w:r>
      </w:del>
    </w:p>
    <w:p>
      <w:pPr>
        <w:pStyle w:val="TextBody"/>
        <w:rPr>
          <w:b/>
          <w:b/>
          <w:u w:val="single"/>
          <w:del w:id="4074" w:author="Tiszavasvári Város Önkormányzata" w:date="2009-02-11T07:59:00Z"/>
        </w:rPr>
      </w:pPr>
      <w:del w:id="4073" w:author="Tiszavasvári Város Önkormányzata" w:date="2009-02-11T07:5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4076" w:author="Tiszavasvári Város Önkormányzata" w:date="2009-02-11T07:59:00Z"/>
        </w:rPr>
      </w:pPr>
      <w:del w:id="4075" w:author="Tiszavasvári Város Önkormányzata" w:date="2009-02-11T07:59:00Z">
        <w:r>
          <w:rPr>
            <w:b/>
            <w:u w:val="single"/>
          </w:rPr>
          <w:delText>Ráduly Sándorné Dombrádi Erzsébet képviselő:</w:delText>
        </w:r>
      </w:del>
    </w:p>
    <w:p>
      <w:pPr>
        <w:pStyle w:val="Normal"/>
        <w:rPr>
          <w:b/>
          <w:b/>
          <w:u w:val="single"/>
          <w:del w:id="4078" w:author="Tiszavasvári Város Önkormányzata" w:date="2008-06-10T14:35:00Z"/>
        </w:rPr>
      </w:pPr>
      <w:del w:id="4077" w:author="Tiszavasvári Város Önkormányzata" w:date="2008-06-10T14:35:00Z">
        <w:r>
          <w:rPr>
            <w:b/>
            <w:u w:val="single"/>
          </w:rPr>
          <w:delText xml:space="preserve">Tájékoztatta a Testületet, hogy a Hősök útján a gyermekek közlekedését jelző táblát leszerelték és már hetek óta nem hoztak helyette másikat. Kérte, hogy intézkedjen ezzel kapcsolatosan a Hivatal. </w:delText>
        </w:r>
      </w:del>
    </w:p>
    <w:p>
      <w:pPr>
        <w:pStyle w:val="TextBody"/>
        <w:rPr>
          <w:b/>
          <w:b/>
          <w:u w:val="single"/>
          <w:del w:id="4080" w:author="Tiszavasvári Város Önkormányzata" w:date="2008-06-10T14:35:00Z"/>
        </w:rPr>
      </w:pPr>
      <w:del w:id="4079" w:author="Tiszavasvári Város Önkormányzata" w:date="2008-06-10T14:35:00Z">
        <w:r>
          <w:rPr>
            <w:b/>
            <w:u w:val="single"/>
          </w:rPr>
          <w:delText xml:space="preserve">Megkérdezte, hogy a járdaépítésre elkülönített pénzeszközök felhasználására milyen módon kerül majd sor. </w:delText>
        </w:r>
      </w:del>
    </w:p>
    <w:p>
      <w:pPr>
        <w:pStyle w:val="Normal"/>
        <w:rPr>
          <w:b/>
          <w:b/>
          <w:u w:val="single"/>
          <w:del w:id="4082" w:author="Tiszavasvári Város Önkormányzata" w:date="2009-02-11T07:59:00Z"/>
        </w:rPr>
      </w:pPr>
      <w:del w:id="4081" w:author="Tiszavasvári Város Önkormányzata" w:date="2008-06-10T14:35:00Z">
        <w:r>
          <w:rPr>
            <w:b/>
            <w:u w:val="single"/>
          </w:rPr>
          <w:delText xml:space="preserve">Elmondta továbbá, hogy több fafaragó művész kereste meg azzal, hogy az önkormányzat támogassa fafaragó-tábor megszervezését (például a nyersanyag biztosításával), melyre akár a körösfői gyermekeket is meg lehetne hívni.  </w:delText>
        </w:r>
      </w:del>
    </w:p>
    <w:p>
      <w:pPr>
        <w:pStyle w:val="TextBody"/>
        <w:rPr>
          <w:b/>
          <w:b/>
          <w:u w:val="single"/>
          <w:del w:id="4084" w:author="Tiszavasvári Város Önkormányzata" w:date="2009-02-11T07:59:00Z"/>
        </w:rPr>
      </w:pPr>
      <w:del w:id="4083" w:author="Tiszavasvári Város Önkormányzata" w:date="2009-02-11T07:59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4086" w:author="Tiszavasvári Város Önkormányzata" w:date="2009-02-11T07:59:00Z"/>
        </w:rPr>
      </w:pPr>
      <w:del w:id="4085" w:author="Tiszavasvári Város Önkormányzata" w:date="2009-02-11T07:59:00Z">
        <w:r>
          <w:rPr>
            <w:b/>
            <w:u w:val="single"/>
          </w:rPr>
          <w:delText>Rozgonyi Attila polgármester:</w:delText>
        </w:r>
      </w:del>
    </w:p>
    <w:p>
      <w:pPr>
        <w:pStyle w:val="Normal"/>
        <w:rPr>
          <w:b/>
          <w:b/>
          <w:u w:val="single"/>
          <w:del w:id="4088" w:author="Tiszavasvári Város Önkormányzata" w:date="2008-06-10T14:55:00Z"/>
        </w:rPr>
      </w:pPr>
      <w:del w:id="4087" w:author="Tiszavasvári Város Önkormányzata" w:date="2008-06-10T14:37:00Z">
        <w:r>
          <w:rPr>
            <w:b/>
            <w:u w:val="single"/>
          </w:rPr>
          <w:delText xml:space="preserve">Támogatta fafaragó-tábor megszervezésének javaslatát. A járdák építésével kapcsolatosan elmondta, hogy az eső miatt több helyen is félbe kellett hagyni a kerítés-építést, így ezen munkálatokat a tervezettnél később tudják befejezni. Ettől függetlenül hamarosan elkezdik a járdaépítéseket is, főleg a nem bitumenezett utak mellett.  </w:delText>
        </w:r>
      </w:del>
    </w:p>
    <w:p>
      <w:pPr>
        <w:pStyle w:val="Normal"/>
        <w:rPr>
          <w:b/>
          <w:b/>
          <w:u w:val="single"/>
          <w:del w:id="4090" w:author="Tiszavasvári Város Önkormányzata" w:date="2009-02-11T07:59:00Z"/>
        </w:rPr>
      </w:pPr>
      <w:del w:id="4089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del w:id="4093" w:author="Tiszavasvári Város Önkormányzata" w:date="2009-02-11T07:59:00Z"/>
        </w:rPr>
      </w:pPr>
      <w:del w:id="4091" w:author="Tiszavasvári Város Önkormányzata" w:date="2008-06-10T14:55:00Z">
        <w:r>
          <w:rPr>
            <w:b/>
            <w:u w:val="single"/>
          </w:rPr>
          <w:delText xml:space="preserve">Szabó Zoltán </w:delText>
        </w:r>
      </w:del>
      <w:del w:id="4092" w:author="Tiszavasvári Város Önkormányzata" w:date="2009-02-11T07:59:00Z">
        <w:r>
          <w:rPr>
            <w:b/>
            <w:u w:val="single"/>
          </w:rPr>
          <w:delText>képviselő: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095" w:author="Tiszavasvári Város Önkormányzata" w:date="2008-06-10T14:56:00Z"/>
        </w:rPr>
      </w:pPr>
      <w:del w:id="4094" w:author="Tiszavasvári Város Önkormányzata" w:date="2008-06-10T14:56:00Z">
        <w:r>
          <w:rPr>
            <w:b/>
            <w:u w:val="single"/>
          </w:rPr>
          <w:delText xml:space="preserve">Tájékoztatta a jelenlévőket, hogy a kastély bezárása miatt a szakközépiskolának 8 tanteremmel kevesebb áll a rendelkezésére. Kérte, hogy folytassanak egyeztetéseket arra vonatkozóan, hogy legalább 4 tantermet biztosítson a város az iskola részére. </w:delText>
        </w:r>
      </w:del>
    </w:p>
    <w:p>
      <w:pPr>
        <w:pStyle w:val="TextBody"/>
        <w:rPr>
          <w:b/>
          <w:b/>
          <w:u w:val="single"/>
          <w:del w:id="4097" w:author="Tiszavasvári Város Önkormányzata" w:date="2008-06-10T14:56:00Z"/>
        </w:rPr>
      </w:pPr>
      <w:del w:id="4096" w:author="Tiszavasvári Város Önkormányzata" w:date="2008-06-10T14:56:00Z">
        <w:r>
          <w:rPr>
            <w:b/>
            <w:u w:val="single"/>
          </w:rPr>
        </w:r>
      </w:del>
    </w:p>
    <w:p>
      <w:pPr>
        <w:pStyle w:val="TextBody"/>
        <w:rPr>
          <w:b/>
          <w:b/>
          <w:u w:val="single"/>
          <w:del w:id="4099" w:author="Tiszavasvári Város Önkormányzata" w:date="2008-06-10T14:56:00Z"/>
        </w:rPr>
      </w:pPr>
      <w:del w:id="4098" w:author="Tiszavasvári Város Önkormányzata" w:date="2008-06-10T14:56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4101" w:author="Tiszavasvári Város Önkormányzata" w:date="2008-06-10T14:56:00Z"/>
        </w:rPr>
      </w:pPr>
      <w:del w:id="4100" w:author="Tiszavasvári Város Önkormányzata" w:date="2008-06-10T14:56:00Z">
        <w:r>
          <w:rPr>
            <w:b/>
            <w:u w:val="single"/>
          </w:rPr>
          <w:delText xml:space="preserve">Ezzel kapcsolatosan ígértet tett, hogy megvizsgálják a gyári könyvtárnak erre a célra való felhasználásának a lehetőségét. </w:delText>
        </w:r>
      </w:del>
    </w:p>
    <w:p>
      <w:pPr>
        <w:pStyle w:val="TextBody"/>
        <w:rPr>
          <w:b/>
          <w:b/>
          <w:u w:val="single"/>
          <w:del w:id="4103" w:author="Tiszavasvári Város Önkormányzata" w:date="2008-06-10T14:56:00Z"/>
        </w:rPr>
      </w:pPr>
      <w:del w:id="4102" w:author="Tiszavasvári Város Önkormányzata" w:date="2008-06-10T14:56:00Z">
        <w:r>
          <w:rPr>
            <w:b/>
            <w:u w:val="single"/>
          </w:rPr>
        </w:r>
      </w:del>
    </w:p>
    <w:p>
      <w:pPr>
        <w:pStyle w:val="Normal"/>
        <w:rPr>
          <w:del w:id="4106" w:author="Tiszavasvári Város Önkormányzata" w:date="2009-02-11T07:59:00Z"/>
        </w:rPr>
      </w:pPr>
      <w:del w:id="4104" w:author="Tiszavasvári Város Önkormányzata" w:date="2008-06-10T14:56:00Z">
        <w:r>
          <w:rPr>
            <w:b/>
            <w:u w:val="single"/>
          </w:rPr>
          <w:delText xml:space="preserve">Császár József Sándor </w:delText>
        </w:r>
      </w:del>
      <w:del w:id="4105" w:author="Tiszavasvári Város Önkormányzata" w:date="2009-02-11T07:59:00Z">
        <w:r>
          <w:rPr>
            <w:b/>
            <w:u w:val="single"/>
          </w:rPr>
          <w:delText>képviselő:</w:delText>
        </w:r>
      </w:del>
    </w:p>
    <w:p>
      <w:pPr>
        <w:pStyle w:val="Normal"/>
        <w:widowControl/>
        <w:bidi w:val="0"/>
        <w:jc w:val="both"/>
        <w:rPr>
          <w:b/>
          <w:b/>
          <w:u w:val="single"/>
          <w:del w:id="4108" w:author="Tiszavasvári Város Önkormányzata" w:date="2008-06-10T14:56:00Z"/>
        </w:rPr>
      </w:pPr>
      <w:del w:id="4107" w:author="Tiszavasvári Város Önkormányzata" w:date="2008-06-10T14:56:00Z">
        <w:r>
          <w:rPr>
            <w:b/>
            <w:u w:val="single"/>
          </w:rPr>
          <w:delText>Megkérdezte, hogy a Víg út és a Csillag út helyreállítási munkálatait mikor kezdik meg.</w:delText>
        </w:r>
      </w:del>
    </w:p>
    <w:p>
      <w:pPr>
        <w:pStyle w:val="Normal"/>
        <w:rPr>
          <w:b/>
          <w:b/>
          <w:u w:val="single"/>
          <w:del w:id="4110" w:author="Tiszavasvári Város Önkormányzata" w:date="2009-02-11T07:59:00Z"/>
        </w:rPr>
      </w:pPr>
      <w:del w:id="4109" w:author="Tiszavasvári Város Önkormányzata" w:date="2009-02-11T07:59:00Z">
        <w:r>
          <w:rPr>
            <w:b/>
            <w:u w:val="single"/>
          </w:rPr>
        </w:r>
      </w:del>
    </w:p>
    <w:p>
      <w:pPr>
        <w:pStyle w:val="Normal"/>
        <w:rPr>
          <w:b/>
          <w:b/>
          <w:u w:val="single"/>
          <w:del w:id="4112" w:author="Tiszavasvári Város Önkormányzata" w:date="2008-06-10T14:59:00Z"/>
        </w:rPr>
      </w:pPr>
      <w:del w:id="4111" w:author="Tiszavasvári Város Önkormányzata" w:date="2008-06-10T14:59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b/>
          <w:b/>
          <w:u w:val="single"/>
          <w:del w:id="4114" w:author="Tiszavasvári Város Önkormányzata" w:date="2008-06-10T14:59:00Z"/>
        </w:rPr>
      </w:pPr>
      <w:del w:id="4113" w:author="Tiszavasvári Város Önkormányzata" w:date="2008-06-10T14:59:00Z">
        <w:r>
          <w:rPr>
            <w:b/>
            <w:u w:val="single"/>
          </w:rPr>
          <w:delText>Tájékoztatta a jelenlévőket, hogy az önkormányzat 10 kocsinyi zúzott követ vett, melyek felhasználásával hamarosan megkezdik a nagyon rossz állapotban lévő zúzott köves utak nem teljes körű helyreállítását.</w:delText>
        </w:r>
      </w:del>
    </w:p>
    <w:p>
      <w:pPr>
        <w:pStyle w:val="TextBody"/>
        <w:rPr>
          <w:b/>
          <w:b/>
          <w:u w:val="single"/>
          <w:del w:id="4116" w:author="Tiszavasvári Város Önkormányzata" w:date="2008-06-10T14:59:00Z"/>
        </w:rPr>
      </w:pPr>
      <w:del w:id="4115" w:author="Tiszavasvári Város Önkormányzata" w:date="2008-06-10T14:59:00Z">
        <w:r>
          <w:rPr>
            <w:b/>
            <w:u w:val="single"/>
          </w:rPr>
        </w:r>
      </w:del>
    </w:p>
    <w:p>
      <w:pPr>
        <w:pStyle w:val="Normal"/>
        <w:rPr>
          <w:del w:id="4120" w:author="Tiszavasvári Város Önkormányzata" w:date="2009-02-11T07:59:00Z"/>
        </w:rPr>
      </w:pPr>
      <w:del w:id="4117" w:author="Tiszavasvári Város Önkormányzata" w:date="2009-02-11T07:59:00Z">
        <w:r>
          <w:rPr>
            <w:b/>
            <w:u w:val="single"/>
          </w:rPr>
          <w:delText xml:space="preserve">Dr. </w:delText>
        </w:r>
      </w:del>
      <w:del w:id="4118" w:author="Tiszavasvári Város Önkormányzata" w:date="2008-06-10T14:59:00Z">
        <w:r>
          <w:rPr>
            <w:b/>
            <w:u w:val="single"/>
          </w:rPr>
          <w:delText xml:space="preserve">Bodnár Zoltán Imre </w:delText>
        </w:r>
      </w:del>
      <w:del w:id="4119" w:author="Tiszavasvári Város Önkormányzata" w:date="2009-02-11T07:59:00Z">
        <w:r>
          <w:rPr>
            <w:b/>
            <w:u w:val="single"/>
          </w:rPr>
          <w:delText>képviselő:</w:delText>
        </w:r>
      </w:del>
    </w:p>
    <w:p>
      <w:pPr>
        <w:pStyle w:val="Normal"/>
        <w:rPr>
          <w:b/>
          <w:b/>
          <w:u w:val="single"/>
          <w:ins w:id="4123" w:author="Tiszavasvári Város Önkormányzata" w:date="2009-02-11T07:59:00Z"/>
        </w:rPr>
      </w:pPr>
      <w:del w:id="4121" w:author="Tiszavasvári Város Önkormányzata" w:date="2008-06-10T14:59:00Z">
        <w:r>
          <w:rPr>
            <w:b/>
            <w:u w:val="single"/>
          </w:rPr>
          <w:delText>Megkérdezte, hogy az ápolási díjak felülvizsgálatát hogyan látja el a Szociális és Egészségügyi Bizottság.</w:delText>
        </w:r>
      </w:del>
      <w:ins w:id="4122" w:author="Tiszavasvári Város Önkormányzata" w:date="2009-03-20T10:18:00Z">
        <w:r>
          <w:rPr>
            <w:b/>
            <w:u w:val="single"/>
          </w:rPr>
          <w:t>Napirend után:</w:t>
        </w:r>
      </w:ins>
    </w:p>
    <w:p>
      <w:pPr>
        <w:pStyle w:val="TextBody"/>
        <w:rPr>
          <w:b/>
          <w:b/>
          <w:u w:val="single"/>
          <w:ins w:id="4125" w:author="Tiszavasvári Város Önkormányzata" w:date="2009-03-20T10:18:00Z"/>
        </w:rPr>
      </w:pPr>
      <w:ins w:id="4124" w:author="Tiszavasvári Város Önkormányzata" w:date="2009-03-20T10:18:00Z">
        <w:r>
          <w:rPr>
            <w:b/>
            <w:u w:val="single"/>
          </w:rPr>
        </w:r>
      </w:ins>
    </w:p>
    <w:p>
      <w:pPr>
        <w:pStyle w:val="TextBody"/>
        <w:rPr>
          <w:ins w:id="4128" w:author="Tiszavasvári Város Önkormányzata" w:date="2009-03-20T10:18:00Z"/>
        </w:rPr>
      </w:pPr>
      <w:ins w:id="4126" w:author="Tiszavasvári Város Önkormányzata" w:date="2009-04-09T10:48:00Z">
        <w:r>
          <w:rPr>
            <w:b/>
            <w:u w:val="single"/>
          </w:rPr>
          <w:t>Halász László képviselő</w:t>
        </w:r>
      </w:ins>
      <w:ins w:id="4127" w:author="Tiszavasvári Város Önkormányzata" w:date="2009-03-20T10:18:00Z">
        <w:r>
          <w:rPr>
            <w:b/>
            <w:u w:val="single"/>
          </w:rPr>
          <w:t>:</w:t>
        </w:r>
      </w:ins>
    </w:p>
    <w:p>
      <w:pPr>
        <w:pStyle w:val="TextBody"/>
        <w:rPr>
          <w:ins w:id="4137" w:author="Tiszavasvári Város Önkormányzata" w:date="2009-03-20T10:19:00Z"/>
        </w:rPr>
      </w:pPr>
      <w:ins w:id="4129" w:author="Tiszavasvári Város Önkormányzata" w:date="2009-04-09T10:48:00Z">
        <w:r>
          <w:rPr/>
          <w:t>Utalt arra, hogy</w:t>
        </w:r>
      </w:ins>
      <w:ins w:id="4130" w:author="Tiszavasvári Város Önkormányzata" w:date="2009-04-09T10:50:00Z">
        <w:r>
          <w:rPr/>
          <w:t xml:space="preserve"> körlevelet kaptak</w:t>
        </w:r>
      </w:ins>
      <w:ins w:id="4131" w:author="Tiszavasvári Város Önkormányzata" w:date="2009-04-09T10:48:00Z">
        <w:r>
          <w:rPr/>
          <w:t xml:space="preserve"> </w:t>
        </w:r>
      </w:ins>
      <w:ins w:id="4132" w:author="Tiszavasvári Város Önkormányzata" w:date="2009-04-09T10:50:00Z">
        <w:r>
          <w:rPr/>
          <w:t xml:space="preserve">az iskolai fejtetvesség </w:t>
        </w:r>
      </w:ins>
      <w:ins w:id="4133" w:author="Tiszavasvári Város Önkormányzata" w:date="2009-04-09T10:53:00Z">
        <w:r>
          <w:rPr/>
          <w:t xml:space="preserve">elleni küzdelem hatékonyabbá tétele érdekében. Hangsúlyozta, hogy a Pethe Ferenc Iskolai Egységben közel 200 gyermek tetves. Elmondta, hogy ez ellen való védekezés </w:t>
        </w:r>
      </w:ins>
      <w:ins w:id="4134" w:author="Tiszavasvári Város Önkormányzata" w:date="2009-04-09T10:55:00Z">
        <w:r>
          <w:rPr/>
          <w:t>elsősorban a szülő kötelessége. Tájékoztatott mindenkit, hogy ezen probléma orvoslása érdekében szakmai értekezletet tartottak az iskolai egységben, ahol az ÁNTSZ képviselői sajnos nem jelentek meg.</w:t>
        </w:r>
      </w:ins>
      <w:ins w:id="4135" w:author="Tiszavasvári Város Önkormányzata" w:date="2009-04-09T10:57:00Z">
        <w:r>
          <w:rPr/>
          <w:t xml:space="preserve"> Az értekezleten részt vevők egyébként javasolták, hogy az érintett gyermekek a kezelést követő 3 napig ne látogassák az intézményt. </w:t>
        </w:r>
      </w:ins>
      <w:ins w:id="4136" w:author="Tiszavasvári Város Önkormányzata" w:date="2009-04-09T10:59:00Z">
        <w:r>
          <w:rPr/>
          <w:t>Ezzel több okból sem értett egyet és javasolta, hogy a Képviselő-testület a hatóanyag költségének biztosításával támogassa az iskolát.</w:t>
        </w:r>
      </w:ins>
    </w:p>
    <w:p>
      <w:pPr>
        <w:pStyle w:val="TextBody"/>
        <w:rPr>
          <w:ins w:id="4139" w:author="Tiszavasvári Város Önkormányzata" w:date="2009-03-20T10:26:00Z"/>
        </w:rPr>
      </w:pPr>
      <w:ins w:id="4138" w:author="Tiszavasvári Város Önkormányzata" w:date="2009-03-20T10:26:00Z">
        <w:r>
          <w:rPr/>
        </w:r>
      </w:ins>
    </w:p>
    <w:p>
      <w:pPr>
        <w:pStyle w:val="TextBody"/>
        <w:rPr>
          <w:b/>
          <w:b/>
          <w:u w:val="single"/>
          <w:ins w:id="4141" w:author="Tiszavasvári Város Önkormányzata" w:date="2009-03-20T10:31:00Z"/>
        </w:rPr>
      </w:pPr>
      <w:ins w:id="4140" w:author="Tiszavasvári Város Önkormányzata" w:date="2009-03-20T10:31:00Z">
        <w:r>
          <w:rPr>
            <w:b/>
            <w:u w:val="single"/>
          </w:rPr>
          <w:t>Rozgonyi Attila polgármester:</w:t>
        </w:r>
      </w:ins>
    </w:p>
    <w:p>
      <w:pPr>
        <w:pStyle w:val="TextBody"/>
        <w:rPr>
          <w:ins w:id="4144" w:author="Tiszavasvári Város Önkormányzata" w:date="2009-03-20T10:41:00Z"/>
        </w:rPr>
      </w:pPr>
      <w:ins w:id="4142" w:author="Tiszavasvári Város Önkormányzata" w:date="2009-03-20T10:31:00Z">
        <w:r>
          <w:rPr/>
          <w:t xml:space="preserve">Ezzel kapcsolatosan elmondta, hogy minden </w:t>
        </w:r>
      </w:ins>
      <w:ins w:id="4143" w:author="Tiszavasvári Város Önkormányzata" w:date="2009-04-09T11:01:00Z">
        <w:r>
          <w:rPr/>
          <w:t xml:space="preserve">tőle telhető segítséget megad az Önkormányzat, de pontos kimutatást kért a hatóanyag beszerzésének költségéről. </w:t>
        </w:r>
      </w:ins>
    </w:p>
    <w:p>
      <w:pPr>
        <w:pStyle w:val="TextBody"/>
        <w:rPr>
          <w:ins w:id="4146" w:author="Tiszavasvári Város Önkormányzata" w:date="2009-03-20T11:16:00Z"/>
        </w:rPr>
      </w:pPr>
      <w:ins w:id="4145" w:author="Tiszavasvári Város Önkormányzata" w:date="2009-03-20T11:16:00Z">
        <w:r>
          <w:rPr/>
        </w:r>
      </w:ins>
    </w:p>
    <w:p>
      <w:pPr>
        <w:pStyle w:val="TextBody"/>
        <w:rPr>
          <w:ins w:id="4148" w:author="Tiszavasvári Város Önkormányzata" w:date="2009-04-09T11:01:00Z"/>
        </w:rPr>
      </w:pPr>
      <w:ins w:id="4147" w:author="Tiszavasvári Város Önkormányzata" w:date="2009-04-09T11:01:00Z">
        <w:r>
          <w:rPr>
            <w:b/>
            <w:u w:val="single"/>
          </w:rPr>
          <w:t>Halász László képviselő:</w:t>
        </w:r>
      </w:ins>
    </w:p>
    <w:p>
      <w:pPr>
        <w:pStyle w:val="TextBody"/>
        <w:rPr>
          <w:ins w:id="4150" w:author="Tiszavasvári Város Önkormányzata" w:date="2009-03-20T10:41:00Z"/>
        </w:rPr>
      </w:pPr>
      <w:ins w:id="4149" w:author="Tiszavasvári Város Önkormányzata" w:date="2009-04-09T11:01:00Z">
        <w:r>
          <w:rPr/>
          <w:t>Megjegyezte, hogy tudomása szerint 2 éve 200 eFt-ot biztosított ilyen jellegű feladatok ellátására és hatóanyagok beszerzésére a Képviselő-testület.</w:t>
        </w:r>
      </w:ins>
    </w:p>
    <w:p>
      <w:pPr>
        <w:pStyle w:val="TextBody"/>
        <w:rPr>
          <w:ins w:id="4152" w:author="Tiszavasvári Város Önkormányzata" w:date="2009-03-20T10:31:00Z"/>
        </w:rPr>
      </w:pPr>
      <w:ins w:id="4151" w:author="Tiszavasvári Város Önkormányzata" w:date="2009-03-20T10:31:00Z">
        <w:r>
          <w:rPr/>
        </w:r>
      </w:ins>
    </w:p>
    <w:p>
      <w:pPr>
        <w:pStyle w:val="TextBody"/>
        <w:rPr>
          <w:b/>
          <w:b/>
          <w:u w:val="single"/>
          <w:ins w:id="4154" w:author="Tiszavasvári Város Önkormányzata" w:date="2009-04-14T13:16:00Z"/>
        </w:rPr>
      </w:pPr>
      <w:ins w:id="4153" w:author="Tiszavasvári Város Önkormányzata" w:date="2009-04-14T13:16:00Z">
        <w:r>
          <w:rPr>
            <w:b/>
            <w:u w:val="single"/>
          </w:rPr>
        </w:r>
      </w:ins>
    </w:p>
    <w:p>
      <w:pPr>
        <w:pStyle w:val="TextBody"/>
        <w:rPr>
          <w:b/>
          <w:b/>
          <w:u w:val="single"/>
          <w:ins w:id="4156" w:author="Tiszavasvári Város Önkormányzata" w:date="2009-04-14T13:16:00Z"/>
        </w:rPr>
      </w:pPr>
      <w:ins w:id="4155" w:author="Tiszavasvári Város Önkormányzata" w:date="2009-04-14T13:16:00Z">
        <w:r>
          <w:rPr>
            <w:b/>
            <w:u w:val="single"/>
          </w:rPr>
        </w:r>
      </w:ins>
    </w:p>
    <w:p>
      <w:pPr>
        <w:pStyle w:val="TextBody"/>
        <w:rPr>
          <w:b/>
          <w:b/>
          <w:u w:val="single"/>
          <w:ins w:id="4158" w:author="Tiszavasvári Város Önkormányzata" w:date="2009-04-14T13:16:00Z"/>
        </w:rPr>
      </w:pPr>
      <w:ins w:id="4157" w:author="Tiszavasvári Város Önkormányzata" w:date="2009-04-14T13:16:00Z">
        <w:r>
          <w:rPr>
            <w:b/>
            <w:u w:val="single"/>
          </w:rPr>
        </w:r>
      </w:ins>
    </w:p>
    <w:p>
      <w:pPr>
        <w:pStyle w:val="TextBody"/>
        <w:rPr>
          <w:b/>
          <w:b/>
          <w:u w:val="single"/>
          <w:ins w:id="4160" w:author="Tiszavasvári Város Önkormányzata" w:date="2009-03-20T10:42:00Z"/>
        </w:rPr>
      </w:pPr>
      <w:ins w:id="4159" w:author="Tiszavasvári Város Önkormányzata" w:date="2009-04-09T11:05:00Z">
        <w:r>
          <w:rPr>
            <w:b/>
            <w:u w:val="single"/>
          </w:rPr>
          <w:t>Császár József Sándor képviselő:</w:t>
        </w:r>
      </w:ins>
    </w:p>
    <w:p>
      <w:pPr>
        <w:pStyle w:val="TextBody"/>
        <w:rPr>
          <w:ins w:id="4162" w:author="Tiszavasvári Város Önkormányzata" w:date="2009-04-09T11:05:00Z"/>
        </w:rPr>
      </w:pPr>
      <w:ins w:id="4161" w:author="Tiszavasvári Város Önkormányzata" w:date="2009-04-09T11:05:00Z">
        <w:r>
          <w:rPr/>
          <w:t>Véleménye szerint ebben kérni kellene a Cigány Kisebbségi Önkormányzat együttműködését és anyagi segítségét is.</w:t>
        </w:r>
      </w:ins>
    </w:p>
    <w:p>
      <w:pPr>
        <w:pStyle w:val="TextBody"/>
        <w:rPr>
          <w:ins w:id="4164" w:author="Tiszavasvári Város Önkormányzata" w:date="2009-03-20T10:42:00Z"/>
        </w:rPr>
      </w:pPr>
      <w:ins w:id="4163" w:author="Tiszavasvári Város Önkormányzata" w:date="2009-03-20T10:42:00Z">
        <w:r>
          <w:rPr/>
        </w:r>
      </w:ins>
    </w:p>
    <w:p>
      <w:pPr>
        <w:pStyle w:val="TextBody"/>
        <w:rPr>
          <w:b/>
          <w:b/>
          <w:u w:val="single"/>
          <w:ins w:id="4167" w:author="Tiszavasvári Város Önkormányzata" w:date="2009-03-20T11:04:00Z"/>
        </w:rPr>
      </w:pPr>
      <w:ins w:id="4165" w:author="Tiszavasvári Város Önkormányzata" w:date="2009-04-09T11:12:00Z">
        <w:r>
          <w:rPr>
            <w:b/>
            <w:u w:val="single"/>
          </w:rPr>
          <w:t>Ráduly Sándorné Dombrádi Erzsébet képviselő:</w:t>
        </w:r>
      </w:ins>
      <w:ins w:id="4166" w:author="Tiszavasvári Város Önkormányzata" w:date="2009-04-09T11:07:00Z">
        <w:r>
          <w:rPr>
            <w:b/>
            <w:u w:val="single"/>
          </w:rPr>
          <w:t xml:space="preserve"> </w:t>
        </w:r>
      </w:ins>
    </w:p>
    <w:p>
      <w:pPr>
        <w:pStyle w:val="TextBody"/>
        <w:rPr>
          <w:ins w:id="4169" w:author="Tiszavasvári Város Önkormányzata" w:date="2009-04-09T11:12:00Z"/>
        </w:rPr>
      </w:pPr>
      <w:ins w:id="4168" w:author="Tiszavasvári Város Önkormányzata" w:date="2009-04-09T11:12:00Z">
        <w:r>
          <w:rPr/>
          <w:t xml:space="preserve">Tájékoztatta a jelenlévőket, hogy az Ifjúsági, Krúdy, Szabolcsvezér és Kossuth utak egy részén, főleg a szemétlerakók melletti területeken jelentős mértékben elszaporodtak a patkányok. </w:t>
        </w:r>
      </w:ins>
    </w:p>
    <w:p>
      <w:pPr>
        <w:pStyle w:val="TextBody"/>
        <w:rPr>
          <w:ins w:id="4171" w:author="Tiszavasvári Város Önkormányzata" w:date="2009-04-09T11:12:00Z"/>
        </w:rPr>
      </w:pPr>
      <w:ins w:id="4170" w:author="Tiszavasvári Város Önkormányzata" w:date="2009-04-09T11:12:00Z">
        <w:r>
          <w:rPr/>
        </w:r>
      </w:ins>
    </w:p>
    <w:p>
      <w:pPr>
        <w:pStyle w:val="TextBody"/>
        <w:rPr>
          <w:b/>
          <w:b/>
          <w:u w:val="single"/>
          <w:ins w:id="4173" w:author="Tiszavasvári Város Önkormányzata" w:date="2009-04-09T11:12:00Z"/>
        </w:rPr>
      </w:pPr>
      <w:ins w:id="4172" w:author="Tiszavasvári Város Önkormányzata" w:date="2009-04-09T11:14:00Z">
        <w:r>
          <w:rPr>
            <w:b/>
            <w:u w:val="single"/>
          </w:rPr>
          <w:t>Rozgonyi Attila polgármester:</w:t>
        </w:r>
      </w:ins>
    </w:p>
    <w:p>
      <w:pPr>
        <w:pStyle w:val="TextBody"/>
        <w:rPr>
          <w:ins w:id="4175" w:author="Tiszavasvári Város Önkormányzata" w:date="2009-04-09T11:14:00Z"/>
        </w:rPr>
      </w:pPr>
      <w:ins w:id="4174" w:author="Tiszavasvári Város Önkormányzata" w:date="2009-04-09T11:14:00Z">
        <w:r>
          <w:rPr/>
          <w:t xml:space="preserve">Jelezte, hogy megjelentek a városban olyan szolgáltatók akik speciális eszközökkel napi 10 eFt díjazás ellenében vállalnak rágcsáló irtást. </w:t>
        </w:r>
      </w:ins>
    </w:p>
    <w:p>
      <w:pPr>
        <w:pStyle w:val="TextBody"/>
        <w:rPr>
          <w:ins w:id="4177" w:author="Tiszavasvári Város Önkormányzata" w:date="2009-03-20T11:04:00Z"/>
        </w:rPr>
      </w:pPr>
      <w:ins w:id="4176" w:author="Tiszavasvári Város Önkormányzata" w:date="2009-03-20T11:04:00Z">
        <w:r>
          <w:rPr/>
        </w:r>
      </w:ins>
    </w:p>
    <w:p>
      <w:pPr>
        <w:pStyle w:val="TextBody"/>
        <w:rPr>
          <w:del w:id="4179" w:author="Tiszavasvári Város Önkormányzata" w:date="2009-03-20T11:06:00Z"/>
        </w:rPr>
      </w:pPr>
      <w:del w:id="4178" w:author="Tiszavasvári Város Önkormányzata" w:date="2009-03-20T11:06:00Z">
        <w:r>
          <w:rPr/>
        </w:r>
      </w:del>
    </w:p>
    <w:p>
      <w:pPr>
        <w:pStyle w:val="TextBody"/>
        <w:rPr>
          <w:del w:id="4181" w:author="Tiszavasvári Város Önkormányzata" w:date="2008-06-10T15:00:00Z"/>
        </w:rPr>
      </w:pPr>
      <w:del w:id="4180" w:author="Tiszavasvári Város Önkormányzata" w:date="2008-06-10T15:00:00Z">
        <w:r>
          <w:rPr/>
        </w:r>
      </w:del>
    </w:p>
    <w:p>
      <w:pPr>
        <w:pStyle w:val="TextBody"/>
        <w:rPr>
          <w:b/>
          <w:b/>
          <w:u w:val="single"/>
          <w:del w:id="4183" w:author="Tiszavasvári Város Önkormányzata" w:date="2008-06-10T15:00:00Z"/>
        </w:rPr>
      </w:pPr>
      <w:del w:id="4182" w:author="Tiszavasvári Város Önkormányzata" w:date="2008-06-10T15:00:00Z">
        <w:r>
          <w:rPr>
            <w:b/>
            <w:u w:val="single"/>
          </w:rPr>
          <w:delText>Bundáné Badics Ildikó jegyző:</w:delText>
        </w:r>
      </w:del>
    </w:p>
    <w:p>
      <w:pPr>
        <w:pStyle w:val="TextBody"/>
        <w:rPr>
          <w:del w:id="4185" w:author="Tiszavasvári Város Önkormányzata" w:date="2008-06-10T15:00:00Z"/>
        </w:rPr>
      </w:pPr>
      <w:del w:id="4184" w:author="Tiszavasvári Város Önkormányzata" w:date="2008-06-10T15:00:00Z">
        <w:r>
          <w:rPr/>
          <w:delText xml:space="preserve">Tájékoztatta Dr. Bodnár Zoltán Imre képviselő Urat, hogy a jogszabályi előírások alapján 2 évente kell elvégezni az ápolási díjak felülvizsgálatát, mely előírásnak folyamatosan megfelel a Bizottság. Ezzel kapcsolatosan elmondta, hogy nemrégiben olyan döntést hozott a Bizottság, hogy az ápolási díjak felülvizsgálatát évente kell elvégezni. </w:delText>
        </w:r>
      </w:del>
    </w:p>
    <w:p>
      <w:pPr>
        <w:pStyle w:val="TextBody"/>
        <w:rPr>
          <w:del w:id="4187" w:author="Tiszavasvári Város Önkormányzata" w:date="2008-06-10T15:00:00Z"/>
        </w:rPr>
      </w:pPr>
      <w:del w:id="4186" w:author="Tiszavasvári Város Önkormányzata" w:date="2008-06-10T15:00:00Z">
        <w:r>
          <w:rPr/>
        </w:r>
      </w:del>
    </w:p>
    <w:p>
      <w:pPr>
        <w:pStyle w:val="TextBody"/>
        <w:rPr>
          <w:b/>
          <w:b/>
          <w:u w:val="single"/>
          <w:del w:id="4189" w:author="Tiszavasvári Város Önkormányzata" w:date="2008-06-10T15:00:00Z"/>
        </w:rPr>
      </w:pPr>
      <w:del w:id="4188" w:author="Tiszavasvári Város Önkormányzata" w:date="2008-06-10T15:00:00Z">
        <w:r>
          <w:rPr>
            <w:b/>
            <w:u w:val="single"/>
          </w:rPr>
          <w:delText xml:space="preserve">Balogh Tamás képviselő: </w:delText>
        </w:r>
      </w:del>
    </w:p>
    <w:p>
      <w:pPr>
        <w:pStyle w:val="TextBody"/>
        <w:rPr>
          <w:del w:id="4191" w:author="Tiszavasvári Város Önkormányzata" w:date="2008-06-10T15:00:00Z"/>
        </w:rPr>
      </w:pPr>
      <w:del w:id="4190" w:author="Tiszavasvári Város Önkormányzata" w:date="2008-06-10T15:00:00Z">
        <w:r>
          <w:rPr/>
          <w:delText xml:space="preserve">Megjegyezte, hogy többen is arról tájékoztatták, hogy a közhasznú munkások munkamorálja és hatékonysága jelentősen csökkent az elmúlt hónapokhoz képest.  </w:delText>
        </w:r>
      </w:del>
    </w:p>
    <w:p>
      <w:pPr>
        <w:pStyle w:val="TextBody"/>
        <w:rPr>
          <w:del w:id="4193" w:author="Tiszavasvári Város Önkormányzata" w:date="2008-06-10T15:00:00Z"/>
        </w:rPr>
      </w:pPr>
      <w:del w:id="4192" w:author="Tiszavasvári Város Önkormányzata" w:date="2008-06-10T15:00:00Z">
        <w:r>
          <w:rPr/>
        </w:r>
      </w:del>
    </w:p>
    <w:p>
      <w:pPr>
        <w:pStyle w:val="TextBody"/>
        <w:rPr>
          <w:del w:id="4195" w:author="Tiszavasvári Város Önkormányzata" w:date="2008-06-10T15:00:00Z"/>
        </w:rPr>
      </w:pPr>
      <w:del w:id="4194" w:author="Tiszavasvári Város Önkormányzata" w:date="2008-06-10T15:00:00Z">
        <w:r>
          <w:rPr/>
        </w:r>
      </w:del>
    </w:p>
    <w:p>
      <w:pPr>
        <w:pStyle w:val="TextBody"/>
        <w:rPr>
          <w:del w:id="4197" w:author="Tiszavasvári Város Önkormányzata" w:date="2008-06-10T15:00:00Z"/>
        </w:rPr>
      </w:pPr>
      <w:del w:id="4196" w:author="Tiszavasvári Város Önkormányzata" w:date="2008-06-10T15:00:00Z">
        <w:r>
          <w:rPr/>
        </w:r>
      </w:del>
    </w:p>
    <w:p>
      <w:pPr>
        <w:pStyle w:val="TextBody"/>
        <w:rPr>
          <w:b/>
          <w:b/>
          <w:u w:val="single"/>
          <w:del w:id="4199" w:author="Tiszavasvári Város Önkormányzata" w:date="2008-06-10T15:00:00Z"/>
        </w:rPr>
      </w:pPr>
      <w:del w:id="4198" w:author="Tiszavasvári Város Önkormányzata" w:date="2008-06-10T15:00:00Z">
        <w:r>
          <w:rPr>
            <w:b/>
            <w:u w:val="single"/>
          </w:rPr>
          <w:delText>Rozgonyi Attila polgármester:</w:delText>
        </w:r>
      </w:del>
    </w:p>
    <w:p>
      <w:pPr>
        <w:pStyle w:val="TextBody"/>
        <w:rPr>
          <w:del w:id="4201" w:author="Tiszavasvári Város Önkormányzata" w:date="2008-06-10T15:00:00Z"/>
        </w:rPr>
      </w:pPr>
      <w:del w:id="4200" w:author="Tiszavasvári Város Önkormányzata" w:date="2008-06-10T15:00:00Z">
        <w:r>
          <w:rPr/>
          <w:delText xml:space="preserve">Ezzel kapcsolatosan tájékoztatta a Képviselő-testületet, hogy Simon István lemondott tisztségéről, és a közhasznú munkások irányításával a továbbiakban Füzi László fog foglalkozni. </w:delText>
        </w:r>
      </w:del>
    </w:p>
    <w:p>
      <w:pPr>
        <w:pStyle w:val="TextBody"/>
        <w:rPr>
          <w:del w:id="4203" w:author="Tiszavasvári Város Önkormányzata" w:date="2008-06-10T15:00:00Z"/>
        </w:rPr>
      </w:pPr>
      <w:del w:id="4202" w:author="Tiszavasvári Város Önkormányzata" w:date="2008-06-10T15:00:00Z">
        <w:r>
          <w:rPr/>
        </w:r>
      </w:del>
    </w:p>
    <w:p>
      <w:pPr>
        <w:pStyle w:val="TextBody"/>
        <w:rPr/>
      </w:pPr>
      <w:r>
        <w:rPr>
          <w:b/>
          <w:i/>
        </w:rPr>
        <w:t>Mivel több kérdés, hozzászólás nem hangzott el, Rozgonyi Attila polgármester megállapította, hogy a Képviselő-testület mindvégig határozatképes volt és bezárta az ülé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k m f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</w:rPr>
      </w:pPr>
      <w:r>
        <w:rPr>
          <w:b/>
        </w:rPr>
        <w:tab/>
        <w:t>Rozgonyi Attila</w:t>
        <w:tab/>
        <w:t xml:space="preserve">        Bundáné Badics Ildikó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  <w:tab w:val="left" w:pos="7320" w:leader="none"/>
        </w:tabs>
        <w:rPr/>
      </w:pPr>
      <w:r>
        <w:rPr>
          <w:b/>
        </w:rPr>
        <w:tab/>
        <w:t xml:space="preserve">                polgármester                                                                               jegyző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4205" w:author="Tiszavasvári Város Önkormányzata" w:date="2008-06-13T09:03:00Z"/>
        </w:rPr>
      </w:pPr>
      <w:del w:id="4204" w:author="Tiszavasvári Város Önkormányzata" w:date="2008-06-13T09:03:00Z">
        <w:r>
          <w:rPr/>
        </w:r>
      </w:del>
    </w:p>
    <w:p>
      <w:pPr>
        <w:pStyle w:val="Normal"/>
        <w:rPr>
          <w:del w:id="4207" w:author="Tiszavasvári Város Önkormányzata" w:date="2008-06-13T09:03:00Z"/>
        </w:rPr>
      </w:pPr>
      <w:del w:id="4206" w:author="Tiszavasvári Város Önkormányzata" w:date="2008-06-13T09:03:00Z">
        <w:r>
          <w:rPr/>
        </w:r>
      </w:del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9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abstractNum w:abstractNumId="3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0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0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0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5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14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20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6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4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20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29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6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22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Kzprezrt">
    <w:name w:val="Stílus Középre zár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32:00Z</dcterms:created>
  <dc:creator>Tiszavasvári Város Önkormányzata</dc:creator>
  <dc:description/>
  <cp:keywords/>
  <dc:language>en-US</dc:language>
  <cp:lastModifiedBy>Tiszavasvári Város Önkormányzata</cp:lastModifiedBy>
  <cp:lastPrinted>2009-04-14T11:21:00Z</cp:lastPrinted>
  <dcterms:modified xsi:type="dcterms:W3CDTF">2009-07-13T11:11:00Z</dcterms:modified>
  <cp:revision>470</cp:revision>
  <dc:subject/>
  <dc:title>JEGYZŐKÖNYV</dc:title>
</cp:coreProperties>
</file>