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2. számú melléklet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tív korúak ellátására jogosultak jövőbeni helyzetének tervezése, értékelése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b/>
          <w:sz w:val="22"/>
          <w:u w:val="single"/>
        </w:rPr>
        <w:t>2009. évi új szabályok szerint tervezett adatok alapján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320"/>
        <w:gridCol w:w="1320"/>
        <w:gridCol w:w="1320"/>
        <w:gridCol w:w="1320"/>
      </w:tblGrid>
      <w:tr>
        <w:trPr>
          <w:trHeight w:val="1257" w:hRule="atLeast"/>
        </w:trPr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or-szám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ív korúak ellátására jogosultak (fő)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öz)foglal-koztatásba bevonhatók</w:t>
              <w:br/>
              <w:t>(fő)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Köz)foglal-koztatásba </w:t>
            </w:r>
            <w:r>
              <w:rPr>
                <w:b/>
                <w:sz w:val="20"/>
                <w:u w:val="single"/>
              </w:rPr>
              <w:t>nem</w:t>
            </w:r>
            <w:r>
              <w:rPr>
                <w:b/>
                <w:sz w:val="20"/>
              </w:rPr>
              <w:t xml:space="preserve"> bevonhatók</w:t>
              <w:br/>
              <w:t>(fő)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lsősorban képzésre kötelezett 35 éven aluliak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ív korúak ellátására jogosultak létszáma (a+b):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a)</w:t>
              <w:tab/>
              <w:t>rendszeres szociális segélyezettek összesen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gészségkárosodo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55. életévét betöltöt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14 éven aluli kiskorú gyermeket nevel és a gyermek ellátását napközbeni ellátást biztosító intézményben  nem tudják biztosít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b)</w:t>
              <w:tab/>
              <w:t>rendszeres munkavégzésbe bevonható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glalkoztatásba bevonhatók életkora (a+b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a) 35 évnél fiatalab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b) 35-55 év közöt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e (a+b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a) férf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b) n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ai végzettség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a) 8 ált. iskola alat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b) 8 általán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zakmunkásképző vagy szakiskolai végzettséggel rendelkez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gimnáz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szakközépisko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technik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) főiskola, egyet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ztartás formája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a) családban él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b) egyedül él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pzésre kötelezett 35 éven aluliak létszáma iskolai végzettségük szer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+b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a) 8 ált. iskola alat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b) 8 általán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>*</w:t>
      </w:r>
      <w:r>
        <w:rPr>
          <w:i/>
          <w:sz w:val="20"/>
          <w:szCs w:val="20"/>
        </w:rPr>
        <w:t>A közfoglalkoztatásba bevonhatók létszámának alapulvételével</w:t>
      </w:r>
    </w:p>
    <w:p>
      <w:pPr>
        <w:pStyle w:val="Normal"/>
        <w:ind w:left="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7"/>
        </w:tabs>
        <w:ind w:left="327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51:00Z</dcterms:created>
  <dc:creator>Ms-User</dc:creator>
  <dc:description/>
  <cp:keywords/>
  <dc:language>en-US</dc:language>
  <cp:lastModifiedBy>Ms-User</cp:lastModifiedBy>
  <dcterms:modified xsi:type="dcterms:W3CDTF">2009-03-02T20:32:00Z</dcterms:modified>
  <cp:revision>2</cp:revision>
  <dc:subject/>
  <dc:title>2</dc:title>
</cp:coreProperties>
</file>