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1. számú mellékle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szeres szociális segélyezettek helyzetének elemzése, értékelése</w:t>
      </w:r>
    </w:p>
    <w:p>
      <w:pPr>
        <w:pStyle w:val="Normal"/>
        <w:jc w:val="center"/>
        <w:rPr/>
      </w:pPr>
      <w:r>
        <w:rPr/>
        <w:t>(</w:t>
      </w:r>
      <w:r>
        <w:rPr>
          <w:b/>
          <w:u w:val="single"/>
        </w:rPr>
        <w:t>2008. évi adatok alapján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87"/>
        <w:gridCol w:w="1186"/>
        <w:gridCol w:w="1732"/>
        <w:gridCol w:w="1485"/>
        <w:gridCol w:w="1408"/>
        <w:gridCol w:w="1216"/>
      </w:tblGrid>
      <w:tr>
        <w:trPr/>
        <w:tc>
          <w:tcPr>
            <w:tcW w:w="4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17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18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ndszeres szociális segélyben részesülő</w:t>
              <w:br/>
              <w:t>(fő)</w:t>
            </w:r>
          </w:p>
        </w:tc>
        <w:tc>
          <w:tcPr>
            <w:tcW w:w="17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özcélú foglalkoztatásban részt vett</w:t>
              <w:br/>
              <w:t>(fő)</w:t>
            </w:r>
          </w:p>
        </w:tc>
        <w:tc>
          <w:tcPr>
            <w:tcW w:w="14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özcélú foglalkoztatás</w:t>
            </w:r>
          </w:p>
        </w:tc>
        <w:tc>
          <w:tcPr>
            <w:tcW w:w="1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özcélú foglalkoztatás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szeres szociális segélyre kifizetett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g</w:t>
              <w:br/>
              <w:t>(Ft/év)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tszáma (a+b+c):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gészségkárosodot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em foglalkoztatot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>
                <w:sz w:val="20"/>
                <w:szCs w:val="20"/>
              </w:rPr>
              <w:t>c) támogatott álláskeres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kora:</w:t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35 évnél fiatalabb</w:t>
            </w:r>
          </w:p>
          <w:p>
            <w:pPr>
              <w:pStyle w:val="Normal"/>
              <w:ind w:left="224" w:hanging="0"/>
              <w:rPr/>
            </w:pPr>
            <w:r>
              <w:rPr>
                <w:sz w:val="20"/>
                <w:szCs w:val="20"/>
              </w:rPr>
              <w:t>b) 35-55 év közötti</w:t>
            </w:r>
          </w:p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55 évnél időseb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22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férf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végzettsége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8 ált. iskola alatt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8 általános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zakmunkásképző vagy szakiskolai végzettséggel rendelkezi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gimnáziu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szakközépisko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techniku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főiskola, egyet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áztartás formája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saládban él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gyedül él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lyósított segély átlagos összege (Ft/hó/fő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35.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rét munkafeladatok megnevezése, felsorolása (pl. köztisztasági, adminisztratív stb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ztratív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viteli mu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ai szolgála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zbesítői 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ál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rületi m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gondoz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rítá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gy.ép.felad.ato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k teljesülése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negyedé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na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egyedé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 na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 na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negyedé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 na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 na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negyedé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 na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glalkoztatók köre (felsorolá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Hivatal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.-i int.-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ások átlagos időtartama (nap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 na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célú foglalkoztatás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rvezett összeg (saját forrással együtt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38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felhasznált össze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4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bből saját forr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izetett rendszeres szociális segély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35.0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özponti forrásbó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261.0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helyi forrásbó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474.000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egjegyzé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táblázatban nem csak a közcélú foglalkoztatásban résztvevők létszámát, hanem a 2008. évben közhasznú foglalkoztatásban és közmunkában részt vettek létszámát is figyelembe kell venni, mivel 2008. évben a közhasznú foglalkoztatás és a közmunka is része volt a közfoglalkoztatásnak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53:00Z</dcterms:created>
  <dc:creator>Ms-User</dc:creator>
  <dc:description/>
  <cp:keywords/>
  <dc:language>en-US</dc:language>
  <cp:lastModifiedBy>Polgármesteri Hivatal</cp:lastModifiedBy>
  <dcterms:modified xsi:type="dcterms:W3CDTF">2009-03-04T11:03:00Z</dcterms:modified>
  <cp:revision>20</cp:revision>
  <dc:subject/>
  <dc:title>1</dc:title>
</cp:coreProperties>
</file>