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pperplate Gothic Bold;Copperplate32bc" w:hAnsi="Copperplate Gothic Bold;Copperplate32bc" w:cs="Copperplate Gothic Bold;Copperplate32bc"/>
          <w:b/>
          <w:b/>
        </w:rPr>
      </w:pPr>
      <w:r>
        <w:rPr>
          <w:rFonts w:cs="Copperplate Gothic Bold;Copperplate32bc" w:ascii="Copperplate Gothic Bold;Copperplate32bc" w:hAnsi="Copperplate Gothic Bold;Copperplate32bc"/>
          <w:b/>
        </w:rPr>
        <w:t>TISZAVASVÁRI VÁROS</w:t>
      </w:r>
    </w:p>
    <w:p>
      <w:pPr>
        <w:pStyle w:val="Normal"/>
        <w:jc w:val="center"/>
        <w:rPr>
          <w:rFonts w:ascii="Copperplate Gothic Bold;Copperplate32bc" w:hAnsi="Copperplate Gothic Bold;Copperplate32bc" w:cs="Copperplate Gothic Bold;Copperplate32bc"/>
          <w:b/>
          <w:b/>
        </w:rPr>
      </w:pPr>
      <w:r>
        <w:rPr>
          <w:rFonts w:cs="Copperplate Gothic Bold;Copperplate32bc" w:ascii="Copperplate Gothic Bold;Copperplate32bc" w:hAnsi="Copperplate Gothic Bold;Copperplate32bc"/>
          <w:b/>
        </w:rPr>
        <w:t>ÖNKORMÁNYZATA</w:t>
      </w:r>
    </w:p>
    <w:p>
      <w:pPr>
        <w:pStyle w:val="Normal"/>
        <w:rPr>
          <w:rFonts w:ascii="Copperplate Gothic Bold;Copperplate32bc" w:hAnsi="Copperplate Gothic Bold;Copperplate32bc" w:cs="Copperplate Gothic Bold;Copperplate32bc"/>
          <w:b/>
          <w:b/>
        </w:rPr>
      </w:pPr>
      <w:r>
        <w:rPr>
          <w:rFonts w:cs="Copperplate Gothic Bold;Copperplate32bc" w:ascii="Copperplate Gothic Bold;Copperplate32bc" w:hAnsi="Copperplate Gothic Bold;Copperplate32b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Imprint MT Shadow;Mona Lisa Recut" w:hAnsi="Imprint MT Shadow;Mona Lisa Recut" w:cs="Imprint MT Shadow;Mona Lisa Recut"/>
          <w:b/>
          <w:b/>
          <w:color w:val="800000"/>
          <w:sz w:val="48"/>
          <w:szCs w:val="48"/>
        </w:rPr>
      </w:pPr>
      <w:r>
        <w:rPr>
          <w:rFonts w:cs="Imprint MT Shadow;Mona Lisa Recut" w:ascii="Imprint MT Shadow;Mona Lisa Recut" w:hAnsi="Imprint MT Shadow;Mona Lisa Recut"/>
          <w:b/>
          <w:color w:val="800000"/>
          <w:sz w:val="48"/>
          <w:szCs w:val="48"/>
        </w:rPr>
        <w:t xml:space="preserve">KÖZFOGLALKOZTATÁSI </w:t>
      </w:r>
    </w:p>
    <w:p>
      <w:pPr>
        <w:pStyle w:val="Normal"/>
        <w:jc w:val="center"/>
        <w:rPr>
          <w:rFonts w:ascii="Imprint MT Shadow;Mona Lisa Recut" w:hAnsi="Imprint MT Shadow;Mona Lisa Recut" w:cs="Imprint MT Shadow;Mona Lisa Recut"/>
          <w:b/>
          <w:b/>
          <w:color w:val="800000"/>
          <w:sz w:val="48"/>
          <w:szCs w:val="48"/>
        </w:rPr>
      </w:pPr>
      <w:r>
        <w:rPr>
          <w:rFonts w:cs="Imprint MT Shadow;Mona Lisa Recut" w:ascii="Imprint MT Shadow;Mona Lisa Recut" w:hAnsi="Imprint MT Shadow;Mona Lisa Recut"/>
          <w:b/>
          <w:color w:val="800000"/>
          <w:sz w:val="48"/>
          <w:szCs w:val="48"/>
        </w:rPr>
        <w:t>PROGRAM</w:t>
      </w:r>
    </w:p>
    <w:p>
      <w:pPr>
        <w:pStyle w:val="Normal"/>
        <w:jc w:val="center"/>
        <w:rPr>
          <w:rFonts w:ascii="Engravers MT;Copperplate32bc" w:hAnsi="Engravers MT;Copperplate32bc" w:cs="Engravers MT;Copperplate32bc"/>
          <w:b/>
          <w:b/>
          <w:color w:val="800000"/>
          <w:sz w:val="36"/>
          <w:szCs w:val="36"/>
        </w:rPr>
      </w:pPr>
      <w:r>
        <w:rPr>
          <w:rFonts w:cs="Engravers MT;Copperplate32bc" w:ascii="Engravers MT;Copperplate32bc" w:hAnsi="Engravers MT;Copperplate32bc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Engravers MT;Copperplate32bc" w:hAnsi="Engravers MT;Copperplate32bc" w:cs="Engravers MT;Copperplate32bc"/>
          <w:b/>
          <w:b/>
          <w:sz w:val="36"/>
          <w:szCs w:val="36"/>
        </w:rPr>
      </w:pPr>
      <w:r>
        <w:rPr>
          <w:rFonts w:cs="Engravers MT;Copperplate32bc" w:ascii="Engravers MT;Copperplate32bc" w:hAnsi="Engravers MT;Copperplate32bc"/>
          <w:b/>
          <w:sz w:val="36"/>
          <w:szCs w:val="36"/>
        </w:rPr>
      </w:r>
    </w:p>
    <w:p>
      <w:pPr>
        <w:pStyle w:val="Normal"/>
        <w:jc w:val="center"/>
        <w:rPr>
          <w:rFonts w:ascii="Engravers MT;Copperplate32bc" w:hAnsi="Engravers MT;Copperplate32bc" w:cs="Engravers MT;Copperplate32bc"/>
          <w:b/>
          <w:b/>
          <w:sz w:val="36"/>
          <w:szCs w:val="36"/>
        </w:rPr>
      </w:pPr>
      <w:r>
        <w:rPr>
          <w:rFonts w:cs="Engravers MT;Copperplate32bc" w:ascii="Engravers MT;Copperplate32bc" w:hAnsi="Engravers MT;Copperplate32bc"/>
          <w:b/>
          <w:sz w:val="36"/>
          <w:szCs w:val="36"/>
        </w:rPr>
      </w:r>
    </w:p>
    <w:p>
      <w:pPr>
        <w:pStyle w:val="Normal"/>
        <w:jc w:val="center"/>
        <w:rPr>
          <w:rFonts w:ascii="Engravers MT;Copperplate32bc" w:hAnsi="Engravers MT;Copperplate32bc" w:cs="Engravers MT;Copperplate32bc"/>
          <w:b/>
          <w:b/>
        </w:rPr>
      </w:pPr>
      <w:r>
        <w:rPr>
          <w:rFonts w:cs="Engravers MT;Copperplate32bc" w:ascii="Engravers MT;Copperplate32bc" w:hAnsi="Engravers MT;Copperplate32bc"/>
          <w:b/>
        </w:rPr>
      </w:r>
    </w:p>
    <w:p>
      <w:pPr>
        <w:pStyle w:val="Normal"/>
        <w:jc w:val="center"/>
        <w:rPr>
          <w:rFonts w:ascii="Engravers MT;Copperplate32bc" w:hAnsi="Engravers MT;Copperplate32bc" w:cs="Engravers MT;Copperplate32bc"/>
          <w:b/>
          <w:b/>
          <w:sz w:val="36"/>
          <w:szCs w:val="36"/>
        </w:rPr>
      </w:pPr>
      <w:r>
        <w:rPr/>
        <w:drawing>
          <wp:inline distT="0" distB="0" distL="0" distR="0">
            <wp:extent cx="300926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ravers MT;Copperplate32bc" w:hAnsi="Engravers MT;Copperplate32bc" w:cs="Engravers MT;Copperplate32bc"/>
          <w:b/>
          <w:b/>
          <w:sz w:val="36"/>
          <w:szCs w:val="36"/>
        </w:rPr>
      </w:pPr>
      <w:r>
        <w:rPr>
          <w:rFonts w:cs="Engravers MT;Copperplate32bc" w:ascii="Engravers MT;Copperplate32bc" w:hAnsi="Engravers MT;Copperplate32bc"/>
          <w:b/>
          <w:sz w:val="36"/>
          <w:szCs w:val="36"/>
        </w:rPr>
      </w:r>
    </w:p>
    <w:p>
      <w:pPr>
        <w:pStyle w:val="Normal"/>
        <w:jc w:val="center"/>
        <w:rPr>
          <w:rFonts w:ascii="Engravers MT;Copperplate32bc" w:hAnsi="Engravers MT;Copperplate32bc" w:cs="Engravers MT;Copperplate32bc"/>
          <w:b/>
          <w:b/>
          <w:sz w:val="36"/>
          <w:szCs w:val="36"/>
        </w:rPr>
      </w:pPr>
      <w:r>
        <w:rPr>
          <w:rFonts w:cs="Engravers MT;Copperplate32bc" w:ascii="Engravers MT;Copperplate32bc" w:hAnsi="Engravers MT;Copperplate32bc"/>
          <w:b/>
          <w:sz w:val="36"/>
          <w:szCs w:val="36"/>
        </w:rPr>
      </w:r>
    </w:p>
    <w:p>
      <w:pPr>
        <w:pStyle w:val="Normal"/>
        <w:jc w:val="center"/>
        <w:rPr>
          <w:rFonts w:ascii="Engravers MT;Copperplate32bc" w:hAnsi="Engravers MT;Copperplate32bc" w:cs="Engravers MT;Copperplate32bc"/>
          <w:b/>
          <w:b/>
          <w:sz w:val="36"/>
          <w:szCs w:val="36"/>
        </w:rPr>
      </w:pPr>
      <w:r>
        <w:rPr>
          <w:rFonts w:cs="Engravers MT;Copperplate32bc" w:ascii="Engravers MT;Copperplate32bc" w:hAnsi="Engravers MT;Copperplate32bc"/>
          <w:b/>
          <w:sz w:val="36"/>
          <w:szCs w:val="36"/>
        </w:rPr>
      </w:r>
    </w:p>
    <w:p>
      <w:pPr>
        <w:pStyle w:val="Normal"/>
        <w:jc w:val="center"/>
        <w:rPr>
          <w:rFonts w:ascii="Engravers MT;Copperplate32bc" w:hAnsi="Engravers MT;Copperplate32bc" w:cs="Engravers MT;Copperplate32bc"/>
          <w:b/>
          <w:b/>
          <w:sz w:val="36"/>
          <w:szCs w:val="36"/>
        </w:rPr>
      </w:pPr>
      <w:r>
        <w:rPr>
          <w:rFonts w:cs="Engravers MT;Copperplate32bc" w:ascii="Engravers MT;Copperplate32bc" w:hAnsi="Engravers MT;Copperplate32bc"/>
          <w:b/>
          <w:sz w:val="36"/>
          <w:szCs w:val="36"/>
        </w:rPr>
      </w:r>
    </w:p>
    <w:p>
      <w:pPr>
        <w:pStyle w:val="Normal"/>
        <w:jc w:val="center"/>
        <w:rPr>
          <w:rFonts w:ascii="Engravers MT;Copperplate32bc" w:hAnsi="Engravers MT;Copperplate32bc" w:cs="Engravers MT;Copperplate32bc"/>
          <w:b/>
          <w:b/>
          <w:sz w:val="36"/>
          <w:szCs w:val="36"/>
        </w:rPr>
      </w:pPr>
      <w:r>
        <w:rPr>
          <w:rFonts w:cs="Engravers MT;Copperplate32bc" w:ascii="Engravers MT;Copperplate32bc" w:hAnsi="Engravers MT;Copperplate32bc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800080"/>
        </w:rPr>
        <w:t>TISZAVASVÁRI    –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2 0 0 9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pperplate Gothic Bold;Copperplate32bc" w:hAnsi="Copperplate Gothic Bold;Copperplate32bc" w:cs="Copperplate Gothic Bold;Copperplate32bc"/>
          <w:sz w:val="28"/>
          <w:szCs w:val="28"/>
        </w:rPr>
      </w:pPr>
      <w:r>
        <w:rPr>
          <w:rFonts w:cs="Copperplate Gothic Bold;Copperplate32bc" w:ascii="Copperplate Gothic Bold;Copperplate32bc" w:hAnsi="Copperplate Gothic Bold;Copperplate32bc"/>
          <w:sz w:val="28"/>
          <w:szCs w:val="28"/>
        </w:rPr>
        <w:t>Tiszavasvári város</w:t>
      </w:r>
    </w:p>
    <w:p>
      <w:pPr>
        <w:pStyle w:val="Normal"/>
        <w:jc w:val="center"/>
        <w:rPr>
          <w:rFonts w:ascii="Copperplate Gothic Bold;Copperplate32bc" w:hAnsi="Copperplate Gothic Bold;Copperplate32bc" w:cs="Copperplate Gothic Bold;Copperplate32bc"/>
          <w:sz w:val="28"/>
          <w:szCs w:val="28"/>
        </w:rPr>
      </w:pPr>
      <w:r>
        <w:rPr>
          <w:rFonts w:cs="Copperplate Gothic Bold;Copperplate32bc" w:ascii="Copperplate Gothic Bold;Copperplate32bc" w:hAnsi="Copperplate Gothic Bold;Copperplate32bc"/>
          <w:sz w:val="28"/>
          <w:szCs w:val="28"/>
        </w:rPr>
        <w:t xml:space="preserve">Közfoglalkoztatási </w:t>
      </w:r>
    </w:p>
    <w:p>
      <w:pPr>
        <w:pStyle w:val="Normal"/>
        <w:jc w:val="center"/>
        <w:rPr>
          <w:rFonts w:ascii="Copperplate Gothic Bold;Copperplate32bc" w:hAnsi="Copperplate Gothic Bold;Copperplate32bc" w:cs="Copperplate Gothic Bold;Copperplate32bc"/>
          <w:sz w:val="28"/>
          <w:szCs w:val="28"/>
        </w:rPr>
      </w:pPr>
      <w:r>
        <w:rPr>
          <w:rFonts w:cs="Copperplate Gothic Bold;Copperplate32bc" w:ascii="Copperplate Gothic Bold;Copperplate32bc" w:hAnsi="Copperplate Gothic Bold;Copperplate32bc"/>
          <w:sz w:val="28"/>
          <w:szCs w:val="28"/>
        </w:rPr>
        <w:t>Programja</w:t>
      </w:r>
    </w:p>
    <w:p>
      <w:pPr>
        <w:pStyle w:val="Normal"/>
        <w:jc w:val="center"/>
        <w:rPr>
          <w:rFonts w:ascii="Copperplate Gothic Bold;Copperplate32bc" w:hAnsi="Copperplate Gothic Bold;Copperplate32bc" w:cs="Copperplate Gothic Bold;Copperplate32bc"/>
          <w:sz w:val="28"/>
          <w:szCs w:val="28"/>
        </w:rPr>
      </w:pPr>
      <w:r>
        <w:rPr>
          <w:rFonts w:cs="Copperplate Gothic Bold;Copperplate32bc" w:ascii="Copperplate Gothic Bold;Copperplate32bc" w:hAnsi="Copperplate Gothic Bold;Copperplate32bc"/>
          <w:sz w:val="28"/>
          <w:szCs w:val="28"/>
        </w:rPr>
      </w:r>
    </w:p>
    <w:p>
      <w:pPr>
        <w:pStyle w:val="Normal"/>
        <w:jc w:val="both"/>
        <w:rPr>
          <w:rFonts w:ascii="Copperplate Gothic Bold;Copperplate32bc" w:hAnsi="Copperplate Gothic Bold;Copperplate32bc" w:cs="Copperplate Gothic Bold;Copperplate32bc"/>
          <w:b/>
          <w:b/>
          <w:sz w:val="28"/>
          <w:szCs w:val="28"/>
        </w:rPr>
      </w:pPr>
      <w:r>
        <w:rPr>
          <w:rFonts w:cs="Copperplate Gothic Bold;Copperplate32bc" w:ascii="Copperplate Gothic Bold;Copperplate32bc" w:hAnsi="Copperplate Gothic Bold;Copperplate32bc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talomjegyzé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80"/>
        <w:jc w:val="both"/>
        <w:rPr>
          <w:b/>
          <w:b/>
        </w:rPr>
      </w:pPr>
      <w:r>
        <w:rPr>
          <w:b/>
        </w:rPr>
        <w:t>I. Bevezetés ………………………………………………………………………….    2. oldal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II. Demográfia, foglalkoztatás ……………………………………………………..   </w:t>
      </w:r>
      <w:bookmarkStart w:id="0" w:name="OLE_LINK2"/>
      <w:bookmarkStart w:id="1" w:name="OLE_LINK1"/>
      <w:r>
        <w:rPr>
          <w:b/>
        </w:rPr>
        <w:t xml:space="preserve"> 3. oldal</w:t>
      </w:r>
      <w:bookmarkEnd w:id="0"/>
      <w:bookmarkEnd w:id="1"/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1. Lakónépesség alakulása …………………………………………………….    3. oldal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.2.1. Foglalkoztatás ……………………………………………………………..    4. oldal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2.2. Vállalkozások helyzete …………………………………………………....    6. oldal</w:t>
      </w:r>
    </w:p>
    <w:p>
      <w:pPr>
        <w:pStyle w:val="Normal"/>
        <w:spacing w:before="0" w:after="18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3. Munkanélküliség alakulása …………………………………………………   6. oldal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III. Szociális támogatási rendszer változásai ……………………………………...   8. oldal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1. A rendszeres szociális segélyesek bázisállománya ………………………….   8. oldal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2. Aktív korúak ellátása  .………………………………………………………  10. oldal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3. Képzés, foglalkoztatás ……………………………………………………….  12. oldal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</w:t>
      </w:r>
      <w:r>
        <w:rPr>
          <w:b/>
        </w:rPr>
        <w:t>3.4.  Közfoglalkoztatási terv ……………………………………………………...  13. oldal</w:t>
      </w:r>
    </w:p>
    <w:p>
      <w:pPr>
        <w:pStyle w:val="Normal"/>
        <w:spacing w:before="0" w:after="60"/>
        <w:jc w:val="both"/>
        <w:rPr/>
      </w:pPr>
      <w:r>
        <w:rPr>
          <w:b/>
        </w:rPr>
        <w:t>IV. A közfoglalkoztató üzem szervezeti felépítése, működése …………………...  15. oldal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üggelék:    Közfoglalkoztatási Terv 2009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Bevezeté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 xml:space="preserve">Az egyre határozottabban megnyilvánuló társadalmi igényt elismerve a kormány kidolgozta az „Út a munkához” programot, amelynek </w:t>
      </w:r>
      <w:r>
        <w:rPr/>
        <w:t>gyakorlati megvalósítását az Országgyűlés</w:t>
      </w:r>
      <w:r>
        <w:rPr>
          <w:rStyle w:val="StrongEmphasis"/>
          <w:b w:val="false"/>
        </w:rPr>
        <w:t xml:space="preserve"> által </w:t>
      </w:r>
      <w:r>
        <w:rPr/>
        <w:t>elfogadott, az egyes szociális és foglalkoztatási törvények módosításáról szóló 2008. évi CVII. törvény biztosítja. Ez a törvény</w:t>
      </w:r>
      <w:r>
        <w:rPr>
          <w:rStyle w:val="StrongEmphasis"/>
          <w:b w:val="false"/>
        </w:rPr>
        <w:t xml:space="preserve"> a korábbi gyakorlatot meghaladóan, jobb összhangot kíván teremteni a szociális segélyezés rendszere és a foglalkoztatás között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A program fő célja a rendszeres szociális segélyen lévő, tartósan álláskeresők munkára ösztönzése és foglalkoztathatóságának javítása. E kettős cél megvalósítása komplex megközelítést és egymásra épülő foglalkoztatás-, illetőleg szociálpolitikai intézkedések sorozatának bevezetését követeli me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Az aktív korúak ellátására jogosultak egy része életkorából, egészségi állapotából, sajátos egyéni élethelyzetéből következően nem tud munkát vállalni. Ők a jövőben továbbra is – változatlan feltételekkel – rendszeres szociális segélyre lesznek jogosultak, amelynek fejében együtt kell működniük az önkormányzati rendeletben meghatározott szervezettel. Ugyanakkor vállalhatják az önkormányzattal kötött megállapodásban azt is, hogy részt vesznek a közfoglalkoztatásban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A többiek a Munkaügyi Központ kirendeltségével tartják kötelezően a kapcsolatot, amellyel továbbra is álláskeresési megállapodást kötnek. E körből az egyik csoport – a munkavégzésbe bevonhatók –  különböző típusú munkaerő-piaci, valamint szociális szolgáltatások lehetősége mellett közfoglalkoztatásban vesznek részt. Arra az időtartamra, amelyre az önkormányzat nem tud munkát biztosítani, a jogosult részére rendelkezésre állási támogatást kell folyósítani. </w:t>
      </w:r>
    </w:p>
    <w:p>
      <w:pPr>
        <w:pStyle w:val="Normal"/>
        <w:autoSpaceDE w:val="false"/>
        <w:jc w:val="both"/>
        <w:rPr/>
      </w:pPr>
      <w:r>
        <w:rPr/>
        <w:t xml:space="preserve">A 35 év alatti, általános iskolai végzettséggel nem rendelkezők számára a jogosultság feltétele olyan képzésben való részvétel, amely az általános iskolai végzettség megszerzésére, vagy a szakképzés megkezdéséhez szükséges kompetenciák elsajátítására irányul. A képzés időtartamára, ha keresetpótló juttatást nem állapítanak meg részükre, akkor rendelkezésre állási támogatás illeti meg őket. A szakképzetlenek pedig a munkaerőpiac által igényelt szakmákra való felkészítést nyújtó tanfolyamokon vehetnek részt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cmrebehzott"/>
        <w:ind w:hanging="0"/>
        <w:rPr/>
      </w:pPr>
      <w:r>
        <w:rPr>
          <w:bCs w:val="false"/>
          <w:szCs w:val="24"/>
        </w:rPr>
        <w:t xml:space="preserve">Kiemelt cél tehát, hogy a munkára képes, tartósan munkanélküli személyek – akik 2008. évig egy-típusú ellátásban, rendszeres szociális segélyben részesültek – a korábbiaknál fokozottabb mértékben vegyenek részt valamely közfoglalkoztatási formában, és segély helyett rendszeres munkajövedelemhez jussanak. </w:t>
      </w:r>
      <w:r>
        <w:rPr>
          <w:szCs w:val="24"/>
        </w:rPr>
        <w:t xml:space="preserve">A többségében alacsony iskolai végzettségű munkavállalók számára ugyanis a nyílt munkaerőpiacra való visszakerülés első lépcsőjét a közfoglalkoztatásban való részvétel jelentheti. </w:t>
      </w:r>
    </w:p>
    <w:p>
      <w:pPr>
        <w:pStyle w:val="1cmrebehzot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cmrebehzott"/>
        <w:ind w:hanging="0"/>
        <w:rPr/>
      </w:pPr>
      <w:r>
        <w:rPr/>
        <w:t xml:space="preserve">Rendkívül fontos, hogy a szociális ellátórendszerben lévő és az oda bekerülő emberek foglalkoztatása szervezett keretek között történjen. </w:t>
      </w:r>
      <w:r>
        <w:rPr>
          <w:szCs w:val="24"/>
        </w:rPr>
        <w:t xml:space="preserve">A közfoglalkoztatás hatékony megvalósítása érdekében az önkormányzatnak </w:t>
      </w:r>
      <w:r>
        <w:rPr>
          <w:bCs w:val="false"/>
          <w:szCs w:val="24"/>
        </w:rPr>
        <w:t xml:space="preserve">évenként </w:t>
      </w:r>
      <w:r>
        <w:rPr>
          <w:b/>
          <w:bCs w:val="false"/>
          <w:i/>
          <w:szCs w:val="24"/>
        </w:rPr>
        <w:t>közfoglalkoztatási tervet</w:t>
      </w:r>
      <w:r>
        <w:rPr>
          <w:bCs w:val="false"/>
          <w:szCs w:val="24"/>
        </w:rPr>
        <w:t xml:space="preserve"> kell készíteni. A 2009. évi terv a program mellékletét képez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05" w:hanging="0"/>
        <w:rPr>
          <w:b/>
          <w:b/>
        </w:rPr>
      </w:pPr>
      <w:r>
        <w:rPr>
          <w:b/>
        </w:rPr>
        <w:t>II. Demográfia, foglalkoztat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.1. Lakónépesség alakulás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A Tiszavasváriban lakók száma a rendszerváltozást megelőző 30 év alatt gyakorlatilag ugyanannyi maradt. A 2001-es népszámlálási adatok szerint az utóbbi 11 évben 2,1 százalékos növekedés tapasztalható. Ezt követően azonban két komoly tényező befolyásolta hátrányosan a város lakosságszámát. Szorgalmatos önálló településsé válása 952 fővel csökkentette a város népességét, az ICN igen nagyarányú létszámcsökkentése pedig még napjainkban is érezteti rendkívül kedvezőtlen hatását.</w:t>
      </w:r>
    </w:p>
    <w:p>
      <w:pPr>
        <w:pStyle w:val="Normal"/>
        <w:jc w:val="both"/>
        <w:rPr/>
      </w:pPr>
      <w:r>
        <w:rPr/>
        <w:t>A 2001. évi népszámlás szerinti lakónépességi adatok:</w:t>
      </w:r>
    </w:p>
    <w:p>
      <w:pPr>
        <w:pStyle w:val="Normal"/>
        <w:spacing w:before="0" w:after="60"/>
        <w:jc w:val="right"/>
        <w:rPr/>
      </w:pPr>
      <w:r>
        <w:rPr/>
        <w:t>1. sz. táblázat</w:t>
      </w:r>
    </w:p>
    <w:tbl>
      <w:tblPr>
        <w:tblW w:w="90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2565"/>
      </w:tblGrid>
      <w:tr>
        <w:trPr>
          <w:trHeight w:val="361" w:hRule="atLeast"/>
        </w:trPr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tató megnevezése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avasvári összesen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ónépesség száma                                                                    fő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 456 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ónépességen belül 0-14 évesek aránya                                   %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ónépességen belül 15-59 évesek aránya                                 %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ónépességen belül 60- x évesek aránya                                  %</w:t>
            </w:r>
          </w:p>
        </w:tc>
        <w:tc>
          <w:tcPr>
            <w:tcW w:w="2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</w:tbl>
    <w:p>
      <w:pPr>
        <w:pStyle w:val="Normal"/>
        <w:spacing w:before="80" w:after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Forrás: 2001. évi népszámlálás – KSH</w:t>
      </w:r>
    </w:p>
    <w:p>
      <w:pPr>
        <w:pStyle w:val="Normal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Korcsoportok szerinti bontást tekintve, ezek az adatok – a 60 éven felüliek némileg magasabb részvételével – nagyjából megegyeznek a megyei arányokkal (21,5-62,0-16,5%). Az alábbi (2. sz.) táblázat a lakónépesség elmúlt 5 évi alakulását mutatja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2. sz. táblázat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01"/>
        <w:gridCol w:w="1482"/>
        <w:gridCol w:w="1368"/>
        <w:gridCol w:w="1596"/>
        <w:gridCol w:w="1767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</w:t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kónépesség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 év végén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lve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lá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zás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.s szapo-rodás, fogyás </w:t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vánd.-i különb.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.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437</w:t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15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 31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- 8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47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4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329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51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15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7</w:t>
            </w:r>
          </w:p>
        </w:tc>
      </w:tr>
    </w:tbl>
    <w:p>
      <w:pPr>
        <w:pStyle w:val="Normal"/>
        <w:spacing w:before="8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rrás: KSH 2003-2007. évkönyvek adata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A KSH adatok szerint a város lakosságszáma 2004-ig alig változik, az utolsó három évben viszont fokozatosan csökken (összesen: 322 fővel). A lakosság fogyását nyilvánvalóan az elvándorlás okozza, hiszen a természetes szaporodás egyre növekvő mértékű [az élve születés aránya országosan is jelentősnek számít (15,0‰!)].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1. sz. diagram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drawing>
          <wp:inline distT="0" distB="0" distL="0" distR="0">
            <wp:extent cx="5754370" cy="299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Tiszavasvári városban a gyermekkorúak aránya a népszámláláskor mérttel megegyező, a  munkaképes korúak lakónépességen belüli aránya pedig növekedést mutat. A munkaképes koron felüliek aránya azonban az országos tendenciával ellentétes folyamatot jelez; az utóbbi nyolc évben a számuk – elsősorban a férfiak magas halálozási hajlandósága miatt – fokozatosan csökken. </w:t>
      </w:r>
    </w:p>
    <w:p>
      <w:pPr>
        <w:pStyle w:val="Normal"/>
        <w:tabs>
          <w:tab w:val="clear" w:pos="708"/>
          <w:tab w:val="left" w:pos="9356" w:leader="none"/>
        </w:tabs>
        <w:spacing w:before="0" w:after="60"/>
        <w:jc w:val="right"/>
        <w:rPr>
          <w:b/>
          <w:b/>
          <w:i/>
          <w:i/>
        </w:rPr>
      </w:pPr>
      <w:r>
        <w:rPr>
          <w:b/>
          <w:i/>
        </w:rPr>
        <w:t>3. sz. táblázat</w:t>
      </w:r>
    </w:p>
    <w:tbl>
      <w:tblPr>
        <w:tblW w:w="9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151"/>
        <w:gridCol w:w="1152"/>
        <w:gridCol w:w="1151"/>
        <w:gridCol w:w="1152"/>
        <w:gridCol w:w="1151"/>
        <w:gridCol w:w="1152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. év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fi: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ő: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Össz.:</w:t>
            </w:r>
          </w:p>
        </w:tc>
      </w:tr>
      <w:tr>
        <w:trPr>
          <w:trHeight w:val="295" w:hRule="atLeast"/>
        </w:trPr>
        <w:tc>
          <w:tcPr>
            <w:tcW w:w="2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ő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ő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fő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: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 – 14 év között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22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19,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 – 62 év között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66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61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 -   x év között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11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18,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Összesen: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8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rrás: KSH statisztikából származtatott adatok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jc w:val="both"/>
        <w:rPr>
          <w:b/>
          <w:b/>
        </w:rPr>
      </w:pPr>
      <w:r>
        <w:rPr>
          <w:b/>
        </w:rPr>
        <w:t>2.2. Foglalkoztatás, vállalkozás helyzete</w:t>
      </w:r>
    </w:p>
    <w:p>
      <w:pPr>
        <w:pStyle w:val="Normal"/>
        <w:tabs>
          <w:tab w:val="clear" w:pos="708"/>
          <w:tab w:val="left" w:pos="9356" w:leader="none"/>
        </w:tabs>
        <w:spacing w:before="0" w:after="160"/>
        <w:jc w:val="both"/>
        <w:rPr/>
      </w:pPr>
      <w:r>
        <w:rPr>
          <w:b/>
        </w:rPr>
        <w:t>2.2.1. Foglalkoztatás</w:t>
      </w:r>
    </w:p>
    <w:p>
      <w:pPr>
        <w:pStyle w:val="Normal"/>
        <w:jc w:val="both"/>
        <w:rPr/>
      </w:pPr>
      <w:r>
        <w:rPr/>
        <w:t xml:space="preserve">A népszámlálási (2001-es) adatok szerint a foglalkoztatottak aránya a 15-64 éves korcsoporton belül 44,4 százalék, még magyar viszonylatban is igen alacsony. A gazdaságilag aktív népesség (foglalkoztatottak+regisztrált álláskeresők) összetételét mutatja be a 4. sz. táblázat különféle csoportosításban. </w:t>
      </w:r>
    </w:p>
    <w:p>
      <w:pPr>
        <w:pStyle w:val="Normal"/>
        <w:tabs>
          <w:tab w:val="clear" w:pos="708"/>
          <w:tab w:val="left" w:pos="9356" w:leader="none"/>
        </w:tabs>
        <w:spacing w:before="0" w:after="60"/>
        <w:jc w:val="right"/>
        <w:rPr/>
      </w:pPr>
      <w:r>
        <w:rPr/>
        <w:t>4. sz. táblázat</w:t>
      </w:r>
    </w:p>
    <w:tbl>
      <w:tblPr>
        <w:tblW w:w="9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997"/>
        <w:gridCol w:w="377"/>
        <w:gridCol w:w="127"/>
        <w:gridCol w:w="494"/>
        <w:gridCol w:w="861"/>
        <w:gridCol w:w="136"/>
        <w:gridCol w:w="10"/>
        <w:gridCol w:w="988"/>
        <w:gridCol w:w="348"/>
        <w:gridCol w:w="165"/>
        <w:gridCol w:w="484"/>
        <w:gridCol w:w="998"/>
      </w:tblGrid>
      <w:tr>
        <w:trPr/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zdaságilag aktív népesség</w:t>
            </w:r>
          </w:p>
        </w:tc>
      </w:tr>
      <w:tr>
        <w:trPr>
          <w:trHeight w:val="30" w:hRule="atLeast"/>
        </w:trPr>
        <w:tc>
          <w:tcPr>
            <w:tcW w:w="32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kolai végzettség szerint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sszes</w:t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ulképz.</w:t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Kfú 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fú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3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9</w:t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36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</w:tr>
      <w:tr>
        <w:trPr>
          <w:trHeight w:val="45" w:hRule="atLeast"/>
        </w:trPr>
        <w:tc>
          <w:tcPr>
            <w:tcW w:w="3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rStyle w:val="Title1"/>
                <w:rFonts w:cs="Times New Roman"/>
                <w:color w:val="000000"/>
                <w:sz w:val="24"/>
                <w:szCs w:val="24"/>
              </w:rPr>
              <w:t>Gazdaságilag aktív népesség</w:t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d.-i aktivitás, foglalkozt.-k összevont nemz.gazd. ágak sz.: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élk.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glalk.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ek.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c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3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5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0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18</w:t>
            </w:r>
          </w:p>
        </w:tc>
      </w:tr>
      <w:tr>
        <w:trPr/>
        <w:tc>
          <w:tcPr>
            <w:tcW w:w="3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83" w:firstLine="1083"/>
              <w:jc w:val="center"/>
              <w:rPr/>
            </w:pPr>
            <w:r>
              <w:rPr>
                <w:rStyle w:val="Title1"/>
                <w:rFonts w:cs="Times New Roman"/>
                <w:color w:val="000000"/>
                <w:sz w:val="24"/>
                <w:szCs w:val="24"/>
              </w:rPr>
              <w:t>A foglalkoztatottak</w:t>
            </w:r>
          </w:p>
        </w:tc>
      </w:tr>
      <w:tr>
        <w:trPr/>
        <w:tc>
          <w:tcPr>
            <w:tcW w:w="324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itle1"/>
                <w:rFonts w:cs="Times New Roman"/>
                <w:b w:val="false"/>
                <w:color w:val="000000"/>
                <w:sz w:val="24"/>
                <w:szCs w:val="24"/>
              </w:rPr>
              <w:t>Lakóhelye és munkahelye</w:t>
            </w:r>
          </w:p>
          <w:p>
            <w:pPr>
              <w:pStyle w:val="Normal"/>
              <w:rPr/>
            </w:pPr>
            <w:r>
              <w:rPr/>
              <w:t>Tiszavasváriban</w:t>
              <w:softHyphen/>
              <w:t>*</w:t>
            </w:r>
          </w:p>
        </w:tc>
        <w:tc>
          <w:tcPr>
            <w:tcW w:w="4503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ben foglalkoztatott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helyben foglalkozt.</w:t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helyen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kásán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42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92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</w:tr>
    </w:tbl>
    <w:p>
      <w:pPr>
        <w:pStyle w:val="Normal"/>
        <w:spacing w:before="80" w:after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Forrás: 2001. évi népszámlálás – KSH                       *Szorgalmatossal együtt             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2001 óta a foglalkoztatási helyzetben végbement lényegi változások: - befejeződött a gyári leépítés, - megszűnt a KOMÁR Kft. és utódcége a Delta Galil Kft., amelynek következtében sok városunkbeli női szak- és betanított munkaerő veszítette el munkahelyét; - beindult a mintegy száz megváltozott munkaképességű személyt foglalkoztató Pro Rehabilitáció Kft., - megkezdte termelését az ország legmodernebb téglagyára, - lassan két éve, hogy a Húsfeldolgozó is üzemel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2007. év végi adatok szerint a munkaképes korú népesség körében tízből hatan a gazdaságilag aktív állományba tartoznak. Az aktívak és inaktív arányát mutatja be az alábbi diagram.    </w:t>
      </w:r>
    </w:p>
    <w:p>
      <w:pPr>
        <w:pStyle w:val="Normal"/>
        <w:tabs>
          <w:tab w:val="clear" w:pos="708"/>
          <w:tab w:val="left" w:pos="1262" w:leader="none"/>
          <w:tab w:val="left" w:pos="4022" w:leader="none"/>
          <w:tab w:val="left" w:pos="6310" w:leader="none"/>
          <w:tab w:val="left" w:pos="86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2" w:leader="none"/>
          <w:tab w:val="left" w:pos="4022" w:leader="none"/>
          <w:tab w:val="left" w:pos="6310" w:leader="none"/>
          <w:tab w:val="left" w:pos="8676" w:leader="none"/>
        </w:tabs>
        <w:spacing w:before="0" w:after="60"/>
        <w:jc w:val="both"/>
        <w:rPr>
          <w:i/>
          <w:i/>
          <w:u w:val="single"/>
        </w:rPr>
      </w:pPr>
      <w:r>
        <w:rPr>
          <w:i/>
          <w:u w:val="single"/>
        </w:rPr>
        <w:t>2. sz. diagram</w:t>
      </w:r>
    </w:p>
    <w:p>
      <w:pPr>
        <w:pStyle w:val="Normal"/>
        <w:tabs>
          <w:tab w:val="clear" w:pos="708"/>
          <w:tab w:val="left" w:pos="1262" w:leader="none"/>
          <w:tab w:val="left" w:pos="4022" w:leader="none"/>
          <w:tab w:val="left" w:pos="6310" w:leader="none"/>
          <w:tab w:val="left" w:pos="8676" w:leader="none"/>
        </w:tabs>
        <w:jc w:val="center"/>
        <w:rPr/>
      </w:pPr>
      <w:r>
        <w:rPr/>
        <w:drawing>
          <wp:inline distT="0" distB="0" distL="0" distR="0">
            <wp:extent cx="4993640" cy="344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2" w:leader="none"/>
          <w:tab w:val="left" w:pos="4022" w:leader="none"/>
          <w:tab w:val="left" w:pos="6310" w:leader="none"/>
          <w:tab w:val="left" w:pos="8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2" w:leader="none"/>
          <w:tab w:val="left" w:pos="4022" w:leader="none"/>
          <w:tab w:val="left" w:pos="6310" w:leader="none"/>
          <w:tab w:val="left" w:pos="8676" w:leader="none"/>
        </w:tabs>
        <w:jc w:val="both"/>
        <w:rPr/>
      </w:pPr>
      <w:r>
        <w:rPr/>
        <w:t>A foglalkoztatottak jelenlegi nemzetgazdasági ág szerinti megoszlását vizsgálva megállapítható, hogy a Tiszavasváriban az országos átlaghoz viszonyítva magasabb az iparban és a mezőgazdaságban foglalkoztatottak, és alacsonyabb a szolgáltatási jellegű ágazatokban alkalmazottak arány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város ipara – a MEZŐGÉP megszűnése, az ICN dolgozói többségének leépítése miatt – a nagymértékű létszámcsökkentések ellenére is meghatározó. A létszámában negyedére csökkent, de még mindig jelentős termelési kapacitással rendelkező Alkaloida gyógyszer- és vegyészeti gyár mellette a VASÉP Kft., a Wienerberger téglagyára játszik nagyobb szerepet a város ipari termelésében. Komoly jelentőséggel bír még a megváltozott munkaképességűek foglalkoztatását vállaló Pro Rehabilitáció Kft. A feldolgozóiparhoz tartozó jelentős hagyományokkal rendelkező ágazatokhoz képest viszont alulreprezentáltak a mezőgazdaságra épülő élelmiszer-feldolgozó cégek. Ez alól kivételnek számít a közelmúltban beindult húsfeldolgozó üzem.</w:t>
      </w:r>
    </w:p>
    <w:p>
      <w:pPr>
        <w:pStyle w:val="Ala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lap"/>
        <w:rPr/>
      </w:pPr>
      <w:r>
        <w:rPr/>
        <w:t xml:space="preserve">A mezőgazdaságban – a jó talajadottságokra épülve – elsősorban a szántóföldi művelés dominál. A szektorra az elaprózott birtokszerkezet, tőkeszegénység, elavult eszközpark jellemző. A feldolgozóipari kapacitások, az együttműködések, integrációk hiánya miatt alacsony az ágazat hozzáadott értékteremtő képessége. </w:t>
      </w:r>
    </w:p>
    <w:p>
      <w:pPr>
        <w:pStyle w:val="Alap"/>
        <w:rPr/>
      </w:pPr>
      <w:r>
        <w:rPr>
          <w:rFonts w:cs="Times New Roman" w:ascii="Times New Roman" w:hAnsi="Times New Roman"/>
        </w:rPr>
        <w:t xml:space="preserve">A szolgáltatási szférára eddig a folyamatos növekedés volt a jellemző, a szolgáltatási jellegű ágazatokban tevékenykedők aránya meghaladja az 50%-ot. Nemcsak a kisfalvakban, de nálunk is az önkormányzat lett a legnagyobb foglalkoztató. </w:t>
      </w:r>
    </w:p>
    <w:p>
      <w:pPr>
        <w:pStyle w:val="Ala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2.2.2. Vállalkozások helyzete</w:t>
      </w:r>
    </w:p>
    <w:p>
      <w:pPr>
        <w:pStyle w:val="Ala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ros foglalkoztatási helyzetére jellemző a 2.2.1. pontban leírtakon túl a jelentősen növekvő vállalkozási hajlam, amit az 5. sz. táblázat bizonyít. Meghatározó az egyéni vállalkozások magas arányú részvétele, azok között is a 10 főnél kevesebb alkalmazottat foglalkoztatóké. A társas vállalkozásnál szintén ez a kategória van túlsúlyban. Az ötven főnél nagyobb foglalkoztatási létszámmal dolgozó cégek száma alig haladja meg a tízet. Ettől is kevesebb a tíz főnél nagyobb létszámot foglalkoztató egyéni vállalkozók száma. </w:t>
      </w:r>
    </w:p>
    <w:p>
      <w:pPr>
        <w:pStyle w:val="Normal"/>
        <w:spacing w:before="0" w:after="60"/>
        <w:jc w:val="right"/>
        <w:rPr>
          <w:b/>
          <w:b/>
          <w:i/>
          <w:i/>
        </w:rPr>
      </w:pPr>
      <w:r>
        <w:rPr>
          <w:b/>
          <w:i/>
        </w:rPr>
        <w:t>5. sz. táblázat</w:t>
      </w:r>
    </w:p>
    <w:tbl>
      <w:tblPr>
        <w:tblW w:w="91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1994"/>
        <w:gridCol w:w="1140"/>
        <w:gridCol w:w="1141"/>
        <w:gridCol w:w="1482"/>
        <w:gridCol w:w="1938"/>
      </w:tblGrid>
      <w:tr>
        <w:trPr>
          <w:trHeight w:val="330" w:hRule="atLeast"/>
        </w:trPr>
        <w:tc>
          <w:tcPr>
            <w:tcW w:w="1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</w:t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2" w:hanging="3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állalkozások </w:t>
            </w:r>
            <w:r>
              <w:rPr>
                <w:rFonts w:cs="Impact" w:ascii="Impact" w:hAnsi="Impact"/>
                <w:b/>
                <w:bCs/>
              </w:rPr>
              <w:t>∑</w:t>
            </w:r>
            <w:r>
              <w:rPr>
                <w:b/>
                <w:bCs/>
              </w:rPr>
              <w:t>:</w:t>
            </w:r>
          </w:p>
        </w:tc>
        <w:tc>
          <w:tcPr>
            <w:tcW w:w="5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bből</w:t>
            </w:r>
          </w:p>
        </w:tc>
      </w:tr>
      <w:tr>
        <w:trPr>
          <w:trHeight w:val="330" w:hRule="atLeast"/>
        </w:trPr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f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t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sas váll.s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éni vállalk.s</w:t>
            </w:r>
          </w:p>
        </w:tc>
      </w:tr>
      <w:tr>
        <w:trPr>
          <w:trHeight w:val="330" w:hRule="atLeast"/>
        </w:trPr>
        <w:tc>
          <w:tcPr>
            <w:tcW w:w="14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</w:t>
            </w:r>
            <w:r>
              <w:rPr>
                <w:rFonts w:cs="Palatino Linotype" w:ascii="Palatino Linotype" w:hAnsi="Palatino Linotype"/>
                <w:b/>
                <w:bCs/>
              </w:rPr>
              <w:t>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</w:tr>
      <w:tr>
        <w:trPr>
          <w:trHeight w:val="330" w:hRule="atLeast"/>
        </w:trPr>
        <w:tc>
          <w:tcPr>
            <w:tcW w:w="14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2.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  <w:r>
              <w:rPr>
                <w:rFonts w:cs="Palatino Linotype" w:ascii="Palatino Linotype" w:hAnsi="Palatino Linotype"/>
                <w:b/>
                <w:bCs/>
              </w:rPr>
              <w:t>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</w:tr>
      <w:tr>
        <w:trPr>
          <w:trHeight w:val="330" w:hRule="atLeast"/>
        </w:trPr>
        <w:tc>
          <w:tcPr>
            <w:tcW w:w="14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.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</w:t>
            </w:r>
            <w:r>
              <w:rPr>
                <w:rFonts w:cs="Palatino Linotype" w:ascii="Palatino Linotype" w:hAnsi="Palatino Linotype"/>
                <w:b/>
                <w:bCs/>
              </w:rPr>
              <w:t>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</w:tr>
      <w:tr>
        <w:trPr>
          <w:trHeight w:val="330" w:hRule="atLeast"/>
        </w:trPr>
        <w:tc>
          <w:tcPr>
            <w:tcW w:w="14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.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  <w:r>
              <w:rPr>
                <w:rFonts w:cs="Palatino Linotype" w:ascii="Palatino Linotype" w:hAnsi="Palatino Linotype"/>
                <w:b/>
                <w:bCs/>
              </w:rPr>
              <w:t>²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  <w:r>
              <w:rPr>
                <w:rFonts w:cs="Palatino Linotype" w:ascii="Palatino Linotype" w:hAnsi="Palatino Linotype"/>
                <w:b/>
                <w:bCs/>
              </w:rPr>
              <w:t>³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  <w:r>
              <w:rPr>
                <w:rFonts w:cs="Palatino Linotype" w:ascii="Palatino Linotype" w:hAnsi="Palatino Linotype"/>
                <w:b/>
                <w:bCs/>
              </w:rPr>
              <w:t>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</w:tr>
      <w:tr>
        <w:trPr>
          <w:trHeight w:val="330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.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  <w:r>
              <w:rPr>
                <w:rFonts w:cs="Palatino Linotype" w:ascii="Palatino Linotype" w:hAnsi="Palatino Linotype"/>
                <w:b/>
                <w:bCs/>
              </w:rPr>
              <w:t>²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</w:t>
            </w:r>
          </w:p>
        </w:tc>
      </w:tr>
      <w:tr>
        <w:trPr>
          <w:trHeight w:val="330" w:hRule="atLeast"/>
        </w:trPr>
        <w:tc>
          <w:tcPr>
            <w:tcW w:w="14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.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  <w:r>
              <w:rPr>
                <w:rFonts w:cs="Palatino Linotype" w:ascii="Palatino Linotype" w:hAnsi="Palatino Linotype"/>
                <w:b/>
                <w:bCs/>
              </w:rPr>
              <w:t>²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</w:t>
            </w:r>
          </w:p>
        </w:tc>
      </w:tr>
      <w:tr>
        <w:trPr>
          <w:trHeight w:val="330" w:hRule="atLeast"/>
        </w:trPr>
        <w:tc>
          <w:tcPr>
            <w:tcW w:w="14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.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9</w:t>
            </w:r>
            <w:r>
              <w:rPr>
                <w:rFonts w:cs="Palatino Linotype" w:ascii="Palatino Linotype" w:hAnsi="Palatino Linotype"/>
                <w:b/>
                <w:bCs/>
              </w:rPr>
              <w:t>²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9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</w:t>
            </w:r>
          </w:p>
        </w:tc>
      </w:tr>
    </w:tbl>
    <w:p>
      <w:pPr>
        <w:pStyle w:val="Normal"/>
        <w:spacing w:before="80" w:after="0"/>
        <w:rPr>
          <w:rFonts w:ascii="Palatino Linotype" w:hAnsi="Palatino Linotype" w:cs="Palatino Linotype"/>
        </w:rPr>
      </w:pPr>
      <w:r>
        <w:rPr>
          <w:i/>
          <w:sz w:val="18"/>
          <w:szCs w:val="18"/>
        </w:rPr>
        <w:t xml:space="preserve">Forrás: KSH 2001-2007. évkönyvek adatai           </w:t>
      </w:r>
      <w:r>
        <w:rPr>
          <w:rFonts w:cs="Palatino Linotype" w:ascii="Palatino Linotype" w:hAnsi="Palatino Linotype"/>
          <w:b/>
          <w:i/>
          <w:sz w:val="20"/>
        </w:rPr>
        <w:t>¹</w:t>
      </w:r>
      <w:r>
        <w:rPr>
          <w:rFonts w:cs="Palatino Linotype" w:ascii="Palatino Linotype" w:hAnsi="Palatino Linotype"/>
          <w:i/>
          <w:sz w:val="20"/>
        </w:rPr>
        <w:t>Műk.váll.</w:t>
      </w:r>
      <w:r>
        <w:rPr>
          <w:rFonts w:cs="Arial" w:ascii="Palatino Linotype" w:hAnsi="Palatino Linotype"/>
          <w:i/>
          <w:sz w:val="20"/>
        </w:rPr>
        <w:t xml:space="preserve">      </w:t>
      </w:r>
      <w:r>
        <w:rPr>
          <w:rFonts w:cs="Arial" w:ascii="Palatino Linotype" w:hAnsi="Palatino Linotype"/>
          <w:b/>
          <w:i/>
          <w:sz w:val="20"/>
        </w:rPr>
        <w:t>²</w:t>
      </w:r>
      <w:r>
        <w:rPr>
          <w:rFonts w:cs="Palatino Linotype" w:ascii="Palatino Linotype" w:hAnsi="Palatino Linotype"/>
          <w:i/>
          <w:sz w:val="18"/>
          <w:szCs w:val="18"/>
        </w:rPr>
        <w:t>Reg.váll</w:t>
      </w:r>
      <w:r>
        <w:rPr>
          <w:rFonts w:cs="Arial" w:ascii="Palatino Linotype" w:hAnsi="Palatino Linotype"/>
          <w:b/>
          <w:i/>
          <w:sz w:val="20"/>
        </w:rPr>
        <w:t xml:space="preserve">.      </w:t>
      </w:r>
      <w:r>
        <w:rPr>
          <w:rFonts w:cs="Arial" w:ascii="Palatino Linotype" w:hAnsi="Palatino Linotype"/>
          <w:i/>
          <w:sz w:val="20"/>
        </w:rPr>
        <w:t xml:space="preserve">³Jogiszem-ű       ⁴Jogi személyiség nélkül         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A városban található a kistérség összes vállalkozásainak a négytizede. Az egyéni vállalkozások száma 2004. év óta 873-ról 1009-re nőtt, ami 15,6%-os növekedést jelent. Ezen belül a társas vállalkozások száma (188-ról 216-ra emelkedve) 14,9%-kal, az egyéni vállalkozásoké pedig ettől is jobban, 15,9%-kal növekedett. </w:t>
      </w:r>
    </w:p>
    <w:p>
      <w:pPr>
        <w:pStyle w:val="Alap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városban a regisztrált vállalkozások száma ezer lakosra számítva: a 2004. évi 65-ről 2007. évvégére 77-re növekedett. Ezzel a megyei városok között az egyik legjelentősebb fejlődést mutatta be.  A jövő kérdése az, hogy a gazdasági válság mekkora kárt fog okozni nekik, mennyire veti vissza a vállalkozásokat, milyen lesz a túlélők gazdasági helyzet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A munkanélküliség alakulás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árosunkban is a helyi üzemek, intézmények, vállalkozások, valamint a környező településeken lévő foglalkoztatók munkaerő-felvevő, megtartó képessége határozza meg a munkanélküliség alakulását. Jelen gazdasági helyzetben számukra a legfontosabb cél a meglévő munkaerő megtartása, ezért létszámbővítésre aligha lehet számítani. A válság jelei az év végi adatokban ugyan még nem mutatkoznak, de komoly realitása van annak, hogy a regisztrált álláskeresők száma ugrásszerűen emelkedni fog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munkanélküliség változását középtávon érdemes vizsgálni, normál körülmények között ez alatt az idő alatt már kialakulnak a trendek, az adatok alkalmasak megbízható következtetésék levonására. Öt évvel ezelőtt a város már túl volt a 2.2.1. pontban leírt tömeges létszámleépítéseken, mégis a regisztrált munkanélküliek száma kevesebb volt, mint 2008. év végén. A növekedést azonban nemcsak a vállalkozói szféra felvevő képességének hiánya okozta, hanem az aktívkorú nem kereső réteg aktivizálódása is. A városi munkaerő-helyzet alakulásában komoly  szerepet játszik, hogy az iskolázatlanok, szakképzetlenek egyre nagyobb számú tömege jelenik meg a foglalkoztatási szolgálat nyilvántartásában, munkalehetőség és munkaviszony hiányában főleg a rendszeres szociális segélyesek és az ellátásban nem részesülők táborát gyarapítv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nemenkénti összetételben a férfiak meghatározó többségi aránya némileg csökkent, de a növekvő női részvétel együtt járt az amúgy is alacsony iskolai végzettségi szint romlásával.  Megyei átlaghoz viszonyítva, hosszú évek óta nagyjából változatlanul igen magas az alulképzettek (56,5%!), különösen a 8 általánossal nem rendelkezők aránya (19,1%, a megyeinek közel kétszerese); amit tetéz a szakmunkások és szakiskolások (23,4 és 1,3%) igen alacsony részvétele. A valamilyen érettségivel rendelkezők 16,8%-os aránya mellett a diplomások 2%-kal képviseltetik magukat (3. sz. diagram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i/>
          <w:i/>
          <w:u w:val="single"/>
        </w:rPr>
      </w:pPr>
      <w:r>
        <w:rPr>
          <w:i/>
          <w:u w:val="single"/>
        </w:rPr>
        <w:t>3. sz. diagra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0370" cy="284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z alábbi (4. sz.) diagramon – amely a regisztrált álláskeresők korcsoport szerinti megoszlását mutatja be – nemcsak a munkanélküliek számának az öt évvel korábbitól nagyobb szintje látható (10%-os, 84 fős növekmény), hanem az is, hogy komoly, lényegi változás a korösszetételben sem történ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i/>
          <w:i/>
          <w:u w:val="single"/>
        </w:rPr>
      </w:pPr>
      <w:r>
        <w:rPr>
          <w:i/>
          <w:u w:val="single"/>
        </w:rPr>
        <w:t>4. sz. diagram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2934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 átlagosnál arányaiban jobban nőtt a 25 éven aluli fiatalok részvétele (12%-kal), de csökkent a 45 év felettieké (csak 4,5%-kal magasabb az öt évvel korábbitól), ezen belül viszont az 55 éven felüliek száma 67%-os emelkedést mutat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80"/>
        <w:jc w:val="both"/>
        <w:rPr>
          <w:b/>
          <w:b/>
        </w:rPr>
      </w:pPr>
      <w:r>
        <w:rPr>
          <w:b/>
        </w:rPr>
        <w:t>III. A szociális támogatási rendszer változásai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3.1. A rendszeres szociális segélyesek bázisállománya</w:t>
      </w:r>
    </w:p>
    <w:p>
      <w:pPr>
        <w:pStyle w:val="Normal"/>
        <w:jc w:val="both"/>
        <w:rPr/>
      </w:pPr>
      <w:r>
        <w:rPr/>
        <w:t>A munkaügyi központ Tiszavasvári városra vonatkozó nyilvántartásában 2008. év végén a 956 álláskereső 40 százalékát kitevő, 383 fős rendszeres szociális segélyes réteg szerepel. Ugyanez a Polgármesteri Hivatal nyilvántartásában 493 fő. Erre a rétegre jellemző, hogy még az előző pontban leírt igen alacsony iskolai végzettségi szintet is jelentősen alulmúlj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Az alábbi táblázat a Pm Hivatal szerinti szociális segélyesek adatait tartalmazza, nemek és kor szerinti megbontásban (2008. 12. 31-i állapot):</w:t>
      </w:r>
    </w:p>
    <w:p>
      <w:pPr>
        <w:pStyle w:val="Normal"/>
        <w:spacing w:before="0" w:after="60"/>
        <w:jc w:val="right"/>
        <w:rPr/>
      </w:pPr>
      <w:r>
        <w:rPr>
          <w:b/>
          <w:i/>
        </w:rPr>
        <w:t>6. sz. táblázat:</w:t>
      </w:r>
      <w:r>
        <w:rPr>
          <w:b/>
        </w:rPr>
        <w:t xml:space="preserve"> </w:t>
      </w:r>
    </w:p>
    <w:tbl>
      <w:tblPr>
        <w:tblW w:w="9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168"/>
        <w:gridCol w:w="1169"/>
        <w:gridCol w:w="1168"/>
        <w:gridCol w:w="1169"/>
        <w:gridCol w:w="1168"/>
        <w:gridCol w:w="1169"/>
      </w:tblGrid>
      <w:tr>
        <w:trPr/>
        <w:tc>
          <w:tcPr>
            <w:tcW w:w="2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.</w:t>
            </w:r>
          </w:p>
        </w:tc>
        <w:tc>
          <w:tcPr>
            <w:tcW w:w="701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zociális segélyesek összesen: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fi: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: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ő: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: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.: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</w:tr>
      <w:tr>
        <w:trPr/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év felett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,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,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5,5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55 év között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8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 év alatt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7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.szoc.seg. </w:t>
            </w:r>
            <w:r>
              <w:rPr>
                <w:rFonts w:cs="Impact" w:ascii="Impact" w:hAnsi="Impact"/>
                <w:sz w:val="20"/>
                <w:szCs w:val="20"/>
              </w:rPr>
              <w:t>∑: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rrás: Szoc. és Ig. Osztály nyilvántartása (2008.12.31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80"/>
        <w:jc w:val="both"/>
        <w:rPr/>
      </w:pPr>
      <w:r>
        <w:rPr/>
        <w:t xml:space="preserve">A táblázat adatai szerint a férfiak aránya meghatározó (69,6%), a nők részvétele csupán a 35 év felettieknél kezd növekedni, de még az  55 év felettieknél sem haladja meg a férfiak arányát (44,4%).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>Az 55 év felettiek nem játszanak komoly szerepet; mindösszesen csupán az 5,5%-át adják a rendszeres szociális segélyesek csoportjának. Az aktívkorúak ellátásánál lényeges 35 éven aluliak aránya 49,5%, a leginkább munkára fogható 35-55 év közöttieké viszont nem éri el az ötven százalékot, az 55 év felettiekkel együtt adja a segélyesek felét. Nehezíti a foglalkoztatásuk hatékonyságát az a tény, hogy nagy többségük még soha nem dolgozott az elsődleges munkaerő-piacon. Munkagyakorlatot csupán az önkormányzatnál bonyolított közhasznú, közcélú munkákban szerezt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35 éven aluli RSzS-ek iskolai végzettségét (2008.12.31-i állapot) részletező táblázat nagyon kedvezőtlen képet mutat. Több mint nyolcvan százalékuk alulképzett, szakmai végzettsége is csupán minden kilencediknek van. Ilyen „képzettséggel” az elsődleges munkaerő-piacon elhelyezkedni a jelenlegi viszonyok között lehetetlen.  </w:t>
      </w:r>
    </w:p>
    <w:p>
      <w:pPr>
        <w:pStyle w:val="Normal"/>
        <w:spacing w:before="0" w:after="60"/>
        <w:jc w:val="right"/>
        <w:rPr>
          <w:b/>
          <w:b/>
          <w:i/>
          <w:i/>
        </w:rPr>
      </w:pPr>
      <w:r>
        <w:rPr>
          <w:b/>
          <w:i/>
        </w:rPr>
        <w:t>7. sz. táblázat</w:t>
      </w:r>
    </w:p>
    <w:tbl>
      <w:tblPr>
        <w:tblW w:w="900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130"/>
        <w:gridCol w:w="1131"/>
        <w:gridCol w:w="1130"/>
        <w:gridCol w:w="1131"/>
        <w:gridCol w:w="1130"/>
        <w:gridCol w:w="1131"/>
      </w:tblGrid>
      <w:tr>
        <w:trPr>
          <w:trHeight w:val="52" w:hRule="atLeast"/>
        </w:trPr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éven aluli RSzS-ek: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fi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ő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ssz.: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általános alatt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alános iskol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munká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milyen érettség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őiskol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Összesen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rrás: Szoc. és Ig. Osztály nyilvántartása (2008.12.31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08" w:leader="none"/>
        </w:tabs>
        <w:jc w:val="both"/>
        <w:rPr/>
      </w:pPr>
      <w:r>
        <w:rPr/>
        <w:t xml:space="preserve">A 245 főből mindössze 28 főnek van valamilyen szakképzettsége (11,4%), ezen belül a nemek közötti képzettségi arány kiegyensúlyozott. A valamilyen érettségivel rendelkezők részvétele is nagyon alacsony, különösen a férfiak vannak rendkívül lemaradva az 1,1 százalékukkal. Ezzel szemben közel minden negyedik személy még a 8 általánossal sem rendelkezik. Szintén nagyon magas a csak általános iskolai bizonyítványt szerzők aránya, minden hatodik szociális segélyes ehhez a kategóriához tartozik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/>
        <w:t>A Munkaügyi Kirendeltségen nyilvántartott rendszeres szociális segélyesek száma 383 fő, pontosan 110 fővel tér el a hivatalban vezetett segélyesek listájától. A kirendeltségi statisztikát tartalmazza az alábbi (8. sz.) táblázat:</w:t>
      </w:r>
    </w:p>
    <w:p>
      <w:pPr>
        <w:pStyle w:val="Normal"/>
        <w:spacing w:before="0" w:after="60"/>
        <w:jc w:val="right"/>
        <w:rPr/>
      </w:pPr>
      <w:r>
        <w:rPr>
          <w:b/>
          <w:i/>
        </w:rPr>
        <w:t>8</w:t>
      </w:r>
      <w:r>
        <w:rPr/>
        <w:t>. sz. táblázat</w:t>
      </w:r>
    </w:p>
    <w:tbl>
      <w:tblPr>
        <w:tblW w:w="894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33"/>
        <w:gridCol w:w="834"/>
        <w:gridCol w:w="833"/>
        <w:gridCol w:w="834"/>
        <w:gridCol w:w="833"/>
        <w:gridCol w:w="834"/>
        <w:gridCol w:w="834"/>
        <w:gridCol w:w="834"/>
      </w:tblGrid>
      <w:tr>
        <w:trPr>
          <w:trHeight w:val="140" w:hRule="atLeast"/>
        </w:trPr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év alatt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-55 év között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év felett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Összesen</w:t>
            </w:r>
          </w:p>
        </w:tc>
      </w:tr>
      <w:tr>
        <w:trPr>
          <w:trHeight w:val="140" w:hRule="atLeast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f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f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f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f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ő</w:t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ált. alatt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t. iskol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iskol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munkásképző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középiskol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náziu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iku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őiskol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ete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Összesen: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1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ind összesen: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</w:t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rrás: ÉARMK Tiszavasvári Kirendeltség nyilvántartása (2008.12.31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A két nyilvántartás adatait hasonlítja össze az alábbi diagram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u w:val="single"/>
        </w:rPr>
        <w:t>5. sz. diagram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3188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t nyilvántartás eltérése miatt az egyes kategóriák arányszámait érdemes összevetni. E szerint lényeges, az elemzést komolyan befolyásoló eltérés nincs a két nyilvántartás közöt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Hivatal adatai szerint a korcsoportok aránya: 49,7 – 44,8 – 5,5%, ugyanez a kirendeltségi adatok szerint: 48,5 – 46,5 – 5,0%. Az alábbi 10. sz. táblázat százalékos mutatói szerint nagy eltérés csupán az 55 év felettiek összetételében jelentkezik, ahol a kirendeltség nyilvántartásában szereplő – főleg női – résztvevőknél kiugróan magas a 8 általános alatti végzettség. A nők körében ez az arány 61,5%, ugyanez a mi  nyilvántartásunkban 33,3%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right"/>
        <w:rPr/>
      </w:pPr>
      <w:r>
        <w:rPr>
          <w:b/>
          <w:i/>
        </w:rPr>
        <w:t>9</w:t>
      </w:r>
      <w:r>
        <w:rPr/>
        <w:t>. sz. táblázat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84"/>
        <w:gridCol w:w="1185"/>
        <w:gridCol w:w="1185"/>
        <w:gridCol w:w="1185"/>
        <w:gridCol w:w="1185"/>
        <w:gridCol w:w="1185"/>
      </w:tblGrid>
      <w:tr>
        <w:trPr/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m Hivatal</w:t>
            </w:r>
          </w:p>
        </w:tc>
        <w:tc>
          <w:tcPr>
            <w:tcW w:w="35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kaügyi Kirendeltség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év al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55 é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év fel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 al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55 é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év fel.</w:t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általános alatt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talános isko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kmunká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milyen érettség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őisko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%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i/>
          <w:sz w:val="18"/>
          <w:szCs w:val="18"/>
        </w:rPr>
        <w:t>Forrás: Szoc. és Ig. Osztály és az ÉARMK Tiszavasvári Kirendeltség nyilvántartása (2008.12.31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Mindkét nyilvántartás megegyezik abban, hogy igen alacsony az RSzS-ek iskolai végzettsége, bármelyik korcsoportot nézzük. A legkedvezőtlenebb mutatóval a Munkaügyi Kirendeltség nyilvántartásában szereplő 55 év felettiek rendelkeznek (84,2%, ugyanez az adat a Hivatalnál (77,8%). De a 35 éven aluliak képzetlensége is figyelemfelkeltő, mindkét adatbázis szerint meghaladja a 80%-ot az alacsony státuszúak aránya (82,0, ill. 82,8%), ugyanakkor rendkívül alacsony a szakmai képesítéssel és a magasabb iskolai végzettséggel rendelkezőké (előbbieknél: 16,0-12,5%, utóbbiaknál: 4,5-5,4%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35–55 év közötti korcsoportnál – akik a közfoglalkoztatásban elsősorban figyelembe vehetők – valamivel jobbak a mutatók, de rájuk is jellemző az előbbiekben leírtak (82,1; ill. 82,7% alacsony iskolázottság, gyenge képzettségi szint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  <w:t>3.2. Aktívkorúak ellátása</w:t>
      </w:r>
    </w:p>
    <w:p>
      <w:pPr>
        <w:pStyle w:val="Normal"/>
        <w:jc w:val="both"/>
        <w:rPr/>
      </w:pPr>
      <w:r>
        <w:rPr/>
        <w:t xml:space="preserve">A bevezetőben már említett, egyes szociális és foglalkoztatási tárgyú törvények módosításáról szóló 2008. évi CVII. törvény (továbbiakban: Eszft.) rendelkezése szerint ez évtől a munkanélküli ellátások rendszerében az álláskeresési támogatás folyósítási idejének kimerítése után, vagy egyéb együttműködések teljesítése esetén a jegyző által megállapítható ellátások új elnevezése összefoglalóan az </w:t>
      </w:r>
      <w:r>
        <w:rPr>
          <w:b/>
          <w:i/>
        </w:rPr>
        <w:t>aktív korúak ellátása</w:t>
      </w:r>
      <w:r>
        <w:rPr/>
        <w:t xml:space="preserve"> lesz. Ez a támogatási forma a hátrányos munkaerő-piaci helyzetű aktív korú személyek és családjuk részére nyújtott ellátás.  Az ellátási rendszerbe történő bekerülés jogosultsági szabályai a korábbiakhoz képest alapvetően nem változtak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jogosultság tekintetében továbbra is feltétel, hogy a kérelmező saját magának és családjának megélhetése más módon nem biztosított, és keresőtevékenységet – ide nem értve a közfoglalkoztatást és az alkalmi munkavállalói könyvvel végzett munkát – nem folytat. Nem változik a jogosultság jövedelemhatára sem: továbbra is a fogyasztási egység marad a viszonyítási alap, és a nyugdíjminimum 90 %-át nem haladhatja meg az egy fogyasztási egységre jutó havi jövedelem. Szintén feltétele a jogosultság megállapításának, hogy a családnak ne legyen vagyona, amelynek vizsgálatkor egy ingatlant lehet lakottként figyelembe ven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ind w:right="120" w:hanging="0"/>
        <w:jc w:val="both"/>
        <w:rPr/>
      </w:pPr>
      <w:r>
        <w:rPr>
          <w:color w:val="000000"/>
        </w:rPr>
        <w:t xml:space="preserve">Az a személy, akinek az aktív korúak ellátására való jogosultságát megállapították - a lentebb ismertetett szociális segélyre jogosultak kivételével - az állami foglalkoztatási szervnél kéri az álláskeresőként történő nyilvántartásba vételét, és teljesíti az elhelyezkedése érdekében megkötött álláskeresési megállapodásában foglaltakat, ill. közfoglalkoztatásban vesz részt. </w:t>
      </w:r>
      <w:bookmarkStart w:id="2" w:name="pr306"/>
      <w:bookmarkEnd w:id="2"/>
      <w:r>
        <w:rPr>
          <w:color w:val="000000"/>
        </w:rPr>
        <w:t>Köteles az álláskeresési megállapodás, illetőleg a közfoglalkoztatás keretében a neki felajánlott munkát elfogadni, ha ez a törvényi szabályozás szerinti megfelelő munkának bizonyul.</w:t>
      </w:r>
    </w:p>
    <w:p>
      <w:pPr>
        <w:pStyle w:val="NormlWeb"/>
        <w:spacing w:before="0" w:after="0"/>
        <w:ind w:right="1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Web"/>
        <w:spacing w:before="0" w:after="0"/>
        <w:ind w:right="120" w:hanging="0"/>
        <w:jc w:val="both"/>
        <w:rPr/>
      </w:pPr>
      <w:r>
        <w:rPr>
          <w:color w:val="000000"/>
        </w:rPr>
        <w:t>Ha az aktív korúak ellátására jogosult személy az ellátás megállapításának időpontjában a 35. életévét nem töltötte be, és általános iskolai végzettséggel nem rendelkezik, olyan képzésben köteles részt venni, amely az általános iskolai végzettség megszerzésére vagy a szakképzés megkezdéséhez szükséges, jogszabályban meghatározott bemeneti kompetenciák megszerzésére irányul. Az álláskeresési megállapodásnak tartalmazni kell a képzésben való részvétel részletes szabályait is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Az az aktív korúak ellátására jogosult személy, aki rendszeres munkavégzésbe, közfoglalkoztatásba nem vonható be</w:t>
      </w:r>
      <w:r>
        <w:rPr>
          <w:b/>
        </w:rPr>
        <w:t xml:space="preserve"> </w:t>
      </w:r>
      <w:r>
        <w:rPr/>
        <w:t xml:space="preserve">– </w:t>
      </w:r>
      <w:r>
        <w:rPr>
          <w:bCs/>
        </w:rPr>
        <w:t>egészségkárosodott,</w:t>
      </w:r>
      <w:r>
        <w:rPr>
          <w:b/>
        </w:rPr>
        <w:t xml:space="preserve"> </w:t>
      </w:r>
      <w:r>
        <w:rPr>
          <w:bCs/>
        </w:rPr>
        <w:t>55. életévét betöltött,</w:t>
      </w:r>
      <w:r>
        <w:rPr>
          <w:b/>
        </w:rPr>
        <w:t xml:space="preserve"> </w:t>
      </w:r>
      <w:r>
        <w:rPr>
          <w:bCs/>
        </w:rPr>
        <w:t>14 éven aluli kiskorú gyermeket nevelő személy,</w:t>
      </w:r>
      <w:r>
        <w:rPr>
          <w:b/>
        </w:rPr>
        <w:t xml:space="preserve"> </w:t>
      </w:r>
      <w:r>
        <w:rPr/>
        <w:t>akinek</w:t>
      </w:r>
      <w:r>
        <w:rPr>
          <w:bCs/>
        </w:rPr>
        <w:t xml:space="preserve"> a gyermeke napközbeni ellátását intézményben nem tudják biztosítani</w:t>
      </w:r>
      <w:r>
        <w:rPr>
          <w:b/>
        </w:rPr>
        <w:t xml:space="preserve"> </w:t>
      </w:r>
      <w:r>
        <w:rPr/>
        <w:t xml:space="preserve">– és maga önkéntesen nem vállalja a közfoglalkoztatásban való részvételt, a szociális törvény (Szt.) szabályai szerint rendszeres szociális segélyre jogosul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rendszeres szociális segélyezettek – az egészségkárosodott személyek kivételével – a segély folyósításának feltételeként a települési önkormányzat által kijelölt szervvel együttműködésre kötelezettek. Az 55. életévét betöltött személy, illetve a 14 éven aluli kiskorú gyermeket nevelő szülő (ha a gyermek napközbeni ellátását intézményben nem tudják biztosítani), az együttműködési kötelezettséget nyilatkozatban kell, hogy vállalja, az együttműködést azonban az önkormányzat által kijelölt szervnél kell teljesíteni. Tartalmi elemeit a beilleszkedési program határozza meg, amely az együttműködésre kijelölt szervvel való kapcsolattartásra, képességfejlesztő, életmódformáló foglalkozáson, képzésben való részvételre terjedhet ki. </w:t>
      </w:r>
    </w:p>
    <w:p>
      <w:pPr>
        <w:pStyle w:val="NormlWeb"/>
        <w:spacing w:before="0" w:after="0"/>
        <w:ind w:right="1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települési önkormányzatoknak a közfoglalkoztatás biztosítása érdekében – minden év február 15-éig, első ízben 2009-ben április 15-éig – a munkaügyi szervezettel és a szociálpolitikai kerekasztallal egyeztetett </w:t>
      </w:r>
      <w:r>
        <w:rPr>
          <w:b/>
          <w:i/>
        </w:rPr>
        <w:t>közfoglalkoztatási tervet</w:t>
      </w:r>
      <w:r>
        <w:rPr>
          <w:b/>
        </w:rPr>
        <w:t xml:space="preserve"> </w:t>
      </w:r>
      <w:r>
        <w:rPr/>
        <w:t>kell készíteniük. A közfoglalkoztatási terv tartalmazza a rendelkezésre állási támogatásra jogosultak képzettség szerinti összetételét, azoknak a közcélú feladatoknak a megjelölését és ütemezését, amelyeket részben vagy egészben a közfoglalkoztatás révén kívánnak ellátni, továbbá az ellátásukhoz szükséges létszámot és a finanszírozáshoz rendelkezésre álló forrásokat.</w:t>
      </w:r>
    </w:p>
    <w:p>
      <w:pPr>
        <w:pStyle w:val="1cmrebehzott"/>
        <w:ind w:hanging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Mivel a közfoglalkoztatás munkaviszony keretében történik, a foglalkozás-egészségügyi vizsgálat elvégzése is kötelező. Azt a személyt, akinek a települési önkormányzat közcélú munkát ajánlott fel, az állami foglalkoztatási szerv küldi el a közcélú foglalkoztatáshoz szükséges foglalkozás-egészségügyi vizsgálatra, a vizsgálat díját is a munkaügyi szerv téríti meg. A foglalkozás-egészségügyi vizsgálat mindig adott munkakörre szól, és érvényességi ideje eltérő lehe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cmrebehzott"/>
        <w:ind w:hanging="0"/>
        <w:rPr/>
      </w:pPr>
      <w:r>
        <w:rPr/>
        <w:t xml:space="preserve">Az aktív korúak ellátására jogosult személyt arra az időtartamra, amikor közfoglalkoztatásban neki fel nem róható okból nem vesz részt, vagy olyan képzésben részesül, amelyben keresetpótló juttatást részére nem állapítottak meg, </w:t>
      </w:r>
      <w:r>
        <w:rPr>
          <w:b/>
          <w:i/>
        </w:rPr>
        <w:t xml:space="preserve">rendelkezésre állási támogatás </w:t>
      </w:r>
      <w:r>
        <w:rPr/>
        <w:t>(továbbiakban: RÁT) illeti</w:t>
      </w:r>
      <w:r>
        <w:rPr>
          <w:b/>
          <w:i/>
        </w:rPr>
        <w:t xml:space="preserve"> </w:t>
      </w:r>
      <w:r>
        <w:rPr/>
        <w:t xml:space="preserve">meg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 RÁT havi összege az öregségi nyugdíj mindenkori legkisebb összege, jelenleg 28.500 forint. Az Eszft. átmeneti rendelkezése szerint azonban, ha a múlt év végén rendszeres szociális segélyre volt jogosult, és részére rendelkezésre állási támogatást állapítottak meg, és  a decemberben kifizetett segély összege meghaladja a RÁT összegét, akkor a jogosult részére folyósított RÁT összege 2009. december 31-éig megegyezik a múlt év december havi rendszeres szociális segély összegéve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rendszeres szociális segély számítási módjában nincs változás, továbbra is csak egy főnek jár egy családban, és összege a család jövedelmének és létszámának figyelembevételével kerül megállapításra a fogyasztási egységhez viszonyítva. A segély havi legmagasabb összege nem haladhatja meg a nettó minimálbér összegét (2009-ben  57.815 forint havont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bCs/>
        </w:rPr>
      </w:pPr>
      <w:r>
        <w:rPr/>
        <w:t xml:space="preserve">A program megvalósíthatósága, a segélyezettek aktivitásának, a képzettségi szint, a foglalkoztathatóság növelése érdekében szükségessé vált a finanszírozási rendszer átalakítása is. </w:t>
      </w:r>
      <w:r>
        <w:rPr>
          <w:bCs/>
        </w:rPr>
        <w:t xml:space="preserve">A közfoglalkoztatás ösztönzését költségvetési eszközök is elősegítik, megváltozik az aktív korúak ellátásának </w:t>
      </w:r>
      <w:r>
        <w:rPr/>
        <w:t>finanszírozásában a központi és az önkormányzati források aránya:</w:t>
      </w:r>
    </w:p>
    <w:p>
      <w:pPr>
        <w:pStyle w:val="1cmrebehzott"/>
        <w:numPr>
          <w:ilvl w:val="0"/>
          <w:numId w:val="2"/>
        </w:numPr>
        <w:rPr/>
      </w:pPr>
      <w:r>
        <w:rPr>
          <w:bCs w:val="false"/>
        </w:rPr>
        <w:t xml:space="preserve">A rendszeres szociális segélyre jogosult személy esetében a finanszírozási rendszer nem változik; </w:t>
      </w:r>
      <w:r>
        <w:rPr/>
        <w:t>90%-os központi támogatáshoz 10%-os önrészt kell az önkormányzatnak biztosítani</w:t>
      </w:r>
      <w:r>
        <w:rPr>
          <w:bCs w:val="false"/>
        </w:rPr>
        <w:t xml:space="preserve">. </w:t>
      </w:r>
    </w:p>
    <w:p>
      <w:pPr>
        <w:pStyle w:val="1cmrebehzott"/>
        <w:numPr>
          <w:ilvl w:val="0"/>
          <w:numId w:val="2"/>
        </w:numPr>
        <w:rPr>
          <w:bCs w:val="false"/>
        </w:rPr>
      </w:pPr>
      <w:r>
        <w:rPr/>
        <w:t>A rendelkezésre állási támogatás esetén a központi és önkormányzati forrás aránya 80% - 20%.</w:t>
      </w:r>
    </w:p>
    <w:p>
      <w:pPr>
        <w:pStyle w:val="1cmrebehzott"/>
        <w:numPr>
          <w:ilvl w:val="0"/>
          <w:numId w:val="2"/>
        </w:numPr>
        <w:rPr>
          <w:bCs w:val="false"/>
        </w:rPr>
      </w:pPr>
      <w:r>
        <w:rPr/>
        <w:t>A közcélú foglalkoztatás finanszírozási rendszere jelentősen megváltozik, az önkormányzatok a foglalkoztatással összefüggő személyi kiadások (munkabér, bérjellegű juttatások, és közterhek) 95 %-át igényelhetik a központi költségvetésből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Az Eszft. újraszabályozza</w:t>
      </w:r>
      <w:r>
        <w:rPr>
          <w:b/>
        </w:rPr>
        <w:t xml:space="preserve"> </w:t>
      </w:r>
      <w:r>
        <w:rPr/>
        <w:t xml:space="preserve">az aktív korúak ellátására való jogosultság megszüntetésének eseteit. Közfoglalkoztatásban, képzésben részesülő személy esetében meg kell szüntetni az aktív korúak ellátására való jogosultságot, ha a felajánlott megfelelő munkát nem fogadja el, vagy a közfoglalkoztatási jogviszonyát jogellenesen szünteti meg, vagy a munkáltató szünteti meg rendkívüli felmondással. További megszüntetési ok, ha az álláskeresők nyilvántartásából törlik, illetve ha a megadott határidőn belül nem regisztráltatja magát, vagy az álláskeresési  megállapodást nem köti meg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z aktív korúak ellátására jogosult személy esetén, ha a munkaügyi ellenőrzés jogerősen megállapította a bejelentés nélküli foglalkoztatást, akkor az érintett személy ellátásra való jogosultságát a jegyző egy hónapra felfüggeszti. Ha két éven belül második alkalommal  kerül sor fekete munkavégzésre, az ellátásra való jogosultságot meg kell szüntetni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rendszeres szociális segélyben részesülő személy esetében megszüntetési ok, ha az együttműködésre kijelölt szervnél kötelezettségét</w:t>
      </w:r>
      <w:r>
        <w:rPr>
          <w:b/>
        </w:rPr>
        <w:t xml:space="preserve"> </w:t>
      </w:r>
      <w:r>
        <w:rPr/>
        <w:t>két éven belül ismételten, neki</w:t>
      </w:r>
      <w:r>
        <w:rPr>
          <w:b/>
        </w:rPr>
        <w:t xml:space="preserve"> </w:t>
      </w:r>
      <w:r>
        <w:rPr/>
        <w:t>felróható okból</w:t>
      </w:r>
      <w:r>
        <w:rPr>
          <w:b/>
        </w:rPr>
        <w:t xml:space="preserve"> </w:t>
      </w:r>
      <w:r>
        <w:rPr/>
        <w:t>megszeg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zigorodtak a foglalkoztatási törvénynek az álláskeresők együttműködési kötelezettségéről rendelkező szabályai is. Az álláskereső ennek keretében nem csupán a munkaügyi kirendeltség által felajánlott megfelelő munkahely elfogadására köteles, hanem a munkaerő-piaci szolgáltatást és képzési lehetőséget is el kell fogadnia, illetve részt kell vennie a megfelelő munkához jutást elősegítő munkaerő-piaci programban. Ha ezeknek a kötelezettségeknek nem tesz eleget, az állami foglalkoztatási szerv törli az álláskeresők nyilvántartásából. Ezzel a szabályozással elérhető, hogy az álláskeresők támogatása valóban azok ellátását szolgálja, akik maguk is közreműködnek abban, hogy munkát találja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Képzés, foglalkoztatás</w:t>
      </w:r>
    </w:p>
    <w:p>
      <w:pPr>
        <w:pStyle w:val="1cmrebehzot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z aktív korúak ellátásának megállapítása során az önkormányzatnak figyelemmel kell lenni arra, hogy elsődleges a </w:t>
      </w:r>
      <w:r>
        <w:rPr>
          <w:b/>
          <w:i/>
        </w:rPr>
        <w:t>közfoglalkoztatás</w:t>
      </w:r>
      <w:r>
        <w:rPr/>
        <w:t>. Ezért a 2008. december 31-ig rendszeres szociális segélyben részesülőket a közfoglalkoztatás szervezése szempontjából számba kell venni, és elsődlegesen azt mérlegelni, hogy kik foglalkoztathatók ebben a formában, vagy kik tehetők alkalmassá a közfoglalkoztatásra. Ugyanígy fontos, hogy kik azok a 35. életévét be nem töltött személyek, akik képzésre kötelezettek</w:t>
      </w:r>
      <w:r>
        <w:rPr>
          <w:b/>
        </w:rPr>
        <w:t>,</w:t>
      </w:r>
      <w:r>
        <w:rPr/>
        <w:t xml:space="preserve"> azaz a program keretében kötelesek befejezni az általános iskolát, vagy akik részére a szakképzésük megszerzése érdekében – a munkaügyi kirendeltség – felkészítő képzést szervez. Ha ezek a személyek az Szt-ben meghatározott rendelkezésre állási támogatásra jogosultak, az általános iskolai végzettség vagy a szakképzés megkezdéséhez szükséges, külön jogszabályban meghatározott bemeneti kompetenciák megszerzését biztosító képzés időtartamára részükre költségtérítés jár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>Ezeknek az álláskeresőknek az együttműködési kötelezettsége elsősorban nem a megfelelő munkahely felkutatására és elfogadására, hanem az állami foglalkoztatási szerv által felajánlott szolgáltatások és az általános iskolai végzettség vagy a szakképzés megkezdéséhez szükséges, külön jogszabályban meghatározott bemeneti kompetenciák megszerzését biztosító képzési lehetőség elfogadására terjed ki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A foglalkoztatásra és képzésre alkalmas, vagy alkalmassá tehető személyeket a közfoglalkoztatásban, vagy képzésben való részvételükig, vagy amikor olyan képzésben vesznek részt, amelyben a foglalkoztatási törvény (Flt.) szerinti keresetpótló juttatást nem állapítottak meg részükre, rendelkezésre állási támogatásra jogosulta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Az „Út a munkához” program megvalósításának kulcseleme a </w:t>
      </w:r>
      <w:r>
        <w:rPr>
          <w:b/>
          <w:i/>
        </w:rPr>
        <w:t>közfoglalkoztatás megszervezése.</w:t>
      </w:r>
      <w:r>
        <w:rPr>
          <w:b/>
        </w:rPr>
        <w:t xml:space="preserve"> </w:t>
      </w:r>
      <w:r>
        <w:rPr/>
        <w:t>Az ebben résztvevők a munkavégzés időtartamára munkabért kapnak, amelynek összege – teljes munkaidő esetén – nem lehet kevesebb a minimálbérnél. A kötelező legkisebb munkabér  2009. január 1-étől havi 71.500 forint, a legalább középfokú iskolai végzettség és/vagy szakképzettséget igénylő munkakört ellátók garantált bérminimuma gyakorlati időtől függetlenül ez évtől havi 87.000 forint, amely július 1-étől további 500 forinttal emelkedik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/>
        </w:rPr>
        <w:t>közcélú munka</w:t>
      </w:r>
      <w:r>
        <w:rPr/>
        <w:t xml:space="preserve"> megszervezése a települési önkormányzat feladata. K</w:t>
      </w:r>
      <w:r>
        <w:rPr>
          <w:bCs/>
        </w:rPr>
        <w:t>özcélú munka alatt azon állami vagy helyi önkormányzati feladat ellátását kell érteni, amelynek teljesítéséről – jogszabály alapján – a helyi önkormányzat gondoskodik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cmrebehzott"/>
        <w:ind w:hanging="0"/>
        <w:rPr>
          <w:bCs w:val="false"/>
        </w:rPr>
      </w:pPr>
      <w:r>
        <w:rPr>
          <w:bCs w:val="false"/>
        </w:rPr>
        <w:t xml:space="preserve">Közcélú munka keretében foglalkoztatható az a személy, </w:t>
      </w:r>
      <w:r>
        <w:rPr/>
        <w:t xml:space="preserve">akinek aktív korúak ellátására való jogosultságát megállapították (kivéve a rendszeres szociális segélyben részesülő), vagy aki rendszeres szociális segélyre jogosult, de nyilatkozatában vállalta az önkormányzat által kijelölt szervvel való együttműködési kötelezettséget, </w:t>
      </w:r>
      <w:r>
        <w:rPr>
          <w:szCs w:val="24"/>
        </w:rPr>
        <w:t>aki elhelyezkedése érdekében teljesíti az álláskeresési megállapodásban foglaltakat,</w:t>
      </w:r>
      <w:r>
        <w:rPr>
          <w:bCs w:val="false"/>
        </w:rPr>
        <w:t xml:space="preserve"> vagy a munkaügyi szervezettel előzetesen együttműködő személy, vagy aki a folyamatban lévő közcélú foglalkoztatásából eredően szerez álláskeresési támogatásra való jogosultságot, munkaviszonyának lejártáig, továbbá </w:t>
      </w:r>
      <w:r>
        <w:rPr/>
        <w:t>akinek a közcélú munkavégzésre irányuló munkaszerződése időtartama alatt az aktív korúak támogatására való jogosultságát megszüntették, munkaviszonyának megszüntetéséig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cmrebehzott"/>
        <w:ind w:hanging="0"/>
        <w:rPr>
          <w:bCs w:val="false"/>
        </w:rPr>
      </w:pPr>
      <w:r>
        <w:rPr>
          <w:bCs w:val="false"/>
        </w:rPr>
        <w:t xml:space="preserve">A közcélú munkavégzésre – legalább hatórás napi munkaidővel, valamint legalább évi kilencven munkanap munkavégzési időtartammal – munkaszerződés megkötésével induló határozott idejű munkaviszonyt kell létesíteni. </w:t>
      </w:r>
    </w:p>
    <w:p>
      <w:pPr>
        <w:pStyle w:val="1cmrebehzott"/>
        <w:ind w:hanging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A segélyre jogosult személy – az önkormányzattal kötött megállapodásban – vállalhatja, hogy elhelyezkedése érdekében a munkaügyi kirendeltségnél álláskeresőként nyilvántartásba veteti magát és teljesíti az álláskeresési megállapodásban foglaltakat, ennek keretében közfoglalkoztatásban vagy képzésben vesz részt. Ez a megállapodás egy év időtartamra szól, ez alatt a megállapodást kötő személy rendszeres szociális segélyre nem jogosult.</w:t>
      </w:r>
      <w:r>
        <w:rPr>
          <w:b/>
        </w:rPr>
        <w:t xml:space="preserve"> </w:t>
      </w:r>
      <w:r>
        <w:rPr/>
        <w:t>Rendszeres szociális segély helyett, ha közfoglalkoztatásban vesz részt, akkor munkabér illeti, a nem munkával töltött időben pedig rendelkezésre állási támogatásra jogosult. A megállapodást az önkormányzatnak akkor kell megkötnie, ha az érintett személy közfoglalkoztatását biztosítani tudj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  <w:t>3.4. Közfoglalkoztatási terv</w:t>
      </w:r>
    </w:p>
    <w:p>
      <w:pPr>
        <w:pStyle w:val="1cmrebehzott"/>
        <w:ind w:hanging="0"/>
        <w:rPr>
          <w:szCs w:val="24"/>
        </w:rPr>
      </w:pPr>
      <w:r>
        <w:rPr>
          <w:szCs w:val="24"/>
        </w:rPr>
        <w:t xml:space="preserve">Az önkormányzat a közfoglalkoztatás hatékony megvalósítása és az álláskeresési megállapodásban foglaltakkal való összhang biztosítása céljából – az állami foglalkoztatási szerv által szolgáltatott összefoglaló adatok, információk és előrejelzések alapján – egyéves időtartamra </w:t>
      </w:r>
      <w:r>
        <w:rPr>
          <w:b/>
          <w:i/>
          <w:szCs w:val="24"/>
        </w:rPr>
        <w:t>közfoglalkoztatási tervet</w:t>
      </w:r>
      <w:r>
        <w:rPr>
          <w:szCs w:val="24"/>
        </w:rPr>
        <w:t xml:space="preserve"> készít. A terv</w:t>
      </w:r>
      <w:r>
        <w:rPr/>
        <w:t>ben az önkormányzat meghatározza azokat a munkafeladatokat, munkaköröket, amelyeket részben vagy egészben közfoglalkoztatás keretében kíván ellátni, valamint az egyes feladatok ellátásához szükséges létszámot, a feladatok várható ütemezését és a megvalósításhoz szükséges költségeke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közfoglalkoztatási terv elkészítéséhez a munkaügyi kirendeltség adatokat, információkat szolgáltat, előrejelzéseket készít. Mindezek tartalmazzák az álláskeresési ellátást kimerítő, már tartósan álláskeresők és várhatóan aktív korúak ellátására jogosultak, a 2008. évben álláskeresőként nyilvántartott rendszeres szociális segélyben részesülő személyek létszámát és iskolai végzettségét, szakképzettség szerinti várható összetételét. Ezen túl tájékoztatják az önkormányzatot a munkaügyi központ szervezésében induló képzések várható szakirányairól, a résztvevők létszámáról, a térségben induló munkaerő-piaci programokról, az azokba bevonhatók létszámáró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Ugyancsak felhasználandó az önkormányzat által a rendszeres szociális segélyezettek adatairól készített értékelés: jelenlegi helyzetük elemzése, jövőbeni helyzet tervezése, értékelése.</w:t>
      </w:r>
      <w:r>
        <w:rPr>
          <w:b/>
        </w:rPr>
        <w:t xml:space="preserve"> </w:t>
      </w:r>
      <w:r>
        <w:rPr/>
        <w:t>Össze kell állítani a lehetséges közfoglalkoztatási feladatok körét.</w:t>
      </w:r>
      <w:r>
        <w:rPr>
          <w:b/>
        </w:rPr>
        <w:t xml:space="preserve"> </w:t>
      </w:r>
      <w:r>
        <w:rPr/>
        <w:t>A tevékenységek összeírásakor célszerű a szükséges szakképzettségi igényt is szerepeltetni, illetve felmérni, hogy a feladatellátáshoz szükséges szakképzettségű személyek rendelkezésre állnak e az aktív korúak ellátásában részesülők között. Emellett szükség van a korábbi közcélú, közhasznú és közmunka eredményességének elemzésére is.</w:t>
      </w:r>
    </w:p>
    <w:p>
      <w:pPr>
        <w:pStyle w:val="Normal"/>
        <w:ind w:left="360" w:hanging="0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 xml:space="preserve">Nem lehet igazán jó tervet készíteni a lakosság igényének ismerete, véleményének kikérése nélkül, milyen közfeladatok ellátását tartják célszerűnek és a helyi szükségletekhez igazodónak a lakosok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A közfoglalkoztatási terv tartalmazza:</w:t>
      </w:r>
    </w:p>
    <w:p>
      <w:pPr>
        <w:pStyle w:val="1cmrebehzott"/>
        <w:tabs>
          <w:tab w:val="clear" w:pos="708"/>
          <w:tab w:val="left" w:pos="900" w:leader="none"/>
        </w:tabs>
        <w:ind w:left="720" w:hanging="153"/>
        <w:rPr>
          <w:szCs w:val="24"/>
        </w:rPr>
      </w:pPr>
      <w:r>
        <w:rPr>
          <w:szCs w:val="24"/>
        </w:rPr>
        <w:t>a)</w:t>
        <w:tab/>
        <w:t>a rendelkezésre állási támogatásra jogosult személyek képzettség szerinti várható összetételét,</w:t>
      </w:r>
    </w:p>
    <w:p>
      <w:pPr>
        <w:pStyle w:val="1cmrebehzott"/>
        <w:tabs>
          <w:tab w:val="clear" w:pos="708"/>
          <w:tab w:val="left" w:pos="900" w:leader="none"/>
        </w:tabs>
        <w:ind w:left="897" w:hanging="330"/>
        <w:rPr>
          <w:szCs w:val="24"/>
        </w:rPr>
      </w:pPr>
      <w:r>
        <w:rPr>
          <w:szCs w:val="24"/>
        </w:rPr>
        <w:t>b)</w:t>
        <w:tab/>
        <w:t>a részben vagy egészben közfoglalkoztatás keretében ellátandó közfeladatok megjelölését és várható ütemezését,</w:t>
      </w:r>
    </w:p>
    <w:p>
      <w:pPr>
        <w:pStyle w:val="1cmrebehzott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  <w:t>c)</w:t>
        <w:tab/>
        <w:t>a b) pont szerinti feladatok ellátásához szükséges létszámot,</w:t>
      </w:r>
    </w:p>
    <w:p>
      <w:pPr>
        <w:pStyle w:val="1cmrebehzott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  <w:t>d)</w:t>
        <w:tab/>
        <w:t>a közfoglalkoztatás finanszírozására rendelkezésre álló forrásoka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terv könnyebben használható, ha a fentiek táblázatos formában, áttekinthetően állnak rendelkezésre. E mellett célszerű külön kimutatást készíte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közfoglalkoztatásban részt vevő intézményekről, szolgáltatókról, illetv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részben, vagy egészben közfoglalkoztatás keretében ellátandó közfeladatokról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unkafeladatok (tevékenységek), és az azokhoz szükséges létszámok negyedéves ütemezéséről.</w:t>
      </w:r>
    </w:p>
    <w:p>
      <w:pPr>
        <w:pStyle w:val="1cmrebehzot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trike/>
        </w:rPr>
      </w:pPr>
      <w:r>
        <w:rPr/>
        <w:t>Mindezek mellett az önkormányzatoknak a 2009. évi tervezéskor számításba kell venniük a közhasznú munkában és a közmunkában részt vett segélyezettek létszámát is.</w:t>
      </w:r>
    </w:p>
    <w:p>
      <w:pPr>
        <w:pStyle w:val="Normal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jc w:val="both"/>
        <w:rPr/>
      </w:pPr>
      <w:r>
        <w:rPr/>
        <w:t>A közfoglalkoztatási terv tervezetét a polgármester előzetes véleményezésre megküldi: a munkaügyi központ kirendeltségének és a helyi szociálpolitikai kerekasztalnak.</w:t>
      </w:r>
    </w:p>
    <w:p>
      <w:pPr>
        <w:pStyle w:val="1cmrebehzott"/>
        <w:ind w:hanging="0"/>
        <w:rPr>
          <w:szCs w:val="24"/>
        </w:rPr>
      </w:pPr>
      <w:r>
        <w:rPr>
          <w:szCs w:val="24"/>
        </w:rPr>
        <w:t>A kirendeltség, valamint a szociálpolitikai kerekasztal a közfoglalkoztatási terv tervezetével kapcsolatos észrevételeiről annak kézhezvételétől számított 15 napon belül tájékoztatja az  önkormányzatot. Amennyiben a kirendeltség 15 napon belül nem nyilvánít véleményt, úgy kell tekinteni, hogy a tervezetben foglaltakkal egyetértenek.</w:t>
      </w:r>
    </w:p>
    <w:p>
      <w:pPr>
        <w:pStyle w:val="1cmrebehzot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cmrebehzott"/>
        <w:ind w:hanging="0"/>
        <w:rPr/>
      </w:pPr>
      <w:r>
        <w:rPr>
          <w:szCs w:val="24"/>
        </w:rPr>
        <w:t>A tervet az önkormányzat képviselő testülete fogadja el, évente február 15-éig, első ízben 2009-ben április 15-éig. Az</w:t>
      </w:r>
      <w:r>
        <w:rPr/>
        <w:t xml:space="preserve"> elfogadott közfoglalkoztatási tervet – az Szt. előírásai szerint – meg kell küldeni</w:t>
      </w:r>
      <w:r>
        <w:rPr>
          <w:b/>
        </w:rPr>
        <w:t xml:space="preserve"> </w:t>
      </w:r>
      <w:r>
        <w:rPr/>
        <w:t>az állami foglalkoztatási szervezetnek. A kirendeltség az álláskeresőként nyilvántartásba vett és az elhelyezkedés érdekében megkötött álláskeresési megállapodásban foglaltak teljesítését követeli meg az érintett személyektől. Ezen túl figyelemmel kíséri a települési önkormányzat foglalkoztatáspolitikai döntéseit, valamint azok végrehajtásának következményeit.</w:t>
      </w:r>
    </w:p>
    <w:p>
      <w:pPr>
        <w:pStyle w:val="1cmrebehzot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cmrebehzott"/>
        <w:ind w:hanging="0"/>
        <w:rPr>
          <w:i/>
          <w:i/>
          <w:szCs w:val="24"/>
        </w:rPr>
      </w:pPr>
      <w:r>
        <w:rPr/>
        <w:t>Az elfogadott közfoglalkoztatási tervet az elfogadását követő 5 napon belül kötelező megküldeni a Magyar Államkincstárnak.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A közfoglalkoztatási terv módosítható, ha érvényességének időtartama alatt az előírások szerinti körülményekben lényeges változás következik be. Módosítás esetén szintén el kell küldeni a fenti szervezetekhez, az eljárás ugyanaz, mint az eredeti közfoglalkoztatási terv készítéséné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sikeres tervezési munka és a közfoglalkoztatási tervben rögzített feladatok megvalósítása érdekében szükség van az önkormányzat és a kirendeltség egész évi folyamatos együttműködésére. Mind a két szervezetnek figyelemmel kell kísérni a közfoglalkoztatási tervben foglaltak megvalósítását, és szükség szerint közösen értékelni az elvégzett feladatokat. </w:t>
      </w:r>
    </w:p>
    <w:p>
      <w:pPr>
        <w:pStyle w:val="1cmrebehzot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A közfoglalkoztató üzem szervezeti felépítése, működés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szociális támogatási rendszer változása, a jelenleginél lényegesen nagyobb alkalmazotti létszám szükségessé teszi a jelenlegi foglalkoztatási rendszer megváltoztatását, az igényekhez és elvárásokhoz való igazítást, a hatékonyabb munka, a termelésszerű működés érdekében. Az üzem változatlanul a városi kincstárhoz tartozik, amely biztosítja a működéshez szükséges feltételeke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közfoglalkoztató élén az üzemvezető áll, aki a termelésirányítón keresztül irányítja az üzemet. Megteremti a folyamatos működéshez elengedhetetlen személyi és tárgyi feltételeket, a termelésirányító közreműködésével gondoskodik a zavartalan termelés, a részlegek és brigádjaik zökkenőmentes tevékenységéről. Ebben segítségére lesz a közvetlen irányítása alatt dolgozó felügyeleti csoport is. Az előírt nyilvántartások, jelentések, a termelőmunkát kiszolgáló és értékelő irodai munkák végzésére, ellátására adminisztrációs csoportot szervez és működtet (Szervezeti séma). Gondoskodik a közfoglalkoztató üzem jogszerű működésének alapját képező Szervezeti és Működési Szabályzat kidolgozásáról és elfogadtatásáról. Az üzem vezetése az üzemvezető és termelésiránytó mellett az adminisztratív csoport vezetőjéből és az öt részlegvezetőből ál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rendelkezésre állási támogatásra jogosultak egy része az önkormányzat intézményeihez kerülnek, a nagyobb része az üzemben végzett munkával tesz majd eleget együttműködési kötelezettségének. A felmérések alapján és az igények figyelembe vételével 5 részleg kialakítása látszik indokoltnak. Az egyes részlegek a konkrét feladataikat brigádokban végzik, a brigádvezetők irányításával. Mint közvetlen munkavezetők nemcsak a személyekre lebontott konkrét feladatok elosztásáért és számonkéréséért felelősek, hanem a brigádban dolgozók munkára neveléséért 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különböző szakfeladatok ellátására kialakítandó részlegek:</w:t>
      </w:r>
    </w:p>
    <w:p>
      <w:pPr>
        <w:pStyle w:val="Normal"/>
        <w:numPr>
          <w:ilvl w:val="0"/>
          <w:numId w:val="3"/>
        </w:numPr>
        <w:jc w:val="both"/>
        <w:rPr>
          <w:color w:val="800080"/>
        </w:rPr>
      </w:pPr>
      <w:r>
        <w:rPr/>
        <w:t>építő- és karbantartó részleg,</w:t>
      </w:r>
    </w:p>
    <w:p>
      <w:pPr>
        <w:pStyle w:val="Normal"/>
        <w:numPr>
          <w:ilvl w:val="0"/>
          <w:numId w:val="3"/>
        </w:numPr>
        <w:jc w:val="both"/>
        <w:rPr>
          <w:color w:val="800080"/>
        </w:rPr>
      </w:pPr>
      <w:r>
        <w:rPr/>
        <w:t>közterületi részleg,</w:t>
      </w:r>
    </w:p>
    <w:p>
      <w:pPr>
        <w:pStyle w:val="Normal"/>
        <w:numPr>
          <w:ilvl w:val="0"/>
          <w:numId w:val="3"/>
        </w:numPr>
        <w:jc w:val="both"/>
        <w:rPr>
          <w:color w:val="800080"/>
        </w:rPr>
      </w:pPr>
      <w:r>
        <w:rPr/>
        <w:t>parképítési és gondozási részleg,</w:t>
      </w:r>
    </w:p>
    <w:p>
      <w:pPr>
        <w:pStyle w:val="Normal"/>
        <w:numPr>
          <w:ilvl w:val="0"/>
          <w:numId w:val="3"/>
        </w:numPr>
        <w:jc w:val="both"/>
        <w:rPr>
          <w:color w:val="800080"/>
        </w:rPr>
      </w:pPr>
      <w:r>
        <w:rPr/>
        <w:t>zöldség-virágkertészeti részleg,</w:t>
      </w:r>
    </w:p>
    <w:p>
      <w:pPr>
        <w:pStyle w:val="Normal"/>
        <w:numPr>
          <w:ilvl w:val="0"/>
          <w:numId w:val="3"/>
        </w:numPr>
        <w:jc w:val="both"/>
        <w:rPr>
          <w:color w:val="800080"/>
        </w:rPr>
      </w:pPr>
      <w:r>
        <w:rPr/>
        <w:t>kommunális részleg.</w:t>
      </w:r>
    </w:p>
    <w:p>
      <w:pPr>
        <w:pStyle w:val="Normal"/>
        <w:jc w:val="both"/>
        <w:rPr>
          <w:color w:val="800080"/>
          <w:sz w:val="12"/>
          <w:szCs w:val="12"/>
        </w:rPr>
      </w:pPr>
      <w:r>
        <w:rPr>
          <w:color w:val="800080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A felsorolásból kitűnik, hogy – a hagyományos közfoglalkoztatási tevékenységeken túl – két teljesen új funkciójú részleg felállítását és működtetését tervezi: - az építő- és karbantartóét, valamint a zöldség-virágkertészeté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most végzett – az önkormányzatnál munkagyakorlat-szerző támogatását márciusban kezdő, és – a RÁT-ra jogosultságot szerzett bázisállományból a  szakképzett, és a hozzájuk kiválasztott, építőipari gyakorlattal rendelkező munkaerőt kívánjuk foglalkoztatni a város építő munkáira. A részleg egy önálló brigádja térburkoló- és betonelem gyártást fog végezni, az elemek beépítése egy másik, a hidegburkoló brigád feladata lesz. Emellett az intézményeknél jelentkező épület-felújítási, javító-karbantartó munkálatait is az üzembe integrált brigádtagok végzik maj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eljesen új feladatként jelentkezik majd a fokozatosan felfejlesztendő kertészeti részleg. Az Alkaloida melletti területen, a melegvizes lehetőséget kihasználva alakítanánk ki a fóliás telepet, ahol a közétkeztetés számára termelnénk meg a kereskedelmi hálózathoz képest olcsóbb zöldségárut. A részleg másik brigádja a város parkjai részére – esetleg értékesítésre is – termelné meg a virágokat. A részleg szakemberellátását az eddig kiképzettek, illetve a további felnőttképzésben résztvevők adnák. </w:t>
      </w:r>
    </w:p>
    <w:p>
      <w:pPr>
        <w:pStyle w:val="Normal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Normal"/>
        <w:jc w:val="both"/>
        <w:rPr/>
      </w:pPr>
      <w:r>
        <w:rPr/>
        <w:t>Az üzem teljes tevékenységi körét, az elvégzendő feladatokat a Közfoglalkoztatási Terv tartalmazza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1134" w:gutter="567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u w:val="single"/>
        </w:rPr>
      </w:pPr>
      <w:r>
        <w:rPr>
          <w:b/>
          <w:u w:val="single"/>
        </w:rPr>
        <w:t>A közfoglalkoztató üzem szervezeti felépítési sémája: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3700</wp:posOffset>
                </wp:positionH>
                <wp:positionV relativeFrom="paragraph">
                  <wp:posOffset>1028700</wp:posOffset>
                </wp:positionV>
                <wp:extent cx="12573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81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800100</wp:posOffset>
                </wp:positionV>
                <wp:extent cx="1257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63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1pt" to="351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7543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6pt" to="647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6pt" to="54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6pt" to="198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6pt" to="351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6pt" to="504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296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6pt" to="648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0pt" to="54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0pt" to="198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80pt" to="504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296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80pt" to="648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72400</wp:posOffset>
                </wp:positionH>
                <wp:positionV relativeFrom="paragraph">
                  <wp:posOffset>251460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8pt" to="612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86800</wp:posOffset>
                </wp:positionH>
                <wp:positionV relativeFrom="paragraph">
                  <wp:posOffset>251460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98pt" to="684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71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0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8pt" to="233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3600</wp:posOffset>
                </wp:positionH>
                <wp:positionV relativeFrom="paragraph">
                  <wp:posOffset>251460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8pt" to="539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72400</wp:posOffset>
                </wp:positionH>
                <wp:positionV relativeFrom="paragraph">
                  <wp:posOffset>251460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8pt" to="683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pt" to="476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160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pt" to="350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352425</wp:posOffset>
                </wp:positionV>
                <wp:extent cx="1504950" cy="4762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Üzemvezető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-27.75pt;mso-position-vertical-relative:text;margin-left:276.6pt;mso-position-horizontal:center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Üzem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74370</wp:posOffset>
                </wp:positionV>
                <wp:extent cx="1504950" cy="3619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melésirányí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53.1pt;mso-position-vertical-relative:text;margin-left:276.6pt;mso-position-horizontal:center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rmelésirányít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6975</wp:posOffset>
                </wp:positionH>
                <wp:positionV relativeFrom="paragraph">
                  <wp:posOffset>561975</wp:posOffset>
                </wp:positionV>
                <wp:extent cx="1276350" cy="3619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. létszám</w:t>
                            </w:r>
                          </w:p>
                        </w:txbxContent>
                      </wps:txbx>
                      <wps:bodyPr anchor="t" lIns="91440" tIns="11874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4.25pt;mso-position-vertical-relative:text;margin-left:494.25pt;mso-position-horizontal-relative:text">
                <v:textbox inset="0.1in,0.129861111111111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. lét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0280</wp:posOffset>
                </wp:positionH>
                <wp:positionV relativeFrom="paragraph">
                  <wp:posOffset>333375</wp:posOffset>
                </wp:positionV>
                <wp:extent cx="1276350" cy="3619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ztrációs csoportvezető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6.25pt;mso-position-vertical-relative:text;margin-left:476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ztrációs csoport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933575</wp:posOffset>
                </wp:positionV>
                <wp:extent cx="1276350" cy="3619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öldség-virágkertészeti részl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5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öldség-virágkertészeti részl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1933575</wp:posOffset>
                </wp:positionV>
                <wp:extent cx="1276350" cy="3619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Építő- és karbantartó részl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5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Építő- és karbantartó részl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1933575</wp:posOffset>
                </wp:positionV>
                <wp:extent cx="1276350" cy="3619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mmunális részleg</w:t>
                            </w:r>
                          </w:p>
                        </w:txbxContent>
                      </wps:txbx>
                      <wps:bodyPr anchor="t" lIns="91440" tIns="8255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52.25pt;mso-position-vertical-relative:text;margin-left:285.6pt;mso-position-horizontal:center;mso-position-horizontal-relative:text">
                <v:textbox inset="0.1in,0.0902777777777778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ommunális részl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5475</wp:posOffset>
                </wp:positionH>
                <wp:positionV relativeFrom="paragraph">
                  <wp:posOffset>1933575</wp:posOffset>
                </wp:positionV>
                <wp:extent cx="1276350" cy="3619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özterületi részleg</w:t>
                            </w:r>
                          </w:p>
                        </w:txbxContent>
                      </wps:txbx>
                      <wps:bodyPr anchor="t" lIns="91440" tIns="8255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52.25pt;mso-position-vertical-relative:text;margin-left:449.25pt;mso-position-horizontal-relative:text">
                <v:textbox inset="0.1in,0.0902777777777778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özterületi részl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34275</wp:posOffset>
                </wp:positionH>
                <wp:positionV relativeFrom="paragraph">
                  <wp:posOffset>1933575</wp:posOffset>
                </wp:positionV>
                <wp:extent cx="1276350" cy="3619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képítési és gondozási részl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52.2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képítési és gondozási részl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2962275</wp:posOffset>
                </wp:positionV>
                <wp:extent cx="590550" cy="36195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33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34275</wp:posOffset>
                </wp:positionH>
                <wp:positionV relativeFrom="paragraph">
                  <wp:posOffset>2847975</wp:posOffset>
                </wp:positionV>
                <wp:extent cx="590550" cy="3619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igád</w:t>
                            </w:r>
                          </w:p>
                        </w:txbxContent>
                      </wps:txbx>
                      <wps:bodyPr anchor="t" lIns="91440" tIns="8255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24.25pt;mso-position-vertical-relative:text;margin-left:593.25pt;mso-position-horizontal-relative:text">
                <v:textbox inset="0.1in,0.0902777777777778in,0.1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rigá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34375</wp:posOffset>
                </wp:positionH>
                <wp:positionV relativeFrom="paragraph">
                  <wp:posOffset>2847975</wp:posOffset>
                </wp:positionV>
                <wp:extent cx="590550" cy="3619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igád</w:t>
                            </w:r>
                          </w:p>
                        </w:txbxContent>
                      </wps:txbx>
                      <wps:bodyPr anchor="t" lIns="91440" tIns="8255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24.25pt;mso-position-vertical-relative:text;margin-left:656.25pt;mso-position-horizontal-relative:text">
                <v:textbox inset="0.1in,0.0902777777777778in,0.1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rigá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6375</wp:posOffset>
                </wp:positionH>
                <wp:positionV relativeFrom="paragraph">
                  <wp:posOffset>447675</wp:posOffset>
                </wp:positionV>
                <wp:extent cx="1276350" cy="36195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5.25pt;mso-position-vertical-relative:text;margin-left:116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0675</wp:posOffset>
                </wp:positionH>
                <wp:positionV relativeFrom="paragraph">
                  <wp:posOffset>333375</wp:posOffset>
                </wp:positionV>
                <wp:extent cx="1276350" cy="36195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glalkoztatás- felügyelet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6.25pt;mso-position-vertical-relative:text;margin-left:125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glalkoztatás- felügye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7110</wp:posOffset>
                </wp:positionH>
                <wp:positionV relativeFrom="paragraph">
                  <wp:posOffset>2941320</wp:posOffset>
                </wp:positionV>
                <wp:extent cx="5715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231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3935</wp:posOffset>
                </wp:positionH>
                <wp:positionV relativeFrom="paragraph">
                  <wp:posOffset>2941320</wp:posOffset>
                </wp:positionV>
                <wp:extent cx="5715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05pt;margin-top:231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5695</wp:posOffset>
                </wp:positionH>
                <wp:positionV relativeFrom="paragraph">
                  <wp:posOffset>2827020</wp:posOffset>
                </wp:positionV>
                <wp:extent cx="5715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5pt;margin-top:222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5350</wp:posOffset>
                </wp:positionH>
                <wp:positionV relativeFrom="paragraph">
                  <wp:posOffset>2827020</wp:posOffset>
                </wp:positionV>
                <wp:extent cx="5715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222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3890</wp:posOffset>
                </wp:positionH>
                <wp:positionV relativeFrom="paragraph">
                  <wp:posOffset>2124075</wp:posOffset>
                </wp:positionV>
                <wp:extent cx="0" cy="24511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167.25pt" to="350.7pt,1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339340</wp:posOffset>
                </wp:positionV>
                <wp:extent cx="0" cy="3733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4.2pt" to="0pt,2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4240</wp:posOffset>
                </wp:positionH>
                <wp:positionV relativeFrom="paragraph">
                  <wp:posOffset>2339340</wp:posOffset>
                </wp:positionV>
                <wp:extent cx="9525" cy="37338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84.2pt" to="71.9pt,2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9650</wp:posOffset>
                </wp:positionH>
                <wp:positionV relativeFrom="paragraph">
                  <wp:posOffset>2339340</wp:posOffset>
                </wp:positionV>
                <wp:extent cx="5715" cy="37338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184.2pt" to="179.9pt,2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990</wp:posOffset>
                </wp:positionH>
                <wp:positionV relativeFrom="paragraph">
                  <wp:posOffset>2339340</wp:posOffset>
                </wp:positionV>
                <wp:extent cx="3810" cy="37338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84.2pt" to="233.95pt,2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2580</wp:posOffset>
                </wp:positionH>
                <wp:positionV relativeFrom="paragraph">
                  <wp:posOffset>2339340</wp:posOffset>
                </wp:positionV>
                <wp:extent cx="7620" cy="37338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84.2pt" to="125.95pt,2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22520</wp:posOffset>
                </wp:positionH>
                <wp:positionV relativeFrom="paragraph">
                  <wp:posOffset>2369820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86.6pt" to="387.6pt,2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35980</wp:posOffset>
                </wp:positionH>
                <wp:positionV relativeFrom="paragraph">
                  <wp:posOffset>2339340</wp:posOffset>
                </wp:positionV>
                <wp:extent cx="7620" cy="37338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84.2pt" to="467.95pt,2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0</wp:posOffset>
                </wp:positionH>
                <wp:positionV relativeFrom="paragraph">
                  <wp:posOffset>2339340</wp:posOffset>
                </wp:positionV>
                <wp:extent cx="19050" cy="37338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84.2pt" to="541.45pt,2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7645</wp:posOffset>
                </wp:positionH>
                <wp:positionV relativeFrom="paragraph">
                  <wp:posOffset>2369820</wp:posOffset>
                </wp:positionV>
                <wp:extent cx="904875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86.6pt" to="387.55pt,1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17645</wp:posOffset>
                </wp:positionH>
                <wp:positionV relativeFrom="paragraph">
                  <wp:posOffset>2369820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86.6pt" to="316.35pt,2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7965</wp:posOffset>
                </wp:positionH>
                <wp:positionV relativeFrom="paragraph">
                  <wp:posOffset>2817495</wp:posOffset>
                </wp:positionV>
                <wp:extent cx="590550" cy="36195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21.85pt;mso-position-vertical-relative:text;margin-left:51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6895</wp:posOffset>
                </wp:positionH>
                <wp:positionV relativeFrom="paragraph">
                  <wp:posOffset>2817495</wp:posOffset>
                </wp:positionV>
                <wp:extent cx="590550" cy="36195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21.85pt;mso-position-vertical-relative:text;margin-left:44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9285</wp:posOffset>
                </wp:positionH>
                <wp:positionV relativeFrom="paragraph">
                  <wp:posOffset>2703195</wp:posOffset>
                </wp:positionV>
                <wp:extent cx="590550" cy="36195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igád</w:t>
                            </w:r>
                          </w:p>
                        </w:txbxContent>
                      </wps:txbx>
                      <wps:bodyPr anchor="t" lIns="91440" tIns="8255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12.85pt;mso-position-vertical-relative:text;margin-left:449.55pt;mso-position-horizontal-relative:text">
                <v:textbox inset="0.1in,0.0902777777777778in,0.1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rigá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2890</wp:posOffset>
                </wp:positionH>
                <wp:positionV relativeFrom="paragraph">
                  <wp:posOffset>2703195</wp:posOffset>
                </wp:positionV>
                <wp:extent cx="590550" cy="36195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igád</w:t>
                            </w:r>
                          </w:p>
                        </w:txbxContent>
                      </wps:txbx>
                      <wps:bodyPr anchor="t" lIns="91440" tIns="8255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12.85pt;mso-position-vertical-relative:text;margin-left:-20.7pt;mso-position-horizontal-relative:text">
                <v:textbox inset="0.1in,0.0902777777777778in,0.1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rigá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9595</wp:posOffset>
                </wp:positionH>
                <wp:positionV relativeFrom="paragraph">
                  <wp:posOffset>2703195</wp:posOffset>
                </wp:positionV>
                <wp:extent cx="590550" cy="36195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igád</w:t>
                            </w:r>
                          </w:p>
                        </w:txbxContent>
                      </wps:txbx>
                      <wps:bodyPr anchor="t" lIns="91440" tIns="8255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12.85pt;mso-position-vertical-relative:text;margin-left:44.85pt;mso-position-horizontal-relative:text">
                <v:textbox inset="0.1in,0.0902777777777778in,0.1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rigá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5885</wp:posOffset>
                </wp:positionH>
                <wp:positionV relativeFrom="paragraph">
                  <wp:posOffset>2703195</wp:posOffset>
                </wp:positionV>
                <wp:extent cx="590550" cy="36195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pítési anyaggyártó brigá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12.85pt;mso-position-vertical-relative:text;margin-left:107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Építési anyaggyártó brigá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3590</wp:posOffset>
                </wp:positionH>
                <wp:positionV relativeFrom="paragraph">
                  <wp:posOffset>2703195</wp:posOffset>
                </wp:positionV>
                <wp:extent cx="590550" cy="36195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.fenntartó, karbantartó brigá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12.85pt;mso-position-vertical-relative:text;margin-left:16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.fenntartó, karbantartó brigá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0950</wp:posOffset>
                </wp:positionH>
                <wp:positionV relativeFrom="paragraph">
                  <wp:posOffset>2703195</wp:posOffset>
                </wp:positionV>
                <wp:extent cx="590550" cy="36195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igád</w:t>
                            </w:r>
                          </w:p>
                        </w:txbxContent>
                      </wps:txbx>
                      <wps:bodyPr anchor="t" lIns="91440" tIns="8255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12.85pt;mso-position-vertical-relative:text;margin-left:298.5pt;mso-position-horizontal-relative:text">
                <v:textbox inset="0.1in,0.0902777777777778in,0.1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rigá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1045</wp:posOffset>
                </wp:positionH>
                <wp:positionV relativeFrom="paragraph">
                  <wp:posOffset>2703195</wp:posOffset>
                </wp:positionV>
                <wp:extent cx="590550" cy="3619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igád</w:t>
                            </w:r>
                          </w:p>
                        </w:txbxContent>
                      </wps:txbx>
                      <wps:bodyPr anchor="t" lIns="91440" tIns="8255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12.85pt;mso-position-vertical-relative:text;margin-left:358.35pt;mso-position-horizontal-relative:text">
                <v:textbox inset="0.1in,0.0902777777777778in,0.1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rigá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5575</wp:posOffset>
                </wp:positionH>
                <wp:positionV relativeFrom="paragraph">
                  <wp:posOffset>2703195</wp:posOffset>
                </wp:positionV>
                <wp:extent cx="590550" cy="36195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igád</w:t>
                            </w:r>
                          </w:p>
                        </w:txbxContent>
                      </wps:txbx>
                      <wps:bodyPr anchor="t" lIns="91440" tIns="8255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12.85pt;mso-position-vertical-relative:text;margin-left:512.25pt;mso-position-horizontal-relative:text">
                <v:textbox inset="0.1in,0.0902777777777778in,0.1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rigá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1295</wp:posOffset>
                </wp:positionH>
                <wp:positionV relativeFrom="paragraph">
                  <wp:posOffset>2703195</wp:posOffset>
                </wp:positionV>
                <wp:extent cx="590550" cy="36195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pítési brigá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12.85pt;mso-position-vertical-relative:text;margin-left:2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Építési brigá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1"/>
      <w:footerReference w:type="default" r:id="rId12"/>
      <w:type w:val="nextPage"/>
      <w:pgSz w:orient="landscape" w:w="16838" w:h="11906"/>
      <w:pgMar w:left="1418" w:right="1418" w:gutter="567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pperplate Gothic Bold">
    <w:altName w:val="Copperplate32bc"/>
    <w:charset w:val="00"/>
    <w:family w:val="swiss"/>
    <w:pitch w:val="variable"/>
  </w:font>
  <w:font w:name="Imprint MT Shadow">
    <w:altName w:val="Mona Lisa Recut"/>
    <w:charset w:val="00"/>
    <w:family w:val="decorative"/>
    <w:pitch w:val="variable"/>
  </w:font>
  <w:font w:name="Engravers MT">
    <w:altName w:val="Copperplate32bc"/>
    <w:charset w:val="00"/>
    <w:family w:val="roman"/>
    <w:pitch w:val="variable"/>
  </w:font>
  <w:font w:name="Impac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pacing w:val="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1cmrebehzottChar1">
    <w:name w:val="1 cm-re behúzott Char1"/>
    <w:basedOn w:val="Bekezdsalapbettpusa"/>
    <w:qFormat/>
    <w:rPr>
      <w:bCs/>
      <w:sz w:val="24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character" w:styleId="Title1">
    <w:name w:val="title1"/>
    <w:basedOn w:val="Bekezdsalapbettpusa"/>
    <w:qFormat/>
    <w:rPr>
      <w:rFonts w:ascii="Tahoma" w:hAnsi="Tahoma" w:cs="Tahoma"/>
      <w:b/>
      <w:bCs/>
      <w:color w:val="FF6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">
    <w:name w:val="Alap"/>
    <w:basedOn w:val="Normal"/>
    <w:qFormat/>
    <w:pPr>
      <w:jc w:val="both"/>
    </w:pPr>
    <w:rPr>
      <w:rFonts w:ascii="Times" w:hAnsi="Times" w:cs="Times"/>
      <w:szCs w:val="20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cmrebehzott">
    <w:name w:val="1 cm-re behúzott"/>
    <w:basedOn w:val="Normal"/>
    <w:qFormat/>
    <w:pPr>
      <w:ind w:firstLine="567"/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36:00Z</dcterms:created>
  <dc:creator>Ms-User</dc:creator>
  <dc:description/>
  <cp:keywords/>
  <dc:language>en-US</dc:language>
  <cp:lastModifiedBy>Tiszavasvári Város Önkormányzata</cp:lastModifiedBy>
  <cp:lastPrinted>2009-04-02T08:24:00Z</cp:lastPrinted>
  <dcterms:modified xsi:type="dcterms:W3CDTF">2009-04-02T06:28:00Z</dcterms:modified>
  <cp:revision>6</cp:revision>
  <dc:subject/>
  <dc:title>TISZAVASVÁRI VÁROS</dc:title>
</cp:coreProperties>
</file>