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mallCaps/>
          <w:sz w:val="36"/>
        </w:rPr>
      </w:pPr>
      <w:r>
        <w:rPr>
          <w:b/>
          <w:smallCaps/>
          <w:sz w:val="36"/>
        </w:rPr>
      </w:r>
    </w:p>
    <w:p>
      <w:pPr>
        <w:pStyle w:val="Normal"/>
        <w:ind w:right="-1" w:hanging="0"/>
        <w:jc w:val="center"/>
        <w:rPr>
          <w:b/>
          <w:b/>
          <w:smallCaps/>
          <w:sz w:val="36"/>
        </w:rPr>
      </w:pPr>
      <w:r>
        <w:rPr>
          <w:b/>
          <w:smallCaps/>
          <w:sz w:val="36"/>
        </w:rPr>
        <w:t>Jegyzőkönyv</w:t>
      </w:r>
    </w:p>
    <w:p>
      <w:pPr>
        <w:pStyle w:val="Normal"/>
        <w:rPr>
          <w:ins w:id="1" w:author="Tiszavasvári Város Önkormányzata" w:date="2009-04-01T09:04:00Z"/>
        </w:rPr>
      </w:pPr>
      <w:ins w:id="0" w:author="Tiszavasvári Város Önkormányzata" w:date="2009-04-01T09:04:00Z">
        <w:r>
          <w:rPr/>
        </w:r>
      </w:ins>
    </w:p>
    <w:p>
      <w:pPr>
        <w:pStyle w:val="Normal"/>
        <w:rPr/>
      </w:pPr>
      <w:r>
        <w:rPr/>
      </w:r>
    </w:p>
    <w:p>
      <w:pPr>
        <w:pStyle w:val="Normal"/>
        <w:rPr/>
      </w:pPr>
      <w:r>
        <w:rPr/>
      </w:r>
    </w:p>
    <w:p>
      <w:pPr>
        <w:pStyle w:val="Normal"/>
        <w:ind w:left="1418" w:hanging="1418"/>
        <w:rPr/>
      </w:pPr>
      <w:r>
        <w:rPr>
          <w:b/>
          <w:u w:val="single"/>
        </w:rPr>
        <w:t>Készült</w:t>
      </w:r>
      <w:r>
        <w:rPr>
          <w:b/>
        </w:rPr>
        <w:t>:</w:t>
      </w:r>
      <w:r>
        <w:rPr/>
        <w:tab/>
        <w:t xml:space="preserve">2009. </w:t>
      </w:r>
      <w:del w:id="2" w:author="Tiszavasvári Város Önkormányzata" w:date="2009-04-02T07:48:00Z">
        <w:r>
          <w:rPr/>
          <w:delText xml:space="preserve">február </w:delText>
        </w:r>
      </w:del>
      <w:ins w:id="3" w:author="Tiszavasvári Város Önkormányzata" w:date="2009-04-02T07:48:00Z">
        <w:r>
          <w:rPr/>
          <w:t xml:space="preserve">március </w:t>
        </w:r>
      </w:ins>
      <w:r>
        <w:rPr/>
        <w:t>1</w:t>
      </w:r>
      <w:ins w:id="4" w:author="Tiszavasvári Város Önkormányzata" w:date="2009-04-02T07:48:00Z">
        <w:r>
          <w:rPr/>
          <w:t>9</w:t>
        </w:r>
      </w:ins>
      <w:del w:id="5" w:author="Tiszavasvári Város Önkormányzata" w:date="2009-04-02T07:48:00Z">
        <w:r>
          <w:rPr/>
          <w:delText>2</w:delText>
        </w:r>
      </w:del>
      <w:r>
        <w:rPr/>
        <w:t>-é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és Várkonyi István alpolgármesterek, Balogh Tamás, Halász László, Lázár István, Dr. Litkei László, Ötvös János Sándor, Palló Sándor, Ráduly Sándorné Dombrádi Erzsébet, Ráduly Zsolt, Szabó Zoltán, Szőke Zoltán, Tóthné Nácsa Irén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Dr. Bodnár Zoltán Imre, Császár József Sándor, Nácsa Balázs és Tündik András képviselők</w:t>
      </w:r>
    </w:p>
    <w:p>
      <w:pPr>
        <w:pStyle w:val="Normal"/>
        <w:rPr>
          <w:b/>
          <w:b/>
          <w:u w:val="single"/>
        </w:rPr>
      </w:pPr>
      <w:r>
        <w:rPr>
          <w:b/>
          <w:u w:val="single"/>
        </w:rPr>
        <w:t xml:space="preserve"> </w:t>
      </w:r>
    </w:p>
    <w:p>
      <w:pPr>
        <w:pStyle w:val="Normal"/>
        <w:rPr>
          <w:b/>
          <w:b/>
          <w:u w:val="single"/>
        </w:rPr>
      </w:pPr>
      <w:r>
        <w:rPr>
          <w:b/>
          <w:u w:val="single"/>
        </w:rPr>
      </w:r>
    </w:p>
    <w:p>
      <w:pPr>
        <w:pStyle w:val="Normal"/>
        <w:ind w:left="1843" w:hanging="1843"/>
        <w:rPr/>
      </w:pPr>
      <w:r>
        <w:rPr>
          <w:b/>
          <w:u w:val="single"/>
        </w:rPr>
        <w:t>Meghívottként részt vettek</w:t>
      </w:r>
      <w:r>
        <w:rPr>
          <w:b/>
        </w:rPr>
        <w:t xml:space="preserve">: </w:t>
      </w:r>
      <w:r>
        <w:rPr/>
        <w:t>Bundáné Badics Ildikó jegyző, Áfra Miklós aljegyző, Girus András osztályvezető, dr. Kórik Zsuzsanna osztályvezető, Tóth Tibor köztisztviselő, Gulyásné Gáll Anita köztisztviselő, Bosák Nóra köztisztviselő, dr. Tóth Marianna köztisztviselő, Farkas Sándorné köztisztviselő, Pethe István Attila, Pogácsás Ágnes ügyvezető, Lohárt Gáborné, Lippai Lajos ügyvezető, Girincsi Sándor gazd. vezető, László András könyvvizsgáló, F</w:t>
      </w:r>
      <w:r>
        <w:rPr>
          <w:rStyle w:val="Lista3Char"/>
          <w:b w:val="false"/>
        </w:rPr>
        <w:t>üzi László, Ádám György</w:t>
      </w:r>
      <w:r>
        <w:rPr>
          <w:rStyle w:val="Lista3Char"/>
        </w:rPr>
        <w:t xml:space="preserve"> </w:t>
      </w:r>
      <w:r>
        <w:rPr/>
        <w:t>és dr. Fülöp Erik jegyzőkönyv-vezető.</w:t>
      </w:r>
    </w:p>
    <w:p>
      <w:pPr>
        <w:pStyle w:val="Normal"/>
        <w:rPr/>
      </w:pPr>
      <w:r>
        <w:rPr/>
      </w:r>
    </w:p>
    <w:p>
      <w:pPr>
        <w:pStyle w:val="Normal"/>
        <w:shd w:fill="FFFFFF" w:val="clear"/>
        <w:rPr>
          <w:b/>
          <w:b/>
          <w:u w:val="single"/>
        </w:rPr>
      </w:pPr>
      <w:r>
        <w:rPr>
          <w:b/>
          <w:u w:val="single"/>
        </w:rPr>
        <w:t>Rozgonyi Attila polgármester:</w:t>
      </w:r>
    </w:p>
    <w:p>
      <w:pPr>
        <w:pStyle w:val="Normal"/>
        <w:rPr/>
      </w:pPr>
      <w:r>
        <w:rPr/>
        <w:t>Köszöntötte a Képviselő-testületi ülésen megjelenteket. Megállapította, hogy a Képviselő-testület határozatképes, mivel - 18 főből – 14</w:t>
      </w:r>
      <w:r>
        <w:rPr>
          <w:color w:val="FF0000"/>
        </w:rPr>
        <w:t xml:space="preserve"> </w:t>
      </w:r>
      <w:r>
        <w:rPr/>
        <w:t xml:space="preserve">fő képviselő volt jelen. Javasolta, hogy a Képviselő-testület 21. napirendi pontként </w:t>
      </w:r>
      <w:r>
        <w:rPr>
          <w:szCs w:val="24"/>
        </w:rPr>
        <w:t xml:space="preserve">a Tiszavasvári Középiskola, Szakiskola és Kollégium iskolaigazgatói álláshelyére, határidőn túl érkezett pályázatokról szóló előterjesztést tárgyalja meg. </w:t>
      </w:r>
    </w:p>
    <w:p>
      <w:pPr>
        <w:pStyle w:val="Normal"/>
        <w:rPr/>
      </w:pPr>
      <w:r>
        <w:rPr/>
        <w:t xml:space="preserve">A meghívott vendégekre tekintettel javasolta továbbá, hogy az első 4 napirend után a 20., 18. és a 10. napirendi pontok tárgyalásával folytassa ülését a Testület. Utalt arra is, hogy napirend után az esedékes kitüntetésekről adna tájékoztatást. </w:t>
      </w:r>
    </w:p>
    <w:p>
      <w:pPr>
        <w:pStyle w:val="Normal"/>
        <w:rPr>
          <w:ins w:id="7" w:author="Tiszavasvári Város Önkormányzata" w:date="2009-04-01T09:04:00Z"/>
        </w:rPr>
      </w:pPr>
      <w:ins w:id="6" w:author="Tiszavasvári Város Önkormányzata" w:date="2009-04-01T09:04:00Z">
        <w:r>
          <w:rPr/>
        </w:r>
      </w:ins>
    </w:p>
    <w:p>
      <w:pPr>
        <w:pStyle w:val="Normal"/>
        <w:rPr/>
      </w:pPr>
      <w:r>
        <w:rPr/>
      </w:r>
    </w:p>
    <w:p>
      <w:pPr>
        <w:pStyle w:val="Normal"/>
        <w:rPr/>
      </w:pPr>
      <w:r>
        <w:rPr>
          <w:b/>
          <w:i/>
          <w:kern w:val="2"/>
        </w:rPr>
        <w:t>A Képviselő-testület 14 igen egyhangú szavazattal, ellenszavazat és tartózkodás nélkül a napirendi javaslatot elfogadta.</w:t>
      </w:r>
    </w:p>
    <w:p>
      <w:pPr>
        <w:pStyle w:val="Normal"/>
        <w:rPr>
          <w:b/>
          <w:b/>
          <w:i/>
          <w:i/>
          <w:kern w:val="2"/>
        </w:rPr>
      </w:pPr>
      <w:r>
        <w:rPr>
          <w:b/>
          <w:i/>
          <w:kern w:val="2"/>
        </w:rPr>
      </w:r>
    </w:p>
    <w:p>
      <w:pPr>
        <w:pStyle w:val="Stlus10ptFlkvrDlt"/>
        <w:jc w:val="both"/>
        <w:outlineLvl w:val="9"/>
        <w:rPr>
          <w:i/>
          <w:i/>
          <w:sz w:val="24"/>
          <w:szCs w:val="24"/>
          <w:ins w:id="8" w:author="Tiszavasvári Város Önkormányzata" w:date="2009-04-01T09:04:00Z"/>
        </w:rPr>
      </w:pPr>
      <w:r>
        <w:rPr>
          <w:i/>
          <w:sz w:val="24"/>
          <w:szCs w:val="24"/>
        </w:rPr>
        <w:t xml:space="preserve">A Képviselő-testület 14 igen egyhangú szavazattal, ellenszavazat és tartózkodás nélkül az alábbi határozatot hozta: </w:t>
      </w:r>
    </w:p>
    <w:p>
      <w:pPr>
        <w:pStyle w:val="Stlus10ptFlkvrDlt"/>
        <w:jc w:val="both"/>
        <w:outlineLvl w:val="9"/>
        <w:rPr>
          <w:i/>
          <w:i/>
          <w:sz w:val="24"/>
          <w:szCs w:val="24"/>
        </w:rPr>
      </w:pPr>
      <w:r>
        <w:rPr>
          <w:i/>
          <w:sz w:val="24"/>
          <w:szCs w:val="24"/>
        </w:rPr>
      </w:r>
    </w:p>
    <w:p>
      <w:pPr>
        <w:pStyle w:val="Normal"/>
        <w:rPr>
          <w:i/>
          <w:i/>
          <w:sz w:val="24"/>
          <w:szCs w:val="24"/>
          <w:del w:id="10" w:author="Tiszavasvári Város Önkormányzata" w:date="2009-04-01T09:04:00Z"/>
        </w:rPr>
      </w:pPr>
      <w:del w:id="9" w:author="Tiszavasvári Város Önkormányzata" w:date="2009-04-01T09:04:00Z">
        <w:r>
          <w:rPr>
            <w:i/>
            <w:sz w:val="24"/>
            <w:szCs w:val="24"/>
          </w:rPr>
        </w:r>
      </w:del>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37/2009. (III. 19.) Kt. számú</w:t>
      </w:r>
    </w:p>
    <w:p>
      <w:pPr>
        <w:pStyle w:val="Normal"/>
        <w:jc w:val="center"/>
        <w:rPr>
          <w:b/>
          <w:b/>
        </w:rPr>
      </w:pPr>
      <w:r>
        <w:rPr>
          <w:b/>
        </w:rPr>
        <w:t>határozata</w:t>
      </w:r>
    </w:p>
    <w:p>
      <w:pPr>
        <w:pStyle w:val="Normal"/>
        <w:rPr>
          <w:b/>
          <w:b/>
        </w:rPr>
      </w:pPr>
      <w:r>
        <w:rPr>
          <w:b/>
        </w:rPr>
      </w:r>
    </w:p>
    <w:p>
      <w:pPr>
        <w:pStyle w:val="Normal"/>
        <w:jc w:val="center"/>
        <w:rPr>
          <w:b/>
          <w:b/>
        </w:rPr>
      </w:pPr>
      <w:r>
        <w:rPr>
          <w:b/>
        </w:rPr>
        <w:t xml:space="preserve"> </w:t>
      </w:r>
      <w:r>
        <w:rPr>
          <w:b/>
          <w:sz w:val="26"/>
        </w:rPr>
        <w:t xml:space="preserve">a lejárt határidejű határozatok végrehajtásáról  </w:t>
      </w:r>
    </w:p>
    <w:p>
      <w:pPr>
        <w:pStyle w:val="Normal"/>
        <w:rPr>
          <w:b/>
          <w:b/>
          <w:szCs w:val="24"/>
        </w:rPr>
      </w:pPr>
      <w:r>
        <w:rPr>
          <w:b/>
          <w:szCs w:val="24"/>
        </w:rPr>
      </w:r>
    </w:p>
    <w:p>
      <w:pPr>
        <w:pStyle w:val="Szvegtrzs2"/>
        <w:rPr>
          <w:szCs w:val="24"/>
        </w:rPr>
      </w:pPr>
      <w:r>
        <w:rPr>
          <w:szCs w:val="24"/>
        </w:rPr>
        <w:t>Tiszavasvári Város Önkormányzata Képviselő-testülete:</w:t>
      </w:r>
    </w:p>
    <w:p>
      <w:pPr>
        <w:pStyle w:val="Normal"/>
        <w:rPr>
          <w:szCs w:val="24"/>
        </w:rPr>
      </w:pPr>
      <w:r>
        <w:rPr>
          <w:szCs w:val="24"/>
        </w:rPr>
      </w:r>
    </w:p>
    <w:p>
      <w:pPr>
        <w:pStyle w:val="Normal"/>
        <w:ind w:left="280" w:hanging="280"/>
        <w:rPr/>
      </w:pPr>
      <w:r>
        <w:rPr/>
        <w:t xml:space="preserve">   </w:t>
      </w:r>
      <w:r>
        <w:rPr/>
        <w:t xml:space="preserve">A </w:t>
        <w:tab/>
        <w:t>269/2008. (XII.18.)</w:t>
        <w:tab/>
        <w:tab/>
        <w:t>Kt. sz. határozat</w:t>
      </w:r>
    </w:p>
    <w:p>
      <w:pPr>
        <w:pStyle w:val="Normal"/>
        <w:ind w:left="280" w:hanging="280"/>
        <w:rPr/>
      </w:pPr>
      <w:r>
        <w:rPr/>
        <w:tab/>
        <w:t xml:space="preserve">     </w:t>
        <w:tab/>
        <w:t>272/2008. (XII.18.)</w:t>
        <w:tab/>
        <w:tab/>
        <w:t xml:space="preserve">Kt. sz. határozat </w:t>
      </w:r>
    </w:p>
    <w:p>
      <w:pPr>
        <w:pStyle w:val="Normal"/>
        <w:tabs>
          <w:tab w:val="clear" w:pos="708"/>
          <w:tab w:val="left" w:pos="993" w:leader="none"/>
        </w:tabs>
        <w:ind w:left="280" w:firstLine="440"/>
        <w:rPr/>
      </w:pPr>
      <w:r>
        <w:rPr/>
        <w:t>275/2008. (XII.18.)</w:t>
        <w:tab/>
        <w:tab/>
        <w:t>Kt. sz. határozat</w:t>
      </w:r>
    </w:p>
    <w:p>
      <w:pPr>
        <w:pStyle w:val="Normal"/>
        <w:tabs>
          <w:tab w:val="clear" w:pos="708"/>
          <w:tab w:val="left" w:pos="993" w:leader="none"/>
        </w:tabs>
        <w:ind w:left="280" w:firstLine="440"/>
        <w:rPr/>
      </w:pPr>
      <w:r>
        <w:rPr/>
        <w:t>280/2008. (XII.18.)</w:t>
        <w:tab/>
        <w:tab/>
        <w:t>Kt. sz. határozat</w:t>
      </w:r>
    </w:p>
    <w:p>
      <w:pPr>
        <w:pStyle w:val="Normal"/>
        <w:tabs>
          <w:tab w:val="clear" w:pos="708"/>
          <w:tab w:val="left" w:pos="851" w:leader="none"/>
        </w:tabs>
        <w:ind w:left="280" w:firstLine="440"/>
        <w:rPr/>
      </w:pPr>
      <w:r>
        <w:rPr/>
        <w:t>3/2009. (I.22.)</w:t>
        <w:tab/>
        <w:tab/>
        <w:tab/>
        <w:t xml:space="preserve">Kt. sz. határozat </w:t>
      </w:r>
    </w:p>
    <w:p>
      <w:pPr>
        <w:pStyle w:val="Normal"/>
        <w:tabs>
          <w:tab w:val="clear" w:pos="708"/>
          <w:tab w:val="left" w:pos="851" w:leader="none"/>
        </w:tabs>
        <w:ind w:left="280" w:firstLine="440"/>
        <w:rPr/>
      </w:pPr>
      <w:r>
        <w:rPr/>
        <w:t>4/2009. (I.22.)</w:t>
        <w:tab/>
        <w:tab/>
        <w:tab/>
        <w:t>Kt. sz. határozat</w:t>
      </w:r>
    </w:p>
    <w:p>
      <w:pPr>
        <w:pStyle w:val="Normal"/>
        <w:tabs>
          <w:tab w:val="clear" w:pos="708"/>
          <w:tab w:val="left" w:pos="851" w:leader="none"/>
        </w:tabs>
        <w:ind w:left="280" w:firstLine="440"/>
        <w:rPr/>
      </w:pPr>
      <w:r>
        <w:rPr/>
        <w:t>5/2009. (I.22.)</w:t>
        <w:tab/>
        <w:tab/>
        <w:tab/>
        <w:t xml:space="preserve">Kt. sz. határozat </w:t>
      </w:r>
    </w:p>
    <w:p>
      <w:pPr>
        <w:pStyle w:val="Normal"/>
        <w:tabs>
          <w:tab w:val="clear" w:pos="708"/>
          <w:tab w:val="left" w:pos="851" w:leader="none"/>
        </w:tabs>
        <w:ind w:left="280" w:firstLine="440"/>
        <w:rPr/>
      </w:pPr>
      <w:r>
        <w:rPr/>
        <w:t>9/2009. (I.22.)</w:t>
        <w:tab/>
        <w:tab/>
        <w:tab/>
        <w:t>Kt. sz. határozat</w:t>
      </w:r>
    </w:p>
    <w:p>
      <w:pPr>
        <w:pStyle w:val="Normal"/>
        <w:tabs>
          <w:tab w:val="clear" w:pos="708"/>
          <w:tab w:val="left" w:pos="851" w:leader="none"/>
        </w:tabs>
        <w:ind w:left="280" w:firstLine="440"/>
        <w:rPr/>
      </w:pPr>
      <w:r>
        <w:rPr/>
        <w:t>10/2009. (I.22.)</w:t>
        <w:tab/>
        <w:tab/>
        <w:t>Kt. sz. határozat</w:t>
      </w:r>
    </w:p>
    <w:p>
      <w:pPr>
        <w:pStyle w:val="Normal"/>
        <w:tabs>
          <w:tab w:val="clear" w:pos="708"/>
          <w:tab w:val="left" w:pos="851" w:leader="none"/>
        </w:tabs>
        <w:ind w:left="280" w:firstLine="440"/>
        <w:rPr/>
      </w:pPr>
      <w:r>
        <w:rPr/>
        <w:t>19/2009. (II.12.)</w:t>
        <w:tab/>
        <w:tab/>
        <w:t>Kt. sz. határozat</w:t>
      </w:r>
    </w:p>
    <w:p>
      <w:pPr>
        <w:pStyle w:val="Normal"/>
        <w:tabs>
          <w:tab w:val="clear" w:pos="708"/>
          <w:tab w:val="left" w:pos="851" w:leader="none"/>
        </w:tabs>
        <w:ind w:left="280" w:firstLine="440"/>
        <w:rPr/>
      </w:pPr>
      <w:r>
        <w:rPr/>
        <w:t>20/2009. (II.12.)</w:t>
        <w:tab/>
        <w:tab/>
        <w:t>Kt. sz. határozat</w:t>
      </w:r>
    </w:p>
    <w:p>
      <w:pPr>
        <w:pStyle w:val="Normal"/>
        <w:tabs>
          <w:tab w:val="clear" w:pos="708"/>
          <w:tab w:val="left" w:pos="851" w:leader="none"/>
        </w:tabs>
        <w:ind w:left="280" w:firstLine="440"/>
        <w:rPr/>
      </w:pPr>
      <w:r>
        <w:rPr/>
        <w:t>27/2009. (II.12.)</w:t>
        <w:tab/>
        <w:tab/>
        <w:t>Kt. sz. határozat</w:t>
      </w:r>
    </w:p>
    <w:p>
      <w:pPr>
        <w:pStyle w:val="Normal"/>
        <w:tabs>
          <w:tab w:val="clear" w:pos="708"/>
          <w:tab w:val="left" w:pos="851" w:leader="none"/>
        </w:tabs>
        <w:ind w:left="280" w:firstLine="440"/>
        <w:rPr/>
      </w:pPr>
      <w:r>
        <w:rPr/>
        <w:t>28/2009. (II.12.)</w:t>
        <w:tab/>
        <w:tab/>
        <w:t>Kt. sz. határozat</w:t>
      </w:r>
    </w:p>
    <w:p>
      <w:pPr>
        <w:pStyle w:val="Normal"/>
        <w:rPr>
          <w:sz w:val="28"/>
          <w:szCs w:val="28"/>
        </w:rPr>
      </w:pPr>
      <w:r>
        <w:rPr>
          <w:sz w:val="28"/>
          <w:szCs w:val="28"/>
        </w:rPr>
      </w:r>
    </w:p>
    <w:p>
      <w:pPr>
        <w:pStyle w:val="Normal"/>
        <w:ind w:left="280" w:hanging="280"/>
        <w:rPr/>
      </w:pPr>
      <w:r>
        <w:rPr/>
        <w:t xml:space="preserve">    </w:t>
      </w:r>
      <w:r>
        <w:rPr/>
        <w:t>végrehajtásáról szóló beszámolót elfogadta.</w:t>
      </w:r>
    </w:p>
    <w:p>
      <w:pPr>
        <w:pStyle w:val="Normal"/>
        <w:rPr>
          <w:szCs w:val="24"/>
          <w:ins w:id="12" w:author="Tiszavasvári Város Önkormányzata" w:date="2009-04-01T09:04:00Z"/>
        </w:rPr>
      </w:pPr>
      <w:ins w:id="11" w:author="Tiszavasvári Város Önkormányzata" w:date="2009-04-01T09:04:00Z">
        <w:r>
          <w:rPr>
            <w:szCs w:val="24"/>
          </w:rPr>
        </w:r>
      </w:ins>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r>
      <w:r>
        <w:rPr>
          <w:b/>
          <w:szCs w:val="24"/>
        </w:rPr>
        <w:t xml:space="preserve">Előterjesztés Tiszavasvári Város Önkormányzata 2009. évi költségvetéséről és a költségvetés vitelének szabályairól szóló 4/2009.(II.16.) rendeletének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rPr>
        <w:tab/>
      </w:r>
      <w:r>
        <w:rPr>
          <w:b/>
          <w:u w:val="single"/>
        </w:rPr>
        <w:t>Témafelelős:</w:t>
      </w:r>
      <w:r>
        <w:rPr>
          <w:b/>
        </w:rPr>
        <w:t xml:space="preserve">  Girus András osztályvezető</w:t>
      </w:r>
    </w:p>
    <w:p>
      <w:pPr>
        <w:pStyle w:val="TextBodyIndent"/>
        <w:widowControl w:val="false"/>
        <w:ind w:left="0" w:hanging="0"/>
        <w:rPr>
          <w:kern w:val="2"/>
          <w:u w:val="single"/>
          <w:ins w:id="14" w:author="Tiszavasvári Város Önkormányzata" w:date="2009-04-01T09:05:00Z"/>
        </w:rPr>
      </w:pPr>
      <w:ins w:id="13" w:author="Tiszavasvári Város Önkormányzata" w:date="2009-04-01T09:05:00Z">
        <w:r>
          <w:rPr>
            <w:kern w:val="2"/>
            <w:u w:val="single"/>
          </w:rPr>
        </w:r>
      </w:ins>
    </w:p>
    <w:p>
      <w:pPr>
        <w:pStyle w:val="TextBodyIndent"/>
        <w:widowControl w:val="false"/>
        <w:ind w:left="0" w:hanging="0"/>
        <w:rPr>
          <w:kern w:val="2"/>
        </w:rPr>
      </w:pPr>
      <w:r>
        <w:rPr>
          <w:kern w:val="2"/>
        </w:rPr>
      </w:r>
    </w:p>
    <w:p>
      <w:pPr>
        <w:pStyle w:val="TextBodyIndent"/>
        <w:widowControl w:val="false"/>
        <w:ind w:left="0" w:hanging="0"/>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TextBodyIndent"/>
        <w:widowControl w:val="false"/>
        <w:ind w:left="0" w:hanging="0"/>
        <w:rPr/>
      </w:pPr>
      <w:r>
        <w:rPr>
          <w:b/>
          <w:kern w:val="2"/>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rendelettervezetet elfogadásra javasolja a Képviselő-testületnek.</w:t>
      </w:r>
    </w:p>
    <w:p>
      <w:pPr>
        <w:pStyle w:val="TextBodyIndent"/>
        <w:widowControl w:val="false"/>
        <w:ind w:left="0" w:hanging="0"/>
        <w:rPr>
          <w:b/>
          <w:b/>
          <w:spacing w:val="-3"/>
          <w:kern w:val="2"/>
          <w:u w:val="single"/>
        </w:rPr>
      </w:pPr>
      <w:r>
        <w:rPr>
          <w:b/>
          <w:spacing w:val="-3"/>
          <w:kern w:val="2"/>
          <w:u w:val="single"/>
        </w:rPr>
      </w:r>
    </w:p>
    <w:p>
      <w:pPr>
        <w:pStyle w:val="TextBodyIndent"/>
        <w:widowControl w:val="false"/>
        <w:ind w:left="0" w:hanging="0"/>
        <w:rPr/>
      </w:pPr>
      <w:r>
        <w:rPr>
          <w:b/>
          <w:kern w:val="2"/>
          <w:u w:val="single"/>
        </w:rPr>
        <w:t>Ötvös János Sándor Ügyrendi és Jogi Bizottság tagja:</w:t>
      </w:r>
    </w:p>
    <w:p>
      <w:pPr>
        <w:pStyle w:val="TextBodyIndent"/>
        <w:widowControl w:val="false"/>
        <w:ind w:left="0" w:hanging="0"/>
        <w:rPr>
          <w:spacing w:val="-3"/>
          <w:lang w:bidi="zxx"/>
        </w:rPr>
      </w:pPr>
      <w:r>
        <w:rPr>
          <w:lang w:bidi="zxx"/>
        </w:rPr>
        <w:t>Tiszavasvári Város Önkormányzata Képviselő-testületének Ügyrendi és Jogi Bizottsága j</w:t>
      </w:r>
      <w:r>
        <w:rPr>
          <w:spacing w:val="-3"/>
          <w:lang w:bidi="zxx"/>
        </w:rPr>
        <w:t xml:space="preserve">avasolja a Képviselő-testületnek a </w:t>
      </w:r>
      <w:del w:id="15" w:author="Tiszavasvári Város Önkormányzata" w:date="2009-04-01T09:03:00Z">
        <w:r>
          <w:rPr>
            <w:spacing w:val="-3"/>
            <w:lang w:bidi="zxx"/>
          </w:rPr>
          <w:delText>határozat</w:delText>
        </w:r>
      </w:del>
      <w:ins w:id="16" w:author="Tiszavasvári Város Önkormányzata" w:date="2009-04-01T09:03:00Z">
        <w:r>
          <w:rPr>
            <w:spacing w:val="-3"/>
            <w:lang w:bidi="zxx"/>
          </w:rPr>
          <w:t>rendelet</w:t>
        </w:r>
      </w:ins>
      <w:r>
        <w:rPr>
          <w:spacing w:val="-3"/>
          <w:lang w:bidi="zxx"/>
        </w:rPr>
        <w:t>-tervezet elfogadását.</w:t>
      </w:r>
    </w:p>
    <w:p>
      <w:pPr>
        <w:pStyle w:val="TextBodyIndent"/>
        <w:widowControl w:val="false"/>
        <w:ind w:left="0" w:hanging="0"/>
        <w:rPr>
          <w:b/>
          <w:b/>
          <w:spacing w:val="-3"/>
          <w:kern w:val="2"/>
          <w:u w:val="single"/>
          <w:lang w:bidi="zxx"/>
        </w:rPr>
      </w:pPr>
      <w:r>
        <w:rPr>
          <w:b/>
          <w:spacing w:val="-3"/>
          <w:kern w:val="2"/>
          <w:u w:val="single"/>
          <w:lang w:bidi="zxx"/>
        </w:rPr>
      </w:r>
    </w:p>
    <w:p>
      <w:pPr>
        <w:pStyle w:val="TextBodyIndent"/>
        <w:widowControl w:val="false"/>
        <w:ind w:left="0" w:hanging="0"/>
        <w:rPr/>
      </w:pPr>
      <w:r>
        <w:rPr>
          <w:b/>
          <w:kern w:val="2"/>
          <w:u w:val="single"/>
        </w:rPr>
        <w:t xml:space="preserve">Szabó Zoltán Gazdasági és Foglalkoztatási Bizottság elnöke: </w:t>
      </w:r>
    </w:p>
    <w:p>
      <w:pPr>
        <w:pStyle w:val="TextBodyIndent"/>
        <w:widowControl w:val="false"/>
        <w:ind w:left="0" w:hanging="0"/>
        <w:rPr/>
      </w:pPr>
      <w:r>
        <w:rPr/>
        <w:t>Tiszavasvári Város Önkormányzata Képviselő-testülete Gazdasági és Foglalkoztatási Bizottsága javasolja a rendelet-tervezet elfogadását.</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a rendelet-tervezet elfogadását javasolja a Képviselő-testületnek.</w:t>
      </w:r>
    </w:p>
    <w:p>
      <w:pPr>
        <w:pStyle w:val="TextBodyIndent"/>
        <w:widowControl w:val="false"/>
        <w:ind w:left="0" w:hanging="0"/>
        <w:rPr>
          <w:b/>
          <w:b/>
          <w:spacing w:val="-3"/>
          <w:kern w:val="2"/>
          <w:u w:val="single"/>
        </w:rPr>
      </w:pPr>
      <w:r>
        <w:rPr>
          <w:b/>
          <w:spacing w:val="-3"/>
          <w:kern w:val="2"/>
          <w:u w:val="single"/>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Normal"/>
        <w:rPr/>
      </w:pPr>
      <w:r>
        <w:rPr>
          <w:b/>
          <w:i/>
          <w:szCs w:val="24"/>
        </w:rPr>
        <w:t>Képviselő-testület 14 igen egyhangú szavazattal, ellenszavazat és tartózkodás nélkül Tiszavasvári Város Önkormányzata 2009. évi költségvetéséről és a költségvetés vitelének szabályairól szóló 4/2009.(II.16.) rendeletének módosításáról az alábbi rendeletet alkotta:</w:t>
      </w:r>
    </w:p>
    <w:p>
      <w:pPr>
        <w:pStyle w:val="Normal"/>
        <w:rPr>
          <w:b/>
          <w:b/>
          <w:i/>
          <w:i/>
          <w:smallCaps/>
          <w:szCs w:val="24"/>
          <w:ins w:id="18" w:author="Tiszavasvári Város Önkormányzata" w:date="2009-04-01T09:05:00Z"/>
        </w:rPr>
      </w:pPr>
      <w:ins w:id="17" w:author="Tiszavasvári Város Önkormányzata" w:date="2009-04-01T09:05:00Z">
        <w:r>
          <w:rPr>
            <w:b/>
            <w:i/>
            <w:smallCaps/>
            <w:szCs w:val="24"/>
          </w:rPr>
        </w:r>
      </w:ins>
    </w:p>
    <w:p>
      <w:pPr>
        <w:pStyle w:val="Normal"/>
        <w:rPr>
          <w:b/>
          <w:b/>
          <w:smallCaps/>
          <w:szCs w:val="24"/>
          <w:ins w:id="20" w:author="Tiszavasvári Város Önkormányzata" w:date="2009-04-01T09:05:00Z"/>
        </w:rPr>
      </w:pPr>
      <w:ins w:id="19" w:author="Tiszavasvári Város Önkormányzata" w:date="2009-04-01T09:05:00Z">
        <w:r>
          <w:rPr>
            <w:b/>
            <w:smallCaps/>
            <w:szCs w:val="24"/>
          </w:rPr>
        </w:r>
      </w:ins>
    </w:p>
    <w:p>
      <w:pPr>
        <w:pStyle w:val="Normal"/>
        <w:rPr>
          <w:b/>
          <w:b/>
          <w:smallCaps/>
          <w:szCs w:val="24"/>
          <w:ins w:id="22" w:author="Tiszavasvári Város Önkormányzata" w:date="2009-04-01T09:05:00Z"/>
        </w:rPr>
      </w:pPr>
      <w:ins w:id="21" w:author="Tiszavasvári Város Önkormányzata" w:date="2009-04-01T09:05:00Z">
        <w:r>
          <w:rPr>
            <w:b/>
            <w:smallCaps/>
            <w:szCs w:val="24"/>
          </w:rPr>
        </w:r>
      </w:ins>
    </w:p>
    <w:p>
      <w:pPr>
        <w:pStyle w:val="Normal"/>
        <w:rPr>
          <w:b/>
          <w:b/>
          <w:smallCaps/>
          <w:szCs w:val="24"/>
          <w:ins w:id="24" w:author="Tiszavasvári Város Önkormányzata" w:date="2009-04-01T09:05:00Z"/>
        </w:rPr>
      </w:pPr>
      <w:ins w:id="23" w:author="Tiszavasvári Város Önkormányzata" w:date="2009-04-01T09:05:00Z">
        <w:r>
          <w:rPr>
            <w:b/>
            <w:smallCaps/>
            <w:szCs w:val="24"/>
          </w:rPr>
        </w:r>
      </w:ins>
    </w:p>
    <w:p>
      <w:pPr>
        <w:pStyle w:val="Normal"/>
        <w:rPr>
          <w:b/>
          <w:b/>
          <w:smallCaps/>
          <w:szCs w:val="24"/>
        </w:rPr>
      </w:pPr>
      <w:r>
        <w:rPr>
          <w:b/>
          <w:smallCaps/>
          <w:szCs w:val="24"/>
        </w:rPr>
      </w:r>
    </w:p>
    <w:p>
      <w:pPr>
        <w:pStyle w:val="Normal"/>
        <w:jc w:val="center"/>
        <w:rPr>
          <w:b/>
          <w:b/>
        </w:rPr>
      </w:pPr>
      <w:r>
        <w:rPr>
          <w:b/>
        </w:rPr>
        <w:t>TISZAVASVÁRI VÁROS ÖNKORMÁNYZATA</w:t>
      </w:r>
    </w:p>
    <w:p>
      <w:pPr>
        <w:pStyle w:val="Normal"/>
        <w:jc w:val="center"/>
        <w:rPr>
          <w:b/>
          <w:b/>
          <w:caps/>
          <w:szCs w:val="24"/>
        </w:rPr>
      </w:pPr>
      <w:r>
        <w:rPr>
          <w:b/>
          <w:caps/>
          <w:szCs w:val="24"/>
        </w:rPr>
        <w:t>Képviselő-testületének</w:t>
      </w:r>
    </w:p>
    <w:p>
      <w:pPr>
        <w:pStyle w:val="Normal"/>
        <w:jc w:val="center"/>
        <w:rPr>
          <w:b/>
          <w:b/>
        </w:rPr>
      </w:pPr>
      <w:r>
        <w:rPr>
          <w:b/>
        </w:rPr>
        <w:t>11/2009.(III.23.)</w:t>
      </w:r>
    </w:p>
    <w:p>
      <w:pPr>
        <w:pStyle w:val="Normal"/>
        <w:jc w:val="center"/>
        <w:rPr>
          <w:b/>
          <w:b/>
        </w:rPr>
      </w:pPr>
      <w:r>
        <w:rPr>
          <w:b/>
        </w:rPr>
        <w:t>rendelete</w:t>
      </w:r>
    </w:p>
    <w:p>
      <w:pPr>
        <w:pStyle w:val="Normal"/>
        <w:jc w:val="center"/>
        <w:rPr>
          <w:b/>
          <w:b/>
        </w:rPr>
      </w:pPr>
      <w:r>
        <w:rPr>
          <w:b/>
        </w:rPr>
      </w:r>
    </w:p>
    <w:p>
      <w:pPr>
        <w:pStyle w:val="Normal"/>
        <w:jc w:val="center"/>
        <w:rPr>
          <w:b/>
          <w:b/>
        </w:rPr>
      </w:pPr>
      <w:r>
        <w:rPr>
          <w:b/>
        </w:rPr>
        <w:t>Tiszavasvári Város Önkormányzata 2009. évi költségvetéséről és a költségvetés vitelének szabályairól szóló 4/2009.(II.16.) rendeletének módosításáról</w:t>
      </w:r>
    </w:p>
    <w:p>
      <w:pPr>
        <w:pStyle w:val="Normal"/>
        <w:jc w:val="center"/>
        <w:rPr>
          <w:b/>
          <w:b/>
        </w:rPr>
      </w:pPr>
      <w:r>
        <w:rPr>
          <w:b/>
        </w:rPr>
      </w:r>
    </w:p>
    <w:p>
      <w:pPr>
        <w:pStyle w:val="Normal"/>
        <w:jc w:val="center"/>
        <w:rPr>
          <w:b/>
          <w:b/>
          <w:del w:id="26" w:author="Tiszavasvári Város Önkormányzata" w:date="2009-04-01T09:04:00Z"/>
        </w:rPr>
      </w:pPr>
      <w:del w:id="25" w:author="Tiszavasvári Város Önkormányzata" w:date="2009-04-01T09:04:00Z">
        <w:r>
          <w:rPr>
            <w:b/>
          </w:rPr>
        </w:r>
      </w:del>
    </w:p>
    <w:p>
      <w:pPr>
        <w:pStyle w:val="Normal"/>
        <w:rPr/>
      </w:pPr>
      <w:r>
        <w:rPr/>
        <w:t>Tiszavasvári Város Önkormányzata Képviselő-testülete az államháztartásról szóló többszörösen módosított 1992. évi XXXVIII. tv. 74.§ (1) bekezdésében biztosított jogkörében eljárva a 2009. évi költségvetésről és a költségvetés vitelének szabályairól szóló 4/2009. (II.16.) rendeletét (továbbiakban: R.) az alábbiak szerint módosítja:</w:t>
      </w:r>
    </w:p>
    <w:p>
      <w:pPr>
        <w:pStyle w:val="Normal"/>
        <w:rPr/>
      </w:pPr>
      <w:r>
        <w:rPr/>
      </w:r>
    </w:p>
    <w:p>
      <w:pPr>
        <w:pStyle w:val="Normal"/>
        <w:rPr/>
      </w:pPr>
      <w:r>
        <w:rPr/>
      </w:r>
    </w:p>
    <w:p>
      <w:pPr>
        <w:pStyle w:val="Normal"/>
        <w:numPr>
          <w:ilvl w:val="0"/>
          <w:numId w:val="60"/>
        </w:numPr>
        <w:overflowPunct w:val="false"/>
        <w:autoSpaceDE w:val="false"/>
        <w:jc w:val="center"/>
        <w:textAlignment w:val="baseline"/>
        <w:rPr/>
      </w:pPr>
      <w:r>
        <w:rPr/>
        <w:t>§</w:t>
      </w:r>
    </w:p>
    <w:p>
      <w:pPr>
        <w:pStyle w:val="Normal"/>
        <w:rPr/>
      </w:pPr>
      <w:r>
        <w:rPr/>
      </w:r>
    </w:p>
    <w:p>
      <w:pPr>
        <w:pStyle w:val="Normal"/>
        <w:rPr/>
      </w:pPr>
      <w:r>
        <w:rPr/>
      </w:r>
    </w:p>
    <w:p>
      <w:pPr>
        <w:pStyle w:val="Normal"/>
        <w:numPr>
          <w:ilvl w:val="0"/>
          <w:numId w:val="11"/>
        </w:numPr>
        <w:overflowPunct w:val="false"/>
        <w:autoSpaceDE w:val="false"/>
        <w:spacing w:before="0" w:after="120"/>
        <w:textAlignment w:val="baseline"/>
        <w:rPr/>
      </w:pPr>
      <w:r>
        <w:rPr/>
        <w:t xml:space="preserve">Az </w:t>
      </w:r>
      <w:r>
        <w:rPr>
          <w:b/>
        </w:rPr>
        <w:t>Oktatási célok és egyéb feladatok</w:t>
      </w:r>
      <w:r>
        <w:rPr/>
        <w:t xml:space="preserve"> szakfeladaton Egyéb anyagbeszerzés főkönyvi számon közművelődési pályázat saját erejeként 400 e Ft-ot előirányoz az Általános tartalék terhére.</w:t>
      </w:r>
    </w:p>
    <w:p>
      <w:pPr>
        <w:pStyle w:val="Normal"/>
        <w:numPr>
          <w:ilvl w:val="0"/>
          <w:numId w:val="11"/>
        </w:numPr>
        <w:overflowPunct w:val="false"/>
        <w:autoSpaceDE w:val="false"/>
        <w:spacing w:before="0" w:after="120"/>
        <w:textAlignment w:val="baseline"/>
        <w:rPr/>
      </w:pPr>
      <w:r>
        <w:rPr/>
        <w:t xml:space="preserve">Az </w:t>
      </w:r>
      <w:r>
        <w:rPr>
          <w:b/>
        </w:rPr>
        <w:t>Önkormányzat igazgatási tevékenysége</w:t>
      </w:r>
      <w:r>
        <w:rPr/>
        <w:t xml:space="preserve"> szakfeladaton a pénzügyi vállalkozástól felvett működési célú hitel törlesztése előirányzatát 158.085 e Ft-tal csökkenti, ugyanezen összeget előirányozza a Finanszírozási műveletek elszámolása szakfeladaton likvid hitel visszafizetése pénzügyi vállalkozásnak főkönyvön. </w:t>
      </w:r>
    </w:p>
    <w:p>
      <w:pPr>
        <w:pStyle w:val="Normal"/>
        <w:numPr>
          <w:ilvl w:val="0"/>
          <w:numId w:val="11"/>
        </w:numPr>
        <w:overflowPunct w:val="false"/>
        <w:autoSpaceDE w:val="false"/>
        <w:spacing w:before="0" w:after="120"/>
        <w:textAlignment w:val="baseline"/>
        <w:rPr/>
      </w:pPr>
      <w:r>
        <w:rPr/>
        <w:t xml:space="preserve">Az </w:t>
      </w:r>
      <w:r>
        <w:rPr>
          <w:b/>
        </w:rPr>
        <w:t>Önkormányzat igazgatási tevékenysége</w:t>
      </w:r>
      <w:r>
        <w:rPr/>
        <w:t xml:space="preserve"> szakfeladaton a CIVIL-HÁZ kialakítására saját erőként előirányzott felhalmozási céltartalék előirányzatát 1.458 e Ft-tal csökkenti, ezzel egyidőben a Temetkezés és ahhoz kapcsolódó szolgáltatások szakfeladaton építmény létesítése főkönyv előirányzatát ÁFÁ-val növelten 600 e Ft-tal megemeli, egyéb fejlesztési céltartalékként 858 e Ft-ot előirányoz.</w:t>
      </w:r>
    </w:p>
    <w:p>
      <w:pPr>
        <w:pStyle w:val="Normal"/>
        <w:numPr>
          <w:ilvl w:val="0"/>
          <w:numId w:val="11"/>
        </w:numPr>
        <w:overflowPunct w:val="false"/>
        <w:autoSpaceDE w:val="false"/>
        <w:spacing w:before="0" w:after="120"/>
        <w:textAlignment w:val="baseline"/>
        <w:rPr/>
      </w:pPr>
      <w:r>
        <w:rPr/>
        <w:t xml:space="preserve">Az </w:t>
      </w:r>
      <w:r>
        <w:rPr>
          <w:b/>
        </w:rPr>
        <w:t>Önkormányzat igazgatási tevékenysége</w:t>
      </w:r>
      <w:r>
        <w:rPr/>
        <w:t xml:space="preserve"> szakfeladaton Működési célú pénzeszköz átadás nonprofit szervezeteknek kiadási előirányzatát 10 e Ft-tal csökkenti, mely összeggel a Városi Kincstár költségvetésén belül a Tiszavasvári Általános Iskola dologi előirányzatát megemeli.</w:t>
      </w:r>
    </w:p>
    <w:p>
      <w:pPr>
        <w:pStyle w:val="Normal"/>
        <w:numPr>
          <w:ilvl w:val="0"/>
          <w:numId w:val="11"/>
        </w:numPr>
        <w:overflowPunct w:val="false"/>
        <w:autoSpaceDE w:val="false"/>
        <w:spacing w:before="0" w:after="120"/>
        <w:textAlignment w:val="baseline"/>
        <w:rPr/>
      </w:pPr>
      <w:r>
        <w:rPr/>
        <w:t>Tiszavasvári Általános Iskola álláshelyei számát 2009. február 01-jei hatállyal napközis csoportok összevonása miatt 1-gyel csökkenti, így az engedélyezett álláshelyei száma ezen időponttól 148,5.</w:t>
        <w:tab/>
        <w:br/>
        <w:t>Ezzel egyidőben a Városi Kincstár költségvetésén belül a Tiszavasvári Általános Iskola költségvetésében a személyi juttatás előirányzatát 1.500 e Ft-tal, járulékait 498 e Ft-tal csökkenti, mely összegeket az Általános tartalékba helyezi.</w:t>
      </w:r>
    </w:p>
    <w:p>
      <w:pPr>
        <w:pStyle w:val="Normal"/>
        <w:tabs>
          <w:tab w:val="clear" w:pos="708"/>
          <w:tab w:val="right" w:pos="567" w:leader="none"/>
        </w:tabs>
        <w:rPr/>
      </w:pPr>
      <w:r>
        <w:rPr/>
      </w:r>
    </w:p>
    <w:p>
      <w:pPr>
        <w:pStyle w:val="Normal"/>
        <w:tabs>
          <w:tab w:val="clear" w:pos="708"/>
          <w:tab w:val="right" w:pos="567" w:leader="none"/>
        </w:tabs>
        <w:ind w:left="57" w:hanging="0"/>
        <w:rPr/>
      </w:pPr>
      <w:r>
        <w:rPr/>
        <w:t>A fenti módosításokat figyelembe véve az Önkormányzat 2009. évi költségvetésének bevételi és kiadási előirányzatának főösszege 3.209.172 e Ft-ra módosul. Az általános tartalék előirányzata 21.598 e Ft, a céltartalék előirányzata 51.079 e Ft.</w:t>
      </w:r>
    </w:p>
    <w:p>
      <w:pPr>
        <w:pStyle w:val="TextBody"/>
        <w:tabs>
          <w:tab w:val="clear" w:pos="708"/>
          <w:tab w:val="right" w:pos="3969" w:leader="none"/>
        </w:tabs>
        <w:rPr>
          <w:ins w:id="28" w:author="Tiszavasvári Város Önkormányzata" w:date="2009-04-02T07:50:00Z"/>
        </w:rPr>
      </w:pPr>
      <w:ins w:id="27" w:author="Tiszavasvári Város Önkormányzata" w:date="2009-04-02T07:50:00Z">
        <w:r>
          <w:rPr/>
        </w:r>
      </w:ins>
    </w:p>
    <w:p>
      <w:pPr>
        <w:pStyle w:val="TextBody"/>
        <w:tabs>
          <w:tab w:val="clear" w:pos="708"/>
          <w:tab w:val="right" w:pos="3969" w:leader="none"/>
        </w:tabs>
        <w:rPr>
          <w:ins w:id="30" w:author="Tiszavasvári Város Önkormányzata" w:date="2009-04-02T07:50:00Z"/>
        </w:rPr>
      </w:pPr>
      <w:ins w:id="29" w:author="Tiszavasvári Város Önkormányzata" w:date="2009-04-02T07:50:00Z">
        <w:r>
          <w:rPr/>
        </w:r>
      </w:ins>
    </w:p>
    <w:p>
      <w:pPr>
        <w:pStyle w:val="TextBody"/>
        <w:tabs>
          <w:tab w:val="clear" w:pos="708"/>
          <w:tab w:val="right" w:pos="3969" w:leader="none"/>
        </w:tabs>
        <w:rPr/>
      </w:pPr>
      <w:r>
        <w:rPr/>
      </w:r>
    </w:p>
    <w:p>
      <w:pPr>
        <w:pStyle w:val="TextBody"/>
        <w:tabs>
          <w:tab w:val="clear" w:pos="708"/>
          <w:tab w:val="right" w:pos="3969" w:leader="none"/>
        </w:tabs>
        <w:rPr/>
      </w:pPr>
      <w:r>
        <w:rPr/>
      </w:r>
    </w:p>
    <w:p>
      <w:pPr>
        <w:pStyle w:val="TextBody"/>
        <w:tabs>
          <w:tab w:val="clear" w:pos="708"/>
          <w:tab w:val="right" w:pos="3969" w:leader="none"/>
        </w:tabs>
        <w:jc w:val="center"/>
        <w:rPr>
          <w:b/>
          <w:b/>
        </w:rPr>
      </w:pPr>
      <w:r>
        <w:rPr/>
        <w:t>2.§</w:t>
      </w:r>
    </w:p>
    <w:p>
      <w:pPr>
        <w:pStyle w:val="TextBody"/>
        <w:tabs>
          <w:tab w:val="clear" w:pos="708"/>
          <w:tab w:val="right" w:pos="3969" w:leader="none"/>
        </w:tabs>
        <w:rPr>
          <w:b/>
          <w:b/>
        </w:rPr>
      </w:pPr>
      <w:r>
        <w:rPr>
          <w:b/>
        </w:rPr>
      </w:r>
    </w:p>
    <w:p>
      <w:pPr>
        <w:pStyle w:val="Normal"/>
        <w:tabs>
          <w:tab w:val="clear" w:pos="708"/>
          <w:tab w:val="right" w:pos="5103" w:leader="none"/>
        </w:tabs>
        <w:ind w:left="397" w:hanging="397"/>
        <w:rPr/>
      </w:pPr>
      <w:r>
        <w:rPr/>
        <w:t>Ez a rendelet 2009. március 24. napjával lép hatályba.</w:t>
      </w:r>
    </w:p>
    <w:p>
      <w:pPr>
        <w:pStyle w:val="Normal"/>
        <w:tabs>
          <w:tab w:val="clear" w:pos="708"/>
          <w:tab w:val="right" w:pos="5103" w:leader="none"/>
        </w:tabs>
        <w:ind w:left="397" w:hanging="0"/>
        <w:rPr>
          <w:del w:id="32" w:author="Tiszavasvári Város Önkormányzata" w:date="2009-04-02T07:50:00Z"/>
        </w:rPr>
      </w:pPr>
      <w:del w:id="31" w:author="Tiszavasvári Város Önkormányzata" w:date="2009-04-02T07:50:00Z">
        <w:r>
          <w:rPr/>
        </w:r>
      </w:del>
    </w:p>
    <w:p>
      <w:pPr>
        <w:pStyle w:val="Normal"/>
        <w:tabs>
          <w:tab w:val="clear" w:pos="708"/>
          <w:tab w:val="right" w:pos="5103" w:leader="none"/>
        </w:tabs>
        <w:ind w:left="397" w:hanging="0"/>
        <w:rPr>
          <w:del w:id="34" w:author="Tiszavasvári Város Önkormányzata" w:date="2009-04-02T07:50:00Z"/>
        </w:rPr>
      </w:pPr>
      <w:del w:id="33" w:author="Tiszavasvári Város Önkormányzata" w:date="2009-04-02T07:50:00Z">
        <w:r>
          <w:rPr/>
        </w:r>
      </w:del>
    </w:p>
    <w:p>
      <w:pPr>
        <w:pStyle w:val="Normal"/>
        <w:tabs>
          <w:tab w:val="clear" w:pos="708"/>
          <w:tab w:val="right" w:pos="5103" w:leader="none"/>
        </w:tabs>
        <w:ind w:left="397" w:hanging="0"/>
        <w:rPr/>
      </w:pPr>
      <w:r>
        <w:rPr/>
      </w:r>
    </w:p>
    <w:p>
      <w:pPr>
        <w:pStyle w:val="Normal"/>
        <w:tabs>
          <w:tab w:val="clear" w:pos="708"/>
          <w:tab w:val="center" w:pos="1701" w:leader="none"/>
          <w:tab w:val="center" w:pos="6804" w:leader="none"/>
        </w:tabs>
        <w:ind w:left="397" w:hanging="0"/>
        <w:rPr/>
      </w:pPr>
      <w:r>
        <w:rPr/>
        <w:tab/>
      </w:r>
      <w:r>
        <w:rPr>
          <w:b/>
        </w:rPr>
        <w:t>Rozgonyi Attila</w:t>
        <w:tab/>
        <w:t>Bundáné Badics Ildikó</w:t>
      </w:r>
    </w:p>
    <w:p>
      <w:pPr>
        <w:pStyle w:val="Normal"/>
        <w:tabs>
          <w:tab w:val="clear" w:pos="708"/>
          <w:tab w:val="center" w:pos="1701" w:leader="none"/>
          <w:tab w:val="center" w:pos="6804" w:leader="none"/>
        </w:tabs>
        <w:ind w:left="397" w:hanging="0"/>
        <w:rPr>
          <w:b/>
          <w:b/>
          <w:del w:id="35" w:author="Tiszavasvári Város Önkormányzata" w:date="2009-04-01T09:07:00Z"/>
        </w:rPr>
      </w:pPr>
      <w:r>
        <w:rPr>
          <w:b/>
        </w:rPr>
        <w:tab/>
        <w:t>polgármester</w:t>
        <w:tab/>
        <w:t>jegyző</w:t>
      </w:r>
    </w:p>
    <w:p>
      <w:pPr>
        <w:pStyle w:val="Normal"/>
        <w:tabs>
          <w:tab w:val="clear" w:pos="708"/>
          <w:tab w:val="center" w:pos="1701" w:leader="none"/>
          <w:tab w:val="center" w:pos="6804" w:leader="none"/>
        </w:tabs>
        <w:ind w:left="397" w:hanging="0"/>
        <w:rPr>
          <w:b/>
          <w:b/>
          <w:ins w:id="37" w:author="Tiszavasvári Város Önkormányzata" w:date="2009-04-01T09:07:00Z"/>
        </w:rPr>
      </w:pPr>
      <w:ins w:id="36" w:author="Tiszavasvári Város Önkormányzata" w:date="2009-04-01T09:07:00Z">
        <w:r>
          <w:rPr>
            <w:b/>
          </w:rPr>
        </w:r>
      </w:ins>
    </w:p>
    <w:p>
      <w:pPr>
        <w:pStyle w:val="Normal"/>
        <w:tabs>
          <w:tab w:val="clear" w:pos="708"/>
          <w:tab w:val="center" w:pos="1701" w:leader="none"/>
          <w:tab w:val="center" w:pos="6804" w:leader="none"/>
        </w:tabs>
        <w:rPr>
          <w:b/>
          <w:b/>
          <w:del w:id="39" w:author="Tiszavasvári Város Önkormányzata" w:date="2009-04-01T09:07:00Z"/>
        </w:rPr>
      </w:pPr>
      <w:del w:id="38" w:author="Tiszavasvári Város Önkormányzata" w:date="2009-04-01T09:07:00Z">
        <w:r>
          <w:rPr>
            <w:b/>
          </w:rPr>
        </w:r>
      </w:del>
    </w:p>
    <w:p>
      <w:pPr>
        <w:pStyle w:val="Normal"/>
        <w:tabs>
          <w:tab w:val="clear" w:pos="708"/>
          <w:tab w:val="center" w:pos="1701" w:leader="none"/>
          <w:tab w:val="center" w:pos="6804" w:leader="none"/>
        </w:tabs>
        <w:ind w:left="397" w:hanging="0"/>
        <w:rPr>
          <w:b/>
          <w:b/>
        </w:rPr>
      </w:pPr>
      <w:r>
        <w:rPr>
          <w:b/>
        </w:rPr>
      </w:r>
    </w:p>
    <w:p>
      <w:pPr>
        <w:pStyle w:val="Normal"/>
        <w:tabs>
          <w:tab w:val="clear" w:pos="708"/>
          <w:tab w:val="center" w:pos="1701" w:leader="none"/>
          <w:tab w:val="center" w:pos="6804" w:leader="none"/>
        </w:tabs>
        <w:rPr/>
      </w:pPr>
      <w:r>
        <w:rPr/>
        <w:t>Tiszavasvári, 2009. március 19.</w:t>
      </w:r>
    </w:p>
    <w:p>
      <w:pPr>
        <w:pStyle w:val="Normal"/>
        <w:tabs>
          <w:tab w:val="clear" w:pos="708"/>
          <w:tab w:val="center" w:pos="1701" w:leader="none"/>
          <w:tab w:val="center" w:pos="6804" w:leader="none"/>
        </w:tabs>
        <w:rPr>
          <w:del w:id="41" w:author="Tiszavasvári Város Önkormányzata" w:date="2009-04-01T09:07:00Z"/>
        </w:rPr>
      </w:pPr>
      <w:del w:id="40" w:author="Tiszavasvári Város Önkormányzata" w:date="2009-04-01T09:07:00Z">
        <w:r>
          <w:rPr/>
        </w:r>
      </w:del>
    </w:p>
    <w:p>
      <w:pPr>
        <w:pStyle w:val="Normal"/>
        <w:tabs>
          <w:tab w:val="clear" w:pos="708"/>
          <w:tab w:val="center" w:pos="1701" w:leader="none"/>
          <w:tab w:val="center" w:pos="6804" w:leader="none"/>
        </w:tabs>
        <w:rPr/>
      </w:pPr>
      <w:r>
        <w:rPr/>
      </w:r>
    </w:p>
    <w:p>
      <w:pPr>
        <w:pStyle w:val="Normal"/>
        <w:tabs>
          <w:tab w:val="clear" w:pos="708"/>
          <w:tab w:val="center" w:pos="1701" w:leader="none"/>
          <w:tab w:val="right" w:pos="5103" w:leader="none"/>
          <w:tab w:val="center" w:pos="6804" w:leader="none"/>
        </w:tabs>
        <w:ind w:left="397" w:hanging="0"/>
        <w:rPr>
          <w:b/>
          <w:b/>
        </w:rPr>
      </w:pPr>
      <w:r>
        <w:rPr>
          <w:b/>
        </w:rPr>
        <w:t>A rendelet kihirdetve: 2009. március 23-án</w:t>
      </w:r>
    </w:p>
    <w:p>
      <w:pPr>
        <w:pStyle w:val="Normal"/>
        <w:tabs>
          <w:tab w:val="clear" w:pos="708"/>
          <w:tab w:val="center" w:pos="1701" w:leader="none"/>
          <w:tab w:val="right" w:pos="5103" w:leader="none"/>
          <w:tab w:val="center" w:pos="6804" w:leader="none"/>
        </w:tabs>
        <w:ind w:left="397" w:hanging="0"/>
        <w:rPr>
          <w:b/>
          <w:b/>
          <w:del w:id="43" w:author="Tiszavasvári Város Önkormányzata" w:date="2009-04-01T09:07:00Z"/>
        </w:rPr>
      </w:pPr>
      <w:del w:id="42" w:author="Tiszavasvári Város Önkormányzata" w:date="2009-04-01T09:07:00Z">
        <w:r>
          <w:rPr>
            <w:b/>
          </w:rPr>
        </w:r>
      </w:del>
    </w:p>
    <w:p>
      <w:pPr>
        <w:pStyle w:val="Normal"/>
        <w:tabs>
          <w:tab w:val="clear" w:pos="708"/>
          <w:tab w:val="center" w:pos="1701" w:leader="none"/>
          <w:tab w:val="right" w:pos="5103" w:leader="none"/>
          <w:tab w:val="center" w:pos="6804" w:leader="none"/>
        </w:tabs>
        <w:rPr>
          <w:b/>
          <w:b/>
        </w:rPr>
      </w:pPr>
      <w:r>
        <w:rPr>
          <w:b/>
        </w:rPr>
      </w:r>
    </w:p>
    <w:p>
      <w:pPr>
        <w:pStyle w:val="Normal"/>
        <w:tabs>
          <w:tab w:val="clear" w:pos="708"/>
          <w:tab w:val="center" w:pos="1701" w:leader="none"/>
          <w:tab w:val="right" w:pos="5103" w:leader="none"/>
          <w:tab w:val="center" w:pos="6804" w:leader="none"/>
        </w:tabs>
        <w:ind w:left="397" w:hanging="0"/>
        <w:jc w:val="center"/>
        <w:rPr>
          <w:b/>
          <w:b/>
        </w:rPr>
      </w:pPr>
      <w:r>
        <w:rPr>
          <w:b/>
        </w:rPr>
        <w:t>Bundáné Badics Ildikó</w:t>
      </w:r>
    </w:p>
    <w:p>
      <w:pPr>
        <w:pStyle w:val="Normal"/>
        <w:tabs>
          <w:tab w:val="clear" w:pos="708"/>
          <w:tab w:val="center" w:pos="1701" w:leader="none"/>
          <w:tab w:val="right" w:pos="5103" w:leader="none"/>
          <w:tab w:val="center" w:pos="6804" w:leader="none"/>
        </w:tabs>
        <w:ind w:left="397" w:hanging="0"/>
        <w:jc w:val="center"/>
        <w:rPr>
          <w:b/>
          <w:b/>
        </w:rPr>
      </w:pPr>
      <w:r>
        <w:rPr>
          <w:b/>
        </w:rPr>
        <w:t>jegyző</w:t>
      </w:r>
    </w:p>
    <w:p>
      <w:pPr>
        <w:pStyle w:val="Normal"/>
        <w:tabs>
          <w:tab w:val="clear" w:pos="708"/>
          <w:tab w:val="center" w:pos="1701" w:leader="none"/>
          <w:tab w:val="right" w:pos="5103" w:leader="none"/>
          <w:tab w:val="center" w:pos="6804" w:leader="none"/>
        </w:tabs>
        <w:ind w:left="397" w:hanging="0"/>
        <w:rPr>
          <w:b/>
          <w:b/>
          <w:del w:id="45" w:author="Tiszavasvári Város Önkormányzata" w:date="2009-04-01T09:05:00Z"/>
        </w:rPr>
      </w:pPr>
      <w:del w:id="44" w:author="Tiszavasvári Város Önkormányzata" w:date="2009-04-01T09:05:00Z">
        <w:r>
          <w:rPr>
            <w:b/>
          </w:rPr>
        </w:r>
      </w:del>
    </w:p>
    <w:p>
      <w:pPr>
        <w:pStyle w:val="Normal"/>
        <w:rPr/>
      </w:pPr>
      <w:r>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r>
      <w:r>
        <w:rPr>
          <w:b/>
          <w:color w:val="000000"/>
        </w:rPr>
        <w:t xml:space="preserve">Előterjesztés a temetőkről és a temetkezési tevékenységekről szóló 15/2005.(IX.19.) rendelet felülvizsgálatáról. </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r>
      <w:ins w:id="46" w:author="Tiszavasvári Város Önkormányzata" w:date="2009-03-31T10:42:00Z">
        <w:r>
          <w:rPr>
            <w:b/>
          </w:rPr>
          <w:t>B</w:t>
        </w:r>
      </w:ins>
      <w:del w:id="47" w:author="Tiszavasvári Város Önkormányzata" w:date="2009-03-31T10:42:00Z">
        <w:r>
          <w:rPr>
            <w:b/>
          </w:rPr>
          <w:delText>Rozgonyi Attila polgármester</w:delText>
        </w:r>
      </w:del>
      <w:ins w:id="48" w:author="Tiszavasvári Város Önkormányzata" w:date="2009-03-31T10:42:00Z">
        <w:r>
          <w:rPr>
            <w:b/>
          </w:rPr>
          <w:t>undáné Badics</w:t>
        </w:r>
      </w:ins>
      <w:ins w:id="49" w:author="Tiszavasvári Város Önkormányzata" w:date="2009-03-31T10:42:00Z">
        <w:r>
          <w:rPr/>
          <w:t xml:space="preserve"> </w:t>
        </w:r>
      </w:ins>
      <w:ins w:id="50" w:author="Tiszavasvári Város Önkormányzata" w:date="2009-03-31T10:42:00Z">
        <w:r>
          <w:rPr>
            <w:b/>
          </w:rPr>
          <w:t>Ildikó jegyző</w:t>
        </w:r>
      </w:ins>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tab/>
      </w:r>
      <w:r>
        <w:rPr>
          <w:b/>
        </w:rPr>
        <w:t>Áfra Miklós aljegyző</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TextBodyIndent"/>
        <w:widowControl w:val="false"/>
        <w:ind w:left="0" w:hanging="0"/>
        <w:rPr/>
      </w:pPr>
      <w:r>
        <w:rPr>
          <w:b/>
          <w:kern w:val="2"/>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rendelettervezetet elfogadásra javasolja a Képviselő-testületnek.</w:t>
      </w:r>
    </w:p>
    <w:p>
      <w:pPr>
        <w:pStyle w:val="TextBodyIndent"/>
        <w:widowControl w:val="false"/>
        <w:ind w:left="0" w:hanging="0"/>
        <w:rPr>
          <w:b/>
          <w:b/>
          <w:spacing w:val="-3"/>
          <w:kern w:val="2"/>
          <w:u w:val="single"/>
        </w:rPr>
      </w:pPr>
      <w:r>
        <w:rPr>
          <w:b/>
          <w:spacing w:val="-3"/>
          <w:kern w:val="2"/>
          <w:u w:val="single"/>
        </w:rPr>
      </w:r>
    </w:p>
    <w:p>
      <w:pPr>
        <w:pStyle w:val="TextBodyIndent"/>
        <w:widowControl w:val="false"/>
        <w:ind w:left="0" w:hanging="0"/>
        <w:rPr>
          <w:b/>
          <w:b/>
          <w:kern w:val="2"/>
          <w:u w:val="single"/>
        </w:rPr>
      </w:pPr>
      <w:r>
        <w:rPr>
          <w:b/>
          <w:kern w:val="2"/>
          <w:u w:val="single"/>
        </w:rPr>
        <w:t>Ötvös János Sándor Ügyrendi és Jogi Bizottság tagja:</w:t>
      </w:r>
    </w:p>
    <w:p>
      <w:pPr>
        <w:pStyle w:val="TextBodyIndent"/>
        <w:widowControl w:val="false"/>
        <w:ind w:left="0" w:hanging="0"/>
        <w:rPr/>
      </w:pPr>
      <w:r>
        <w:rPr>
          <w:lang w:bidi="zxx"/>
        </w:rPr>
        <w:t>Tiszavasvári Város Önkormányzata Képviselő-testületének Ügyrendi és Jogi Bizottsága j</w:t>
      </w:r>
      <w:r>
        <w:rPr>
          <w:spacing w:val="-3"/>
          <w:lang w:bidi="zxx"/>
        </w:rPr>
        <w:t xml:space="preserve">avasolja a Képviselő-testületnek a </w:t>
      </w:r>
      <w:del w:id="51" w:author="Tiszavasvári Város Önkormányzata" w:date="2009-04-01T09:05:00Z">
        <w:r>
          <w:rPr>
            <w:spacing w:val="-3"/>
            <w:lang w:bidi="zxx"/>
          </w:rPr>
          <w:delText>határozat</w:delText>
        </w:r>
      </w:del>
      <w:ins w:id="52" w:author="Tiszavasvári Város Önkormányzata" w:date="2009-04-01T09:05:00Z">
        <w:r>
          <w:rPr>
            <w:spacing w:val="-3"/>
            <w:lang w:bidi="zxx"/>
          </w:rPr>
          <w:t>rendelet</w:t>
        </w:r>
      </w:ins>
      <w:r>
        <w:rPr>
          <w:spacing w:val="-3"/>
          <w:lang w:bidi="zxx"/>
        </w:rPr>
        <w:t>-tervezet elfogadását.</w:t>
      </w:r>
    </w:p>
    <w:p>
      <w:pPr>
        <w:pStyle w:val="TextBodyIndent"/>
        <w:widowControl w:val="false"/>
        <w:ind w:left="0" w:hanging="0"/>
        <w:rPr>
          <w:b/>
          <w:b/>
          <w:spacing w:val="-3"/>
          <w:kern w:val="2"/>
          <w:u w:val="single"/>
          <w:lang w:bidi="zxx"/>
        </w:rPr>
      </w:pPr>
      <w:r>
        <w:rPr>
          <w:b/>
          <w:spacing w:val="-3"/>
          <w:kern w:val="2"/>
          <w:u w:val="single"/>
          <w:lang w:bidi="zxx"/>
        </w:rPr>
      </w:r>
    </w:p>
    <w:p>
      <w:pPr>
        <w:pStyle w:val="TextBodyIndent"/>
        <w:widowControl w:val="false"/>
        <w:ind w:left="0" w:hanging="0"/>
        <w:rPr>
          <w:b/>
          <w:b/>
          <w:kern w:val="2"/>
          <w:u w:val="single"/>
        </w:rPr>
      </w:pPr>
      <w:r>
        <w:rPr>
          <w:b/>
          <w:kern w:val="2"/>
          <w:u w:val="single"/>
        </w:rPr>
        <w:t xml:space="preserve">Szabó Zoltán Gazdasági és Foglalkoztatási Bizottság elnöke: </w:t>
      </w:r>
    </w:p>
    <w:p>
      <w:pPr>
        <w:pStyle w:val="TextBodyIndent"/>
        <w:widowControl w:val="false"/>
        <w:ind w:left="0" w:hanging="0"/>
        <w:rPr>
          <w:b/>
          <w:b/>
          <w:kern w:val="2"/>
          <w:u w:val="single"/>
        </w:rPr>
      </w:pPr>
      <w:r>
        <w:rPr/>
        <w:t>Tiszavasvári Város Önkormányzata Képviselő-testülete Gazdasági és Foglalkoztatási Bizottsága javasolja a rendele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Kérdés:</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 xml:space="preserve">Ráduly Zsolt képviselő: </w:t>
      </w:r>
    </w:p>
    <w:p>
      <w:pPr>
        <w:pStyle w:val="TextBodyIndent"/>
        <w:widowControl w:val="false"/>
        <w:ind w:left="0" w:hanging="0"/>
        <w:rPr>
          <w:kern w:val="2"/>
          <w:szCs w:val="24"/>
        </w:rPr>
      </w:pPr>
      <w:r>
        <w:rPr>
          <w:kern w:val="2"/>
          <w:szCs w:val="24"/>
        </w:rPr>
        <w:t xml:space="preserve">Utalt arra, hogy a rendelet mellékletében a díjtételek ÁFA nélküli és ÁFÁ-val együtt számított árai is szerepelnek. Ezzel kapcsolatosan megkérdezte, hogy az ÁFA mértékének változása esetén újra módosítani kell-e a rendeletet. </w:t>
      </w:r>
    </w:p>
    <w:p>
      <w:pPr>
        <w:pStyle w:val="Normal"/>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Normal"/>
        <w:rPr/>
      </w:pPr>
      <w:r>
        <w:rPr>
          <w:kern w:val="2"/>
          <w:szCs w:val="24"/>
        </w:rPr>
        <w:t xml:space="preserve">Megerősítette a felvetést és elmondta, hogy eredetileg ilyen problémák kiküszöbölése érdekében szerették volna elkerülni a díjtételek ÁFA nélküli és ÁFÁ-val terhelt, számszerűsített összegének együttes feltüntetését, azonban erre a törvény rendelkezései nem adtak lehetőséget.  </w:t>
      </w:r>
    </w:p>
    <w:p>
      <w:pPr>
        <w:pStyle w:val="Normal"/>
        <w:rPr/>
      </w:pPr>
      <w:r>
        <w:rPr/>
      </w:r>
    </w:p>
    <w:p>
      <w:pPr>
        <w:pStyle w:val="Normal"/>
        <w:rPr>
          <w:b/>
          <w:b/>
          <w:u w:val="single"/>
        </w:rPr>
      </w:pPr>
      <w:r>
        <w:rPr>
          <w:b/>
          <w:u w:val="single"/>
        </w:rPr>
        <w:t>Áfra Miklós aljegyző:</w:t>
      </w:r>
    </w:p>
    <w:p>
      <w:pPr>
        <w:pStyle w:val="Normal"/>
        <w:rPr/>
      </w:pPr>
      <w:r>
        <w:rPr/>
        <w:t xml:space="preserve">Felolvasta az Országos Fogyasztóvédelmi Egyesület Szabolcs-Szatmár-Bereg Megyei Szervezetének álláspontját, mely a rendelet-tervezetben szereplő díjtételeket elfogadhatónak tartotta, arra való hivatkozással, hogy valójában a tavalyi évhez képest nem történt díjemelés, hanem csak a választék kiszélesítése – mellyel kapcsolatosan összehasonlítási alapja nincs.  </w:t>
      </w:r>
    </w:p>
    <w:p>
      <w:pPr>
        <w:pStyle w:val="Normal"/>
        <w:rPr>
          <w:del w:id="54" w:author="Tiszavasvári Város Önkormányzata" w:date="2009-04-02T07:51:00Z"/>
        </w:rPr>
      </w:pPr>
      <w:del w:id="53" w:author="Tiszavasvári Város Önkormányzata" w:date="2009-04-02T07:51:00Z">
        <w:r>
          <w:rPr/>
        </w:r>
      </w:del>
    </w:p>
    <w:p>
      <w:pPr>
        <w:pStyle w:val="Normal"/>
        <w:jc w:val="both"/>
        <w:outlineLvl w:val="9"/>
        <w:rPr/>
      </w:pPr>
      <w:r>
        <w:rPr>
          <w:i/>
          <w:sz w:val="24"/>
          <w:szCs w:val="24"/>
        </w:rPr>
        <w:t>Képviselő-testület 14 igen egyhangú szavazattal, ellenszavazat és tartózkodás nélkül a temetőkről és a temetkezési tevékenységekről szóló 15/2005.(IX.19.) rendelet felülvizsgálatáról az alábbi rendeletet alkotta:</w:t>
      </w:r>
    </w:p>
    <w:p>
      <w:pPr>
        <w:pStyle w:val="Stlus10ptFlkvrDlt"/>
        <w:jc w:val="both"/>
        <w:outlineLvl w:val="9"/>
        <w:rPr>
          <w:i/>
          <w:i/>
          <w:sz w:val="24"/>
          <w:szCs w:val="24"/>
          <w:del w:id="56" w:author="Tiszavasvári Város Önkormányzata" w:date="2009-04-02T07:51:00Z"/>
        </w:rPr>
      </w:pPr>
      <w:del w:id="55" w:author="Tiszavasvári Város Önkormányzata" w:date="2009-04-02T07:51:00Z">
        <w:r>
          <w:rPr>
            <w:i/>
            <w:sz w:val="24"/>
            <w:szCs w:val="24"/>
          </w:rPr>
        </w:r>
      </w:del>
    </w:p>
    <w:p>
      <w:pPr>
        <w:pStyle w:val="Stlus10ptFlkvrDlt"/>
        <w:rPr>
          <w:szCs w:val="24"/>
          <w:ins w:id="58" w:author="Tiszavasvári Város Önkormányzata" w:date="2009-04-01T09:08:00Z"/>
        </w:rPr>
      </w:pPr>
      <w:ins w:id="57" w:author="Tiszavasvári Város Önkormányzata" w:date="2009-04-01T09:08:00Z">
        <w:r>
          <w:rPr>
            <w:szCs w:val="24"/>
          </w:rPr>
          <w:t xml:space="preserve">Tiszavasvári Város Önkormányzata </w:t>
          <w:br/>
          <w:t>KÉPVISELŐ-TESTÜLETE</w:t>
        </w:r>
      </w:ins>
    </w:p>
    <w:p>
      <w:pPr>
        <w:pStyle w:val="Heading2"/>
        <w:spacing w:before="0" w:after="0"/>
        <w:rPr>
          <w:szCs w:val="24"/>
          <w:ins w:id="60" w:author="Tiszavasvári Város Önkormányzata" w:date="2009-04-01T09:08:00Z"/>
        </w:rPr>
      </w:pPr>
      <w:ins w:id="59" w:author="Tiszavasvári Város Önkormányzata" w:date="2009-04-01T09:08:00Z">
        <w:bookmarkStart w:id="0" w:name="szám"/>
        <w:r>
          <w:rPr>
            <w:szCs w:val="24"/>
          </w:rPr>
          <w:t xml:space="preserve">12/2009. (III. 24.) </w:t>
        </w:r>
      </w:ins>
    </w:p>
    <w:p>
      <w:pPr>
        <w:pStyle w:val="Heading2"/>
        <w:spacing w:before="0" w:after="0"/>
        <w:rPr>
          <w:szCs w:val="24"/>
          <w:ins w:id="63" w:author="Tiszavasvári Város Önkormányzata" w:date="2009-04-01T09:08:00Z"/>
        </w:rPr>
      </w:pPr>
      <w:ins w:id="61" w:author="Tiszavasvári Város Önkormányzata" w:date="2009-04-01T09:08:00Z">
        <w:bookmarkStart w:id="1" w:name="szám"/>
        <w:r>
          <w:rPr>
            <w:szCs w:val="24"/>
          </w:rPr>
          <w:t>rendelet</w:t>
        </w:r>
      </w:ins>
      <w:ins w:id="62" w:author="Tiszavasvári Város Önkormányzata" w:date="2009-04-01T09:08:00Z">
        <w:bookmarkEnd w:id="1"/>
        <w:r>
          <w:rPr>
            <w:szCs w:val="24"/>
          </w:rPr>
          <w:t>e</w:t>
        </w:r>
      </w:ins>
    </w:p>
    <w:p>
      <w:pPr>
        <w:pStyle w:val="Normal"/>
        <w:rPr>
          <w:szCs w:val="24"/>
          <w:ins w:id="65" w:author="Tiszavasvári Város Önkormányzata" w:date="2009-04-01T09:08:00Z"/>
        </w:rPr>
      </w:pPr>
      <w:ins w:id="64" w:author="Tiszavasvári Város Önkormányzata" w:date="2009-04-01T09:08:00Z">
        <w:r>
          <w:rPr>
            <w:szCs w:val="24"/>
          </w:rPr>
        </w:r>
      </w:ins>
    </w:p>
    <w:p>
      <w:pPr>
        <w:pStyle w:val="Heading2"/>
        <w:spacing w:before="0" w:after="0"/>
        <w:rPr>
          <w:szCs w:val="24"/>
          <w:ins w:id="67" w:author="Tiszavasvári Város Önkormányzata" w:date="2009-04-01T09:08:00Z"/>
        </w:rPr>
      </w:pPr>
      <w:ins w:id="66" w:author="Tiszavasvári Város Önkormányzata" w:date="2009-04-01T09:08:00Z">
        <w:r>
          <w:rPr>
            <w:szCs w:val="24"/>
          </w:rPr>
          <w:t>a temetőkről és a temetkezési tevékenységekről</w:t>
        </w:r>
      </w:ins>
    </w:p>
    <w:p>
      <w:pPr>
        <w:pStyle w:val="Normal"/>
        <w:rPr>
          <w:szCs w:val="24"/>
          <w:ins w:id="69" w:author="Tiszavasvári Város Önkormányzata" w:date="2009-04-01T09:08:00Z"/>
        </w:rPr>
      </w:pPr>
      <w:ins w:id="68" w:author="Tiszavasvári Város Önkormányzata" w:date="2009-04-01T09:08:00Z">
        <w:r>
          <w:rPr>
            <w:szCs w:val="24"/>
          </w:rPr>
        </w:r>
      </w:ins>
    </w:p>
    <w:p>
      <w:pPr>
        <w:pStyle w:val="Normal"/>
        <w:rPr>
          <w:ins w:id="73" w:author="Tiszavasvári Város Önkormányzata" w:date="2009-04-01T09:08:00Z"/>
        </w:rPr>
      </w:pPr>
      <w:ins w:id="70" w:author="Tiszavasvári Város Önkormányzata" w:date="2009-04-01T09:08:00Z">
        <w:r>
          <w:rPr>
            <w:szCs w:val="24"/>
          </w:rPr>
          <w:t>Tiszavasvári Város Önkormányzata Képviselő-testülete a temetőkről és a temetkezésről szóló módosított 1999. évi XLIII. törvény 40. §-ában, a 41. § (3) bekezdésében és a 42. §-ában foglalt felhatalmazások alapján az alábbi rendeletet (továbbiakban: Rendelet)</w:t>
        </w:r>
      </w:ins>
      <w:ins w:id="71" w:author="Tiszavasvári Város Önkormányzata" w:date="2009-04-01T09:08:00Z">
        <w:r>
          <w:rPr>
            <w:b/>
            <w:szCs w:val="24"/>
          </w:rPr>
          <w:t xml:space="preserve"> </w:t>
        </w:r>
      </w:ins>
      <w:ins w:id="72" w:author="Tiszavasvári Város Önkormányzata" w:date="2009-04-01T09:08:00Z">
        <w:r>
          <w:rPr>
            <w:szCs w:val="24"/>
          </w:rPr>
          <w:t>alkotja:</w:t>
        </w:r>
      </w:ins>
    </w:p>
    <w:p>
      <w:pPr>
        <w:pStyle w:val="Normal"/>
        <w:rPr>
          <w:szCs w:val="24"/>
          <w:ins w:id="75" w:author="Tiszavasvári Város Önkormányzata" w:date="2009-04-01T09:08:00Z"/>
        </w:rPr>
      </w:pPr>
      <w:ins w:id="74" w:author="Tiszavasvári Város Önkormányzata" w:date="2009-04-01T09:08:00Z">
        <w:r>
          <w:rPr>
            <w:szCs w:val="24"/>
          </w:rPr>
        </w:r>
      </w:ins>
    </w:p>
    <w:p>
      <w:pPr>
        <w:pStyle w:val="Heading2"/>
        <w:spacing w:before="0" w:after="0"/>
        <w:rPr>
          <w:szCs w:val="24"/>
          <w:ins w:id="77" w:author="Tiszavasvári Város Önkormányzata" w:date="2009-04-01T09:08:00Z"/>
        </w:rPr>
      </w:pPr>
      <w:ins w:id="76" w:author="Tiszavasvári Város Önkormányzata" w:date="2009-04-01T09:08:00Z">
        <w:r>
          <w:rPr>
            <w:szCs w:val="24"/>
          </w:rPr>
          <w:t>I. fejezet</w:t>
        </w:r>
      </w:ins>
    </w:p>
    <w:p>
      <w:pPr>
        <w:pStyle w:val="Normal"/>
        <w:spacing w:before="0" w:after="0"/>
        <w:rPr>
          <w:szCs w:val="20"/>
          <w:ins w:id="79" w:author="Tiszavasvári Város Önkormányzata" w:date="2009-04-01T09:08:00Z"/>
        </w:rPr>
      </w:pPr>
      <w:ins w:id="78" w:author="Tiszavasvári Város Önkormányzata" w:date="2009-04-01T09:08:00Z">
        <w:r>
          <w:rPr>
            <w:szCs w:val="20"/>
          </w:rPr>
        </w:r>
      </w:ins>
    </w:p>
    <w:p>
      <w:pPr>
        <w:pStyle w:val="Heading2"/>
        <w:spacing w:before="0" w:after="0"/>
        <w:rPr>
          <w:caps/>
          <w:szCs w:val="24"/>
          <w:ins w:id="81" w:author="Tiszavasvári Város Önkormányzata" w:date="2009-04-01T09:08:00Z"/>
        </w:rPr>
      </w:pPr>
      <w:ins w:id="80" w:author="Tiszavasvári Város Önkormányzata" w:date="2009-04-01T09:08:00Z">
        <w:r>
          <w:rPr>
            <w:caps/>
            <w:szCs w:val="24"/>
          </w:rPr>
          <w:t>Általános rendelkezések</w:t>
        </w:r>
      </w:ins>
    </w:p>
    <w:p>
      <w:pPr>
        <w:pStyle w:val="Paragrafus"/>
        <w:numPr>
          <w:ilvl w:val="0"/>
          <w:numId w:val="0"/>
        </w:numPr>
        <w:spacing w:before="0" w:after="0"/>
        <w:ind w:left="0" w:hanging="0"/>
        <w:rPr>
          <w:caps/>
          <w:szCs w:val="24"/>
          <w:ins w:id="83" w:author="Tiszavasvári Város Önkormányzata" w:date="2009-04-01T09:08:00Z"/>
        </w:rPr>
      </w:pPr>
      <w:ins w:id="82" w:author="Tiszavasvári Város Önkormányzata" w:date="2009-04-01T09:08:00Z">
        <w:r>
          <w:rPr>
            <w:caps/>
            <w:szCs w:val="24"/>
          </w:rPr>
        </w:r>
      </w:ins>
    </w:p>
    <w:p>
      <w:pPr>
        <w:pStyle w:val="Paragrafus"/>
        <w:numPr>
          <w:ilvl w:val="0"/>
          <w:numId w:val="0"/>
        </w:numPr>
        <w:spacing w:before="0" w:after="0"/>
        <w:ind w:left="0" w:hanging="0"/>
        <w:rPr>
          <w:szCs w:val="24"/>
          <w:ins w:id="85" w:author="Tiszavasvári Város Önkormányzata" w:date="2009-04-01T09:08:00Z"/>
        </w:rPr>
      </w:pPr>
      <w:ins w:id="84" w:author="Tiszavasvári Város Önkormányzata" w:date="2009-04-01T09:08:00Z">
        <w:r>
          <w:rPr>
            <w:szCs w:val="24"/>
          </w:rPr>
          <w:t>1. §</w:t>
        </w:r>
      </w:ins>
    </w:p>
    <w:p>
      <w:pPr>
        <w:pStyle w:val="Normal"/>
        <w:ind w:left="360" w:hanging="360"/>
        <w:rPr>
          <w:szCs w:val="24"/>
          <w:ins w:id="87" w:author="Tiszavasvári Város Önkormányzata" w:date="2009-04-01T09:08:00Z"/>
        </w:rPr>
      </w:pPr>
      <w:ins w:id="86" w:author="Tiszavasvári Város Önkormányzata" w:date="2009-04-01T09:08:00Z">
        <w:r>
          <w:rPr>
            <w:szCs w:val="24"/>
          </w:rPr>
        </w:r>
      </w:ins>
    </w:p>
    <w:p>
      <w:pPr>
        <w:pStyle w:val="Normal"/>
        <w:ind w:left="360" w:hanging="360"/>
        <w:rPr>
          <w:szCs w:val="24"/>
          <w:ins w:id="89" w:author="Tiszavasvári Város Önkormányzata" w:date="2009-04-01T09:08:00Z"/>
        </w:rPr>
      </w:pPr>
      <w:ins w:id="88" w:author="Tiszavasvári Város Önkormányzata" w:date="2009-04-01T09:08:00Z">
        <w:r>
          <w:rPr>
            <w:szCs w:val="24"/>
          </w:rPr>
          <w:t>(1) A Rendelet hatálya kiterjed a Tiszavasvári Város közigazgatási területén működő köztemetőre.</w:t>
        </w:r>
      </w:ins>
    </w:p>
    <w:p>
      <w:pPr>
        <w:pStyle w:val="Normal"/>
        <w:ind w:left="360" w:hanging="360"/>
        <w:rPr>
          <w:szCs w:val="24"/>
          <w:ins w:id="91" w:author="Tiszavasvári Város Önkormányzata" w:date="2009-04-01T09:08:00Z"/>
        </w:rPr>
      </w:pPr>
      <w:ins w:id="90" w:author="Tiszavasvári Város Önkormányzata" w:date="2009-04-01T09:08:00Z">
        <w:r>
          <w:rPr>
            <w:szCs w:val="24"/>
          </w:rPr>
        </w:r>
      </w:ins>
    </w:p>
    <w:p>
      <w:pPr>
        <w:pStyle w:val="Normal"/>
        <w:ind w:left="360" w:hanging="360"/>
        <w:rPr>
          <w:szCs w:val="24"/>
          <w:ins w:id="93" w:author="Tiszavasvári Város Önkormányzata" w:date="2009-04-01T09:08:00Z"/>
        </w:rPr>
      </w:pPr>
      <w:ins w:id="92" w:author="Tiszavasvári Város Önkormányzata" w:date="2009-04-01T09:08:00Z">
        <w:r>
          <w:rPr>
            <w:szCs w:val="24"/>
          </w:rPr>
          <w:t>(2) A városi köztemető helye: Tiszavasvári, Vörösvári úton található tiszavasvári 056/5 hrsz-ú tanya és szántó megnevezésű, és a tiszavasvári 057 hrsz-ú temető megnevezésű ingatlan.</w:t>
        </w:r>
      </w:ins>
    </w:p>
    <w:p>
      <w:pPr>
        <w:pStyle w:val="Normal"/>
        <w:ind w:left="360" w:hanging="360"/>
        <w:rPr>
          <w:szCs w:val="24"/>
          <w:ins w:id="95" w:author="Tiszavasvári Város Önkormányzata" w:date="2009-04-01T09:08:00Z"/>
        </w:rPr>
      </w:pPr>
      <w:ins w:id="94" w:author="Tiszavasvári Város Önkormányzata" w:date="2009-04-01T09:08:00Z">
        <w:r>
          <w:rPr>
            <w:szCs w:val="24"/>
          </w:rPr>
        </w:r>
      </w:ins>
    </w:p>
    <w:p>
      <w:pPr>
        <w:pStyle w:val="Normal"/>
        <w:ind w:left="360" w:hanging="360"/>
        <w:rPr>
          <w:ins w:id="97" w:author="Tiszavasvári Város Önkormányzata" w:date="2009-04-01T09:08:00Z"/>
        </w:rPr>
      </w:pPr>
      <w:ins w:id="96" w:author="Tiszavasvári Város Önkormányzata" w:date="2009-04-01T09:08:00Z">
        <w:r>
          <w:rPr>
            <w:szCs w:val="24"/>
          </w:rPr>
          <w:t>(3) Tiszavasvári város közigazgatási területén köztemető létesítése és bővítése Tiszavasvári Város Önkormányzata feladata.</w:t>
        </w:r>
      </w:ins>
    </w:p>
    <w:p>
      <w:pPr>
        <w:pStyle w:val="Paragrafus"/>
        <w:numPr>
          <w:ilvl w:val="0"/>
          <w:numId w:val="0"/>
        </w:numPr>
        <w:spacing w:before="0" w:after="0"/>
        <w:ind w:left="0" w:hanging="0"/>
        <w:rPr>
          <w:szCs w:val="24"/>
          <w:ins w:id="99" w:author="Tiszavasvári Város Önkormányzata" w:date="2009-04-01T09:08:00Z"/>
        </w:rPr>
      </w:pPr>
      <w:ins w:id="98" w:author="Tiszavasvári Város Önkormányzata" w:date="2009-04-01T09:08:00Z">
        <w:r>
          <w:rPr>
            <w:szCs w:val="24"/>
          </w:rPr>
        </w:r>
      </w:ins>
    </w:p>
    <w:p>
      <w:pPr>
        <w:pStyle w:val="Paragrafus"/>
        <w:numPr>
          <w:ilvl w:val="0"/>
          <w:numId w:val="0"/>
        </w:numPr>
        <w:spacing w:before="0" w:after="0"/>
        <w:ind w:left="0" w:hanging="0"/>
        <w:rPr>
          <w:szCs w:val="24"/>
          <w:ins w:id="101" w:author="Tiszavasvári Város Önkormányzata" w:date="2009-04-01T09:08:00Z"/>
        </w:rPr>
      </w:pPr>
      <w:ins w:id="100" w:author="Tiszavasvári Város Önkormányzata" w:date="2009-04-01T09:08:00Z">
        <w:r>
          <w:rPr>
            <w:szCs w:val="24"/>
          </w:rPr>
          <w:t>2. §</w:t>
        </w:r>
      </w:ins>
    </w:p>
    <w:p>
      <w:pPr>
        <w:pStyle w:val="Lista1"/>
        <w:numPr>
          <w:ilvl w:val="0"/>
          <w:numId w:val="0"/>
        </w:numPr>
        <w:spacing w:before="0" w:after="0"/>
        <w:ind w:left="360" w:hanging="360"/>
        <w:rPr>
          <w:szCs w:val="24"/>
          <w:ins w:id="103" w:author="Tiszavasvári Város Önkormányzata" w:date="2009-04-01T09:08:00Z"/>
        </w:rPr>
      </w:pPr>
      <w:ins w:id="102" w:author="Tiszavasvári Város Önkormányzata" w:date="2009-04-01T09:08:00Z">
        <w:r>
          <w:rPr>
            <w:szCs w:val="24"/>
          </w:rPr>
        </w:r>
      </w:ins>
    </w:p>
    <w:p>
      <w:pPr>
        <w:pStyle w:val="Lista1"/>
        <w:numPr>
          <w:ilvl w:val="0"/>
          <w:numId w:val="0"/>
        </w:numPr>
        <w:spacing w:before="0" w:after="0"/>
        <w:ind w:left="360" w:hanging="360"/>
        <w:rPr>
          <w:szCs w:val="24"/>
          <w:ins w:id="105" w:author="Tiszavasvári Város Önkormányzata" w:date="2009-04-01T09:08:00Z"/>
        </w:rPr>
      </w:pPr>
      <w:ins w:id="104" w:author="Tiszavasvári Város Önkormányzata" w:date="2009-04-01T09:08:00Z">
        <w:r>
          <w:rPr>
            <w:szCs w:val="24"/>
          </w:rPr>
          <w:t>(1) A köztemető fenntartó önkormányzat a temető üzemeltetéséről kegyeleti közszolgáltatási szerződés alapján gondoskodik.</w:t>
        </w:r>
      </w:ins>
    </w:p>
    <w:p>
      <w:pPr>
        <w:pStyle w:val="Lista1"/>
        <w:numPr>
          <w:ilvl w:val="0"/>
          <w:numId w:val="0"/>
        </w:numPr>
        <w:spacing w:before="0" w:after="0"/>
        <w:ind w:left="360" w:hanging="360"/>
        <w:rPr>
          <w:szCs w:val="24"/>
          <w:ins w:id="107" w:author="Tiszavasvári Város Önkormányzata" w:date="2009-04-01T09:08:00Z"/>
        </w:rPr>
      </w:pPr>
      <w:ins w:id="106" w:author="Tiszavasvári Város Önkormányzata" w:date="2009-04-01T09:08:00Z">
        <w:r>
          <w:rPr>
            <w:szCs w:val="24"/>
          </w:rPr>
        </w:r>
      </w:ins>
    </w:p>
    <w:p>
      <w:pPr>
        <w:pStyle w:val="Lista1"/>
        <w:numPr>
          <w:ilvl w:val="0"/>
          <w:numId w:val="0"/>
        </w:numPr>
        <w:spacing w:before="0" w:after="0"/>
        <w:ind w:left="360" w:hanging="360"/>
        <w:rPr>
          <w:szCs w:val="24"/>
          <w:ins w:id="109" w:author="Tiszavasvári Város Önkormányzata" w:date="2009-04-01T09:08:00Z"/>
        </w:rPr>
      </w:pPr>
      <w:ins w:id="108" w:author="Tiszavasvári Város Önkormányzata" w:date="2009-04-01T09:08:00Z">
        <w:r>
          <w:rPr>
            <w:szCs w:val="24"/>
          </w:rPr>
          <w:t>(2) A temetőnek és létesítményeinek mindenkor alkalmasnak kell lenni temetési tevékenység lebonyolítására. Ennek érdekében a temető üzemeltetője köteles a ravatalozó és hűtőberendezése állandó, megfelelő üzemképes állapotban tartásáról gondoskodni.</w:t>
        </w:r>
      </w:ins>
    </w:p>
    <w:p>
      <w:pPr>
        <w:pStyle w:val="Lista1"/>
        <w:numPr>
          <w:ilvl w:val="0"/>
          <w:numId w:val="0"/>
        </w:numPr>
        <w:spacing w:before="0" w:after="0"/>
        <w:ind w:left="360" w:hanging="360"/>
        <w:rPr>
          <w:szCs w:val="24"/>
          <w:ins w:id="111" w:author="Tiszavasvári Város Önkormányzata" w:date="2009-04-01T09:08:00Z"/>
        </w:rPr>
      </w:pPr>
      <w:ins w:id="110" w:author="Tiszavasvári Város Önkormányzata" w:date="2009-04-01T09:08:00Z">
        <w:r>
          <w:rPr>
            <w:szCs w:val="24"/>
          </w:rPr>
        </w:r>
      </w:ins>
    </w:p>
    <w:p>
      <w:pPr>
        <w:pStyle w:val="Lista1"/>
        <w:numPr>
          <w:ilvl w:val="0"/>
          <w:numId w:val="0"/>
        </w:numPr>
        <w:spacing w:before="0" w:after="0"/>
        <w:ind w:left="360" w:hanging="360"/>
        <w:rPr>
          <w:szCs w:val="24"/>
          <w:ins w:id="113" w:author="Tiszavasvári Város Önkormányzata" w:date="2009-04-01T09:08:00Z"/>
        </w:rPr>
      </w:pPr>
      <w:ins w:id="112" w:author="Tiszavasvári Város Önkormányzata" w:date="2009-04-01T09:08:00Z">
        <w:r>
          <w:rPr>
            <w:szCs w:val="24"/>
          </w:rPr>
          <w:t>(3) A temetőre vonatkozó díjak mértékét a rendelet melléklete tartalmazza. Az önkormányzat a temető üzemeltetésével és fenntartásával kapcsolatosan felmerült szükséges és indokolt költségek alapján állapítja meg a temetőre vonatkozó díjakat. A díjak mértékét a Képviselő-testület évente felülvizsgálja.</w:t>
        </w:r>
      </w:ins>
    </w:p>
    <w:p>
      <w:pPr>
        <w:pStyle w:val="Lista3"/>
        <w:numPr>
          <w:ilvl w:val="0"/>
          <w:numId w:val="0"/>
        </w:numPr>
        <w:ind w:left="0" w:hanging="0"/>
        <w:rPr>
          <w:b/>
          <w:b/>
          <w:szCs w:val="24"/>
          <w:ins w:id="115" w:author="Tiszavasvári Város Önkormányzata" w:date="2009-04-01T09:08:00Z"/>
        </w:rPr>
      </w:pPr>
      <w:ins w:id="114" w:author="Tiszavasvári Város Önkormányzata" w:date="2009-04-01T09:08:00Z">
        <w:r>
          <w:rPr>
            <w:b/>
            <w:szCs w:val="24"/>
          </w:rPr>
          <w:t>II. fejezet</w:t>
        </w:r>
      </w:ins>
    </w:p>
    <w:p>
      <w:pPr>
        <w:pStyle w:val="Normal"/>
        <w:jc w:val="center"/>
        <w:rPr>
          <w:b/>
          <w:b/>
          <w:szCs w:val="24"/>
          <w:ins w:id="117" w:author="Tiszavasvári Város Önkormányzata" w:date="2009-04-01T09:08:00Z"/>
        </w:rPr>
      </w:pPr>
      <w:ins w:id="116" w:author="Tiszavasvári Város Önkormányzata" w:date="2009-04-01T09:08:00Z">
        <w:r>
          <w:rPr>
            <w:b/>
            <w:szCs w:val="24"/>
          </w:rPr>
        </w:r>
      </w:ins>
    </w:p>
    <w:p>
      <w:pPr>
        <w:pStyle w:val="Normal"/>
        <w:jc w:val="center"/>
        <w:rPr>
          <w:b/>
          <w:b/>
          <w:caps/>
          <w:szCs w:val="24"/>
          <w:ins w:id="119" w:author="Tiszavasvári Város Önkormányzata" w:date="2009-04-01T09:08:00Z"/>
        </w:rPr>
      </w:pPr>
      <w:ins w:id="118" w:author="Tiszavasvári Város Önkormányzata" w:date="2009-04-01T09:08:00Z">
        <w:r>
          <w:rPr>
            <w:b/>
            <w:caps/>
            <w:szCs w:val="24"/>
          </w:rPr>
          <w:t>A temető létesítményei</w:t>
        </w:r>
      </w:ins>
    </w:p>
    <w:p>
      <w:pPr>
        <w:pStyle w:val="Normal"/>
        <w:jc w:val="center"/>
        <w:rPr>
          <w:b/>
          <w:b/>
          <w:caps/>
          <w:szCs w:val="24"/>
          <w:ins w:id="121" w:author="Tiszavasvári Város Önkormányzata" w:date="2009-04-01T09:08:00Z"/>
        </w:rPr>
      </w:pPr>
      <w:ins w:id="120" w:author="Tiszavasvári Város Önkormányzata" w:date="2009-04-01T09:08:00Z">
        <w:r>
          <w:rPr>
            <w:b/>
            <w:caps/>
            <w:szCs w:val="24"/>
          </w:rPr>
        </w:r>
      </w:ins>
    </w:p>
    <w:p>
      <w:pPr>
        <w:pStyle w:val="Normal"/>
        <w:jc w:val="center"/>
        <w:rPr>
          <w:b/>
          <w:b/>
          <w:szCs w:val="24"/>
          <w:ins w:id="123" w:author="Tiszavasvári Város Önkormányzata" w:date="2009-04-01T09:08:00Z"/>
        </w:rPr>
      </w:pPr>
      <w:ins w:id="122" w:author="Tiszavasvári Város Önkormányzata" w:date="2009-04-01T09:08:00Z">
        <w:r>
          <w:rPr>
            <w:b/>
            <w:szCs w:val="24"/>
          </w:rPr>
          <w:t>3. §</w:t>
        </w:r>
      </w:ins>
    </w:p>
    <w:p>
      <w:pPr>
        <w:pStyle w:val="Normal"/>
        <w:jc w:val="center"/>
        <w:rPr>
          <w:b/>
          <w:b/>
          <w:szCs w:val="24"/>
          <w:ins w:id="125" w:author="Tiszavasvári Város Önkormányzata" w:date="2009-04-01T09:08:00Z"/>
        </w:rPr>
      </w:pPr>
      <w:ins w:id="124" w:author="Tiszavasvári Város Önkormányzata" w:date="2009-04-01T09:08:00Z">
        <w:r>
          <w:rPr>
            <w:b/>
            <w:szCs w:val="24"/>
          </w:rPr>
        </w:r>
      </w:ins>
    </w:p>
    <w:p>
      <w:pPr>
        <w:pStyle w:val="Normal"/>
        <w:rPr>
          <w:szCs w:val="24"/>
          <w:ins w:id="127" w:author="Tiszavasvári Város Önkormányzata" w:date="2009-04-01T09:08:00Z"/>
        </w:rPr>
      </w:pPr>
      <w:ins w:id="126" w:author="Tiszavasvári Város Önkormányzata" w:date="2009-04-01T09:08:00Z">
        <w:r>
          <w:rPr>
            <w:szCs w:val="24"/>
          </w:rPr>
          <w:t>(1) A temető működését az alábbi infrastrukturális feltételek biztosítják:</w:t>
        </w:r>
      </w:ins>
    </w:p>
    <w:p>
      <w:pPr>
        <w:pStyle w:val="Normal"/>
        <w:ind w:left="720" w:hanging="360"/>
        <w:rPr>
          <w:szCs w:val="24"/>
          <w:ins w:id="129" w:author="Tiszavasvári Város Önkormányzata" w:date="2009-04-01T09:08:00Z"/>
        </w:rPr>
      </w:pPr>
      <w:ins w:id="128" w:author="Tiszavasvári Város Önkormányzata" w:date="2009-04-01T09:08:00Z">
        <w:r>
          <w:rPr>
            <w:szCs w:val="24"/>
          </w:rPr>
          <w:t>a.) Ravatalozó (megfelelő technikai kiépítettséggel, pl.: halotthűtő berendezéssel, illemhellyel, irodával stb.)</w:t>
        </w:r>
      </w:ins>
    </w:p>
    <w:p>
      <w:pPr>
        <w:pStyle w:val="Normal"/>
        <w:ind w:left="360" w:hanging="0"/>
        <w:rPr>
          <w:szCs w:val="24"/>
          <w:ins w:id="131" w:author="Tiszavasvári Város Önkormányzata" w:date="2009-04-01T09:08:00Z"/>
        </w:rPr>
      </w:pPr>
      <w:ins w:id="130" w:author="Tiszavasvári Város Önkormányzata" w:date="2009-04-01T09:08:00Z">
        <w:r>
          <w:rPr>
            <w:szCs w:val="24"/>
          </w:rPr>
        </w:r>
      </w:ins>
    </w:p>
    <w:p>
      <w:pPr>
        <w:pStyle w:val="Normal"/>
        <w:ind w:left="360" w:hanging="0"/>
        <w:rPr>
          <w:szCs w:val="24"/>
          <w:ins w:id="133" w:author="Tiszavasvári Város Önkormányzata" w:date="2009-04-01T09:08:00Z"/>
        </w:rPr>
      </w:pPr>
      <w:ins w:id="132" w:author="Tiszavasvári Város Önkormányzata" w:date="2009-04-01T09:08:00Z">
        <w:r>
          <w:rPr>
            <w:szCs w:val="24"/>
          </w:rPr>
          <w:t>b.) Közműhálózatok:</w:t>
        </w:r>
      </w:ins>
    </w:p>
    <w:p>
      <w:pPr>
        <w:pStyle w:val="Normal"/>
        <w:ind w:left="720" w:hanging="0"/>
        <w:rPr>
          <w:szCs w:val="24"/>
          <w:ins w:id="135" w:author="Tiszavasvári Város Önkormányzata" w:date="2009-04-01T09:08:00Z"/>
        </w:rPr>
      </w:pPr>
      <w:ins w:id="134" w:author="Tiszavasvári Város Önkormányzata" w:date="2009-04-01T09:08:00Z">
        <w:r>
          <w:rPr>
            <w:szCs w:val="24"/>
          </w:rPr>
          <w:t>- úthálózat,</w:t>
        </w:r>
      </w:ins>
    </w:p>
    <w:p>
      <w:pPr>
        <w:pStyle w:val="Normal"/>
        <w:ind w:left="720" w:hanging="0"/>
        <w:rPr>
          <w:ins w:id="137" w:author="Tiszavasvári Város Önkormányzata" w:date="2009-04-01T09:08:00Z"/>
        </w:rPr>
      </w:pPr>
      <w:ins w:id="136" w:author="Tiszavasvári Város Önkormányzata" w:date="2009-04-01T09:08:00Z">
        <w:r>
          <w:rPr>
            <w:szCs w:val="24"/>
          </w:rPr>
          <w:t>- ivóvízhálózat (vízvételi lehetőség kifolyóról, sírgondozáshoz szükséges vízhasználattal együtt),</w:t>
        </w:r>
      </w:ins>
    </w:p>
    <w:p>
      <w:pPr>
        <w:pStyle w:val="Normal"/>
        <w:ind w:left="720" w:hanging="0"/>
        <w:rPr>
          <w:szCs w:val="24"/>
          <w:ins w:id="139" w:author="Tiszavasvári Város Önkormányzata" w:date="2009-04-01T09:08:00Z"/>
        </w:rPr>
      </w:pPr>
      <w:ins w:id="138" w:author="Tiszavasvári Város Önkormányzata" w:date="2009-04-01T09:08:00Z">
        <w:r>
          <w:rPr>
            <w:szCs w:val="24"/>
          </w:rPr>
          <w:t>- villamos-energia.</w:t>
        </w:r>
      </w:ins>
    </w:p>
    <w:p>
      <w:pPr>
        <w:pStyle w:val="Normal"/>
        <w:ind w:left="720" w:hanging="0"/>
        <w:rPr>
          <w:szCs w:val="24"/>
          <w:ins w:id="141" w:author="Tiszavasvári Város Önkormányzata" w:date="2009-04-01T09:08:00Z"/>
        </w:rPr>
      </w:pPr>
      <w:ins w:id="140" w:author="Tiszavasvári Város Önkormányzata" w:date="2009-04-01T09:08:00Z">
        <w:r>
          <w:rPr>
            <w:szCs w:val="24"/>
          </w:rPr>
        </w:r>
      </w:ins>
    </w:p>
    <w:p>
      <w:pPr>
        <w:pStyle w:val="Normal"/>
        <w:ind w:left="360" w:hanging="0"/>
        <w:rPr>
          <w:szCs w:val="24"/>
          <w:ins w:id="143" w:author="Tiszavasvári Város Önkormányzata" w:date="2009-04-01T09:08:00Z"/>
        </w:rPr>
      </w:pPr>
      <w:ins w:id="142" w:author="Tiszavasvári Város Önkormányzata" w:date="2009-04-01T09:08:00Z">
        <w:r>
          <w:rPr>
            <w:szCs w:val="24"/>
          </w:rPr>
          <w:t>c.) hulladékgyűjtő edényzet,</w:t>
        </w:r>
      </w:ins>
    </w:p>
    <w:p>
      <w:pPr>
        <w:pStyle w:val="Normal"/>
        <w:ind w:left="360" w:hanging="0"/>
        <w:rPr>
          <w:szCs w:val="24"/>
          <w:ins w:id="145" w:author="Tiszavasvári Város Önkormányzata" w:date="2009-04-01T09:08:00Z"/>
        </w:rPr>
      </w:pPr>
      <w:ins w:id="144" w:author="Tiszavasvári Város Önkormányzata" w:date="2009-04-01T09:08:00Z">
        <w:r>
          <w:rPr>
            <w:szCs w:val="24"/>
          </w:rPr>
        </w:r>
      </w:ins>
    </w:p>
    <w:p>
      <w:pPr>
        <w:pStyle w:val="Normal"/>
        <w:ind w:left="360" w:hanging="0"/>
        <w:rPr>
          <w:szCs w:val="24"/>
          <w:ins w:id="147" w:author="Tiszavasvári Város Önkormányzata" w:date="2009-04-01T09:08:00Z"/>
        </w:rPr>
      </w:pPr>
      <w:ins w:id="146" w:author="Tiszavasvári Város Önkormányzata" w:date="2009-04-01T09:08:00Z">
        <w:r>
          <w:rPr>
            <w:szCs w:val="24"/>
          </w:rPr>
          <w:t>d.) temetői kerítés.</w:t>
        </w:r>
      </w:ins>
    </w:p>
    <w:p>
      <w:pPr>
        <w:pStyle w:val="Normal"/>
        <w:rPr>
          <w:szCs w:val="24"/>
          <w:ins w:id="149" w:author="Tiszavasvári Város Önkormányzata" w:date="2009-04-01T09:08:00Z"/>
        </w:rPr>
      </w:pPr>
      <w:ins w:id="148" w:author="Tiszavasvári Város Önkormányzata" w:date="2009-04-01T09:08:00Z">
        <w:r>
          <w:rPr>
            <w:szCs w:val="24"/>
          </w:rPr>
        </w:r>
      </w:ins>
    </w:p>
    <w:p>
      <w:pPr>
        <w:pStyle w:val="Normal"/>
        <w:ind w:left="360" w:hanging="360"/>
        <w:rPr>
          <w:ins w:id="151" w:author="Tiszavasvári Város Önkormányzata" w:date="2009-04-01T09:08:00Z"/>
        </w:rPr>
      </w:pPr>
      <w:ins w:id="150" w:author="Tiszavasvári Város Önkormányzata" w:date="2009-04-01T09:08:00Z">
        <w:r>
          <w:rPr>
            <w:szCs w:val="24"/>
          </w:rPr>
          <w:t>(2) A ravatalozó épületében, elkülönítetten – boncoló helyiségcsoport áll rendelkezésre, melyet a szükséges hatósági engedélyek beszerzése esetén igénybe lehet venni.</w:t>
        </w:r>
      </w:ins>
    </w:p>
    <w:p>
      <w:pPr>
        <w:pStyle w:val="Normal"/>
        <w:ind w:left="360" w:hanging="360"/>
        <w:rPr>
          <w:szCs w:val="24"/>
          <w:ins w:id="153" w:author="Tiszavasvári Város Önkormányzata" w:date="2009-04-01T09:08:00Z"/>
        </w:rPr>
      </w:pPr>
      <w:ins w:id="152" w:author="Tiszavasvári Város Önkormányzata" w:date="2009-04-01T09:08:00Z">
        <w:r>
          <w:rPr>
            <w:szCs w:val="24"/>
          </w:rPr>
        </w:r>
      </w:ins>
    </w:p>
    <w:p>
      <w:pPr>
        <w:pStyle w:val="Normal"/>
        <w:ind w:left="360" w:hanging="360"/>
        <w:rPr>
          <w:szCs w:val="24"/>
          <w:ins w:id="155" w:author="Tiszavasvári Város Önkormányzata" w:date="2009-04-01T09:08:00Z"/>
        </w:rPr>
      </w:pPr>
      <w:ins w:id="154" w:author="Tiszavasvári Város Önkormányzata" w:date="2009-04-01T09:08:00Z">
        <w:r>
          <w:rPr>
            <w:szCs w:val="24"/>
          </w:rPr>
          <w:t>(3) A gépjárművek várakozására szolgáló hely a köztemető előtt biztosított.</w:t>
        </w:r>
      </w:ins>
    </w:p>
    <w:p>
      <w:pPr>
        <w:pStyle w:val="Lista3"/>
        <w:numPr>
          <w:ilvl w:val="0"/>
          <w:numId w:val="0"/>
        </w:numPr>
        <w:ind w:left="0" w:hanging="0"/>
        <w:rPr>
          <w:szCs w:val="24"/>
          <w:ins w:id="157" w:author="Tiszavasvári Város Önkormányzata" w:date="2009-04-01T09:08:00Z"/>
        </w:rPr>
      </w:pPr>
      <w:ins w:id="156" w:author="Tiszavasvári Város Önkormányzata" w:date="2009-04-01T09:08:00Z">
        <w:r>
          <w:rPr>
            <w:b/>
            <w:szCs w:val="24"/>
          </w:rPr>
          <w:t>III. fejezet</w:t>
        </w:r>
      </w:ins>
    </w:p>
    <w:p>
      <w:pPr>
        <w:pStyle w:val="Normal"/>
        <w:tabs>
          <w:tab w:val="clear" w:pos="708"/>
          <w:tab w:val="right" w:pos="8953" w:leader="none"/>
        </w:tabs>
        <w:jc w:val="center"/>
        <w:rPr>
          <w:b/>
          <w:b/>
          <w:caps/>
          <w:szCs w:val="24"/>
          <w:ins w:id="159" w:author="Tiszavasvári Város Önkormányzata" w:date="2009-04-01T09:08:00Z"/>
        </w:rPr>
      </w:pPr>
      <w:ins w:id="158" w:author="Tiszavasvári Város Önkormányzata" w:date="2009-04-01T09:08:00Z">
        <w:r>
          <w:rPr>
            <w:b/>
            <w:caps/>
            <w:szCs w:val="24"/>
          </w:rPr>
          <w:t>A temető kialakítása és üzemeltetése</w:t>
        </w:r>
      </w:ins>
    </w:p>
    <w:p>
      <w:pPr>
        <w:pStyle w:val="Normal"/>
        <w:tabs>
          <w:tab w:val="clear" w:pos="708"/>
          <w:tab w:val="right" w:pos="8953" w:leader="none"/>
        </w:tabs>
        <w:jc w:val="center"/>
        <w:rPr>
          <w:b/>
          <w:b/>
          <w:caps/>
          <w:szCs w:val="24"/>
          <w:ins w:id="161" w:author="Tiszavasvári Város Önkormányzata" w:date="2009-04-01T09:08:00Z"/>
        </w:rPr>
      </w:pPr>
      <w:ins w:id="160" w:author="Tiszavasvári Város Önkormányzata" w:date="2009-04-01T09:08:00Z">
        <w:r>
          <w:rPr>
            <w:b/>
            <w:caps/>
            <w:szCs w:val="24"/>
          </w:rPr>
        </w:r>
      </w:ins>
    </w:p>
    <w:p>
      <w:pPr>
        <w:pStyle w:val="Heading2"/>
        <w:spacing w:before="0" w:after="0"/>
        <w:rPr>
          <w:szCs w:val="24"/>
          <w:ins w:id="163" w:author="Tiszavasvári Város Önkormányzata" w:date="2009-04-01T09:08:00Z"/>
        </w:rPr>
      </w:pPr>
      <w:ins w:id="162" w:author="Tiszavasvári Város Önkormányzata" w:date="2009-04-01T09:08:00Z">
        <w:r>
          <w:rPr>
            <w:szCs w:val="24"/>
          </w:rPr>
          <w:t>A temetési hely gazdálkodási szabályai</w:t>
        </w:r>
      </w:ins>
    </w:p>
    <w:p>
      <w:pPr>
        <w:pStyle w:val="Normal"/>
        <w:jc w:val="center"/>
        <w:rPr>
          <w:b/>
          <w:b/>
          <w:szCs w:val="24"/>
          <w:ins w:id="165" w:author="Tiszavasvári Város Önkormányzata" w:date="2009-04-01T09:08:00Z"/>
        </w:rPr>
      </w:pPr>
      <w:ins w:id="164" w:author="Tiszavasvári Város Önkormányzata" w:date="2009-04-01T09:08:00Z">
        <w:r>
          <w:rPr>
            <w:b/>
            <w:szCs w:val="24"/>
          </w:rPr>
        </w:r>
      </w:ins>
    </w:p>
    <w:p>
      <w:pPr>
        <w:pStyle w:val="Normal"/>
        <w:jc w:val="center"/>
        <w:rPr>
          <w:b/>
          <w:b/>
          <w:szCs w:val="24"/>
          <w:ins w:id="167" w:author="Tiszavasvári Város Önkormányzata" w:date="2009-04-01T09:08:00Z"/>
        </w:rPr>
      </w:pPr>
      <w:ins w:id="166" w:author="Tiszavasvári Város Önkormányzata" w:date="2009-04-01T09:08:00Z">
        <w:r>
          <w:rPr>
            <w:b/>
            <w:szCs w:val="24"/>
          </w:rPr>
          <w:t>4. §</w:t>
        </w:r>
      </w:ins>
    </w:p>
    <w:p>
      <w:pPr>
        <w:pStyle w:val="Normal"/>
        <w:rPr>
          <w:b/>
          <w:b/>
          <w:szCs w:val="24"/>
          <w:ins w:id="169" w:author="Tiszavasvári Város Önkormányzata" w:date="2009-04-01T09:08:00Z"/>
        </w:rPr>
      </w:pPr>
      <w:ins w:id="168" w:author="Tiszavasvári Város Önkormányzata" w:date="2009-04-01T09:08:00Z">
        <w:r>
          <w:rPr>
            <w:b/>
            <w:szCs w:val="24"/>
          </w:rPr>
        </w:r>
      </w:ins>
    </w:p>
    <w:p>
      <w:pPr>
        <w:pStyle w:val="Lista1"/>
        <w:numPr>
          <w:ilvl w:val="0"/>
          <w:numId w:val="0"/>
        </w:numPr>
        <w:spacing w:before="0" w:after="0"/>
        <w:ind w:left="360" w:hanging="360"/>
        <w:rPr>
          <w:szCs w:val="24"/>
          <w:ins w:id="171" w:author="Tiszavasvári Város Önkormányzata" w:date="2009-04-01T09:08:00Z"/>
        </w:rPr>
      </w:pPr>
      <w:ins w:id="170" w:author="Tiszavasvári Város Önkormányzata" w:date="2009-04-01T09:08:00Z">
        <w:r>
          <w:rPr>
            <w:szCs w:val="24"/>
          </w:rPr>
          <w:t>(1) A köztemetőt a tulajdonosnak – az üzemeltetővel előre egyeztetett módon – az alábbi temetési helyekre kell felosztania:</w:t>
        </w:r>
      </w:ins>
    </w:p>
    <w:p>
      <w:pPr>
        <w:pStyle w:val="Lista1"/>
        <w:numPr>
          <w:ilvl w:val="0"/>
          <w:numId w:val="0"/>
        </w:numPr>
        <w:spacing w:before="0" w:after="0"/>
        <w:ind w:left="360" w:hanging="0"/>
        <w:rPr>
          <w:szCs w:val="24"/>
          <w:ins w:id="173" w:author="Tiszavasvári Város Önkormányzata" w:date="2009-04-01T09:08:00Z"/>
        </w:rPr>
      </w:pPr>
      <w:ins w:id="172" w:author="Tiszavasvári Város Önkormányzata" w:date="2009-04-01T09:08:00Z">
        <w:r>
          <w:rPr>
            <w:szCs w:val="24"/>
          </w:rPr>
          <w:t>a.) koporsós temetésre szolgáló sírhelytáblákra (parcellákra), ezen belül:</w:t>
        </w:r>
      </w:ins>
    </w:p>
    <w:p>
      <w:pPr>
        <w:pStyle w:val="Lista1"/>
        <w:numPr>
          <w:ilvl w:val="0"/>
          <w:numId w:val="0"/>
        </w:numPr>
        <w:spacing w:before="0" w:after="0"/>
        <w:ind w:left="720" w:hanging="0"/>
        <w:rPr>
          <w:szCs w:val="24"/>
          <w:ins w:id="175" w:author="Tiszavasvári Város Önkormányzata" w:date="2009-04-01T09:08:00Z"/>
        </w:rPr>
      </w:pPr>
      <w:ins w:id="174" w:author="Tiszavasvári Város Önkormányzata" w:date="2009-04-01T09:08:00Z">
        <w:r>
          <w:rPr>
            <w:szCs w:val="24"/>
          </w:rPr>
          <w:t>- gyermeksírhely (10 éven aluliak eltemetésére),</w:t>
        </w:r>
      </w:ins>
    </w:p>
    <w:p>
      <w:pPr>
        <w:pStyle w:val="Lista1"/>
        <w:numPr>
          <w:ilvl w:val="0"/>
          <w:numId w:val="0"/>
        </w:numPr>
        <w:spacing w:before="0" w:after="0"/>
        <w:ind w:left="720" w:hanging="0"/>
        <w:rPr>
          <w:szCs w:val="24"/>
          <w:ins w:id="177" w:author="Tiszavasvári Város Önkormányzata" w:date="2009-04-01T09:08:00Z"/>
        </w:rPr>
      </w:pPr>
      <w:ins w:id="176" w:author="Tiszavasvári Város Önkormányzata" w:date="2009-04-01T09:08:00Z">
        <w:r>
          <w:rPr>
            <w:szCs w:val="24"/>
          </w:rPr>
          <w:t>- egyes és kettes felnőtt sírhely,</w:t>
        </w:r>
      </w:ins>
    </w:p>
    <w:p>
      <w:pPr>
        <w:pStyle w:val="Lista1"/>
        <w:numPr>
          <w:ilvl w:val="0"/>
          <w:numId w:val="0"/>
        </w:numPr>
        <w:spacing w:before="0" w:after="0"/>
        <w:ind w:left="720" w:hanging="0"/>
        <w:rPr>
          <w:ins w:id="179" w:author="Tiszavasvári Város Önkormányzata" w:date="2009-04-01T09:08:00Z"/>
        </w:rPr>
      </w:pPr>
      <w:ins w:id="178" w:author="Tiszavasvári Város Önkormányzata" w:date="2009-04-01T09:08:00Z">
        <w:r>
          <w:rPr>
            <w:szCs w:val="24"/>
          </w:rPr>
          <w:t>- sírbolt táblákra.</w:t>
        </w:r>
      </w:ins>
    </w:p>
    <w:p>
      <w:pPr>
        <w:pStyle w:val="Lista1"/>
        <w:numPr>
          <w:ilvl w:val="0"/>
          <w:numId w:val="0"/>
        </w:numPr>
        <w:spacing w:before="0" w:after="0"/>
        <w:ind w:left="720" w:hanging="0"/>
        <w:rPr>
          <w:szCs w:val="24"/>
          <w:ins w:id="181" w:author="Tiszavasvári Város Önkormányzata" w:date="2009-04-01T09:08:00Z"/>
        </w:rPr>
      </w:pPr>
      <w:ins w:id="180" w:author="Tiszavasvári Város Önkormányzata" w:date="2009-04-01T09:08:00Z">
        <w:r>
          <w:rPr>
            <w:szCs w:val="24"/>
          </w:rPr>
        </w:r>
      </w:ins>
    </w:p>
    <w:p>
      <w:pPr>
        <w:pStyle w:val="Lista1"/>
        <w:numPr>
          <w:ilvl w:val="0"/>
          <w:numId w:val="0"/>
        </w:numPr>
        <w:spacing w:before="0" w:after="0"/>
        <w:ind w:left="360" w:hanging="0"/>
        <w:rPr>
          <w:szCs w:val="24"/>
          <w:ins w:id="183" w:author="Tiszavasvári Város Önkormányzata" w:date="2009-04-01T09:08:00Z"/>
        </w:rPr>
      </w:pPr>
      <w:ins w:id="182" w:author="Tiszavasvári Város Önkormányzata" w:date="2009-04-01T09:08:00Z">
        <w:r>
          <w:rPr>
            <w:szCs w:val="24"/>
          </w:rPr>
          <w:t>b.) hamvasztásos temetés esetén urnahelyekre – ezen belül:</w:t>
        </w:r>
      </w:ins>
    </w:p>
    <w:p>
      <w:pPr>
        <w:pStyle w:val="Lista1"/>
        <w:numPr>
          <w:ilvl w:val="0"/>
          <w:numId w:val="0"/>
        </w:numPr>
        <w:spacing w:before="0" w:after="0"/>
        <w:ind w:left="720" w:hanging="0"/>
        <w:rPr>
          <w:szCs w:val="24"/>
          <w:ins w:id="185" w:author="Tiszavasvári Város Önkormányzata" w:date="2009-04-01T09:08:00Z"/>
        </w:rPr>
      </w:pPr>
      <w:ins w:id="184" w:author="Tiszavasvári Város Önkormányzata" w:date="2009-04-01T09:08:00Z">
        <w:r>
          <w:rPr>
            <w:szCs w:val="24"/>
          </w:rPr>
          <w:t>- urnafülke (kolombárium),</w:t>
        </w:r>
      </w:ins>
    </w:p>
    <w:p>
      <w:pPr>
        <w:pStyle w:val="Lista1"/>
        <w:numPr>
          <w:ilvl w:val="0"/>
          <w:numId w:val="0"/>
        </w:numPr>
        <w:spacing w:before="0" w:after="0"/>
        <w:ind w:left="720" w:hanging="0"/>
        <w:rPr>
          <w:szCs w:val="24"/>
          <w:ins w:id="187" w:author="Tiszavasvári Város Önkormányzata" w:date="2009-04-01T09:08:00Z"/>
        </w:rPr>
      </w:pPr>
      <w:ins w:id="186" w:author="Tiszavasvári Város Önkormányzata" w:date="2009-04-01T09:08:00Z">
        <w:r>
          <w:rPr>
            <w:szCs w:val="24"/>
          </w:rPr>
          <w:t>- urnasírhely helyekre.</w:t>
        </w:r>
      </w:ins>
    </w:p>
    <w:p>
      <w:pPr>
        <w:pStyle w:val="Lista1"/>
        <w:numPr>
          <w:ilvl w:val="0"/>
          <w:numId w:val="0"/>
        </w:numPr>
        <w:spacing w:before="0" w:after="0"/>
        <w:ind w:left="720" w:hanging="0"/>
        <w:rPr>
          <w:szCs w:val="24"/>
          <w:ins w:id="189" w:author="Tiszavasvári Város Önkormányzata" w:date="2009-04-01T09:08:00Z"/>
        </w:rPr>
      </w:pPr>
      <w:ins w:id="188" w:author="Tiszavasvári Város Önkormányzata" w:date="2009-04-01T09:08:00Z">
        <w:r>
          <w:rPr>
            <w:szCs w:val="24"/>
          </w:rPr>
        </w:r>
      </w:ins>
    </w:p>
    <w:p>
      <w:pPr>
        <w:pStyle w:val="Lista1"/>
        <w:numPr>
          <w:ilvl w:val="0"/>
          <w:numId w:val="0"/>
        </w:numPr>
        <w:spacing w:before="0" w:after="0"/>
        <w:ind w:left="360" w:hanging="360"/>
        <w:rPr>
          <w:szCs w:val="24"/>
          <w:ins w:id="191" w:author="Tiszavasvári Város Önkormányzata" w:date="2009-04-01T09:08:00Z"/>
        </w:rPr>
      </w:pPr>
      <w:ins w:id="190" w:author="Tiszavasvári Város Önkormányzata" w:date="2009-04-01T09:08:00Z">
        <w:r>
          <w:rPr>
            <w:szCs w:val="24"/>
          </w:rPr>
          <w:t>(2) A sírhelytáblákat folyószámmal ellátott sorokra, a sorokat pedig sorszámozott temetési helyekre (sírokra) kell felosztani. Ezen belül a sírbolt (kripta) helyet külön kell megjelölni.</w:t>
        </w:r>
      </w:ins>
    </w:p>
    <w:p>
      <w:pPr>
        <w:pStyle w:val="Lista1"/>
        <w:numPr>
          <w:ilvl w:val="0"/>
          <w:numId w:val="0"/>
        </w:numPr>
        <w:spacing w:before="0" w:after="0"/>
        <w:ind w:left="360" w:hanging="360"/>
        <w:rPr>
          <w:szCs w:val="24"/>
          <w:ins w:id="193" w:author="Tiszavasvári Város Önkormányzata" w:date="2009-04-01T09:08:00Z"/>
        </w:rPr>
      </w:pPr>
      <w:ins w:id="192" w:author="Tiszavasvári Város Önkormányzata" w:date="2009-04-01T09:08:00Z">
        <w:r>
          <w:rPr>
            <w:szCs w:val="24"/>
          </w:rPr>
          <w:t xml:space="preserve"> </w:t>
        </w:r>
      </w:ins>
    </w:p>
    <w:p>
      <w:pPr>
        <w:pStyle w:val="Lista1"/>
        <w:numPr>
          <w:ilvl w:val="0"/>
          <w:numId w:val="0"/>
        </w:numPr>
        <w:spacing w:before="0" w:after="0"/>
        <w:ind w:left="360" w:hanging="360"/>
        <w:rPr>
          <w:szCs w:val="24"/>
          <w:ins w:id="195" w:author="Tiszavasvári Város Önkormányzata" w:date="2009-04-01T09:08:00Z"/>
        </w:rPr>
      </w:pPr>
      <w:ins w:id="194" w:author="Tiszavasvári Város Önkormányzata" w:date="2009-04-01T09:08:00Z">
        <w:r>
          <w:rPr>
            <w:szCs w:val="24"/>
          </w:rPr>
          <w:t>(3) A betelt sírhelytáblákat az utolsó temetés napjával le kell zárni. A lezárt sírhelytáblába – az erre vonatkozó szabályok szerint – csak rátemetéssel lehet temetkezni.</w:t>
        </w:r>
      </w:ins>
    </w:p>
    <w:p>
      <w:pPr>
        <w:pStyle w:val="Heading2"/>
        <w:spacing w:before="0" w:after="0"/>
        <w:rPr>
          <w:szCs w:val="24"/>
          <w:ins w:id="197" w:author="Tiszavasvári Város Önkormányzata" w:date="2009-04-01T09:08:00Z"/>
        </w:rPr>
      </w:pPr>
      <w:ins w:id="196" w:author="Tiszavasvári Város Önkormányzata" w:date="2009-04-01T09:08:00Z">
        <w:r>
          <w:rPr>
            <w:szCs w:val="24"/>
          </w:rPr>
        </w:r>
      </w:ins>
    </w:p>
    <w:p>
      <w:pPr>
        <w:pStyle w:val="Heading2"/>
        <w:spacing w:before="0" w:after="0"/>
        <w:rPr>
          <w:szCs w:val="24"/>
          <w:ins w:id="199" w:author="Tiszavasvári Város Önkormányzata" w:date="2009-04-01T09:08:00Z"/>
        </w:rPr>
      </w:pPr>
      <w:ins w:id="198" w:author="Tiszavasvári Város Önkormányzata" w:date="2009-04-01T09:08:00Z">
        <w:r>
          <w:rPr>
            <w:szCs w:val="24"/>
          </w:rPr>
          <w:t>A temetés</w:t>
        </w:r>
      </w:ins>
    </w:p>
    <w:p>
      <w:pPr>
        <w:pStyle w:val="Lista1"/>
        <w:numPr>
          <w:ilvl w:val="0"/>
          <w:numId w:val="0"/>
        </w:numPr>
        <w:spacing w:before="0" w:after="0"/>
        <w:ind w:left="0" w:hanging="0"/>
        <w:rPr>
          <w:szCs w:val="24"/>
          <w:ins w:id="201" w:author="Tiszavasvári Város Önkormányzata" w:date="2009-04-01T09:08:00Z"/>
        </w:rPr>
      </w:pPr>
      <w:ins w:id="200" w:author="Tiszavasvári Város Önkormányzata" w:date="2009-04-01T09:08:00Z">
        <w:r>
          <w:rPr>
            <w:szCs w:val="24"/>
          </w:rPr>
        </w:r>
      </w:ins>
    </w:p>
    <w:p>
      <w:pPr>
        <w:pStyle w:val="Heading2"/>
        <w:spacing w:before="0" w:after="0"/>
        <w:rPr>
          <w:szCs w:val="24"/>
          <w:ins w:id="203" w:author="Tiszavasvári Város Önkormányzata" w:date="2009-04-01T09:08:00Z"/>
        </w:rPr>
      </w:pPr>
      <w:ins w:id="202" w:author="Tiszavasvári Város Önkormányzata" w:date="2009-04-01T09:08:00Z">
        <w:r>
          <w:rPr>
            <w:szCs w:val="24"/>
          </w:rPr>
          <w:t>5. §</w:t>
        </w:r>
      </w:ins>
    </w:p>
    <w:p>
      <w:pPr>
        <w:pStyle w:val="Normal"/>
        <w:rPr>
          <w:szCs w:val="24"/>
          <w:ins w:id="205" w:author="Tiszavasvári Város Önkormányzata" w:date="2009-04-01T09:08:00Z"/>
        </w:rPr>
      </w:pPr>
      <w:ins w:id="204" w:author="Tiszavasvári Város Önkormányzata" w:date="2009-04-01T09:08:00Z">
        <w:r>
          <w:rPr>
            <w:szCs w:val="24"/>
          </w:rPr>
        </w:r>
      </w:ins>
    </w:p>
    <w:p>
      <w:pPr>
        <w:pStyle w:val="Lista1"/>
        <w:numPr>
          <w:ilvl w:val="0"/>
          <w:numId w:val="0"/>
        </w:numPr>
        <w:spacing w:before="0" w:after="0"/>
        <w:ind w:left="360" w:hanging="360"/>
        <w:rPr>
          <w:ins w:id="207" w:author="Tiszavasvári Város Önkormányzata" w:date="2009-04-01T09:08:00Z"/>
        </w:rPr>
      </w:pPr>
      <w:ins w:id="206" w:author="Tiszavasvári Város Önkormányzata" w:date="2009-04-01T09:08:00Z">
        <w:r>
          <w:rPr>
            <w:szCs w:val="24"/>
          </w:rPr>
          <w:t>(1) Az elhunytat temetőben létesített temetési helyen kell eltemetni. Hamvasztásos temetés esetén a hamvak urnában helyezhetők el, illetőleg - a kormányrendeletben előírt feltételek szerint - szétszórhatók.</w:t>
        </w:r>
      </w:ins>
    </w:p>
    <w:p>
      <w:pPr>
        <w:pStyle w:val="Lista1"/>
        <w:numPr>
          <w:ilvl w:val="0"/>
          <w:numId w:val="0"/>
        </w:numPr>
        <w:spacing w:before="0" w:after="0"/>
        <w:ind w:left="360" w:hanging="360"/>
        <w:rPr>
          <w:szCs w:val="24"/>
          <w:ins w:id="209" w:author="Tiszavasvári Város Önkormányzata" w:date="2009-04-01T09:08:00Z"/>
        </w:rPr>
      </w:pPr>
      <w:ins w:id="208" w:author="Tiszavasvári Város Önkormányzata" w:date="2009-04-01T09:08:00Z">
        <w:r>
          <w:rPr>
            <w:szCs w:val="24"/>
          </w:rPr>
        </w:r>
      </w:ins>
    </w:p>
    <w:p>
      <w:pPr>
        <w:pStyle w:val="Lista1"/>
        <w:numPr>
          <w:ilvl w:val="0"/>
          <w:numId w:val="0"/>
        </w:numPr>
        <w:spacing w:before="0" w:after="0"/>
        <w:ind w:left="360" w:hanging="360"/>
        <w:jc w:val="left"/>
        <w:rPr>
          <w:szCs w:val="24"/>
          <w:ins w:id="211" w:author="Tiszavasvári Város Önkormányzata" w:date="2009-04-01T09:08:00Z"/>
        </w:rPr>
      </w:pPr>
      <w:ins w:id="210" w:author="Tiszavasvári Város Önkormányzata" w:date="2009-04-01T09:08:00Z">
        <w:r>
          <w:rPr>
            <w:szCs w:val="24"/>
          </w:rPr>
          <w:t xml:space="preserve">(2) Az elhunytat – ha az eltemetőnek nincs a temetőben meglévő temetési hely feletti rendelkezési joga – az elhalálozás ideje szerinti sorrendben következő temetési helyre kell temetni. </w:t>
        </w:r>
      </w:ins>
    </w:p>
    <w:p>
      <w:pPr>
        <w:pStyle w:val="Lista1"/>
        <w:numPr>
          <w:ilvl w:val="0"/>
          <w:numId w:val="0"/>
        </w:numPr>
        <w:spacing w:before="0" w:after="0"/>
        <w:ind w:left="360" w:hanging="360"/>
        <w:jc w:val="left"/>
        <w:rPr>
          <w:szCs w:val="24"/>
          <w:ins w:id="213" w:author="Tiszavasvári Város Önkormányzata" w:date="2009-04-01T09:08:00Z"/>
        </w:rPr>
      </w:pPr>
      <w:ins w:id="212" w:author="Tiszavasvári Város Önkormányzata" w:date="2009-04-01T09:08:00Z">
        <w:r>
          <w:rPr>
            <w:szCs w:val="24"/>
          </w:rPr>
        </w:r>
      </w:ins>
    </w:p>
    <w:p>
      <w:pPr>
        <w:pStyle w:val="Lista1"/>
        <w:numPr>
          <w:ilvl w:val="0"/>
          <w:numId w:val="0"/>
        </w:numPr>
        <w:spacing w:before="0" w:after="0"/>
        <w:ind w:left="360" w:hanging="360"/>
        <w:rPr>
          <w:szCs w:val="24"/>
          <w:ins w:id="215" w:author="Tiszavasvári Város Önkormányzata" w:date="2009-04-01T09:08:00Z"/>
        </w:rPr>
      </w:pPr>
      <w:ins w:id="214" w:author="Tiszavasvári Város Önkormányzata" w:date="2009-04-01T09:08:00Z">
        <w:r>
          <w:rPr>
            <w:szCs w:val="24"/>
          </w:rPr>
          <w:t>(3) A (2) bekezdésben meghatározott sorrendtől eltérő temetésre az üzemeltető adhat engedélyt.</w:t>
        </w:r>
      </w:ins>
    </w:p>
    <w:p>
      <w:pPr>
        <w:pStyle w:val="Lista1"/>
        <w:numPr>
          <w:ilvl w:val="0"/>
          <w:numId w:val="0"/>
        </w:numPr>
        <w:spacing w:before="0" w:after="0"/>
        <w:ind w:left="360" w:hanging="360"/>
        <w:rPr>
          <w:szCs w:val="24"/>
          <w:ins w:id="217" w:author="Tiszavasvári Város Önkormányzata" w:date="2009-04-01T09:08:00Z"/>
        </w:rPr>
      </w:pPr>
      <w:ins w:id="216" w:author="Tiszavasvári Város Önkormányzata" w:date="2009-04-01T09:08:00Z">
        <w:r>
          <w:rPr>
            <w:szCs w:val="24"/>
          </w:rPr>
        </w:r>
      </w:ins>
    </w:p>
    <w:p>
      <w:pPr>
        <w:pStyle w:val="Lista1"/>
        <w:numPr>
          <w:ilvl w:val="0"/>
          <w:numId w:val="0"/>
        </w:numPr>
        <w:spacing w:before="0" w:after="0"/>
        <w:ind w:left="360" w:hanging="360"/>
        <w:rPr>
          <w:ins w:id="219" w:author="Tiszavasvári Város Önkormányzata" w:date="2009-04-01T09:08:00Z"/>
        </w:rPr>
      </w:pPr>
      <w:ins w:id="218" w:author="Tiszavasvári Város Önkormányzata" w:date="2009-04-01T09:08:00Z">
        <w:r>
          <w:rPr>
            <w:szCs w:val="24"/>
          </w:rPr>
          <w:t>(4) Az elhamvasztott halottak hamvainak urnáit az urnafalon az (6) bekezdésben foglalt sorrend szerint kell elhelyezni.</w:t>
        </w:r>
      </w:ins>
    </w:p>
    <w:p>
      <w:pPr>
        <w:pStyle w:val="Lista1"/>
        <w:numPr>
          <w:ilvl w:val="0"/>
          <w:numId w:val="0"/>
        </w:numPr>
        <w:spacing w:before="0" w:after="0"/>
        <w:ind w:left="360" w:hanging="360"/>
        <w:rPr>
          <w:szCs w:val="24"/>
          <w:ins w:id="221" w:author="Tiszavasvári Város Önkormányzata" w:date="2009-04-01T09:08:00Z"/>
        </w:rPr>
      </w:pPr>
      <w:ins w:id="220" w:author="Tiszavasvári Város Önkormányzata" w:date="2009-04-01T09:08:00Z">
        <w:r>
          <w:rPr>
            <w:szCs w:val="24"/>
          </w:rPr>
        </w:r>
      </w:ins>
    </w:p>
    <w:p>
      <w:pPr>
        <w:pStyle w:val="Lista1"/>
        <w:numPr>
          <w:ilvl w:val="0"/>
          <w:numId w:val="0"/>
        </w:numPr>
        <w:spacing w:before="0" w:after="0"/>
        <w:ind w:left="360" w:hanging="360"/>
        <w:rPr>
          <w:ins w:id="223" w:author="Tiszavasvári Város Önkormányzata" w:date="2009-04-01T09:08:00Z"/>
        </w:rPr>
      </w:pPr>
      <w:ins w:id="222" w:author="Tiszavasvári Város Önkormányzata" w:date="2009-04-01T09:08:00Z">
        <w:r>
          <w:rPr>
            <w:szCs w:val="24"/>
          </w:rPr>
          <w:t>(5) A temetőben vállalkozásszerűen munkát végzők a rendelet mellékletében foglalt temető-fenntartási hozzájárulási díjat kötelesek fizetni az általuk használt temetői infrastruktúra használatáért, kivéve a temetkezési szolgáltatókat a temetkezési szolgáltatási körbe tartozó tevékenység végzéséhez kapcsolódóan.</w:t>
        </w:r>
      </w:ins>
    </w:p>
    <w:p>
      <w:pPr>
        <w:pStyle w:val="Lista1"/>
        <w:numPr>
          <w:ilvl w:val="0"/>
          <w:numId w:val="0"/>
        </w:numPr>
        <w:spacing w:before="0" w:after="0"/>
        <w:ind w:left="360" w:hanging="360"/>
        <w:rPr>
          <w:szCs w:val="24"/>
          <w:ins w:id="225" w:author="Tiszavasvári Város Önkormányzata" w:date="2009-04-01T09:08:00Z"/>
        </w:rPr>
      </w:pPr>
      <w:ins w:id="224" w:author="Tiszavasvári Város Önkormányzata" w:date="2009-04-01T09:08:00Z">
        <w:r>
          <w:rPr>
            <w:szCs w:val="24"/>
          </w:rPr>
        </w:r>
      </w:ins>
    </w:p>
    <w:p>
      <w:pPr>
        <w:pStyle w:val="Lista1"/>
        <w:numPr>
          <w:ilvl w:val="0"/>
          <w:numId w:val="0"/>
        </w:numPr>
        <w:spacing w:before="0" w:after="0"/>
        <w:ind w:left="360" w:hanging="360"/>
        <w:rPr>
          <w:szCs w:val="24"/>
          <w:ins w:id="227" w:author="Tiszavasvári Város Önkormányzata" w:date="2009-04-01T09:08:00Z"/>
        </w:rPr>
      </w:pPr>
      <w:ins w:id="226" w:author="Tiszavasvári Város Önkormányzata" w:date="2009-04-01T09:08:00Z">
        <w:r>
          <w:rPr>
            <w:szCs w:val="24"/>
          </w:rPr>
          <w:t>(6) A temetkezési szolgáltató a rendelet mellékletében meghatározott díjat köteles fizetni a temetői létesítmények, illetve az üzemeltető által biztosított szolgáltatások igénybevételéért.</w:t>
        </w:r>
      </w:ins>
    </w:p>
    <w:p>
      <w:pPr>
        <w:pStyle w:val="Normal"/>
        <w:jc w:val="center"/>
        <w:rPr>
          <w:b/>
          <w:b/>
          <w:szCs w:val="24"/>
          <w:ins w:id="229" w:author="Tiszavasvári Város Önkormányzata" w:date="2009-04-01T09:08:00Z"/>
        </w:rPr>
      </w:pPr>
      <w:ins w:id="228" w:author="Tiszavasvári Város Önkormányzata" w:date="2009-04-01T09:08:00Z">
        <w:r>
          <w:rPr>
            <w:b/>
            <w:szCs w:val="24"/>
          </w:rPr>
        </w:r>
      </w:ins>
    </w:p>
    <w:p>
      <w:pPr>
        <w:pStyle w:val="Normal"/>
        <w:jc w:val="center"/>
        <w:rPr>
          <w:b/>
          <w:b/>
          <w:szCs w:val="24"/>
          <w:ins w:id="231" w:author="Tiszavasvári Város Önkormányzata" w:date="2009-04-01T09:08:00Z"/>
        </w:rPr>
      </w:pPr>
      <w:ins w:id="230" w:author="Tiszavasvári Város Önkormányzata" w:date="2009-04-01T09:08:00Z">
        <w:r>
          <w:rPr>
            <w:b/>
            <w:szCs w:val="24"/>
          </w:rPr>
          <w:t>Sírnyitás</w:t>
        </w:r>
      </w:ins>
    </w:p>
    <w:p>
      <w:pPr>
        <w:pStyle w:val="Lista1"/>
        <w:numPr>
          <w:ilvl w:val="0"/>
          <w:numId w:val="0"/>
        </w:numPr>
        <w:spacing w:before="0" w:after="0"/>
        <w:ind w:left="360" w:hanging="360"/>
        <w:rPr>
          <w:b/>
          <w:b/>
          <w:szCs w:val="24"/>
          <w:ins w:id="233" w:author="Tiszavasvári Város Önkormányzata" w:date="2009-04-01T09:08:00Z"/>
        </w:rPr>
      </w:pPr>
      <w:ins w:id="232" w:author="Tiszavasvári Város Önkormányzata" w:date="2009-04-01T09:08:00Z">
        <w:r>
          <w:rPr>
            <w:b/>
            <w:szCs w:val="24"/>
          </w:rPr>
        </w:r>
      </w:ins>
    </w:p>
    <w:p>
      <w:pPr>
        <w:pStyle w:val="Heading2"/>
        <w:spacing w:before="0" w:after="0"/>
        <w:rPr>
          <w:szCs w:val="24"/>
          <w:ins w:id="235" w:author="Tiszavasvári Város Önkormányzata" w:date="2009-04-01T09:08:00Z"/>
        </w:rPr>
      </w:pPr>
      <w:ins w:id="234" w:author="Tiszavasvári Város Önkormányzata" w:date="2009-04-01T09:08:00Z">
        <w:r>
          <w:rPr>
            <w:szCs w:val="24"/>
          </w:rPr>
          <w:t>6. §</w:t>
        </w:r>
      </w:ins>
    </w:p>
    <w:p>
      <w:pPr>
        <w:pStyle w:val="Normal"/>
        <w:rPr>
          <w:b/>
          <w:b/>
          <w:szCs w:val="24"/>
          <w:ins w:id="237" w:author="Tiszavasvári Város Önkormányzata" w:date="2009-04-01T09:08:00Z"/>
        </w:rPr>
      </w:pPr>
      <w:ins w:id="236" w:author="Tiszavasvári Város Önkormányzata" w:date="2009-04-01T09:08:00Z">
        <w:r>
          <w:rPr>
            <w:b/>
            <w:szCs w:val="24"/>
          </w:rPr>
        </w:r>
      </w:ins>
    </w:p>
    <w:p>
      <w:pPr>
        <w:pStyle w:val="Heading2"/>
        <w:spacing w:before="0" w:after="0"/>
        <w:ind w:left="360" w:hanging="360"/>
        <w:jc w:val="both"/>
        <w:rPr>
          <w:b w:val="false"/>
          <w:b w:val="false"/>
          <w:szCs w:val="24"/>
          <w:ins w:id="239" w:author="Tiszavasvári Város Önkormányzata" w:date="2009-04-01T09:08:00Z"/>
        </w:rPr>
      </w:pPr>
      <w:ins w:id="238" w:author="Tiszavasvári Város Önkormányzata" w:date="2009-04-01T09:08:00Z">
        <w:r>
          <w:rPr>
            <w:b w:val="false"/>
            <w:szCs w:val="24"/>
          </w:rPr>
          <w:t>(1) A sír, vagy sírbolt felnyitását (továbbiakban: sírnyitás) az ÁNTSZ illetékes intézete engedélyezheti. Nem minősül sírnyitásnak a koporsós temetésre használt temetési helyek urnaelhelyezése céljából történő megbontása.</w:t>
        </w:r>
      </w:ins>
    </w:p>
    <w:p>
      <w:pPr>
        <w:pStyle w:val="Normal"/>
        <w:rPr>
          <w:b/>
          <w:b/>
          <w:szCs w:val="24"/>
          <w:ins w:id="241" w:author="Tiszavasvári Város Önkormányzata" w:date="2009-04-01T09:08:00Z"/>
        </w:rPr>
      </w:pPr>
      <w:ins w:id="240" w:author="Tiszavasvári Város Önkormányzata" w:date="2009-04-01T09:08:00Z">
        <w:r>
          <w:rPr>
            <w:b/>
            <w:szCs w:val="24"/>
          </w:rPr>
        </w:r>
      </w:ins>
    </w:p>
    <w:p>
      <w:pPr>
        <w:pStyle w:val="Normal"/>
        <w:ind w:left="360" w:hanging="360"/>
        <w:rPr>
          <w:ins w:id="243" w:author="Tiszavasvári Város Önkormányzata" w:date="2009-04-01T09:08:00Z"/>
        </w:rPr>
      </w:pPr>
      <w:ins w:id="242" w:author="Tiszavasvári Város Önkormányzata" w:date="2009-04-01T09:08:00Z">
        <w:r>
          <w:rPr>
            <w:szCs w:val="24"/>
          </w:rPr>
          <w:t>(2) A sírnyitáshoz a temetési hely felett rendelkezni jogosult hozzájárulása szükséges. Nem kell hozzájárulás a nyomozóhatóság részéről kezdeményezett sírnyitáshoz, de az eljárásról a temetési helye felett rendelkezni jogosultat értesíteni kell.</w:t>
        </w:r>
      </w:ins>
    </w:p>
    <w:p>
      <w:pPr>
        <w:pStyle w:val="Lista1"/>
        <w:numPr>
          <w:ilvl w:val="0"/>
          <w:numId w:val="0"/>
        </w:numPr>
        <w:spacing w:before="0" w:after="0"/>
        <w:ind w:left="0" w:hanging="0"/>
        <w:rPr>
          <w:szCs w:val="24"/>
          <w:ins w:id="245" w:author="Tiszavasvári Város Önkormányzata" w:date="2009-04-01T09:08:00Z"/>
        </w:rPr>
      </w:pPr>
      <w:ins w:id="244" w:author="Tiszavasvári Város Önkormányzata" w:date="2009-04-01T09:08:00Z">
        <w:r>
          <w:rPr>
            <w:szCs w:val="24"/>
          </w:rPr>
        </w:r>
      </w:ins>
    </w:p>
    <w:p>
      <w:pPr>
        <w:pStyle w:val="Heading2"/>
        <w:spacing w:before="0" w:after="0"/>
        <w:rPr>
          <w:szCs w:val="24"/>
          <w:ins w:id="247" w:author="Tiszavasvári Város Önkormányzata" w:date="2009-04-01T09:08:00Z"/>
        </w:rPr>
      </w:pPr>
      <w:ins w:id="246" w:author="Tiszavasvári Város Önkormányzata" w:date="2009-04-01T09:08:00Z">
        <w:r>
          <w:rPr>
            <w:szCs w:val="24"/>
          </w:rPr>
          <w:t>A sírhelyek osztályozása, a temetési helyek méretei</w:t>
        </w:r>
      </w:ins>
    </w:p>
    <w:p>
      <w:pPr>
        <w:pStyle w:val="Normal"/>
        <w:rPr>
          <w:szCs w:val="24"/>
          <w:ins w:id="249" w:author="Tiszavasvári Város Önkormányzata" w:date="2009-04-01T09:08:00Z"/>
        </w:rPr>
      </w:pPr>
      <w:ins w:id="248" w:author="Tiszavasvári Város Önkormányzata" w:date="2009-04-01T09:08:00Z">
        <w:r>
          <w:rPr>
            <w:szCs w:val="24"/>
          </w:rPr>
        </w:r>
      </w:ins>
    </w:p>
    <w:p>
      <w:pPr>
        <w:pStyle w:val="Paragrafus"/>
        <w:numPr>
          <w:ilvl w:val="0"/>
          <w:numId w:val="0"/>
        </w:numPr>
        <w:spacing w:before="0" w:after="0"/>
        <w:ind w:left="0" w:hanging="0"/>
        <w:rPr>
          <w:szCs w:val="24"/>
          <w:ins w:id="251" w:author="Tiszavasvári Város Önkormányzata" w:date="2009-04-01T09:08:00Z"/>
        </w:rPr>
      </w:pPr>
      <w:ins w:id="250" w:author="Tiszavasvári Város Önkormányzata" w:date="2009-04-01T09:08:00Z">
        <w:r>
          <w:rPr>
            <w:szCs w:val="24"/>
          </w:rPr>
          <w:t>7. §</w:t>
        </w:r>
      </w:ins>
    </w:p>
    <w:p>
      <w:pPr>
        <w:pStyle w:val="Lista1"/>
        <w:numPr>
          <w:ilvl w:val="0"/>
          <w:numId w:val="0"/>
        </w:numPr>
        <w:spacing w:before="0" w:after="0"/>
        <w:ind w:left="360" w:hanging="360"/>
        <w:rPr>
          <w:szCs w:val="24"/>
          <w:ins w:id="253" w:author="Tiszavasvári Város Önkormányzata" w:date="2009-04-01T09:08:00Z"/>
        </w:rPr>
      </w:pPr>
      <w:ins w:id="252" w:author="Tiszavasvári Város Önkormányzata" w:date="2009-04-01T09:08:00Z">
        <w:r>
          <w:rPr>
            <w:szCs w:val="24"/>
          </w:rPr>
        </w:r>
      </w:ins>
    </w:p>
    <w:p>
      <w:pPr>
        <w:pStyle w:val="Lista1"/>
        <w:numPr>
          <w:ilvl w:val="0"/>
          <w:numId w:val="0"/>
        </w:numPr>
        <w:spacing w:before="0" w:after="0"/>
        <w:ind w:left="360" w:hanging="360"/>
        <w:rPr>
          <w:szCs w:val="24"/>
          <w:ins w:id="255" w:author="Tiszavasvári Város Önkormányzata" w:date="2009-04-01T09:08:00Z"/>
        </w:rPr>
      </w:pPr>
      <w:ins w:id="254" w:author="Tiszavasvári Város Önkormányzata" w:date="2009-04-01T09:08:00Z">
        <w:r>
          <w:rPr>
            <w:szCs w:val="24"/>
          </w:rPr>
          <w:t xml:space="preserve">(1) A sírhelyek osztályozása a következő: </w:t>
        </w:r>
      </w:ins>
    </w:p>
    <w:p>
      <w:pPr>
        <w:pStyle w:val="Normal"/>
        <w:tabs>
          <w:tab w:val="clear" w:pos="708"/>
          <w:tab w:val="right" w:pos="4253" w:leader="none"/>
        </w:tabs>
        <w:ind w:left="720" w:hanging="437"/>
        <w:rPr>
          <w:szCs w:val="24"/>
          <w:ins w:id="257" w:author="Tiszavasvári Város Önkormányzata" w:date="2009-04-01T09:08:00Z"/>
        </w:rPr>
      </w:pPr>
      <w:ins w:id="256" w:author="Tiszavasvári Város Önkormányzata" w:date="2009-04-01T09:08:00Z">
        <w:r>
          <w:rPr>
            <w:szCs w:val="24"/>
          </w:rPr>
          <w:t>a.) a köztemető a főbejáratától kezdődően, a 36-os számú főútra merőleges főközlekedési úttól jobbra eső tiszavasvári 056/5 hrsz-ú területen helyezkednek el az I. osztályú sírhelyek, illetve ezen a területen találhatóak az I. osztályú urnahelyek,</w:t>
        </w:r>
      </w:ins>
    </w:p>
    <w:p>
      <w:pPr>
        <w:pStyle w:val="Normal"/>
        <w:tabs>
          <w:tab w:val="clear" w:pos="708"/>
          <w:tab w:val="right" w:pos="4253" w:leader="none"/>
        </w:tabs>
        <w:ind w:left="720" w:hanging="437"/>
        <w:rPr>
          <w:szCs w:val="24"/>
          <w:ins w:id="259" w:author="Tiszavasvári Város Önkormányzata" w:date="2009-04-01T09:08:00Z"/>
        </w:rPr>
      </w:pPr>
      <w:ins w:id="258" w:author="Tiszavasvári Város Önkormányzata" w:date="2009-04-01T09:08:00Z">
        <w:r>
          <w:rPr>
            <w:szCs w:val="24"/>
          </w:rPr>
        </w:r>
      </w:ins>
    </w:p>
    <w:p>
      <w:pPr>
        <w:pStyle w:val="Lista1"/>
        <w:numPr>
          <w:ilvl w:val="0"/>
          <w:numId w:val="0"/>
        </w:numPr>
        <w:spacing w:before="0" w:after="0"/>
        <w:ind w:left="720" w:hanging="360"/>
        <w:rPr>
          <w:szCs w:val="24"/>
          <w:ins w:id="261" w:author="Tiszavasvári Város Önkormányzata" w:date="2009-04-01T09:08:00Z"/>
        </w:rPr>
      </w:pPr>
      <w:ins w:id="260" w:author="Tiszavasvári Város Önkormányzata" w:date="2009-04-01T09:08:00Z">
        <w:r>
          <w:rPr>
            <w:szCs w:val="24"/>
          </w:rPr>
          <w:t>b.) a köztemetőnek a 36-os számú főútra merőleges főközlekedési útjától mért távolsága alapján:</w:t>
        </w:r>
      </w:ins>
    </w:p>
    <w:p>
      <w:pPr>
        <w:pStyle w:val="Normal"/>
        <w:tabs>
          <w:tab w:val="clear" w:pos="708"/>
          <w:tab w:val="right" w:pos="4253" w:leader="none"/>
        </w:tabs>
        <w:ind w:left="283" w:hanging="0"/>
        <w:rPr>
          <w:ins w:id="263" w:author="Tiszavasvári Város Önkormányzata" w:date="2009-04-01T09:08:00Z"/>
        </w:rPr>
      </w:pPr>
      <w:ins w:id="262" w:author="Tiszavasvári Város Önkormányzata" w:date="2009-04-01T09:08:00Z">
        <w:r>
          <w:rPr>
            <w:szCs w:val="24"/>
          </w:rPr>
          <w:tab/>
          <w:t xml:space="preserve">-   II. osztályú sírhely: </w:t>
          <w:tab/>
          <w:t>0 - 15 méterig</w:t>
        </w:r>
      </w:ins>
    </w:p>
    <w:p>
      <w:pPr>
        <w:pStyle w:val="Normal"/>
        <w:tabs>
          <w:tab w:val="clear" w:pos="708"/>
          <w:tab w:val="right" w:pos="4253" w:leader="none"/>
        </w:tabs>
        <w:ind w:left="283" w:hanging="0"/>
        <w:rPr>
          <w:szCs w:val="24"/>
          <w:ins w:id="265" w:author="Tiszavasvári Város Önkormányzata" w:date="2009-04-01T09:08:00Z"/>
        </w:rPr>
      </w:pPr>
      <w:ins w:id="264" w:author="Tiszavasvári Város Önkormányzata" w:date="2009-04-01T09:08:00Z">
        <w:r>
          <w:rPr>
            <w:szCs w:val="24"/>
          </w:rPr>
          <w:tab/>
          <w:t xml:space="preserve">-  III. osztályú sírhely: </w:t>
          <w:tab/>
          <w:t>15 - 30 méterig</w:t>
        </w:r>
      </w:ins>
    </w:p>
    <w:p>
      <w:pPr>
        <w:pStyle w:val="Normal"/>
        <w:tabs>
          <w:tab w:val="clear" w:pos="708"/>
          <w:tab w:val="right" w:pos="4253" w:leader="none"/>
        </w:tabs>
        <w:ind w:left="283" w:hanging="0"/>
        <w:rPr>
          <w:szCs w:val="24"/>
          <w:ins w:id="267" w:author="Tiszavasvári Város Önkormányzata" w:date="2009-04-01T09:08:00Z"/>
        </w:rPr>
      </w:pPr>
      <w:ins w:id="266" w:author="Tiszavasvári Város Önkormányzata" w:date="2009-04-01T09:08:00Z">
        <w:r>
          <w:rPr>
            <w:szCs w:val="24"/>
          </w:rPr>
          <w:tab/>
          <w:t xml:space="preserve">- IV. osztályú sírhely: </w:t>
          <w:tab/>
          <w:t>30 métertől</w:t>
        </w:r>
      </w:ins>
    </w:p>
    <w:p>
      <w:pPr>
        <w:pStyle w:val="Normal"/>
        <w:tabs>
          <w:tab w:val="clear" w:pos="708"/>
          <w:tab w:val="right" w:pos="4253" w:leader="none"/>
        </w:tabs>
        <w:ind w:left="720" w:hanging="437"/>
        <w:rPr>
          <w:szCs w:val="24"/>
          <w:ins w:id="269" w:author="Tiszavasvári Város Önkormányzata" w:date="2009-04-01T09:08:00Z"/>
        </w:rPr>
      </w:pPr>
      <w:ins w:id="268" w:author="Tiszavasvári Város Önkormányzata" w:date="2009-04-01T09:08:00Z">
        <w:r>
          <w:rPr>
            <w:szCs w:val="24"/>
          </w:rPr>
        </w:r>
      </w:ins>
    </w:p>
    <w:p>
      <w:pPr>
        <w:pStyle w:val="Normal"/>
        <w:tabs>
          <w:tab w:val="clear" w:pos="708"/>
          <w:tab w:val="right" w:pos="4253" w:leader="none"/>
        </w:tabs>
        <w:ind w:left="720" w:hanging="437"/>
        <w:rPr>
          <w:szCs w:val="24"/>
          <w:ins w:id="271" w:author="Tiszavasvári Város Önkormányzata" w:date="2009-04-01T09:08:00Z"/>
        </w:rPr>
      </w:pPr>
      <w:ins w:id="270" w:author="Tiszavasvári Város Önkormányzata" w:date="2009-04-01T09:08:00Z">
        <w:r>
          <w:rPr>
            <w:szCs w:val="24"/>
          </w:rPr>
          <w:t xml:space="preserve">c.) a tiszavasvári 056/5 hrsz-ú ingatlanon kialakított urnahelyeken kívüli területen helyezhetők el a II. osztályú urnahelyek.  </w:t>
        </w:r>
      </w:ins>
    </w:p>
    <w:p>
      <w:pPr>
        <w:pStyle w:val="Normal"/>
        <w:tabs>
          <w:tab w:val="clear" w:pos="708"/>
          <w:tab w:val="right" w:pos="4253" w:leader="none"/>
        </w:tabs>
        <w:ind w:left="283" w:hanging="0"/>
        <w:rPr>
          <w:szCs w:val="24"/>
          <w:ins w:id="273" w:author="Tiszavasvári Város Önkormányzata" w:date="2009-04-02T07:52:00Z"/>
        </w:rPr>
      </w:pPr>
      <w:ins w:id="272" w:author="Tiszavasvári Város Önkormányzata" w:date="2009-04-02T07:52:00Z">
        <w:r>
          <w:rPr>
            <w:szCs w:val="24"/>
          </w:rPr>
        </w:r>
      </w:ins>
    </w:p>
    <w:p>
      <w:pPr>
        <w:pStyle w:val="Normal"/>
        <w:tabs>
          <w:tab w:val="clear" w:pos="708"/>
          <w:tab w:val="right" w:pos="4253" w:leader="none"/>
        </w:tabs>
        <w:ind w:left="283" w:hanging="0"/>
        <w:rPr>
          <w:szCs w:val="24"/>
          <w:ins w:id="275" w:author="Tiszavasvári Város Önkormányzata" w:date="2009-04-02T07:52:00Z"/>
        </w:rPr>
      </w:pPr>
      <w:ins w:id="274" w:author="Tiszavasvári Város Önkormányzata" w:date="2009-04-02T07:52:00Z">
        <w:r>
          <w:rPr>
            <w:szCs w:val="24"/>
          </w:rPr>
        </w:r>
      </w:ins>
    </w:p>
    <w:p>
      <w:pPr>
        <w:pStyle w:val="Normal"/>
        <w:tabs>
          <w:tab w:val="clear" w:pos="708"/>
          <w:tab w:val="right" w:pos="4253" w:leader="none"/>
        </w:tabs>
        <w:ind w:left="283" w:hanging="0"/>
        <w:rPr>
          <w:szCs w:val="24"/>
          <w:ins w:id="277" w:author="Tiszavasvári Város Önkormányzata" w:date="2009-04-02T07:52:00Z"/>
        </w:rPr>
      </w:pPr>
      <w:ins w:id="276" w:author="Tiszavasvári Város Önkormányzata" w:date="2009-04-02T07:52:00Z">
        <w:r>
          <w:rPr>
            <w:szCs w:val="24"/>
          </w:rPr>
        </w:r>
      </w:ins>
    </w:p>
    <w:p>
      <w:pPr>
        <w:pStyle w:val="Normal"/>
        <w:tabs>
          <w:tab w:val="clear" w:pos="708"/>
          <w:tab w:val="right" w:pos="4253" w:leader="none"/>
        </w:tabs>
        <w:ind w:left="283" w:hanging="0"/>
        <w:rPr>
          <w:szCs w:val="24"/>
          <w:ins w:id="279" w:author="Tiszavasvári Város Önkormányzata" w:date="2009-04-01T09:08:00Z"/>
        </w:rPr>
      </w:pPr>
      <w:ins w:id="278" w:author="Tiszavasvári Város Önkormányzata" w:date="2009-04-01T09:08:00Z">
        <w:r>
          <w:rPr>
            <w:szCs w:val="24"/>
          </w:rPr>
        </w:r>
      </w:ins>
    </w:p>
    <w:p>
      <w:pPr>
        <w:pStyle w:val="Lista1"/>
        <w:numPr>
          <w:ilvl w:val="0"/>
          <w:numId w:val="0"/>
        </w:numPr>
        <w:spacing w:before="0" w:after="0"/>
        <w:ind w:left="0" w:hanging="0"/>
        <w:rPr>
          <w:ins w:id="281" w:author="Tiszavasvári Város Önkormányzata" w:date="2009-04-01T09:08:00Z"/>
        </w:rPr>
      </w:pPr>
      <w:ins w:id="280" w:author="Tiszavasvári Város Önkormányzata" w:date="2009-04-01T09:08:00Z">
        <w:r>
          <w:rPr>
            <w:szCs w:val="24"/>
          </w:rPr>
          <w:t>(2) A temetési helyek méretei:</w:t>
        </w:r>
      </w:ins>
    </w:p>
    <w:p>
      <w:pPr>
        <w:pStyle w:val="Lista1"/>
        <w:numPr>
          <w:ilvl w:val="0"/>
          <w:numId w:val="0"/>
        </w:numPr>
        <w:spacing w:before="0" w:after="0"/>
        <w:ind w:left="1080" w:hanging="360"/>
        <w:rPr>
          <w:szCs w:val="24"/>
          <w:ins w:id="283" w:author="Tiszavasvári Város Önkormányzata" w:date="2009-04-01T09:08:00Z"/>
        </w:rPr>
      </w:pPr>
      <w:ins w:id="282" w:author="Tiszavasvári Város Önkormányzata" w:date="2009-04-01T09:08:00Z">
        <w:r>
          <w:rPr>
            <w:szCs w:val="24"/>
          </w:rPr>
          <w:t>a.) A sírhelyek méretei:</w:t>
        </w:r>
      </w:ins>
    </w:p>
    <w:p>
      <w:pPr>
        <w:pStyle w:val="Lista1"/>
        <w:numPr>
          <w:ilvl w:val="0"/>
          <w:numId w:val="0"/>
        </w:numPr>
        <w:tabs>
          <w:tab w:val="clear" w:pos="708"/>
          <w:tab w:val="left" w:pos="4320" w:leader="none"/>
        </w:tabs>
        <w:spacing w:before="0" w:after="0"/>
        <w:ind w:left="1080" w:hanging="360"/>
        <w:rPr>
          <w:szCs w:val="24"/>
          <w:ins w:id="285" w:author="Tiszavasvári Város Önkormányzata" w:date="2009-04-01T09:08:00Z"/>
        </w:rPr>
      </w:pPr>
      <w:ins w:id="284" w:author="Tiszavasvári Város Önkormányzata" w:date="2009-04-01T09:08:00Z">
        <w:r>
          <w:rPr>
            <w:szCs w:val="24"/>
          </w:rPr>
          <w:tab/>
          <w:t xml:space="preserve">Egyes felnőtt sírhely: </w:t>
          <w:tab/>
          <w:t>150 cm széles, 260 cm hosszú, 200 cm mély</w:t>
        </w:r>
      </w:ins>
    </w:p>
    <w:p>
      <w:pPr>
        <w:pStyle w:val="Lista1"/>
        <w:numPr>
          <w:ilvl w:val="0"/>
          <w:numId w:val="0"/>
        </w:numPr>
        <w:tabs>
          <w:tab w:val="clear" w:pos="708"/>
          <w:tab w:val="left" w:pos="4320" w:leader="none"/>
        </w:tabs>
        <w:spacing w:before="0" w:after="0"/>
        <w:ind w:left="1080" w:hanging="360"/>
        <w:rPr>
          <w:szCs w:val="24"/>
          <w:ins w:id="287" w:author="Tiszavasvári Város Önkormányzata" w:date="2009-04-01T09:08:00Z"/>
        </w:rPr>
      </w:pPr>
      <w:ins w:id="286" w:author="Tiszavasvári Város Önkormányzata" w:date="2009-04-01T09:08:00Z">
        <w:r>
          <w:rPr>
            <w:szCs w:val="24"/>
          </w:rPr>
          <w:tab/>
          <w:t xml:space="preserve">kettős felnőtt sírhely: </w:t>
          <w:tab/>
          <w:t>250 cm széles, 260 cm hosszú, 200 cm mély</w:t>
        </w:r>
      </w:ins>
    </w:p>
    <w:p>
      <w:pPr>
        <w:pStyle w:val="Lista1"/>
        <w:numPr>
          <w:ilvl w:val="0"/>
          <w:numId w:val="0"/>
        </w:numPr>
        <w:tabs>
          <w:tab w:val="clear" w:pos="708"/>
          <w:tab w:val="left" w:pos="4320" w:leader="none"/>
        </w:tabs>
        <w:spacing w:before="0" w:after="0"/>
        <w:ind w:left="1080" w:hanging="360"/>
        <w:rPr>
          <w:szCs w:val="24"/>
          <w:ins w:id="289" w:author="Tiszavasvári Város Önkormányzata" w:date="2009-04-01T09:08:00Z"/>
        </w:rPr>
      </w:pPr>
      <w:ins w:id="288" w:author="Tiszavasvári Város Önkormányzata" w:date="2009-04-01T09:08:00Z">
        <w:r>
          <w:rPr>
            <w:szCs w:val="24"/>
          </w:rPr>
          <w:tab/>
          <w:t xml:space="preserve">gyermek sírhely: </w:t>
          <w:tab/>
          <w:t>130 cm széles, 60 cm hosszú, 160 cm mély</w:t>
        </w:r>
      </w:ins>
    </w:p>
    <w:p>
      <w:pPr>
        <w:pStyle w:val="Lista1"/>
        <w:numPr>
          <w:ilvl w:val="0"/>
          <w:numId w:val="0"/>
        </w:numPr>
        <w:tabs>
          <w:tab w:val="clear" w:pos="708"/>
          <w:tab w:val="left" w:pos="4320" w:leader="none"/>
        </w:tabs>
        <w:spacing w:before="0" w:after="0"/>
        <w:ind w:left="1080" w:hanging="360"/>
        <w:rPr>
          <w:szCs w:val="24"/>
          <w:ins w:id="291" w:author="Tiszavasvári Város Önkormányzata" w:date="2009-04-01T09:08:00Z"/>
        </w:rPr>
      </w:pPr>
      <w:ins w:id="290" w:author="Tiszavasvári Város Önkormányzata" w:date="2009-04-01T09:08:00Z">
        <w:r>
          <w:rPr>
            <w:szCs w:val="24"/>
          </w:rPr>
        </w:r>
      </w:ins>
    </w:p>
    <w:p>
      <w:pPr>
        <w:pStyle w:val="Lista1"/>
        <w:numPr>
          <w:ilvl w:val="0"/>
          <w:numId w:val="0"/>
        </w:numPr>
        <w:tabs>
          <w:tab w:val="clear" w:pos="708"/>
          <w:tab w:val="left" w:pos="4320" w:leader="none"/>
        </w:tabs>
        <w:spacing w:before="0" w:after="0"/>
        <w:ind w:left="1080" w:hanging="360"/>
        <w:rPr>
          <w:ins w:id="293" w:author="Tiszavasvári Város Önkormányzata" w:date="2009-04-01T09:08:00Z"/>
        </w:rPr>
      </w:pPr>
      <w:ins w:id="292" w:author="Tiszavasvári Város Önkormányzata" w:date="2009-04-01T09:08:00Z">
        <w:r>
          <w:rPr>
            <w:szCs w:val="24"/>
          </w:rPr>
          <w:t>b.) Urnahelyek méretei:</w:t>
        </w:r>
      </w:ins>
    </w:p>
    <w:p>
      <w:pPr>
        <w:pStyle w:val="Lista1"/>
        <w:numPr>
          <w:ilvl w:val="0"/>
          <w:numId w:val="0"/>
        </w:numPr>
        <w:tabs>
          <w:tab w:val="clear" w:pos="708"/>
          <w:tab w:val="left" w:pos="4320" w:leader="none"/>
        </w:tabs>
        <w:spacing w:before="0" w:after="0"/>
        <w:ind w:left="1080" w:hanging="360"/>
        <w:rPr>
          <w:szCs w:val="24"/>
          <w:ins w:id="295" w:author="Tiszavasvári Város Önkormányzata" w:date="2009-04-01T09:08:00Z"/>
        </w:rPr>
      </w:pPr>
      <w:ins w:id="294" w:author="Tiszavasvári Város Önkormányzata" w:date="2009-04-01T09:08:00Z">
        <w:r>
          <w:rPr>
            <w:szCs w:val="24"/>
          </w:rPr>
          <w:tab/>
          <w:t xml:space="preserve">urnafülke (belső méret) </w:t>
          <w:tab/>
          <w:t>30 cm x 30 cm</w:t>
        </w:r>
      </w:ins>
    </w:p>
    <w:p>
      <w:pPr>
        <w:pStyle w:val="Lista1"/>
        <w:numPr>
          <w:ilvl w:val="0"/>
          <w:numId w:val="0"/>
        </w:numPr>
        <w:tabs>
          <w:tab w:val="clear" w:pos="708"/>
          <w:tab w:val="left" w:pos="4320" w:leader="none"/>
        </w:tabs>
        <w:spacing w:before="0" w:after="0"/>
        <w:ind w:left="1080" w:hanging="360"/>
        <w:rPr>
          <w:szCs w:val="24"/>
          <w:ins w:id="297" w:author="Tiszavasvári Város Önkormányzata" w:date="2009-04-01T09:08:00Z"/>
        </w:rPr>
      </w:pPr>
      <w:ins w:id="296" w:author="Tiszavasvári Város Önkormányzata" w:date="2009-04-01T09:08:00Z">
        <w:r>
          <w:rPr>
            <w:szCs w:val="24"/>
          </w:rPr>
          <w:tab/>
          <w:t>urnasírhely:</w:t>
          <w:tab/>
          <w:t xml:space="preserve"> 60 cm széles, 80 cm hosszú, 60 cm mély</w:t>
        </w:r>
      </w:ins>
    </w:p>
    <w:p>
      <w:pPr>
        <w:pStyle w:val="Lista1"/>
        <w:numPr>
          <w:ilvl w:val="0"/>
          <w:numId w:val="0"/>
        </w:numPr>
        <w:tabs>
          <w:tab w:val="clear" w:pos="708"/>
          <w:tab w:val="left" w:pos="4320" w:leader="none"/>
        </w:tabs>
        <w:spacing w:before="0" w:after="0"/>
        <w:ind w:left="1080" w:hanging="360"/>
        <w:rPr>
          <w:szCs w:val="24"/>
          <w:ins w:id="299" w:author="Tiszavasvári Város Önkormányzata" w:date="2009-04-01T09:08:00Z"/>
        </w:rPr>
      </w:pPr>
      <w:ins w:id="298" w:author="Tiszavasvári Város Önkormányzata" w:date="2009-04-01T09:08:00Z">
        <w:r>
          <w:rPr>
            <w:szCs w:val="24"/>
          </w:rPr>
        </w:r>
      </w:ins>
    </w:p>
    <w:p>
      <w:pPr>
        <w:pStyle w:val="Lista1"/>
        <w:numPr>
          <w:ilvl w:val="0"/>
          <w:numId w:val="0"/>
        </w:numPr>
        <w:tabs>
          <w:tab w:val="clear" w:pos="708"/>
          <w:tab w:val="left" w:pos="4320" w:leader="none"/>
        </w:tabs>
        <w:spacing w:before="0" w:after="0"/>
        <w:ind w:left="1080" w:hanging="360"/>
        <w:rPr>
          <w:szCs w:val="24"/>
          <w:ins w:id="301" w:author="Tiszavasvári Város Önkormányzata" w:date="2009-04-01T09:08:00Z"/>
        </w:rPr>
      </w:pPr>
      <w:ins w:id="300" w:author="Tiszavasvári Város Önkormányzata" w:date="2009-04-01T09:08:00Z">
        <w:r>
          <w:rPr>
            <w:szCs w:val="24"/>
          </w:rPr>
          <w:t>c.) Sírbolt méretei:</w:t>
        </w:r>
      </w:ins>
    </w:p>
    <w:p>
      <w:pPr>
        <w:pStyle w:val="Lista1"/>
        <w:numPr>
          <w:ilvl w:val="0"/>
          <w:numId w:val="0"/>
        </w:numPr>
        <w:tabs>
          <w:tab w:val="clear" w:pos="708"/>
          <w:tab w:val="left" w:pos="4320" w:leader="none"/>
        </w:tabs>
        <w:spacing w:before="0" w:after="0"/>
        <w:ind w:left="1080" w:hanging="360"/>
        <w:rPr>
          <w:szCs w:val="24"/>
          <w:ins w:id="303" w:author="Tiszavasvári Város Önkormányzata" w:date="2009-04-01T09:08:00Z"/>
        </w:rPr>
      </w:pPr>
      <w:ins w:id="302" w:author="Tiszavasvári Város Önkormányzata" w:date="2009-04-01T09:08:00Z">
        <w:r>
          <w:rPr>
            <w:szCs w:val="24"/>
          </w:rPr>
          <w:tab/>
          <w:t xml:space="preserve">egyszemélyes </w:t>
          <w:tab/>
          <w:t>200 cm széles, 310 cm hosszú, 170 cm mély</w:t>
        </w:r>
      </w:ins>
    </w:p>
    <w:p>
      <w:pPr>
        <w:pStyle w:val="Lista1"/>
        <w:numPr>
          <w:ilvl w:val="0"/>
          <w:numId w:val="0"/>
        </w:numPr>
        <w:tabs>
          <w:tab w:val="clear" w:pos="708"/>
          <w:tab w:val="left" w:pos="4320" w:leader="none"/>
        </w:tabs>
        <w:spacing w:before="0" w:after="0"/>
        <w:ind w:left="1080" w:hanging="360"/>
        <w:rPr>
          <w:szCs w:val="24"/>
          <w:ins w:id="305" w:author="Tiszavasvári Város Önkormányzata" w:date="2009-04-01T09:08:00Z"/>
        </w:rPr>
      </w:pPr>
      <w:ins w:id="304" w:author="Tiszavasvári Város Önkormányzata" w:date="2009-04-01T09:08:00Z">
        <w:r>
          <w:rPr>
            <w:szCs w:val="24"/>
          </w:rPr>
          <w:tab/>
          <w:t xml:space="preserve">kétszemélyes </w:t>
          <w:tab/>
          <w:t>200 cm széles, 310 cm hosszú, 230 cm mély</w:t>
        </w:r>
      </w:ins>
    </w:p>
    <w:p>
      <w:pPr>
        <w:pStyle w:val="Lista1"/>
        <w:numPr>
          <w:ilvl w:val="0"/>
          <w:numId w:val="0"/>
        </w:numPr>
        <w:tabs>
          <w:tab w:val="clear" w:pos="708"/>
          <w:tab w:val="left" w:pos="4320" w:leader="none"/>
        </w:tabs>
        <w:spacing w:before="0" w:after="0"/>
        <w:ind w:left="1080" w:hanging="360"/>
        <w:rPr>
          <w:ins w:id="307" w:author="Tiszavasvári Város Önkormányzata" w:date="2009-04-01T09:08:00Z"/>
        </w:rPr>
      </w:pPr>
      <w:ins w:id="306" w:author="Tiszavasvári Város Önkormányzata" w:date="2009-04-01T09:08:00Z">
        <w:r>
          <w:rPr>
            <w:szCs w:val="24"/>
          </w:rPr>
          <w:tab/>
          <w:t xml:space="preserve">háromszemélyes </w:t>
          <w:tab/>
          <w:t>200 cm széles, 310 cm hosszú, 290 cm mély</w:t>
        </w:r>
      </w:ins>
    </w:p>
    <w:p>
      <w:pPr>
        <w:pStyle w:val="Lista1"/>
        <w:numPr>
          <w:ilvl w:val="0"/>
          <w:numId w:val="0"/>
        </w:numPr>
        <w:tabs>
          <w:tab w:val="clear" w:pos="708"/>
          <w:tab w:val="left" w:pos="4320" w:leader="none"/>
        </w:tabs>
        <w:spacing w:before="0" w:after="0"/>
        <w:ind w:left="1080" w:hanging="360"/>
        <w:rPr>
          <w:szCs w:val="24"/>
          <w:ins w:id="309" w:author="Tiszavasvári Város Önkormányzata" w:date="2009-04-01T09:08:00Z"/>
        </w:rPr>
      </w:pPr>
      <w:ins w:id="308" w:author="Tiszavasvári Város Önkormányzata" w:date="2009-04-01T09:08:00Z">
        <w:r>
          <w:rPr>
            <w:szCs w:val="24"/>
          </w:rPr>
          <w:tab/>
          <w:t xml:space="preserve">négyszemélyes </w:t>
          <w:tab/>
          <w:t>400 cm széles, 310 cm hosszú, 230 cm mély</w:t>
        </w:r>
      </w:ins>
    </w:p>
    <w:p>
      <w:pPr>
        <w:pStyle w:val="Lista1"/>
        <w:numPr>
          <w:ilvl w:val="0"/>
          <w:numId w:val="0"/>
        </w:numPr>
        <w:tabs>
          <w:tab w:val="clear" w:pos="708"/>
          <w:tab w:val="left" w:pos="4320" w:leader="none"/>
        </w:tabs>
        <w:spacing w:before="0" w:after="0"/>
        <w:ind w:left="1080" w:hanging="360"/>
        <w:rPr>
          <w:szCs w:val="24"/>
          <w:ins w:id="311" w:author="Tiszavasvári Város Önkormányzata" w:date="2009-04-01T09:08:00Z"/>
        </w:rPr>
      </w:pPr>
      <w:ins w:id="310" w:author="Tiszavasvári Város Önkormányzata" w:date="2009-04-01T09:08:00Z">
        <w:r>
          <w:rPr>
            <w:szCs w:val="24"/>
          </w:rPr>
          <w:tab/>
          <w:t xml:space="preserve">hatszemélyes </w:t>
          <w:tab/>
          <w:t>400 cm széles, 310 cm hosszú, 290 cm mély</w:t>
        </w:r>
      </w:ins>
    </w:p>
    <w:p>
      <w:pPr>
        <w:pStyle w:val="Lista1"/>
        <w:numPr>
          <w:ilvl w:val="0"/>
          <w:numId w:val="0"/>
        </w:numPr>
        <w:tabs>
          <w:tab w:val="clear" w:pos="708"/>
          <w:tab w:val="left" w:pos="4320" w:leader="none"/>
        </w:tabs>
        <w:spacing w:before="0" w:after="0"/>
        <w:ind w:left="1080" w:hanging="360"/>
        <w:rPr>
          <w:szCs w:val="24"/>
          <w:ins w:id="313" w:author="Tiszavasvári Város Önkormányzata" w:date="2009-04-01T09:08:00Z"/>
        </w:rPr>
      </w:pPr>
      <w:ins w:id="312" w:author="Tiszavasvári Város Önkormányzata" w:date="2009-04-01T09:08:00Z">
        <w:r>
          <w:rPr>
            <w:szCs w:val="24"/>
          </w:rPr>
        </w:r>
      </w:ins>
    </w:p>
    <w:p>
      <w:pPr>
        <w:pStyle w:val="Lista1"/>
        <w:numPr>
          <w:ilvl w:val="0"/>
          <w:numId w:val="0"/>
        </w:numPr>
        <w:tabs>
          <w:tab w:val="clear" w:pos="708"/>
          <w:tab w:val="left" w:pos="4320" w:leader="none"/>
        </w:tabs>
        <w:spacing w:before="0" w:after="0"/>
        <w:ind w:left="1080" w:hanging="360"/>
        <w:rPr>
          <w:szCs w:val="24"/>
          <w:ins w:id="315" w:author="Tiszavasvári Város Önkormányzata" w:date="2009-04-01T09:08:00Z"/>
        </w:rPr>
      </w:pPr>
      <w:ins w:id="314" w:author="Tiszavasvári Város Önkormányzata" w:date="2009-04-01T09:08:00Z">
        <w:r>
          <w:rPr>
            <w:szCs w:val="24"/>
          </w:rPr>
          <w:t xml:space="preserve">d.) Urnasírbolt </w:t>
          <w:tab/>
          <w:t>60 cm széles, 80 cm hosszú, 60 cm mély.</w:t>
        </w:r>
      </w:ins>
    </w:p>
    <w:p>
      <w:pPr>
        <w:pStyle w:val="Lista1"/>
        <w:numPr>
          <w:ilvl w:val="0"/>
          <w:numId w:val="0"/>
        </w:numPr>
        <w:spacing w:before="0" w:after="0"/>
        <w:ind w:left="142" w:hanging="0"/>
        <w:rPr>
          <w:szCs w:val="24"/>
          <w:ins w:id="317" w:author="Tiszavasvári Város Önkormányzata" w:date="2009-04-01T09:08:00Z"/>
        </w:rPr>
      </w:pPr>
      <w:ins w:id="316" w:author="Tiszavasvári Város Önkormányzata" w:date="2009-04-01T09:08:00Z">
        <w:r>
          <w:rPr>
            <w:szCs w:val="24"/>
          </w:rPr>
        </w:r>
      </w:ins>
    </w:p>
    <w:p>
      <w:pPr>
        <w:pStyle w:val="Lista1"/>
        <w:numPr>
          <w:ilvl w:val="0"/>
          <w:numId w:val="0"/>
        </w:numPr>
        <w:spacing w:before="0" w:after="0"/>
        <w:ind w:left="360" w:hanging="360"/>
        <w:rPr>
          <w:szCs w:val="24"/>
          <w:ins w:id="319" w:author="Tiszavasvári Város Önkormányzata" w:date="2009-04-01T09:08:00Z"/>
        </w:rPr>
      </w:pPr>
      <w:ins w:id="318" w:author="Tiszavasvári Város Önkormányzata" w:date="2009-04-01T09:08:00Z">
        <w:r>
          <w:rPr>
            <w:szCs w:val="24"/>
          </w:rPr>
          <w:t>(3) A sírdombok magassága legfeljebb 40-50 cm lehet.</w:t>
        </w:r>
      </w:ins>
    </w:p>
    <w:p>
      <w:pPr>
        <w:pStyle w:val="Lista1"/>
        <w:numPr>
          <w:ilvl w:val="0"/>
          <w:numId w:val="0"/>
        </w:numPr>
        <w:spacing w:before="0" w:after="0"/>
        <w:ind w:left="360" w:hanging="360"/>
        <w:rPr>
          <w:szCs w:val="24"/>
          <w:ins w:id="321" w:author="Tiszavasvári Város Önkormányzata" w:date="2009-04-01T09:08:00Z"/>
        </w:rPr>
      </w:pPr>
      <w:ins w:id="320" w:author="Tiszavasvári Város Önkormányzata" w:date="2009-04-01T09:08:00Z">
        <w:r>
          <w:rPr>
            <w:szCs w:val="24"/>
          </w:rPr>
        </w:r>
      </w:ins>
    </w:p>
    <w:p>
      <w:pPr>
        <w:pStyle w:val="Lista1"/>
        <w:numPr>
          <w:ilvl w:val="0"/>
          <w:numId w:val="0"/>
        </w:numPr>
        <w:spacing w:before="0" w:after="0"/>
        <w:ind w:left="360" w:hanging="360"/>
        <w:rPr>
          <w:szCs w:val="24"/>
          <w:ins w:id="323" w:author="Tiszavasvári Város Önkormányzata" w:date="2009-04-01T09:08:00Z"/>
        </w:rPr>
      </w:pPr>
      <w:ins w:id="322" w:author="Tiszavasvári Város Önkormányzata" w:date="2009-04-01T09:08:00Z">
        <w:r>
          <w:rPr>
            <w:szCs w:val="24"/>
          </w:rPr>
          <w:t>(4) A hant nélküli temetés céljára külön tábla szolgál.</w:t>
        </w:r>
      </w:ins>
    </w:p>
    <w:p>
      <w:pPr>
        <w:pStyle w:val="Lista1"/>
        <w:numPr>
          <w:ilvl w:val="0"/>
          <w:numId w:val="0"/>
        </w:numPr>
        <w:spacing w:before="0" w:after="0"/>
        <w:ind w:left="360" w:hanging="360"/>
        <w:rPr>
          <w:szCs w:val="24"/>
          <w:ins w:id="325" w:author="Tiszavasvári Város Önkormányzata" w:date="2009-04-01T09:08:00Z"/>
        </w:rPr>
      </w:pPr>
      <w:ins w:id="324" w:author="Tiszavasvári Város Önkormányzata" w:date="2009-04-01T09:08:00Z">
        <w:r>
          <w:rPr>
            <w:szCs w:val="24"/>
          </w:rPr>
        </w:r>
      </w:ins>
    </w:p>
    <w:p>
      <w:pPr>
        <w:pStyle w:val="Lista1"/>
        <w:numPr>
          <w:ilvl w:val="0"/>
          <w:numId w:val="0"/>
        </w:numPr>
        <w:spacing w:before="0" w:after="0"/>
        <w:ind w:left="360" w:hanging="360"/>
        <w:rPr>
          <w:szCs w:val="24"/>
          <w:ins w:id="327" w:author="Tiszavasvári Város Önkormányzata" w:date="2009-04-01T09:08:00Z"/>
        </w:rPr>
      </w:pPr>
      <w:ins w:id="326" w:author="Tiszavasvári Város Önkormányzata" w:date="2009-04-01T09:08:00Z">
        <w:r>
          <w:rPr>
            <w:szCs w:val="24"/>
          </w:rPr>
          <w:t>(5) Felnőtt sírba, urnasírba és urnasírboltba elhelyezhető koporsók és urnák számát az üzemeltető határozza meg. Ebben az esetben pótdíjat kell fizetni, melynek mértéke elhaltanként a rendelet mellékletében meghatározott díjtétel.</w:t>
        </w:r>
      </w:ins>
    </w:p>
    <w:p>
      <w:pPr>
        <w:pStyle w:val="Lista1"/>
        <w:numPr>
          <w:ilvl w:val="0"/>
          <w:numId w:val="0"/>
        </w:numPr>
        <w:spacing w:before="0" w:after="0"/>
        <w:ind w:left="360" w:hanging="360"/>
        <w:rPr>
          <w:szCs w:val="24"/>
          <w:ins w:id="329" w:author="Tiszavasvári Város Önkormányzata" w:date="2009-04-01T09:08:00Z"/>
        </w:rPr>
      </w:pPr>
      <w:ins w:id="328" w:author="Tiszavasvári Város Önkormányzata" w:date="2009-04-01T09:08:00Z">
        <w:r>
          <w:rPr>
            <w:szCs w:val="24"/>
          </w:rPr>
        </w:r>
      </w:ins>
    </w:p>
    <w:p>
      <w:pPr>
        <w:pStyle w:val="Heading2"/>
        <w:spacing w:before="0" w:after="0"/>
        <w:rPr>
          <w:ins w:id="331" w:author="Tiszavasvári Város Önkormányzata" w:date="2009-04-01T09:08:00Z"/>
        </w:rPr>
      </w:pPr>
      <w:ins w:id="330" w:author="Tiszavasvári Város Önkormányzata" w:date="2009-04-01T09:08:00Z">
        <w:r>
          <w:rPr>
            <w:szCs w:val="24"/>
          </w:rPr>
          <w:t>A sírhelyek használati ideje</w:t>
        </w:r>
      </w:ins>
    </w:p>
    <w:p>
      <w:pPr>
        <w:pStyle w:val="Normal"/>
        <w:rPr>
          <w:szCs w:val="24"/>
          <w:ins w:id="333" w:author="Tiszavasvári Város Önkormányzata" w:date="2009-04-01T09:08:00Z"/>
        </w:rPr>
      </w:pPr>
      <w:ins w:id="332" w:author="Tiszavasvári Város Önkormányzata" w:date="2009-04-01T09:08:00Z">
        <w:r>
          <w:rPr>
            <w:szCs w:val="24"/>
          </w:rPr>
        </w:r>
      </w:ins>
    </w:p>
    <w:p>
      <w:pPr>
        <w:pStyle w:val="Paragrafus"/>
        <w:numPr>
          <w:ilvl w:val="0"/>
          <w:numId w:val="0"/>
        </w:numPr>
        <w:spacing w:before="0" w:after="0"/>
        <w:ind w:left="0" w:hanging="0"/>
        <w:rPr>
          <w:szCs w:val="24"/>
          <w:ins w:id="335" w:author="Tiszavasvári Város Önkormányzata" w:date="2009-04-01T09:08:00Z"/>
        </w:rPr>
      </w:pPr>
      <w:ins w:id="334" w:author="Tiszavasvári Város Önkormányzata" w:date="2009-04-01T09:08:00Z">
        <w:r>
          <w:rPr>
            <w:szCs w:val="24"/>
          </w:rPr>
          <w:t>8. §</w:t>
        </w:r>
      </w:ins>
    </w:p>
    <w:p>
      <w:pPr>
        <w:pStyle w:val="Lista1"/>
        <w:numPr>
          <w:ilvl w:val="0"/>
          <w:numId w:val="0"/>
        </w:numPr>
        <w:spacing w:before="0" w:after="0"/>
        <w:ind w:left="142" w:hanging="0"/>
        <w:rPr>
          <w:szCs w:val="24"/>
          <w:ins w:id="337" w:author="Tiszavasvári Város Önkormányzata" w:date="2009-04-01T09:08:00Z"/>
        </w:rPr>
      </w:pPr>
      <w:ins w:id="336" w:author="Tiszavasvári Város Önkormányzata" w:date="2009-04-01T09:08:00Z">
        <w:r>
          <w:rPr>
            <w:szCs w:val="24"/>
          </w:rPr>
        </w:r>
      </w:ins>
    </w:p>
    <w:p>
      <w:pPr>
        <w:pStyle w:val="Lista1"/>
        <w:numPr>
          <w:ilvl w:val="0"/>
          <w:numId w:val="0"/>
        </w:numPr>
        <w:spacing w:before="0" w:after="0"/>
        <w:ind w:left="0" w:hanging="0"/>
        <w:rPr>
          <w:szCs w:val="24"/>
          <w:ins w:id="339" w:author="Tiszavasvári Város Önkormányzata" w:date="2009-04-01T09:08:00Z"/>
        </w:rPr>
      </w:pPr>
      <w:ins w:id="338" w:author="Tiszavasvári Város Önkormányzata" w:date="2009-04-01T09:08:00Z">
        <w:r>
          <w:rPr>
            <w:szCs w:val="24"/>
          </w:rPr>
          <w:t xml:space="preserve">(1) A városi köztemetőben a sírhelyek használati ideje: </w:t>
        </w:r>
      </w:ins>
    </w:p>
    <w:p>
      <w:pPr>
        <w:pStyle w:val="Lista2"/>
        <w:numPr>
          <w:ilvl w:val="0"/>
          <w:numId w:val="0"/>
        </w:numPr>
        <w:ind w:left="454" w:hanging="0"/>
        <w:rPr>
          <w:szCs w:val="24"/>
          <w:ins w:id="341" w:author="Tiszavasvári Város Önkormányzata" w:date="2009-04-01T09:08:00Z"/>
        </w:rPr>
      </w:pPr>
      <w:ins w:id="340" w:author="Tiszavasvári Város Önkormányzata" w:date="2009-04-01T09:08:00Z">
        <w:r>
          <w:rPr>
            <w:szCs w:val="24"/>
          </w:rPr>
          <w:t>a.) sírhely 25 év,</w:t>
        </w:r>
      </w:ins>
    </w:p>
    <w:p>
      <w:pPr>
        <w:pStyle w:val="Lista2"/>
        <w:numPr>
          <w:ilvl w:val="0"/>
          <w:numId w:val="0"/>
        </w:numPr>
        <w:ind w:left="454" w:hanging="0"/>
        <w:rPr>
          <w:szCs w:val="24"/>
          <w:ins w:id="343" w:author="Tiszavasvári Város Önkormányzata" w:date="2009-04-01T09:08:00Z"/>
        </w:rPr>
      </w:pPr>
      <w:ins w:id="342" w:author="Tiszavasvári Város Önkormányzata" w:date="2009-04-01T09:08:00Z">
        <w:r>
          <w:rPr>
            <w:szCs w:val="24"/>
          </w:rPr>
          <w:t>b.) sírbolt 60 év,</w:t>
        </w:r>
      </w:ins>
    </w:p>
    <w:p>
      <w:pPr>
        <w:pStyle w:val="Lista2"/>
        <w:numPr>
          <w:ilvl w:val="0"/>
          <w:numId w:val="0"/>
        </w:numPr>
        <w:ind w:left="454" w:hanging="0"/>
        <w:rPr>
          <w:szCs w:val="24"/>
          <w:ins w:id="345" w:author="Tiszavasvári Város Önkormányzata" w:date="2009-04-01T09:08:00Z"/>
        </w:rPr>
      </w:pPr>
      <w:ins w:id="344" w:author="Tiszavasvári Város Önkormányzata" w:date="2009-04-01T09:08:00Z">
        <w:r>
          <w:rPr>
            <w:szCs w:val="24"/>
          </w:rPr>
          <w:t>c.) urnafülke, urnasírhely 10 év,</w:t>
        </w:r>
      </w:ins>
    </w:p>
    <w:p>
      <w:pPr>
        <w:pStyle w:val="Lista2"/>
        <w:numPr>
          <w:ilvl w:val="0"/>
          <w:numId w:val="0"/>
        </w:numPr>
        <w:ind w:left="454" w:hanging="0"/>
        <w:rPr>
          <w:szCs w:val="24"/>
          <w:ins w:id="347" w:author="Tiszavasvári Város Önkormányzata" w:date="2009-04-01T09:08:00Z"/>
        </w:rPr>
      </w:pPr>
      <w:ins w:id="346" w:author="Tiszavasvári Város Önkormányzata" w:date="2009-04-01T09:08:00Z">
        <w:r>
          <w:rPr>
            <w:szCs w:val="24"/>
          </w:rPr>
          <w:t>d.) urnasírbolt 20 év.</w:t>
        </w:r>
      </w:ins>
    </w:p>
    <w:p>
      <w:pPr>
        <w:pStyle w:val="Normal"/>
        <w:rPr>
          <w:szCs w:val="24"/>
          <w:ins w:id="349" w:author="Tiszavasvári Város Önkormányzata" w:date="2009-04-01T09:08:00Z"/>
        </w:rPr>
      </w:pPr>
      <w:ins w:id="348" w:author="Tiszavasvári Város Önkormányzata" w:date="2009-04-01T09:08:00Z">
        <w:r>
          <w:rPr>
            <w:szCs w:val="24"/>
          </w:rPr>
        </w:r>
      </w:ins>
    </w:p>
    <w:p>
      <w:pPr>
        <w:pStyle w:val="Lista1"/>
        <w:numPr>
          <w:ilvl w:val="0"/>
          <w:numId w:val="0"/>
        </w:numPr>
        <w:spacing w:before="0" w:after="0"/>
        <w:ind w:left="360" w:hanging="360"/>
        <w:rPr>
          <w:ins w:id="351" w:author="Tiszavasvári Város Önkormányzata" w:date="2009-04-01T09:08:00Z"/>
        </w:rPr>
      </w:pPr>
      <w:ins w:id="350" w:author="Tiszavasvári Város Önkormányzata" w:date="2009-04-01T09:08:00Z">
        <w:r>
          <w:rPr>
            <w:szCs w:val="24"/>
          </w:rPr>
          <w:t>(2) A használati idő valamennyi esetben - kérelemre - ugyanennyi időre meghosszabbítható, amennyiben az újraváltási díjat megfizetik.</w:t>
        </w:r>
      </w:ins>
    </w:p>
    <w:p>
      <w:pPr>
        <w:pStyle w:val="Lista1"/>
        <w:numPr>
          <w:ilvl w:val="0"/>
          <w:numId w:val="0"/>
        </w:numPr>
        <w:spacing w:before="0" w:after="0"/>
        <w:ind w:left="360" w:hanging="360"/>
        <w:rPr>
          <w:szCs w:val="24"/>
          <w:ins w:id="353" w:author="Tiszavasvári Város Önkormányzata" w:date="2009-04-01T09:08:00Z"/>
        </w:rPr>
      </w:pPr>
      <w:ins w:id="352" w:author="Tiszavasvári Város Önkormányzata" w:date="2009-04-01T09:08:00Z">
        <w:r>
          <w:rPr>
            <w:szCs w:val="24"/>
          </w:rPr>
        </w:r>
      </w:ins>
    </w:p>
    <w:p>
      <w:pPr>
        <w:pStyle w:val="Heading2"/>
        <w:spacing w:before="0" w:after="0"/>
        <w:rPr>
          <w:szCs w:val="24"/>
          <w:ins w:id="355" w:author="Tiszavasvári Város Önkormányzata" w:date="2009-04-01T09:08:00Z"/>
        </w:rPr>
      </w:pPr>
      <w:ins w:id="354" w:author="Tiszavasvári Város Önkormányzata" w:date="2009-04-01T09:08:00Z">
        <w:r>
          <w:rPr>
            <w:szCs w:val="24"/>
          </w:rPr>
          <w:t>Díszsírhelyek</w:t>
        </w:r>
      </w:ins>
    </w:p>
    <w:p>
      <w:pPr>
        <w:pStyle w:val="Normal"/>
        <w:rPr>
          <w:szCs w:val="24"/>
          <w:ins w:id="357" w:author="Tiszavasvári Város Önkormányzata" w:date="2009-04-01T09:08:00Z"/>
        </w:rPr>
      </w:pPr>
      <w:ins w:id="356" w:author="Tiszavasvári Város Önkormányzata" w:date="2009-04-01T09:08:00Z">
        <w:r>
          <w:rPr>
            <w:szCs w:val="24"/>
          </w:rPr>
        </w:r>
      </w:ins>
    </w:p>
    <w:p>
      <w:pPr>
        <w:pStyle w:val="Paragrafus"/>
        <w:numPr>
          <w:ilvl w:val="0"/>
          <w:numId w:val="0"/>
        </w:numPr>
        <w:spacing w:before="0" w:after="0"/>
        <w:ind w:left="0" w:hanging="0"/>
        <w:rPr>
          <w:szCs w:val="24"/>
          <w:ins w:id="359" w:author="Tiszavasvári Város Önkormányzata" w:date="2009-04-01T09:08:00Z"/>
        </w:rPr>
      </w:pPr>
      <w:ins w:id="358" w:author="Tiszavasvári Város Önkormányzata" w:date="2009-04-01T09:08:00Z">
        <w:r>
          <w:rPr>
            <w:szCs w:val="24"/>
          </w:rPr>
          <w:t>9. §</w:t>
        </w:r>
      </w:ins>
    </w:p>
    <w:p>
      <w:pPr>
        <w:pStyle w:val="Lista1"/>
        <w:numPr>
          <w:ilvl w:val="0"/>
          <w:numId w:val="0"/>
        </w:numPr>
        <w:spacing w:before="0" w:after="0"/>
        <w:ind w:left="360" w:hanging="360"/>
        <w:rPr>
          <w:szCs w:val="24"/>
          <w:ins w:id="361" w:author="Tiszavasvári Város Önkormányzata" w:date="2009-04-01T09:08:00Z"/>
        </w:rPr>
      </w:pPr>
      <w:ins w:id="360" w:author="Tiszavasvári Város Önkormányzata" w:date="2009-04-01T09:08:00Z">
        <w:r>
          <w:rPr>
            <w:szCs w:val="24"/>
          </w:rPr>
        </w:r>
      </w:ins>
    </w:p>
    <w:p>
      <w:pPr>
        <w:pStyle w:val="Lista1"/>
        <w:numPr>
          <w:ilvl w:val="0"/>
          <w:numId w:val="0"/>
        </w:numPr>
        <w:spacing w:before="0" w:after="0"/>
        <w:ind w:left="360" w:hanging="360"/>
        <w:rPr>
          <w:szCs w:val="24"/>
          <w:ins w:id="363" w:author="Tiszavasvári Város Önkormányzata" w:date="2009-04-01T09:08:00Z"/>
        </w:rPr>
      </w:pPr>
      <w:ins w:id="362" w:author="Tiszavasvári Város Önkormányzata" w:date="2009-04-01T09:08:00Z">
        <w:r>
          <w:rPr>
            <w:szCs w:val="24"/>
          </w:rPr>
          <w:t>(1) A díszsírhelyek a temető területén kijelölt sírhelyek, amelyeket Tiszavasvári Város Önkormányzata Képviselő-testülete örök temetkezési hely céljára adományoz. Az egyes sírhelyek adományozásáról átruházott hatáskörben a Képviselő-testület Ügyrendi és Jogi Bizottsága gondoskodik.</w:t>
        </w:r>
      </w:ins>
    </w:p>
    <w:p>
      <w:pPr>
        <w:pStyle w:val="Lista1"/>
        <w:numPr>
          <w:ilvl w:val="0"/>
          <w:numId w:val="0"/>
        </w:numPr>
        <w:spacing w:before="0" w:after="0"/>
        <w:ind w:left="360" w:hanging="360"/>
        <w:rPr>
          <w:szCs w:val="24"/>
          <w:ins w:id="365" w:author="Tiszavasvári Város Önkormányzata" w:date="2009-04-01T09:08:00Z"/>
        </w:rPr>
      </w:pPr>
      <w:ins w:id="364" w:author="Tiszavasvári Város Önkormányzata" w:date="2009-04-01T09:08:00Z">
        <w:r>
          <w:rPr>
            <w:szCs w:val="24"/>
          </w:rPr>
        </w:r>
      </w:ins>
    </w:p>
    <w:p>
      <w:pPr>
        <w:pStyle w:val="Lista1"/>
        <w:numPr>
          <w:ilvl w:val="0"/>
          <w:numId w:val="0"/>
        </w:numPr>
        <w:spacing w:before="0" w:after="0"/>
        <w:ind w:left="360" w:hanging="360"/>
        <w:rPr>
          <w:szCs w:val="24"/>
          <w:ins w:id="367" w:author="Tiszavasvári Város Önkormányzata" w:date="2009-04-01T09:08:00Z"/>
        </w:rPr>
      </w:pPr>
      <w:ins w:id="366" w:author="Tiszavasvári Város Önkormányzata" w:date="2009-04-01T09:08:00Z">
        <w:r>
          <w:rPr>
            <w:szCs w:val="24"/>
          </w:rPr>
        </w:r>
      </w:ins>
    </w:p>
    <w:p>
      <w:pPr>
        <w:pStyle w:val="Lista1"/>
        <w:numPr>
          <w:ilvl w:val="0"/>
          <w:numId w:val="0"/>
        </w:numPr>
        <w:spacing w:before="0" w:after="0"/>
        <w:ind w:left="360" w:hanging="360"/>
        <w:rPr>
          <w:ins w:id="369" w:author="Tiszavasvári Város Önkormányzata" w:date="2009-04-01T09:08:00Z"/>
        </w:rPr>
      </w:pPr>
      <w:ins w:id="368" w:author="Tiszavasvári Város Önkormányzata" w:date="2009-04-01T09:08:00Z">
        <w:r>
          <w:rPr>
            <w:szCs w:val="24"/>
          </w:rPr>
          <w:t xml:space="preserve">(2) Az adományozott díszsírok a köztemető fenntartásáig fennmaradnak. A temető átrendezése, vagy megszűnése esetén a díszsírok áthelyezéséről a Képviselő-testület Ügyrendi és Jogi Bizottsága dönt.  </w:t>
        </w:r>
      </w:ins>
    </w:p>
    <w:p>
      <w:pPr>
        <w:pStyle w:val="Lista1"/>
        <w:numPr>
          <w:ilvl w:val="0"/>
          <w:numId w:val="0"/>
        </w:numPr>
        <w:spacing w:before="0" w:after="0"/>
        <w:ind w:left="360" w:hanging="360"/>
        <w:rPr>
          <w:szCs w:val="24"/>
          <w:ins w:id="371" w:author="Tiszavasvári Város Önkormányzata" w:date="2009-04-01T09:08:00Z"/>
        </w:rPr>
      </w:pPr>
      <w:ins w:id="370" w:author="Tiszavasvári Város Önkormányzata" w:date="2009-04-01T09:08:00Z">
        <w:r>
          <w:rPr>
            <w:szCs w:val="24"/>
          </w:rPr>
        </w:r>
      </w:ins>
    </w:p>
    <w:p>
      <w:pPr>
        <w:pStyle w:val="Lista1"/>
        <w:numPr>
          <w:ilvl w:val="0"/>
          <w:numId w:val="0"/>
        </w:numPr>
        <w:spacing w:before="0" w:after="0"/>
        <w:ind w:left="360" w:hanging="360"/>
        <w:rPr>
          <w:szCs w:val="24"/>
          <w:ins w:id="373" w:author="Tiszavasvári Város Önkormányzata" w:date="2009-04-01T09:08:00Z"/>
        </w:rPr>
      </w:pPr>
      <w:ins w:id="372" w:author="Tiszavasvári Város Önkormányzata" w:date="2009-04-01T09:08:00Z">
        <w:r>
          <w:rPr>
            <w:szCs w:val="24"/>
          </w:rPr>
          <w:t>(3) Az adományozott díszsírok síremlékeinek felállításáról esetenként a Képviselő-testület dönt.</w:t>
        </w:r>
      </w:ins>
    </w:p>
    <w:p>
      <w:pPr>
        <w:pStyle w:val="Heading2"/>
        <w:spacing w:before="0" w:after="0"/>
        <w:rPr>
          <w:szCs w:val="24"/>
          <w:ins w:id="375" w:author="Tiszavasvári Város Önkormányzata" w:date="2009-04-01T09:08:00Z"/>
        </w:rPr>
      </w:pPr>
      <w:ins w:id="374" w:author="Tiszavasvári Város Önkormányzata" w:date="2009-04-01T09:08:00Z">
        <w:r>
          <w:rPr>
            <w:szCs w:val="24"/>
          </w:rPr>
        </w:r>
      </w:ins>
    </w:p>
    <w:p>
      <w:pPr>
        <w:pStyle w:val="Heading2"/>
        <w:spacing w:before="0" w:after="0"/>
        <w:rPr>
          <w:szCs w:val="24"/>
          <w:ins w:id="377" w:author="Tiszavasvári Város Önkormányzata" w:date="2009-04-01T09:08:00Z"/>
        </w:rPr>
      </w:pPr>
      <w:ins w:id="376" w:author="Tiszavasvári Város Önkormányzata" w:date="2009-04-01T09:08:00Z">
        <w:r>
          <w:rPr>
            <w:szCs w:val="24"/>
          </w:rPr>
          <w:t>A temető fenntartásával kapcsolatos munkák</w:t>
        </w:r>
      </w:ins>
    </w:p>
    <w:p>
      <w:pPr>
        <w:pStyle w:val="Paragrafus"/>
        <w:numPr>
          <w:ilvl w:val="0"/>
          <w:numId w:val="0"/>
        </w:numPr>
        <w:spacing w:before="0" w:after="0"/>
        <w:ind w:left="0" w:hanging="0"/>
        <w:rPr>
          <w:szCs w:val="24"/>
          <w:ins w:id="379" w:author="Tiszavasvári Város Önkormányzata" w:date="2009-04-01T09:08:00Z"/>
        </w:rPr>
      </w:pPr>
      <w:ins w:id="378" w:author="Tiszavasvári Város Önkormányzata" w:date="2009-04-01T09:08:00Z">
        <w:r>
          <w:rPr>
            <w:szCs w:val="24"/>
          </w:rPr>
        </w:r>
      </w:ins>
    </w:p>
    <w:p>
      <w:pPr>
        <w:pStyle w:val="Paragrafus"/>
        <w:numPr>
          <w:ilvl w:val="0"/>
          <w:numId w:val="0"/>
        </w:numPr>
        <w:spacing w:before="0" w:after="0"/>
        <w:ind w:left="0" w:hanging="0"/>
        <w:rPr>
          <w:szCs w:val="24"/>
          <w:ins w:id="381" w:author="Tiszavasvári Város Önkormányzata" w:date="2009-04-01T09:08:00Z"/>
        </w:rPr>
      </w:pPr>
      <w:ins w:id="380" w:author="Tiszavasvári Város Önkormányzata" w:date="2009-04-01T09:08:00Z">
        <w:r>
          <w:rPr>
            <w:szCs w:val="24"/>
          </w:rPr>
          <w:t>10. §</w:t>
        </w:r>
      </w:ins>
    </w:p>
    <w:p>
      <w:pPr>
        <w:pStyle w:val="Lista1"/>
        <w:numPr>
          <w:ilvl w:val="0"/>
          <w:numId w:val="0"/>
        </w:numPr>
        <w:spacing w:before="0" w:after="0"/>
        <w:ind w:left="0" w:hanging="0"/>
        <w:rPr>
          <w:szCs w:val="24"/>
          <w:ins w:id="383" w:author="Tiszavasvári Város Önkormányzata" w:date="2009-04-01T09:08:00Z"/>
        </w:rPr>
      </w:pPr>
      <w:ins w:id="382" w:author="Tiszavasvári Város Önkormányzata" w:date="2009-04-01T09:08:00Z">
        <w:r>
          <w:rPr>
            <w:szCs w:val="24"/>
          </w:rPr>
        </w:r>
      </w:ins>
    </w:p>
    <w:p>
      <w:pPr>
        <w:pStyle w:val="Lista1"/>
        <w:numPr>
          <w:ilvl w:val="0"/>
          <w:numId w:val="0"/>
        </w:numPr>
        <w:spacing w:before="0" w:after="0"/>
        <w:ind w:left="360" w:hanging="360"/>
        <w:rPr>
          <w:ins w:id="385" w:author="Tiszavasvári Város Önkormányzata" w:date="2009-04-01T09:08:00Z"/>
        </w:rPr>
      </w:pPr>
      <w:ins w:id="384" w:author="Tiszavasvári Város Önkormányzata" w:date="2009-04-01T09:08:00Z">
        <w:r>
          <w:rPr>
            <w:szCs w:val="24"/>
          </w:rPr>
          <w:t>(1) A temetési hely megjelölésére sírjel (síremlék) használható. A sírjel nem foglalhat el a temetési helynél nagyobb területet.</w:t>
        </w:r>
      </w:ins>
    </w:p>
    <w:p>
      <w:pPr>
        <w:pStyle w:val="Lista1"/>
        <w:numPr>
          <w:ilvl w:val="0"/>
          <w:numId w:val="0"/>
        </w:numPr>
        <w:spacing w:before="0" w:after="0"/>
        <w:ind w:left="360" w:hanging="360"/>
        <w:rPr>
          <w:szCs w:val="24"/>
          <w:ins w:id="387" w:author="Tiszavasvári Város Önkormányzata" w:date="2009-04-01T09:08:00Z"/>
        </w:rPr>
      </w:pPr>
      <w:ins w:id="386" w:author="Tiszavasvári Város Önkormányzata" w:date="2009-04-01T09:08:00Z">
        <w:r>
          <w:rPr>
            <w:szCs w:val="24"/>
          </w:rPr>
        </w:r>
      </w:ins>
    </w:p>
    <w:p>
      <w:pPr>
        <w:pStyle w:val="Lista1"/>
        <w:numPr>
          <w:ilvl w:val="0"/>
          <w:numId w:val="0"/>
        </w:numPr>
        <w:spacing w:before="0" w:after="0"/>
        <w:ind w:left="360" w:hanging="360"/>
        <w:rPr>
          <w:szCs w:val="24"/>
          <w:ins w:id="389" w:author="Tiszavasvári Város Önkormányzata" w:date="2009-04-01T09:08:00Z"/>
        </w:rPr>
      </w:pPr>
      <w:ins w:id="388" w:author="Tiszavasvári Város Önkormányzata" w:date="2009-04-01T09:08:00Z">
        <w:r>
          <w:rPr>
            <w:szCs w:val="24"/>
          </w:rPr>
          <w:t>(2) A sírjel felállításának, felújításának, átépítésének és lebontásának szabályszerűségét a temető üzemeltetője ellenőrzi.</w:t>
        </w:r>
      </w:ins>
    </w:p>
    <w:p>
      <w:pPr>
        <w:pStyle w:val="Lista1"/>
        <w:numPr>
          <w:ilvl w:val="0"/>
          <w:numId w:val="0"/>
        </w:numPr>
        <w:spacing w:before="0" w:after="0"/>
        <w:ind w:left="360" w:hanging="360"/>
        <w:rPr>
          <w:szCs w:val="24"/>
          <w:ins w:id="391" w:author="Tiszavasvári Város Önkormányzata" w:date="2009-04-01T09:08:00Z"/>
        </w:rPr>
      </w:pPr>
      <w:ins w:id="390" w:author="Tiszavasvári Város Önkormányzata" w:date="2009-04-01T09:08:00Z">
        <w:r>
          <w:rPr>
            <w:szCs w:val="24"/>
          </w:rPr>
        </w:r>
      </w:ins>
    </w:p>
    <w:p>
      <w:pPr>
        <w:pStyle w:val="Lista1"/>
        <w:numPr>
          <w:ilvl w:val="0"/>
          <w:numId w:val="0"/>
        </w:numPr>
        <w:spacing w:before="0" w:after="0"/>
        <w:ind w:left="360" w:hanging="360"/>
        <w:rPr>
          <w:szCs w:val="24"/>
          <w:ins w:id="393" w:author="Tiszavasvári Város Önkormányzata" w:date="2009-04-01T09:08:00Z"/>
        </w:rPr>
      </w:pPr>
      <w:ins w:id="392" w:author="Tiszavasvári Város Önkormányzata" w:date="2009-04-01T09:08:00Z">
        <w:r>
          <w:rPr>
            <w:szCs w:val="24"/>
          </w:rPr>
          <w:t>(3) Díszsírhelyeken lévő síremlék gondozásáról, fenntartásáról – ha a hozzátartozók ezen kötelezettségüknek nem tesznek eleget – az önkormányzat a mindenkori üzemeltető útján gondoskodik.</w:t>
        </w:r>
      </w:ins>
    </w:p>
    <w:p>
      <w:pPr>
        <w:pStyle w:val="Lista1"/>
        <w:numPr>
          <w:ilvl w:val="0"/>
          <w:numId w:val="0"/>
        </w:numPr>
        <w:spacing w:before="0" w:after="0"/>
        <w:ind w:left="360" w:hanging="360"/>
        <w:rPr>
          <w:szCs w:val="24"/>
          <w:ins w:id="395" w:author="Tiszavasvári Város Önkormányzata" w:date="2009-04-01T09:08:00Z"/>
        </w:rPr>
      </w:pPr>
      <w:ins w:id="394" w:author="Tiszavasvári Város Önkormányzata" w:date="2009-04-01T09:08:00Z">
        <w:r>
          <w:rPr>
            <w:szCs w:val="24"/>
          </w:rPr>
        </w:r>
      </w:ins>
    </w:p>
    <w:p>
      <w:pPr>
        <w:pStyle w:val="Lista1"/>
        <w:numPr>
          <w:ilvl w:val="0"/>
          <w:numId w:val="0"/>
        </w:numPr>
        <w:spacing w:before="0" w:after="0"/>
        <w:ind w:left="360" w:hanging="360"/>
        <w:rPr>
          <w:ins w:id="397" w:author="Tiszavasvári Város Önkormányzata" w:date="2009-04-01T09:08:00Z"/>
        </w:rPr>
      </w:pPr>
      <w:ins w:id="396" w:author="Tiszavasvári Város Önkormányzata" w:date="2009-04-01T09:08:00Z">
        <w:r>
          <w:rPr>
            <w:szCs w:val="24"/>
          </w:rPr>
          <w:t>(4) Sírboltot csak az általános építési szabályok betartásával, a temető üzemeltetőjével történt előzetes egyeztetést követően lehet építeni.</w:t>
        </w:r>
      </w:ins>
    </w:p>
    <w:p>
      <w:pPr>
        <w:pStyle w:val="Paragrafus"/>
        <w:numPr>
          <w:ilvl w:val="0"/>
          <w:numId w:val="0"/>
        </w:numPr>
        <w:spacing w:before="0" w:after="0"/>
        <w:ind w:left="0" w:hanging="0"/>
        <w:rPr>
          <w:szCs w:val="24"/>
          <w:ins w:id="399" w:author="Tiszavasvári Város Önkormányzata" w:date="2009-04-01T09:08:00Z"/>
        </w:rPr>
      </w:pPr>
      <w:ins w:id="398" w:author="Tiszavasvári Város Önkormányzata" w:date="2009-04-01T09:08:00Z">
        <w:r>
          <w:rPr>
            <w:szCs w:val="24"/>
          </w:rPr>
        </w:r>
      </w:ins>
    </w:p>
    <w:p>
      <w:pPr>
        <w:pStyle w:val="Paragrafus"/>
        <w:numPr>
          <w:ilvl w:val="0"/>
          <w:numId w:val="0"/>
        </w:numPr>
        <w:spacing w:before="0" w:after="0"/>
        <w:ind w:left="0" w:hanging="0"/>
        <w:rPr>
          <w:szCs w:val="24"/>
          <w:ins w:id="401" w:author="Tiszavasvári Város Önkormányzata" w:date="2009-04-01T09:08:00Z"/>
        </w:rPr>
      </w:pPr>
      <w:ins w:id="400" w:author="Tiszavasvári Város Önkormányzata" w:date="2009-04-01T09:08:00Z">
        <w:r>
          <w:rPr>
            <w:szCs w:val="24"/>
          </w:rPr>
          <w:t>11. §</w:t>
        </w:r>
      </w:ins>
    </w:p>
    <w:p>
      <w:pPr>
        <w:pStyle w:val="Paragrafus"/>
        <w:numPr>
          <w:ilvl w:val="0"/>
          <w:numId w:val="0"/>
        </w:numPr>
        <w:spacing w:before="0" w:after="0"/>
        <w:ind w:left="0" w:hanging="0"/>
        <w:rPr>
          <w:szCs w:val="24"/>
          <w:ins w:id="403" w:author="Tiszavasvári Város Önkormányzata" w:date="2009-04-01T09:08:00Z"/>
        </w:rPr>
      </w:pPr>
      <w:ins w:id="402" w:author="Tiszavasvári Város Önkormányzata" w:date="2009-04-01T09:08:00Z">
        <w:r>
          <w:rPr>
            <w:szCs w:val="24"/>
          </w:rPr>
        </w:r>
      </w:ins>
    </w:p>
    <w:p>
      <w:pPr>
        <w:pStyle w:val="Lista1"/>
        <w:numPr>
          <w:ilvl w:val="0"/>
          <w:numId w:val="0"/>
        </w:numPr>
        <w:spacing w:before="0" w:after="0"/>
        <w:ind w:left="360" w:hanging="360"/>
        <w:rPr>
          <w:szCs w:val="24"/>
          <w:ins w:id="405" w:author="Tiszavasvári Város Önkormányzata" w:date="2009-04-01T09:08:00Z"/>
        </w:rPr>
      </w:pPr>
      <w:ins w:id="404" w:author="Tiszavasvári Város Önkormányzata" w:date="2009-04-01T09:08:00Z">
        <w:r>
          <w:rPr>
            <w:szCs w:val="24"/>
          </w:rPr>
          <w:t>(1) A temetőben végzendő minden munkát be kell jelenteni a temető üzemeltetőjének, kivéve a sírok gondozását. Síremlék állítása esetén az üzemeltető a rendelet mellékletében meghatározott díjat számítja fel.</w:t>
        </w:r>
      </w:ins>
    </w:p>
    <w:p>
      <w:pPr>
        <w:pStyle w:val="Lista1"/>
        <w:numPr>
          <w:ilvl w:val="0"/>
          <w:numId w:val="0"/>
        </w:numPr>
        <w:spacing w:before="0" w:after="0"/>
        <w:ind w:left="360" w:hanging="360"/>
        <w:rPr>
          <w:b/>
          <w:b/>
          <w:szCs w:val="24"/>
          <w:ins w:id="407" w:author="Tiszavasvári Város Önkormányzata" w:date="2009-04-01T09:08:00Z"/>
        </w:rPr>
      </w:pPr>
      <w:ins w:id="406" w:author="Tiszavasvári Város Önkormányzata" w:date="2009-04-01T09:08:00Z">
        <w:r>
          <w:rPr>
            <w:b/>
            <w:szCs w:val="24"/>
          </w:rPr>
        </w:r>
      </w:ins>
    </w:p>
    <w:p>
      <w:pPr>
        <w:pStyle w:val="Lista1"/>
        <w:numPr>
          <w:ilvl w:val="0"/>
          <w:numId w:val="0"/>
        </w:numPr>
        <w:spacing w:before="0" w:after="0"/>
        <w:ind w:left="360" w:hanging="360"/>
        <w:rPr>
          <w:ins w:id="409" w:author="Tiszavasvári Város Önkormányzata" w:date="2009-04-01T09:08:00Z"/>
        </w:rPr>
      </w:pPr>
      <w:ins w:id="408" w:author="Tiszavasvári Város Önkormányzata" w:date="2009-04-01T09:08:00Z">
        <w:r>
          <w:rPr>
            <w:szCs w:val="24"/>
          </w:rPr>
          <w:t>(2) Sírok ásását, betemetését és az ezzel járó egyéb munkálatokat csak temetési szolgáltató végezheti.</w:t>
        </w:r>
      </w:ins>
    </w:p>
    <w:p>
      <w:pPr>
        <w:pStyle w:val="Lista1"/>
        <w:numPr>
          <w:ilvl w:val="0"/>
          <w:numId w:val="0"/>
        </w:numPr>
        <w:spacing w:before="0" w:after="0"/>
        <w:ind w:left="360" w:hanging="360"/>
        <w:rPr>
          <w:szCs w:val="24"/>
          <w:ins w:id="411" w:author="Tiszavasvári Város Önkormányzata" w:date="2009-04-01T09:08:00Z"/>
        </w:rPr>
      </w:pPr>
      <w:ins w:id="410" w:author="Tiszavasvári Város Önkormányzata" w:date="2009-04-01T09:08:00Z">
        <w:r>
          <w:rPr>
            <w:szCs w:val="24"/>
          </w:rPr>
        </w:r>
      </w:ins>
    </w:p>
    <w:p>
      <w:pPr>
        <w:pStyle w:val="Lista1"/>
        <w:numPr>
          <w:ilvl w:val="0"/>
          <w:numId w:val="0"/>
        </w:numPr>
        <w:spacing w:before="0" w:after="0"/>
        <w:ind w:left="360" w:hanging="360"/>
        <w:rPr>
          <w:ins w:id="413" w:author="Tiszavasvári Város Önkormányzata" w:date="2009-04-01T09:08:00Z"/>
        </w:rPr>
      </w:pPr>
      <w:ins w:id="412" w:author="Tiszavasvári Város Önkormányzata" w:date="2009-04-01T09:08:00Z">
        <w:r>
          <w:rPr>
            <w:szCs w:val="24"/>
          </w:rPr>
          <w:t xml:space="preserve">(3) A sírok gondozása csak a megváltott sírhely méretéig terjedhet. Amennyiben a sírhant területén kívül is növényzetet kíván a sír gondozója elhelyezni, azt minden esetben egyeztetnie kell a temető üzemeltetőjével. </w:t>
        </w:r>
      </w:ins>
    </w:p>
    <w:p>
      <w:pPr>
        <w:pStyle w:val="Lista1"/>
        <w:numPr>
          <w:ilvl w:val="0"/>
          <w:numId w:val="0"/>
        </w:numPr>
        <w:spacing w:before="0" w:after="0"/>
        <w:ind w:left="360" w:hanging="360"/>
        <w:rPr>
          <w:szCs w:val="24"/>
          <w:ins w:id="415" w:author="Tiszavasvári Város Önkormányzata" w:date="2009-04-01T09:08:00Z"/>
        </w:rPr>
      </w:pPr>
      <w:ins w:id="414" w:author="Tiszavasvári Város Önkormányzata" w:date="2009-04-01T09:08:00Z">
        <w:r>
          <w:rPr>
            <w:szCs w:val="24"/>
          </w:rPr>
        </w:r>
      </w:ins>
    </w:p>
    <w:p>
      <w:pPr>
        <w:pStyle w:val="Lista1"/>
        <w:numPr>
          <w:ilvl w:val="0"/>
          <w:numId w:val="0"/>
        </w:numPr>
        <w:spacing w:before="0" w:after="0"/>
        <w:ind w:left="360" w:hanging="360"/>
        <w:rPr>
          <w:ins w:id="417" w:author="Tiszavasvári Város Önkormányzata" w:date="2009-04-01T09:08:00Z"/>
        </w:rPr>
      </w:pPr>
      <w:ins w:id="416" w:author="Tiszavasvári Város Önkormányzata" w:date="2009-04-01T09:08:00Z">
        <w:r>
          <w:rPr>
            <w:szCs w:val="24"/>
          </w:rPr>
          <w:t>(4) Fákat és cserjéket a sírbolthelyen és sírhelyen kívü1i területen csak az üzemeltetővel történt előzetes egyeztetés után szabad ültetni. A 2 m magasságot elérő, nem gondozott növényzetet a temető üzemeltetője eltávolíthatja és az eltávolítás költségeit a sír gondozására köteles személlyel megtéríttetheti.</w:t>
        </w:r>
      </w:ins>
    </w:p>
    <w:p>
      <w:pPr>
        <w:pStyle w:val="Heading2"/>
        <w:spacing w:before="0" w:after="0"/>
        <w:rPr>
          <w:szCs w:val="24"/>
          <w:ins w:id="419" w:author="Tiszavasvári Város Önkormányzata" w:date="2009-04-01T09:08:00Z"/>
        </w:rPr>
      </w:pPr>
      <w:ins w:id="418" w:author="Tiszavasvári Város Önkormányzata" w:date="2009-04-01T09:08:00Z">
        <w:r>
          <w:rPr>
            <w:szCs w:val="24"/>
          </w:rPr>
        </w:r>
      </w:ins>
    </w:p>
    <w:p>
      <w:pPr>
        <w:pStyle w:val="Heading2"/>
        <w:spacing w:before="0" w:after="0"/>
        <w:rPr>
          <w:szCs w:val="24"/>
          <w:ins w:id="421" w:author="Tiszavasvári Város Önkormányzata" w:date="2009-04-01T09:08:00Z"/>
        </w:rPr>
      </w:pPr>
      <w:ins w:id="420" w:author="Tiszavasvári Város Önkormányzata" w:date="2009-04-01T09:08:00Z">
        <w:r>
          <w:rPr>
            <w:szCs w:val="24"/>
          </w:rPr>
          <w:t>Temető üzemeltetési körbe tartozó feladatok</w:t>
        </w:r>
      </w:ins>
    </w:p>
    <w:p>
      <w:pPr>
        <w:pStyle w:val="Paragrafus"/>
        <w:numPr>
          <w:ilvl w:val="0"/>
          <w:numId w:val="0"/>
        </w:numPr>
        <w:spacing w:before="0" w:after="0"/>
        <w:ind w:left="0" w:hanging="0"/>
        <w:rPr>
          <w:szCs w:val="24"/>
          <w:ins w:id="423" w:author="Tiszavasvári Város Önkormányzata" w:date="2009-04-01T09:08:00Z"/>
        </w:rPr>
      </w:pPr>
      <w:ins w:id="422" w:author="Tiszavasvári Város Önkormányzata" w:date="2009-04-01T09:08:00Z">
        <w:r>
          <w:rPr>
            <w:szCs w:val="24"/>
          </w:rPr>
        </w:r>
      </w:ins>
    </w:p>
    <w:p>
      <w:pPr>
        <w:pStyle w:val="Paragrafus"/>
        <w:numPr>
          <w:ilvl w:val="0"/>
          <w:numId w:val="0"/>
        </w:numPr>
        <w:spacing w:before="0" w:after="0"/>
        <w:ind w:left="0" w:hanging="0"/>
        <w:rPr>
          <w:szCs w:val="24"/>
          <w:ins w:id="425" w:author="Tiszavasvári Város Önkormányzata" w:date="2009-04-01T09:08:00Z"/>
        </w:rPr>
      </w:pPr>
      <w:ins w:id="424" w:author="Tiszavasvári Város Önkormányzata" w:date="2009-04-01T09:08:00Z">
        <w:r>
          <w:rPr>
            <w:szCs w:val="24"/>
          </w:rPr>
          <w:t>12. §</w:t>
        </w:r>
      </w:ins>
    </w:p>
    <w:p>
      <w:pPr>
        <w:pStyle w:val="Lista1"/>
        <w:numPr>
          <w:ilvl w:val="0"/>
          <w:numId w:val="0"/>
        </w:numPr>
        <w:spacing w:before="0" w:after="0"/>
        <w:ind w:left="0" w:hanging="0"/>
        <w:rPr>
          <w:szCs w:val="24"/>
          <w:ins w:id="427" w:author="Tiszavasvári Város Önkormányzata" w:date="2009-04-01T09:08:00Z"/>
        </w:rPr>
      </w:pPr>
      <w:ins w:id="426" w:author="Tiszavasvári Város Önkormányzata" w:date="2009-04-01T09:08:00Z">
        <w:r>
          <w:rPr>
            <w:szCs w:val="24"/>
          </w:rPr>
        </w:r>
      </w:ins>
    </w:p>
    <w:p>
      <w:pPr>
        <w:pStyle w:val="Lista1"/>
        <w:numPr>
          <w:ilvl w:val="0"/>
          <w:numId w:val="0"/>
        </w:numPr>
        <w:spacing w:before="0" w:after="0"/>
        <w:ind w:left="360" w:hanging="360"/>
        <w:rPr>
          <w:szCs w:val="24"/>
          <w:ins w:id="429" w:author="Tiszavasvári Város Önkormányzata" w:date="2009-04-01T09:08:00Z"/>
        </w:rPr>
      </w:pPr>
      <w:ins w:id="428" w:author="Tiszavasvári Város Önkormányzata" w:date="2009-04-01T09:08:00Z">
        <w:r>
          <w:rPr>
            <w:szCs w:val="24"/>
          </w:rPr>
          <w:t>(1) Tiszavasvári Város Önkormányzata és a temető üzemeltetője kegyeleti közszolgáltatási szerződésben rögzítik a temető üzemeltetéséhez kapcsolódó, szerződő feleket megillető jogokat, terhelő kötelezettségeket.</w:t>
        </w:r>
      </w:ins>
    </w:p>
    <w:p>
      <w:pPr>
        <w:pStyle w:val="Normal"/>
        <w:ind w:left="360" w:hanging="360"/>
        <w:rPr>
          <w:szCs w:val="24"/>
          <w:ins w:id="431" w:author="Tiszavasvári Város Önkormányzata" w:date="2009-04-01T09:08:00Z"/>
        </w:rPr>
      </w:pPr>
      <w:ins w:id="430" w:author="Tiszavasvári Város Önkormányzata" w:date="2009-04-01T09:08:00Z">
        <w:r>
          <w:rPr>
            <w:szCs w:val="24"/>
          </w:rPr>
        </w:r>
      </w:ins>
    </w:p>
    <w:p>
      <w:pPr>
        <w:pStyle w:val="Lista1"/>
        <w:numPr>
          <w:ilvl w:val="0"/>
          <w:numId w:val="0"/>
        </w:numPr>
        <w:spacing w:before="0" w:after="0"/>
        <w:ind w:left="360" w:hanging="360"/>
        <w:rPr>
          <w:ins w:id="433" w:author="Tiszavasvári Város Önkormányzata" w:date="2009-04-01T09:08:00Z"/>
        </w:rPr>
      </w:pPr>
      <w:ins w:id="432" w:author="Tiszavasvári Város Önkormányzata" w:date="2009-04-01T09:08:00Z">
        <w:r>
          <w:rPr>
            <w:szCs w:val="24"/>
          </w:rPr>
          <w:t>(2) A köztemetőn belül, annak üzemeltetője kizárólagosan jogosult, illetve köteles az elhunyt hűtésével kapcsolatos feladatok ellátását szolgáló berendezés üzemképességét, a feladat ellátásához szükséges szakszemélyzet folyamatos rendelkezésre állását biztosítani.</w:t>
        </w:r>
      </w:ins>
    </w:p>
    <w:p>
      <w:pPr>
        <w:pStyle w:val="Normal"/>
        <w:ind w:left="360" w:hanging="360"/>
        <w:rPr>
          <w:szCs w:val="24"/>
          <w:ins w:id="435" w:author="Tiszavasvári Város Önkormányzata" w:date="2009-04-01T09:08:00Z"/>
        </w:rPr>
      </w:pPr>
      <w:ins w:id="434" w:author="Tiszavasvári Város Önkormányzata" w:date="2009-04-01T09:08:00Z">
        <w:r>
          <w:rPr>
            <w:szCs w:val="24"/>
          </w:rPr>
        </w:r>
      </w:ins>
    </w:p>
    <w:p>
      <w:pPr>
        <w:pStyle w:val="Normal"/>
        <w:ind w:left="360" w:hanging="360"/>
        <w:rPr>
          <w:szCs w:val="24"/>
          <w:ins w:id="437" w:author="Tiszavasvári Város Önkormányzata" w:date="2009-04-01T09:08:00Z"/>
        </w:rPr>
      </w:pPr>
      <w:ins w:id="436" w:author="Tiszavasvári Város Önkormányzata" w:date="2009-04-01T09:08:00Z">
        <w:r>
          <w:rPr>
            <w:szCs w:val="24"/>
          </w:rPr>
          <w:t>(3) A köztemető mindenkori üzemeltetőjének feladatai:</w:t>
        </w:r>
      </w:ins>
    </w:p>
    <w:p>
      <w:pPr>
        <w:pStyle w:val="Normal"/>
        <w:ind w:left="720" w:hanging="360"/>
        <w:rPr>
          <w:szCs w:val="24"/>
          <w:ins w:id="439" w:author="Tiszavasvári Város Önkormányzata" w:date="2009-04-01T09:08:00Z"/>
        </w:rPr>
      </w:pPr>
      <w:ins w:id="438" w:author="Tiszavasvári Város Önkormányzata" w:date="2009-04-01T09:08:00Z">
        <w:r>
          <w:rPr>
            <w:szCs w:val="24"/>
          </w:rPr>
          <w:t>a.) meghatározza a temetési szolgáltatás, illetőleg a temetőben végzett egyéb vállalkozási tevékenységek ellátásának temetői rendjét;</w:t>
        </w:r>
      </w:ins>
    </w:p>
    <w:p>
      <w:pPr>
        <w:pStyle w:val="Normal"/>
        <w:ind w:left="720" w:hanging="360"/>
        <w:rPr>
          <w:szCs w:val="24"/>
          <w:ins w:id="441" w:author="Tiszavasvári Város Önkormányzata" w:date="2009-04-01T09:08:00Z"/>
        </w:rPr>
      </w:pPr>
      <w:ins w:id="440" w:author="Tiszavasvári Város Önkormányzata" w:date="2009-04-01T09:08:00Z">
        <w:r>
          <w:rPr>
            <w:szCs w:val="24"/>
          </w:rPr>
        </w:r>
      </w:ins>
    </w:p>
    <w:p>
      <w:pPr>
        <w:pStyle w:val="Normal"/>
        <w:ind w:left="720" w:hanging="360"/>
        <w:rPr>
          <w:szCs w:val="24"/>
          <w:ins w:id="443" w:author="Tiszavasvári Város Önkormányzata" w:date="2009-04-01T09:08:00Z"/>
        </w:rPr>
      </w:pPr>
      <w:ins w:id="442" w:author="Tiszavasvári Város Önkormányzata" w:date="2009-04-01T09:08:00Z">
        <w:r>
          <w:rPr>
            <w:szCs w:val="24"/>
          </w:rPr>
          <w:t>b.) biztosítja az eltemetés (urnaelhelyezés) feltételeit;</w:t>
        </w:r>
      </w:ins>
    </w:p>
    <w:p>
      <w:pPr>
        <w:pStyle w:val="Normal"/>
        <w:ind w:left="720" w:hanging="360"/>
        <w:rPr>
          <w:szCs w:val="24"/>
          <w:ins w:id="445" w:author="Tiszavasvári Város Önkormányzata" w:date="2009-04-01T09:08:00Z"/>
        </w:rPr>
      </w:pPr>
      <w:ins w:id="444" w:author="Tiszavasvári Város Önkormányzata" w:date="2009-04-01T09:08:00Z">
        <w:r>
          <w:rPr>
            <w:szCs w:val="24"/>
          </w:rPr>
        </w:r>
      </w:ins>
    </w:p>
    <w:p>
      <w:pPr>
        <w:pStyle w:val="Normal"/>
        <w:ind w:left="720" w:hanging="360"/>
        <w:rPr>
          <w:szCs w:val="24"/>
          <w:ins w:id="447" w:author="Tiszavasvári Város Önkormányzata" w:date="2009-04-01T09:08:00Z"/>
        </w:rPr>
      </w:pPr>
      <w:ins w:id="446" w:author="Tiszavasvári Város Önkormányzata" w:date="2009-04-01T09:08:00Z">
        <w:r>
          <w:rPr>
            <w:szCs w:val="24"/>
          </w:rPr>
          <w:t>c.) megállapítja a temetőlátogatók kegyeletgyakorlásának feltételeit, a nyitvatartási időt;</w:t>
        </w:r>
      </w:ins>
    </w:p>
    <w:p>
      <w:pPr>
        <w:pStyle w:val="Normal"/>
        <w:ind w:left="720" w:hanging="360"/>
        <w:rPr>
          <w:szCs w:val="24"/>
          <w:ins w:id="449" w:author="Tiszavasvári Város Önkormányzata" w:date="2009-04-01T09:08:00Z"/>
        </w:rPr>
      </w:pPr>
      <w:ins w:id="448" w:author="Tiszavasvári Város Önkormányzata" w:date="2009-04-01T09:08:00Z">
        <w:r>
          <w:rPr>
            <w:szCs w:val="24"/>
          </w:rPr>
        </w:r>
      </w:ins>
    </w:p>
    <w:p>
      <w:pPr>
        <w:pStyle w:val="Normal"/>
        <w:ind w:left="720" w:hanging="360"/>
        <w:rPr>
          <w:szCs w:val="24"/>
          <w:ins w:id="451" w:author="Tiszavasvári Város Önkormányzata" w:date="2009-04-01T09:08:00Z"/>
        </w:rPr>
      </w:pPr>
      <w:ins w:id="450" w:author="Tiszavasvári Város Önkormányzata" w:date="2009-04-01T09:08:00Z">
        <w:r>
          <w:rPr>
            <w:szCs w:val="24"/>
          </w:rPr>
          <w:t>d.) biztosítja a ravatalozó, tárolók és hűtők, valamint a temető egyéb közcélú létesítményei (infrastruktúra) karbantartását, és működteti azokat;</w:t>
        </w:r>
      </w:ins>
    </w:p>
    <w:p>
      <w:pPr>
        <w:pStyle w:val="Normal"/>
        <w:ind w:left="720" w:hanging="360"/>
        <w:rPr>
          <w:szCs w:val="24"/>
          <w:ins w:id="453" w:author="Tiszavasvári Város Önkormányzata" w:date="2009-04-01T09:08:00Z"/>
        </w:rPr>
      </w:pPr>
      <w:ins w:id="452" w:author="Tiszavasvári Város Önkormányzata" w:date="2009-04-01T09:08:00Z">
        <w:r>
          <w:rPr>
            <w:szCs w:val="24"/>
          </w:rPr>
        </w:r>
      </w:ins>
    </w:p>
    <w:p>
      <w:pPr>
        <w:pStyle w:val="Normal"/>
        <w:ind w:left="720" w:hanging="360"/>
        <w:rPr>
          <w:szCs w:val="24"/>
          <w:ins w:id="455" w:author="Tiszavasvári Város Önkormányzata" w:date="2009-04-01T09:08:00Z"/>
        </w:rPr>
      </w:pPr>
      <w:ins w:id="454" w:author="Tiszavasvári Város Önkormányzata" w:date="2009-04-01T09:08:00Z">
        <w:r>
          <w:rPr>
            <w:szCs w:val="24"/>
          </w:rPr>
          <w:t>e.) gondoskodik a temetőbe kiszállított elhunytak átvételéről, és biztosítja a temető nyitását, zárását;</w:t>
        </w:r>
      </w:ins>
    </w:p>
    <w:p>
      <w:pPr>
        <w:pStyle w:val="Normal"/>
        <w:ind w:left="720" w:hanging="360"/>
        <w:rPr>
          <w:szCs w:val="24"/>
          <w:ins w:id="457" w:author="Tiszavasvári Város Önkormányzata" w:date="2009-04-01T09:08:00Z"/>
        </w:rPr>
      </w:pPr>
      <w:ins w:id="456" w:author="Tiszavasvári Város Önkormányzata" w:date="2009-04-01T09:08:00Z">
        <w:r>
          <w:rPr>
            <w:szCs w:val="24"/>
          </w:rPr>
        </w:r>
      </w:ins>
    </w:p>
    <w:p>
      <w:pPr>
        <w:pStyle w:val="Normal"/>
        <w:ind w:left="720" w:hanging="360"/>
        <w:rPr>
          <w:szCs w:val="24"/>
          <w:ins w:id="459" w:author="Tiszavasvári Város Önkormányzata" w:date="2009-04-01T09:08:00Z"/>
        </w:rPr>
      </w:pPr>
      <w:ins w:id="458" w:author="Tiszavasvári Város Önkormányzata" w:date="2009-04-01T09:08:00Z">
        <w:r>
          <w:rPr>
            <w:szCs w:val="24"/>
          </w:rPr>
          <w:t>f.) vezeti és megőrzi a nyilvántartó könyveket;</w:t>
        </w:r>
      </w:ins>
    </w:p>
    <w:p>
      <w:pPr>
        <w:pStyle w:val="Normal"/>
        <w:ind w:left="720" w:hanging="360"/>
        <w:rPr>
          <w:szCs w:val="24"/>
          <w:ins w:id="461" w:author="Tiszavasvári Város Önkormányzata" w:date="2009-04-01T09:08:00Z"/>
        </w:rPr>
      </w:pPr>
      <w:ins w:id="460" w:author="Tiszavasvári Város Önkormányzata" w:date="2009-04-01T09:08:00Z">
        <w:r>
          <w:rPr>
            <w:szCs w:val="24"/>
          </w:rPr>
        </w:r>
      </w:ins>
    </w:p>
    <w:p>
      <w:pPr>
        <w:pStyle w:val="Normal"/>
        <w:ind w:left="720" w:hanging="360"/>
        <w:rPr>
          <w:szCs w:val="24"/>
          <w:ins w:id="463" w:author="Tiszavasvári Város Önkormányzata" w:date="2009-04-01T09:08:00Z"/>
        </w:rPr>
      </w:pPr>
      <w:ins w:id="462" w:author="Tiszavasvári Város Önkormányzata" w:date="2009-04-01T09:08:00Z">
        <w:r>
          <w:rPr>
            <w:szCs w:val="24"/>
          </w:rPr>
          <w:t>g.) tájékoztatja a temetőlátogatókat;</w:t>
        </w:r>
      </w:ins>
    </w:p>
    <w:p>
      <w:pPr>
        <w:pStyle w:val="Normal"/>
        <w:ind w:left="720" w:hanging="360"/>
        <w:rPr>
          <w:szCs w:val="24"/>
          <w:ins w:id="465" w:author="Tiszavasvári Város Önkormányzata" w:date="2009-04-01T09:08:00Z"/>
        </w:rPr>
      </w:pPr>
      <w:ins w:id="464" w:author="Tiszavasvári Város Önkormányzata" w:date="2009-04-01T09:08:00Z">
        <w:r>
          <w:rPr>
            <w:szCs w:val="24"/>
          </w:rPr>
        </w:r>
      </w:ins>
    </w:p>
    <w:p>
      <w:pPr>
        <w:pStyle w:val="Normal"/>
        <w:ind w:left="720" w:hanging="360"/>
        <w:rPr>
          <w:szCs w:val="24"/>
          <w:ins w:id="467" w:author="Tiszavasvári Város Önkormányzata" w:date="2009-04-01T09:08:00Z"/>
        </w:rPr>
      </w:pPr>
      <w:ins w:id="466" w:author="Tiszavasvári Város Önkormányzata" w:date="2009-04-01T09:08:00Z">
        <w:r>
          <w:rPr>
            <w:szCs w:val="24"/>
          </w:rPr>
          <w:t>h.) kijelöli a temetési helyeket;</w:t>
        </w:r>
      </w:ins>
    </w:p>
    <w:p>
      <w:pPr>
        <w:pStyle w:val="Normal"/>
        <w:ind w:left="720" w:hanging="360"/>
        <w:rPr>
          <w:szCs w:val="24"/>
          <w:ins w:id="469" w:author="Tiszavasvári Város Önkormányzata" w:date="2009-04-01T09:08:00Z"/>
        </w:rPr>
      </w:pPr>
      <w:ins w:id="468" w:author="Tiszavasvári Város Önkormányzata" w:date="2009-04-01T09:08:00Z">
        <w:r>
          <w:rPr>
            <w:szCs w:val="24"/>
          </w:rPr>
        </w:r>
      </w:ins>
    </w:p>
    <w:p>
      <w:pPr>
        <w:pStyle w:val="Normal"/>
        <w:ind w:left="720" w:hanging="360"/>
        <w:rPr>
          <w:szCs w:val="24"/>
          <w:ins w:id="471" w:author="Tiszavasvári Város Önkormányzata" w:date="2009-04-01T09:08:00Z"/>
        </w:rPr>
      </w:pPr>
      <w:ins w:id="470" w:author="Tiszavasvári Város Önkormányzata" w:date="2009-04-01T09:08:00Z">
        <w:r>
          <w:rPr>
            <w:szCs w:val="24"/>
          </w:rPr>
          <w:t>i.) elvégzi a temető és létesítményeinek tisztántartását, az utak karbantartását, síkosság-mentesítést és a hó-eltakarítást;</w:t>
        </w:r>
      </w:ins>
    </w:p>
    <w:p>
      <w:pPr>
        <w:pStyle w:val="Normal"/>
        <w:ind w:left="720" w:hanging="360"/>
        <w:rPr>
          <w:szCs w:val="24"/>
          <w:ins w:id="473" w:author="Tiszavasvári Város Önkormányzata" w:date="2009-04-01T09:08:00Z"/>
        </w:rPr>
      </w:pPr>
      <w:ins w:id="472" w:author="Tiszavasvári Város Önkormányzata" w:date="2009-04-01T09:08:00Z">
        <w:r>
          <w:rPr>
            <w:szCs w:val="24"/>
          </w:rPr>
        </w:r>
      </w:ins>
    </w:p>
    <w:p>
      <w:pPr>
        <w:pStyle w:val="Normal"/>
        <w:ind w:left="720" w:hanging="360"/>
        <w:rPr>
          <w:szCs w:val="24"/>
          <w:ins w:id="475" w:author="Tiszavasvári Város Önkormányzata" w:date="2009-04-01T09:08:00Z"/>
        </w:rPr>
      </w:pPr>
      <w:ins w:id="474" w:author="Tiszavasvári Város Önkormányzata" w:date="2009-04-01T09:08:00Z">
        <w:r>
          <w:rPr>
            <w:szCs w:val="24"/>
          </w:rPr>
          <w:t>j.) összegyűjti és elszállítja a hulladékot;</w:t>
        </w:r>
      </w:ins>
    </w:p>
    <w:p>
      <w:pPr>
        <w:pStyle w:val="Normal"/>
        <w:ind w:left="720" w:hanging="360"/>
        <w:rPr>
          <w:szCs w:val="24"/>
          <w:ins w:id="477" w:author="Tiszavasvári Város Önkormányzata" w:date="2009-04-01T09:08:00Z"/>
        </w:rPr>
      </w:pPr>
      <w:ins w:id="476" w:author="Tiszavasvári Város Önkormányzata" w:date="2009-04-01T09:08:00Z">
        <w:r>
          <w:rPr>
            <w:szCs w:val="24"/>
          </w:rPr>
        </w:r>
      </w:ins>
    </w:p>
    <w:p>
      <w:pPr>
        <w:pStyle w:val="Normal"/>
        <w:ind w:left="720" w:hanging="360"/>
        <w:rPr>
          <w:ins w:id="479" w:author="Tiszavasvári Város Önkormányzata" w:date="2009-04-01T09:08:00Z"/>
        </w:rPr>
      </w:pPr>
      <w:ins w:id="478" w:author="Tiszavasvári Város Önkormányzata" w:date="2009-04-01T09:08:00Z">
        <w:r>
          <w:rPr>
            <w:szCs w:val="24"/>
          </w:rPr>
          <w:t>k.) gondoskodik a temető rendjének betartásáról és betartatásáról;</w:t>
        </w:r>
      </w:ins>
    </w:p>
    <w:p>
      <w:pPr>
        <w:pStyle w:val="Normal"/>
        <w:ind w:left="720" w:hanging="360"/>
        <w:rPr>
          <w:szCs w:val="24"/>
          <w:ins w:id="481" w:author="Tiszavasvári Város Önkormányzata" w:date="2009-04-01T09:08:00Z"/>
        </w:rPr>
      </w:pPr>
      <w:ins w:id="480" w:author="Tiszavasvári Város Önkormányzata" w:date="2009-04-01T09:08:00Z">
        <w:r>
          <w:rPr>
            <w:szCs w:val="24"/>
          </w:rPr>
        </w:r>
      </w:ins>
    </w:p>
    <w:p>
      <w:pPr>
        <w:pStyle w:val="Normal"/>
        <w:ind w:left="720" w:hanging="360"/>
        <w:rPr>
          <w:szCs w:val="24"/>
          <w:ins w:id="483" w:author="Tiszavasvári Város Önkormányzata" w:date="2009-04-01T09:08:00Z"/>
        </w:rPr>
      </w:pPr>
      <w:ins w:id="482" w:author="Tiszavasvári Város Önkormányzata" w:date="2009-04-01T09:08:00Z">
        <w:r>
          <w:rPr>
            <w:szCs w:val="24"/>
          </w:rPr>
          <w:t>l.) összehangolja a temetéseket;</w:t>
        </w:r>
      </w:ins>
    </w:p>
    <w:p>
      <w:pPr>
        <w:pStyle w:val="Normal"/>
        <w:ind w:left="720" w:hanging="360"/>
        <w:rPr>
          <w:szCs w:val="24"/>
          <w:ins w:id="485" w:author="Tiszavasvári Város Önkormányzata" w:date="2009-04-01T09:08:00Z"/>
        </w:rPr>
      </w:pPr>
      <w:ins w:id="484" w:author="Tiszavasvári Város Önkormányzata" w:date="2009-04-01T09:08:00Z">
        <w:r>
          <w:rPr>
            <w:szCs w:val="24"/>
          </w:rPr>
        </w:r>
      </w:ins>
    </w:p>
    <w:p>
      <w:pPr>
        <w:pStyle w:val="Normal"/>
        <w:ind w:left="720" w:hanging="360"/>
        <w:rPr>
          <w:szCs w:val="24"/>
          <w:ins w:id="487" w:author="Tiszavasvári Város Önkormányzata" w:date="2009-04-01T09:08:00Z"/>
        </w:rPr>
      </w:pPr>
      <w:ins w:id="486" w:author="Tiszavasvári Város Önkormányzata" w:date="2009-04-01T09:08:00Z">
        <w:r>
          <w:rPr>
            <w:szCs w:val="24"/>
          </w:rPr>
          <w:t>m.) gondoskodik az ügyfélfogadásról.</w:t>
        </w:r>
      </w:ins>
    </w:p>
    <w:p>
      <w:pPr>
        <w:pStyle w:val="Normal"/>
        <w:ind w:left="360" w:hanging="0"/>
        <w:rPr>
          <w:szCs w:val="24"/>
          <w:ins w:id="489" w:author="Tiszavasvári Város Önkormányzata" w:date="2009-04-01T09:08:00Z"/>
        </w:rPr>
      </w:pPr>
      <w:ins w:id="488" w:author="Tiszavasvári Város Önkormányzata" w:date="2009-04-01T09:08:00Z">
        <w:r>
          <w:rPr>
            <w:szCs w:val="24"/>
          </w:rPr>
        </w:r>
      </w:ins>
    </w:p>
    <w:p>
      <w:pPr>
        <w:pStyle w:val="Normal"/>
        <w:ind w:left="360" w:hanging="360"/>
        <w:rPr>
          <w:ins w:id="491" w:author="Tiszavasvári Város Önkormányzata" w:date="2009-04-01T09:08:00Z"/>
        </w:rPr>
      </w:pPr>
      <w:ins w:id="490" w:author="Tiszavasvári Város Önkormányzata" w:date="2009-04-01T09:08:00Z">
        <w:r>
          <w:rPr>
            <w:szCs w:val="24"/>
          </w:rPr>
          <w:t>(4) Az üzemeltető köteles együttműködni az egyházakkal, temetkezésben érintett más szolgáltatókkal, illetve hatóságokkal.</w:t>
        </w:r>
      </w:ins>
    </w:p>
    <w:p>
      <w:pPr>
        <w:pStyle w:val="Heading2"/>
        <w:spacing w:before="0" w:after="0"/>
        <w:rPr>
          <w:szCs w:val="24"/>
          <w:ins w:id="493" w:author="Tiszavasvári Város Önkormányzata" w:date="2009-04-01T09:08:00Z"/>
        </w:rPr>
      </w:pPr>
      <w:ins w:id="492" w:author="Tiszavasvári Város Önkormányzata" w:date="2009-04-01T09:08:00Z">
        <w:r>
          <w:rPr>
            <w:szCs w:val="24"/>
          </w:rPr>
        </w:r>
      </w:ins>
    </w:p>
    <w:p>
      <w:pPr>
        <w:pStyle w:val="Heading2"/>
        <w:spacing w:before="0" w:after="0"/>
        <w:rPr>
          <w:szCs w:val="24"/>
          <w:ins w:id="495" w:author="Tiszavasvári Város Önkormányzata" w:date="2009-04-01T09:08:00Z"/>
        </w:rPr>
      </w:pPr>
      <w:ins w:id="494" w:author="Tiszavasvári Város Önkormányzata" w:date="2009-04-01T09:08:00Z">
        <w:r>
          <w:rPr>
            <w:szCs w:val="24"/>
          </w:rPr>
          <w:t>A temető rendje</w:t>
        </w:r>
      </w:ins>
    </w:p>
    <w:p>
      <w:pPr>
        <w:pStyle w:val="Paragrafus"/>
        <w:numPr>
          <w:ilvl w:val="0"/>
          <w:numId w:val="0"/>
        </w:numPr>
        <w:spacing w:before="0" w:after="0"/>
        <w:ind w:left="0" w:hanging="0"/>
        <w:rPr>
          <w:szCs w:val="24"/>
          <w:ins w:id="497" w:author="Tiszavasvári Város Önkormányzata" w:date="2009-04-01T09:08:00Z"/>
        </w:rPr>
      </w:pPr>
      <w:ins w:id="496" w:author="Tiszavasvári Város Önkormányzata" w:date="2009-04-01T09:08:00Z">
        <w:r>
          <w:rPr>
            <w:szCs w:val="24"/>
          </w:rPr>
        </w:r>
      </w:ins>
    </w:p>
    <w:p>
      <w:pPr>
        <w:pStyle w:val="Paragrafus"/>
        <w:numPr>
          <w:ilvl w:val="0"/>
          <w:numId w:val="0"/>
        </w:numPr>
        <w:spacing w:before="0" w:after="0"/>
        <w:ind w:left="0" w:hanging="0"/>
        <w:rPr>
          <w:szCs w:val="24"/>
          <w:ins w:id="499" w:author="Tiszavasvári Város Önkormányzata" w:date="2009-04-01T09:08:00Z"/>
        </w:rPr>
      </w:pPr>
      <w:ins w:id="498" w:author="Tiszavasvári Város Önkormányzata" w:date="2009-04-01T09:08:00Z">
        <w:r>
          <w:rPr>
            <w:szCs w:val="24"/>
          </w:rPr>
          <w:t>13. §</w:t>
        </w:r>
      </w:ins>
    </w:p>
    <w:p>
      <w:pPr>
        <w:pStyle w:val="Paragrafus"/>
        <w:numPr>
          <w:ilvl w:val="0"/>
          <w:numId w:val="0"/>
        </w:numPr>
        <w:spacing w:before="0" w:after="0"/>
        <w:ind w:left="0" w:hanging="0"/>
        <w:rPr>
          <w:szCs w:val="24"/>
          <w:ins w:id="501" w:author="Tiszavasvári Város Önkormányzata" w:date="2009-04-01T09:08:00Z"/>
        </w:rPr>
      </w:pPr>
      <w:ins w:id="500" w:author="Tiszavasvári Város Önkormányzata" w:date="2009-04-01T09:08:00Z">
        <w:r>
          <w:rPr>
            <w:szCs w:val="24"/>
          </w:rPr>
        </w:r>
      </w:ins>
    </w:p>
    <w:p>
      <w:pPr>
        <w:pStyle w:val="Lista1"/>
        <w:numPr>
          <w:ilvl w:val="0"/>
          <w:numId w:val="0"/>
        </w:numPr>
        <w:spacing w:before="0" w:after="0"/>
        <w:ind w:left="360" w:hanging="360"/>
        <w:rPr>
          <w:szCs w:val="24"/>
          <w:ins w:id="503" w:author="Tiszavasvári Város Önkormányzata" w:date="2009-04-01T09:08:00Z"/>
        </w:rPr>
      </w:pPr>
      <w:ins w:id="502" w:author="Tiszavasvári Város Önkormányzata" w:date="2009-04-01T09:08:00Z">
        <w:r>
          <w:rPr>
            <w:szCs w:val="24"/>
          </w:rPr>
          <w:t>(1) A temető nyitva tartását az üzemeltető – Tiszavasvári Város Önkormányzata polgármestere jóváhagyásával – határozza meg. A nyitvatartási időt és a temető rendjét a temető bejáratánál elhelyezett táblán kell közzétenni.</w:t>
        </w:r>
      </w:ins>
    </w:p>
    <w:p>
      <w:pPr>
        <w:pStyle w:val="Lista1"/>
        <w:numPr>
          <w:ilvl w:val="0"/>
          <w:numId w:val="0"/>
        </w:numPr>
        <w:spacing w:before="0" w:after="0"/>
        <w:ind w:left="360" w:hanging="360"/>
        <w:rPr>
          <w:szCs w:val="24"/>
          <w:ins w:id="505" w:author="Tiszavasvári Város Önkormányzata" w:date="2009-04-01T09:08:00Z"/>
        </w:rPr>
      </w:pPr>
      <w:ins w:id="504" w:author="Tiszavasvári Város Önkormányzata" w:date="2009-04-01T09:08:00Z">
        <w:r>
          <w:rPr>
            <w:szCs w:val="24"/>
          </w:rPr>
        </w:r>
      </w:ins>
    </w:p>
    <w:p>
      <w:pPr>
        <w:pStyle w:val="Lista1"/>
        <w:numPr>
          <w:ilvl w:val="0"/>
          <w:numId w:val="0"/>
        </w:numPr>
        <w:spacing w:before="0" w:after="0"/>
        <w:ind w:left="360" w:hanging="360"/>
        <w:rPr>
          <w:szCs w:val="24"/>
          <w:ins w:id="507" w:author="Tiszavasvári Város Önkormányzata" w:date="2009-04-01T09:08:00Z"/>
        </w:rPr>
      </w:pPr>
      <w:ins w:id="506" w:author="Tiszavasvári Város Önkormányzata" w:date="2009-04-01T09:08:00Z">
        <w:r>
          <w:rPr>
            <w:szCs w:val="24"/>
          </w:rPr>
          <w:t>(2) A temetőben a kegyeletgyakorlást, temetkezési szolgáltatási tevékenységet, egyéb – jogszabály által megengedett – vállalkozói tevékenységet a temető nyitvatartási idejében lehet végezni.</w:t>
        </w:r>
      </w:ins>
    </w:p>
    <w:p>
      <w:pPr>
        <w:pStyle w:val="Lista1"/>
        <w:numPr>
          <w:ilvl w:val="0"/>
          <w:numId w:val="0"/>
        </w:numPr>
        <w:spacing w:before="0" w:after="0"/>
        <w:ind w:left="360" w:hanging="360"/>
        <w:rPr>
          <w:szCs w:val="24"/>
          <w:ins w:id="509" w:author="Tiszavasvári Város Önkormányzata" w:date="2009-04-01T09:08:00Z"/>
        </w:rPr>
      </w:pPr>
      <w:ins w:id="508" w:author="Tiszavasvári Város Önkormányzata" w:date="2009-04-01T09:08:00Z">
        <w:r>
          <w:rPr>
            <w:szCs w:val="24"/>
          </w:rPr>
        </w:r>
      </w:ins>
    </w:p>
    <w:p>
      <w:pPr>
        <w:pStyle w:val="Lista1"/>
        <w:numPr>
          <w:ilvl w:val="0"/>
          <w:numId w:val="0"/>
        </w:numPr>
        <w:spacing w:before="0" w:after="0"/>
        <w:ind w:left="360" w:hanging="360"/>
        <w:rPr>
          <w:szCs w:val="24"/>
          <w:ins w:id="511" w:author="Tiszavasvári Város Önkormányzata" w:date="2009-04-01T09:08:00Z"/>
        </w:rPr>
      </w:pPr>
      <w:ins w:id="510" w:author="Tiszavasvári Város Önkormányzata" w:date="2009-04-01T09:08:00Z">
        <w:r>
          <w:rPr>
            <w:szCs w:val="24"/>
          </w:rPr>
          <w:t>(3) Nyitvatartási időn kívüli időben a temetőüzemeltetési tevékenységen kívül más tevékenységet nem lehet végezni, illetve a temetőüzemeltetési tevékenységet végzőkön kívül más személy a temető területén nem tartózkodhat.</w:t>
        </w:r>
      </w:ins>
    </w:p>
    <w:p>
      <w:pPr>
        <w:pStyle w:val="Lista1"/>
        <w:numPr>
          <w:ilvl w:val="0"/>
          <w:numId w:val="0"/>
        </w:numPr>
        <w:spacing w:before="0" w:after="0"/>
        <w:ind w:left="360" w:hanging="360"/>
        <w:rPr>
          <w:szCs w:val="24"/>
          <w:ins w:id="513" w:author="Tiszavasvári Város Önkormányzata" w:date="2009-04-01T09:08:00Z"/>
        </w:rPr>
      </w:pPr>
      <w:ins w:id="512" w:author="Tiszavasvári Város Önkormányzata" w:date="2009-04-01T09:08:00Z">
        <w:r>
          <w:rPr>
            <w:szCs w:val="24"/>
          </w:rPr>
        </w:r>
      </w:ins>
    </w:p>
    <w:p>
      <w:pPr>
        <w:pStyle w:val="Lista1"/>
        <w:numPr>
          <w:ilvl w:val="0"/>
          <w:numId w:val="0"/>
        </w:numPr>
        <w:spacing w:before="0" w:after="0"/>
        <w:ind w:left="360" w:hanging="360"/>
        <w:rPr>
          <w:ins w:id="517" w:author="Tiszavasvári Város Önkormányzata" w:date="2009-04-01T09:08:00Z"/>
        </w:rPr>
      </w:pPr>
      <w:ins w:id="514" w:author="Tiszavasvári Város Önkormányzata" w:date="2009-04-01T09:08:00Z">
        <w:r>
          <w:rPr>
            <w:szCs w:val="24"/>
          </w:rPr>
          <w:t>(4) A temető üzemeltetője a szemét összegyűjtésére és tárolására szolgáló helyeket köteles kijelölni és a szemét szakszerű elhelyezéséről, elszállításáról szükség szerint, de legalább hetente egyszer</w:t>
        </w:r>
      </w:ins>
      <w:ins w:id="515" w:author="Tiszavasvári Város Önkormányzata" w:date="2009-04-01T09:08:00Z">
        <w:r>
          <w:rPr>
            <w:b/>
            <w:szCs w:val="24"/>
          </w:rPr>
          <w:t xml:space="preserve"> </w:t>
        </w:r>
      </w:ins>
      <w:ins w:id="516" w:author="Tiszavasvári Város Önkormányzata" w:date="2009-04-01T09:08:00Z">
        <w:r>
          <w:rPr>
            <w:szCs w:val="24"/>
          </w:rPr>
          <w:t xml:space="preserve">gondoskodni. </w:t>
        </w:r>
      </w:ins>
    </w:p>
    <w:p>
      <w:pPr>
        <w:pStyle w:val="Lista1"/>
        <w:numPr>
          <w:ilvl w:val="0"/>
          <w:numId w:val="0"/>
        </w:numPr>
        <w:spacing w:before="0" w:after="0"/>
        <w:ind w:left="360" w:hanging="360"/>
        <w:rPr>
          <w:szCs w:val="24"/>
          <w:ins w:id="519" w:author="Tiszavasvári Város Önkormányzata" w:date="2009-04-01T09:08:00Z"/>
        </w:rPr>
      </w:pPr>
      <w:ins w:id="518" w:author="Tiszavasvári Város Önkormányzata" w:date="2009-04-01T09:08:00Z">
        <w:r>
          <w:rPr>
            <w:szCs w:val="24"/>
          </w:rPr>
        </w:r>
      </w:ins>
    </w:p>
    <w:p>
      <w:pPr>
        <w:pStyle w:val="Lista1"/>
        <w:numPr>
          <w:ilvl w:val="0"/>
          <w:numId w:val="0"/>
        </w:numPr>
        <w:spacing w:before="0" w:after="0"/>
        <w:ind w:left="360" w:hanging="360"/>
        <w:rPr>
          <w:szCs w:val="24"/>
          <w:ins w:id="521" w:author="Tiszavasvári Város Önkormányzata" w:date="2009-04-01T09:08:00Z"/>
        </w:rPr>
      </w:pPr>
      <w:ins w:id="520" w:author="Tiszavasvári Város Önkormányzata" w:date="2009-04-01T09:08:00Z">
        <w:r>
          <w:rPr>
            <w:szCs w:val="24"/>
          </w:rPr>
          <w:t>(5) Üzemeltető, a temetőben keletkezett szemét, hulladék elszállítására közszolgáltatási szerződést köteles kötni, illetve a közszolgáltatást folyamatosan igénybe venni.</w:t>
        </w:r>
      </w:ins>
    </w:p>
    <w:p>
      <w:pPr>
        <w:pStyle w:val="Lista1"/>
        <w:numPr>
          <w:ilvl w:val="0"/>
          <w:numId w:val="0"/>
        </w:numPr>
        <w:spacing w:before="0" w:after="0"/>
        <w:ind w:left="360" w:hanging="360"/>
        <w:rPr>
          <w:szCs w:val="24"/>
          <w:ins w:id="523" w:author="Tiszavasvári Város Önkormányzata" w:date="2009-04-01T09:08:00Z"/>
        </w:rPr>
      </w:pPr>
      <w:ins w:id="522" w:author="Tiszavasvári Város Önkormányzata" w:date="2009-04-01T09:08:00Z">
        <w:r>
          <w:rPr>
            <w:szCs w:val="24"/>
          </w:rPr>
        </w:r>
      </w:ins>
    </w:p>
    <w:p>
      <w:pPr>
        <w:pStyle w:val="Lista1"/>
        <w:numPr>
          <w:ilvl w:val="0"/>
          <w:numId w:val="0"/>
        </w:numPr>
        <w:spacing w:before="0" w:after="0"/>
        <w:ind w:left="360" w:hanging="360"/>
        <w:rPr>
          <w:szCs w:val="24"/>
          <w:ins w:id="525" w:author="Tiszavasvári Város Önkormányzata" w:date="2009-04-01T09:08:00Z"/>
        </w:rPr>
      </w:pPr>
      <w:ins w:id="524" w:author="Tiszavasvári Város Önkormányzata" w:date="2009-04-01T09:08:00Z">
        <w:r>
          <w:rPr>
            <w:szCs w:val="24"/>
          </w:rPr>
          <w:t>(6) A temető területére főszabályként a temető hátsó bejáratán keresztül lehet behajtani.</w:t>
        </w:r>
      </w:ins>
    </w:p>
    <w:p>
      <w:pPr>
        <w:pStyle w:val="Lista1"/>
        <w:numPr>
          <w:ilvl w:val="0"/>
          <w:numId w:val="0"/>
        </w:numPr>
        <w:spacing w:before="0" w:after="0"/>
        <w:ind w:left="360" w:hanging="360"/>
        <w:rPr>
          <w:szCs w:val="24"/>
          <w:ins w:id="527" w:author="Tiszavasvári Város Önkormányzata" w:date="2009-04-01T09:08:00Z"/>
        </w:rPr>
      </w:pPr>
      <w:ins w:id="526" w:author="Tiszavasvári Város Önkormányzata" w:date="2009-04-01T09:08:00Z">
        <w:r>
          <w:rPr>
            <w:szCs w:val="24"/>
          </w:rPr>
        </w:r>
      </w:ins>
    </w:p>
    <w:p>
      <w:pPr>
        <w:pStyle w:val="Lista1"/>
        <w:numPr>
          <w:ilvl w:val="0"/>
          <w:numId w:val="0"/>
        </w:numPr>
        <w:spacing w:before="0" w:after="0"/>
        <w:ind w:left="360" w:hanging="360"/>
        <w:rPr>
          <w:ins w:id="529" w:author="Tiszavasvári Város Önkormányzata" w:date="2009-04-01T09:08:00Z"/>
        </w:rPr>
      </w:pPr>
      <w:ins w:id="528" w:author="Tiszavasvári Város Önkormányzata" w:date="2009-04-01T09:08:00Z">
        <w:r>
          <w:rPr>
            <w:szCs w:val="24"/>
          </w:rPr>
          <w:t>(7) A temetőben gyertyát, mécsest gyújtani legkésőbb a zárás előtt 1 órával szabad. A tűzveszély elhárításához szükséges intézkedéseket annak kell megtennie, aki a gyertyát, vagy mécsest gyújtotta.</w:t>
        </w:r>
      </w:ins>
    </w:p>
    <w:p>
      <w:pPr>
        <w:pStyle w:val="Lista1"/>
        <w:numPr>
          <w:ilvl w:val="0"/>
          <w:numId w:val="0"/>
        </w:numPr>
        <w:spacing w:before="0" w:after="0"/>
        <w:ind w:left="360" w:hanging="360"/>
        <w:rPr>
          <w:szCs w:val="24"/>
          <w:ins w:id="531" w:author="Tiszavasvári Város Önkormányzata" w:date="2009-04-01T09:08:00Z"/>
        </w:rPr>
      </w:pPr>
      <w:ins w:id="530" w:author="Tiszavasvári Város Önkormányzata" w:date="2009-04-01T09:08:00Z">
        <w:r>
          <w:rPr>
            <w:szCs w:val="24"/>
          </w:rPr>
        </w:r>
      </w:ins>
    </w:p>
    <w:p>
      <w:pPr>
        <w:pStyle w:val="Lista1"/>
        <w:numPr>
          <w:ilvl w:val="0"/>
          <w:numId w:val="0"/>
        </w:numPr>
        <w:spacing w:before="0" w:after="0"/>
        <w:ind w:left="360" w:hanging="360"/>
        <w:rPr>
          <w:szCs w:val="24"/>
          <w:ins w:id="533" w:author="Tiszavasvári Város Önkormányzata" w:date="2009-04-01T09:08:00Z"/>
        </w:rPr>
      </w:pPr>
      <w:ins w:id="532" w:author="Tiszavasvári Város Önkormányzata" w:date="2009-04-01T09:08:00Z">
        <w:r>
          <w:rPr>
            <w:szCs w:val="24"/>
          </w:rPr>
          <w:t>(8) A síremlék fenntartásáról a sírjel (síremlék) felett rendelkezni jogosult köteles gondoskodni.</w:t>
        </w:r>
      </w:ins>
    </w:p>
    <w:p>
      <w:pPr>
        <w:pStyle w:val="Lista1"/>
        <w:numPr>
          <w:ilvl w:val="0"/>
          <w:numId w:val="0"/>
        </w:numPr>
        <w:spacing w:before="0" w:after="0"/>
        <w:ind w:left="360" w:hanging="360"/>
        <w:rPr>
          <w:szCs w:val="24"/>
          <w:ins w:id="535" w:author="Tiszavasvári Város Önkormányzata" w:date="2009-04-01T09:08:00Z"/>
        </w:rPr>
      </w:pPr>
      <w:ins w:id="534" w:author="Tiszavasvári Város Önkormányzata" w:date="2009-04-01T09:08:00Z">
        <w:r>
          <w:rPr>
            <w:szCs w:val="24"/>
          </w:rPr>
        </w:r>
      </w:ins>
    </w:p>
    <w:p>
      <w:pPr>
        <w:pStyle w:val="Lista1"/>
        <w:numPr>
          <w:ilvl w:val="0"/>
          <w:numId w:val="0"/>
        </w:numPr>
        <w:spacing w:before="0" w:after="0"/>
        <w:ind w:left="360" w:hanging="360"/>
        <w:rPr>
          <w:szCs w:val="24"/>
          <w:ins w:id="537" w:author="Tiszavasvári Város Önkormányzata" w:date="2009-04-01T09:08:00Z"/>
        </w:rPr>
      </w:pPr>
      <w:ins w:id="536" w:author="Tiszavasvári Város Önkormányzata" w:date="2009-04-01T09:08:00Z">
        <w:r>
          <w:rPr>
            <w:szCs w:val="24"/>
          </w:rPr>
          <w:t>(9) Tizennégy éven aluli gyermek a temető területén csak felnőtt felügyelete mellett tartózkodhat.</w:t>
        </w:r>
      </w:ins>
    </w:p>
    <w:p>
      <w:pPr>
        <w:pStyle w:val="Lista1"/>
        <w:numPr>
          <w:ilvl w:val="0"/>
          <w:numId w:val="0"/>
        </w:numPr>
        <w:spacing w:before="0" w:after="0"/>
        <w:ind w:left="142" w:hanging="0"/>
        <w:jc w:val="center"/>
        <w:rPr>
          <w:b/>
          <w:b/>
          <w:szCs w:val="24"/>
          <w:ins w:id="539" w:author="Tiszavasvári Város Önkormányzata" w:date="2009-04-01T09:08:00Z"/>
        </w:rPr>
      </w:pPr>
      <w:ins w:id="538" w:author="Tiszavasvári Város Önkormányzata" w:date="2009-04-01T09:08:00Z">
        <w:r>
          <w:rPr>
            <w:b/>
            <w:szCs w:val="24"/>
          </w:rPr>
        </w:r>
      </w:ins>
    </w:p>
    <w:p>
      <w:pPr>
        <w:pStyle w:val="Lista1"/>
        <w:numPr>
          <w:ilvl w:val="0"/>
          <w:numId w:val="0"/>
        </w:numPr>
        <w:spacing w:before="0" w:after="0"/>
        <w:ind w:left="142" w:hanging="0"/>
        <w:jc w:val="center"/>
        <w:rPr>
          <w:b/>
          <w:b/>
          <w:szCs w:val="24"/>
          <w:ins w:id="541" w:author="Tiszavasvári Város Önkormányzata" w:date="2009-04-01T09:08:00Z"/>
        </w:rPr>
      </w:pPr>
      <w:ins w:id="540" w:author="Tiszavasvári Város Önkormányzata" w:date="2009-04-01T09:08:00Z">
        <w:r>
          <w:rPr>
            <w:b/>
            <w:szCs w:val="24"/>
          </w:rPr>
        </w:r>
      </w:ins>
    </w:p>
    <w:p>
      <w:pPr>
        <w:pStyle w:val="Lista1"/>
        <w:numPr>
          <w:ilvl w:val="0"/>
          <w:numId w:val="0"/>
        </w:numPr>
        <w:spacing w:before="0" w:after="0"/>
        <w:ind w:left="142" w:hanging="0"/>
        <w:jc w:val="center"/>
        <w:rPr>
          <w:ins w:id="543" w:author="Tiszavasvári Város Önkormányzata" w:date="2009-04-01T09:08:00Z"/>
        </w:rPr>
      </w:pPr>
      <w:ins w:id="542" w:author="Tiszavasvári Város Önkormányzata" w:date="2009-04-01T09:08:00Z">
        <w:r>
          <w:rPr>
            <w:b/>
            <w:szCs w:val="24"/>
          </w:rPr>
          <w:t>A temető rendje megsértése</w:t>
        </w:r>
      </w:ins>
    </w:p>
    <w:p>
      <w:pPr>
        <w:pStyle w:val="Lista1"/>
        <w:numPr>
          <w:ilvl w:val="0"/>
          <w:numId w:val="0"/>
        </w:numPr>
        <w:spacing w:before="0" w:after="0"/>
        <w:ind w:left="142" w:hanging="0"/>
        <w:jc w:val="center"/>
        <w:rPr>
          <w:b/>
          <w:b/>
          <w:szCs w:val="24"/>
          <w:ins w:id="545" w:author="Tiszavasvári Város Önkormányzata" w:date="2009-04-01T09:08:00Z"/>
        </w:rPr>
      </w:pPr>
      <w:ins w:id="544" w:author="Tiszavasvári Város Önkormányzata" w:date="2009-04-01T09:08:00Z">
        <w:r>
          <w:rPr>
            <w:b/>
            <w:szCs w:val="24"/>
          </w:rPr>
        </w:r>
      </w:ins>
    </w:p>
    <w:p>
      <w:pPr>
        <w:pStyle w:val="Lista1"/>
        <w:numPr>
          <w:ilvl w:val="0"/>
          <w:numId w:val="0"/>
        </w:numPr>
        <w:spacing w:before="0" w:after="0"/>
        <w:ind w:left="142" w:hanging="0"/>
        <w:jc w:val="center"/>
        <w:rPr>
          <w:b/>
          <w:b/>
          <w:szCs w:val="24"/>
          <w:ins w:id="547" w:author="Tiszavasvári Város Önkormányzata" w:date="2009-04-01T09:08:00Z"/>
        </w:rPr>
      </w:pPr>
      <w:ins w:id="546" w:author="Tiszavasvári Város Önkormányzata" w:date="2009-04-01T09:08:00Z">
        <w:r>
          <w:rPr>
            <w:b/>
            <w:szCs w:val="24"/>
          </w:rPr>
          <w:t>14. §.</w:t>
        </w:r>
      </w:ins>
    </w:p>
    <w:p>
      <w:pPr>
        <w:pStyle w:val="Lista1"/>
        <w:numPr>
          <w:ilvl w:val="0"/>
          <w:numId w:val="0"/>
        </w:numPr>
        <w:spacing w:before="0" w:after="0"/>
        <w:ind w:left="142" w:hanging="0"/>
        <w:rPr>
          <w:b/>
          <w:b/>
          <w:szCs w:val="24"/>
          <w:ins w:id="549" w:author="Tiszavasvári Város Önkormányzata" w:date="2009-04-01T09:08:00Z"/>
        </w:rPr>
      </w:pPr>
      <w:ins w:id="548" w:author="Tiszavasvári Város Önkormányzata" w:date="2009-04-01T09:08:00Z">
        <w:r>
          <w:rPr>
            <w:b/>
            <w:szCs w:val="24"/>
          </w:rPr>
        </w:r>
      </w:ins>
    </w:p>
    <w:p>
      <w:pPr>
        <w:pStyle w:val="Lista1"/>
        <w:numPr>
          <w:ilvl w:val="0"/>
          <w:numId w:val="0"/>
        </w:numPr>
        <w:spacing w:before="0" w:after="0"/>
        <w:ind w:left="142" w:hanging="0"/>
        <w:rPr>
          <w:szCs w:val="24"/>
          <w:ins w:id="551" w:author="Tiszavasvári Város Önkormányzata" w:date="2009-04-01T09:08:00Z"/>
        </w:rPr>
      </w:pPr>
      <w:ins w:id="550" w:author="Tiszavasvári Város Önkormányzata" w:date="2009-04-01T09:08:00Z">
        <w:r>
          <w:rPr>
            <w:szCs w:val="24"/>
          </w:rPr>
          <w:t>Aki a</w:t>
        </w:r>
      </w:ins>
    </w:p>
    <w:p>
      <w:pPr>
        <w:pStyle w:val="Lista1"/>
        <w:numPr>
          <w:ilvl w:val="0"/>
          <w:numId w:val="0"/>
        </w:numPr>
        <w:spacing w:before="0" w:after="0"/>
        <w:ind w:left="900" w:hanging="332"/>
        <w:rPr>
          <w:ins w:id="555" w:author="Tiszavasvári Város Önkormányzata" w:date="2009-04-01T09:08:00Z"/>
        </w:rPr>
      </w:pPr>
      <w:ins w:id="552" w:author="Tiszavasvári Város Önkormányzata" w:date="2009-04-01T09:08:00Z">
        <w:r>
          <w:rPr>
            <w:szCs w:val="24"/>
          </w:rPr>
          <w:t>a.) síremlék fenntartási, -gondozási</w:t>
        </w:r>
      </w:ins>
      <w:ins w:id="553" w:author="Tiszavasvári Város Önkormányzata" w:date="2009-04-01T09:08:00Z">
        <w:r>
          <w:rPr>
            <w:b/>
            <w:szCs w:val="24"/>
          </w:rPr>
          <w:t xml:space="preserve"> </w:t>
        </w:r>
      </w:ins>
      <w:ins w:id="554" w:author="Tiszavasvári Város Önkormányzata" w:date="2009-04-01T09:08:00Z">
        <w:r>
          <w:rPr>
            <w:szCs w:val="24"/>
          </w:rPr>
          <w:t xml:space="preserve">kötelességének nem tesz eleget, </w:t>
        </w:r>
      </w:ins>
    </w:p>
    <w:p>
      <w:pPr>
        <w:pStyle w:val="Lista1"/>
        <w:numPr>
          <w:ilvl w:val="0"/>
          <w:numId w:val="0"/>
        </w:numPr>
        <w:spacing w:before="0" w:after="0"/>
        <w:ind w:left="900" w:hanging="332"/>
        <w:rPr>
          <w:szCs w:val="24"/>
          <w:ins w:id="557" w:author="Tiszavasvári Város Önkormányzata" w:date="2009-04-01T09:08:00Z"/>
        </w:rPr>
      </w:pPr>
      <w:ins w:id="556" w:author="Tiszavasvári Város Önkormányzata" w:date="2009-04-01T09:08:00Z">
        <w:r>
          <w:rPr>
            <w:szCs w:val="24"/>
          </w:rPr>
        </w:r>
      </w:ins>
    </w:p>
    <w:p>
      <w:pPr>
        <w:pStyle w:val="Lista1"/>
        <w:numPr>
          <w:ilvl w:val="0"/>
          <w:numId w:val="0"/>
        </w:numPr>
        <w:spacing w:before="0" w:after="0"/>
        <w:ind w:left="900" w:hanging="332"/>
        <w:rPr>
          <w:szCs w:val="24"/>
          <w:ins w:id="559" w:author="Tiszavasvári Város Önkormányzata" w:date="2009-04-01T09:08:00Z"/>
        </w:rPr>
      </w:pPr>
      <w:ins w:id="558" w:author="Tiszavasvári Város Önkormányzata" w:date="2009-04-01T09:08:00Z">
        <w:r>
          <w:rPr>
            <w:szCs w:val="24"/>
          </w:rPr>
          <w:t xml:space="preserve">b.) temetőben nem a hely csendjének, a kegyeletnek megfelelő magatartást tanúsít, </w:t>
        </w:r>
      </w:ins>
    </w:p>
    <w:p>
      <w:pPr>
        <w:pStyle w:val="Lista1"/>
        <w:numPr>
          <w:ilvl w:val="0"/>
          <w:numId w:val="0"/>
        </w:numPr>
        <w:spacing w:before="0" w:after="0"/>
        <w:ind w:left="900" w:hanging="332"/>
        <w:rPr>
          <w:szCs w:val="24"/>
          <w:ins w:id="561" w:author="Tiszavasvári Város Önkormányzata" w:date="2009-04-01T09:08:00Z"/>
        </w:rPr>
      </w:pPr>
      <w:ins w:id="560" w:author="Tiszavasvári Város Önkormányzata" w:date="2009-04-01T09:08:00Z">
        <w:r>
          <w:rPr>
            <w:szCs w:val="24"/>
          </w:rPr>
        </w:r>
      </w:ins>
    </w:p>
    <w:p>
      <w:pPr>
        <w:pStyle w:val="Lista1"/>
        <w:numPr>
          <w:ilvl w:val="0"/>
          <w:numId w:val="0"/>
        </w:numPr>
        <w:spacing w:before="0" w:after="0"/>
        <w:ind w:left="900" w:hanging="332"/>
        <w:rPr>
          <w:szCs w:val="24"/>
          <w:ins w:id="563" w:author="Tiszavasvári Város Önkormányzata" w:date="2009-04-01T09:08:00Z"/>
        </w:rPr>
      </w:pPr>
      <w:ins w:id="562" w:author="Tiszavasvári Város Önkormányzata" w:date="2009-04-01T09:08:00Z">
        <w:r>
          <w:rPr>
            <w:szCs w:val="24"/>
          </w:rPr>
          <w:t xml:space="preserve">c.) temető főbejáratán keresztül gépjárművel - kivéve a temetkezési szolgáltatás ellátásához szükséges közlekedést, illetve a mozgásában korlátozott személyek szállítását biztosító gépjárműveket - behajt, </w:t>
        </w:r>
      </w:ins>
    </w:p>
    <w:p>
      <w:pPr>
        <w:pStyle w:val="Lista1"/>
        <w:numPr>
          <w:ilvl w:val="0"/>
          <w:numId w:val="0"/>
        </w:numPr>
        <w:spacing w:before="0" w:after="0"/>
        <w:ind w:left="900" w:hanging="332"/>
        <w:rPr>
          <w:szCs w:val="24"/>
          <w:ins w:id="565" w:author="Tiszavasvári Város Önkormányzata" w:date="2009-04-01T09:08:00Z"/>
        </w:rPr>
      </w:pPr>
      <w:ins w:id="564" w:author="Tiszavasvári Város Önkormányzata" w:date="2009-04-01T09:08:00Z">
        <w:r>
          <w:rPr>
            <w:szCs w:val="24"/>
          </w:rPr>
        </w:r>
      </w:ins>
    </w:p>
    <w:p>
      <w:pPr>
        <w:pStyle w:val="Lista1"/>
        <w:numPr>
          <w:ilvl w:val="0"/>
          <w:numId w:val="0"/>
        </w:numPr>
        <w:spacing w:before="0" w:after="0"/>
        <w:ind w:left="900" w:hanging="332"/>
        <w:rPr>
          <w:szCs w:val="24"/>
          <w:ins w:id="567" w:author="Tiszavasvári Város Önkormányzata" w:date="2009-04-01T09:08:00Z"/>
        </w:rPr>
      </w:pPr>
      <w:ins w:id="566" w:author="Tiszavasvári Város Önkormányzata" w:date="2009-04-01T09:08:00Z">
        <w:r>
          <w:rPr>
            <w:szCs w:val="24"/>
          </w:rPr>
          <w:t xml:space="preserve">d.) sírhelyek gondozása során keletkezett szemetet a sírhelyek között tárolja, azt nem a szeméttárolóban helyezi el, </w:t>
        </w:r>
      </w:ins>
    </w:p>
    <w:p>
      <w:pPr>
        <w:pStyle w:val="Lista1"/>
        <w:numPr>
          <w:ilvl w:val="0"/>
          <w:numId w:val="0"/>
        </w:numPr>
        <w:spacing w:before="0" w:after="0"/>
        <w:ind w:left="900" w:hanging="332"/>
        <w:rPr>
          <w:szCs w:val="24"/>
          <w:ins w:id="569" w:author="Tiszavasvári Város Önkormányzata" w:date="2009-04-01T09:08:00Z"/>
        </w:rPr>
      </w:pPr>
      <w:ins w:id="568" w:author="Tiszavasvári Város Önkormányzata" w:date="2009-04-01T09:08:00Z">
        <w:r>
          <w:rPr>
            <w:szCs w:val="24"/>
          </w:rPr>
        </w:r>
      </w:ins>
    </w:p>
    <w:p>
      <w:pPr>
        <w:pStyle w:val="Lista1"/>
        <w:numPr>
          <w:ilvl w:val="0"/>
          <w:numId w:val="0"/>
        </w:numPr>
        <w:spacing w:before="0" w:after="0"/>
        <w:ind w:left="900" w:hanging="332"/>
        <w:rPr>
          <w:szCs w:val="24"/>
          <w:ins w:id="571" w:author="Tiszavasvári Város Önkormányzata" w:date="2009-04-01T09:08:00Z"/>
        </w:rPr>
      </w:pPr>
      <w:ins w:id="570" w:author="Tiszavasvári Város Önkormányzata" w:date="2009-04-01T09:08:00Z">
        <w:r>
          <w:rPr>
            <w:szCs w:val="24"/>
          </w:rPr>
          <w:t xml:space="preserve">e.)  temető területére kutyát visz be,  </w:t>
        </w:r>
      </w:ins>
    </w:p>
    <w:p>
      <w:pPr>
        <w:pStyle w:val="Lista1"/>
        <w:numPr>
          <w:ilvl w:val="0"/>
          <w:numId w:val="0"/>
        </w:numPr>
        <w:spacing w:before="0" w:after="0"/>
        <w:ind w:left="900" w:hanging="332"/>
        <w:rPr>
          <w:szCs w:val="24"/>
          <w:ins w:id="573" w:author="Tiszavasvári Város Önkormányzata" w:date="2009-04-01T09:08:00Z"/>
        </w:rPr>
      </w:pPr>
      <w:ins w:id="572" w:author="Tiszavasvári Város Önkormányzata" w:date="2009-04-01T09:08:00Z">
        <w:r>
          <w:rPr>
            <w:szCs w:val="24"/>
          </w:rPr>
        </w:r>
      </w:ins>
    </w:p>
    <w:p>
      <w:pPr>
        <w:pStyle w:val="Lista1"/>
        <w:numPr>
          <w:ilvl w:val="0"/>
          <w:numId w:val="0"/>
        </w:numPr>
        <w:spacing w:before="0" w:after="0"/>
        <w:ind w:left="900" w:hanging="332"/>
        <w:rPr>
          <w:szCs w:val="24"/>
          <w:ins w:id="575" w:author="Tiszavasvári Város Önkormányzata" w:date="2009-04-01T09:08:00Z"/>
        </w:rPr>
      </w:pPr>
      <w:ins w:id="574" w:author="Tiszavasvári Város Önkormányzata" w:date="2009-04-01T09:08:00Z">
        <w:r>
          <w:rPr>
            <w:szCs w:val="24"/>
          </w:rPr>
          <w:t xml:space="preserve">f.) sorok közötti átjárást növényzet telepítésével akadályozza, </w:t>
        </w:r>
      </w:ins>
    </w:p>
    <w:p>
      <w:pPr>
        <w:pStyle w:val="Lista1"/>
        <w:numPr>
          <w:ilvl w:val="0"/>
          <w:numId w:val="0"/>
        </w:numPr>
        <w:spacing w:before="0" w:after="0"/>
        <w:ind w:left="900" w:hanging="332"/>
        <w:rPr>
          <w:szCs w:val="24"/>
          <w:ins w:id="577" w:author="Tiszavasvári Város Önkormányzata" w:date="2009-04-01T09:08:00Z"/>
        </w:rPr>
      </w:pPr>
      <w:ins w:id="576" w:author="Tiszavasvári Város Önkormányzata" w:date="2009-04-01T09:08:00Z">
        <w:r>
          <w:rPr>
            <w:szCs w:val="24"/>
          </w:rPr>
        </w:r>
      </w:ins>
    </w:p>
    <w:p>
      <w:pPr>
        <w:pStyle w:val="Lista1"/>
        <w:numPr>
          <w:ilvl w:val="0"/>
          <w:numId w:val="0"/>
        </w:numPr>
        <w:spacing w:before="0" w:after="0"/>
        <w:ind w:left="567" w:hanging="0"/>
        <w:rPr>
          <w:szCs w:val="24"/>
          <w:ins w:id="579" w:author="Tiszavasvári Város Önkormányzata" w:date="2009-04-01T09:08:00Z"/>
        </w:rPr>
      </w:pPr>
      <w:ins w:id="578" w:author="Tiszavasvári Város Önkormányzata" w:date="2009-04-01T09:08:00Z">
        <w:r>
          <w:rPr>
            <w:szCs w:val="24"/>
          </w:rPr>
          <w:t xml:space="preserve">szabálysértést követ el és 30.000 Ft-ig terjedő pénzbírsággal sújtható. </w:t>
        </w:r>
      </w:ins>
    </w:p>
    <w:p>
      <w:pPr>
        <w:pStyle w:val="Lista3"/>
        <w:numPr>
          <w:ilvl w:val="0"/>
          <w:numId w:val="0"/>
        </w:numPr>
        <w:ind w:left="0" w:hanging="0"/>
        <w:rPr>
          <w:b/>
          <w:b/>
          <w:szCs w:val="24"/>
          <w:ins w:id="581" w:author="Tiszavasvári Város Önkormányzata" w:date="2009-04-01T09:08:00Z"/>
        </w:rPr>
      </w:pPr>
      <w:ins w:id="580" w:author="Tiszavasvári Város Önkormányzata" w:date="2009-04-01T09:08:00Z">
        <w:r>
          <w:rPr>
            <w:b/>
            <w:szCs w:val="24"/>
          </w:rPr>
          <w:t>IV. fejezet</w:t>
        </w:r>
      </w:ins>
    </w:p>
    <w:p>
      <w:pPr>
        <w:pStyle w:val="Heading2"/>
        <w:spacing w:before="0" w:after="0"/>
        <w:rPr>
          <w:b/>
          <w:b/>
          <w:szCs w:val="24"/>
          <w:ins w:id="583" w:author="Tiszavasvári Város Önkormányzata" w:date="2009-04-01T09:08:00Z"/>
        </w:rPr>
      </w:pPr>
      <w:ins w:id="582" w:author="Tiszavasvári Város Önkormányzata" w:date="2009-04-01T09:08:00Z">
        <w:r>
          <w:rPr>
            <w:b/>
            <w:szCs w:val="24"/>
          </w:rPr>
        </w:r>
      </w:ins>
    </w:p>
    <w:p>
      <w:pPr>
        <w:pStyle w:val="Heading2"/>
        <w:spacing w:before="0" w:after="0"/>
        <w:rPr>
          <w:caps/>
          <w:szCs w:val="24"/>
          <w:ins w:id="585" w:author="Tiszavasvári Város Önkormányzata" w:date="2009-04-01T09:08:00Z"/>
        </w:rPr>
      </w:pPr>
      <w:ins w:id="584" w:author="Tiszavasvári Város Önkormányzata" w:date="2009-04-01T09:08:00Z">
        <w:r>
          <w:rPr>
            <w:caps/>
            <w:szCs w:val="24"/>
          </w:rPr>
          <w:t>Záró rendelkezések</w:t>
        </w:r>
      </w:ins>
    </w:p>
    <w:p>
      <w:pPr>
        <w:pStyle w:val="Paragrafus"/>
        <w:numPr>
          <w:ilvl w:val="0"/>
          <w:numId w:val="0"/>
        </w:numPr>
        <w:spacing w:before="0" w:after="0"/>
        <w:ind w:left="0" w:hanging="0"/>
        <w:rPr>
          <w:caps/>
          <w:szCs w:val="24"/>
          <w:ins w:id="587" w:author="Tiszavasvári Város Önkormányzata" w:date="2009-04-01T09:08:00Z"/>
        </w:rPr>
      </w:pPr>
      <w:ins w:id="586" w:author="Tiszavasvári Város Önkormányzata" w:date="2009-04-01T09:08:00Z">
        <w:r>
          <w:rPr>
            <w:caps/>
            <w:szCs w:val="24"/>
          </w:rPr>
        </w:r>
      </w:ins>
    </w:p>
    <w:p>
      <w:pPr>
        <w:pStyle w:val="Paragrafus"/>
        <w:numPr>
          <w:ilvl w:val="0"/>
          <w:numId w:val="0"/>
        </w:numPr>
        <w:spacing w:before="0" w:after="0"/>
        <w:ind w:left="0" w:hanging="0"/>
        <w:rPr>
          <w:szCs w:val="24"/>
          <w:ins w:id="589" w:author="Tiszavasvári Város Önkormányzata" w:date="2009-04-01T09:08:00Z"/>
        </w:rPr>
      </w:pPr>
      <w:ins w:id="588" w:author="Tiszavasvári Város Önkormányzata" w:date="2009-04-01T09:08:00Z">
        <w:r>
          <w:rPr>
            <w:szCs w:val="24"/>
          </w:rPr>
          <w:t>15. §</w:t>
        </w:r>
      </w:ins>
    </w:p>
    <w:p>
      <w:pPr>
        <w:pStyle w:val="Lista1"/>
        <w:numPr>
          <w:ilvl w:val="0"/>
          <w:numId w:val="0"/>
        </w:numPr>
        <w:spacing w:before="0" w:after="0"/>
        <w:ind w:left="0" w:hanging="0"/>
        <w:rPr>
          <w:szCs w:val="24"/>
          <w:ins w:id="591" w:author="Tiszavasvári Város Önkormányzata" w:date="2009-04-01T09:08:00Z"/>
        </w:rPr>
      </w:pPr>
      <w:ins w:id="590" w:author="Tiszavasvári Város Önkormányzata" w:date="2009-04-01T09:08:00Z">
        <w:r>
          <w:rPr>
            <w:szCs w:val="24"/>
          </w:rPr>
        </w:r>
      </w:ins>
    </w:p>
    <w:p>
      <w:pPr>
        <w:pStyle w:val="Lista1"/>
        <w:numPr>
          <w:ilvl w:val="0"/>
          <w:numId w:val="0"/>
        </w:numPr>
        <w:spacing w:before="0" w:after="0"/>
        <w:ind w:left="360" w:hanging="360"/>
        <w:rPr>
          <w:szCs w:val="24"/>
          <w:ins w:id="593" w:author="Tiszavasvári Város Önkormányzata" w:date="2009-04-01T09:08:00Z"/>
        </w:rPr>
      </w:pPr>
      <w:ins w:id="592" w:author="Tiszavasvári Város Önkormányzata" w:date="2009-04-01T09:08:00Z">
        <w:r>
          <w:rPr>
            <w:szCs w:val="24"/>
          </w:rPr>
          <w:t xml:space="preserve">(1) Ez a rendelet </w:t>
        </w:r>
      </w:ins>
    </w:p>
    <w:p>
      <w:pPr>
        <w:pStyle w:val="Lista1"/>
        <w:numPr>
          <w:ilvl w:val="0"/>
          <w:numId w:val="0"/>
        </w:numPr>
        <w:spacing w:before="0" w:after="0"/>
        <w:ind w:left="360" w:hanging="360"/>
        <w:rPr>
          <w:szCs w:val="24"/>
          <w:ins w:id="595" w:author="Tiszavasvári Város Önkormányzata" w:date="2009-04-01T09:08:00Z"/>
        </w:rPr>
      </w:pPr>
      <w:ins w:id="594" w:author="Tiszavasvári Város Önkormányzata" w:date="2009-04-01T09:08:00Z">
        <w:r>
          <w:rPr>
            <w:szCs w:val="24"/>
          </w:rPr>
        </w:r>
      </w:ins>
    </w:p>
    <w:p>
      <w:pPr>
        <w:pStyle w:val="Lista1"/>
        <w:numPr>
          <w:ilvl w:val="0"/>
          <w:numId w:val="0"/>
        </w:numPr>
        <w:spacing w:before="0" w:after="0"/>
        <w:ind w:left="720" w:hanging="360"/>
        <w:rPr>
          <w:ins w:id="597" w:author="Tiszavasvári Város Önkormányzata" w:date="2009-04-01T09:08:00Z"/>
        </w:rPr>
      </w:pPr>
      <w:ins w:id="596" w:author="Tiszavasvári Város Önkormányzata" w:date="2009-04-01T09:08:00Z">
        <w:r>
          <w:rPr>
            <w:szCs w:val="24"/>
          </w:rPr>
          <w:t xml:space="preserve">a.) a 15. §. (1) bekezdés b.) pontjában foglaltak figyelembe vételével 2009. április 1-én lép hatályba, </w:t>
        </w:r>
      </w:ins>
    </w:p>
    <w:p>
      <w:pPr>
        <w:pStyle w:val="Lista1"/>
        <w:numPr>
          <w:ilvl w:val="0"/>
          <w:numId w:val="0"/>
        </w:numPr>
        <w:spacing w:before="0" w:after="0"/>
        <w:ind w:left="720" w:hanging="360"/>
        <w:rPr>
          <w:szCs w:val="24"/>
          <w:ins w:id="599" w:author="Tiszavasvári Város Önkormányzata" w:date="2009-04-01T09:08:00Z"/>
        </w:rPr>
      </w:pPr>
      <w:ins w:id="598" w:author="Tiszavasvári Város Önkormányzata" w:date="2009-04-01T09:08:00Z">
        <w:r>
          <w:rPr>
            <w:szCs w:val="24"/>
          </w:rPr>
        </w:r>
      </w:ins>
    </w:p>
    <w:p>
      <w:pPr>
        <w:pStyle w:val="Lista1"/>
        <w:numPr>
          <w:ilvl w:val="0"/>
          <w:numId w:val="0"/>
        </w:numPr>
        <w:spacing w:before="0" w:after="0"/>
        <w:ind w:left="720" w:hanging="360"/>
        <w:rPr>
          <w:szCs w:val="24"/>
          <w:ins w:id="601" w:author="Tiszavasvári Város Önkormányzata" w:date="2009-04-01T09:08:00Z"/>
        </w:rPr>
      </w:pPr>
      <w:ins w:id="600" w:author="Tiszavasvári Város Önkormányzata" w:date="2009-04-01T09:08:00Z">
        <w:r>
          <w:rPr>
            <w:szCs w:val="24"/>
          </w:rPr>
          <w:t>b.) a Rendelet 7. § (1) bekezdés a.) pontja, valamint a Rendelet mellékletének 1/a. pont 1; 5; 6. franciabekezdései, az 1/b. pont 1. franciabekezdése, valamint az 1/d. pont 1; 3. franciabekezdései 2009. június 1. napjával lépnek hatályba.</w:t>
        </w:r>
      </w:ins>
    </w:p>
    <w:p>
      <w:pPr>
        <w:pStyle w:val="Lista1"/>
        <w:numPr>
          <w:ilvl w:val="0"/>
          <w:numId w:val="0"/>
        </w:numPr>
        <w:spacing w:before="0" w:after="0"/>
        <w:ind w:left="360" w:hanging="360"/>
        <w:rPr>
          <w:szCs w:val="24"/>
          <w:ins w:id="603" w:author="Tiszavasvári Város Önkormányzata" w:date="2009-04-01T09:08:00Z"/>
        </w:rPr>
      </w:pPr>
      <w:ins w:id="602" w:author="Tiszavasvári Város Önkormányzata" w:date="2009-04-01T09:08:00Z">
        <w:r>
          <w:rPr>
            <w:szCs w:val="24"/>
          </w:rPr>
        </w:r>
      </w:ins>
    </w:p>
    <w:p>
      <w:pPr>
        <w:pStyle w:val="Lista1"/>
        <w:numPr>
          <w:ilvl w:val="0"/>
          <w:numId w:val="0"/>
        </w:numPr>
        <w:spacing w:before="0" w:after="0"/>
        <w:ind w:left="360" w:hanging="360"/>
        <w:rPr>
          <w:ins w:id="609" w:author="Tiszavasvári Város Önkormányzata" w:date="2009-04-01T09:08:00Z"/>
        </w:rPr>
      </w:pPr>
      <w:ins w:id="604" w:author="Tiszavasvári Város Önkormányzata" w:date="2009-04-01T09:08:00Z">
        <w:r>
          <w:rPr>
            <w:szCs w:val="24"/>
          </w:rPr>
          <w:t xml:space="preserve">(2) A rendelet hatályba lépésével egyidejűleg hatályát veszti a Tiszavasvári Város Önkormányzata Képviselő-testülete temetőkről és a temetkezési tevékenységről szóló 15/2005. (IX. 19.) rendelet, és az azt módosító </w:t>
        </w:r>
      </w:ins>
      <w:hyperlink r:id="rId2">
        <w:ins w:id="605" w:author="Tiszavasvári Város Önkormányzata" w:date="2009-04-01T09:08:00Z">
          <w:r>
            <w:rPr>
              <w:rStyle w:val="InternetLink"/>
              <w:szCs w:val="24"/>
            </w:rPr>
            <w:t xml:space="preserve">26/2005. </w:t>
          </w:r>
        </w:ins>
        <w:ins w:id="606" w:author="Tiszavasvári Város Önkormányzata" w:date="2009-04-01T09:08:00Z">
          <w:r>
            <w:rPr>
              <w:rStyle w:val="InternetLink"/>
              <w:szCs w:val="24"/>
            </w:rPr>
            <w:t xml:space="preserve">(XI. 30.), </w:t>
          </w:r>
        </w:ins>
      </w:hyperlink>
      <w:ins w:id="607" w:author="Tiszavasvári Város Önkormányzata" w:date="2009-04-01T09:08:00Z">
        <w:r>
          <w:rPr>
            <w:b/>
            <w:szCs w:val="24"/>
          </w:rPr>
          <w:t xml:space="preserve"> </w:t>
        </w:r>
      </w:ins>
      <w:ins w:id="608" w:author="Tiszavasvári Város Önkormányzata" w:date="2009-04-01T09:08:00Z">
        <w:r>
          <w:rPr>
            <w:szCs w:val="24"/>
          </w:rPr>
          <w:t>23/2006. (XII. 1.), 37/2007. (XII. 19.) és a 37/2008. (XII. 22.) rendelet.</w:t>
        </w:r>
      </w:ins>
    </w:p>
    <w:p>
      <w:pPr>
        <w:pStyle w:val="Header"/>
        <w:rPr>
          <w:sz w:val="24"/>
          <w:szCs w:val="24"/>
          <w:ins w:id="611" w:author="Tiszavasvári Város Önkormányzata" w:date="2009-04-01T09:08:00Z"/>
        </w:rPr>
      </w:pPr>
      <w:ins w:id="610" w:author="Tiszavasvári Város Önkormányzata" w:date="2009-04-01T09:08:00Z">
        <w:r>
          <w:rPr>
            <w:sz w:val="24"/>
            <w:szCs w:val="24"/>
          </w:rPr>
        </w:r>
      </w:ins>
    </w:p>
    <w:p>
      <w:pPr>
        <w:pStyle w:val="Normal"/>
        <w:rPr>
          <w:szCs w:val="24"/>
          <w:ins w:id="613" w:author="Tiszavasvári Város Önkormányzata" w:date="2009-04-01T09:08:00Z"/>
        </w:rPr>
      </w:pPr>
      <w:ins w:id="612" w:author="Tiszavasvári Város Önkormányzata" w:date="2009-04-01T09:08:00Z">
        <w:r>
          <w:rPr>
            <w:szCs w:val="24"/>
          </w:rPr>
          <w:t>Tiszavasvári, 2009. március 19.</w:t>
        </w:r>
      </w:ins>
    </w:p>
    <w:p>
      <w:pPr>
        <w:pStyle w:val="Header"/>
        <w:rPr>
          <w:sz w:val="24"/>
          <w:szCs w:val="24"/>
          <w:ins w:id="615" w:author="Tiszavasvári Város Önkormányzata" w:date="2009-04-01T09:08:00Z"/>
        </w:rPr>
      </w:pPr>
      <w:ins w:id="614" w:author="Tiszavasvári Város Önkormányzata" w:date="2009-04-01T09:08:00Z">
        <w:r>
          <w:rPr>
            <w:sz w:val="24"/>
            <w:szCs w:val="24"/>
          </w:rPr>
        </w:r>
      </w:ins>
    </w:p>
    <w:p>
      <w:pPr>
        <w:pStyle w:val="Header"/>
        <w:rPr>
          <w:sz w:val="24"/>
          <w:szCs w:val="24"/>
          <w:ins w:id="617" w:author="Tiszavasvári Város Önkormányzata" w:date="2009-04-01T09:08:00Z"/>
        </w:rPr>
      </w:pPr>
      <w:ins w:id="616" w:author="Tiszavasvári Város Önkormányzata" w:date="2009-04-01T09:08:00Z">
        <w:r>
          <w:rPr>
            <w:sz w:val="24"/>
            <w:szCs w:val="24"/>
          </w:rPr>
        </w:r>
      </w:ins>
    </w:p>
    <w:p>
      <w:pPr>
        <w:pStyle w:val="Normal"/>
        <w:tabs>
          <w:tab w:val="clear" w:pos="708"/>
          <w:tab w:val="center" w:pos="1418" w:leader="none"/>
          <w:tab w:val="center" w:pos="6804" w:leader="none"/>
        </w:tabs>
        <w:rPr>
          <w:b/>
          <w:b/>
          <w:szCs w:val="24"/>
          <w:ins w:id="619" w:author="Tiszavasvári Város Önkormányzata" w:date="2009-04-01T09:08:00Z"/>
        </w:rPr>
      </w:pPr>
      <w:ins w:id="618" w:author="Tiszavasvári Város Önkormányzata" w:date="2009-04-01T09:08:00Z">
        <w:r>
          <w:rPr>
            <w:b/>
            <w:szCs w:val="24"/>
          </w:rPr>
          <w:tab/>
          <w:t>Rozgonyi Attila</w:t>
          <w:tab/>
          <w:t>Bundáné Badics Ildikó</w:t>
        </w:r>
      </w:ins>
    </w:p>
    <w:p>
      <w:pPr>
        <w:pStyle w:val="Normal"/>
        <w:tabs>
          <w:tab w:val="clear" w:pos="708"/>
          <w:tab w:val="center" w:pos="1418" w:leader="none"/>
          <w:tab w:val="center" w:pos="6804" w:leader="none"/>
        </w:tabs>
        <w:rPr>
          <w:b/>
          <w:b/>
          <w:szCs w:val="24"/>
          <w:ins w:id="622" w:author="Tiszavasvári Város Önkormányzata" w:date="2009-04-01T09:08:00Z"/>
        </w:rPr>
      </w:pPr>
      <w:ins w:id="620" w:author="Tiszavasvári Város Önkormányzata" w:date="2009-04-01T09:08:00Z">
        <w:r>
          <w:rPr>
            <w:b/>
            <w:szCs w:val="24"/>
          </w:rPr>
          <w:t xml:space="preserve">  </w:t>
        </w:r>
      </w:ins>
      <w:ins w:id="621" w:author="Tiszavasvári Város Önkormányzata" w:date="2009-04-01T09:08:00Z">
        <w:r>
          <w:rPr>
            <w:b/>
            <w:szCs w:val="24"/>
          </w:rPr>
          <w:tab/>
          <w:t xml:space="preserve">polgármester </w:t>
          <w:tab/>
          <w:t xml:space="preserve"> jegyző</w:t>
        </w:r>
      </w:ins>
    </w:p>
    <w:p>
      <w:pPr>
        <w:pStyle w:val="Normal"/>
        <w:tabs>
          <w:tab w:val="clear" w:pos="708"/>
          <w:tab w:val="left" w:pos="567" w:leader="none"/>
          <w:tab w:val="left" w:pos="5954" w:leader="none"/>
          <w:tab w:val="left" w:pos="6663" w:leader="none"/>
        </w:tabs>
        <w:rPr>
          <w:b/>
          <w:b/>
          <w:szCs w:val="24"/>
          <w:ins w:id="624" w:author="Tiszavasvári Város Önkormányzata" w:date="2009-04-01T09:08:00Z"/>
        </w:rPr>
      </w:pPr>
      <w:ins w:id="623" w:author="Tiszavasvári Város Önkormányzata" w:date="2009-04-01T09:08:00Z">
        <w:r>
          <w:rPr>
            <w:b/>
            <w:szCs w:val="24"/>
          </w:rPr>
        </w:r>
      </w:ins>
    </w:p>
    <w:p>
      <w:pPr>
        <w:pStyle w:val="Normal"/>
        <w:tabs>
          <w:tab w:val="clear" w:pos="708"/>
          <w:tab w:val="left" w:pos="567" w:leader="none"/>
          <w:tab w:val="left" w:pos="5954" w:leader="none"/>
          <w:tab w:val="left" w:pos="6663" w:leader="none"/>
        </w:tabs>
        <w:rPr>
          <w:b/>
          <w:b/>
          <w:szCs w:val="24"/>
          <w:ins w:id="626" w:author="Tiszavasvári Város Önkormányzata" w:date="2009-04-01T09:08:00Z"/>
        </w:rPr>
      </w:pPr>
      <w:ins w:id="625" w:author="Tiszavasvári Város Önkormányzata" w:date="2009-04-01T09:08:00Z">
        <w:r>
          <w:rPr>
            <w:b/>
            <w:szCs w:val="24"/>
          </w:rPr>
        </w:r>
      </w:ins>
    </w:p>
    <w:p>
      <w:pPr>
        <w:pStyle w:val="Normal"/>
        <w:tabs>
          <w:tab w:val="clear" w:pos="708"/>
          <w:tab w:val="left" w:pos="567" w:leader="none"/>
          <w:tab w:val="left" w:pos="5954" w:leader="none"/>
          <w:tab w:val="left" w:pos="6663" w:leader="none"/>
        </w:tabs>
        <w:rPr>
          <w:b/>
          <w:b/>
          <w:szCs w:val="24"/>
          <w:lang w:eastAsia="ar-SA"/>
          <w:ins w:id="628" w:author="Tiszavasvári Város Önkormányzata" w:date="2009-04-01T09:08:00Z"/>
        </w:rPr>
      </w:pPr>
      <w:ins w:id="627" w:author="Tiszavasvári Város Önkormányzata" w:date="2009-04-01T09:08:00Z">
        <w:r>
          <w:rPr>
            <w:b/>
            <w:szCs w:val="24"/>
            <w:lang w:eastAsia="ar-SA"/>
          </w:rPr>
          <w:t>A rendelet kihirdetve:</w:t>
        </w:r>
      </w:ins>
    </w:p>
    <w:p>
      <w:pPr>
        <w:pStyle w:val="Normal"/>
        <w:tabs>
          <w:tab w:val="clear" w:pos="708"/>
          <w:tab w:val="left" w:pos="567" w:leader="none"/>
          <w:tab w:val="left" w:pos="5954" w:leader="none"/>
          <w:tab w:val="left" w:pos="6663" w:leader="none"/>
        </w:tabs>
        <w:rPr>
          <w:b/>
          <w:b/>
          <w:szCs w:val="24"/>
          <w:lang w:eastAsia="ar-SA"/>
          <w:ins w:id="630" w:author="Tiszavasvári Város Önkormányzata" w:date="2009-04-01T09:08:00Z"/>
        </w:rPr>
      </w:pPr>
      <w:ins w:id="629" w:author="Tiszavasvári Város Önkormányzata" w:date="2009-04-01T09:08:00Z">
        <w:r>
          <w:rPr>
            <w:b/>
            <w:szCs w:val="24"/>
            <w:lang w:eastAsia="ar-SA"/>
          </w:rPr>
        </w:r>
      </w:ins>
    </w:p>
    <w:p>
      <w:pPr>
        <w:pStyle w:val="Normal"/>
        <w:tabs>
          <w:tab w:val="clear" w:pos="708"/>
          <w:tab w:val="left" w:pos="567" w:leader="none"/>
          <w:tab w:val="left" w:pos="5954" w:leader="none"/>
          <w:tab w:val="left" w:pos="6663" w:leader="none"/>
        </w:tabs>
        <w:rPr>
          <w:ins w:id="635" w:author="Tiszavasvári Város Önkormányzata" w:date="2009-04-01T09:08:00Z"/>
        </w:rPr>
      </w:pPr>
      <w:ins w:id="631" w:author="Tiszavasvári Város Önkormányzata" w:date="2009-04-01T09:08:00Z">
        <w:r>
          <w:rPr>
            <w:b/>
            <w:szCs w:val="24"/>
            <w:lang w:eastAsia="ar-SA"/>
          </w:rPr>
          <w:t xml:space="preserve">2009. március </w:t>
        </w:r>
      </w:ins>
      <w:ins w:id="632" w:author="Tiszavasvári Város Önkormányzata" w:date="2009-04-01T09:08:00Z">
        <w:r>
          <w:rPr>
            <w:b/>
            <w:szCs w:val="24"/>
          </w:rPr>
          <w:t>24</w:t>
        </w:r>
      </w:ins>
      <w:ins w:id="633" w:author="Tiszavasvári Város Önkormányzata" w:date="2009-04-01T09:08:00Z">
        <w:r>
          <w:rPr>
            <w:szCs w:val="24"/>
          </w:rPr>
          <w:t>-</w:t>
        </w:r>
      </w:ins>
      <w:ins w:id="634" w:author="Tiszavasvári Város Önkormányzata" w:date="2009-04-01T09:08:00Z">
        <w:r>
          <w:rPr>
            <w:b/>
            <w:szCs w:val="24"/>
            <w:lang w:eastAsia="ar-SA"/>
          </w:rPr>
          <w:t>én.</w:t>
        </w:r>
      </w:ins>
    </w:p>
    <w:p>
      <w:pPr>
        <w:pStyle w:val="Normal"/>
        <w:tabs>
          <w:tab w:val="clear" w:pos="708"/>
          <w:tab w:val="left" w:pos="567" w:leader="none"/>
          <w:tab w:val="left" w:pos="5954" w:leader="none"/>
          <w:tab w:val="left" w:pos="6663" w:leader="none"/>
        </w:tabs>
        <w:rPr>
          <w:b/>
          <w:b/>
          <w:szCs w:val="24"/>
          <w:lang w:eastAsia="ar-SA"/>
          <w:ins w:id="637" w:author="Tiszavasvári Város Önkormányzata" w:date="2009-04-01T09:08:00Z"/>
        </w:rPr>
      </w:pPr>
      <w:ins w:id="636" w:author="Tiszavasvári Város Önkormányzata" w:date="2009-04-01T09:08:00Z">
        <w:r>
          <w:rPr>
            <w:b/>
            <w:szCs w:val="24"/>
            <w:lang w:eastAsia="ar-SA"/>
          </w:rPr>
        </w:r>
      </w:ins>
    </w:p>
    <w:p>
      <w:pPr>
        <w:pStyle w:val="Normal"/>
        <w:tabs>
          <w:tab w:val="clear" w:pos="708"/>
          <w:tab w:val="center" w:pos="4536" w:leader="none"/>
          <w:tab w:val="left" w:pos="5954" w:leader="none"/>
          <w:tab w:val="left" w:pos="6663" w:leader="none"/>
        </w:tabs>
        <w:rPr>
          <w:b/>
          <w:b/>
          <w:szCs w:val="24"/>
          <w:lang w:eastAsia="ar-SA"/>
          <w:ins w:id="640" w:author="Tiszavasvári Város Önkormányzata" w:date="2009-04-01T09:08:00Z"/>
        </w:rPr>
      </w:pPr>
      <w:ins w:id="638" w:author="Tiszavasvári Város Önkormányzata" w:date="2009-04-01T09:08:00Z">
        <w:r>
          <w:rPr>
            <w:b/>
            <w:szCs w:val="24"/>
            <w:lang w:eastAsia="ar-SA"/>
          </w:rPr>
          <w:tab/>
        </w:r>
      </w:ins>
      <w:ins w:id="639" w:author="Tiszavasvári Város Önkormányzata" w:date="2009-04-01T09:08:00Z">
        <w:r>
          <w:rPr>
            <w:b/>
            <w:szCs w:val="24"/>
          </w:rPr>
          <w:t>Bundáné Badics Ildikó</w:t>
        </w:r>
      </w:ins>
    </w:p>
    <w:p>
      <w:pPr>
        <w:sectPr>
          <w:footerReference w:type="default" r:id="rId3"/>
          <w:type w:val="nextPage"/>
          <w:pgSz w:w="11906" w:h="16838"/>
          <w:pgMar w:left="1134" w:right="1134" w:gutter="0" w:header="0" w:top="1418" w:footer="567" w:bottom="1134"/>
          <w:pgNumType w:start="1" w:fmt="decimal"/>
          <w:formProt w:val="false"/>
          <w:textDirection w:val="lrTb"/>
          <w:docGrid w:type="default" w:linePitch="360" w:charSpace="0"/>
        </w:sectPr>
        <w:pStyle w:val="Normal"/>
        <w:tabs>
          <w:tab w:val="clear" w:pos="708"/>
          <w:tab w:val="center" w:pos="4536" w:leader="none"/>
        </w:tabs>
        <w:rPr>
          <w:szCs w:val="24"/>
          <w:ins w:id="645" w:author="Tiszavasvári Város Önkormányzata" w:date="2009-04-01T09:08:00Z"/>
        </w:rPr>
      </w:pPr>
      <w:ins w:id="641" w:author="Tiszavasvári Város Önkormányzata" w:date="2009-04-01T09:08:00Z">
        <w:r>
          <w:rPr>
            <w:b/>
            <w:szCs w:val="24"/>
            <w:lang w:eastAsia="ar-SA"/>
          </w:rPr>
          <w:tab/>
        </w:r>
      </w:ins>
      <w:ins w:id="642" w:author="Tiszavasvári Város Önkormányzata" w:date="2009-04-01T09:08:00Z">
        <w:r>
          <w:rPr>
            <w:b/>
            <w:szCs w:val="24"/>
          </w:rPr>
          <w:t>jegyző</w:t>
        </w:r>
      </w:ins>
    </w:p>
    <w:p>
      <w:pPr>
        <w:pStyle w:val="Heading"/>
        <w:rPr>
          <w:szCs w:val="24"/>
          <w:ins w:id="647" w:author="Tiszavasvári Város Önkormányzata" w:date="2009-04-01T09:08:00Z"/>
        </w:rPr>
      </w:pPr>
      <w:ins w:id="646" w:author="Tiszavasvári Város Önkormányzata" w:date="2009-04-01T09:08:00Z">
        <w:r>
          <w:rPr>
            <w:szCs w:val="24"/>
          </w:rPr>
          <w:t>Tiszavasvári Város Önkormányzata</w:t>
          <w:br/>
          <w:t>KÉPVISELŐ-TESTÜLETE</w:t>
        </w:r>
      </w:ins>
    </w:p>
    <w:p>
      <w:pPr>
        <w:pStyle w:val="Heading2"/>
        <w:spacing w:before="0" w:after="0"/>
        <w:rPr>
          <w:szCs w:val="24"/>
          <w:ins w:id="649" w:author="Tiszavasvári Város Önkormányzata" w:date="2009-04-01T09:08:00Z"/>
        </w:rPr>
      </w:pPr>
      <w:ins w:id="648" w:author="Tiszavasvári Város Önkormányzata" w:date="2009-04-01T09:08:00Z">
        <w:r>
          <w:rPr>
            <w:szCs w:val="24"/>
          </w:rPr>
          <w:t>a temetőkről és a temetkezési tevékenységekről szóló</w:t>
        </w:r>
      </w:ins>
    </w:p>
    <w:p>
      <w:pPr>
        <w:pStyle w:val="Heading2"/>
        <w:spacing w:before="0" w:after="0"/>
        <w:rPr>
          <w:szCs w:val="24"/>
          <w:ins w:id="651" w:author="Tiszavasvári Város Önkormányzata" w:date="2009-04-01T09:08:00Z"/>
        </w:rPr>
      </w:pPr>
      <w:ins w:id="650" w:author="Tiszavasvári Város Önkormányzata" w:date="2009-04-01T09:08:00Z">
        <w:r>
          <w:rPr>
            <w:szCs w:val="24"/>
          </w:rPr>
          <w:t>12/2009. (III. 24.) rendeletének</w:t>
        </w:r>
      </w:ins>
    </w:p>
    <w:p>
      <w:pPr>
        <w:pStyle w:val="Heading2"/>
        <w:spacing w:before="0" w:after="0"/>
        <w:rPr>
          <w:szCs w:val="24"/>
          <w:ins w:id="653" w:author="Tiszavasvári Város Önkormányzata" w:date="2009-04-01T09:08:00Z"/>
        </w:rPr>
      </w:pPr>
      <w:ins w:id="652" w:author="Tiszavasvári Város Önkormányzata" w:date="2009-04-01T09:08:00Z">
        <w:r>
          <w:rPr>
            <w:szCs w:val="24"/>
          </w:rPr>
        </w:r>
      </w:ins>
    </w:p>
    <w:p>
      <w:pPr>
        <w:pStyle w:val="Heading2"/>
        <w:spacing w:before="0" w:after="0"/>
        <w:rPr>
          <w:szCs w:val="24"/>
          <w:ins w:id="655" w:author="Tiszavasvári Város Önkormányzata" w:date="2009-04-01T09:08:00Z"/>
        </w:rPr>
      </w:pPr>
      <w:ins w:id="654" w:author="Tiszavasvári Város Önkormányzata" w:date="2009-04-01T09:08:00Z">
        <w:r>
          <w:rPr>
            <w:szCs w:val="24"/>
          </w:rPr>
          <w:t>melléklete</w:t>
        </w:r>
      </w:ins>
    </w:p>
    <w:p>
      <w:pPr>
        <w:pStyle w:val="Normal"/>
        <w:rPr>
          <w:szCs w:val="24"/>
          <w:ins w:id="657" w:author="Tiszavasvári Város Önkormányzata" w:date="2009-04-01T09:08:00Z"/>
        </w:rPr>
      </w:pPr>
      <w:ins w:id="656" w:author="Tiszavasvári Város Önkormányzata" w:date="2009-04-01T09:08:00Z">
        <w:r>
          <w:rPr>
            <w:szCs w:val="24"/>
          </w:rPr>
        </w:r>
      </w:ins>
    </w:p>
    <w:p>
      <w:pPr>
        <w:pStyle w:val="Normal"/>
        <w:jc w:val="center"/>
        <w:rPr>
          <w:szCs w:val="24"/>
          <w:ins w:id="659" w:author="Tiszavasvári Város Önkormányzata" w:date="2009-04-01T09:08:00Z"/>
        </w:rPr>
      </w:pPr>
      <w:ins w:id="658" w:author="Tiszavasvári Város Önkormányzata" w:date="2009-04-01T09:08:00Z">
        <w:r>
          <w:rPr>
            <w:szCs w:val="24"/>
          </w:rPr>
          <w:t>(a Rendelet 2. §-ához)</w:t>
        </w:r>
      </w:ins>
    </w:p>
    <w:p>
      <w:pPr>
        <w:pStyle w:val="Normal"/>
        <w:jc w:val="center"/>
        <w:rPr>
          <w:szCs w:val="24"/>
          <w:ins w:id="661" w:author="Tiszavasvári Város Önkormányzata" w:date="2009-04-01T09:08:00Z"/>
        </w:rPr>
      </w:pPr>
      <w:ins w:id="660" w:author="Tiszavasvári Város Önkormányzata" w:date="2009-04-01T09:08:00Z">
        <w:r>
          <w:rPr>
            <w:szCs w:val="24"/>
          </w:rPr>
        </w:r>
      </w:ins>
    </w:p>
    <w:p>
      <w:pPr>
        <w:pStyle w:val="Heading2"/>
        <w:spacing w:before="0" w:after="0"/>
        <w:rPr>
          <w:szCs w:val="24"/>
          <w:ins w:id="663" w:author="Tiszavasvári Város Önkormányzata" w:date="2009-04-01T09:08:00Z"/>
        </w:rPr>
      </w:pPr>
      <w:ins w:id="662" w:author="Tiszavasvári Város Önkormányzata" w:date="2009-04-01T09:08:00Z">
        <w:r>
          <w:rPr>
            <w:szCs w:val="24"/>
          </w:rPr>
          <w:t>a temetkezési tevékenységhez kapcsolódó díjtételekről</w:t>
        </w:r>
      </w:ins>
    </w:p>
    <w:p>
      <w:pPr>
        <w:pStyle w:val="Normal"/>
        <w:rPr>
          <w:szCs w:val="24"/>
          <w:ins w:id="665" w:author="Tiszavasvári Város Önkormányzata" w:date="2009-04-01T09:08:00Z"/>
        </w:rPr>
      </w:pPr>
      <w:ins w:id="664" w:author="Tiszavasvári Város Önkormányzata" w:date="2009-04-01T09:08:00Z">
        <w:r>
          <w:rPr>
            <w:szCs w:val="24"/>
          </w:rPr>
        </w:r>
      </w:ins>
    </w:p>
    <w:p>
      <w:pPr>
        <w:pStyle w:val="Lista1"/>
        <w:numPr>
          <w:ilvl w:val="0"/>
          <w:numId w:val="0"/>
        </w:numPr>
        <w:spacing w:before="0" w:after="0"/>
        <w:ind w:left="0" w:hanging="0"/>
        <w:rPr>
          <w:ins w:id="668" w:author="Tiszavasvári Város Önkormányzata" w:date="2009-04-01T09:08:00Z"/>
        </w:rPr>
      </w:pPr>
      <w:ins w:id="666" w:author="Tiszavasvári Város Önkormányzata" w:date="2009-04-01T09:08:00Z">
        <w:r>
          <w:rPr>
            <w:szCs w:val="24"/>
          </w:rPr>
          <w:t xml:space="preserve"> </w:t>
        </w:r>
      </w:ins>
      <w:ins w:id="667" w:author="Tiszavasvári Város Önkormányzata" w:date="2009-04-01T09:08:00Z">
        <w:r>
          <w:rPr>
            <w:b/>
            <w:szCs w:val="24"/>
          </w:rPr>
          <w:t>1.) Temetési hely, illetve újraváltás díja:</w:t>
        </w:r>
      </w:ins>
    </w:p>
    <w:p>
      <w:pPr>
        <w:pStyle w:val="Lista1"/>
        <w:numPr>
          <w:ilvl w:val="0"/>
          <w:numId w:val="0"/>
        </w:numPr>
        <w:spacing w:before="0" w:after="0"/>
        <w:ind w:left="0" w:hanging="0"/>
        <w:rPr>
          <w:b/>
          <w:b/>
          <w:szCs w:val="24"/>
          <w:ins w:id="670" w:author="Tiszavasvári Város Önkormányzata" w:date="2009-04-01T09:08:00Z"/>
        </w:rPr>
      </w:pPr>
      <w:ins w:id="669" w:author="Tiszavasvári Város Önkormányzata" w:date="2009-04-01T09:08:00Z">
        <w:r>
          <w:rPr>
            <w:b/>
            <w:szCs w:val="24"/>
          </w:rPr>
        </w:r>
      </w:ins>
    </w:p>
    <w:p>
      <w:pPr>
        <w:pStyle w:val="Lista2"/>
        <w:numPr>
          <w:ilvl w:val="0"/>
          <w:numId w:val="0"/>
        </w:numPr>
        <w:ind w:left="454" w:hanging="0"/>
        <w:rPr>
          <w:szCs w:val="24"/>
          <w:ins w:id="672" w:author="Tiszavasvári Város Önkormányzata" w:date="2009-04-01T09:08:00Z"/>
        </w:rPr>
      </w:pPr>
      <w:ins w:id="671" w:author="Tiszavasvári Város Önkormányzata" w:date="2009-04-01T09:08:00Z">
        <w:r>
          <w:rPr>
            <w:szCs w:val="24"/>
          </w:rPr>
          <w:t>a.) A városi köztemetőben a sírhelyek megváltási díja:</w:t>
        </w:r>
      </w:ins>
    </w:p>
    <w:p>
      <w:pPr>
        <w:pStyle w:val="Normal"/>
        <w:tabs>
          <w:tab w:val="clear" w:pos="708"/>
          <w:tab w:val="left" w:pos="720" w:leader="none"/>
          <w:tab w:val="right" w:pos="9000" w:leader="none"/>
        </w:tabs>
        <w:ind w:left="454" w:hanging="0"/>
        <w:rPr>
          <w:szCs w:val="24"/>
          <w:ins w:id="674" w:author="Tiszavasvári Város Önkormányzata" w:date="2009-04-01T09:08:00Z"/>
        </w:rPr>
      </w:pPr>
      <w:ins w:id="673" w:author="Tiszavasvári Város Önkormányzata" w:date="2009-04-01T09:08:00Z">
        <w:r>
          <w:rPr>
            <w:szCs w:val="24"/>
          </w:rPr>
          <w:tab/>
          <w:t>- I. osztályú sírhely (sírbolt) (60 évre):</w:t>
          <w:tab/>
          <w:t>60.000 Ft + ÁFA, azaz 72.000 Ft</w:t>
        </w:r>
      </w:ins>
    </w:p>
    <w:p>
      <w:pPr>
        <w:pStyle w:val="Normal"/>
        <w:tabs>
          <w:tab w:val="clear" w:pos="708"/>
          <w:tab w:val="left" w:pos="720" w:leader="none"/>
          <w:tab w:val="right" w:pos="9000" w:leader="none"/>
        </w:tabs>
        <w:ind w:left="454" w:hanging="0"/>
        <w:rPr>
          <w:szCs w:val="24"/>
          <w:ins w:id="676" w:author="Tiszavasvári Város Önkormányzata" w:date="2009-04-01T09:08:00Z"/>
        </w:rPr>
      </w:pPr>
      <w:ins w:id="675" w:author="Tiszavasvári Város Önkormányzata" w:date="2009-04-01T09:08:00Z">
        <w:r>
          <w:rPr>
            <w:szCs w:val="24"/>
          </w:rPr>
          <w:tab/>
          <w:t xml:space="preserve">- II. osztályú sírhely (25 évre): </w:t>
          <w:tab/>
          <w:t>25.900 Ft + ÁFA, azaz 31.080 Ft</w:t>
        </w:r>
      </w:ins>
    </w:p>
    <w:p>
      <w:pPr>
        <w:pStyle w:val="Normal"/>
        <w:tabs>
          <w:tab w:val="clear" w:pos="708"/>
          <w:tab w:val="left" w:pos="720" w:leader="none"/>
          <w:tab w:val="right" w:pos="9000" w:leader="none"/>
        </w:tabs>
        <w:ind w:left="454" w:hanging="0"/>
        <w:rPr>
          <w:ins w:id="680" w:author="Tiszavasvári Város Önkormányzata" w:date="2009-04-01T09:08:00Z"/>
        </w:rPr>
      </w:pPr>
      <w:ins w:id="677" w:author="Tiszavasvári Város Önkormányzata" w:date="2009-04-01T09:08:00Z">
        <w:r>
          <w:rPr>
            <w:szCs w:val="24"/>
          </w:rPr>
          <w:tab/>
          <w:t xml:space="preserve">- III. osztályú sírhely (25 évre): </w:t>
          <w:tab/>
          <w:t>19.300</w:t>
        </w:r>
      </w:ins>
      <w:ins w:id="678" w:author="Tiszavasvári Város Önkormányzata" w:date="2009-04-01T09:08:00Z">
        <w:r>
          <w:rPr>
            <w:b/>
            <w:szCs w:val="24"/>
          </w:rPr>
          <w:t xml:space="preserve"> </w:t>
        </w:r>
      </w:ins>
      <w:ins w:id="679" w:author="Tiszavasvári Város Önkormányzata" w:date="2009-04-01T09:08:00Z">
        <w:r>
          <w:rPr>
            <w:szCs w:val="24"/>
          </w:rPr>
          <w:t>Ft + ÁFA, azaz 23.160 Ft</w:t>
        </w:r>
      </w:ins>
    </w:p>
    <w:p>
      <w:pPr>
        <w:pStyle w:val="Normal"/>
        <w:tabs>
          <w:tab w:val="clear" w:pos="708"/>
          <w:tab w:val="left" w:pos="720" w:leader="none"/>
          <w:tab w:val="right" w:pos="9000" w:leader="none"/>
        </w:tabs>
        <w:ind w:left="454" w:hanging="0"/>
        <w:rPr>
          <w:szCs w:val="24"/>
          <w:ins w:id="682" w:author="Tiszavasvári Város Önkormányzata" w:date="2009-04-01T09:08:00Z"/>
        </w:rPr>
      </w:pPr>
      <w:ins w:id="681" w:author="Tiszavasvári Város Önkormányzata" w:date="2009-04-01T09:08:00Z">
        <w:r>
          <w:rPr>
            <w:szCs w:val="24"/>
          </w:rPr>
          <w:tab/>
          <w:t xml:space="preserve">- IV. osztályú sírhely (25 évre): </w:t>
          <w:tab/>
          <w:t>15.300 Ft + ÁFA, azaz 18.360 Ft</w:t>
        </w:r>
      </w:ins>
    </w:p>
    <w:p>
      <w:pPr>
        <w:pStyle w:val="Normal"/>
        <w:tabs>
          <w:tab w:val="clear" w:pos="708"/>
          <w:tab w:val="left" w:pos="720" w:leader="none"/>
          <w:tab w:val="right" w:pos="9000" w:leader="none"/>
        </w:tabs>
        <w:ind w:left="454" w:hanging="0"/>
        <w:rPr>
          <w:szCs w:val="24"/>
          <w:ins w:id="684" w:author="Tiszavasvári Város Önkormányzata" w:date="2009-04-01T09:08:00Z"/>
        </w:rPr>
      </w:pPr>
      <w:ins w:id="683" w:author="Tiszavasvári Város Önkormányzata" w:date="2009-04-01T09:08:00Z">
        <w:r>
          <w:rPr>
            <w:szCs w:val="24"/>
          </w:rPr>
          <w:tab/>
          <w:t>- I. osztályú urnafülke, -sírhely (10 évre):</w:t>
          <w:tab/>
          <w:t>25.000 Ft + ÁFA, azaz 30.000 Ft</w:t>
        </w:r>
      </w:ins>
    </w:p>
    <w:p>
      <w:pPr>
        <w:pStyle w:val="Normal"/>
        <w:tabs>
          <w:tab w:val="clear" w:pos="708"/>
          <w:tab w:val="left" w:pos="720" w:leader="none"/>
          <w:tab w:val="right" w:pos="9000" w:leader="none"/>
        </w:tabs>
        <w:ind w:left="454" w:hanging="0"/>
        <w:rPr>
          <w:szCs w:val="24"/>
          <w:ins w:id="686" w:author="Tiszavasvári Város Önkormányzata" w:date="2009-04-01T09:08:00Z"/>
        </w:rPr>
      </w:pPr>
      <w:ins w:id="685" w:author="Tiszavasvári Város Önkormányzata" w:date="2009-04-01T09:08:00Z">
        <w:r>
          <w:rPr>
            <w:szCs w:val="24"/>
          </w:rPr>
          <w:tab/>
          <w:t xml:space="preserve">- I. osztályú urnasírbolt (20 évre): </w:t>
          <w:tab/>
          <w:t>25.000 Ft + ÁFA, azaz 30.000 Ft</w:t>
        </w:r>
      </w:ins>
    </w:p>
    <w:p>
      <w:pPr>
        <w:pStyle w:val="Normal"/>
        <w:tabs>
          <w:tab w:val="clear" w:pos="708"/>
          <w:tab w:val="left" w:pos="720" w:leader="none"/>
          <w:tab w:val="right" w:pos="9000" w:leader="none"/>
        </w:tabs>
        <w:ind w:left="454" w:hanging="0"/>
        <w:rPr>
          <w:szCs w:val="24"/>
          <w:ins w:id="688" w:author="Tiszavasvári Város Önkormányzata" w:date="2009-04-01T09:08:00Z"/>
        </w:rPr>
      </w:pPr>
      <w:ins w:id="687" w:author="Tiszavasvári Város Önkormányzata" w:date="2009-04-01T09:08:00Z">
        <w:r>
          <w:rPr>
            <w:szCs w:val="24"/>
          </w:rPr>
          <w:tab/>
          <w:t xml:space="preserve">- II. osztályú urnafülke, urnasírhely (10 év): </w:t>
          <w:tab/>
          <w:t>3.800 Ft + ÁFA, azaz 4.560 Ft</w:t>
        </w:r>
      </w:ins>
    </w:p>
    <w:p>
      <w:pPr>
        <w:pStyle w:val="Normal"/>
        <w:tabs>
          <w:tab w:val="clear" w:pos="708"/>
          <w:tab w:val="left" w:pos="720" w:leader="none"/>
          <w:tab w:val="right" w:pos="9000" w:leader="none"/>
        </w:tabs>
        <w:ind w:left="454" w:hanging="0"/>
        <w:rPr>
          <w:szCs w:val="24"/>
          <w:ins w:id="690" w:author="Tiszavasvári Város Önkormányzata" w:date="2009-04-01T09:08:00Z"/>
        </w:rPr>
      </w:pPr>
      <w:ins w:id="689" w:author="Tiszavasvári Város Önkormányzata" w:date="2009-04-01T09:08:00Z">
        <w:r>
          <w:rPr>
            <w:szCs w:val="24"/>
          </w:rPr>
          <w:tab/>
          <w:t xml:space="preserve">- II. osztályú urnasírbolt (20 év): </w:t>
          <w:tab/>
          <w:t xml:space="preserve">3.800 Ft + ÁFA, azaz 4.560 Ft </w:t>
        </w:r>
      </w:ins>
    </w:p>
    <w:p>
      <w:pPr>
        <w:pStyle w:val="Normal"/>
        <w:tabs>
          <w:tab w:val="clear" w:pos="708"/>
          <w:tab w:val="left" w:pos="1985" w:leader="none"/>
          <w:tab w:val="right" w:pos="5387" w:leader="none"/>
          <w:tab w:val="right" w:pos="7740" w:leader="none"/>
          <w:tab w:val="right" w:pos="8280" w:leader="none"/>
        </w:tabs>
        <w:ind w:left="454" w:hanging="0"/>
        <w:rPr>
          <w:szCs w:val="24"/>
          <w:ins w:id="692" w:author="Tiszavasvári Város Önkormányzata" w:date="2009-04-01T09:08:00Z"/>
        </w:rPr>
      </w:pPr>
      <w:ins w:id="691" w:author="Tiszavasvári Város Önkormányzata" w:date="2009-04-01T09:08:00Z">
        <w:r>
          <w:rPr>
            <w:szCs w:val="24"/>
          </w:rPr>
        </w:r>
      </w:ins>
    </w:p>
    <w:p>
      <w:pPr>
        <w:pStyle w:val="Normal"/>
        <w:ind w:left="454" w:hanging="0"/>
        <w:rPr>
          <w:szCs w:val="24"/>
          <w:ins w:id="694" w:author="Tiszavasvári Város Önkormányzata" w:date="2009-04-01T09:08:00Z"/>
        </w:rPr>
      </w:pPr>
      <w:ins w:id="693" w:author="Tiszavasvári Város Önkormányzata" w:date="2009-04-01T09:08:00Z">
        <w:r>
          <w:rPr>
            <w:szCs w:val="24"/>
          </w:rPr>
          <w:t xml:space="preserve">b.) Koporsós rátemetés esetén a pótdíj mértéke (7. § (5) ): </w:t>
        </w:r>
      </w:ins>
    </w:p>
    <w:p>
      <w:pPr>
        <w:pStyle w:val="Normal"/>
        <w:tabs>
          <w:tab w:val="clear" w:pos="708"/>
          <w:tab w:val="left" w:pos="720" w:leader="none"/>
          <w:tab w:val="right" w:pos="9000" w:leader="none"/>
        </w:tabs>
        <w:ind w:left="454" w:hanging="0"/>
        <w:rPr>
          <w:szCs w:val="24"/>
          <w:ins w:id="696" w:author="Tiszavasvári Város Önkormányzata" w:date="2009-04-01T09:08:00Z"/>
        </w:rPr>
      </w:pPr>
      <w:ins w:id="695" w:author="Tiszavasvári Város Önkormányzata" w:date="2009-04-01T09:08:00Z">
        <w:r>
          <w:rPr>
            <w:szCs w:val="24"/>
          </w:rPr>
          <w:tab/>
          <w:t>- I. osztályú sírhely:</w:t>
          <w:tab/>
          <w:t>18.700 Ft + ÁFA, azaz 22.440 Ft</w:t>
        </w:r>
      </w:ins>
    </w:p>
    <w:p>
      <w:pPr>
        <w:pStyle w:val="Normal"/>
        <w:tabs>
          <w:tab w:val="clear" w:pos="708"/>
          <w:tab w:val="left" w:pos="720" w:leader="none"/>
          <w:tab w:val="right" w:pos="9000" w:leader="none"/>
        </w:tabs>
        <w:ind w:left="454" w:hanging="0"/>
        <w:rPr>
          <w:szCs w:val="24"/>
          <w:ins w:id="698" w:author="Tiszavasvári Város Önkormányzata" w:date="2009-04-01T09:08:00Z"/>
        </w:rPr>
      </w:pPr>
      <w:ins w:id="697" w:author="Tiszavasvári Város Önkormányzata" w:date="2009-04-01T09:08:00Z">
        <w:r>
          <w:rPr>
            <w:szCs w:val="24"/>
          </w:rPr>
          <w:tab/>
          <w:t xml:space="preserve">- II. osztályú sírhely: </w:t>
          <w:tab/>
          <w:t>6.600 Ft + ÁFA, azaz 7.920 Ft</w:t>
        </w:r>
      </w:ins>
    </w:p>
    <w:p>
      <w:pPr>
        <w:pStyle w:val="Normal"/>
        <w:tabs>
          <w:tab w:val="clear" w:pos="708"/>
          <w:tab w:val="left" w:pos="720" w:leader="none"/>
          <w:tab w:val="right" w:pos="9000" w:leader="none"/>
        </w:tabs>
        <w:ind w:left="454" w:hanging="0"/>
        <w:rPr>
          <w:ins w:id="702" w:author="Tiszavasvári Város Önkormányzata" w:date="2009-04-01T09:08:00Z"/>
        </w:rPr>
      </w:pPr>
      <w:ins w:id="699" w:author="Tiszavasvári Város Önkormányzata" w:date="2009-04-01T09:08:00Z">
        <w:r>
          <w:rPr>
            <w:szCs w:val="24"/>
          </w:rPr>
          <w:tab/>
          <w:t xml:space="preserve">- III. osztályú sírhely: </w:t>
          <w:tab/>
          <w:t>3.300</w:t>
        </w:r>
      </w:ins>
      <w:ins w:id="700" w:author="Tiszavasvári Város Önkormányzata" w:date="2009-04-01T09:08:00Z">
        <w:r>
          <w:rPr>
            <w:b/>
            <w:szCs w:val="24"/>
          </w:rPr>
          <w:t xml:space="preserve"> </w:t>
        </w:r>
      </w:ins>
      <w:ins w:id="701" w:author="Tiszavasvári Város Önkormányzata" w:date="2009-04-01T09:08:00Z">
        <w:r>
          <w:rPr>
            <w:szCs w:val="24"/>
          </w:rPr>
          <w:t>Ft + ÁFA, azaz 3.960 Ft</w:t>
        </w:r>
      </w:ins>
    </w:p>
    <w:p>
      <w:pPr>
        <w:pStyle w:val="Normal"/>
        <w:tabs>
          <w:tab w:val="clear" w:pos="708"/>
          <w:tab w:val="left" w:pos="720" w:leader="none"/>
          <w:tab w:val="right" w:pos="9000" w:leader="none"/>
        </w:tabs>
        <w:ind w:left="454" w:hanging="0"/>
        <w:rPr>
          <w:szCs w:val="24"/>
          <w:ins w:id="704" w:author="Tiszavasvári Város Önkormányzata" w:date="2009-04-01T09:08:00Z"/>
        </w:rPr>
      </w:pPr>
      <w:ins w:id="703" w:author="Tiszavasvári Város Önkormányzata" w:date="2009-04-01T09:08:00Z">
        <w:r>
          <w:rPr>
            <w:szCs w:val="24"/>
          </w:rPr>
          <w:tab/>
          <w:t xml:space="preserve">- IV. osztályú sírhely: </w:t>
          <w:tab/>
          <w:t>1.300 Ft + ÁFA, azaz 1.560 Ft</w:t>
        </w:r>
      </w:ins>
    </w:p>
    <w:p>
      <w:pPr>
        <w:pStyle w:val="Normal"/>
        <w:ind w:left="454" w:hanging="0"/>
        <w:rPr>
          <w:szCs w:val="24"/>
          <w:ins w:id="706" w:author="Tiszavasvári Város Önkormányzata" w:date="2009-04-01T09:08:00Z"/>
        </w:rPr>
      </w:pPr>
      <w:ins w:id="705" w:author="Tiszavasvári Város Önkormányzata" w:date="2009-04-01T09:08:00Z">
        <w:r>
          <w:rPr>
            <w:szCs w:val="24"/>
          </w:rPr>
        </w:r>
      </w:ins>
    </w:p>
    <w:p>
      <w:pPr>
        <w:pStyle w:val="Normal"/>
        <w:ind w:left="454" w:hanging="0"/>
        <w:rPr>
          <w:szCs w:val="24"/>
          <w:ins w:id="708" w:author="Tiszavasvári Város Önkormányzata" w:date="2009-04-01T09:08:00Z"/>
        </w:rPr>
      </w:pPr>
      <w:ins w:id="707" w:author="Tiszavasvári Város Önkormányzata" w:date="2009-04-01T09:08:00Z">
        <w:r>
          <w:rPr>
            <w:szCs w:val="24"/>
          </w:rPr>
          <w:t xml:space="preserve">c.) Urnás rátemetés esetén a pótdíj mértéke (7. § (5) ): </w:t>
        </w:r>
      </w:ins>
    </w:p>
    <w:p>
      <w:pPr>
        <w:pStyle w:val="Normal"/>
        <w:tabs>
          <w:tab w:val="clear" w:pos="708"/>
          <w:tab w:val="left" w:pos="720" w:leader="none"/>
          <w:tab w:val="right" w:pos="9000" w:leader="none"/>
        </w:tabs>
        <w:ind w:left="454" w:hanging="0"/>
        <w:rPr>
          <w:szCs w:val="24"/>
          <w:ins w:id="710" w:author="Tiszavasvári Város Önkormányzata" w:date="2009-04-01T09:08:00Z"/>
        </w:rPr>
      </w:pPr>
      <w:ins w:id="709" w:author="Tiszavasvári Város Önkormányzata" w:date="2009-04-01T09:08:00Z">
        <w:r>
          <w:rPr>
            <w:szCs w:val="24"/>
          </w:rPr>
          <w:tab/>
          <w:t xml:space="preserve">-   II. osztályú sírhely: </w:t>
          <w:tab/>
          <w:t>3.300 Ft + ÁFA, azaz 3.960 Ft</w:t>
        </w:r>
      </w:ins>
    </w:p>
    <w:p>
      <w:pPr>
        <w:pStyle w:val="Normal"/>
        <w:tabs>
          <w:tab w:val="clear" w:pos="708"/>
          <w:tab w:val="left" w:pos="720" w:leader="none"/>
          <w:tab w:val="right" w:pos="9000" w:leader="none"/>
        </w:tabs>
        <w:ind w:left="454" w:hanging="0"/>
        <w:rPr>
          <w:ins w:id="714" w:author="Tiszavasvári Város Önkormányzata" w:date="2009-04-01T09:08:00Z"/>
        </w:rPr>
      </w:pPr>
      <w:ins w:id="711" w:author="Tiszavasvári Város Önkormányzata" w:date="2009-04-01T09:08:00Z">
        <w:r>
          <w:rPr>
            <w:szCs w:val="24"/>
          </w:rPr>
          <w:tab/>
          <w:t xml:space="preserve">- III. osztályú sírhely: </w:t>
          <w:tab/>
          <w:t>1.700</w:t>
        </w:r>
      </w:ins>
      <w:ins w:id="712" w:author="Tiszavasvári Város Önkormányzata" w:date="2009-04-01T09:08:00Z">
        <w:r>
          <w:rPr>
            <w:b/>
            <w:szCs w:val="24"/>
          </w:rPr>
          <w:t xml:space="preserve"> </w:t>
        </w:r>
      </w:ins>
      <w:ins w:id="713" w:author="Tiszavasvári Város Önkormányzata" w:date="2009-04-01T09:08:00Z">
        <w:r>
          <w:rPr>
            <w:szCs w:val="24"/>
          </w:rPr>
          <w:t>Ft + ÁFA, azaz 2.040 Ft</w:t>
        </w:r>
      </w:ins>
    </w:p>
    <w:p>
      <w:pPr>
        <w:pStyle w:val="Normal"/>
        <w:tabs>
          <w:tab w:val="clear" w:pos="708"/>
          <w:tab w:val="left" w:pos="720" w:leader="none"/>
          <w:tab w:val="right" w:pos="9000" w:leader="none"/>
        </w:tabs>
        <w:ind w:left="454" w:hanging="0"/>
        <w:rPr>
          <w:szCs w:val="24"/>
          <w:ins w:id="716" w:author="Tiszavasvári Város Önkormányzata" w:date="2009-04-01T09:08:00Z"/>
        </w:rPr>
      </w:pPr>
      <w:ins w:id="715" w:author="Tiszavasvári Város Önkormányzata" w:date="2009-04-01T09:08:00Z">
        <w:r>
          <w:rPr>
            <w:szCs w:val="24"/>
          </w:rPr>
          <w:tab/>
          <w:t xml:space="preserve">- IV. osztályú sírhely: </w:t>
          <w:tab/>
          <w:t>700 Ft + ÁFA, azaz 840 Ft</w:t>
        </w:r>
      </w:ins>
    </w:p>
    <w:p>
      <w:pPr>
        <w:pStyle w:val="Lista2"/>
        <w:numPr>
          <w:ilvl w:val="0"/>
          <w:numId w:val="0"/>
        </w:numPr>
        <w:ind w:left="720" w:hanging="266"/>
        <w:rPr>
          <w:szCs w:val="24"/>
          <w:ins w:id="718" w:author="Tiszavasvári Város Önkormányzata" w:date="2009-04-01T09:08:00Z"/>
        </w:rPr>
      </w:pPr>
      <w:ins w:id="717" w:author="Tiszavasvári Város Önkormányzata" w:date="2009-04-01T09:08:00Z">
        <w:r>
          <w:rPr>
            <w:szCs w:val="24"/>
          </w:rPr>
        </w:r>
      </w:ins>
    </w:p>
    <w:p>
      <w:pPr>
        <w:pStyle w:val="Lista2"/>
        <w:numPr>
          <w:ilvl w:val="0"/>
          <w:numId w:val="0"/>
        </w:numPr>
        <w:ind w:left="720" w:hanging="266"/>
        <w:rPr>
          <w:szCs w:val="24"/>
          <w:ins w:id="720" w:author="Tiszavasvári Város Önkormányzata" w:date="2009-04-01T09:08:00Z"/>
        </w:rPr>
      </w:pPr>
      <w:ins w:id="719" w:author="Tiszavasvári Város Önkormányzata" w:date="2009-04-01T09:08:00Z">
        <w:r>
          <w:rPr>
            <w:szCs w:val="24"/>
          </w:rPr>
          <w:t xml:space="preserve">d.) A használati idő meghosszabbítása esetén az újraváltási díjak mértéke (8. § (2) ) </w:t>
        </w:r>
      </w:ins>
    </w:p>
    <w:p>
      <w:pPr>
        <w:pStyle w:val="Normal"/>
        <w:tabs>
          <w:tab w:val="clear" w:pos="708"/>
          <w:tab w:val="right" w:pos="9000" w:leader="none"/>
        </w:tabs>
        <w:ind w:left="720" w:hanging="0"/>
        <w:rPr>
          <w:szCs w:val="24"/>
          <w:ins w:id="722" w:author="Tiszavasvári Város Önkormányzata" w:date="2009-04-01T09:08:00Z"/>
        </w:rPr>
      </w:pPr>
      <w:ins w:id="721" w:author="Tiszavasvári Város Önkormányzata" w:date="2009-04-01T09:08:00Z">
        <w:r>
          <w:rPr>
            <w:szCs w:val="24"/>
          </w:rPr>
          <w:t>- I. osztályú sírhely (60 évre):</w:t>
          <w:tab/>
          <w:t>10.000 Ft + ÁFA, azaz 12.000 Ft</w:t>
        </w:r>
      </w:ins>
    </w:p>
    <w:p>
      <w:pPr>
        <w:pStyle w:val="Lista2"/>
        <w:numPr>
          <w:ilvl w:val="0"/>
          <w:numId w:val="0"/>
        </w:numPr>
        <w:tabs>
          <w:tab w:val="clear" w:pos="708"/>
          <w:tab w:val="right" w:pos="9000" w:leader="none"/>
        </w:tabs>
        <w:ind w:left="720" w:hanging="0"/>
        <w:rPr>
          <w:szCs w:val="24"/>
          <w:ins w:id="724" w:author="Tiszavasvári Város Önkormányzata" w:date="2009-04-01T09:08:00Z"/>
        </w:rPr>
      </w:pPr>
      <w:ins w:id="723" w:author="Tiszavasvári Város Önkormányzata" w:date="2009-04-01T09:08:00Z">
        <w:r>
          <w:rPr>
            <w:szCs w:val="24"/>
          </w:rPr>
          <w:t>- II-IV. osztályú koporsós temetési hely esetén</w:t>
        </w:r>
      </w:ins>
    </w:p>
    <w:p>
      <w:pPr>
        <w:pStyle w:val="Lista2"/>
        <w:numPr>
          <w:ilvl w:val="0"/>
          <w:numId w:val="0"/>
        </w:numPr>
        <w:tabs>
          <w:tab w:val="clear" w:pos="708"/>
          <w:tab w:val="right" w:pos="9000" w:leader="none"/>
        </w:tabs>
        <w:ind w:left="900" w:hanging="180"/>
        <w:rPr>
          <w:szCs w:val="24"/>
          <w:ins w:id="726" w:author="Tiszavasvári Város Önkormányzata" w:date="2009-04-01T09:08:00Z"/>
        </w:rPr>
      </w:pPr>
      <w:ins w:id="725" w:author="Tiszavasvári Város Önkormányzata" w:date="2009-04-01T09:08:00Z">
        <w:r>
          <w:rPr>
            <w:szCs w:val="24"/>
          </w:rPr>
          <w:tab/>
          <w:t>egységesen (25 évre):</w:t>
          <w:tab/>
          <w:t>10.000 Ft + ÁFA, azaz 12.000 Ft</w:t>
        </w:r>
      </w:ins>
    </w:p>
    <w:p>
      <w:pPr>
        <w:pStyle w:val="Normal"/>
        <w:tabs>
          <w:tab w:val="clear" w:pos="708"/>
          <w:tab w:val="left" w:pos="720" w:leader="none"/>
          <w:tab w:val="right" w:pos="9000" w:leader="none"/>
        </w:tabs>
        <w:ind w:left="454" w:hanging="0"/>
        <w:rPr>
          <w:ins w:id="728" w:author="Tiszavasvári Város Önkormányzata" w:date="2009-04-01T09:08:00Z"/>
        </w:rPr>
      </w:pPr>
      <w:ins w:id="727" w:author="Tiszavasvári Város Önkormányzata" w:date="2009-04-01T09:08:00Z">
        <w:r>
          <w:rPr>
            <w:szCs w:val="24"/>
          </w:rPr>
          <w:tab/>
          <w:t>- I. osztályú urnasírbolt (20 évre):</w:t>
          <w:tab/>
          <w:t>3.800 Ft + ÁFA, azaz 4.560 Ft</w:t>
        </w:r>
      </w:ins>
    </w:p>
    <w:p>
      <w:pPr>
        <w:pStyle w:val="Normal"/>
        <w:tabs>
          <w:tab w:val="clear" w:pos="708"/>
          <w:tab w:val="right" w:pos="9000" w:leader="none"/>
        </w:tabs>
        <w:ind w:left="720" w:hanging="0"/>
        <w:rPr>
          <w:szCs w:val="24"/>
          <w:ins w:id="730" w:author="Tiszavasvári Város Önkormányzata" w:date="2009-04-01T09:08:00Z"/>
        </w:rPr>
      </w:pPr>
      <w:ins w:id="729" w:author="Tiszavasvári Város Önkormányzata" w:date="2009-04-01T09:08:00Z">
        <w:r>
          <w:rPr>
            <w:szCs w:val="24"/>
          </w:rPr>
          <w:t xml:space="preserve">- I-II osztályú urnasírhely, urnafülke (10 évre): </w:t>
          <w:tab/>
          <w:t>3.800 Ft + ÁFA, azaz 4.560 Ft</w:t>
        </w:r>
      </w:ins>
    </w:p>
    <w:p>
      <w:pPr>
        <w:pStyle w:val="Normal"/>
        <w:tabs>
          <w:tab w:val="clear" w:pos="708"/>
          <w:tab w:val="right" w:pos="8280" w:leader="none"/>
        </w:tabs>
        <w:ind w:left="720" w:hanging="0"/>
        <w:rPr>
          <w:szCs w:val="24"/>
          <w:ins w:id="732" w:author="Tiszavasvári Város Önkormányzata" w:date="2009-04-01T09:08:00Z"/>
        </w:rPr>
      </w:pPr>
      <w:ins w:id="731" w:author="Tiszavasvári Város Önkormányzata" w:date="2009-04-01T09:08:00Z">
        <w:r>
          <w:rPr>
            <w:szCs w:val="24"/>
          </w:rPr>
        </w:r>
      </w:ins>
    </w:p>
    <w:p>
      <w:pPr>
        <w:pStyle w:val="Lista2"/>
        <w:numPr>
          <w:ilvl w:val="0"/>
          <w:numId w:val="0"/>
        </w:numPr>
        <w:ind w:left="720" w:hanging="266"/>
        <w:rPr>
          <w:ins w:id="734" w:author="Tiszavasvári Város Önkormányzata" w:date="2009-04-01T09:08:00Z"/>
        </w:rPr>
      </w:pPr>
      <w:ins w:id="733" w:author="Tiszavasvári Város Önkormányzata" w:date="2009-04-01T09:08:00Z">
        <w:r>
          <w:rPr>
            <w:szCs w:val="24"/>
          </w:rPr>
          <w:t>d.) Az 1/a-d). pontban meghatározott díjakat kell alkalmazni a sírboltokra is azzal, hogy a megváltás és az újraváltás időtartama 60 év, urnasírbolt esetén 20 év.</w:t>
        </w:r>
      </w:ins>
    </w:p>
    <w:p>
      <w:pPr>
        <w:pStyle w:val="Lista2"/>
        <w:numPr>
          <w:ilvl w:val="0"/>
          <w:numId w:val="0"/>
        </w:numPr>
        <w:ind w:left="720" w:hanging="266"/>
        <w:rPr>
          <w:szCs w:val="24"/>
          <w:ins w:id="736" w:author="Tiszavasvári Város Önkormányzata" w:date="2009-04-01T09:08:00Z"/>
        </w:rPr>
      </w:pPr>
      <w:ins w:id="735" w:author="Tiszavasvári Város Önkormányzata" w:date="2009-04-01T09:08:00Z">
        <w:r>
          <w:rPr>
            <w:szCs w:val="24"/>
          </w:rPr>
        </w:r>
      </w:ins>
    </w:p>
    <w:p>
      <w:pPr>
        <w:pStyle w:val="Lista2"/>
        <w:numPr>
          <w:ilvl w:val="0"/>
          <w:numId w:val="0"/>
        </w:numPr>
        <w:ind w:left="720" w:hanging="266"/>
        <w:rPr>
          <w:szCs w:val="24"/>
          <w:ins w:id="738" w:author="Tiszavasvári Város Önkormányzata" w:date="2009-04-01T09:08:00Z"/>
        </w:rPr>
      </w:pPr>
      <w:ins w:id="737" w:author="Tiszavasvári Város Önkormányzata" w:date="2009-04-01T09:08:00Z">
        <w:r>
          <w:rPr>
            <w:szCs w:val="24"/>
          </w:rPr>
          <w:t>c.) Kettes sírhelyek esetén az alapdíjat kétszeres szorzóval kell megállapítani, illetve többes sírboltok esetén az alapdíjakat a sírhelyben elhelyezhető koporsók számával kell szorozni.</w:t>
        </w:r>
      </w:ins>
    </w:p>
    <w:p>
      <w:pPr>
        <w:pStyle w:val="Normal"/>
        <w:tabs>
          <w:tab w:val="clear" w:pos="708"/>
          <w:tab w:val="right" w:pos="8280" w:leader="none"/>
        </w:tabs>
        <w:ind w:left="720" w:hanging="0"/>
        <w:rPr>
          <w:szCs w:val="24"/>
          <w:ins w:id="740" w:author="Tiszavasvári Város Önkormányzata" w:date="2009-04-01T09:08:00Z"/>
        </w:rPr>
      </w:pPr>
      <w:ins w:id="739" w:author="Tiszavasvári Város Önkormányzata" w:date="2009-04-01T09:08:00Z">
        <w:r>
          <w:rPr>
            <w:szCs w:val="24"/>
          </w:rPr>
        </w:r>
      </w:ins>
    </w:p>
    <w:p>
      <w:pPr>
        <w:pStyle w:val="Lista1"/>
        <w:numPr>
          <w:ilvl w:val="0"/>
          <w:numId w:val="0"/>
        </w:numPr>
        <w:spacing w:before="0" w:after="0"/>
        <w:ind w:left="0" w:hanging="0"/>
        <w:rPr>
          <w:ins w:id="749" w:author="Tiszavasvári Város Önkormányzata" w:date="2009-04-01T09:08:00Z"/>
        </w:rPr>
      </w:pPr>
      <w:ins w:id="741" w:author="Tiszavasvári Város Önkormányzata" w:date="2009-04-01T09:08:00Z">
        <w:r>
          <w:rPr>
            <w:b/>
            <w:szCs w:val="24"/>
          </w:rPr>
          <w:t>2</w:t>
        </w:r>
      </w:ins>
      <w:ins w:id="742" w:author="Tiszavasvári Város Önkormányzata" w:date="2009-04-01T09:08:00Z">
        <w:r>
          <w:rPr>
            <w:szCs w:val="24"/>
          </w:rPr>
          <w:t xml:space="preserve">.) </w:t>
        </w:r>
      </w:ins>
      <w:ins w:id="743" w:author="Tiszavasvári Város Önkormányzata" w:date="2009-04-01T09:08:00Z">
        <w:r>
          <w:rPr>
            <w:b/>
            <w:szCs w:val="24"/>
          </w:rPr>
          <w:t xml:space="preserve">Temetőfenntartás hozzájárulási díja: </w:t>
        </w:r>
      </w:ins>
      <w:ins w:id="744" w:author="Tiszavasvári Város Önkormányzata" w:date="2009-04-01T09:08:00Z">
        <w:r>
          <w:rPr>
            <w:szCs w:val="24"/>
          </w:rPr>
          <w:t>800</w:t>
        </w:r>
      </w:ins>
      <w:ins w:id="745" w:author="Tiszavasvári Város Önkormányzata" w:date="2009-04-01T09:08:00Z">
        <w:r>
          <w:rPr>
            <w:b/>
            <w:szCs w:val="24"/>
          </w:rPr>
          <w:t xml:space="preserve"> </w:t>
        </w:r>
      </w:ins>
      <w:ins w:id="746" w:author="Tiszavasvári Város Önkormányzata" w:date="2009-04-01T09:08:00Z">
        <w:r>
          <w:rPr>
            <w:szCs w:val="24"/>
          </w:rPr>
          <w:t>Ft/nap + ÁFA, azaz</w:t>
        </w:r>
      </w:ins>
      <w:ins w:id="747" w:author="Tiszavasvári Város Önkormányzata" w:date="2009-04-01T09:08:00Z">
        <w:r>
          <w:rPr>
            <w:b/>
            <w:szCs w:val="24"/>
          </w:rPr>
          <w:t xml:space="preserve"> </w:t>
        </w:r>
      </w:ins>
      <w:ins w:id="748" w:author="Tiszavasvári Város Önkormányzata" w:date="2009-04-01T09:08:00Z">
        <w:r>
          <w:rPr>
            <w:szCs w:val="24"/>
          </w:rPr>
          <w:t>960 Ft (5. § (5) )</w:t>
        </w:r>
      </w:ins>
    </w:p>
    <w:p>
      <w:pPr>
        <w:pStyle w:val="Lista2"/>
        <w:numPr>
          <w:ilvl w:val="0"/>
          <w:numId w:val="0"/>
        </w:numPr>
        <w:tabs>
          <w:tab w:val="clear" w:pos="708"/>
          <w:tab w:val="left" w:pos="4320" w:leader="none"/>
          <w:tab w:val="left" w:pos="6480" w:leader="none"/>
        </w:tabs>
        <w:ind w:left="0" w:hanging="0"/>
        <w:rPr>
          <w:szCs w:val="24"/>
          <w:ins w:id="751" w:author="Tiszavasvári Város Önkormányzata" w:date="2009-04-01T09:08:00Z"/>
        </w:rPr>
      </w:pPr>
      <w:ins w:id="750" w:author="Tiszavasvári Város Önkormányzata" w:date="2009-04-01T09:08:00Z">
        <w:r>
          <w:rPr>
            <w:szCs w:val="24"/>
          </w:rPr>
        </w:r>
      </w:ins>
    </w:p>
    <w:p>
      <w:pPr>
        <w:pStyle w:val="Lista2"/>
        <w:numPr>
          <w:ilvl w:val="0"/>
          <w:numId w:val="0"/>
        </w:numPr>
        <w:tabs>
          <w:tab w:val="clear" w:pos="708"/>
          <w:tab w:val="left" w:pos="4320" w:leader="none"/>
          <w:tab w:val="left" w:pos="6480" w:leader="none"/>
        </w:tabs>
        <w:ind w:left="360" w:hanging="360"/>
        <w:rPr>
          <w:szCs w:val="24"/>
          <w:ins w:id="753" w:author="Tiszavasvári Város Önkormányzata" w:date="2009-04-01T09:08:00Z"/>
        </w:rPr>
      </w:pPr>
      <w:ins w:id="752" w:author="Tiszavasvári Város Önkormányzata" w:date="2009-04-01T09:08:00Z">
        <w:r>
          <w:rPr>
            <w:szCs w:val="24"/>
          </w:rPr>
          <w:t>3.) Temetői létesítmények, illetve az üzemeltető által biztosított szolgáltatások igénybevételéért fizetendő díj (5. § (6) ):</w:t>
        </w:r>
      </w:ins>
    </w:p>
    <w:p>
      <w:pPr>
        <w:pStyle w:val="Lista2"/>
        <w:numPr>
          <w:ilvl w:val="0"/>
          <w:numId w:val="0"/>
        </w:numPr>
        <w:ind w:left="454" w:hanging="0"/>
        <w:rPr>
          <w:ins w:id="755" w:author="Tiszavasvári Város Önkormányzata" w:date="2009-04-01T09:08:00Z"/>
        </w:rPr>
      </w:pPr>
      <w:ins w:id="754" w:author="Tiszavasvári Város Önkormányzata" w:date="2009-04-01T09:08:00Z">
        <w:r>
          <w:rPr>
            <w:szCs w:val="24"/>
          </w:rPr>
          <w:t>a.) Ravatalozó használati díj: 17.300 Ft/temetés + ÁFA, azaz 20.760 Ft.</w:t>
        </w:r>
      </w:ins>
    </w:p>
    <w:p>
      <w:pPr>
        <w:pStyle w:val="Lista2"/>
        <w:numPr>
          <w:ilvl w:val="0"/>
          <w:numId w:val="0"/>
        </w:numPr>
        <w:tabs>
          <w:tab w:val="clear" w:pos="708"/>
          <w:tab w:val="left" w:pos="4320" w:leader="none"/>
          <w:tab w:val="left" w:pos="6480" w:leader="none"/>
        </w:tabs>
        <w:ind w:left="454" w:hanging="0"/>
        <w:rPr>
          <w:ins w:id="759" w:author="Tiszavasvári Város Önkormányzata" w:date="2009-04-01T09:08:00Z"/>
        </w:rPr>
      </w:pPr>
      <w:ins w:id="756" w:author="Tiszavasvári Város Önkormányzata" w:date="2009-04-01T09:08:00Z">
        <w:r>
          <w:rPr>
            <w:szCs w:val="24"/>
          </w:rPr>
          <w:t>b.) Halotthűtő használati díj:    1.600</w:t>
        </w:r>
      </w:ins>
      <w:ins w:id="757" w:author="Tiszavasvári Város Önkormányzata" w:date="2009-04-01T09:08:00Z">
        <w:r>
          <w:rPr>
            <w:b/>
            <w:szCs w:val="24"/>
          </w:rPr>
          <w:t xml:space="preserve"> </w:t>
        </w:r>
      </w:ins>
      <w:ins w:id="758" w:author="Tiszavasvári Város Önkormányzata" w:date="2009-04-01T09:08:00Z">
        <w:r>
          <w:rPr>
            <w:szCs w:val="24"/>
          </w:rPr>
          <w:t>Ft/nap + ÁFA, azaz 1.920 Ft.</w:t>
        </w:r>
      </w:ins>
    </w:p>
    <w:p>
      <w:pPr>
        <w:pStyle w:val="Stlus10ptFlkvrDlt"/>
        <w:jc w:val="both"/>
        <w:outlineLvl w:val="9"/>
        <w:rPr>
          <w:i/>
          <w:i/>
          <w:sz w:val="24"/>
          <w:szCs w:val="24"/>
          <w:del w:id="761" w:author="Tiszavasvári Város Önkormányzata" w:date="2009-04-01T09:10:00Z"/>
        </w:rPr>
      </w:pPr>
      <w:del w:id="760" w:author="Tiszavasvári Város Önkormányzata" w:date="2009-04-01T09:10:00Z">
        <w:r>
          <w:rPr>
            <w:i/>
            <w:sz w:val="24"/>
            <w:szCs w:val="24"/>
          </w:rPr>
        </w:r>
      </w:del>
    </w:p>
    <w:p>
      <w:pPr>
        <w:pStyle w:val="Stlus10ptFlkvrDlt"/>
        <w:jc w:val="both"/>
        <w:outlineLvl w:val="9"/>
        <w:rPr>
          <w:i/>
          <w:i/>
          <w:sz w:val="24"/>
          <w:szCs w:val="24"/>
        </w:rPr>
      </w:pPr>
      <w:r>
        <w:rPr>
          <w:i/>
          <w:sz w:val="24"/>
          <w:szCs w:val="24"/>
        </w:rPr>
      </w:r>
    </w:p>
    <w:p>
      <w:pPr>
        <w:pStyle w:val="Normal"/>
        <w:rPr/>
      </w:pPr>
      <w:r>
        <w:rPr>
          <w:b/>
          <w:i/>
          <w:szCs w:val="24"/>
        </w:rPr>
        <w:t>Lippai Lajos ügyvezető végleg elhagyta az üléstermet.</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r>
      <w:r>
        <w:rPr>
          <w:b/>
          <w:color w:val="000000"/>
        </w:rPr>
        <w:t>Előterjesztés a szociális igazgatásról és szociális ellátásokról szóló rend</w:t>
      </w:r>
      <w:ins w:id="762" w:author="Tiszavasvári Város Önkormányzata" w:date="2009-04-01T09:10:00Z">
        <w:r>
          <w:rPr>
            <w:b/>
            <w:color w:val="000000"/>
          </w:rPr>
          <w:t>e</w:t>
        </w:r>
      </w:ins>
      <w:r>
        <w:rPr>
          <w:b/>
          <w:color w:val="000000"/>
        </w:rPr>
        <w:t xml:space="preserve">let megalkotásáról. </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r>
      <w:del w:id="763" w:author="Tiszavasvári Város Önkormányzata" w:date="2009-03-31T10:43:00Z">
        <w:r>
          <w:rPr>
            <w:b/>
          </w:rPr>
          <w:delText>Rozgonyi Attila polgármester</w:delText>
        </w:r>
      </w:del>
      <w:ins w:id="764" w:author="Tiszavasvári Város Önkormányzata" w:date="2009-03-31T10:43:00Z">
        <w:r>
          <w:rPr>
            <w:b/>
          </w:rPr>
          <w:t>Bundáné Badics Ildikó jegyző</w:t>
        </w:r>
      </w:ins>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ab/>
        <w:tab/>
      </w:r>
      <w:del w:id="765" w:author="Tiszavasvári Város Önkormányzata" w:date="2009-04-01T09:10:00Z">
        <w:r>
          <w:rPr>
            <w:b/>
          </w:rPr>
          <w:delText xml:space="preserve">Rácz Mónika </w:delText>
        </w:r>
      </w:del>
      <w:ins w:id="766" w:author="Tiszavasvári Város Önkormányzata" w:date="2009-04-01T09:10:00Z">
        <w:r>
          <w:rPr>
            <w:b/>
          </w:rPr>
          <w:t xml:space="preserve">Dr. Kórik Zsuzsanna </w:t>
        </w:r>
      </w:ins>
      <w:r>
        <w:rPr>
          <w:b/>
        </w:rPr>
        <w:t>osztályvezető</w:t>
      </w:r>
    </w:p>
    <w:p>
      <w:pPr>
        <w:pStyle w:val="TextBodyIndent"/>
        <w:widowControl w:val="false"/>
        <w:ind w:left="0" w:hanging="0"/>
        <w:rPr>
          <w:kern w:val="2"/>
          <w:szCs w:val="24"/>
          <w:u w:val="single"/>
          <w:del w:id="768" w:author="Tiszavasvári Város Önkormányzata" w:date="2009-03-31T10:43:00Z"/>
        </w:rPr>
      </w:pPr>
      <w:del w:id="767" w:author="Tiszavasvári Város Önkormányzata" w:date="2009-03-31T10:43:00Z">
        <w:r>
          <w:rPr>
            <w:kern w:val="2"/>
            <w:szCs w:val="24"/>
            <w:u w:val="single"/>
          </w:rPr>
        </w:r>
      </w:del>
    </w:p>
    <w:p>
      <w:pPr>
        <w:pStyle w:val="TextBodyIndent"/>
        <w:widowControl w:val="false"/>
        <w:ind w:left="0" w:hanging="0"/>
        <w:rPr>
          <w:kern w:val="2"/>
          <w:szCs w:val="24"/>
        </w:rPr>
      </w:pPr>
      <w:r>
        <w:rPr>
          <w:kern w:val="2"/>
          <w:szCs w:val="24"/>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Ötvös János Sándor Ügyrendi és Jogi Bizottság tagja:</w:t>
      </w:r>
    </w:p>
    <w:p>
      <w:pPr>
        <w:pStyle w:val="TextBodyIndent"/>
        <w:widowControl w:val="false"/>
        <w:ind w:left="0" w:hanging="0"/>
        <w:rPr/>
      </w:pPr>
      <w:r>
        <w:rPr>
          <w:lang w:bidi="zxx"/>
        </w:rPr>
        <w:t>Tiszavasvári Város Önkormányzata Képviselő-testületének Ügyrendi és Jogi Bizottsága j</w:t>
      </w:r>
      <w:r>
        <w:rPr>
          <w:spacing w:val="-3"/>
          <w:lang w:bidi="zxx"/>
        </w:rPr>
        <w:t xml:space="preserve">avasolja a Képviselő-testületnek a </w:t>
      </w:r>
      <w:del w:id="769" w:author="Tiszavasvári Város Önkormányzata" w:date="2009-04-01T09:10:00Z">
        <w:r>
          <w:rPr>
            <w:spacing w:val="-3"/>
            <w:lang w:bidi="zxx"/>
          </w:rPr>
          <w:delText>határozat</w:delText>
        </w:r>
      </w:del>
      <w:ins w:id="770" w:author="Tiszavasvári Város Önkormányzata" w:date="2009-04-01T09:10:00Z">
        <w:r>
          <w:rPr>
            <w:spacing w:val="-3"/>
            <w:lang w:bidi="zxx"/>
          </w:rPr>
          <w:t>rendelet</w:t>
        </w:r>
      </w:ins>
      <w:r>
        <w:rPr>
          <w:spacing w:val="-3"/>
          <w:lang w:bidi="zxx"/>
        </w:rPr>
        <w:t>-tervezet elfogadását.</w:t>
      </w:r>
    </w:p>
    <w:p>
      <w:pPr>
        <w:pStyle w:val="TextBodyIndent"/>
        <w:widowControl w:val="false"/>
        <w:ind w:left="0" w:hanging="0"/>
        <w:rPr>
          <w:b/>
          <w:b/>
          <w:spacing w:val="-3"/>
          <w:kern w:val="2"/>
          <w:u w:val="single"/>
          <w:lang w:bidi="zxx"/>
        </w:rPr>
      </w:pPr>
      <w:r>
        <w:rPr>
          <w:b/>
          <w:spacing w:val="-3"/>
          <w:kern w:val="2"/>
          <w:u w:val="single"/>
          <w:lang w:bidi="zxx"/>
        </w:rPr>
      </w:r>
    </w:p>
    <w:p>
      <w:pPr>
        <w:pStyle w:val="TextBodyIndent"/>
        <w:widowControl w:val="false"/>
        <w:ind w:left="0" w:hanging="0"/>
        <w:rPr/>
      </w:pPr>
      <w:r>
        <w:rPr>
          <w:b/>
          <w:kern w:val="2"/>
          <w:u w:val="single"/>
        </w:rPr>
        <w:t>Szőke Zoltán Szociális és Egészségügyi Bizottság elnöke:</w:t>
      </w:r>
    </w:p>
    <w:p>
      <w:pPr>
        <w:pStyle w:val="Normal"/>
        <w:rPr/>
      </w:pPr>
      <w:r>
        <w:rPr/>
        <w:t xml:space="preserve">Tiszavasvári Város Önkormányzata Képviselő-testülete Szociális és Egészségügyi Bizottsága javasolja a Képviselő-testületnek a rendelet-tervezet elfogadását.  </w:t>
      </w:r>
    </w:p>
    <w:p>
      <w:pPr>
        <w:pStyle w:val="Normal"/>
        <w:rPr/>
      </w:pPr>
      <w:r>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Stlus10ptFlkvrDlt"/>
        <w:jc w:val="both"/>
        <w:outlineLvl w:val="9"/>
        <w:rPr>
          <w:i/>
          <w:i/>
          <w:sz w:val="24"/>
          <w:szCs w:val="24"/>
        </w:rPr>
      </w:pPr>
      <w:r>
        <w:rPr>
          <w:i/>
          <w:sz w:val="24"/>
          <w:szCs w:val="24"/>
        </w:rPr>
        <w:t>Képviselő-testület 1</w:t>
      </w:r>
      <w:ins w:id="771" w:author="Tiszavasvári Város Önkormányzata" w:date="2009-04-01T09:10:00Z">
        <w:r>
          <w:rPr>
            <w:i/>
            <w:sz w:val="24"/>
            <w:szCs w:val="24"/>
          </w:rPr>
          <w:t>4</w:t>
        </w:r>
      </w:ins>
      <w:del w:id="772" w:author="Tiszavasvári Város Önkormányzata" w:date="2009-04-01T09:10:00Z">
        <w:r>
          <w:rPr>
            <w:i/>
            <w:sz w:val="24"/>
            <w:szCs w:val="24"/>
          </w:rPr>
          <w:delText>8</w:delText>
        </w:r>
      </w:del>
      <w:r>
        <w:rPr>
          <w:i/>
          <w:sz w:val="24"/>
          <w:szCs w:val="24"/>
        </w:rPr>
        <w:t xml:space="preserve"> igen egyhangú szavazattal, ellenszavazat és tartózkodás nélkül a szociális igazgatásról és szociális ellátásokról az alábbi rendeletet alkotta:</w:t>
      </w:r>
    </w:p>
    <w:p>
      <w:pPr>
        <w:pStyle w:val="Heading"/>
        <w:keepNext w:val="false"/>
        <w:widowControl/>
        <w:rPr>
          <w:i/>
          <w:i/>
          <w:kern w:val="0"/>
          <w:sz w:val="24"/>
          <w:szCs w:val="24"/>
        </w:rPr>
      </w:pPr>
      <w:r>
        <w:rPr>
          <w:i/>
          <w:kern w:val="0"/>
          <w:sz w:val="24"/>
          <w:szCs w:val="24"/>
        </w:rPr>
      </w:r>
    </w:p>
    <w:p>
      <w:pPr>
        <w:pStyle w:val="Heading"/>
        <w:keepNext w:val="false"/>
        <w:widowControl/>
        <w:rPr>
          <w:kern w:val="0"/>
        </w:rPr>
      </w:pPr>
      <w:r>
        <w:rPr>
          <w:kern w:val="0"/>
        </w:rPr>
        <w:t>Tiszavasvári Város Önkormányzata</w:t>
        <w:br/>
        <w:t>képviselő-testülete</w:t>
      </w:r>
    </w:p>
    <w:p>
      <w:pPr>
        <w:pStyle w:val="Normal"/>
        <w:jc w:val="center"/>
        <w:rPr>
          <w:b/>
          <w:b/>
        </w:rPr>
      </w:pPr>
      <w:bookmarkStart w:id="2" w:name="rendeletszám"/>
      <w:r>
        <w:rPr>
          <w:b/>
        </w:rPr>
        <w:t>13/2009. (III.25.)</w:t>
      </w:r>
      <w:bookmarkEnd w:id="2"/>
      <w:r>
        <w:rPr>
          <w:b/>
        </w:rPr>
        <w:t xml:space="preserve"> </w:t>
      </w:r>
    </w:p>
    <w:p>
      <w:pPr>
        <w:pStyle w:val="Normal"/>
        <w:jc w:val="center"/>
        <w:rPr>
          <w:b/>
          <w:b/>
        </w:rPr>
      </w:pPr>
      <w:r>
        <w:rPr>
          <w:b/>
        </w:rPr>
        <w:t>rendelete</w:t>
      </w:r>
    </w:p>
    <w:p>
      <w:pPr>
        <w:pStyle w:val="Heading2"/>
        <w:rPr/>
      </w:pPr>
      <w:bookmarkStart w:id="3" w:name="cím"/>
      <w:r>
        <w:rPr/>
        <w:t>a szociális igazgatásról és szociális ellátásokról</w:t>
      </w:r>
      <w:bookmarkEnd w:id="3"/>
    </w:p>
    <w:p>
      <w:pPr>
        <w:pStyle w:val="Normal"/>
        <w:rPr/>
      </w:pPr>
      <w:r>
        <w:rPr/>
        <w:t xml:space="preserve">Tiszavasvári Város Önkormányzatának Képviselő-testülete a szociális igazgatásról és szociális ellátásokról szóló 1993. évi III. törvény (a továbbiakban: Szt.) </w:t>
      </w:r>
      <w:r>
        <w:rPr>
          <w:color w:val="000000"/>
        </w:rPr>
        <w:t>1. § (2) bekezdése</w:t>
      </w:r>
      <w:r>
        <w:rPr/>
        <w:t xml:space="preserve">, 10. § (1) bekezdése, 25. § (3) bekezdése, 26. §-a, 32. §-ának </w:t>
      </w:r>
      <w:r>
        <w:rPr>
          <w:color w:val="000000"/>
        </w:rPr>
        <w:t>(1)</w:t>
      </w:r>
      <w:r>
        <w:rPr/>
        <w:t xml:space="preserve"> és (3) bekezdése, </w:t>
      </w:r>
      <w:r>
        <w:rPr>
          <w:color w:val="000000"/>
        </w:rPr>
        <w:t xml:space="preserve">37/D. § (3) bekezdése, 38. § (1) bekezdés c) pontja, valamint (9) bekezdése, 43/B. § (1) és (3) bekezdése, 45. § (1) bekezdése, 46. § (1) bekezdése, 47. § (1) bekezdése, 50. § (3) bekezdése, 60. § (3)-(4) bekezdése, 62. § (2) bekezdése, 92. § (1) bekezdése, 115. § (3) bekezdése, 132. § (4) bekezdésében </w:t>
      </w:r>
      <w:r>
        <w:rPr/>
        <w:t>biztosított jogkörében eljárva a következő rendeletet alkotja:</w:t>
      </w:r>
    </w:p>
    <w:p>
      <w:pPr>
        <w:pStyle w:val="Lista3"/>
        <w:numPr>
          <w:ilvl w:val="0"/>
          <w:numId w:val="8"/>
        </w:numPr>
        <w:tabs>
          <w:tab w:val="clear" w:pos="708"/>
        </w:tabs>
        <w:ind w:left="357" w:hanging="357"/>
        <w:rPr/>
      </w:pPr>
      <w:r>
        <w:rPr/>
      </w:r>
    </w:p>
    <w:p>
      <w:pPr>
        <w:pStyle w:val="Heading2"/>
        <w:rPr/>
      </w:pPr>
      <w:r>
        <w:rPr/>
        <w:t>Általános rendelkezések</w:t>
      </w:r>
    </w:p>
    <w:p>
      <w:pPr>
        <w:pStyle w:val="Paragrafus"/>
        <w:numPr>
          <w:ilvl w:val="0"/>
          <w:numId w:val="48"/>
        </w:numPr>
        <w:tabs>
          <w:tab w:val="clear" w:pos="708"/>
          <w:tab w:val="left" w:pos="360" w:leader="none"/>
        </w:tabs>
        <w:outlineLvl w:val="1"/>
        <w:rPr/>
      </w:pPr>
      <w:r>
        <w:rPr/>
      </w:r>
    </w:p>
    <w:p>
      <w:pPr>
        <w:pStyle w:val="Normal"/>
        <w:rPr/>
      </w:pPr>
      <w:r>
        <w:rPr/>
        <w:t>(1) A rendelet hatálya - a (2)-(3) bekezdésben foglalt eltérésekkel - kiterjed a Tiszavasvári közigazgatási területén élő</w:t>
      </w:r>
    </w:p>
    <w:p>
      <w:pPr>
        <w:pStyle w:val="Normal"/>
        <w:rPr/>
      </w:pPr>
      <w:r>
        <w:rPr/>
        <w:t>a) magyar állampolgárokra,</w:t>
      </w:r>
    </w:p>
    <w:p>
      <w:pPr>
        <w:pStyle w:val="Normal"/>
        <w:rPr/>
      </w:pPr>
      <w:r>
        <w:rPr/>
        <w:t>b) bevándoroltakra és letelepedettekre,</w:t>
      </w:r>
    </w:p>
    <w:p>
      <w:pPr>
        <w:pStyle w:val="Normal"/>
        <w:rPr/>
      </w:pPr>
      <w:r>
        <w:rPr/>
        <w:t>c) hontalanokra,</w:t>
      </w:r>
    </w:p>
    <w:p>
      <w:pPr>
        <w:pStyle w:val="Normal"/>
        <w:rPr/>
      </w:pPr>
      <w:r>
        <w:rPr/>
        <w:t>d) a magyar hatóság által menekültként elismert személyekre.</w:t>
      </w:r>
    </w:p>
    <w:p>
      <w:pPr>
        <w:pStyle w:val="Normal"/>
        <w:rPr/>
      </w:pPr>
      <w:r>
        <w:rPr/>
        <w:t>(2) A rendelet hatálya az Szt. 7. § (1) bekezdésében meghatározott ellátások tekintetében az (1) bekezdésben foglaltakon túlmenően kiterjed az Európai Szociális Kartát megerősítő országoknak a Magyar Köztársaság területén jogszerűen tartózkodó állampolgáraira is.</w:t>
      </w:r>
    </w:p>
    <w:p>
      <w:pPr>
        <w:pStyle w:val="Normal"/>
        <w:rPr/>
      </w:pPr>
      <w:r>
        <w:rPr/>
        <w:t>(3) A rendelet hatálya kiterjed</w:t>
      </w:r>
    </w:p>
    <w:p>
      <w:pPr>
        <w:pStyle w:val="Normal"/>
        <w:rPr/>
      </w:pPr>
      <w:r>
        <w:rPr>
          <w:bCs/>
          <w:iCs/>
        </w:rPr>
        <w:t xml:space="preserve">a) a szabad mozgás és tartózkodás jogával rendelkező személyek beutazásáról és tartózkodásáról szóló törvény </w:t>
      </w:r>
      <w:r>
        <w:rPr>
          <w:bCs/>
          <w:iCs/>
          <w:sz w:val="22"/>
        </w:rPr>
        <w:t xml:space="preserve">(a továbbiakban: Szmtv.) </w:t>
      </w:r>
      <w:r>
        <w:rPr>
          <w:bCs/>
          <w:iCs/>
        </w:rPr>
        <w:t>szerint a szabad mozgás és tartózkodás jogával rendelkező személyre, amennyiben az ellátás igénylésének időpontjában az Szmtv.-ben meghatározottak szerint a szabad mozgás és a három hónapot meghaladó tartózkodási jogát a Magyar Köztársaság területén gyakorolja, és a polgárok személyi adatainak és lakcímének nyilvántartásáról szóló törvény szerint bejelentett lakóhellyel rendelkezik, valamint</w:t>
      </w:r>
    </w:p>
    <w:p>
      <w:pPr>
        <w:pStyle w:val="Normal"/>
        <w:rPr/>
      </w:pPr>
      <w:r>
        <w:rPr/>
        <w:t>b) az Szt. 32/B. § (1) bekezdésében meghatározott időskorúak járadéka tekintetében a szociális biztonsági rendszereknek a Közösségen belül mozgó munkavállalókra, önálló vállalkozókra és családtagjaikra történő alkalmazásiról szóló 1408/71/EGK tanácsi rendeletben meghatározott jogosulti körbe tartozó személyre,</w:t>
      </w:r>
    </w:p>
    <w:p>
      <w:pPr>
        <w:pStyle w:val="Normal"/>
        <w:rPr/>
      </w:pPr>
      <w:r>
        <w:rPr/>
        <w:t>amennyiben az ellátás igénylésének időpontjában az Szmtv.-ben meghatározottak szerint a szabad mozgáshoz és tartózkodáshoz való jogát a Magyar Köztársaság területén gyakorolja, és a polgárok személyi adatainak és lakcímének nyilvántartásáról szóló törvény szerint bejelentett lakóhellyel rendelkezik.</w:t>
      </w:r>
    </w:p>
    <w:p>
      <w:pPr>
        <w:pStyle w:val="Lista1"/>
        <w:numPr>
          <w:ilvl w:val="0"/>
          <w:numId w:val="0"/>
        </w:numPr>
        <w:ind w:left="0" w:hanging="0"/>
        <w:rPr/>
      </w:pPr>
      <w:r>
        <w:rPr/>
      </w:r>
    </w:p>
    <w:p>
      <w:pPr>
        <w:pStyle w:val="Paragrafus"/>
        <w:numPr>
          <w:ilvl w:val="0"/>
          <w:numId w:val="48"/>
        </w:numPr>
        <w:tabs>
          <w:tab w:val="clear" w:pos="708"/>
          <w:tab w:val="left" w:pos="360" w:leader="none"/>
        </w:tabs>
        <w:outlineLvl w:val="1"/>
        <w:rPr/>
      </w:pPr>
      <w:r>
        <w:rPr/>
      </w:r>
    </w:p>
    <w:p>
      <w:pPr>
        <w:pStyle w:val="Lista1"/>
        <w:numPr>
          <w:ilvl w:val="0"/>
          <w:numId w:val="0"/>
        </w:numPr>
        <w:tabs>
          <w:tab w:val="clear" w:pos="708"/>
          <w:tab w:val="left" w:pos="454" w:leader="none"/>
        </w:tabs>
        <w:spacing w:before="0" w:after="0"/>
        <w:ind w:left="454" w:hanging="454"/>
        <w:rPr/>
      </w:pPr>
      <w:ins w:id="773" w:author="Tiszavasvári Város Önkormányzata" w:date="2009-04-02T07:58:00Z">
        <w:r>
          <w:rPr/>
          <w:t xml:space="preserve">(1) </w:t>
        </w:r>
      </w:ins>
      <w:r>
        <w:rPr/>
        <w:t>A pénzben és természetben nyújtott szociális ellátás iránti igényhez, kérelemhez csatolni kell a kérelmező, valamint a vele közös háztartásban élő közeli hozzátartozók jövedelmi igazolását.</w:t>
      </w:r>
    </w:p>
    <w:p>
      <w:pPr>
        <w:pStyle w:val="Lista1"/>
        <w:numPr>
          <w:ilvl w:val="0"/>
          <w:numId w:val="0"/>
        </w:numPr>
        <w:tabs>
          <w:tab w:val="clear" w:pos="708"/>
          <w:tab w:val="left" w:pos="360" w:leader="none"/>
        </w:tabs>
        <w:spacing w:before="0" w:after="0"/>
        <w:ind w:left="360" w:hanging="360"/>
        <w:rPr/>
      </w:pPr>
      <w:ins w:id="774" w:author="Tiszavasvári Város Önkormányzata" w:date="2009-04-02T07:58:00Z">
        <w:r>
          <w:rPr/>
          <w:t xml:space="preserve">(2) </w:t>
        </w:r>
      </w:ins>
      <w:r>
        <w:rPr/>
        <w:t>Amennyiben az (1) bekezdésben meghatározott igazolás aránytalanul nehezen beszerezhető, vagy a késedelem a rászorulónak az életét, testi épségét veszélyeztetné, a kérelmező büntetőjogi felelőssége tudatában tett nyilatkozata is elfogadható.</w:t>
      </w:r>
    </w:p>
    <w:p>
      <w:pPr>
        <w:pStyle w:val="Lista1"/>
        <w:numPr>
          <w:ilvl w:val="0"/>
          <w:numId w:val="0"/>
        </w:numPr>
        <w:spacing w:before="0" w:after="0"/>
        <w:ind w:left="0" w:hanging="0"/>
        <w:rPr>
          <w:ins w:id="776" w:author="Tiszavasvári Város Önkormányzata" w:date="2009-04-02T07:59:00Z"/>
        </w:rPr>
      </w:pPr>
      <w:ins w:id="775" w:author="Tiszavasvári Város Önkormányzata" w:date="2009-04-02T07:59:00Z">
        <w:r>
          <w:rPr/>
          <w:t>(3) A jogosultság megállapításakor</w:t>
        </w:r>
      </w:ins>
    </w:p>
    <w:p>
      <w:pPr>
        <w:pStyle w:val="Normal"/>
        <w:ind w:firstLine="240"/>
        <w:rPr>
          <w:ins w:id="780" w:author="Tiszavasvári Város Önkormányzata" w:date="2009-04-02T07:59:00Z"/>
        </w:rPr>
      </w:pPr>
      <w:ins w:id="777" w:author="Tiszavasvári Város Önkormányzata" w:date="2009-04-02T07:59:00Z">
        <w:r>
          <w:rPr>
            <w:bCs/>
            <w:iCs/>
          </w:rPr>
          <w:t>a) a havi rendszerességgel járó - nem vállalkozásból, illetve őstermelői tevékenységből (a</w:t>
        </w:r>
      </w:ins>
      <w:ins w:id="778" w:author="Tiszavasvári Város Önkormányzata" w:date="2009-04-02T07:59:00Z">
        <w:r>
          <w:rPr/>
          <w:t xml:space="preserve"> </w:t>
        </w:r>
      </w:ins>
      <w:ins w:id="779" w:author="Tiszavasvári Város Önkormányzata" w:date="2009-04-02T07:59:00Z">
        <w:r>
          <w:rPr>
            <w:bCs/>
            <w:iCs/>
          </w:rPr>
          <w:t>továbbiakban együtt: vállalkozás) származó - jövedelem esetén a kérelem benyújtását megelőző hónap jövedelmét,</w:t>
        </w:r>
      </w:ins>
    </w:p>
    <w:p>
      <w:pPr>
        <w:pStyle w:val="Lista1"/>
        <w:numPr>
          <w:ilvl w:val="0"/>
          <w:numId w:val="42"/>
        </w:numPr>
        <w:spacing w:before="0" w:after="0"/>
        <w:rPr>
          <w:del w:id="782" w:author="Tiszavasvári Város Önkormányzata" w:date="2009-04-02T07:59:00Z"/>
        </w:rPr>
      </w:pPr>
      <w:del w:id="781" w:author="Tiszavasvári Város Önkormányzata" w:date="2009-04-02T07:59:00Z">
        <w:r>
          <w:rPr/>
          <w:delText>A jogosultság megállapításakor</w:delText>
        </w:r>
      </w:del>
    </w:p>
    <w:p>
      <w:pPr>
        <w:pStyle w:val="Normal"/>
        <w:ind w:firstLine="240"/>
        <w:rPr>
          <w:del w:id="786" w:author="Tiszavasvári Város Önkormányzata" w:date="2009-04-02T07:59:00Z"/>
        </w:rPr>
      </w:pPr>
      <w:del w:id="783" w:author="Tiszavasvári Város Önkormányzata" w:date="2009-04-02T07:59:00Z">
        <w:r>
          <w:rPr>
            <w:bCs/>
            <w:iCs/>
          </w:rPr>
          <w:delText>a) a havi rendszerességgel járó - nem vállalkozásból, illetve őstermelői tevékenységből (a</w:delText>
        </w:r>
      </w:del>
      <w:del w:id="784" w:author="Tiszavasvári Város Önkormányzata" w:date="2009-04-02T07:59:00Z">
        <w:r>
          <w:rPr/>
          <w:delText xml:space="preserve"> </w:delText>
        </w:r>
      </w:del>
      <w:del w:id="785" w:author="Tiszavasvári Város Önkormányzata" w:date="2009-04-02T07:59:00Z">
        <w:r>
          <w:rPr>
            <w:bCs/>
            <w:iCs/>
          </w:rPr>
          <w:delText>továbbiakban együtt: vállalkozás) származó - jövedelem esetén a kérelem benyújtását megelőző hónap jövedelmét,</w:delText>
        </w:r>
      </w:del>
    </w:p>
    <w:p>
      <w:pPr>
        <w:pStyle w:val="Lista1"/>
        <w:ind w:firstLine="240"/>
        <w:rPr>
          <w:bCs/>
          <w:iCs/>
        </w:rPr>
      </w:pPr>
      <w:r>
        <w:rPr>
          <w:bCs/>
          <w:iCs/>
        </w:rPr>
        <w:t>b) a nem havi rendszerességgel szerzett, illetve vállalkozásból származó jövedelem esetén a kérelem benyújtásának hónapját közvetlenül megelőző tizenkét hónap alatt szerzett jövedelem egyhavi átlagát</w:t>
      </w:r>
    </w:p>
    <w:p>
      <w:pPr>
        <w:pStyle w:val="Normal"/>
        <w:autoSpaceDE w:val="false"/>
        <w:rPr>
          <w:szCs w:val="24"/>
          <w:vertAlign w:val="superscript"/>
        </w:rPr>
      </w:pPr>
      <w:r>
        <w:rPr/>
        <w:t xml:space="preserve">kell figyelembe venni, azzal, hogy a </w:t>
      </w:r>
      <w:r>
        <w:rPr>
          <w:i/>
          <w:iCs/>
        </w:rPr>
        <w:t xml:space="preserve">b) </w:t>
      </w:r>
      <w:r>
        <w:rPr/>
        <w:t>pont szerinti számításnál azon hónapoknál, amelyek adóbevallással már lezárt időszakra esnek, a jövedelmet a bevallott éves jövedelemnek e hónapokkal arányos összegében kell beszámítani.</w:t>
      </w:r>
    </w:p>
    <w:p>
      <w:pPr>
        <w:pStyle w:val="Lista1"/>
        <w:numPr>
          <w:ilvl w:val="0"/>
          <w:numId w:val="0"/>
        </w:numPr>
        <w:spacing w:before="0" w:after="0"/>
        <w:ind w:left="0" w:hanging="0"/>
        <w:rPr/>
      </w:pPr>
      <w:ins w:id="787" w:author="Tiszavasvári Város Önkormányzata" w:date="2009-04-02T08:04:00Z">
        <w:r>
          <w:rPr/>
          <w:t xml:space="preserve">(4) </w:t>
        </w:r>
      </w:ins>
      <w:r>
        <w:rPr/>
        <w:t>Ha a vállalkozási tevékenység megkezdésétől eltelt időtartam nem éri el a 12 hónapot, akkor az egyhavi átlagos jövedelmet a vállalkozási tevékenység időtartama alapján kell kiszámítani.</w:t>
      </w:r>
    </w:p>
    <w:p>
      <w:pPr>
        <w:pStyle w:val="Lista1"/>
        <w:numPr>
          <w:ilvl w:val="0"/>
          <w:numId w:val="0"/>
        </w:numPr>
        <w:spacing w:before="0" w:after="0"/>
        <w:ind w:left="0" w:hanging="0"/>
        <w:rPr/>
      </w:pPr>
      <w:ins w:id="788" w:author="Tiszavasvári Város Önkormányzata" w:date="2009-04-02T08:04:00Z">
        <w:r>
          <w:rPr/>
          <w:t>(5)</w:t>
        </w:r>
      </w:ins>
      <w:r>
        <w:rPr/>
        <w:t xml:space="preserve"> A jövedelemszámításnál figyelmen kívül kell hagyni</w:t>
      </w:r>
    </w:p>
    <w:p>
      <w:pPr>
        <w:pStyle w:val="Normal"/>
        <w:rPr/>
      </w:pPr>
      <w:r>
        <w:rPr/>
        <w:t>a) a kérelem benyújtását megelőzően megszűnt havi rendszeres jövedelmet,</w:t>
      </w:r>
    </w:p>
    <w:p>
      <w:pPr>
        <w:pStyle w:val="Normal"/>
        <w:rPr/>
      </w:pPr>
      <w:r>
        <w:rPr/>
        <w:t>b) a vállalkozásból származó jövedelmet, feltéve, hogy a vállalkozási tevékenység megszűnt.</w:t>
      </w:r>
    </w:p>
    <w:p>
      <w:pPr>
        <w:pStyle w:val="Normal"/>
        <w:rPr/>
      </w:pPr>
      <w:r>
        <w:rPr/>
        <w:t>c) a közmunkából, közhasznú munkából vagy közcélú munkából (a továbbiakban együtt: közfoglalkoztatás) származó havi jövedelemnek az öregségi nyugdíj összegét meghaladó részét.</w:t>
      </w:r>
    </w:p>
    <w:p>
      <w:pPr>
        <w:pStyle w:val="Lista1"/>
        <w:numPr>
          <w:ilvl w:val="0"/>
          <w:numId w:val="11"/>
        </w:numPr>
        <w:spacing w:before="0" w:after="0"/>
        <w:ind w:left="0" w:hanging="0"/>
        <w:rPr/>
      </w:pPr>
      <w:r>
        <w:rPr/>
        <w:t>A vállalkozási tevékenység akkor tekinthető megszűntnek, ha a vállalkozói engedélyt, illetve az őstermelői igazolványt visszaadták, vagy visszavonták, illetőleg a társas vállalkozást törölték a cégjegyzékből.</w:t>
      </w:r>
    </w:p>
    <w:p>
      <w:pPr>
        <w:pStyle w:val="Lista1"/>
        <w:numPr>
          <w:ilvl w:val="0"/>
          <w:numId w:val="11"/>
        </w:numPr>
        <w:spacing w:before="0" w:after="0"/>
        <w:rPr/>
      </w:pPr>
      <w:r>
        <w:rPr/>
        <w:t>Kérelmező az eljárás során köteles együttműködni a szociális ellátó szervekkel, és szociális helyzetére vonatkozóan köteles a valóságnak megfelelő adatokat szolgáltatni.</w:t>
      </w:r>
    </w:p>
    <w:p>
      <w:pPr>
        <w:pStyle w:val="Lista1"/>
        <w:numPr>
          <w:ilvl w:val="0"/>
          <w:numId w:val="11"/>
        </w:numPr>
        <w:spacing w:before="0" w:after="0"/>
        <w:rPr/>
      </w:pPr>
      <w:r>
        <w:rPr/>
        <w:t>A hatáskör gyakorlója a kérelem benyújtását követően - a hivatal útján - indokolt esetben környezettanulmány készítésével tisztázhatja az igénylő rászorultságát.</w:t>
      </w:r>
    </w:p>
    <w:p>
      <w:pPr>
        <w:pStyle w:val="Lista1"/>
        <w:numPr>
          <w:ilvl w:val="0"/>
          <w:numId w:val="11"/>
        </w:numPr>
        <w:spacing w:before="0" w:after="0"/>
        <w:rPr/>
      </w:pPr>
      <w:r>
        <w:rPr/>
        <w:t xml:space="preserve">Ha a hatáskört gyakorló az </w:t>
      </w:r>
      <w:r>
        <w:rPr>
          <w:bCs/>
        </w:rPr>
        <w:t>Szt. 10.§ (6)</w:t>
      </w:r>
      <w:r>
        <w:rPr/>
        <w:t xml:space="preserve"> bekezdésében foglalt jogkörében a jövedelmet vélelmezi, akkor a havi fenntartási költség számításánál a kérelem beadását, vagy a felülvizsgálat megindítását megelőző 6 hónap kiadásait kell figyelembe venni.</w:t>
      </w:r>
    </w:p>
    <w:p>
      <w:pPr>
        <w:pStyle w:val="Lista1"/>
        <w:numPr>
          <w:ilvl w:val="0"/>
          <w:numId w:val="11"/>
        </w:numPr>
        <w:spacing w:before="0" w:after="0"/>
        <w:rPr/>
      </w:pPr>
      <w:r>
        <w:rPr/>
        <w:t>Az e rendelet hatálya alá tartozó ellátásokról hozott döntéseknek a jogosult vagy kötelezett természetes személyazonosító adatait is tartalmaznia kell.</w:t>
      </w:r>
    </w:p>
    <w:p>
      <w:pPr>
        <w:pStyle w:val="Lista1"/>
        <w:numPr>
          <w:ilvl w:val="0"/>
          <w:numId w:val="0"/>
        </w:numPr>
        <w:ind w:left="0" w:hanging="0"/>
        <w:rPr/>
      </w:pPr>
      <w:r>
        <w:rPr/>
      </w:r>
    </w:p>
    <w:p>
      <w:pPr>
        <w:pStyle w:val="Paragrafus"/>
        <w:numPr>
          <w:ilvl w:val="0"/>
          <w:numId w:val="48"/>
        </w:numPr>
        <w:tabs>
          <w:tab w:val="clear" w:pos="708"/>
          <w:tab w:val="left" w:pos="360" w:leader="none"/>
        </w:tabs>
        <w:outlineLvl w:val="1"/>
        <w:rPr/>
      </w:pPr>
      <w:r>
        <w:rPr/>
      </w:r>
    </w:p>
    <w:p>
      <w:pPr>
        <w:pStyle w:val="Lista1"/>
        <w:numPr>
          <w:ilvl w:val="0"/>
          <w:numId w:val="22"/>
        </w:numPr>
        <w:spacing w:before="0" w:after="0"/>
        <w:rPr>
          <w:bCs/>
        </w:rPr>
      </w:pPr>
      <w:r>
        <w:rPr>
          <w:bCs/>
        </w:rPr>
        <w:t>A pénzbeli támogatás - általános szabályként – folyószámlára történő átutalással jut el a jogosulthoz, kivételes esetben házipénztári kifizetéssel.</w:t>
      </w:r>
    </w:p>
    <w:p>
      <w:pPr>
        <w:pStyle w:val="Lista1"/>
        <w:numPr>
          <w:ilvl w:val="0"/>
          <w:numId w:val="22"/>
        </w:numPr>
        <w:spacing w:before="0" w:after="0"/>
        <w:rPr/>
      </w:pPr>
      <w:r>
        <w:rPr>
          <w:bCs/>
        </w:rPr>
        <w:t>A rendszeres ellátások folyósítására minden hónap 1. napjától 5. napjáig kerül sor, kifizetésre kivételes esetben a Cigány Közösségi Házban, a városban pedig a Báthory u. 6. sz. alatti épületben, minden hónap 1. napjától 5. napjáig.</w:t>
      </w:r>
    </w:p>
    <w:p>
      <w:pPr>
        <w:pStyle w:val="Lista1"/>
        <w:numPr>
          <w:ilvl w:val="0"/>
          <w:numId w:val="22"/>
        </w:numPr>
        <w:spacing w:before="0" w:after="0"/>
        <w:rPr/>
      </w:pPr>
      <w:r>
        <w:rPr/>
        <w:t xml:space="preserve">A lakásfenntartási támogatást a (2) bekezdéstől eltérően havonta utólag, minden hónap 5-ig kell átutalni a közüzemi szolgáltatást végzőknek, pénzbeli ellátás esetén pedig minden hónap 5-ig utólag kell azt </w:t>
      </w:r>
      <w:r>
        <w:rPr>
          <w:bCs/>
        </w:rPr>
        <w:t>folyósítani, vagy</w:t>
      </w:r>
      <w:r>
        <w:rPr/>
        <w:t xml:space="preserve"> </w:t>
      </w:r>
      <w:r>
        <w:rPr>
          <w:bCs/>
        </w:rPr>
        <w:t>kifizetni az (1)-(2) bekezdésben foglaltak szerint.</w:t>
      </w:r>
    </w:p>
    <w:p>
      <w:pPr>
        <w:pStyle w:val="Lista1"/>
        <w:numPr>
          <w:ilvl w:val="0"/>
          <w:numId w:val="22"/>
        </w:numPr>
        <w:spacing w:before="0" w:after="0"/>
        <w:rPr>
          <w:color w:val="000000"/>
        </w:rPr>
      </w:pPr>
      <w:r>
        <w:rPr>
          <w:color w:val="000000"/>
        </w:rPr>
        <w:t>A lakásfenntartási támogatás és a rendszeres ellátások kivételével az ellátásokat, a jogosultságot megállapító határozatnak a Polgármesteri Hivatal Pénzügyi Osztályvezetőjéhez történő átadásától számított 10 napon belül kell folyósítani.</w:t>
      </w:r>
    </w:p>
    <w:p>
      <w:pPr>
        <w:pStyle w:val="Lista1"/>
        <w:numPr>
          <w:ilvl w:val="0"/>
          <w:numId w:val="22"/>
        </w:numPr>
        <w:spacing w:before="0" w:after="0"/>
        <w:rPr>
          <w:bCs/>
        </w:rPr>
      </w:pPr>
      <w:r>
        <w:rPr>
          <w:bCs/>
        </w:rPr>
        <w:t>Amennyiben a havi rendszeres szociális ellátásban és a lakásfenntartási támogatásban részesülő elhalálozik, abban az esetben a vele közös háztartásban együtt élt házastárs vagy élettárs, gyermek, unoka, szülő, nagyszülő és testvér részére egymást követő sorrendben a haláleset hónapjára járó támogatás még fel nem vett összege a halál hónapját követő hónap utolsó napjáig kifizethető.</w:t>
      </w:r>
    </w:p>
    <w:p>
      <w:pPr>
        <w:pStyle w:val="Lista1"/>
        <w:numPr>
          <w:ilvl w:val="0"/>
          <w:numId w:val="0"/>
        </w:numPr>
        <w:ind w:left="0" w:hanging="0"/>
        <w:rPr>
          <w:b/>
          <w:b/>
          <w:bCs/>
        </w:rPr>
      </w:pPr>
      <w:r>
        <w:rPr>
          <w:b/>
          <w:bCs/>
        </w:rPr>
      </w:r>
    </w:p>
    <w:p>
      <w:pPr>
        <w:pStyle w:val="Paragrafus"/>
        <w:numPr>
          <w:ilvl w:val="0"/>
          <w:numId w:val="48"/>
        </w:numPr>
        <w:tabs>
          <w:tab w:val="clear" w:pos="708"/>
          <w:tab w:val="left" w:pos="360" w:leader="none"/>
        </w:tabs>
        <w:outlineLvl w:val="1"/>
        <w:rPr>
          <w:b w:val="false"/>
          <w:b w:val="false"/>
          <w:bCs/>
        </w:rPr>
      </w:pPr>
      <w:r>
        <w:rPr>
          <w:b w:val="false"/>
          <w:bCs/>
        </w:rPr>
      </w:r>
    </w:p>
    <w:p>
      <w:pPr>
        <w:pStyle w:val="Lista1"/>
        <w:numPr>
          <w:ilvl w:val="0"/>
          <w:numId w:val="0"/>
        </w:numPr>
        <w:tabs>
          <w:tab w:val="clear" w:pos="708"/>
          <w:tab w:val="left" w:pos="454" w:leader="none"/>
        </w:tabs>
        <w:ind w:left="454" w:hanging="454"/>
        <w:rPr/>
      </w:pPr>
      <w:r>
        <w:rPr/>
        <w:t>A</w:t>
      </w:r>
      <w:r>
        <w:rPr>
          <w:b/>
        </w:rPr>
        <w:t xml:space="preserve"> </w:t>
      </w:r>
      <w:r>
        <w:rPr/>
        <w:t xml:space="preserve">kamatmentes kölcsön formájában nyújtott támogatásokról kötött szerződésben foglaltak betartását - visszafizetések teljesítése, kintlévőségek megállapítása, stb. - a Polgármesteri Hivatal </w:t>
      </w:r>
      <w:r>
        <w:rPr>
          <w:color w:val="000000"/>
        </w:rPr>
        <w:t>belső ellenőre</w:t>
      </w:r>
      <w:r>
        <w:rPr/>
        <w:t xml:space="preserve"> évente egy alkalommal, a tárgyév III. negyedévében célvizsgálat keretében köteles ellenőrizni.</w:t>
      </w:r>
    </w:p>
    <w:p>
      <w:pPr>
        <w:pStyle w:val="Lista1"/>
        <w:numPr>
          <w:ilvl w:val="0"/>
          <w:numId w:val="0"/>
        </w:numPr>
        <w:tabs>
          <w:tab w:val="clear" w:pos="708"/>
          <w:tab w:val="left" w:pos="454" w:leader="none"/>
        </w:tabs>
        <w:ind w:left="454" w:hanging="454"/>
        <w:rPr/>
      </w:pPr>
      <w:r>
        <w:rPr/>
        <w:t>Az ellenőrzés megállapításairól az ellenőrzést végző a hatáskörrel rendelkezőt, valamint a Pénzügyi Bizottságot köteles tájékoztatni a szükséges intézkedések megtétele céljából.</w:t>
      </w:r>
    </w:p>
    <w:p>
      <w:pPr>
        <w:pStyle w:val="Lista1"/>
        <w:numPr>
          <w:ilvl w:val="0"/>
          <w:numId w:val="0"/>
        </w:numPr>
        <w:tabs>
          <w:tab w:val="clear" w:pos="708"/>
          <w:tab w:val="left" w:pos="454" w:leader="none"/>
        </w:tabs>
        <w:ind w:left="454" w:hanging="454"/>
        <w:rPr/>
      </w:pPr>
      <w:r>
        <w:rPr>
          <w:color w:val="000000"/>
        </w:rPr>
        <w:t>A havi rendszerességgel nyújtott ellátások, a közköltséges temetés és a kamatmentes kölcsön kivételével a támogatás éves összege ugyanannál a családnál nem haladhatja meg az öny. 250%-át.</w:t>
      </w:r>
    </w:p>
    <w:p>
      <w:pPr>
        <w:pStyle w:val="Lista1"/>
        <w:numPr>
          <w:ilvl w:val="0"/>
          <w:numId w:val="0"/>
        </w:numPr>
        <w:tabs>
          <w:tab w:val="clear" w:pos="708"/>
          <w:tab w:val="left" w:pos="454" w:leader="none"/>
        </w:tabs>
        <w:ind w:left="454" w:hanging="454"/>
        <w:rPr/>
      </w:pPr>
      <w:r>
        <w:rPr/>
        <w:t>Természetbeni ellátás esetén a felhasználás teljesítését a felhasználó számlával, vagy számlát helyettesítő okmánnyal köteles igazolni.</w:t>
      </w:r>
    </w:p>
    <w:p>
      <w:pPr>
        <w:pStyle w:val="Paragrafus"/>
        <w:numPr>
          <w:ilvl w:val="0"/>
          <w:numId w:val="48"/>
        </w:numPr>
        <w:tabs>
          <w:tab w:val="clear" w:pos="708"/>
          <w:tab w:val="left" w:pos="360" w:leader="none"/>
        </w:tabs>
        <w:outlineLvl w:val="1"/>
        <w:rPr/>
      </w:pPr>
      <w:r>
        <w:rPr/>
      </w:r>
    </w:p>
    <w:p>
      <w:pPr>
        <w:pStyle w:val="Normal"/>
        <w:rPr/>
      </w:pPr>
      <w:r>
        <w:rPr/>
        <w:t>Ha a hatáskör gyakorlója a Képviselő-testület hatáskörébe tartozó szociális ellátás megtérítését rendeli el, akkor a megtérítés összegét, illetve pénzegyenértékét méltányosságból az alábbiak szerint csökkentheti:</w:t>
      </w:r>
    </w:p>
    <w:p>
      <w:pPr>
        <w:pStyle w:val="Felsorols"/>
        <w:numPr>
          <w:ilvl w:val="0"/>
          <w:numId w:val="2"/>
        </w:numPr>
        <w:tabs>
          <w:tab w:val="left" w:pos="1134" w:leader="none"/>
          <w:tab w:val="left" w:pos="1440" w:leader="none"/>
        </w:tabs>
        <w:ind w:left="1134" w:hanging="227"/>
        <w:jc w:val="both"/>
        <w:rPr/>
      </w:pPr>
      <w:r>
        <w:rPr/>
        <w:t>az összeget annak 10-40 %-ig terjedő részével csökkentheti, ha a családban az egy főre jutó jövedelem az öny. 80 %-át nem haladja meg,</w:t>
      </w:r>
    </w:p>
    <w:p>
      <w:pPr>
        <w:pStyle w:val="Felsorols"/>
        <w:numPr>
          <w:ilvl w:val="0"/>
          <w:numId w:val="2"/>
        </w:numPr>
        <w:tabs>
          <w:tab w:val="left" w:pos="1134" w:leader="none"/>
          <w:tab w:val="left" w:pos="1440" w:leader="none"/>
        </w:tabs>
        <w:ind w:left="1134" w:hanging="227"/>
        <w:jc w:val="both"/>
        <w:rPr/>
      </w:pPr>
      <w:r>
        <w:rPr/>
        <w:t>a teljes összeget akkor engedheti el, ha a családban az egy főre jutó jövedelem az öny. 60 %-át nem haladja meg.</w:t>
      </w:r>
    </w:p>
    <w:p>
      <w:pPr>
        <w:pStyle w:val="Felsorols"/>
        <w:numPr>
          <w:ilvl w:val="0"/>
          <w:numId w:val="2"/>
        </w:numPr>
        <w:tabs>
          <w:tab w:val="left" w:pos="1134" w:leader="none"/>
          <w:tab w:val="left" w:pos="1440" w:leader="none"/>
        </w:tabs>
        <w:ind w:left="1134" w:hanging="227"/>
        <w:jc w:val="both"/>
        <w:rPr/>
      </w:pPr>
      <w:r>
        <w:rPr/>
        <w:t>a kamat összegét méltányosságból akkor csökkentheti 10-40 %-ig terjedő mértékben, ha a családban az egy főre jutó jövedelem az öny.-t nem haladja meg,</w:t>
      </w:r>
    </w:p>
    <w:p>
      <w:pPr>
        <w:pStyle w:val="Felsorols"/>
        <w:numPr>
          <w:ilvl w:val="0"/>
          <w:numId w:val="2"/>
        </w:numPr>
        <w:tabs>
          <w:tab w:val="left" w:pos="1134" w:leader="none"/>
          <w:tab w:val="left" w:pos="1440" w:leader="none"/>
        </w:tabs>
        <w:ind w:left="1134" w:hanging="227"/>
        <w:jc w:val="both"/>
        <w:rPr/>
      </w:pPr>
      <w:r>
        <w:rPr/>
        <w:t>illetve a kamat összegét méltányosságból akkor engedheti el, ha a családban az egy főre jutó jövedelem az öny. 90 %-át nem haladja meg,</w:t>
      </w:r>
    </w:p>
    <w:p>
      <w:pPr>
        <w:pStyle w:val="Lista3"/>
        <w:numPr>
          <w:ilvl w:val="0"/>
          <w:numId w:val="8"/>
        </w:numPr>
        <w:tabs>
          <w:tab w:val="clear" w:pos="708"/>
        </w:tabs>
        <w:ind w:left="357" w:hanging="357"/>
        <w:rPr/>
      </w:pPr>
      <w:r>
        <w:rPr/>
      </w:r>
    </w:p>
    <w:p>
      <w:pPr>
        <w:pStyle w:val="Heading2"/>
        <w:rPr/>
      </w:pPr>
      <w:r>
        <w:rPr/>
        <w:t>Pénzbeli ellátások</w:t>
      </w:r>
    </w:p>
    <w:p>
      <w:pPr>
        <w:pStyle w:val="Paragrafus"/>
        <w:numPr>
          <w:ilvl w:val="0"/>
          <w:numId w:val="48"/>
        </w:numPr>
        <w:tabs>
          <w:tab w:val="clear" w:pos="708"/>
          <w:tab w:val="left" w:pos="360" w:leader="none"/>
        </w:tabs>
        <w:outlineLvl w:val="1"/>
        <w:rPr/>
      </w:pPr>
      <w:r>
        <w:rPr/>
      </w:r>
    </w:p>
    <w:p>
      <w:pPr>
        <w:pStyle w:val="Normal"/>
        <w:rPr/>
      </w:pPr>
      <w:r>
        <w:rPr/>
        <w:t xml:space="preserve">Az önkormányzat jegyzője szociális rászorultság esetén a jogosult számára időskorúak járadékát, rendelkezésre állási támogatást, rendszeres szociális segélyt, az Szt. 41. § (1) bekezdésében, és a 43/A. § (1) bekezdésében foglalt ápolási díjat állapít meg az Szt.-ben, valamint e rendeletben meghatározott feltételek szerint.  </w:t>
      </w:r>
    </w:p>
    <w:p>
      <w:pPr>
        <w:pStyle w:val="Normal"/>
        <w:rPr/>
      </w:pPr>
      <w:r>
        <w:rPr/>
        <w:t xml:space="preserve">Az önkormányzat képviselő-testülete szociális rászorultság esetén az Szt. 38. § (1) bekezdésében foglalt lakásfenntartási támogatást, az Szt. 43/B. § (1) bekezdésében foglalt ápolási díjat, átmeneti segélyt, felsőfokú oktatási intézményben tanulók rendszeres támogatását, temetési segélyt állapít meg az Szt.-ben, valamint az e rendeletben meghatározott feltételek szerint. </w:t>
      </w:r>
    </w:p>
    <w:p>
      <w:pPr>
        <w:pStyle w:val="Heading2"/>
        <w:rPr/>
      </w:pPr>
      <w:r>
        <w:rPr/>
        <w:t>Időskorúak járadéka</w:t>
      </w:r>
    </w:p>
    <w:p>
      <w:pPr>
        <w:pStyle w:val="Paragrafus"/>
        <w:numPr>
          <w:ilvl w:val="0"/>
          <w:numId w:val="48"/>
        </w:numPr>
        <w:tabs>
          <w:tab w:val="clear" w:pos="708"/>
          <w:tab w:val="left" w:pos="360" w:leader="none"/>
        </w:tabs>
        <w:outlineLvl w:val="1"/>
        <w:rPr/>
      </w:pPr>
      <w:r>
        <w:rPr/>
      </w:r>
    </w:p>
    <w:p>
      <w:pPr>
        <w:pStyle w:val="Paragrafus"/>
        <w:numPr>
          <w:ilvl w:val="0"/>
          <w:numId w:val="0"/>
        </w:numPr>
        <w:ind w:left="0" w:hanging="0"/>
        <w:jc w:val="both"/>
        <w:rPr>
          <w:b w:val="false"/>
          <w:b w:val="false"/>
        </w:rPr>
      </w:pPr>
      <w:r>
        <w:rPr>
          <w:b w:val="false"/>
        </w:rPr>
        <w:t xml:space="preserve"> </w:t>
      </w:r>
      <w:r>
        <w:rPr>
          <w:b w:val="false"/>
        </w:rPr>
        <w:t>Az időskorúak járadékának havi összege</w:t>
      </w:r>
    </w:p>
    <w:p>
      <w:pPr>
        <w:pStyle w:val="Heading1"/>
        <w:keepNext w:val="false"/>
        <w:autoSpaceDE w:val="false"/>
        <w:spacing w:before="0" w:after="0"/>
        <w:jc w:val="both"/>
        <w:rPr>
          <w:b w:val="false"/>
          <w:b w:val="false"/>
          <w:sz w:val="24"/>
        </w:rPr>
      </w:pPr>
      <w:r>
        <w:rPr>
          <w:b w:val="false"/>
          <w:sz w:val="24"/>
        </w:rPr>
        <w:t xml:space="preserve">a) a jövedelemmel nem rendelkező </w:t>
      </w:r>
    </w:p>
    <w:p>
      <w:pPr>
        <w:pStyle w:val="Heading1"/>
        <w:keepNext w:val="false"/>
        <w:autoSpaceDE w:val="false"/>
        <w:spacing w:before="0" w:after="0"/>
        <w:ind w:left="540" w:hanging="336"/>
        <w:rPr/>
      </w:pPr>
      <w:r>
        <w:rPr>
          <w:b w:val="false"/>
          <w:sz w:val="24"/>
        </w:rPr>
        <w:t>aa) 62. életévét, illetőleg a reá irányadó nyugdíjkorhatárt betöltött jogosult esetén az öregségi nyugdíj</w:t>
      </w:r>
    </w:p>
    <w:p>
      <w:pPr>
        <w:pStyle w:val="Heading1"/>
        <w:keepNext w:val="false"/>
        <w:tabs>
          <w:tab w:val="clear" w:pos="708"/>
          <w:tab w:val="left" w:pos="720" w:leader="none"/>
        </w:tabs>
        <w:autoSpaceDE w:val="false"/>
        <w:spacing w:before="0" w:after="0"/>
        <w:ind w:left="540" w:hanging="336"/>
        <w:jc w:val="both"/>
        <w:rPr/>
      </w:pPr>
      <w:r>
        <w:rPr>
          <w:b w:val="false"/>
          <w:sz w:val="24"/>
        </w:rPr>
        <w:tab/>
        <w:t>mindenkori legkisebb összegének 80%-a,</w:t>
      </w:r>
    </w:p>
    <w:p>
      <w:pPr>
        <w:pStyle w:val="Heading1"/>
        <w:keepNext w:val="false"/>
        <w:tabs>
          <w:tab w:val="clear" w:pos="708"/>
          <w:tab w:val="left" w:pos="240" w:leader="none"/>
        </w:tabs>
        <w:autoSpaceDE w:val="false"/>
        <w:spacing w:before="0" w:after="0"/>
        <w:ind w:left="540" w:hanging="336"/>
        <w:jc w:val="both"/>
        <w:rPr/>
      </w:pPr>
      <w:r>
        <w:rPr>
          <w:b w:val="false"/>
          <w:sz w:val="24"/>
        </w:rPr>
        <w:t xml:space="preserve">  </w:t>
      </w:r>
      <w:r>
        <w:rPr>
          <w:b w:val="false"/>
          <w:sz w:val="24"/>
        </w:rPr>
        <w:t>ab) az egyedülálló, 62. életévét, illetőleg a reá irányadó nyugdíjkorhatárt betöltött, de 75 évesnél</w:t>
      </w:r>
    </w:p>
    <w:p>
      <w:pPr>
        <w:pStyle w:val="Heading1"/>
        <w:keepNext w:val="false"/>
        <w:tabs>
          <w:tab w:val="clear" w:pos="708"/>
          <w:tab w:val="left" w:pos="240" w:leader="none"/>
        </w:tabs>
        <w:autoSpaceDE w:val="false"/>
        <w:spacing w:before="0" w:after="0"/>
        <w:ind w:left="540" w:hanging="336"/>
        <w:jc w:val="both"/>
        <w:rPr/>
      </w:pPr>
      <w:r>
        <w:rPr>
          <w:b w:val="false"/>
          <w:sz w:val="24"/>
        </w:rPr>
        <w:tab/>
        <w:tab/>
        <w:t>fiatalabb jogosult esetén az öregségi nyugdíj mindenkori legkisebb összegének 95%-a,</w:t>
      </w:r>
    </w:p>
    <w:p>
      <w:pPr>
        <w:pStyle w:val="Heading1"/>
        <w:keepNext w:val="false"/>
        <w:tabs>
          <w:tab w:val="clear" w:pos="708"/>
          <w:tab w:val="left" w:pos="240" w:leader="none"/>
        </w:tabs>
        <w:autoSpaceDE w:val="false"/>
        <w:spacing w:before="0" w:after="0"/>
        <w:ind w:left="540" w:hanging="336"/>
        <w:jc w:val="both"/>
        <w:rPr/>
      </w:pPr>
      <w:r>
        <w:rPr>
          <w:b w:val="false"/>
          <w:sz w:val="24"/>
        </w:rPr>
        <w:t xml:space="preserve">  </w:t>
      </w:r>
      <w:r>
        <w:rPr>
          <w:b w:val="false"/>
          <w:sz w:val="24"/>
        </w:rPr>
        <w:t xml:space="preserve">ac) az egyedülálló, 75. életévét betöltött jogosult esetén az öregségi nyugdíj mindenkori legkisebb </w:t>
      </w:r>
    </w:p>
    <w:p>
      <w:pPr>
        <w:pStyle w:val="Heading1"/>
        <w:keepNext w:val="false"/>
        <w:tabs>
          <w:tab w:val="clear" w:pos="708"/>
          <w:tab w:val="left" w:pos="240" w:leader="none"/>
        </w:tabs>
        <w:autoSpaceDE w:val="false"/>
        <w:spacing w:before="0" w:after="0"/>
        <w:ind w:left="540" w:hanging="336"/>
        <w:jc w:val="both"/>
        <w:rPr/>
      </w:pPr>
      <w:r>
        <w:rPr>
          <w:b w:val="false"/>
          <w:sz w:val="24"/>
        </w:rPr>
        <w:tab/>
        <w:tab/>
        <w:tab/>
        <w:t>összegének 130%-a.</w:t>
      </w:r>
    </w:p>
    <w:p>
      <w:pPr>
        <w:pStyle w:val="Normal"/>
        <w:tabs>
          <w:tab w:val="clear" w:pos="708"/>
          <w:tab w:val="left" w:pos="802" w:leader="none"/>
          <w:tab w:val="right" w:pos="4121" w:leader="none"/>
        </w:tabs>
        <w:rPr>
          <w:b/>
          <w:b/>
          <w:sz w:val="24"/>
        </w:rPr>
      </w:pPr>
      <w:r>
        <w:rPr>
          <w:b/>
          <w:sz w:val="24"/>
        </w:rPr>
      </w:r>
    </w:p>
    <w:p>
      <w:pPr>
        <w:pStyle w:val="Heading2"/>
        <w:rPr/>
      </w:pPr>
      <w:r>
        <w:rPr/>
        <w:t>Aktív korúak ellátása</w:t>
      </w:r>
    </w:p>
    <w:p>
      <w:pPr>
        <w:pStyle w:val="Paragrafus"/>
        <w:numPr>
          <w:ilvl w:val="0"/>
          <w:numId w:val="48"/>
        </w:numPr>
        <w:tabs>
          <w:tab w:val="clear" w:pos="708"/>
          <w:tab w:val="left" w:pos="360" w:leader="none"/>
        </w:tabs>
        <w:outlineLvl w:val="1"/>
        <w:rPr/>
      </w:pPr>
      <w:r>
        <w:rPr/>
        <w:t xml:space="preserve"> </w:t>
      </w:r>
    </w:p>
    <w:p>
      <w:pPr>
        <w:pStyle w:val="Lista1"/>
        <w:numPr>
          <w:ilvl w:val="0"/>
          <w:numId w:val="0"/>
        </w:numPr>
        <w:ind w:left="0" w:hanging="0"/>
        <w:rPr>
          <w:bCs/>
        </w:rPr>
      </w:pPr>
      <w:r>
        <w:rPr>
          <w:bCs/>
        </w:rPr>
        <w:t>Az aktív korúak ellátására az Szt. valamint a végrehajtási rendeletei mindenkor hatályos rendelkezéseit az e rendeletben foglalt kiegészítésekkel kell alkalmazni.</w:t>
      </w:r>
    </w:p>
    <w:p>
      <w:pPr>
        <w:pStyle w:val="Lista1"/>
        <w:numPr>
          <w:ilvl w:val="0"/>
          <w:numId w:val="0"/>
        </w:numPr>
        <w:ind w:left="0" w:hanging="0"/>
        <w:rPr>
          <w:bCs/>
        </w:rPr>
      </w:pPr>
      <w:r>
        <w:rPr>
          <w:bCs/>
        </w:rPr>
      </w:r>
    </w:p>
    <w:p>
      <w:pPr>
        <w:pStyle w:val="Lista1"/>
        <w:numPr>
          <w:ilvl w:val="0"/>
          <w:numId w:val="0"/>
        </w:numPr>
        <w:ind w:left="0" w:hanging="0"/>
        <w:jc w:val="center"/>
        <w:rPr>
          <w:b/>
          <w:b/>
          <w:bCs/>
        </w:rPr>
      </w:pPr>
      <w:r>
        <w:rPr>
          <w:b/>
          <w:bCs/>
        </w:rPr>
        <w:t>9. §</w:t>
      </w:r>
    </w:p>
    <w:p>
      <w:pPr>
        <w:pStyle w:val="Lista1"/>
        <w:numPr>
          <w:ilvl w:val="0"/>
          <w:numId w:val="0"/>
        </w:numPr>
        <w:ind w:left="0" w:hanging="0"/>
        <w:rPr>
          <w:b/>
          <w:b/>
          <w:bCs/>
        </w:rPr>
      </w:pPr>
      <w:r>
        <w:rPr>
          <w:b/>
          <w:bCs/>
        </w:rPr>
      </w:r>
    </w:p>
    <w:p>
      <w:pPr>
        <w:pStyle w:val="Lista1"/>
        <w:numPr>
          <w:ilvl w:val="0"/>
          <w:numId w:val="0"/>
        </w:numPr>
        <w:spacing w:before="0" w:after="0"/>
        <w:ind w:left="709" w:hanging="283"/>
        <w:rPr>
          <w:bCs/>
        </w:rPr>
      </w:pPr>
      <w:r>
        <w:rPr>
          <w:bCs/>
        </w:rPr>
        <w:t>Az önkormányzat a közcélú munka megszervezését a Tiszavasvári Városi Kincstár (4440 Tiszavasvári, Báthory u. 6. sz.) útján biztosítja.</w:t>
      </w:r>
    </w:p>
    <w:p>
      <w:pPr>
        <w:pStyle w:val="Lista1"/>
        <w:numPr>
          <w:ilvl w:val="0"/>
          <w:numId w:val="0"/>
        </w:numPr>
        <w:tabs>
          <w:tab w:val="left" w:pos="708" w:leader="none"/>
        </w:tabs>
        <w:ind w:left="0" w:hanging="0"/>
        <w:rPr>
          <w:bCs/>
        </w:rPr>
      </w:pPr>
      <w:r>
        <w:rPr>
          <w:bCs/>
        </w:rPr>
      </w:r>
    </w:p>
    <w:p>
      <w:pPr>
        <w:pStyle w:val="Lista1"/>
        <w:numPr>
          <w:ilvl w:val="0"/>
          <w:numId w:val="0"/>
        </w:numPr>
        <w:tabs>
          <w:tab w:val="left" w:pos="708" w:leader="none"/>
        </w:tabs>
        <w:ind w:left="0" w:hanging="0"/>
        <w:jc w:val="center"/>
        <w:rPr>
          <w:b/>
          <w:b/>
          <w:bCs/>
        </w:rPr>
      </w:pPr>
      <w:r>
        <w:rPr>
          <w:b/>
          <w:bCs/>
        </w:rPr>
        <w:t>10. §</w:t>
      </w:r>
    </w:p>
    <w:p>
      <w:pPr>
        <w:pStyle w:val="Lista1"/>
        <w:numPr>
          <w:ilvl w:val="0"/>
          <w:numId w:val="0"/>
        </w:numPr>
        <w:tabs>
          <w:tab w:val="left" w:pos="708" w:leader="none"/>
        </w:tabs>
        <w:ind w:left="0" w:hanging="0"/>
        <w:rPr>
          <w:b/>
          <w:b/>
          <w:bCs/>
        </w:rPr>
      </w:pPr>
      <w:r>
        <w:rPr>
          <w:b/>
          <w:bCs/>
        </w:rPr>
      </w:r>
    </w:p>
    <w:p>
      <w:pPr>
        <w:pStyle w:val="Normal"/>
        <w:numPr>
          <w:ilvl w:val="0"/>
          <w:numId w:val="81"/>
        </w:numPr>
        <w:tabs>
          <w:tab w:val="clear" w:pos="708"/>
          <w:tab w:val="left" w:pos="360" w:leader="none"/>
        </w:tabs>
        <w:ind w:left="720" w:hanging="720"/>
        <w:rPr/>
      </w:pPr>
      <w:r>
        <w:rPr>
          <w:bCs/>
        </w:rPr>
        <w:t xml:space="preserve">Az az aktív korúak ellátására jogosult személy, aki az ellátásra való jogosultság kezdő napján </w:t>
      </w:r>
    </w:p>
    <w:p>
      <w:pPr>
        <w:pStyle w:val="Normal"/>
        <w:numPr>
          <w:ilvl w:val="1"/>
          <w:numId w:val="68"/>
        </w:numPr>
        <w:tabs>
          <w:tab w:val="clear" w:pos="708"/>
        </w:tabs>
        <w:ind w:left="1440" w:hanging="1080"/>
        <w:jc w:val="left"/>
        <w:rPr>
          <w:bCs/>
        </w:rPr>
      </w:pPr>
      <w:r>
        <w:rPr>
          <w:bCs/>
        </w:rPr>
        <w:t xml:space="preserve">az 55. életévét betöltötte, vagy </w:t>
      </w:r>
    </w:p>
    <w:p>
      <w:pPr>
        <w:pStyle w:val="Normal"/>
        <w:numPr>
          <w:ilvl w:val="1"/>
          <w:numId w:val="68"/>
        </w:numPr>
        <w:tabs>
          <w:tab w:val="clear" w:pos="708"/>
        </w:tabs>
        <w:ind w:left="720" w:hanging="360"/>
        <w:rPr/>
      </w:pPr>
      <w:r>
        <w:rPr>
          <w:bCs/>
        </w:rPr>
        <w:t xml:space="preserve">14 éven aluli kiskorú gyermeket nevel – feltéve, hogy a családban élő gyermekek valamelyikére tekintettel más személy nem részesül a Cst. szerinti gyermekgondozási támogatásban, gyermekgondozási díjban, terhességi gyermekágyi segélyben – és a gyermekek ellátását napközbeni ellátást biztosító intézményben (Gyvt. 41. § (3) bek.) nem tudják biztosítani, </w:t>
      </w:r>
    </w:p>
    <w:p>
      <w:pPr>
        <w:pStyle w:val="Normal"/>
        <w:tabs>
          <w:tab w:val="clear" w:pos="708"/>
          <w:tab w:val="right" w:pos="8953" w:leader="none"/>
        </w:tabs>
        <w:rPr/>
      </w:pPr>
      <w:r>
        <w:rPr>
          <w:bCs/>
        </w:rPr>
        <w:t xml:space="preserve">      </w:t>
      </w:r>
      <w:r>
        <w:rPr>
          <w:bCs/>
        </w:rPr>
        <w:t>a rendszeres szociális segély folyósításának feltételeként együttműködésre köteles.</w:t>
      </w:r>
    </w:p>
    <w:p>
      <w:pPr>
        <w:pStyle w:val="Normal"/>
        <w:tabs>
          <w:tab w:val="clear" w:pos="708"/>
          <w:tab w:val="right" w:pos="8953" w:leader="none"/>
        </w:tabs>
        <w:rPr>
          <w:bCs/>
        </w:rPr>
      </w:pPr>
      <w:r>
        <w:rPr>
          <w:bCs/>
        </w:rPr>
        <w:t>(2) Az együttműködési kötelezettsége keretében:</w:t>
      </w:r>
    </w:p>
    <w:p>
      <w:pPr>
        <w:pStyle w:val="Normal"/>
        <w:numPr>
          <w:ilvl w:val="0"/>
          <w:numId w:val="38"/>
        </w:numPr>
        <w:tabs>
          <w:tab w:val="clear" w:pos="708"/>
          <w:tab w:val="right" w:pos="8953" w:leader="none"/>
        </w:tabs>
        <w:rPr/>
      </w:pPr>
      <w:r>
        <w:rPr>
          <w:bCs/>
        </w:rPr>
        <w:t xml:space="preserve">a Tiszavasvári Többcélú Kistérségi Társulás (a továbbiakban: TITKIT) 4440 </w:t>
      </w:r>
      <w:r>
        <w:rPr>
          <w:bCs/>
          <w:color w:val="000000"/>
        </w:rPr>
        <w:t>Tiszavasvári, Városháza tér 4. sz. fenntartásában működő TITKIT Tiszavasvári Szociális és Egészségügyi Szolgálata családsegítő szolgálatánál (a továbbiakban: családsegítő szolgálat) a segélyt megállapító, a jogosultságot felülvizsgáló határozatának jogerőre emelkedését követő 15 napon belül személyesen megjelenik, és nyilvántartásba veteti magát,</w:t>
      </w:r>
    </w:p>
    <w:p>
      <w:pPr>
        <w:pStyle w:val="Normal"/>
        <w:numPr>
          <w:ilvl w:val="0"/>
          <w:numId w:val="38"/>
        </w:numPr>
        <w:tabs>
          <w:tab w:val="clear" w:pos="708"/>
          <w:tab w:val="right" w:pos="8953" w:leader="none"/>
        </w:tabs>
        <w:rPr>
          <w:bCs/>
          <w:color w:val="000000"/>
        </w:rPr>
      </w:pPr>
      <w:r>
        <w:rPr>
          <w:bCs/>
          <w:color w:val="000000"/>
        </w:rPr>
        <w:t>a beilleszkedést segítő programról, a családsegítő szolgálat által meghatározott időpontban, legkésőbb azonban az a) pont szerinti nyilvántartásba vételét követő 15 napon belül írásban megállapodik,</w:t>
      </w:r>
    </w:p>
    <w:p>
      <w:pPr>
        <w:pStyle w:val="Normal"/>
        <w:numPr>
          <w:ilvl w:val="0"/>
          <w:numId w:val="38"/>
        </w:numPr>
        <w:tabs>
          <w:tab w:val="clear" w:pos="708"/>
          <w:tab w:val="right" w:pos="8953" w:leader="none"/>
        </w:tabs>
        <w:rPr/>
      </w:pPr>
      <w:r>
        <w:rPr>
          <w:bCs/>
          <w:color w:val="000000"/>
        </w:rPr>
        <w:t>teljesíti a beilleszkedést segítő programban foglaltakat.</w:t>
      </w:r>
    </w:p>
    <w:p>
      <w:pPr>
        <w:pStyle w:val="Normal"/>
        <w:tabs>
          <w:tab w:val="clear" w:pos="708"/>
          <w:tab w:val="right" w:pos="8953" w:leader="none"/>
        </w:tabs>
        <w:rPr>
          <w:bCs/>
          <w:color w:val="000000"/>
        </w:rPr>
      </w:pPr>
      <w:r>
        <w:rPr>
          <w:bCs/>
          <w:color w:val="000000"/>
        </w:rPr>
      </w:r>
    </w:p>
    <w:p>
      <w:pPr>
        <w:pStyle w:val="Normal"/>
        <w:tabs>
          <w:tab w:val="clear" w:pos="708"/>
          <w:tab w:val="right" w:pos="8953" w:leader="none"/>
        </w:tabs>
        <w:rPr>
          <w:bCs/>
          <w:color w:val="FF0000"/>
        </w:rPr>
      </w:pPr>
      <w:r>
        <w:rPr>
          <w:bCs/>
          <w:color w:val="FF0000"/>
        </w:rPr>
      </w:r>
    </w:p>
    <w:p>
      <w:pPr>
        <w:pStyle w:val="TextBodyIndent"/>
        <w:ind w:left="0" w:hanging="0"/>
        <w:rPr/>
      </w:pPr>
      <w:r>
        <w:rPr>
          <w:bCs/>
        </w:rPr>
        <w:t xml:space="preserve">(3) </w:t>
      </w:r>
      <w:r>
        <w:rPr/>
        <w:t>Az együttműködés teljesítése érdekében – amennyiben szociális helyzetéhez és mentális állapotához igazodva a beilleszkedést segítő program arra kiterjed - köteles:</w:t>
      </w:r>
    </w:p>
    <w:p>
      <w:pPr>
        <w:pStyle w:val="TextBodyIndent"/>
        <w:ind w:left="0" w:hanging="0"/>
        <w:rPr/>
      </w:pPr>
      <w:r>
        <w:rPr/>
        <w:t>a) a 10. § (2) bekezdés a) pontja szerinti nyilvántartásba vételét követően a családsegítő szolgálatnál a szolgálat által előírt időpontban, de legalább háromhavonta megjelenni.</w:t>
      </w:r>
    </w:p>
    <w:p>
      <w:pPr>
        <w:pStyle w:val="Normal"/>
        <w:tabs>
          <w:tab w:val="clear" w:pos="708"/>
          <w:tab w:val="right" w:pos="8953" w:leader="none"/>
        </w:tabs>
        <w:rPr/>
      </w:pPr>
      <w:r>
        <w:rPr>
          <w:bCs/>
        </w:rPr>
        <w:t xml:space="preserve">b) </w:t>
      </w:r>
      <w:r>
        <w:rPr>
          <w:bCs/>
          <w:color w:val="000000"/>
        </w:rPr>
        <w:t>A beilleszkedést segítő programok típusai:</w:t>
      </w:r>
    </w:p>
    <w:p>
      <w:pPr>
        <w:pStyle w:val="Normal"/>
        <w:tabs>
          <w:tab w:val="clear" w:pos="708"/>
          <w:tab w:val="right" w:pos="8953" w:leader="none"/>
        </w:tabs>
        <w:ind w:left="360" w:hanging="0"/>
        <w:rPr>
          <w:bCs/>
          <w:color w:val="000000"/>
        </w:rPr>
      </w:pPr>
      <w:r>
        <w:rPr>
          <w:bCs/>
          <w:color w:val="000000"/>
        </w:rPr>
        <w:t>ba) az aktív korú személy saját erőforrásainak feltárására irányuló egyéni programok,</w:t>
      </w:r>
    </w:p>
    <w:p>
      <w:pPr>
        <w:pStyle w:val="Normal"/>
        <w:tabs>
          <w:tab w:val="clear" w:pos="708"/>
          <w:tab w:val="right" w:pos="8953" w:leader="none"/>
        </w:tabs>
        <w:ind w:left="360" w:hanging="0"/>
        <w:rPr>
          <w:bCs/>
          <w:color w:val="000000"/>
        </w:rPr>
      </w:pPr>
      <w:r>
        <w:rPr>
          <w:bCs/>
          <w:color w:val="000000"/>
        </w:rPr>
        <w:t>bb) munkavégzésre történő felkészülést segítő programok,</w:t>
      </w:r>
    </w:p>
    <w:p>
      <w:pPr>
        <w:pStyle w:val="Normal"/>
        <w:tabs>
          <w:tab w:val="clear" w:pos="708"/>
          <w:tab w:val="right" w:pos="8953" w:leader="none"/>
        </w:tabs>
        <w:ind w:left="360" w:hanging="0"/>
        <w:rPr>
          <w:bCs/>
          <w:color w:val="000000"/>
        </w:rPr>
      </w:pPr>
      <w:r>
        <w:rPr>
          <w:bCs/>
          <w:color w:val="000000"/>
        </w:rPr>
        <w:t>bc) mentálhigiénés életmódot formáló programok,</w:t>
      </w:r>
    </w:p>
    <w:p>
      <w:pPr>
        <w:pStyle w:val="Normal"/>
        <w:tabs>
          <w:tab w:val="clear" w:pos="708"/>
          <w:tab w:val="right" w:pos="8953" w:leader="none"/>
        </w:tabs>
        <w:ind w:left="360" w:hanging="0"/>
        <w:rPr>
          <w:bCs/>
          <w:color w:val="000000"/>
        </w:rPr>
      </w:pPr>
      <w:r>
        <w:rPr>
          <w:bCs/>
          <w:color w:val="000000"/>
        </w:rPr>
        <w:t>bd) egyéni képességeket fejlesztő, vagy az életmódot formáló foglalkozások.</w:t>
      </w:r>
    </w:p>
    <w:p>
      <w:pPr>
        <w:pStyle w:val="Normal"/>
        <w:tabs>
          <w:tab w:val="clear" w:pos="708"/>
          <w:tab w:val="right" w:pos="8953" w:leader="none"/>
        </w:tabs>
        <w:rPr>
          <w:bCs/>
          <w:color w:val="000000"/>
        </w:rPr>
      </w:pPr>
      <w:r>
        <w:rPr>
          <w:bCs/>
          <w:color w:val="000000"/>
        </w:rPr>
        <w:t>c) a felajánlott és az iskolai végzettségének megfelelő oktatásban, képzésben részt vesz, különösen, ha az általános iskolai végzettség és az első szakképesítés megszerzésére irányul.</w:t>
      </w:r>
    </w:p>
    <w:p>
      <w:pPr>
        <w:pStyle w:val="TextBodyIndent"/>
        <w:ind w:left="0" w:hanging="0"/>
        <w:rPr>
          <w:bCs/>
          <w:color w:val="000000"/>
        </w:rPr>
      </w:pPr>
      <w:r>
        <w:rPr>
          <w:bCs/>
          <w:color w:val="000000"/>
        </w:rPr>
      </w:r>
    </w:p>
    <w:p>
      <w:pPr>
        <w:pStyle w:val="TextBodyIndent"/>
        <w:jc w:val="center"/>
        <w:rPr/>
      </w:pPr>
      <w:r>
        <w:rPr/>
        <w:t>11. §</w:t>
      </w:r>
    </w:p>
    <w:p>
      <w:pPr>
        <w:pStyle w:val="TextBodyIndent"/>
        <w:ind w:left="0" w:hanging="0"/>
        <w:rPr/>
      </w:pPr>
      <w:r>
        <w:rPr/>
      </w:r>
    </w:p>
    <w:p>
      <w:pPr>
        <w:pStyle w:val="TextBodyIndent"/>
        <w:ind w:left="0" w:hanging="0"/>
        <w:rPr/>
      </w:pPr>
      <w:r>
        <w:rPr/>
        <w:t>(1) A rendszeres szociális segélyben részesülő aktív korú személy a segély folyósításának ideje alatt együttműködési kötelezettségét megszegi, ha neki felróható okból:</w:t>
      </w:r>
    </w:p>
    <w:p>
      <w:pPr>
        <w:pStyle w:val="TextBodyIndent"/>
        <w:numPr>
          <w:ilvl w:val="0"/>
          <w:numId w:val="6"/>
        </w:numPr>
        <w:tabs>
          <w:tab w:val="clear" w:pos="1380"/>
          <w:tab w:val="right" w:pos="8953" w:leader="none"/>
        </w:tabs>
        <w:rPr/>
      </w:pPr>
      <w:r>
        <w:rPr/>
        <w:t>a családsegítő szolgálattal kötött együttműködési megállapodásban foglaltaknak nem tesz eleget,</w:t>
      </w:r>
    </w:p>
    <w:p>
      <w:pPr>
        <w:pStyle w:val="TextBodyIndent"/>
        <w:numPr>
          <w:ilvl w:val="0"/>
          <w:numId w:val="6"/>
        </w:numPr>
        <w:tabs>
          <w:tab w:val="clear" w:pos="1380"/>
          <w:tab w:val="right" w:pos="8953" w:leader="none"/>
        </w:tabs>
        <w:rPr>
          <w:bCs/>
        </w:rPr>
      </w:pPr>
      <w:r>
        <w:rPr/>
        <w:t>a 10. § (2) bekezdés a) pontjában foglaltak nyilvántartásba vételi kötelezettségének nem, vagy nem a megjelölt 15 napos határidőn belül tesz eleget,</w:t>
      </w:r>
    </w:p>
    <w:p>
      <w:pPr>
        <w:pStyle w:val="TextBodyIndent"/>
        <w:numPr>
          <w:ilvl w:val="0"/>
          <w:numId w:val="6"/>
        </w:numPr>
        <w:tabs>
          <w:tab w:val="clear" w:pos="1380"/>
          <w:tab w:val="right" w:pos="8953" w:leader="none"/>
        </w:tabs>
        <w:rPr>
          <w:bCs/>
        </w:rPr>
      </w:pPr>
      <w:r>
        <w:rPr/>
        <w:t>a 10. § (2) bekezdés b-c) pontjaiban foglalt kötelezettségének nem tesz eleget,</w:t>
      </w:r>
    </w:p>
    <w:p>
      <w:pPr>
        <w:pStyle w:val="TextBodyIndent"/>
        <w:numPr>
          <w:ilvl w:val="0"/>
          <w:numId w:val="6"/>
        </w:numPr>
        <w:tabs>
          <w:tab w:val="clear" w:pos="1380"/>
          <w:tab w:val="right" w:pos="8953" w:leader="none"/>
        </w:tabs>
        <w:rPr>
          <w:bCs/>
        </w:rPr>
      </w:pPr>
      <w:r>
        <w:rPr/>
        <w:t>a 10. § (3) bekezdésében foglalt kötelezettségének nem tesz eleget,</w:t>
      </w:r>
    </w:p>
    <w:p>
      <w:pPr>
        <w:pStyle w:val="TextBodyIndent"/>
        <w:numPr>
          <w:ilvl w:val="0"/>
          <w:numId w:val="6"/>
        </w:numPr>
        <w:tabs>
          <w:tab w:val="clear" w:pos="1380"/>
          <w:tab w:val="right" w:pos="8953" w:leader="none"/>
        </w:tabs>
        <w:rPr>
          <w:bCs/>
        </w:rPr>
      </w:pPr>
      <w:r>
        <w:rPr/>
        <w:t>a családsegítő szolgálat által előírt időpontban nem jelenik meg,</w:t>
      </w:r>
    </w:p>
    <w:p>
      <w:pPr>
        <w:pStyle w:val="TextBodyIndent"/>
        <w:ind w:left="0" w:hanging="0"/>
        <w:rPr>
          <w:bCs/>
        </w:rPr>
      </w:pPr>
      <w:r>
        <w:rPr/>
        <w:t xml:space="preserve">feltéve, hogy akadályoztatása okát az előírt határidőben nem jelenti, </w:t>
      </w:r>
      <w:r>
        <w:rPr>
          <w:color w:val="000000"/>
        </w:rPr>
        <w:t>és</w:t>
      </w:r>
      <w:r>
        <w:rPr>
          <w:color w:val="FF0000"/>
        </w:rPr>
        <w:t xml:space="preserve"> </w:t>
      </w:r>
      <w:r>
        <w:rPr/>
        <w:t>hitelt érdemlően igazolni nem tudja.</w:t>
      </w:r>
    </w:p>
    <w:p>
      <w:pPr>
        <w:pStyle w:val="Lista1"/>
        <w:numPr>
          <w:ilvl w:val="0"/>
          <w:numId w:val="0"/>
        </w:numPr>
        <w:spacing w:before="0" w:after="0"/>
        <w:ind w:left="360" w:hanging="360"/>
        <w:rPr/>
      </w:pPr>
      <w:ins w:id="789" w:author="Tiszavasvári Város Önkormányzata" w:date="2009-04-02T08:45:00Z">
        <w:r>
          <w:rPr/>
          <w:t>(2)</w:t>
        </w:r>
      </w:ins>
      <w:r>
        <w:rPr/>
        <w:t>A segélyben részesülő, a 11.§ (1) bekezdésében foglalt kötelezettségeinek teljesítésében neki fel nem róható okból történő akadályoztatása esetén, az akadályoztatás okát érintő jelentési kötelezettségének:</w:t>
      </w:r>
    </w:p>
    <w:p>
      <w:pPr>
        <w:pStyle w:val="Lista1"/>
        <w:numPr>
          <w:ilvl w:val="0"/>
          <w:numId w:val="82"/>
        </w:numPr>
        <w:spacing w:before="0" w:after="0"/>
        <w:ind w:left="720" w:hanging="180"/>
        <w:rPr/>
      </w:pPr>
      <w:r>
        <w:rPr/>
        <w:t xml:space="preserve">közeli hozzátartozója, </w:t>
      </w:r>
    </w:p>
    <w:p>
      <w:pPr>
        <w:pStyle w:val="Lista1"/>
        <w:numPr>
          <w:ilvl w:val="0"/>
          <w:numId w:val="78"/>
        </w:numPr>
        <w:spacing w:before="0" w:after="0"/>
        <w:ind w:left="720" w:hanging="180"/>
        <w:rPr/>
      </w:pPr>
      <w:r>
        <w:rPr/>
        <w:t>hivatalos minőségében eljáró személy, (pl.: orvos, gondozó)</w:t>
      </w:r>
    </w:p>
    <w:p>
      <w:pPr>
        <w:pStyle w:val="Lista1"/>
        <w:numPr>
          <w:ilvl w:val="0"/>
          <w:numId w:val="18"/>
        </w:numPr>
        <w:tabs>
          <w:tab w:val="clear" w:pos="708"/>
          <w:tab w:val="left" w:pos="360" w:leader="none"/>
        </w:tabs>
        <w:spacing w:before="0" w:after="0"/>
        <w:ind w:left="540" w:hanging="0"/>
        <w:rPr/>
      </w:pPr>
      <w:r>
        <w:rPr/>
        <w:t>közeli hozzátartozó hiányában, a segélyben részesülő meghatalmazottja útján, a kötelezettség teljesítésére előírt napon, az ok megjelölésével tehet eleget. Ez esetben az akadályoztatás tényét a rendszeres szociális segélyben részesülő személy a kötelezettség teljesítésére előírt napot követő 5 munkanapon belül hitelt érdemlő módon igazolni köteles (pl.: háziorvosi, szakorvosi igazolás) a családsegítő szolgálatnál. Amennyiben az akadályoztatás a kötelezettség teljesítésére előírt napot követő 5 munkanapon belül is igazolható módon áll fenn, azt a segélyben részesülő – akadályoztatása esetén a fent megjelölt személyek útján - köteles bejelenteni, és az akadályoztatás tényének megszűnésekor hitelt érdemlően igazolni.</w:t>
      </w:r>
    </w:p>
    <w:p>
      <w:pPr>
        <w:pStyle w:val="Normal"/>
        <w:numPr>
          <w:ilvl w:val="0"/>
          <w:numId w:val="0"/>
        </w:numPr>
        <w:ind w:left="360" w:hanging="360"/>
        <w:rPr>
          <w:bCs/>
        </w:rPr>
      </w:pPr>
      <w:ins w:id="790" w:author="Tiszavasvári Város Önkormányzata" w:date="2009-04-02T08:45:00Z">
        <w:r>
          <w:rPr>
            <w:bCs/>
          </w:rPr>
          <w:t>(3)</w:t>
        </w:r>
      </w:ins>
      <w:r>
        <w:rPr>
          <w:bCs/>
        </w:rPr>
        <w:t>A családsegítő szolgálat – a külön jogszabályban meghatározott feladatain túl – 15 napon belül írásban tájékoztatja a jegyzőt a rendszeres szociális segélyben részesülő aktív korú személy nyilvántartásba vételéről, az együttműködési megállapodás megkötéséről, valamint haladéktalanul, de legkésőbb 15 napon belül írásban tájékoztatja a jegyzőt a 11. § (1) bekezdésében foglalt együttműködési kötelezettség megszegéséről.</w:t>
      </w:r>
    </w:p>
    <w:p>
      <w:pPr>
        <w:pStyle w:val="Normal"/>
        <w:numPr>
          <w:ilvl w:val="0"/>
          <w:numId w:val="10"/>
        </w:numPr>
        <w:rPr>
          <w:bCs/>
        </w:rPr>
      </w:pPr>
      <w:r>
        <w:rPr>
          <w:bCs/>
        </w:rPr>
        <w:t>Meg kell szüntetni az aktív korú ellátásra jogosultságát annak a rendszeres szociális segélyre jogosult aktív korú személynek, aki a 11. § (1) bekezdésben meghatározott együttműködési kötelezettségét neki felróhatóan két éven belül ismételten megszegi.</w:t>
      </w:r>
    </w:p>
    <w:p>
      <w:pPr>
        <w:pStyle w:val="Normal"/>
        <w:tabs>
          <w:tab w:val="clear" w:pos="708"/>
          <w:tab w:val="right" w:pos="8953" w:leader="none"/>
        </w:tabs>
        <w:rPr>
          <w:bCs/>
        </w:rPr>
      </w:pPr>
      <w:r>
        <w:rPr>
          <w:bCs/>
        </w:rPr>
      </w:r>
    </w:p>
    <w:p>
      <w:pPr>
        <w:pStyle w:val="Heading2"/>
        <w:rPr/>
      </w:pPr>
      <w:r>
        <w:rPr/>
        <w:t>Lakásfenntartási támogatás</w:t>
      </w:r>
    </w:p>
    <w:p>
      <w:pPr>
        <w:pStyle w:val="Normal"/>
        <w:jc w:val="center"/>
        <w:rPr>
          <w:b/>
          <w:b/>
        </w:rPr>
      </w:pPr>
      <w:r>
        <w:rPr>
          <w:b/>
        </w:rPr>
        <w:t>12. §</w:t>
      </w:r>
    </w:p>
    <w:p>
      <w:pPr>
        <w:pStyle w:val="Normal"/>
        <w:jc w:val="center"/>
        <w:rPr>
          <w:b/>
          <w:b/>
          <w:sz w:val="2"/>
          <w:szCs w:val="2"/>
        </w:rPr>
      </w:pPr>
      <w:r>
        <w:rPr>
          <w:b/>
          <w:sz w:val="2"/>
          <w:szCs w:val="2"/>
        </w:rPr>
      </w:r>
    </w:p>
    <w:p>
      <w:pPr>
        <w:pStyle w:val="Lista1"/>
        <w:numPr>
          <w:ilvl w:val="0"/>
          <w:numId w:val="0"/>
        </w:numPr>
        <w:tabs>
          <w:tab w:val="clear" w:pos="708"/>
          <w:tab w:val="left" w:pos="454" w:leader="none"/>
        </w:tabs>
        <w:spacing w:before="0" w:after="0"/>
        <w:ind w:left="454" w:hanging="454"/>
        <w:rPr/>
      </w:pPr>
      <w:ins w:id="791" w:author="Tiszavasvári Város Önkormányzata" w:date="2009-04-02T08:06:00Z">
        <w:r>
          <w:rPr/>
          <w:t xml:space="preserve">(1) </w:t>
        </w:r>
      </w:ins>
      <w:r>
        <w:rPr/>
        <w:t xml:space="preserve">Helyi lakásfenntartási támogatásra az a személy jogosult, </w:t>
      </w:r>
    </w:p>
    <w:p>
      <w:pPr>
        <w:pStyle w:val="Lista1"/>
        <w:numPr>
          <w:ilvl w:val="0"/>
          <w:numId w:val="39"/>
        </w:numPr>
        <w:spacing w:before="0" w:after="0"/>
        <w:rPr/>
      </w:pPr>
      <w:r>
        <w:rPr/>
        <w:t xml:space="preserve">akinek a háztartásban az egy főre jutó jövedelem az öregségi nyugdíj mindenkori legkisebb összegének 150%-át meghaladja, de 200 %-át nem haladja meg, </w:t>
      </w:r>
    </w:p>
    <w:p>
      <w:pPr>
        <w:pStyle w:val="Lista1"/>
        <w:numPr>
          <w:ilvl w:val="0"/>
          <w:numId w:val="39"/>
        </w:numPr>
        <w:spacing w:before="0" w:after="0"/>
        <w:rPr/>
      </w:pPr>
      <w:r>
        <w:rPr/>
        <w:t xml:space="preserve">egyszemélyes háztartás esetében a jövedelem az öregségi nyugdíj mindenkori legkisebb összegének 150%-át meghaladja, de 230 %-át nem haladja meg, </w:t>
      </w:r>
    </w:p>
    <w:p>
      <w:pPr>
        <w:pStyle w:val="Lista1"/>
        <w:numPr>
          <w:ilvl w:val="0"/>
          <w:numId w:val="0"/>
        </w:numPr>
        <w:ind w:left="360" w:hanging="0"/>
        <w:rPr/>
      </w:pPr>
      <w:r>
        <w:rPr/>
        <w:t xml:space="preserve">és a lakásfenntartás elismert havi költsége a háztartás havi összjövedelmének 25 %-át eléri, vagy meghaladja. </w:t>
      </w:r>
    </w:p>
    <w:p>
      <w:pPr>
        <w:pStyle w:val="Lista1"/>
        <w:numPr>
          <w:ilvl w:val="0"/>
          <w:numId w:val="0"/>
        </w:numPr>
        <w:ind w:left="360" w:hanging="240"/>
        <w:rPr/>
      </w:pPr>
      <w:ins w:id="792" w:author="Tiszavasvári Város Önkormányzata" w:date="2009-04-02T10:16:00Z">
        <w:r>
          <w:rPr>
            <w:bCs/>
            <w:iCs/>
          </w:rPr>
          <w:t>(2)</w:t>
        </w:r>
      </w:ins>
      <w:r>
        <w:rPr>
          <w:bCs/>
          <w:iCs/>
        </w:rPr>
        <w:t xml:space="preserve">Az egy négyzetméterre elismert havi költség 450 Ft. Ez az összeg mindenkor megegyezik a normatív lakásfenntartási támogatásnál meghatározott egy négyzetméterre jutó havi költséggel. </w:t>
      </w:r>
    </w:p>
    <w:p>
      <w:pPr>
        <w:pStyle w:val="Lista1"/>
        <w:numPr>
          <w:ilvl w:val="0"/>
          <w:numId w:val="0"/>
        </w:numPr>
        <w:ind w:left="360" w:hanging="360"/>
        <w:rPr/>
      </w:pPr>
      <w:ins w:id="793" w:author="Tiszavasvári Város Önkormányzata" w:date="2009-04-02T10:16:00Z">
        <w:r>
          <w:rPr/>
          <w:t>(3)</w:t>
        </w:r>
      </w:ins>
      <w:r>
        <w:rPr/>
        <w:t xml:space="preserve">A helyi lakásfenntartási támogatás esetében elismert lakásnagyság </w:t>
      </w:r>
    </w:p>
    <w:p>
      <w:pPr>
        <w:pStyle w:val="Lista2"/>
        <w:numPr>
          <w:ilvl w:val="0"/>
          <w:numId w:val="0"/>
        </w:numPr>
        <w:tabs>
          <w:tab w:val="clear" w:pos="708"/>
          <w:tab w:val="left" w:pos="907" w:leader="none"/>
        </w:tabs>
        <w:ind w:left="907" w:hanging="453"/>
        <w:rPr/>
      </w:pPr>
      <w:r>
        <w:rPr/>
        <w:t xml:space="preserve">ha a háztartásban egy személy lakik </w:t>
        <w:tab/>
        <w:tab/>
        <w:tab/>
        <w:tab/>
        <w:t>40 m</w:t>
      </w:r>
      <w:r>
        <w:rPr>
          <w:vertAlign w:val="superscript"/>
        </w:rPr>
        <w:t>2</w:t>
      </w:r>
      <w:r>
        <w:rPr/>
        <w:t xml:space="preserve"> ,</w:t>
      </w:r>
    </w:p>
    <w:p>
      <w:pPr>
        <w:pStyle w:val="Lista2"/>
        <w:numPr>
          <w:ilvl w:val="0"/>
          <w:numId w:val="12"/>
        </w:numPr>
        <w:rPr/>
      </w:pPr>
      <w:r>
        <w:rPr/>
        <w:t>ha a háztartásban két személy lakik</w:t>
        <w:tab/>
        <w:tab/>
        <w:tab/>
        <w:t>50 m</w:t>
      </w:r>
      <w:r>
        <w:rPr>
          <w:vertAlign w:val="superscript"/>
        </w:rPr>
        <w:t>2</w:t>
      </w:r>
      <w:r>
        <w:rPr/>
        <w:t xml:space="preserve"> ,</w:t>
      </w:r>
    </w:p>
    <w:p>
      <w:pPr>
        <w:pStyle w:val="Lista2"/>
        <w:numPr>
          <w:ilvl w:val="0"/>
          <w:numId w:val="12"/>
        </w:numPr>
        <w:rPr/>
      </w:pPr>
      <w:r>
        <w:rPr/>
        <w:t>ha a háztartásban három személy lakik</w:t>
        <w:tab/>
        <w:tab/>
        <w:tab/>
        <w:t>60 m</w:t>
      </w:r>
      <w:r>
        <w:rPr>
          <w:vertAlign w:val="superscript"/>
        </w:rPr>
        <w:t>2</w:t>
      </w:r>
      <w:r>
        <w:rPr/>
        <w:t xml:space="preserve"> ,</w:t>
      </w:r>
    </w:p>
    <w:p>
      <w:pPr>
        <w:pStyle w:val="Lista2"/>
        <w:numPr>
          <w:ilvl w:val="0"/>
          <w:numId w:val="12"/>
        </w:numPr>
        <w:rPr/>
      </w:pPr>
      <w:r>
        <w:rPr/>
        <w:t>ha a háztartásban négy, vagy annál több személy lakik</w:t>
        <w:tab/>
        <w:t>70m</w:t>
      </w:r>
      <w:r>
        <w:rPr>
          <w:vertAlign w:val="superscript"/>
        </w:rPr>
        <w:t>2</w:t>
      </w:r>
      <w:r>
        <w:rPr/>
        <w:t>,</w:t>
      </w:r>
    </w:p>
    <w:p>
      <w:pPr>
        <w:pStyle w:val="Lista2"/>
        <w:numPr>
          <w:ilvl w:val="0"/>
          <w:numId w:val="0"/>
        </w:numPr>
        <w:ind w:left="0" w:hanging="0"/>
        <w:rPr/>
      </w:pPr>
      <w:r>
        <w:rPr/>
        <w:t xml:space="preserve">      </w:t>
      </w:r>
      <w:r>
        <w:rPr/>
        <w:t>legfeljebb a jogosult által lakott lakás nagysága.</w:t>
      </w:r>
    </w:p>
    <w:p>
      <w:pPr>
        <w:pStyle w:val="Lista1"/>
        <w:numPr>
          <w:ilvl w:val="0"/>
          <w:numId w:val="0"/>
        </w:numPr>
        <w:ind w:left="0" w:hanging="0"/>
        <w:rPr/>
      </w:pPr>
      <w:ins w:id="794" w:author="Tiszavasvári Város Önkormányzata" w:date="2009-04-02T10:16:00Z">
        <w:r>
          <w:rPr/>
          <w:t>(4)</w:t>
        </w:r>
      </w:ins>
      <w:r>
        <w:rPr/>
        <w:t xml:space="preserve">A helyi lakásfenntartási támogatás egy hónapra jutó összege 3.000.- Ft. </w:t>
      </w:r>
    </w:p>
    <w:p>
      <w:pPr>
        <w:pStyle w:val="Paragrafus"/>
        <w:numPr>
          <w:ilvl w:val="0"/>
          <w:numId w:val="0"/>
        </w:numPr>
        <w:ind w:left="0" w:hanging="0"/>
        <w:rPr/>
      </w:pPr>
      <w:r>
        <w:rPr/>
        <w:t>13. §</w:t>
      </w:r>
    </w:p>
    <w:p>
      <w:pPr>
        <w:pStyle w:val="Lista1"/>
        <w:numPr>
          <w:ilvl w:val="0"/>
          <w:numId w:val="24"/>
        </w:numPr>
        <w:spacing w:before="0" w:after="0"/>
        <w:rPr/>
      </w:pPr>
      <w:r>
        <w:rPr/>
        <w:t xml:space="preserve">A helyi lakásfenntartási támogatás iránti kérelmet minden évben kétszer, március 1-től - 31-ig, valamint augusztus 1- 31-ig lehet benyújtani. </w:t>
      </w:r>
    </w:p>
    <w:p>
      <w:pPr>
        <w:pStyle w:val="Lista1"/>
        <w:numPr>
          <w:ilvl w:val="0"/>
          <w:numId w:val="24"/>
        </w:numPr>
        <w:spacing w:before="0" w:after="0"/>
        <w:rPr/>
      </w:pPr>
      <w:r>
        <w:rPr/>
        <w:t>A kérelmezőnek az 1. számú melléklet szerinti kérelem adatlapon nyilatkoznia kell a lakás nagyságáról, a háztartásban együtt élők számáról, arról, hogy a támogatást kérő milyen jogcímen lakik a lakásban. Csatolni kell annak a közüzemi szolgáltatónak a számláját, amelyikhez a támogatás átutalását kéri.</w:t>
      </w:r>
    </w:p>
    <w:p>
      <w:pPr>
        <w:pStyle w:val="Lista1"/>
        <w:numPr>
          <w:ilvl w:val="0"/>
          <w:numId w:val="24"/>
        </w:numPr>
        <w:spacing w:before="0" w:after="0"/>
        <w:rPr/>
      </w:pPr>
      <w:r>
        <w:rPr/>
        <w:t xml:space="preserve">A helyi lakásfenntartási támogatás megállapítása egy évre történik. </w:t>
      </w:r>
    </w:p>
    <w:p>
      <w:pPr>
        <w:pStyle w:val="Lista1"/>
        <w:numPr>
          <w:ilvl w:val="0"/>
          <w:numId w:val="24"/>
        </w:numPr>
        <w:spacing w:before="0" w:after="0"/>
        <w:rPr/>
      </w:pPr>
      <w:r>
        <w:rPr/>
        <w:t>A helyi lakásfenntartási támogatás a kérelmezőt a kérelem benyújtása hónapjának első napjától illeti meg.</w:t>
      </w:r>
    </w:p>
    <w:p>
      <w:pPr>
        <w:pStyle w:val="Heading2"/>
        <w:spacing w:before="180" w:after="0"/>
        <w:rPr/>
      </w:pPr>
      <w:r>
        <w:rPr/>
        <w:t>Ápolási díj</w:t>
      </w:r>
    </w:p>
    <w:p>
      <w:pPr>
        <w:pStyle w:val="Paragrafus"/>
        <w:numPr>
          <w:ilvl w:val="0"/>
          <w:numId w:val="0"/>
        </w:numPr>
        <w:spacing w:before="120" w:after="0"/>
        <w:ind w:left="0" w:hanging="0"/>
        <w:rPr/>
      </w:pPr>
      <w:r>
        <w:rPr/>
        <w:t>14. §</w:t>
      </w:r>
    </w:p>
    <w:p>
      <w:pPr>
        <w:pStyle w:val="Lista1"/>
        <w:numPr>
          <w:ilvl w:val="0"/>
          <w:numId w:val="27"/>
        </w:numPr>
        <w:spacing w:before="0" w:after="0"/>
        <w:rPr/>
      </w:pPr>
      <w:r>
        <w:rPr/>
        <w:t>A 18. életévét betöltött, tartósan beteg személy gondozását végző hozzátartozó részére ápolási díj állapítható meg, ha közeli hozzátartozói között nincs olyan személy, aki tartósan otthon tartózkodik, tartásra köteles és egészségi állapotából adódóan arra képes is.</w:t>
      </w:r>
    </w:p>
    <w:p>
      <w:pPr>
        <w:pStyle w:val="Lista1"/>
        <w:numPr>
          <w:ilvl w:val="0"/>
          <w:numId w:val="27"/>
        </w:numPr>
        <w:spacing w:before="0" w:after="0"/>
        <w:rPr/>
      </w:pPr>
      <w:r>
        <w:rPr/>
        <w:t xml:space="preserve"> </w:t>
      </w:r>
      <w:r>
        <w:rPr/>
        <w:t xml:space="preserve">A jogosultság megállapítása szempontjából figyelembe vehető egy főre számított havi családi jövedelemhatár az öny. 100 %-át, egyedülálló esetében az öny. 150 %-át nem haladhatja meg. </w:t>
      </w:r>
    </w:p>
    <w:p>
      <w:pPr>
        <w:pStyle w:val="Lista1"/>
        <w:numPr>
          <w:ilvl w:val="0"/>
          <w:numId w:val="27"/>
        </w:numPr>
        <w:spacing w:before="0" w:after="0"/>
        <w:rPr/>
      </w:pPr>
      <w:r>
        <w:rPr/>
        <w:t xml:space="preserve">Az ápolási díj összege az öny. 80 %-a, </w:t>
      </w:r>
      <w:r>
        <w:rPr>
          <w:color w:val="000000"/>
        </w:rPr>
        <w:t>a (4) bekezdés esetében 150 %-a.</w:t>
      </w:r>
      <w:r>
        <w:rPr>
          <w:color w:val="FF0000"/>
        </w:rPr>
        <w:t xml:space="preserve"> </w:t>
      </w:r>
    </w:p>
    <w:p>
      <w:pPr>
        <w:pStyle w:val="Lista1"/>
        <w:numPr>
          <w:ilvl w:val="0"/>
          <w:numId w:val="27"/>
        </w:numPr>
        <w:spacing w:before="0" w:after="0"/>
        <w:rPr/>
      </w:pPr>
      <w:r>
        <w:rPr/>
        <w:t>Az ápolási díj összege kivételes méltányosságból az öny. 150%-a, ha az ápoló - ápolást megelőző 3 havi - nettó átlagkeresete az öny. 300 %-át meghaladó összegű volt.</w:t>
        <w:br/>
        <w:t xml:space="preserve">Ebben az esetben az éves felülvizsgálatok alkalmával is ezt a tényt kell valószínűsíteni az összeg meghatározásánál. </w:t>
      </w:r>
    </w:p>
    <w:p>
      <w:pPr>
        <w:pStyle w:val="Lista1"/>
        <w:numPr>
          <w:ilvl w:val="0"/>
          <w:numId w:val="27"/>
        </w:numPr>
        <w:spacing w:before="0" w:after="0"/>
        <w:rPr/>
      </w:pPr>
      <w:r>
        <w:rPr/>
        <w:t>Az ápolási díj havi összege a más rendszeres pénzellátásban részesülő jogosult esetén a (3) bekezdés szerinti összegnek és a jogosult részére folyósított más rendszeres pénzellátás havi összegének a különbözete. Ha a különbözet az ezer forintot nem éri el, a jogosult részére ezer forint összegű ápolási díjat kell megállapítani.</w:t>
      </w:r>
    </w:p>
    <w:p>
      <w:pPr>
        <w:pStyle w:val="Heading2"/>
        <w:spacing w:before="180" w:after="0"/>
        <w:rPr/>
      </w:pPr>
      <w:r>
        <w:rPr/>
        <w:t>Átmeneti segély</w:t>
      </w:r>
    </w:p>
    <w:p>
      <w:pPr>
        <w:pStyle w:val="Paragrafus"/>
        <w:numPr>
          <w:ilvl w:val="0"/>
          <w:numId w:val="0"/>
        </w:numPr>
        <w:spacing w:before="120" w:after="0"/>
        <w:ind w:left="0" w:hanging="0"/>
        <w:rPr/>
      </w:pPr>
      <w:r>
        <w:rPr/>
        <w:t>15. §</w:t>
      </w:r>
    </w:p>
    <w:p>
      <w:pPr>
        <w:pStyle w:val="Lista1"/>
        <w:numPr>
          <w:ilvl w:val="0"/>
          <w:numId w:val="36"/>
        </w:numPr>
        <w:spacing w:before="0" w:after="0"/>
        <w:rPr/>
      </w:pPr>
      <w:r>
        <w:rPr/>
        <w:t>A létfenntartást veszélyeztető rendkívüli élethelyzetbe került, valamint időszakosan, vagy tartósan létfenntartási gonddal küzdő személy részére átmeneti segély adható.</w:t>
      </w:r>
    </w:p>
    <w:p>
      <w:pPr>
        <w:pStyle w:val="Lista1"/>
        <w:numPr>
          <w:ilvl w:val="0"/>
          <w:numId w:val="36"/>
        </w:numPr>
        <w:spacing w:before="0" w:after="0"/>
        <w:rPr/>
      </w:pPr>
      <w:r>
        <w:rPr/>
        <w:t>Az (1) bekezdés szerinti helyzetbe kerültek közül különösen azok támogathatók, akiknek családjában az egy főre jutó jövedelem nem haladja meg az öny. 200%-át, egyedül élő, valamint gyermekét (eit) egyedül nevelő esetén az öny. 220 %-át.</w:t>
      </w:r>
    </w:p>
    <w:p>
      <w:pPr>
        <w:pStyle w:val="Lista1"/>
        <w:numPr>
          <w:ilvl w:val="0"/>
          <w:numId w:val="36"/>
        </w:numPr>
        <w:spacing w:before="0" w:after="0"/>
        <w:rPr/>
      </w:pPr>
      <w:r>
        <w:rPr/>
        <w:t>Az átmeneti segély havi rendszerességgel és alkalmanként adható, összege alkalmanként nem haladhatja meg az öny. összegét, míg havi rendszeresség esetén ennek 50 %-át.</w:t>
      </w:r>
    </w:p>
    <w:p>
      <w:pPr>
        <w:pStyle w:val="Lista1"/>
        <w:numPr>
          <w:ilvl w:val="0"/>
          <w:numId w:val="36"/>
        </w:numPr>
        <w:spacing w:before="0" w:after="0"/>
        <w:rPr/>
      </w:pPr>
      <w:r>
        <w:rPr/>
        <w:t>Havi rendszeresség esetén a támogatás összege:</w:t>
      </w:r>
    </w:p>
    <w:tbl>
      <w:tblPr>
        <w:tblW w:w="6024" w:type="dxa"/>
        <w:jc w:val="left"/>
        <w:tblInd w:w="567" w:type="dxa"/>
        <w:tblLayout w:type="fixed"/>
        <w:tblCellMar>
          <w:top w:w="0" w:type="dxa"/>
          <w:left w:w="70" w:type="dxa"/>
          <w:bottom w:w="0" w:type="dxa"/>
          <w:right w:w="70" w:type="dxa"/>
        </w:tblCellMar>
      </w:tblPr>
      <w:tblGrid>
        <w:gridCol w:w="3189"/>
        <w:gridCol w:w="2835"/>
      </w:tblGrid>
      <w:tr>
        <w:trPr/>
        <w:tc>
          <w:tcPr>
            <w:tcW w:w="3189" w:type="dxa"/>
            <w:tcBorders/>
          </w:tcPr>
          <w:p>
            <w:pPr>
              <w:pStyle w:val="Normal"/>
              <w:rPr>
                <w:b/>
                <w:b/>
              </w:rPr>
            </w:pPr>
            <w:r>
              <w:rPr>
                <w:b/>
              </w:rPr>
              <w:t xml:space="preserve">1 főre jutó jöv.-tól  - ig </w:t>
            </w:r>
          </w:p>
        </w:tc>
        <w:tc>
          <w:tcPr>
            <w:tcW w:w="2835" w:type="dxa"/>
            <w:tcBorders/>
          </w:tcPr>
          <w:p>
            <w:pPr>
              <w:pStyle w:val="Normal"/>
              <w:rPr>
                <w:b/>
                <w:b/>
              </w:rPr>
            </w:pPr>
            <w:r>
              <w:rPr>
                <w:b/>
              </w:rPr>
              <w:t>a támogatás összege</w:t>
            </w:r>
          </w:p>
        </w:tc>
      </w:tr>
      <w:tr>
        <w:trPr/>
        <w:tc>
          <w:tcPr>
            <w:tcW w:w="3189" w:type="dxa"/>
            <w:tcBorders/>
          </w:tcPr>
          <w:p>
            <w:pPr>
              <w:pStyle w:val="Normal"/>
              <w:rPr/>
            </w:pPr>
            <w:r>
              <w:rPr/>
              <w:t>0 - öny.-ig:</w:t>
            </w:r>
          </w:p>
        </w:tc>
        <w:tc>
          <w:tcPr>
            <w:tcW w:w="2835" w:type="dxa"/>
            <w:tcBorders/>
          </w:tcPr>
          <w:p>
            <w:pPr>
              <w:pStyle w:val="Normal"/>
              <w:rPr/>
            </w:pPr>
            <w:r>
              <w:rPr/>
              <w:t>1.000 Ft - öny. 50 %-ig</w:t>
            </w:r>
          </w:p>
        </w:tc>
      </w:tr>
      <w:tr>
        <w:trPr/>
        <w:tc>
          <w:tcPr>
            <w:tcW w:w="3189" w:type="dxa"/>
            <w:tcBorders/>
          </w:tcPr>
          <w:p>
            <w:pPr>
              <w:pStyle w:val="Normal"/>
              <w:rPr/>
            </w:pPr>
            <w:r>
              <w:rPr/>
              <w:t>öny. - öny.150% -ig</w:t>
            </w:r>
          </w:p>
        </w:tc>
        <w:tc>
          <w:tcPr>
            <w:tcW w:w="2835" w:type="dxa"/>
            <w:tcBorders/>
          </w:tcPr>
          <w:p>
            <w:pPr>
              <w:pStyle w:val="Normal"/>
              <w:rPr/>
            </w:pPr>
            <w:r>
              <w:rPr/>
              <w:t>1.000 Ft - öny. 40 %-ig</w:t>
            </w:r>
          </w:p>
        </w:tc>
      </w:tr>
      <w:tr>
        <w:trPr/>
        <w:tc>
          <w:tcPr>
            <w:tcW w:w="3189" w:type="dxa"/>
            <w:tcBorders/>
          </w:tcPr>
          <w:p>
            <w:pPr>
              <w:pStyle w:val="Normal"/>
              <w:rPr/>
            </w:pPr>
            <w:r>
              <w:rPr/>
              <w:t>öny.150%-tól -öny.200%-ig</w:t>
            </w:r>
          </w:p>
        </w:tc>
        <w:tc>
          <w:tcPr>
            <w:tcW w:w="2835" w:type="dxa"/>
            <w:tcBorders/>
          </w:tcPr>
          <w:p>
            <w:pPr>
              <w:pStyle w:val="Normal"/>
              <w:rPr/>
            </w:pPr>
            <w:r>
              <w:rPr/>
              <w:t>1.000 Ft - öny. 30 %-ig</w:t>
            </w:r>
          </w:p>
        </w:tc>
      </w:tr>
    </w:tbl>
    <w:p>
      <w:pPr>
        <w:pStyle w:val="Lista1"/>
        <w:numPr>
          <w:ilvl w:val="0"/>
          <w:numId w:val="36"/>
        </w:numPr>
        <w:spacing w:before="0" w:after="0"/>
        <w:rPr/>
      </w:pPr>
      <w:r>
        <w:rPr/>
        <w:t>Az alkalmanként nyújtott támogatás összege az alábbiak szerint alakul:</w:t>
      </w:r>
    </w:p>
    <w:tbl>
      <w:tblPr>
        <w:tblW w:w="6874" w:type="dxa"/>
        <w:jc w:val="left"/>
        <w:tblInd w:w="567" w:type="dxa"/>
        <w:tblLayout w:type="fixed"/>
        <w:tblCellMar>
          <w:top w:w="0" w:type="dxa"/>
          <w:left w:w="70" w:type="dxa"/>
          <w:bottom w:w="0" w:type="dxa"/>
          <w:right w:w="70" w:type="dxa"/>
        </w:tblCellMar>
      </w:tblPr>
      <w:tblGrid>
        <w:gridCol w:w="3331"/>
        <w:gridCol w:w="3543"/>
      </w:tblGrid>
      <w:tr>
        <w:trPr/>
        <w:tc>
          <w:tcPr>
            <w:tcW w:w="3331" w:type="dxa"/>
            <w:tcBorders/>
          </w:tcPr>
          <w:p>
            <w:pPr>
              <w:pStyle w:val="Normal"/>
              <w:rPr>
                <w:b/>
                <w:b/>
              </w:rPr>
            </w:pPr>
            <w:r>
              <w:rPr>
                <w:b/>
              </w:rPr>
              <w:t xml:space="preserve">1 főre jutó jöv.- tól-ig </w:t>
            </w:r>
          </w:p>
        </w:tc>
        <w:tc>
          <w:tcPr>
            <w:tcW w:w="3543" w:type="dxa"/>
            <w:tcBorders/>
          </w:tcPr>
          <w:p>
            <w:pPr>
              <w:pStyle w:val="Normal"/>
              <w:rPr>
                <w:b/>
                <w:b/>
              </w:rPr>
            </w:pPr>
            <w:r>
              <w:rPr>
                <w:b/>
              </w:rPr>
              <w:t>a támogatás összege</w:t>
            </w:r>
          </w:p>
        </w:tc>
      </w:tr>
      <w:tr>
        <w:trPr/>
        <w:tc>
          <w:tcPr>
            <w:tcW w:w="3331" w:type="dxa"/>
            <w:tcBorders/>
          </w:tcPr>
          <w:p>
            <w:pPr>
              <w:pStyle w:val="Normal"/>
              <w:rPr/>
            </w:pPr>
            <w:r>
              <w:rPr/>
              <w:t>0 - öny.-ig:</w:t>
            </w:r>
          </w:p>
        </w:tc>
        <w:tc>
          <w:tcPr>
            <w:tcW w:w="3543" w:type="dxa"/>
            <w:tcBorders/>
          </w:tcPr>
          <w:p>
            <w:pPr>
              <w:pStyle w:val="Normal"/>
              <w:rPr/>
            </w:pPr>
            <w:r>
              <w:rPr/>
              <w:t>1.000 Ft - öny.-ig</w:t>
            </w:r>
          </w:p>
        </w:tc>
      </w:tr>
      <w:tr>
        <w:trPr/>
        <w:tc>
          <w:tcPr>
            <w:tcW w:w="3331" w:type="dxa"/>
            <w:tcBorders/>
          </w:tcPr>
          <w:p>
            <w:pPr>
              <w:pStyle w:val="Normal"/>
              <w:rPr/>
            </w:pPr>
            <w:r>
              <w:rPr/>
              <w:t>öny.-tól - öny.150%-ig:</w:t>
            </w:r>
          </w:p>
        </w:tc>
        <w:tc>
          <w:tcPr>
            <w:tcW w:w="3543" w:type="dxa"/>
            <w:tcBorders/>
          </w:tcPr>
          <w:p>
            <w:pPr>
              <w:pStyle w:val="Normal"/>
              <w:rPr/>
            </w:pPr>
            <w:r>
              <w:rPr/>
              <w:t>1.000 Ft - öny. 90 %-a</w:t>
            </w:r>
          </w:p>
        </w:tc>
      </w:tr>
      <w:tr>
        <w:trPr/>
        <w:tc>
          <w:tcPr>
            <w:tcW w:w="3331" w:type="dxa"/>
            <w:tcBorders/>
          </w:tcPr>
          <w:p>
            <w:pPr>
              <w:pStyle w:val="Normal"/>
              <w:rPr/>
            </w:pPr>
            <w:r>
              <w:rPr/>
              <w:t>öny.150%-tól  - öny.200 %-ig:</w:t>
            </w:r>
          </w:p>
        </w:tc>
        <w:tc>
          <w:tcPr>
            <w:tcW w:w="3543" w:type="dxa"/>
            <w:tcBorders/>
          </w:tcPr>
          <w:p>
            <w:pPr>
              <w:pStyle w:val="Normal"/>
              <w:rPr/>
            </w:pPr>
            <w:r>
              <w:rPr/>
              <w:t>1.000 Ft - öny. 80 %-a</w:t>
            </w:r>
          </w:p>
        </w:tc>
      </w:tr>
    </w:tbl>
    <w:p>
      <w:pPr>
        <w:pStyle w:val="Lista1"/>
        <w:numPr>
          <w:ilvl w:val="0"/>
          <w:numId w:val="36"/>
        </w:numPr>
        <w:spacing w:before="0" w:after="0"/>
        <w:rPr/>
      </w:pPr>
      <w:r>
        <w:rPr/>
        <w:t>A (4) - (5) bekezdésben és a 13.§ (2) bekezdésében a jövedelem felső határai egyedül élő és gyermekét(eit) egyedül nevelő esetében 20 %-kal növelt értékben értendők.</w:t>
      </w:r>
    </w:p>
    <w:p>
      <w:pPr>
        <w:pStyle w:val="Paragrafus"/>
        <w:numPr>
          <w:ilvl w:val="0"/>
          <w:numId w:val="0"/>
        </w:numPr>
        <w:ind w:left="0" w:hanging="0"/>
        <w:rPr/>
      </w:pPr>
      <w:r>
        <w:rPr/>
        <w:t>16. §</w:t>
      </w:r>
    </w:p>
    <w:p>
      <w:pPr>
        <w:pStyle w:val="Lista1"/>
        <w:numPr>
          <w:ilvl w:val="0"/>
          <w:numId w:val="66"/>
        </w:numPr>
        <w:spacing w:before="0" w:after="0"/>
        <w:rPr/>
      </w:pPr>
      <w:r>
        <w:rPr/>
        <w:t>A 12. §. (1) - (6) bekezdésben foglaltak szerint átmeneti segély adható alkalmi jelleggel elsősorban:</w:t>
      </w:r>
    </w:p>
    <w:p>
      <w:pPr>
        <w:pStyle w:val="Felsorols"/>
        <w:numPr>
          <w:ilvl w:val="0"/>
          <w:numId w:val="0"/>
        </w:numPr>
        <w:ind w:left="0" w:hanging="0"/>
        <w:rPr/>
      </w:pPr>
      <w:r>
        <w:rPr/>
        <w:t>a) felnőttek ruházatának pótlására,</w:t>
      </w:r>
    </w:p>
    <w:p>
      <w:pPr>
        <w:pStyle w:val="Felsorols"/>
        <w:numPr>
          <w:ilvl w:val="0"/>
          <w:numId w:val="0"/>
        </w:numPr>
        <w:ind w:left="0" w:hanging="0"/>
        <w:rPr/>
      </w:pPr>
      <w:r>
        <w:rPr/>
        <w:t>b) élelmezésre, élelmiszerre,</w:t>
      </w:r>
    </w:p>
    <w:p>
      <w:pPr>
        <w:pStyle w:val="Felsorols"/>
        <w:numPr>
          <w:ilvl w:val="0"/>
          <w:numId w:val="0"/>
        </w:numPr>
        <w:ind w:left="0" w:hanging="0"/>
        <w:rPr/>
      </w:pPr>
      <w:r>
        <w:rPr/>
        <w:t>c) tüzelőre,</w:t>
      </w:r>
    </w:p>
    <w:p>
      <w:pPr>
        <w:pStyle w:val="Felsorols"/>
        <w:numPr>
          <w:ilvl w:val="0"/>
          <w:numId w:val="0"/>
        </w:numPr>
        <w:ind w:left="0" w:hanging="0"/>
        <w:rPr/>
      </w:pPr>
      <w:r>
        <w:rPr/>
        <w:t>d) gyógyszertámogatásra, illetve az egészségbiztosítás által nem, vagy csak részben támogatott</w:t>
      </w:r>
    </w:p>
    <w:p>
      <w:pPr>
        <w:pStyle w:val="Felsorols"/>
        <w:numPr>
          <w:ilvl w:val="0"/>
          <w:numId w:val="0"/>
        </w:numPr>
        <w:ind w:left="0" w:hanging="0"/>
        <w:rPr/>
      </w:pPr>
      <w:r>
        <w:rPr/>
        <w:t xml:space="preserve">   </w:t>
      </w:r>
      <w:r>
        <w:rPr/>
        <w:t xml:space="preserve">egészségügyi szolgáltatás díjára (így pl. szemüvegre, fogszabályozóra, hallókészülékre, </w:t>
      </w:r>
    </w:p>
    <w:p>
      <w:pPr>
        <w:pStyle w:val="Felsorols"/>
        <w:numPr>
          <w:ilvl w:val="0"/>
          <w:numId w:val="0"/>
        </w:numPr>
        <w:ind w:left="0" w:hanging="0"/>
        <w:rPr/>
      </w:pPr>
      <w:r>
        <w:rPr/>
        <w:t xml:space="preserve">   </w:t>
      </w:r>
      <w:r>
        <w:rPr/>
        <w:t>stb.),</w:t>
      </w:r>
    </w:p>
    <w:p>
      <w:pPr>
        <w:pStyle w:val="Normal"/>
        <w:rPr/>
      </w:pPr>
      <w:r>
        <w:rPr/>
        <w:t xml:space="preserve"> </w:t>
      </w:r>
      <w:r>
        <w:rPr/>
        <w:t>rendszeres jelleggel elsősorban:</w:t>
      </w:r>
    </w:p>
    <w:p>
      <w:pPr>
        <w:pStyle w:val="Normal"/>
        <w:rPr/>
      </w:pPr>
      <w:r>
        <w:rPr/>
        <w:t>a) jövedelemkiegészítő támogatásként,</w:t>
      </w:r>
    </w:p>
    <w:p>
      <w:pPr>
        <w:pStyle w:val="Felsorols"/>
        <w:numPr>
          <w:ilvl w:val="0"/>
          <w:numId w:val="0"/>
        </w:numPr>
        <w:ind w:left="0" w:hanging="0"/>
        <w:rPr/>
      </w:pPr>
      <w:r>
        <w:rPr/>
        <w:t>b) rendszeres nevelési támogatásként</w:t>
      </w:r>
    </w:p>
    <w:p>
      <w:pPr>
        <w:pStyle w:val="Lista1"/>
        <w:numPr>
          <w:ilvl w:val="0"/>
          <w:numId w:val="66"/>
        </w:numPr>
        <w:spacing w:before="0" w:after="0"/>
        <w:rPr/>
      </w:pPr>
      <w:r>
        <w:rPr/>
        <w:t>Tanszertámogatás főiskolások, egyetemisták esetében iskolalátogatási igazolás alapján az I. és II. félév kezdetekor nyújtható - személyenként - az alábbiak szerint:</w:t>
      </w:r>
    </w:p>
    <w:tbl>
      <w:tblPr>
        <w:tblW w:w="7655" w:type="dxa"/>
        <w:jc w:val="left"/>
        <w:tblInd w:w="567" w:type="dxa"/>
        <w:tblLayout w:type="fixed"/>
        <w:tblCellMar>
          <w:top w:w="0" w:type="dxa"/>
          <w:left w:w="70" w:type="dxa"/>
          <w:bottom w:w="0" w:type="dxa"/>
          <w:right w:w="70" w:type="dxa"/>
        </w:tblCellMar>
      </w:tblPr>
      <w:tblGrid>
        <w:gridCol w:w="5168"/>
        <w:gridCol w:w="2487"/>
      </w:tblGrid>
      <w:tr>
        <w:trPr>
          <w:trHeight w:val="300" w:hRule="exact"/>
        </w:trPr>
        <w:tc>
          <w:tcPr>
            <w:tcW w:w="5168" w:type="dxa"/>
            <w:tcBorders/>
          </w:tcPr>
          <w:p>
            <w:pPr>
              <w:pStyle w:val="Normal"/>
              <w:rPr/>
            </w:pPr>
            <w:r>
              <w:rPr/>
              <w:t>0 - öny.-ig terjedő jövedelemnél:</w:t>
            </w:r>
          </w:p>
        </w:tc>
        <w:tc>
          <w:tcPr>
            <w:tcW w:w="2487" w:type="dxa"/>
            <w:tcBorders/>
          </w:tcPr>
          <w:p>
            <w:pPr>
              <w:pStyle w:val="Normal"/>
              <w:rPr/>
            </w:pPr>
            <w:r>
              <w:rPr/>
              <w:t>1.000 - 8.000,- Ft-ig</w:t>
            </w:r>
          </w:p>
        </w:tc>
      </w:tr>
      <w:tr>
        <w:trPr>
          <w:trHeight w:val="300" w:hRule="exact"/>
        </w:trPr>
        <w:tc>
          <w:tcPr>
            <w:tcW w:w="5168" w:type="dxa"/>
            <w:tcBorders/>
          </w:tcPr>
          <w:p>
            <w:pPr>
              <w:pStyle w:val="Normal"/>
              <w:rPr/>
            </w:pPr>
            <w:r>
              <w:rPr/>
              <w:t>öny.-től öny.150%-ig terjedő jövedelemnél:</w:t>
            </w:r>
          </w:p>
        </w:tc>
        <w:tc>
          <w:tcPr>
            <w:tcW w:w="2487" w:type="dxa"/>
            <w:tcBorders/>
          </w:tcPr>
          <w:p>
            <w:pPr>
              <w:pStyle w:val="Normal"/>
              <w:rPr/>
            </w:pPr>
            <w:r>
              <w:rPr/>
              <w:t>1.000 - 7.000,- Ft-ig</w:t>
            </w:r>
          </w:p>
        </w:tc>
      </w:tr>
      <w:tr>
        <w:trPr>
          <w:trHeight w:val="300" w:hRule="exact"/>
        </w:trPr>
        <w:tc>
          <w:tcPr>
            <w:tcW w:w="5168" w:type="dxa"/>
            <w:tcBorders/>
          </w:tcPr>
          <w:p>
            <w:pPr>
              <w:pStyle w:val="Normal"/>
              <w:rPr/>
            </w:pPr>
            <w:r>
              <w:rPr/>
              <w:t>öny.150%-tól öny.200%-ig terjedő jövedelemnél:</w:t>
            </w:r>
          </w:p>
        </w:tc>
        <w:tc>
          <w:tcPr>
            <w:tcW w:w="2487" w:type="dxa"/>
            <w:tcBorders/>
          </w:tcPr>
          <w:p>
            <w:pPr>
              <w:pStyle w:val="Normal"/>
              <w:rPr/>
            </w:pPr>
            <w:r>
              <w:rPr/>
              <w:t>1.000 - 6.000,- Ft-ig</w:t>
            </w:r>
          </w:p>
        </w:tc>
      </w:tr>
    </w:tbl>
    <w:p>
      <w:pPr>
        <w:pStyle w:val="Lista1"/>
        <w:numPr>
          <w:ilvl w:val="0"/>
          <w:numId w:val="66"/>
        </w:numPr>
        <w:spacing w:before="0" w:after="0"/>
        <w:rPr/>
      </w:pPr>
      <w:r>
        <w:rPr/>
        <w:t>A 12. §. (2) bekezdésében meghatározottaktól eltérően is nyújtható támogatás, amennyiben ugyanezen § (1) bekezdésében szabályozott kritériumok teljesülnek. Ebben az esetben a támogatást egyéni szempontok szerint elbírálva kell megállapítani.</w:t>
      </w:r>
    </w:p>
    <w:p>
      <w:pPr>
        <w:pStyle w:val="Lista1"/>
        <w:numPr>
          <w:ilvl w:val="0"/>
          <w:numId w:val="66"/>
        </w:numPr>
        <w:spacing w:before="0" w:after="0"/>
        <w:rPr/>
      </w:pPr>
      <w:r>
        <w:rPr/>
        <w:t>A kérelmező által megjelölt segélyezési okok, indokok valódiságát hitelt érdemlően igazolni kell (pl. gyógykezeltetést háziorvosi, vagy kórházi igazolással, zárójelentéssel, műtétre történő előjegyzés igazolásával. A lakás állagának megóvása, illetve közműbekötés esetén a Városfejlesztési Osztály igazolja annak szükségességét, esetenként előre látható összegszerűségét,stb.). Szükség esetén csatolni kell a többletkiadás, illetve a bevételcsökkenés mértékét igazoló számlákat, illetve egyéb okiratokat is.</w:t>
      </w:r>
    </w:p>
    <w:p>
      <w:pPr>
        <w:pStyle w:val="Paragrafus"/>
        <w:numPr>
          <w:ilvl w:val="0"/>
          <w:numId w:val="0"/>
        </w:numPr>
        <w:ind w:left="0" w:hanging="0"/>
        <w:rPr/>
      </w:pPr>
      <w:r>
        <w:rPr/>
        <w:t>17. §</w:t>
      </w:r>
    </w:p>
    <w:p>
      <w:pPr>
        <w:pStyle w:val="Lista1"/>
        <w:numPr>
          <w:ilvl w:val="0"/>
          <w:numId w:val="43"/>
        </w:numPr>
        <w:spacing w:before="0" w:after="0"/>
        <w:rPr/>
      </w:pPr>
      <w:r>
        <w:rPr/>
        <w:t>A 12. és 13. §. szerinti támogatás pénzintézeti tevékenységnek nem minősülő kamatmentes kölcsön formájában is nyújtható.</w:t>
      </w:r>
    </w:p>
    <w:p>
      <w:pPr>
        <w:pStyle w:val="Lista1"/>
        <w:numPr>
          <w:ilvl w:val="0"/>
          <w:numId w:val="43"/>
        </w:numPr>
        <w:spacing w:before="0" w:after="0"/>
        <w:rPr/>
      </w:pPr>
      <w:r>
        <w:rPr/>
        <w:t>Az alábbi kölcsön-felhasználási célokra nyújtható még támogatás:</w:t>
      </w:r>
    </w:p>
    <w:p>
      <w:pPr>
        <w:pStyle w:val="Felsorols"/>
        <w:numPr>
          <w:ilvl w:val="0"/>
          <w:numId w:val="0"/>
        </w:numPr>
        <w:ind w:left="1080" w:hanging="0"/>
        <w:rPr/>
      </w:pPr>
      <w:r>
        <w:rPr/>
        <w:t>- saját tulajdonban lévő lakás halasztást nem tűrő felújítása.</w:t>
      </w:r>
    </w:p>
    <w:p>
      <w:pPr>
        <w:pStyle w:val="Felsorols"/>
        <w:numPr>
          <w:ilvl w:val="0"/>
          <w:numId w:val="0"/>
        </w:numPr>
        <w:ind w:left="1080" w:hanging="0"/>
        <w:rPr/>
      </w:pPr>
      <w:r>
        <w:rPr/>
        <w:t>- az életfeltételek megtartása mellett olyan közműbekötési költségek kiegyenlítése,</w:t>
      </w:r>
    </w:p>
    <w:p>
      <w:pPr>
        <w:pStyle w:val="Felsorols"/>
        <w:numPr>
          <w:ilvl w:val="0"/>
          <w:numId w:val="0"/>
        </w:numPr>
        <w:ind w:left="1080" w:hanging="0"/>
        <w:rPr/>
      </w:pPr>
      <w:r>
        <w:rPr/>
        <w:t xml:space="preserve">   </w:t>
      </w:r>
      <w:r>
        <w:rPr/>
        <w:t>amelyek a lakáshasználat értékét növelik,</w:t>
      </w:r>
    </w:p>
    <w:p>
      <w:pPr>
        <w:pStyle w:val="Felsorols"/>
        <w:numPr>
          <w:ilvl w:val="0"/>
          <w:numId w:val="0"/>
        </w:numPr>
        <w:ind w:left="907" w:hanging="0"/>
        <w:rPr/>
      </w:pPr>
      <w:r>
        <w:rPr/>
        <w:t>- felhalmozódott lakásfenntartási költségek kiegyenlítése, (lakbér, víz, gáz)</w:t>
      </w:r>
    </w:p>
    <w:p>
      <w:pPr>
        <w:pStyle w:val="Felsorols"/>
        <w:numPr>
          <w:ilvl w:val="0"/>
          <w:numId w:val="0"/>
        </w:numPr>
        <w:ind w:left="907" w:hanging="0"/>
        <w:rPr/>
      </w:pPr>
      <w:r>
        <w:rPr/>
        <w:t>- normális életfeltételekhez szükséges lakás berendezéseinek beszerzése,</w:t>
      </w:r>
    </w:p>
    <w:p>
      <w:pPr>
        <w:pStyle w:val="Felsorols"/>
        <w:numPr>
          <w:ilvl w:val="0"/>
          <w:numId w:val="0"/>
        </w:numPr>
        <w:ind w:left="907" w:hanging="0"/>
        <w:rPr/>
      </w:pPr>
      <w:r>
        <w:rPr/>
        <w:t>- temetés költségeinek viselése,</w:t>
      </w:r>
    </w:p>
    <w:p>
      <w:pPr>
        <w:pStyle w:val="Normal"/>
        <w:rPr/>
      </w:pPr>
      <w:r>
        <w:rPr/>
        <w:t>egyéb rendkívüli körülmények esetén.</w:t>
      </w:r>
    </w:p>
    <w:p>
      <w:pPr>
        <w:pStyle w:val="Normal"/>
        <w:rPr/>
      </w:pPr>
      <w:r>
        <w:rPr/>
      </w:r>
    </w:p>
    <w:p>
      <w:pPr>
        <w:pStyle w:val="Paragrafus"/>
        <w:numPr>
          <w:ilvl w:val="0"/>
          <w:numId w:val="0"/>
        </w:numPr>
        <w:ind w:left="0" w:hanging="0"/>
        <w:rPr/>
      </w:pPr>
      <w:r>
        <w:rPr/>
        <w:t>18. §</w:t>
      </w:r>
    </w:p>
    <w:p>
      <w:pPr>
        <w:pStyle w:val="Lista1"/>
        <w:numPr>
          <w:ilvl w:val="0"/>
          <w:numId w:val="20"/>
        </w:numPr>
        <w:spacing w:before="0" w:after="0"/>
        <w:rPr/>
      </w:pPr>
      <w:r>
        <w:rPr/>
        <w:t>A pénzintézeti tevékenységnek nem minősülő kamatmentes kölcsön formájában nyújtott támogatás évente egyszer adható, összege nem haladhatja meg az öny. 400%-át.</w:t>
      </w:r>
    </w:p>
    <w:p>
      <w:pPr>
        <w:pStyle w:val="Lista1"/>
        <w:numPr>
          <w:ilvl w:val="0"/>
          <w:numId w:val="20"/>
        </w:numPr>
        <w:spacing w:before="0" w:after="0"/>
        <w:rPr/>
      </w:pPr>
      <w:r>
        <w:rPr/>
        <w:t>Az összeget a kerekítés szabályai szerint 1.000 Ft-ra kerekítve kell megállapítani.</w:t>
      </w:r>
    </w:p>
    <w:p>
      <w:pPr>
        <w:pStyle w:val="Lista1"/>
        <w:numPr>
          <w:ilvl w:val="0"/>
          <w:numId w:val="20"/>
        </w:numPr>
        <w:spacing w:before="0" w:after="0"/>
        <w:rPr>
          <w:bCs/>
        </w:rPr>
      </w:pPr>
      <w:r>
        <w:rPr>
          <w:bCs/>
        </w:rPr>
        <w:t>A kölcsönt a felvételt követő hónaptól számítva l év alatt kell megfizetni.</w:t>
      </w:r>
    </w:p>
    <w:p>
      <w:pPr>
        <w:pStyle w:val="Lista1"/>
        <w:numPr>
          <w:ilvl w:val="0"/>
          <w:numId w:val="20"/>
        </w:numPr>
        <w:spacing w:before="0" w:after="0"/>
        <w:rPr/>
      </w:pPr>
      <w:r>
        <w:rPr/>
        <w:t>A hatáskör gyakorlója kivételesen indokolt esetben a visszafizetési határidőt meghosszabbíthatja, amennyiben a kölcsön nyújtása időpontjában fennálló állapothoz képest 20 %-ot meghaladó jövedelemcsökkenés áll be, ebben az esetben a meghosszabbítás maximális időtartama 6 hónap.</w:t>
      </w:r>
    </w:p>
    <w:p>
      <w:pPr>
        <w:pStyle w:val="Lista1"/>
        <w:numPr>
          <w:ilvl w:val="0"/>
          <w:numId w:val="20"/>
        </w:numPr>
        <w:spacing w:before="0" w:after="0"/>
        <w:rPr/>
      </w:pPr>
      <w:r>
        <w:rPr/>
        <w:t>A kölcsön visszafizetésének feltételeit szerződésben kell rögzíteni, illetve szabályozni, amelyet a jegyző készít elő.</w:t>
      </w:r>
    </w:p>
    <w:p>
      <w:pPr>
        <w:pStyle w:val="Heading2"/>
        <w:rPr/>
      </w:pPr>
      <w:r>
        <w:rPr/>
        <w:t>Felsőfokú oktatási intézményben tanulók rendszeres támogatása</w:t>
      </w:r>
    </w:p>
    <w:p>
      <w:pPr>
        <w:pStyle w:val="Paragrafus"/>
        <w:numPr>
          <w:ilvl w:val="0"/>
          <w:numId w:val="0"/>
        </w:numPr>
        <w:ind w:left="0" w:hanging="0"/>
        <w:rPr/>
      </w:pPr>
      <w:r>
        <w:rPr/>
        <w:t>19. §</w:t>
      </w:r>
    </w:p>
    <w:p>
      <w:pPr>
        <w:pStyle w:val="Lista1"/>
        <w:numPr>
          <w:ilvl w:val="0"/>
          <w:numId w:val="63"/>
        </w:numPr>
        <w:spacing w:before="0" w:after="0"/>
        <w:rPr/>
      </w:pPr>
      <w:r>
        <w:rPr/>
        <w:t xml:space="preserve">Az átmeneti segélyre vonatkozó szabályok szerint támogatás nyújtható a Magyarországon állam által elismert felsőfokú oktatási intézményben tanulmányokat folytatók részére, amennyiben a Bursa Hungarica keretében nem részesülnek támogatásban. </w:t>
      </w:r>
    </w:p>
    <w:p>
      <w:pPr>
        <w:pStyle w:val="Lista1"/>
        <w:numPr>
          <w:ilvl w:val="0"/>
          <w:numId w:val="63"/>
        </w:numPr>
        <w:spacing w:before="0" w:after="0"/>
        <w:rPr/>
      </w:pPr>
      <w:r>
        <w:rPr/>
        <w:t>A támogatás a tanévben maximum 10 hónapra, szeptember 1-től június 30-ig állapítható meg, összege pedig minimum 1.000 Ft-tól  a 12. §. (4) bek. szerinti maximális összegig terjedhet.</w:t>
        <w:br/>
        <w:t>A támogatás megállapításához, valamint a tanév II. félévétől történő továbbfolyósításához minden esetben iskolalátogatási igazolást kell csatolni.</w:t>
      </w:r>
    </w:p>
    <w:p>
      <w:pPr>
        <w:pStyle w:val="Lista1"/>
        <w:numPr>
          <w:ilvl w:val="0"/>
          <w:numId w:val="63"/>
        </w:numPr>
        <w:spacing w:before="0" w:after="0"/>
        <w:rPr/>
      </w:pPr>
      <w:r>
        <w:rPr/>
        <w:t>A támogatás differenciált odaítélésénél figyelembe kell venni az oktatás közben felmerült, felmerülendő kötelező gyakorlatok hallgató által finanszírozandó költségeit is.</w:t>
      </w:r>
    </w:p>
    <w:p>
      <w:pPr>
        <w:pStyle w:val="Lista1"/>
        <w:numPr>
          <w:ilvl w:val="0"/>
          <w:numId w:val="63"/>
        </w:numPr>
        <w:spacing w:before="0" w:after="0"/>
        <w:rPr/>
      </w:pPr>
      <w:r>
        <w:rPr/>
        <w:t>Aki ebben a támogatási formában részesül, az ugyanarra a tanévre nem részesülhet a 13. §. (2) bekezdés szerint tanszertámogatásban.</w:t>
      </w:r>
    </w:p>
    <w:p>
      <w:pPr>
        <w:pStyle w:val="Lista1"/>
        <w:numPr>
          <w:ilvl w:val="0"/>
          <w:numId w:val="63"/>
        </w:numPr>
        <w:spacing w:before="0" w:after="0"/>
        <w:rPr/>
      </w:pPr>
      <w:r>
        <w:rPr/>
        <w:t>A támogatás iránti kérelmet tanévenként kell megújítani.</w:t>
      </w:r>
    </w:p>
    <w:p>
      <w:pPr>
        <w:pStyle w:val="Lista1"/>
        <w:numPr>
          <w:ilvl w:val="0"/>
          <w:numId w:val="63"/>
        </w:numPr>
        <w:spacing w:before="0" w:after="0"/>
        <w:rPr/>
      </w:pPr>
      <w:r>
        <w:rPr/>
        <w:t>Amennyiben a támogatást a hatáskör gyakorlója jogerősen megállapítja, az a kérelem beadásától esedékes.</w:t>
      </w:r>
    </w:p>
    <w:p>
      <w:pPr>
        <w:pStyle w:val="Lista1"/>
        <w:numPr>
          <w:ilvl w:val="0"/>
          <w:numId w:val="63"/>
        </w:numPr>
        <w:spacing w:before="0" w:after="0"/>
        <w:rPr/>
      </w:pPr>
      <w:r>
        <w:rPr/>
        <w:t>A hónap 16-ig benyújtott kérelem esetében egész havi, míg a 15. után benyújtott kérelem esetében a kezdő hónapra megállapított havi összeg 50 %-a illeti meg a jogosultat.</w:t>
      </w:r>
    </w:p>
    <w:p>
      <w:pPr>
        <w:pStyle w:val="Heading2"/>
        <w:spacing w:before="180" w:after="0"/>
        <w:rPr/>
      </w:pPr>
      <w:r>
        <w:rPr/>
        <w:t>Temetési segély</w:t>
      </w:r>
    </w:p>
    <w:p>
      <w:pPr>
        <w:pStyle w:val="Paragrafus"/>
        <w:numPr>
          <w:ilvl w:val="0"/>
          <w:numId w:val="0"/>
        </w:numPr>
        <w:spacing w:before="120" w:after="0"/>
        <w:ind w:left="0" w:hanging="0"/>
        <w:rPr/>
      </w:pPr>
      <w:r>
        <w:rPr/>
        <w:t>20. §</w:t>
      </w:r>
    </w:p>
    <w:p>
      <w:pPr>
        <w:pStyle w:val="Lista1"/>
        <w:numPr>
          <w:ilvl w:val="0"/>
          <w:numId w:val="64"/>
        </w:numPr>
        <w:spacing w:before="0" w:after="0"/>
        <w:rPr/>
      </w:pPr>
      <w:r>
        <w:rPr/>
        <w:t>Temetési segély annak állapítható meg, aki a meghalt személy eltemetéséről gondoskodott annak ellenére, hogy arra nem volt köteles, vagy tartásra köteles hozzátartozó volt ugyan, de a temetési költségek viselése a saját, illetve családja létfenntartását veszélyezteti.</w:t>
      </w:r>
    </w:p>
    <w:p>
      <w:pPr>
        <w:pStyle w:val="Lista1"/>
        <w:numPr>
          <w:ilvl w:val="0"/>
          <w:numId w:val="64"/>
        </w:numPr>
        <w:spacing w:before="0" w:after="0"/>
        <w:rPr/>
      </w:pPr>
      <w:r>
        <w:rPr/>
        <w:t xml:space="preserve">Temetési segély annak adható, akinek családjában az egy főre jutó jövedelem nem éri el az öny. 150 %-át, egyedül élő esetében az öny. 200 %-át. </w:t>
      </w:r>
    </w:p>
    <w:p>
      <w:pPr>
        <w:pStyle w:val="Lista1"/>
        <w:numPr>
          <w:ilvl w:val="0"/>
          <w:numId w:val="64"/>
        </w:numPr>
        <w:spacing w:before="0" w:after="0"/>
        <w:rPr/>
      </w:pPr>
      <w:r>
        <w:rPr/>
        <w:t xml:space="preserve">A temetési segély összege a helyben szokásos legolcsóbb temetés költségének (továbbiakban: tem.költs.) 10-50 %-ig terjedő része, de kivételes esetben megközelítheti, vagy elérheti annak 100 %-át. Az alsó és felső érték közötti differenciálásnál az egy főre jutó jövedelemre és a kifizetett temetési költségre kell figyelemmel lenni.  </w:t>
      </w:r>
    </w:p>
    <w:p>
      <w:pPr>
        <w:pStyle w:val="Lista1"/>
        <w:numPr>
          <w:ilvl w:val="0"/>
          <w:numId w:val="64"/>
        </w:numPr>
        <w:spacing w:before="0" w:after="0"/>
        <w:rPr/>
      </w:pPr>
      <w:r>
        <w:rPr/>
        <w:t>A helyben szokásos legolcsóbb temetés összege a temetőkről és a temetkezési tevékenységről szóló rendelet mellékletében a közköltséges hamvasztásos temetés összegével egyezik meg.</w:t>
      </w:r>
    </w:p>
    <w:p>
      <w:pPr>
        <w:pStyle w:val="Lista3"/>
        <w:numPr>
          <w:ilvl w:val="0"/>
          <w:numId w:val="8"/>
        </w:numPr>
        <w:tabs>
          <w:tab w:val="clear" w:pos="708"/>
        </w:tabs>
        <w:spacing w:before="120" w:after="120"/>
        <w:ind w:left="357" w:hanging="357"/>
        <w:rPr/>
      </w:pPr>
      <w:r>
        <w:rPr/>
      </w:r>
    </w:p>
    <w:p>
      <w:pPr>
        <w:pStyle w:val="Heading2"/>
        <w:rPr/>
      </w:pPr>
      <w:r>
        <w:rPr/>
        <w:t>Természetben nyújtott szociális ellátások</w:t>
      </w:r>
    </w:p>
    <w:p>
      <w:pPr>
        <w:pStyle w:val="Heading2"/>
        <w:rPr/>
      </w:pPr>
      <w:r>
        <w:rPr/>
        <w:t>Köztemetés</w:t>
      </w:r>
    </w:p>
    <w:p>
      <w:pPr>
        <w:pStyle w:val="Paragrafus"/>
        <w:numPr>
          <w:ilvl w:val="0"/>
          <w:numId w:val="0"/>
        </w:numPr>
        <w:ind w:left="0" w:hanging="0"/>
        <w:rPr/>
      </w:pPr>
      <w:r>
        <w:rPr/>
        <w:t>21. §</w:t>
      </w:r>
    </w:p>
    <w:p>
      <w:pPr>
        <w:pStyle w:val="Lista1"/>
        <w:numPr>
          <w:ilvl w:val="0"/>
          <w:numId w:val="3"/>
        </w:numPr>
        <w:spacing w:before="0" w:after="0"/>
        <w:rPr/>
      </w:pPr>
      <w:r>
        <w:rPr/>
        <w:t xml:space="preserve">A halálesetről való tudomásszerzést követő 30 napon belül kell a polgármesternek gondoskodnia az elhunyt személy közköltségen történő eltemettetéséről. A közköltséges temetés költségeit hagyatéki teherként kell bejelenti az illetékes közjegyzőnél.  </w:t>
      </w:r>
    </w:p>
    <w:p>
      <w:pPr>
        <w:pStyle w:val="Lista1"/>
        <w:numPr>
          <w:ilvl w:val="0"/>
          <w:numId w:val="3"/>
        </w:numPr>
        <w:spacing w:before="0" w:after="0"/>
        <w:rPr/>
      </w:pPr>
      <w:r>
        <w:rPr/>
        <w:t xml:space="preserve">Amennyiben az elhunyt után nem marad hagyaték alá tartozó vagyontárgy, vagy az csak részben fedezi a közköltséges temetés összegét, akkor az eltemettetésre köteles személyt  a költségek megfizetésére kell kötelezni. </w:t>
      </w:r>
    </w:p>
    <w:p>
      <w:pPr>
        <w:pStyle w:val="Lista1"/>
        <w:numPr>
          <w:ilvl w:val="0"/>
          <w:numId w:val="0"/>
        </w:numPr>
        <w:ind w:left="454" w:hanging="0"/>
        <w:rPr/>
      </w:pPr>
      <w:r>
        <w:rPr/>
        <w:t xml:space="preserve">A költségeket minimum 6 hónap, maximum 1 év alatt kell megtéríteni egyenlő részletekben, az egyén szociális helyzetét figyelembe véve. </w:t>
      </w:r>
    </w:p>
    <w:p>
      <w:pPr>
        <w:pStyle w:val="Heading2"/>
        <w:rPr/>
      </w:pPr>
      <w:r>
        <w:rPr/>
        <w:t>Közgyógyellátási jogosultság</w:t>
      </w:r>
    </w:p>
    <w:p>
      <w:pPr>
        <w:pStyle w:val="Paragrafus"/>
        <w:numPr>
          <w:ilvl w:val="0"/>
          <w:numId w:val="0"/>
        </w:numPr>
        <w:ind w:left="0" w:hanging="0"/>
        <w:rPr/>
      </w:pPr>
      <w:r>
        <w:rPr/>
        <w:t>22. §</w:t>
      </w:r>
    </w:p>
    <w:p>
      <w:pPr>
        <w:pStyle w:val="Lista1"/>
        <w:numPr>
          <w:ilvl w:val="0"/>
          <w:numId w:val="0"/>
        </w:numPr>
        <w:ind w:left="180" w:hanging="0"/>
        <w:rPr/>
      </w:pPr>
      <w:r>
        <w:rPr/>
        <w:t>Az Szt. 50.§ (1)-(2) bekezdésein túl az a szociálisan rászorult személy is jogosult közgyógyellátásra, akinek</w:t>
      </w:r>
    </w:p>
    <w:p>
      <w:pPr>
        <w:pStyle w:val="Lista1"/>
        <w:numPr>
          <w:ilvl w:val="0"/>
          <w:numId w:val="44"/>
        </w:numPr>
        <w:spacing w:before="0" w:after="0"/>
        <w:rPr/>
      </w:pPr>
      <w:r>
        <w:rPr/>
        <w:t>családjában az egy főre számított családi jövedelemhatár az öny. 100 %-át meghaladja, de az öny. 200 %-át nem haladja meg,</w:t>
      </w:r>
    </w:p>
    <w:p>
      <w:pPr>
        <w:pStyle w:val="Lista1"/>
        <w:numPr>
          <w:ilvl w:val="0"/>
          <w:numId w:val="44"/>
        </w:numPr>
        <w:spacing w:before="0" w:after="0"/>
        <w:rPr/>
      </w:pPr>
      <w:r>
        <w:rPr/>
        <w:t>egyedül élő esetén az öny. 150%-át meghaladja, de az öny. 250%-át nem haladja meg</w:t>
      </w:r>
    </w:p>
    <w:p>
      <w:pPr>
        <w:pStyle w:val="Lista1"/>
        <w:numPr>
          <w:ilvl w:val="0"/>
          <w:numId w:val="0"/>
        </w:numPr>
        <w:ind w:left="454" w:hanging="454"/>
        <w:rPr/>
      </w:pPr>
      <w:r>
        <w:rPr/>
        <w:t xml:space="preserve"> </w:t>
      </w:r>
      <w:r>
        <w:rPr/>
        <w:t>és a havi rendszeres gyógyító ellátás költségének mértéke az öny. 20 %-át eléri, vagy meghaladja.</w:t>
      </w:r>
    </w:p>
    <w:p>
      <w:pPr>
        <w:pStyle w:val="Paragrafus"/>
        <w:numPr>
          <w:ilvl w:val="0"/>
          <w:numId w:val="0"/>
        </w:numPr>
        <w:ind w:left="0" w:hanging="0"/>
        <w:rPr/>
      </w:pPr>
      <w:r>
        <w:rPr/>
        <w:t>23. §</w:t>
      </w:r>
    </w:p>
    <w:p>
      <w:pPr>
        <w:pStyle w:val="Lista1"/>
        <w:numPr>
          <w:ilvl w:val="0"/>
          <w:numId w:val="21"/>
        </w:numPr>
        <w:spacing w:before="0" w:after="0"/>
        <w:rPr/>
      </w:pPr>
      <w:r>
        <w:rPr/>
        <w:t>Átmeneti segély természetbeni ellátás formájában is nyújtható. A természetbeni ellátás lebonyolítását a családgondozók végzik a tüzelősegély és az élelmiszer megvásárlása esetén.</w:t>
      </w:r>
    </w:p>
    <w:p>
      <w:pPr>
        <w:pStyle w:val="Lista1"/>
        <w:numPr>
          <w:ilvl w:val="0"/>
          <w:numId w:val="21"/>
        </w:numPr>
        <w:spacing w:before="0" w:after="0"/>
        <w:rPr/>
      </w:pPr>
      <w:r>
        <w:rPr/>
        <w:t>Pénzbeli ellátás helyett nyújtott természetbeni ellátás különösen az élelmiszer, a tankönyv, a tüzelősegély, a közüzemi díjak kifizetése.</w:t>
      </w:r>
    </w:p>
    <w:p>
      <w:pPr>
        <w:pStyle w:val="Lista1"/>
        <w:numPr>
          <w:ilvl w:val="0"/>
          <w:numId w:val="21"/>
        </w:numPr>
        <w:spacing w:before="0" w:after="0"/>
        <w:rPr/>
      </w:pPr>
      <w:r>
        <w:rPr/>
        <w:t>Lakásfenntartási támogatás elsősorban a kérelmező által megjelölt közüzemi díj átutalásával nyújtható.</w:t>
      </w:r>
    </w:p>
    <w:p>
      <w:pPr>
        <w:pStyle w:val="Heading2"/>
        <w:rPr/>
      </w:pPr>
      <w:r>
        <w:rPr/>
        <w:t>Szociális szolgáltatások</w:t>
      </w:r>
    </w:p>
    <w:p>
      <w:pPr>
        <w:pStyle w:val="Paragrafus"/>
        <w:numPr>
          <w:ilvl w:val="0"/>
          <w:numId w:val="0"/>
        </w:numPr>
        <w:ind w:left="0" w:hanging="0"/>
        <w:rPr/>
      </w:pPr>
      <w:r>
        <w:rPr/>
        <w:t>24. §</w:t>
      </w:r>
    </w:p>
    <w:p>
      <w:pPr>
        <w:pStyle w:val="Normal"/>
        <w:rPr/>
      </w:pPr>
      <w:r>
        <w:rPr/>
        <w:t xml:space="preserve">(1) Tiszavasváriban a személyes gondoskodás keretébe tartozó szociális alapszolgáltatások: </w:t>
      </w:r>
    </w:p>
    <w:p>
      <w:pPr>
        <w:pStyle w:val="Normal"/>
        <w:rPr/>
      </w:pPr>
      <w:r>
        <w:rPr>
          <w:i/>
        </w:rPr>
        <w:t xml:space="preserve">   </w:t>
      </w:r>
      <w:r>
        <w:rPr>
          <w:i/>
        </w:rPr>
        <w:t xml:space="preserve">a) </w:t>
      </w:r>
      <w:r>
        <w:rPr/>
        <w:t>az étkeztetés,</w:t>
      </w:r>
    </w:p>
    <w:p>
      <w:pPr>
        <w:pStyle w:val="Lista2"/>
        <w:numPr>
          <w:ilvl w:val="0"/>
          <w:numId w:val="0"/>
        </w:numPr>
        <w:ind w:left="0" w:hanging="0"/>
        <w:rPr/>
      </w:pPr>
      <w:r>
        <w:rPr/>
        <w:t xml:space="preserve">   </w:t>
      </w:r>
      <w:r>
        <w:rPr>
          <w:i/>
        </w:rPr>
        <w:t xml:space="preserve">b) </w:t>
      </w:r>
      <w:r>
        <w:rPr/>
        <w:t>a családsegítést,</w:t>
      </w:r>
    </w:p>
    <w:p>
      <w:pPr>
        <w:pStyle w:val="Normal"/>
        <w:rPr/>
      </w:pPr>
      <w:r>
        <w:rPr/>
        <w:t xml:space="preserve">   </w:t>
      </w:r>
      <w:r>
        <w:rPr>
          <w:i/>
        </w:rPr>
        <w:t xml:space="preserve">c) </w:t>
      </w:r>
      <w:r>
        <w:rPr/>
        <w:t>a házi segítségnyújtás,</w:t>
      </w:r>
    </w:p>
    <w:p>
      <w:pPr>
        <w:pStyle w:val="Lista2"/>
        <w:numPr>
          <w:ilvl w:val="0"/>
          <w:numId w:val="0"/>
        </w:numPr>
        <w:ind w:left="180" w:hanging="0"/>
        <w:rPr/>
      </w:pPr>
      <w:r>
        <w:rPr>
          <w:i/>
        </w:rPr>
        <w:t xml:space="preserve">d) </w:t>
      </w:r>
      <w:r>
        <w:rPr/>
        <w:t xml:space="preserve">a jelzőrendszeres házi segítségnyújtás, </w:t>
      </w:r>
    </w:p>
    <w:p>
      <w:pPr>
        <w:pStyle w:val="Lista2"/>
        <w:numPr>
          <w:ilvl w:val="0"/>
          <w:numId w:val="0"/>
        </w:numPr>
        <w:ind w:left="180" w:hanging="0"/>
        <w:rPr/>
      </w:pPr>
      <w:r>
        <w:rPr>
          <w:i/>
        </w:rPr>
        <w:t xml:space="preserve">e) </w:t>
      </w:r>
      <w:r>
        <w:rPr/>
        <w:t>pszichiátriai közösségi ellátás,</w:t>
      </w:r>
    </w:p>
    <w:p>
      <w:pPr>
        <w:pStyle w:val="Lista2"/>
        <w:numPr>
          <w:ilvl w:val="0"/>
          <w:numId w:val="0"/>
        </w:numPr>
        <w:ind w:left="180" w:hanging="0"/>
        <w:rPr/>
      </w:pPr>
      <w:r>
        <w:rPr/>
        <w:t>f) támogató szolgáltatás,</w:t>
      </w:r>
    </w:p>
    <w:p>
      <w:pPr>
        <w:pStyle w:val="Lista2"/>
        <w:numPr>
          <w:ilvl w:val="0"/>
          <w:numId w:val="0"/>
        </w:numPr>
        <w:ind w:left="180" w:hanging="0"/>
        <w:rPr/>
      </w:pPr>
      <w:r>
        <w:rPr>
          <w:i/>
        </w:rPr>
        <w:t>g)</w:t>
      </w:r>
      <w:r>
        <w:rPr/>
        <w:t xml:space="preserve"> nappali ellátás.</w:t>
      </w:r>
    </w:p>
    <w:p>
      <w:pPr>
        <w:pStyle w:val="Lista1"/>
        <w:numPr>
          <w:ilvl w:val="0"/>
          <w:numId w:val="0"/>
        </w:numPr>
        <w:ind w:left="360" w:hanging="360"/>
        <w:rPr/>
      </w:pPr>
      <w:r>
        <w:rPr/>
        <w:t xml:space="preserve">(2) A személyes gondoskodás keretébe tartozó alap és szakosított ellátást az önkormányzat a </w:t>
      </w:r>
      <w:r>
        <w:rPr>
          <w:bCs/>
          <w:color w:val="000000"/>
        </w:rPr>
        <w:t>Tiszavasvári Többcélú Kistérségi Társulás</w:t>
      </w:r>
      <w:r>
        <w:rPr/>
        <w:t xml:space="preserve"> fenntartásában működő </w:t>
      </w:r>
      <w:r>
        <w:rPr>
          <w:bCs/>
          <w:color w:val="000000"/>
        </w:rPr>
        <w:t>Tiszavasvári Többcélú Kistérségi Társulás Tiszavasvári Szociális és Egészségügyi  Szolgáltató Központja</w:t>
      </w:r>
      <w:r>
        <w:rPr/>
        <w:t xml:space="preserve"> útján biztosítja.</w:t>
      </w:r>
    </w:p>
    <w:p>
      <w:pPr>
        <w:pStyle w:val="Lista1"/>
        <w:numPr>
          <w:ilvl w:val="0"/>
          <w:numId w:val="0"/>
        </w:numPr>
        <w:ind w:left="0" w:hanging="0"/>
        <w:rPr/>
      </w:pPr>
      <w:r>
        <w:rPr/>
      </w:r>
    </w:p>
    <w:p>
      <w:pPr>
        <w:pStyle w:val="Paragrafus"/>
        <w:numPr>
          <w:ilvl w:val="0"/>
          <w:numId w:val="0"/>
        </w:numPr>
        <w:ind w:left="0" w:hanging="0"/>
        <w:rPr/>
      </w:pPr>
      <w:r>
        <w:rPr/>
        <w:t>25. §</w:t>
      </w:r>
    </w:p>
    <w:p>
      <w:pPr>
        <w:pStyle w:val="Lista1"/>
        <w:numPr>
          <w:ilvl w:val="0"/>
          <w:numId w:val="69"/>
        </w:numPr>
        <w:spacing w:before="0" w:after="0"/>
        <w:rPr/>
      </w:pPr>
      <w:r>
        <w:rPr>
          <w:bCs/>
          <w:iCs/>
        </w:rPr>
        <w:t>Az étkeztetés keretében azoknak a szociálisan rászorultaknak a legalább napi egyszeri meleg étkeztetéséről kell gondoskodni, akik azt önmaguk, illetve eltartottjaik részére tartósan vagy átmeneti jelleggel nem képesek biztosítani, különösen</w:t>
      </w:r>
    </w:p>
    <w:p>
      <w:pPr>
        <w:pStyle w:val="Normal"/>
        <w:ind w:firstLine="540"/>
        <w:rPr>
          <w:bCs/>
          <w:iCs/>
        </w:rPr>
      </w:pPr>
      <w:r>
        <w:rPr>
          <w:bCs/>
          <w:iCs/>
        </w:rPr>
        <w:t>a) koruk,</w:t>
      </w:r>
    </w:p>
    <w:p>
      <w:pPr>
        <w:pStyle w:val="Normal"/>
        <w:ind w:firstLine="540"/>
        <w:rPr>
          <w:bCs/>
          <w:iCs/>
        </w:rPr>
      </w:pPr>
      <w:r>
        <w:rPr>
          <w:bCs/>
          <w:iCs/>
        </w:rPr>
        <w:t>b) egészségi állapotuk</w:t>
      </w:r>
    </w:p>
    <w:p>
      <w:pPr>
        <w:pStyle w:val="Normal"/>
        <w:ind w:firstLine="540"/>
        <w:rPr>
          <w:bCs/>
          <w:iCs/>
        </w:rPr>
      </w:pPr>
      <w:r>
        <w:rPr>
          <w:bCs/>
          <w:iCs/>
        </w:rPr>
        <w:t>c) fogyatékosságuk, pszichiátriai betegségük,</w:t>
      </w:r>
    </w:p>
    <w:p>
      <w:pPr>
        <w:pStyle w:val="Normal"/>
        <w:ind w:firstLine="540"/>
        <w:rPr>
          <w:bCs/>
          <w:iCs/>
        </w:rPr>
      </w:pPr>
      <w:r>
        <w:rPr>
          <w:bCs/>
          <w:iCs/>
        </w:rPr>
        <w:t>d) szenvedélybetegségük, vagy</w:t>
      </w:r>
    </w:p>
    <w:p>
      <w:pPr>
        <w:pStyle w:val="Lista2"/>
        <w:numPr>
          <w:ilvl w:val="0"/>
          <w:numId w:val="12"/>
        </w:numPr>
        <w:rPr>
          <w:bCs/>
          <w:iCs/>
        </w:rPr>
      </w:pPr>
      <w:r>
        <w:rPr>
          <w:bCs/>
          <w:iCs/>
        </w:rPr>
        <w:t>hajléktalanságuk</w:t>
      </w:r>
    </w:p>
    <w:p>
      <w:pPr>
        <w:pStyle w:val="Normal"/>
        <w:ind w:firstLine="540"/>
        <w:rPr>
          <w:bCs/>
          <w:iCs/>
        </w:rPr>
      </w:pPr>
      <w:r>
        <w:rPr>
          <w:bCs/>
          <w:iCs/>
        </w:rPr>
        <w:t>miatt.</w:t>
      </w:r>
    </w:p>
    <w:p>
      <w:pPr>
        <w:pStyle w:val="Lista1"/>
        <w:numPr>
          <w:ilvl w:val="0"/>
          <w:numId w:val="69"/>
        </w:numPr>
        <w:spacing w:before="0" w:after="0"/>
        <w:rPr/>
      </w:pPr>
      <w:r>
        <w:rPr/>
        <w:t xml:space="preserve">A </w:t>
      </w:r>
      <w:r>
        <w:rPr>
          <w:color w:val="000000"/>
        </w:rPr>
        <w:t xml:space="preserve">TITKIT </w:t>
      </w:r>
      <w:r>
        <w:rPr/>
        <w:t>által fenntartott alapszolgáltatást és átmeneti ellátást nyújtó intézmény esetében a kérelmet a Központ Vezetőjéhez kell benyújtani, aki dönt annak jogosságáról, s döntéséről értesíti az ellátást igénylőt, illetve törvényes képviselőjét.</w:t>
      </w:r>
    </w:p>
    <w:p>
      <w:pPr>
        <w:pStyle w:val="Lista1"/>
        <w:numPr>
          <w:ilvl w:val="0"/>
          <w:numId w:val="69"/>
        </w:numPr>
        <w:spacing w:before="0" w:after="0"/>
        <w:rPr>
          <w:color w:val="000000"/>
        </w:rPr>
      </w:pPr>
      <w:r>
        <w:rPr>
          <w:color w:val="000000"/>
        </w:rPr>
        <w:t>Ha az ellátást igénylő, illetve a törvényes képviselő az intézmény vezetőjének döntését vitatja, az arról szóló értesítés kézhezvételétől számított 8 napon belül a Tiszavasvári Többcélú Kistérségi Társuláshoz, mint fenntartóhoz fordulhat.</w:t>
      </w:r>
    </w:p>
    <w:p>
      <w:pPr>
        <w:pStyle w:val="Lista1"/>
        <w:numPr>
          <w:ilvl w:val="0"/>
          <w:numId w:val="69"/>
        </w:numPr>
        <w:spacing w:before="0" w:after="0"/>
        <w:rPr>
          <w:color w:val="000000"/>
        </w:rPr>
      </w:pPr>
      <w:r>
        <w:rPr>
          <w:color w:val="000000"/>
        </w:rPr>
        <w:t xml:space="preserve">Az intézményvezetői kiértesítés után, az átmeneti ellátás igénybevételének megkezdésekor az intézményvezető az ellátást igénylővel, illetve törvényes képviselőjével megállapodást köt. Az intézményvezető a megállapodást 15 napon belül megküldi a Tiszavasvári Többcélú Kistérségi Társulásnak. </w:t>
      </w:r>
    </w:p>
    <w:p>
      <w:pPr>
        <w:pStyle w:val="Lista1"/>
        <w:numPr>
          <w:ilvl w:val="0"/>
          <w:numId w:val="69"/>
        </w:numPr>
        <w:spacing w:before="0" w:after="0"/>
        <w:rPr/>
      </w:pPr>
      <w:r>
        <w:rPr/>
        <w:t>A központ vezetője az igények beérkezésének sorrendjében gondoskodik az ellátást igénylők elhelyezéséről.</w:t>
      </w:r>
    </w:p>
    <w:p>
      <w:pPr>
        <w:pStyle w:val="Lista1"/>
        <w:numPr>
          <w:ilvl w:val="0"/>
          <w:numId w:val="69"/>
        </w:numPr>
        <w:spacing w:before="0" w:after="0"/>
        <w:rPr/>
      </w:pPr>
      <w:r>
        <w:rPr/>
        <w:t>Az ellátást igénylő azonnali elhelyezéséről gondoskodik, ha annak helyzete a soron kívüli elhelyezést indokolja.</w:t>
      </w:r>
    </w:p>
    <w:p>
      <w:pPr>
        <w:pStyle w:val="Lista1"/>
        <w:numPr>
          <w:ilvl w:val="0"/>
          <w:numId w:val="69"/>
        </w:numPr>
        <w:spacing w:before="0" w:after="0"/>
        <w:rPr/>
      </w:pPr>
      <w:r>
        <w:rPr/>
        <w:t>Az alapszolgáltatást nyújtó, valamint az idősek átmeneti elhelyezését szolgáló intézmények esetében a TITKIT ellátási kötelezettsége a település lakosságára, valamint a városban életvitelszerűen tartózkodó hajléktalanokra terjed ki. Amennyiben üres férőhely áll rendelkezésre, más településről is felvehető jogosult, amennyiben az érintett önkormányzatok erről megállapodtak.</w:t>
      </w:r>
    </w:p>
    <w:p>
      <w:pPr>
        <w:pStyle w:val="Lista1"/>
        <w:numPr>
          <w:ilvl w:val="0"/>
          <w:numId w:val="69"/>
        </w:numPr>
        <w:spacing w:before="0" w:after="0"/>
        <w:rPr/>
      </w:pPr>
      <w:r>
        <w:rPr/>
        <w:t>A TITKIT az alapszolgáltatások közül a pszichiátriai betegek közösségi ellátását, a támogató szolgáltatást, valamint az idősek átmeneti elhelyezését a társulási megállapodásban megjelölt települések lakosságára is kiterjeszti.</w:t>
      </w:r>
    </w:p>
    <w:p>
      <w:pPr>
        <w:pStyle w:val="Lista1"/>
        <w:numPr>
          <w:ilvl w:val="0"/>
          <w:numId w:val="0"/>
        </w:numPr>
        <w:ind w:left="0" w:hanging="0"/>
        <w:rPr/>
      </w:pPr>
      <w:r>
        <w:rPr/>
      </w:r>
    </w:p>
    <w:p>
      <w:pPr>
        <w:pStyle w:val="Heading2"/>
        <w:rPr/>
      </w:pPr>
      <w:r>
        <w:rPr/>
        <w:t>Helyi szociálpolitikai kerekasztal</w:t>
      </w:r>
    </w:p>
    <w:p>
      <w:pPr>
        <w:pStyle w:val="Paragrafus"/>
        <w:numPr>
          <w:ilvl w:val="0"/>
          <w:numId w:val="0"/>
        </w:numPr>
        <w:ind w:left="0" w:hanging="0"/>
        <w:rPr/>
      </w:pPr>
      <w:r>
        <w:rPr/>
        <w:t>26. §</w:t>
      </w:r>
    </w:p>
    <w:p>
      <w:pPr>
        <w:pStyle w:val="Lista1"/>
        <w:numPr>
          <w:ilvl w:val="0"/>
          <w:numId w:val="47"/>
        </w:numPr>
        <w:spacing w:before="0" w:after="0"/>
        <w:rPr/>
      </w:pPr>
      <w:r>
        <w:rPr/>
        <w:t xml:space="preserve">Az önkormányzat helyi szociálpolitikai kerekasztalt hoz létre, különösen a szolgáltatástervezési koncepcióban meghatározott feladatok megvalósulásának, végrehajtásának folyamatos figyelemmel kísérésére. </w:t>
      </w:r>
    </w:p>
    <w:p>
      <w:pPr>
        <w:pStyle w:val="Lista1"/>
        <w:numPr>
          <w:ilvl w:val="0"/>
          <w:numId w:val="47"/>
        </w:numPr>
        <w:spacing w:before="0" w:after="0"/>
        <w:rPr>
          <w:b/>
          <w:b/>
        </w:rPr>
      </w:pPr>
      <w:r>
        <w:rPr/>
        <w:t>A kerekasztal szükség szerint, de évente legalább egyszer - legkésőbb október 30-ig – ülésezik, az üléseken jegyzőkönyv készül. Az üléseket a polgármester hívja össze.</w:t>
      </w:r>
    </w:p>
    <w:p>
      <w:pPr>
        <w:pStyle w:val="Lista1"/>
        <w:numPr>
          <w:ilvl w:val="0"/>
          <w:numId w:val="47"/>
        </w:numPr>
        <w:spacing w:before="0" w:after="0"/>
        <w:rPr/>
      </w:pPr>
      <w:r>
        <w:rPr/>
        <w:t xml:space="preserve">A kerekasztal tagjai: </w:t>
      </w:r>
    </w:p>
    <w:p>
      <w:pPr>
        <w:pStyle w:val="Felsorols"/>
        <w:numPr>
          <w:ilvl w:val="0"/>
          <w:numId w:val="0"/>
        </w:numPr>
        <w:ind w:left="907" w:hanging="0"/>
        <w:rPr/>
      </w:pPr>
      <w:r>
        <w:rPr/>
        <w:t xml:space="preserve">- </w:t>
      </w:r>
      <w:r>
        <w:rPr>
          <w:iCs/>
        </w:rPr>
        <w:t>a Szociális Bizottság mindenkori elnöke,</w:t>
      </w:r>
    </w:p>
    <w:p>
      <w:pPr>
        <w:pStyle w:val="Felsorols"/>
        <w:numPr>
          <w:ilvl w:val="0"/>
          <w:numId w:val="0"/>
        </w:numPr>
        <w:ind w:left="907" w:hanging="0"/>
        <w:rPr>
          <w:iCs/>
        </w:rPr>
      </w:pPr>
      <w:r>
        <w:rPr>
          <w:iCs/>
        </w:rPr>
        <w:t>- a Tiszavasvári Többcélú Kistérségi Társulás képviselője,</w:t>
      </w:r>
    </w:p>
    <w:p>
      <w:pPr>
        <w:pStyle w:val="Felsorols"/>
        <w:numPr>
          <w:ilvl w:val="0"/>
          <w:numId w:val="0"/>
        </w:numPr>
        <w:ind w:left="907" w:hanging="0"/>
        <w:rPr>
          <w:iCs/>
        </w:rPr>
      </w:pPr>
      <w:r>
        <w:rPr>
          <w:iCs/>
        </w:rPr>
        <w:t>- a Tiszamenti Emberek Lelki Segítő Egyesületének képviselője,</w:t>
      </w:r>
    </w:p>
    <w:p>
      <w:pPr>
        <w:pStyle w:val="Felsorols"/>
        <w:numPr>
          <w:ilvl w:val="0"/>
          <w:numId w:val="0"/>
        </w:numPr>
        <w:ind w:left="1134" w:hanging="227"/>
        <w:rPr>
          <w:iCs/>
        </w:rPr>
      </w:pPr>
      <w:r>
        <w:rPr>
          <w:iCs/>
        </w:rPr>
        <w:t>- a Vöröskereszt helyi szervezetének képviselője,</w:t>
      </w:r>
    </w:p>
    <w:p>
      <w:pPr>
        <w:pStyle w:val="Felsorols"/>
        <w:numPr>
          <w:ilvl w:val="0"/>
          <w:numId w:val="0"/>
        </w:numPr>
        <w:ind w:left="907" w:hanging="0"/>
        <w:rPr>
          <w:iCs/>
        </w:rPr>
      </w:pPr>
      <w:r>
        <w:rPr>
          <w:iCs/>
        </w:rPr>
        <w:t>- a cigány társadalmi szervezetek egy-egy  képviselője,</w:t>
      </w:r>
    </w:p>
    <w:p>
      <w:pPr>
        <w:pStyle w:val="Felsorols"/>
        <w:numPr>
          <w:ilvl w:val="0"/>
          <w:numId w:val="0"/>
        </w:numPr>
        <w:ind w:left="907" w:hanging="0"/>
        <w:rPr/>
      </w:pPr>
      <w:r>
        <w:rPr>
          <w:iCs/>
        </w:rPr>
        <w:t>- a Nagycsaládosok helyi egyesületének képviselője,</w:t>
      </w:r>
    </w:p>
    <w:p>
      <w:pPr>
        <w:pStyle w:val="Felsorols"/>
        <w:numPr>
          <w:ilvl w:val="0"/>
          <w:numId w:val="0"/>
        </w:numPr>
        <w:ind w:left="907" w:hanging="0"/>
        <w:rPr>
          <w:iCs/>
        </w:rPr>
      </w:pPr>
      <w:r>
        <w:rPr>
          <w:iCs/>
        </w:rPr>
        <w:t>- a fogyatékosok helyi egyesületeinek egy-egy képviselője</w:t>
      </w:r>
    </w:p>
    <w:p>
      <w:pPr>
        <w:pStyle w:val="Felsorols"/>
        <w:numPr>
          <w:ilvl w:val="0"/>
          <w:numId w:val="0"/>
        </w:numPr>
        <w:ind w:left="907" w:hanging="0"/>
        <w:rPr>
          <w:iCs/>
        </w:rPr>
      </w:pPr>
      <w:r>
        <w:rPr/>
        <w:t>- a Tiszavasvári Többcélú kistérségi Társulás Szociális és Egészségügyi Szolgáltató Központjának mindenkori vezetője.</w:t>
      </w:r>
    </w:p>
    <w:p>
      <w:pPr>
        <w:pStyle w:val="Heading2"/>
        <w:rPr/>
      </w:pPr>
      <w:r>
        <w:rPr/>
        <w:t>Az ellátás igénybevétele</w:t>
      </w:r>
    </w:p>
    <w:p>
      <w:pPr>
        <w:pStyle w:val="Paragrafus"/>
        <w:numPr>
          <w:ilvl w:val="0"/>
          <w:numId w:val="0"/>
        </w:numPr>
        <w:ind w:left="0" w:hanging="0"/>
        <w:rPr/>
      </w:pPr>
      <w:r>
        <w:rPr/>
        <w:t>27. §</w:t>
      </w:r>
    </w:p>
    <w:p>
      <w:pPr>
        <w:pStyle w:val="Normal"/>
        <w:tabs>
          <w:tab w:val="clear" w:pos="708"/>
          <w:tab w:val="right" w:pos="7961" w:leader="none"/>
        </w:tabs>
        <w:rPr/>
      </w:pPr>
      <w:r>
        <w:rPr/>
        <w:t>A személyes gondoskodást nyújtó szociális intézményi jogviszony keletkezését:</w:t>
      </w:r>
    </w:p>
    <w:p>
      <w:pPr>
        <w:pStyle w:val="NormlWeb"/>
        <w:ind w:left="150" w:right="150" w:firstLine="240"/>
        <w:rPr/>
      </w:pPr>
      <w:r>
        <w:rPr/>
        <w:t>a) lakóhely szerint illetékes települési önkormányzat képviselő-testületének határozata,</w:t>
      </w:r>
    </w:p>
    <w:p>
      <w:pPr>
        <w:pStyle w:val="NormlWeb"/>
        <w:ind w:left="150" w:right="150" w:firstLine="240"/>
        <w:rPr/>
      </w:pPr>
      <w:bookmarkStart w:id="4" w:name="pr1137"/>
      <w:bookmarkEnd w:id="4"/>
      <w:r>
        <w:rPr>
          <w:iCs/>
        </w:rPr>
        <w:t xml:space="preserve">b) </w:t>
      </w:r>
      <w:r>
        <w:rPr/>
        <w:t>a bíróság ideiglenes intézkedést tartalmazó végzése,</w:t>
      </w:r>
    </w:p>
    <w:p>
      <w:pPr>
        <w:pStyle w:val="NormlWeb"/>
        <w:ind w:left="150" w:right="150" w:firstLine="240"/>
        <w:rPr/>
      </w:pPr>
      <w:bookmarkStart w:id="5" w:name="pr1138"/>
      <w:bookmarkEnd w:id="5"/>
      <w:r>
        <w:rPr>
          <w:iCs/>
        </w:rPr>
        <w:t xml:space="preserve">c) </w:t>
      </w:r>
      <w:r>
        <w:rPr/>
        <w:t>a bírói ítélet,</w:t>
      </w:r>
    </w:p>
    <w:p>
      <w:pPr>
        <w:pStyle w:val="NormlWeb"/>
        <w:ind w:left="150" w:right="150" w:firstLine="240"/>
        <w:rPr/>
      </w:pPr>
      <w:bookmarkStart w:id="6" w:name="pr1139"/>
      <w:bookmarkEnd w:id="6"/>
      <w:r>
        <w:rPr>
          <w:iCs/>
        </w:rPr>
        <w:t xml:space="preserve">d) </w:t>
      </w:r>
      <w:r>
        <w:rPr/>
        <w:t xml:space="preserve">az átmeneti vagy tartós nevelésbe vett gyermek esetében a gyámhivatal határozata (a továbbiakban </w:t>
      </w:r>
      <w:r>
        <w:rPr>
          <w:iCs/>
        </w:rPr>
        <w:t xml:space="preserve">a)-d) </w:t>
      </w:r>
      <w:r>
        <w:rPr/>
        <w:t>pont alattiak együtt: beutaló határozat),</w:t>
      </w:r>
    </w:p>
    <w:p>
      <w:pPr>
        <w:pStyle w:val="NormlWeb"/>
        <w:ind w:left="150" w:right="150" w:firstLine="240"/>
        <w:rPr/>
      </w:pPr>
      <w:bookmarkStart w:id="7" w:name="pr1140"/>
      <w:bookmarkEnd w:id="7"/>
      <w:r>
        <w:rPr>
          <w:iCs/>
        </w:rPr>
        <w:t xml:space="preserve">e) </w:t>
      </w:r>
      <w:r>
        <w:rPr/>
        <w:t xml:space="preserve">az intézményvezető intézkedése alapozza meg. </w:t>
      </w:r>
    </w:p>
    <w:p>
      <w:pPr>
        <w:pStyle w:val="Lista21"/>
        <w:numPr>
          <w:ilvl w:val="0"/>
          <w:numId w:val="0"/>
        </w:numPr>
        <w:ind w:left="0" w:hanging="0"/>
        <w:rPr>
          <w:color w:val="FF0000"/>
        </w:rPr>
      </w:pPr>
      <w:bookmarkStart w:id="8" w:name="pr1141"/>
      <w:bookmarkEnd w:id="8"/>
      <w:r>
        <w:rPr>
          <w:color w:val="FF0000"/>
        </w:rPr>
        <w:t>.</w:t>
      </w:r>
    </w:p>
    <w:p>
      <w:pPr>
        <w:pStyle w:val="Heading2"/>
        <w:rPr/>
      </w:pPr>
      <w:r>
        <w:rPr/>
        <w:t>Térítési díjak</w:t>
      </w:r>
    </w:p>
    <w:p>
      <w:pPr>
        <w:pStyle w:val="Paragrafus"/>
        <w:numPr>
          <w:ilvl w:val="0"/>
          <w:numId w:val="0"/>
        </w:numPr>
        <w:ind w:left="0" w:hanging="0"/>
        <w:rPr/>
      </w:pPr>
      <w:r>
        <w:rPr/>
        <w:t>28. §</w:t>
      </w:r>
    </w:p>
    <w:p>
      <w:pPr>
        <w:pStyle w:val="Normal"/>
        <w:rPr/>
      </w:pPr>
      <w:r>
        <w:rPr/>
        <w:t>(1) A személyes gondoskodást nyújtó ellátások térítési díját:</w:t>
      </w:r>
    </w:p>
    <w:p>
      <w:pPr>
        <w:pStyle w:val="Lista2"/>
        <w:numPr>
          <w:ilvl w:val="0"/>
          <w:numId w:val="0"/>
        </w:numPr>
        <w:ind w:left="454" w:hanging="0"/>
        <w:rPr/>
      </w:pPr>
      <w:r>
        <w:rPr>
          <w:i/>
        </w:rPr>
        <w:t>a</w:t>
      </w:r>
      <w:r>
        <w:rPr/>
        <w:t>) az ellátást igénybevevő jogosult,</w:t>
      </w:r>
    </w:p>
    <w:p>
      <w:pPr>
        <w:pStyle w:val="Lista2"/>
        <w:numPr>
          <w:ilvl w:val="0"/>
          <w:numId w:val="0"/>
        </w:numPr>
        <w:ind w:left="454" w:hanging="0"/>
        <w:rPr/>
      </w:pPr>
      <w:r>
        <w:rPr>
          <w:i/>
        </w:rPr>
        <w:t>b</w:t>
      </w:r>
      <w:r>
        <w:rPr/>
        <w:t xml:space="preserve">) a szülői felügyeleti joggal rendelkező törvényes képviselő, </w:t>
      </w:r>
    </w:p>
    <w:p>
      <w:pPr>
        <w:pStyle w:val="Lista2"/>
        <w:numPr>
          <w:ilvl w:val="0"/>
          <w:numId w:val="0"/>
        </w:numPr>
        <w:ind w:left="454" w:hanging="0"/>
        <w:rPr/>
      </w:pPr>
      <w:r>
        <w:rPr>
          <w:i/>
        </w:rPr>
        <w:t>c</w:t>
      </w:r>
      <w:r>
        <w:rPr/>
        <w:t>) a jogosultnak az a házastársa, élettársa, egyeneságbeli rokona, örökbe fogadott gyermeke,</w:t>
      </w:r>
    </w:p>
    <w:p>
      <w:pPr>
        <w:pStyle w:val="Lista2"/>
        <w:numPr>
          <w:ilvl w:val="0"/>
          <w:numId w:val="0"/>
        </w:numPr>
        <w:ind w:left="454" w:hanging="0"/>
        <w:rPr/>
      </w:pPr>
      <w:r>
        <w:rPr>
          <w:i/>
        </w:rPr>
        <w:t xml:space="preserve">    </w:t>
      </w:r>
      <w:r>
        <w:rPr/>
        <w:t>örökbe fogadó szülője, akinek családjában az egy főre jutó jövedelem a tartási kötelezettség</w:t>
      </w:r>
    </w:p>
    <w:p>
      <w:pPr>
        <w:pStyle w:val="Lista2"/>
        <w:numPr>
          <w:ilvl w:val="0"/>
          <w:numId w:val="0"/>
        </w:numPr>
        <w:ind w:left="454" w:hanging="0"/>
        <w:rPr/>
      </w:pPr>
      <w:r>
        <w:rPr/>
        <w:t xml:space="preserve">    </w:t>
      </w:r>
      <w:r>
        <w:rPr/>
        <w:t>teljesítése mellett meghaladja az öregségi</w:t>
      </w:r>
      <w:r>
        <w:rPr>
          <w:b/>
        </w:rPr>
        <w:t xml:space="preserve"> </w:t>
      </w:r>
      <w:r>
        <w:rPr/>
        <w:t>nyugdíj mindenkori legkisebb összegének</w:t>
      </w:r>
    </w:p>
    <w:p>
      <w:pPr>
        <w:pStyle w:val="Lista2"/>
        <w:numPr>
          <w:ilvl w:val="0"/>
          <w:numId w:val="0"/>
        </w:numPr>
        <w:ind w:left="454" w:hanging="0"/>
        <w:rPr/>
      </w:pPr>
      <w:r>
        <w:rPr/>
        <w:t xml:space="preserve">    </w:t>
      </w:r>
      <w:r>
        <w:rPr/>
        <w:t>kétszeresét,</w:t>
      </w:r>
    </w:p>
    <w:p>
      <w:pPr>
        <w:pStyle w:val="Lista2"/>
        <w:numPr>
          <w:ilvl w:val="0"/>
          <w:numId w:val="0"/>
        </w:numPr>
        <w:ind w:left="454" w:hanging="0"/>
        <w:rPr/>
      </w:pPr>
      <w:r>
        <w:rPr>
          <w:i/>
        </w:rPr>
        <w:t xml:space="preserve">d) </w:t>
      </w:r>
      <w:r>
        <w:rPr/>
        <w:t>a jogosult tartását szerződésben vállaló személy,</w:t>
      </w:r>
    </w:p>
    <w:p>
      <w:pPr>
        <w:pStyle w:val="Lista2"/>
        <w:numPr>
          <w:ilvl w:val="0"/>
          <w:numId w:val="0"/>
        </w:numPr>
        <w:ind w:left="454" w:hanging="0"/>
        <w:rPr/>
      </w:pPr>
      <w:r>
        <w:rPr>
          <w:i/>
        </w:rPr>
        <w:t>e</w:t>
      </w:r>
      <w:r>
        <w:rPr/>
        <w:t>) a jogosult tartására bíróság által kötelezett személyköteles megfizetni.</w:t>
      </w:r>
    </w:p>
    <w:p>
      <w:pPr>
        <w:pStyle w:val="Lista1"/>
        <w:numPr>
          <w:ilvl w:val="0"/>
          <w:numId w:val="0"/>
        </w:numPr>
        <w:ind w:left="360" w:hanging="360"/>
        <w:rPr/>
      </w:pPr>
      <w:r>
        <w:rPr/>
        <w:t>(2) Az (1) bek. a) és b) pontját az alapszolgáltatások, míg c-e) pontjait a szakosított ellátás esetén lehet alkalmazni.</w:t>
      </w:r>
    </w:p>
    <w:p>
      <w:pPr>
        <w:pStyle w:val="Lista1"/>
        <w:numPr>
          <w:ilvl w:val="0"/>
          <w:numId w:val="0"/>
        </w:numPr>
        <w:ind w:left="0" w:hanging="0"/>
        <w:rPr/>
      </w:pPr>
      <w:r>
        <w:rPr/>
        <w:t xml:space="preserve">(3) A TITKIT társulási tanácsa térítésmentesen biztosítja: </w:t>
      </w:r>
    </w:p>
    <w:p>
      <w:pPr>
        <w:pStyle w:val="Lista1"/>
        <w:numPr>
          <w:ilvl w:val="0"/>
          <w:numId w:val="28"/>
        </w:numPr>
        <w:spacing w:before="0" w:after="0"/>
        <w:rPr/>
      </w:pPr>
      <w:r>
        <w:rPr/>
        <w:t>a családsegítést,</w:t>
      </w:r>
    </w:p>
    <w:p>
      <w:pPr>
        <w:pStyle w:val="Lista1"/>
        <w:numPr>
          <w:ilvl w:val="0"/>
          <w:numId w:val="28"/>
        </w:numPr>
        <w:spacing w:before="0" w:after="0"/>
        <w:rPr/>
      </w:pPr>
      <w:r>
        <w:rPr/>
        <w:t>a jelzőrendszeres házi gondozást,</w:t>
      </w:r>
    </w:p>
    <w:p>
      <w:pPr>
        <w:pStyle w:val="Lista1"/>
        <w:numPr>
          <w:ilvl w:val="0"/>
          <w:numId w:val="28"/>
        </w:numPr>
        <w:spacing w:before="0" w:after="0"/>
        <w:rPr/>
      </w:pPr>
      <w:r>
        <w:rPr/>
        <w:t>a pszichiátriai betegek közösségi gondozását,</w:t>
      </w:r>
    </w:p>
    <w:p>
      <w:pPr>
        <w:pStyle w:val="Lista1"/>
        <w:numPr>
          <w:ilvl w:val="0"/>
          <w:numId w:val="0"/>
        </w:numPr>
        <w:ind w:left="454" w:hanging="454"/>
        <w:rPr/>
      </w:pPr>
      <w:r>
        <w:rPr/>
        <w:t xml:space="preserve">(4) Az étkeztetés, a házi segítségnyújtás, az idősek átmeneti otthona, az ápolást, gondozást nyújtó intézmények közül az idősek otthona, szenvedélybetegek otthona, fogyatékos személyek otthona, valamint a támogató szolgáltatás intézményi térítési díjait a 2. számú melléklet tartalmazza. </w:t>
      </w:r>
    </w:p>
    <w:p>
      <w:pPr>
        <w:pStyle w:val="Lista1"/>
        <w:numPr>
          <w:ilvl w:val="0"/>
          <w:numId w:val="0"/>
        </w:numPr>
        <w:ind w:left="0" w:hanging="0"/>
        <w:rPr>
          <w:color w:val="000000"/>
        </w:rPr>
      </w:pPr>
      <w:r>
        <w:rPr>
          <w:color w:val="000000"/>
        </w:rPr>
        <w:t>(5)A személyi térítési díj összege kérelemre</w:t>
      </w:r>
    </w:p>
    <w:p>
      <w:pPr>
        <w:pStyle w:val="Lista2"/>
        <w:numPr>
          <w:ilvl w:val="0"/>
          <w:numId w:val="15"/>
        </w:numPr>
        <w:rPr>
          <w:color w:val="000000"/>
        </w:rPr>
      </w:pPr>
      <w:r>
        <w:rPr>
          <w:color w:val="000000"/>
        </w:rPr>
        <w:t>annak 10-40%-ig terjedő mértékével csökkenthető, ha a családban az egy főre jutó jövedelem az öregségi nyugdíj mindenkori legkisebb összegét nem haladja meg,</w:t>
      </w:r>
    </w:p>
    <w:p>
      <w:pPr>
        <w:pStyle w:val="Lista2"/>
        <w:numPr>
          <w:ilvl w:val="0"/>
          <w:numId w:val="15"/>
        </w:numPr>
        <w:rPr>
          <w:color w:val="000000"/>
        </w:rPr>
      </w:pPr>
      <w:r>
        <w:rPr>
          <w:color w:val="000000"/>
        </w:rPr>
        <w:t>illetve elengedhető maximum 3 hónapra, amennyiben a közüzemi, illetve a gyógyszerköltségek kifizetése után az egy főre jutó jövedelem az öregségi nyugdíj mindenkori legkisebb összegének 50%-át nem haladja meg.</w:t>
      </w:r>
    </w:p>
    <w:p>
      <w:pPr>
        <w:pStyle w:val="Normal"/>
        <w:numPr>
          <w:ilvl w:val="0"/>
          <w:numId w:val="20"/>
        </w:numPr>
        <w:rPr/>
      </w:pPr>
      <w:r>
        <w:rPr/>
        <w:t>Közüzemi és gyógyszerköltség alatt a térítési díj elengedése iránti kérelem beadását megelőző 3 hónap gáz-, villany-, és vízfogyasztásának, lakáscélú hiteltartozás törlesztőrészletének, és a rendszeresen fogyasztott - háziorvos által igazolt - gyógyszerek közgyógyellátáson kívüli térítési díjának kiadásait kell figyelembe venni.</w:t>
      </w:r>
    </w:p>
    <w:p>
      <w:pPr>
        <w:pStyle w:val="Normal"/>
        <w:rPr>
          <w:sz w:val="20"/>
        </w:rPr>
      </w:pPr>
      <w:r>
        <w:rPr>
          <w:sz w:val="20"/>
        </w:rPr>
      </w:r>
    </w:p>
    <w:p>
      <w:pPr>
        <w:pStyle w:val="Lista3"/>
        <w:numPr>
          <w:ilvl w:val="0"/>
          <w:numId w:val="8"/>
        </w:numPr>
        <w:tabs>
          <w:tab w:val="clear" w:pos="708"/>
        </w:tabs>
        <w:ind w:left="357" w:hanging="357"/>
        <w:rPr>
          <w:sz w:val="20"/>
        </w:rPr>
      </w:pPr>
      <w:r>
        <w:rPr>
          <w:sz w:val="20"/>
        </w:rPr>
      </w:r>
    </w:p>
    <w:p>
      <w:pPr>
        <w:pStyle w:val="Heading2"/>
        <w:rPr/>
      </w:pPr>
      <w:r>
        <w:rPr/>
        <w:t>Vegyes és záró rendelkezések</w:t>
      </w:r>
    </w:p>
    <w:p>
      <w:pPr>
        <w:pStyle w:val="Paragrafus"/>
        <w:numPr>
          <w:ilvl w:val="0"/>
          <w:numId w:val="0"/>
        </w:numPr>
        <w:ind w:left="0" w:hanging="0"/>
        <w:rPr/>
      </w:pPr>
      <w:r>
        <w:rPr/>
        <w:t>29. §</w:t>
      </w:r>
    </w:p>
    <w:p>
      <w:pPr>
        <w:pStyle w:val="Lista1"/>
        <w:numPr>
          <w:ilvl w:val="0"/>
          <w:numId w:val="0"/>
        </w:numPr>
        <w:ind w:left="0" w:hanging="0"/>
        <w:rPr/>
      </w:pPr>
      <w:r>
        <w:rPr/>
      </w:r>
    </w:p>
    <w:p>
      <w:pPr>
        <w:pStyle w:val="Lista1"/>
        <w:numPr>
          <w:ilvl w:val="0"/>
          <w:numId w:val="67"/>
        </w:numPr>
        <w:spacing w:before="0" w:after="0"/>
        <w:rPr/>
      </w:pPr>
      <w:r>
        <w:rPr/>
        <w:t xml:space="preserve">Ez a rendelet 2009. április 1-én lép hatályba, s rendelkezéseit a hatálybalépést követően keletkezett ügyekre kell alkalmazni. </w:t>
      </w:r>
    </w:p>
    <w:p>
      <w:pPr>
        <w:pStyle w:val="Lista1"/>
        <w:numPr>
          <w:ilvl w:val="0"/>
          <w:numId w:val="67"/>
        </w:numPr>
        <w:spacing w:before="0" w:after="0"/>
        <w:rPr/>
      </w:pPr>
      <w:r>
        <w:rPr/>
        <w:t>A rendelet hatályba lépésével egyidejűleg hatályát veszti a szociális igazgatásról és szociális ellátásokról szóló 14/2006. (VI.22.) rendelet, valamint az annak módosításáról szóló 30/2006 (XII.18), 18/2007. (VI.25.), 12/2008. (IV.21), 1/2009. (I.26.), 6/2009 (II.19.) rendelet.</w:t>
      </w:r>
    </w:p>
    <w:p>
      <w:pPr>
        <w:pStyle w:val="Lista1"/>
        <w:numPr>
          <w:ilvl w:val="0"/>
          <w:numId w:val="0"/>
        </w:numPr>
        <w:ind w:left="0" w:hanging="0"/>
        <w:rPr/>
      </w:pPr>
      <w:r>
        <w:rPr/>
      </w:r>
    </w:p>
    <w:p>
      <w:pPr>
        <w:pStyle w:val="Lista1"/>
        <w:numPr>
          <w:ilvl w:val="0"/>
          <w:numId w:val="0"/>
        </w:numPr>
        <w:ind w:left="0" w:hanging="0"/>
        <w:rPr/>
      </w:pPr>
      <w:r>
        <w:rPr/>
      </w:r>
    </w:p>
    <w:p>
      <w:pPr>
        <w:pStyle w:val="Normal"/>
        <w:rPr/>
      </w:pPr>
      <w:r>
        <w:rPr/>
        <w:t>Tiszavasvári, 2009. március 19.</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center" w:pos="1701" w:leader="none"/>
          <w:tab w:val="center" w:pos="6804" w:leader="none"/>
        </w:tabs>
        <w:rPr/>
      </w:pPr>
      <w:r>
        <w:rPr>
          <w:b/>
          <w:spacing w:val="40"/>
        </w:rPr>
        <w:tab/>
      </w:r>
      <w:r>
        <w:rPr>
          <w:b/>
          <w:spacing w:val="60"/>
        </w:rPr>
        <w:t>Rozgonyi Attila</w:t>
      </w:r>
      <w:r>
        <w:rPr>
          <w:b/>
        </w:rPr>
        <w:tab/>
        <w:t xml:space="preserve">Bundáné Badics Ildikó </w:t>
      </w:r>
    </w:p>
    <w:p>
      <w:pPr>
        <w:pStyle w:val="BodyText3"/>
        <w:widowControl/>
        <w:tabs>
          <w:tab w:val="clear" w:pos="708"/>
          <w:tab w:val="center" w:pos="1701" w:leader="none"/>
          <w:tab w:val="center" w:pos="6804" w:leader="none"/>
        </w:tabs>
        <w:rPr/>
      </w:pPr>
      <w:r>
        <w:rPr/>
        <w:tab/>
        <w:t>polgármester</w:t>
        <w:tab/>
        <w:t>jegyző</w:t>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t>A rendelet kihirdetve: 2009. március 25-én.</w:t>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t>Bundáné Badics Ildikó</w:t>
      </w:r>
    </w:p>
    <w:p>
      <w:pPr>
        <w:pStyle w:val="BodyText3"/>
        <w:widowControl/>
        <w:tabs>
          <w:tab w:val="clear" w:pos="708"/>
          <w:tab w:val="center" w:pos="1701" w:leader="none"/>
          <w:tab w:val="center" w:pos="6804" w:leader="none"/>
        </w:tabs>
        <w:rPr/>
      </w:pPr>
      <w:r>
        <w:rPr/>
        <w:t xml:space="preserve">               </w:t>
      </w:r>
      <w:r>
        <w:rPr/>
        <w:t>jegyző</w:t>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Heading2"/>
        <w:rPr>
          <w:color w:val="000000"/>
        </w:rPr>
      </w:pPr>
      <w:bookmarkStart w:id="9" w:name="melléklet3"/>
      <w:r>
        <w:rPr>
          <w:color w:val="000000"/>
        </w:rPr>
        <w:t>1. sz. melléklet</w:t>
        <w:br/>
        <w:t>a 13/2009. (III.25.) rendelethez</w:t>
      </w:r>
    </w:p>
    <w:p>
      <w:pPr>
        <w:pStyle w:val="Normal"/>
        <w:rPr>
          <w:color w:val="000000"/>
        </w:rPr>
      </w:pPr>
      <w:r>
        <w:rPr>
          <w:color w:val="000000"/>
        </w:rPr>
      </w:r>
    </w:p>
    <w:p>
      <w:pPr>
        <w:pStyle w:val="Normal"/>
        <w:jc w:val="center"/>
        <w:rPr>
          <w:b/>
          <w:b/>
          <w:color w:val="000000"/>
        </w:rPr>
      </w:pPr>
      <w:r>
        <w:rPr>
          <w:b/>
          <w:color w:val="000000"/>
        </w:rPr>
        <w:t>Tiszavasvári Város Önkormányzata</w:t>
      </w:r>
    </w:p>
    <w:p>
      <w:pPr>
        <w:pStyle w:val="Normal"/>
        <w:jc w:val="center"/>
        <w:rPr>
          <w:b/>
          <w:b/>
          <w:color w:val="000000"/>
          <w:u w:val="single"/>
        </w:rPr>
      </w:pPr>
      <w:r>
        <w:rPr>
          <w:b/>
          <w:color w:val="000000"/>
          <w:u w:val="single"/>
        </w:rPr>
        <w:t>Polgármesteri Hivatala</w:t>
      </w:r>
    </w:p>
    <w:p>
      <w:pPr>
        <w:pStyle w:val="Normal"/>
        <w:jc w:val="center"/>
        <w:rPr/>
      </w:pPr>
      <w:r>
        <w:rPr>
          <w:b/>
          <w:color w:val="000000"/>
          <w:sz w:val="20"/>
        </w:rPr>
        <w:t>4440 Tiszavasvári, Városháza tér 4.</w:t>
      </w:r>
    </w:p>
    <w:p>
      <w:pPr>
        <w:pStyle w:val="Normal"/>
        <w:jc w:val="center"/>
        <w:rPr>
          <w:b/>
          <w:b/>
          <w:color w:val="000000"/>
          <w:sz w:val="20"/>
        </w:rPr>
      </w:pPr>
      <w:r>
        <w:rPr>
          <w:b/>
          <w:color w:val="000000"/>
          <w:sz w:val="20"/>
        </w:rPr>
        <w:t>Tel.: 42/520-500</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jc w:val="center"/>
        <w:rPr>
          <w:b/>
          <w:b/>
        </w:rPr>
      </w:pPr>
      <w:r>
        <w:rPr>
          <w:b/>
        </w:rPr>
        <w:t>K É R E L E M, NYILATKOZAT</w:t>
      </w:r>
    </w:p>
    <w:p>
      <w:pPr>
        <w:pStyle w:val="Normal"/>
        <w:jc w:val="center"/>
        <w:rPr>
          <w:b/>
          <w:b/>
        </w:rPr>
      </w:pPr>
      <w:r>
        <w:rPr>
          <w:b/>
        </w:rPr>
      </w:r>
    </w:p>
    <w:p>
      <w:pPr>
        <w:pStyle w:val="Normal"/>
        <w:jc w:val="center"/>
        <w:rPr>
          <w:b/>
          <w:b/>
        </w:rPr>
      </w:pPr>
      <w:r>
        <w:rPr>
          <w:b/>
        </w:rPr>
        <w:t>LAKÁSFENNTARTÁSI TÁMOGATÁS IGÉNYLÉSÉHEZ</w:t>
      </w:r>
    </w:p>
    <w:p>
      <w:pPr>
        <w:pStyle w:val="Normal"/>
        <w:rPr>
          <w:b/>
          <w:b/>
        </w:rPr>
      </w:pPr>
      <w:r>
        <w:rPr>
          <w:b/>
        </w:rPr>
      </w:r>
    </w:p>
    <w:p>
      <w:pPr>
        <w:pStyle w:val="Normal"/>
        <w:rPr/>
      </w:pPr>
      <w:r>
        <w:rPr/>
        <w:t>A nyomtatványt kérjük nyomtatott nagybetűvel, olvashatóan kitölteni, illetve a megfelelő válaszokat aláhúzni.</w:t>
      </w:r>
    </w:p>
    <w:p>
      <w:pPr>
        <w:pStyle w:val="Normal"/>
        <w:rPr/>
      </w:pPr>
      <w:r>
        <w:rPr/>
      </w:r>
    </w:p>
    <w:p>
      <w:pPr>
        <w:pStyle w:val="Normal"/>
        <w:rPr>
          <w:b/>
          <w:b/>
        </w:rPr>
      </w:pPr>
      <w:r>
        <w:rPr>
          <w:b/>
        </w:rPr>
        <w:t>A támogatás igénylésének indokai:</w:t>
      </w:r>
    </w:p>
    <w:p>
      <w:pPr>
        <w:pStyle w:val="Normal"/>
        <w:spacing w:lineRule="auto" w:line="360"/>
        <w:rPr/>
      </w:pPr>
      <w:r>
        <w:rPr/>
        <w:t>…………………………………………………………………………………………………………………………………………………………………………………………………………………………………………………………………………………………………………………………………………………………………………………………………………</w:t>
      </w:r>
    </w:p>
    <w:p>
      <w:pPr>
        <w:pStyle w:val="Normal"/>
        <w:spacing w:lineRule="auto" w:line="360"/>
        <w:rPr/>
      </w:pPr>
      <w:r>
        <w:rPr/>
        <w:t>…………………………………………………………………………………………………</w:t>
      </w:r>
    </w:p>
    <w:p>
      <w:pPr>
        <w:pStyle w:val="Normal"/>
        <w:spacing w:lineRule="auto" w:line="360"/>
        <w:rPr>
          <w:b/>
          <w:b/>
          <w:u w:val="single"/>
        </w:rPr>
      </w:pPr>
      <w:r>
        <w:rPr>
          <w:b/>
          <w:u w:val="single"/>
        </w:rPr>
        <w:t>I.  KÉRELMEZŐ ADATAI</w:t>
      </w:r>
    </w:p>
    <w:p>
      <w:pPr>
        <w:pStyle w:val="Normal"/>
        <w:spacing w:lineRule="auto" w:line="360"/>
        <w:ind w:left="540" w:hanging="540"/>
        <w:rPr>
          <w:b/>
          <w:b/>
          <w:u w:val="single"/>
        </w:rPr>
      </w:pPr>
      <w:r>
        <w:rPr>
          <w:b/>
          <w:u w:val="single"/>
        </w:rPr>
      </w:r>
    </w:p>
    <w:p>
      <w:pPr>
        <w:pStyle w:val="Normal"/>
        <w:spacing w:lineRule="auto" w:line="360"/>
        <w:ind w:left="540" w:hanging="540"/>
        <w:rPr/>
      </w:pPr>
      <w:r>
        <w:rPr/>
        <w:t xml:space="preserve">1./ </w:t>
        <w:tab/>
      </w:r>
      <w:r>
        <w:rPr>
          <w:b/>
        </w:rPr>
        <w:t>Kérelmező neve:</w:t>
      </w:r>
      <w:r>
        <w:rPr/>
        <w:t xml:space="preserve"> ……………………………………… </w:t>
      </w:r>
      <w:r>
        <w:rPr>
          <w:b/>
        </w:rPr>
        <w:t>Tel.:</w:t>
      </w:r>
      <w:r>
        <w:rPr/>
        <w:t xml:space="preserve"> …………………………</w:t>
      </w:r>
    </w:p>
    <w:p>
      <w:pPr>
        <w:pStyle w:val="Normal"/>
        <w:spacing w:lineRule="auto" w:line="360"/>
        <w:ind w:left="540" w:hanging="540"/>
        <w:rPr/>
      </w:pPr>
      <w:r>
        <w:rPr/>
        <w:t xml:space="preserve">2./ </w:t>
        <w:tab/>
      </w:r>
      <w:r>
        <w:rPr>
          <w:b/>
        </w:rPr>
        <w:t xml:space="preserve">Kérelmező leánykori neve: </w:t>
      </w:r>
      <w:r>
        <w:rPr/>
        <w:t xml:space="preserve">………………………….. </w:t>
      </w:r>
      <w:r>
        <w:rPr>
          <w:b/>
        </w:rPr>
        <w:t>Anyja neve:</w:t>
      </w:r>
      <w:r>
        <w:rPr/>
        <w:t xml:space="preserve"> …………………</w:t>
      </w:r>
    </w:p>
    <w:p>
      <w:pPr>
        <w:pStyle w:val="Normal"/>
        <w:spacing w:lineRule="auto" w:line="360"/>
        <w:ind w:left="540" w:hanging="540"/>
        <w:rPr/>
      </w:pPr>
      <w:r>
        <w:rPr/>
        <w:t xml:space="preserve">3./ </w:t>
        <w:tab/>
      </w:r>
      <w:r>
        <w:rPr>
          <w:b/>
        </w:rPr>
        <w:t>Társadalombiztosítási Azonosító Jel (TAJ szám):</w:t>
      </w:r>
      <w:r>
        <w:rPr/>
        <w:t xml:space="preserve"> ……………………………………</w:t>
      </w:r>
    </w:p>
    <w:p>
      <w:pPr>
        <w:pStyle w:val="Normal"/>
        <w:spacing w:lineRule="auto" w:line="360"/>
        <w:ind w:left="540" w:hanging="540"/>
        <w:rPr/>
      </w:pPr>
      <w:r>
        <w:rPr/>
        <w:t xml:space="preserve">4./ </w:t>
        <w:tab/>
      </w:r>
      <w:r>
        <w:rPr>
          <w:b/>
        </w:rPr>
        <w:t xml:space="preserve">Születési helye: </w:t>
      </w:r>
      <w:r>
        <w:rPr/>
        <w:t xml:space="preserve">……………….………………..… </w:t>
      </w:r>
      <w:r>
        <w:rPr>
          <w:b/>
        </w:rPr>
        <w:t>Születési idő:</w:t>
      </w:r>
      <w:r>
        <w:rPr/>
        <w:t>………………………</w:t>
      </w:r>
    </w:p>
    <w:p>
      <w:pPr>
        <w:pStyle w:val="Normal"/>
        <w:spacing w:lineRule="auto" w:line="360"/>
        <w:ind w:left="540" w:hanging="540"/>
        <w:rPr/>
      </w:pPr>
      <w:r>
        <w:rPr/>
        <w:t xml:space="preserve">5./ </w:t>
        <w:tab/>
      </w:r>
      <w:r>
        <w:rPr>
          <w:b/>
        </w:rPr>
        <w:t>Családi állapota:</w:t>
        <w:tab/>
      </w:r>
      <w:r>
        <w:rPr/>
        <w:t>A: egyedülálló</w:t>
        <w:tab/>
        <w:t>B: házasságban él</w:t>
      </w:r>
    </w:p>
    <w:p>
      <w:pPr>
        <w:pStyle w:val="Normal"/>
        <w:spacing w:lineRule="auto" w:line="360"/>
        <w:rPr/>
      </w:pPr>
      <w:r>
        <w:rPr/>
        <w:tab/>
        <w:tab/>
        <w:tab/>
        <w:tab/>
        <w:t>C: élettárssal él</w:t>
        <w:tab/>
        <w:t>D: különváltan él (mióta? ………….……)</w:t>
      </w:r>
    </w:p>
    <w:p>
      <w:pPr>
        <w:pStyle w:val="Normal"/>
        <w:spacing w:lineRule="auto" w:line="360"/>
        <w:rPr/>
      </w:pPr>
      <w:r>
        <w:rPr/>
        <w:tab/>
        <w:tab/>
        <w:tab/>
        <w:tab/>
        <w:t>E: özvegy</w:t>
        <w:tab/>
        <w:tab/>
        <w:t>F: elvált (bírósági határozat száma:...……)</w:t>
      </w:r>
    </w:p>
    <w:p>
      <w:pPr>
        <w:pStyle w:val="Normal"/>
        <w:spacing w:lineRule="auto" w:line="360"/>
        <w:ind w:left="540" w:hanging="540"/>
        <w:rPr/>
      </w:pPr>
      <w:r>
        <w:rPr/>
        <w:t xml:space="preserve">6./ </w:t>
        <w:tab/>
      </w:r>
      <w:r>
        <w:rPr>
          <w:b/>
        </w:rPr>
        <w:t>Állampolgársága:</w:t>
      </w:r>
    </w:p>
    <w:p>
      <w:pPr>
        <w:pStyle w:val="Normal"/>
        <w:spacing w:lineRule="auto" w:line="360"/>
        <w:rPr/>
      </w:pPr>
      <w:r>
        <w:rPr>
          <w:b/>
        </w:rPr>
        <w:t xml:space="preserve">        </w:t>
      </w:r>
      <w:r>
        <w:rPr>
          <w:b/>
        </w:rPr>
        <w:t>A:</w:t>
      </w:r>
      <w:r>
        <w:rPr/>
        <w:t xml:space="preserve"> magyar    </w:t>
      </w:r>
      <w:r>
        <w:rPr>
          <w:b/>
        </w:rPr>
        <w:t>B:</w:t>
      </w:r>
      <w:r>
        <w:rPr/>
        <w:t xml:space="preserve"> külföldi bevándorolt, letelepedett </w:t>
        <w:tab/>
      </w:r>
      <w:r>
        <w:rPr>
          <w:b/>
        </w:rPr>
        <w:t>C:</w:t>
      </w:r>
      <w:r>
        <w:rPr/>
        <w:t xml:space="preserve"> külföldi-menekült, hontalan</w:t>
      </w:r>
    </w:p>
    <w:p>
      <w:pPr>
        <w:pStyle w:val="Normal"/>
        <w:spacing w:lineRule="auto" w:line="360"/>
        <w:ind w:left="540" w:hanging="540"/>
        <w:rPr/>
      </w:pPr>
      <w:r>
        <w:rPr/>
        <w:tab/>
        <w:t>Letelepedést, menekült státuszt elismerő határozat száma: ……………../19…………….</w:t>
      </w:r>
    </w:p>
    <w:p>
      <w:pPr>
        <w:pStyle w:val="Normal"/>
        <w:spacing w:lineRule="auto" w:line="360"/>
        <w:ind w:left="540" w:hanging="540"/>
        <w:rPr/>
      </w:pPr>
      <w:r>
        <w:rPr/>
        <w:t>7./</w:t>
        <w:tab/>
      </w:r>
      <w:r>
        <w:rPr>
          <w:b/>
        </w:rPr>
        <w:t>Korábban másik nevet viselt-e?</w:t>
        <w:tab/>
      </w:r>
      <w:r>
        <w:rPr/>
        <w:t>A: nem</w:t>
        <w:tab/>
        <w:tab/>
        <w:t>B: igen</w:t>
      </w:r>
    </w:p>
    <w:p>
      <w:pPr>
        <w:pStyle w:val="Normal"/>
        <w:spacing w:lineRule="auto" w:line="360"/>
        <w:ind w:left="540" w:hanging="540"/>
        <w:rPr/>
      </w:pPr>
      <w:r>
        <w:rPr/>
        <w:tab/>
        <w:t>ha igen, hogyan? ………………………………………………………………………….</w:t>
      </w:r>
    </w:p>
    <w:p>
      <w:pPr>
        <w:pStyle w:val="Normal"/>
        <w:spacing w:lineRule="auto" w:line="360"/>
        <w:ind w:left="540" w:hanging="540"/>
        <w:rPr>
          <w:b/>
          <w:b/>
          <w:u w:val="single"/>
        </w:rPr>
      </w:pPr>
      <w:r>
        <w:rPr>
          <w:b/>
          <w:u w:val="single"/>
        </w:rPr>
        <w:t>II. LAKÓHELY</w:t>
      </w:r>
    </w:p>
    <w:p>
      <w:pPr>
        <w:pStyle w:val="Normal"/>
        <w:spacing w:lineRule="auto" w:line="360"/>
        <w:ind w:left="540" w:hanging="540"/>
        <w:rPr/>
      </w:pPr>
      <w:r>
        <w:rPr/>
        <w:t xml:space="preserve">1./ </w:t>
      </w:r>
      <w:r>
        <w:rPr>
          <w:b/>
        </w:rPr>
        <w:tab/>
        <w:t>Állandó lakcíme:</w:t>
      </w:r>
      <w:r>
        <w:rPr/>
        <w:t xml:space="preserve"> …………. ir.sz. ……………………………………………. helység</w:t>
      </w:r>
    </w:p>
    <w:p>
      <w:pPr>
        <w:pStyle w:val="Normal"/>
        <w:spacing w:lineRule="auto" w:line="360"/>
        <w:ind w:left="540" w:hanging="540"/>
        <w:rPr/>
      </w:pPr>
      <w:r>
        <w:rPr/>
        <w:t xml:space="preserve">         ………………………………………</w:t>
      </w:r>
      <w:r>
        <w:rPr/>
        <w:t>. utca ……..hsz. …………….. em. ………….. ajtó</w:t>
      </w:r>
    </w:p>
    <w:p>
      <w:pPr>
        <w:pStyle w:val="Normal"/>
        <w:spacing w:lineRule="auto" w:line="360"/>
        <w:ind w:left="540" w:hanging="540"/>
        <w:rPr/>
      </w:pPr>
      <w:r>
        <w:rPr/>
        <w:t>2./</w:t>
        <w:tab/>
      </w:r>
      <w:r>
        <w:rPr>
          <w:b/>
        </w:rPr>
        <w:t>Tartózkodási helye:</w:t>
      </w:r>
      <w:r>
        <w:rPr/>
        <w:t xml:space="preserve"> ………….. ir.sz. ………………………………………….. helység</w:t>
      </w:r>
    </w:p>
    <w:p>
      <w:pPr>
        <w:pStyle w:val="Normal"/>
        <w:spacing w:lineRule="auto" w:line="360"/>
        <w:ind w:left="540" w:hanging="540"/>
        <w:rPr/>
      </w:pPr>
      <w:r>
        <w:rPr/>
        <w:tab/>
        <w:t>…………………………………………… utca ……….. hsz. ………… em. ……… ajtó</w:t>
      </w:r>
    </w:p>
    <w:p>
      <w:pPr>
        <w:pStyle w:val="Normal"/>
        <w:spacing w:lineRule="auto" w:line="360"/>
        <w:ind w:left="540" w:hanging="540"/>
        <w:rPr/>
      </w:pPr>
      <w:r>
        <w:rPr/>
        <w:t>3./</w:t>
        <w:tab/>
      </w:r>
      <w:r>
        <w:rPr>
          <w:b/>
        </w:rPr>
        <w:t>Kérelmező</w:t>
      </w:r>
      <w:r>
        <w:rPr/>
        <w:t xml:space="preserve"> </w:t>
      </w:r>
      <w:r>
        <w:rPr>
          <w:b/>
        </w:rPr>
        <w:t xml:space="preserve">lakáshasználati jogcíme (tulajdonos, főbérlő, albérlő, családtag, egyéb) </w:t>
      </w:r>
      <w:r>
        <w:rPr/>
        <w:t xml:space="preserve">…………………      </w:t>
      </w:r>
      <w:r>
        <w:rPr>
          <w:b/>
        </w:rPr>
        <w:t>Albérlő esetén a tulajdonos:</w:t>
      </w:r>
      <w:r>
        <w:rPr/>
        <w:t xml:space="preserve">  önkormányzat, magánszemély (a megfelelő választ aláhúzással szíveskedjen jelölni)</w:t>
      </w:r>
    </w:p>
    <w:p>
      <w:pPr>
        <w:pStyle w:val="Normal"/>
        <w:spacing w:lineRule="auto" w:line="360"/>
        <w:ind w:left="540" w:hanging="540"/>
        <w:rPr/>
      </w:pPr>
      <w:r>
        <w:rPr/>
        <w:t xml:space="preserve">         </w:t>
      </w:r>
      <w:r>
        <w:rPr>
          <w:b/>
        </w:rPr>
        <w:t>A háztartásban együttélők száma</w:t>
      </w:r>
      <w:r>
        <w:rPr/>
        <w:t xml:space="preserve"> ……………….. </w:t>
      </w:r>
      <w:r>
        <w:rPr>
          <w:b/>
        </w:rPr>
        <w:t>fő</w:t>
      </w:r>
    </w:p>
    <w:p>
      <w:pPr>
        <w:pStyle w:val="Normal"/>
        <w:spacing w:lineRule="auto" w:line="360"/>
        <w:ind w:left="540" w:hanging="540"/>
        <w:rPr/>
      </w:pPr>
      <w:r>
        <w:rPr>
          <w:b/>
        </w:rPr>
        <w:tab/>
        <w:t>Mióta lakik a lakásban?</w:t>
      </w:r>
      <w:r>
        <w:rPr/>
        <w:t xml:space="preserve"> ……………………………</w:t>
      </w:r>
    </w:p>
    <w:p>
      <w:pPr>
        <w:pStyle w:val="Normal"/>
        <w:spacing w:lineRule="auto" w:line="360"/>
        <w:ind w:left="540" w:hanging="540"/>
        <w:rPr/>
      </w:pPr>
      <w:r>
        <w:rPr/>
        <w:t>4./</w:t>
        <w:tab/>
      </w:r>
      <w:r>
        <w:rPr>
          <w:b/>
        </w:rPr>
        <w:t>Az elmúlt 24 hónapban Tiszavasvárin kívül volt-e más lakóhelye, állandó bejelentett lakcíme?</w:t>
      </w:r>
    </w:p>
    <w:p>
      <w:pPr>
        <w:pStyle w:val="Normal"/>
        <w:spacing w:lineRule="auto" w:line="360"/>
        <w:ind w:left="540" w:hanging="540"/>
        <w:rPr/>
      </w:pPr>
      <w:r>
        <w:rPr>
          <w:b/>
        </w:rPr>
        <w:tab/>
      </w:r>
      <w:r>
        <w:rPr/>
        <w:t>a: igen</w:t>
        <w:tab/>
        <w:tab/>
        <w:t>b: nem</w:t>
        <w:tab/>
        <w:tab/>
        <w:t>ha igen, hol? ……………………………………………..</w:t>
      </w:r>
    </w:p>
    <w:p>
      <w:pPr>
        <w:pStyle w:val="Normal"/>
        <w:spacing w:lineRule="auto" w:line="360"/>
        <w:ind w:left="540" w:hanging="540"/>
        <w:rPr/>
      </w:pPr>
      <w:r>
        <w:rPr/>
        <w:t xml:space="preserve">5./ </w:t>
        <w:tab/>
      </w:r>
      <w:r>
        <w:rPr>
          <w:b/>
        </w:rPr>
        <w:t xml:space="preserve">Nyilatkozom, hogy a lakás nagysága: </w:t>
      </w:r>
      <w:r>
        <w:rPr/>
        <w:t xml:space="preserve">…………… m² , </w:t>
      </w:r>
      <w:r>
        <w:rPr>
          <w:b/>
        </w:rPr>
        <w:t>helyrajzi száma:</w:t>
      </w:r>
      <w:r>
        <w:rPr/>
        <w:t xml:space="preserve">……………. </w:t>
      </w:r>
    </w:p>
    <w:p>
      <w:pPr>
        <w:pStyle w:val="Normal"/>
        <w:spacing w:lineRule="auto" w:line="360"/>
        <w:ind w:left="540" w:hanging="540"/>
        <w:rPr/>
      </w:pPr>
      <w:r>
        <w:rPr/>
        <w:t xml:space="preserve">         </w:t>
      </w:r>
      <w:r>
        <w:rPr/>
        <w:t xml:space="preserve">melyhez csatolom  a használatbavételi engedélyt, vagy a tulajdoni lapot, vagy az adás-vételi szerződést, stb.  </w:t>
      </w:r>
    </w:p>
    <w:p>
      <w:pPr>
        <w:pStyle w:val="Normal"/>
        <w:spacing w:lineRule="auto" w:line="360"/>
        <w:ind w:left="540" w:hanging="540"/>
        <w:rPr/>
      </w:pPr>
      <w:r>
        <w:rPr/>
        <w:t xml:space="preserve">         </w:t>
      </w:r>
      <w:r>
        <w:rPr>
          <w:b/>
        </w:rPr>
        <w:t xml:space="preserve">Fűtés módja: </w:t>
      </w:r>
      <w:r>
        <w:rPr/>
        <w:t>…………………........(gáz, villany, vegyes, stb.)</w:t>
      </w:r>
    </w:p>
    <w:p>
      <w:pPr>
        <w:pStyle w:val="Normal"/>
        <w:spacing w:lineRule="auto" w:line="360"/>
        <w:ind w:left="540" w:hanging="540"/>
        <w:rPr/>
      </w:pPr>
      <w:r>
        <w:rPr/>
        <w:tab/>
      </w:r>
      <w:r>
        <w:rPr>
          <w:b/>
        </w:rPr>
        <w:t>Lakbér, albérleti díj:</w:t>
      </w:r>
      <w:r>
        <w:rPr/>
        <w:t xml:space="preserve"> …………………. Ft/hó</w:t>
        <w:tab/>
      </w:r>
      <w:r>
        <w:rPr>
          <w:b/>
        </w:rPr>
        <w:t xml:space="preserve">Fűtésdíj: </w:t>
      </w:r>
      <w:r>
        <w:rPr/>
        <w:t>………………….. Ft/hó</w:t>
      </w:r>
    </w:p>
    <w:p>
      <w:pPr>
        <w:pStyle w:val="Normal"/>
        <w:spacing w:lineRule="auto" w:line="360"/>
        <w:ind w:left="540" w:hanging="540"/>
        <w:rPr/>
      </w:pPr>
      <w:r>
        <w:rPr>
          <w:b/>
        </w:rPr>
        <w:tab/>
        <w:t>Vízdíj:</w:t>
      </w:r>
      <w:r>
        <w:rPr/>
        <w:t xml:space="preserve"> …………………….……………. Ft/hó</w:t>
        <w:tab/>
      </w:r>
      <w:r>
        <w:rPr>
          <w:b/>
        </w:rPr>
        <w:t xml:space="preserve">Áramdíj: </w:t>
      </w:r>
      <w:r>
        <w:rPr/>
        <w:t>…………………. Ft/hó</w:t>
      </w:r>
    </w:p>
    <w:p>
      <w:pPr>
        <w:pStyle w:val="Normal"/>
        <w:spacing w:lineRule="auto" w:line="360"/>
        <w:ind w:left="540" w:hanging="540"/>
        <w:rPr>
          <w:b/>
          <w:b/>
        </w:rPr>
      </w:pPr>
      <w:r>
        <w:rPr>
          <w:b/>
        </w:rPr>
        <w:t xml:space="preserve">         </w:t>
      </w:r>
      <w:r>
        <w:rPr>
          <w:b/>
        </w:rPr>
        <w:t>Csatolom annak a közüzemi szolgáltatónak a nevemre kiállított számláját, ahová a támogatás folyósítását kérem.</w:t>
      </w:r>
    </w:p>
    <w:p>
      <w:pPr>
        <w:pStyle w:val="Normal"/>
        <w:spacing w:lineRule="auto" w:line="360"/>
        <w:ind w:left="540" w:hanging="540"/>
        <w:rPr>
          <w:b/>
          <w:b/>
          <w:u w:val="single"/>
        </w:rPr>
      </w:pPr>
      <w:r>
        <w:rPr>
          <w:b/>
          <w:u w:val="single"/>
        </w:rPr>
        <w:t>III. KÖZÖS HÁZTARTÁSBAN ÉLŐK ADATAI</w:t>
      </w:r>
    </w:p>
    <w:p>
      <w:pPr>
        <w:pStyle w:val="Normal"/>
        <w:ind w:left="540" w:hanging="540"/>
        <w:rPr/>
      </w:pPr>
      <w:r>
        <w:rPr/>
        <w:tab/>
        <w:t>(név; szül. hely, idő; anyja neve;  rokoni kapcs.)</w:t>
      </w:r>
    </w:p>
    <w:p>
      <w:pPr>
        <w:pStyle w:val="Normal"/>
        <w:ind w:left="540" w:hanging="540"/>
        <w:rPr>
          <w:b/>
          <w:b/>
        </w:rPr>
      </w:pPr>
      <w:r>
        <w:rPr>
          <w:b/>
        </w:rPr>
      </w:r>
    </w:p>
    <w:p>
      <w:pPr>
        <w:pStyle w:val="Normal"/>
        <w:numPr>
          <w:ilvl w:val="0"/>
          <w:numId w:val="83"/>
        </w:numPr>
        <w:rPr/>
      </w:pPr>
      <w:r>
        <w:rPr/>
        <w:t>…………………………………………………………………………………………</w:t>
      </w:r>
    </w:p>
    <w:p>
      <w:pPr>
        <w:pStyle w:val="Normal"/>
        <w:rPr/>
      </w:pPr>
      <w:r>
        <w:rPr/>
      </w:r>
    </w:p>
    <w:p>
      <w:pPr>
        <w:pStyle w:val="Normal"/>
        <w:numPr>
          <w:ilvl w:val="0"/>
          <w:numId w:val="40"/>
        </w:numPr>
        <w:rPr/>
      </w:pPr>
      <w:r>
        <w:rPr/>
        <w:t>…………………………………………………………………………………………</w:t>
      </w:r>
    </w:p>
    <w:p>
      <w:pPr>
        <w:pStyle w:val="Normal"/>
        <w:rPr/>
      </w:pPr>
      <w:r>
        <w:rPr/>
      </w:r>
    </w:p>
    <w:p>
      <w:pPr>
        <w:pStyle w:val="Normal"/>
        <w:numPr>
          <w:ilvl w:val="0"/>
          <w:numId w:val="40"/>
        </w:numPr>
        <w:rPr/>
      </w:pPr>
      <w:r>
        <w:rPr/>
        <w:t>…………………………………………………………………………………………</w:t>
      </w:r>
    </w:p>
    <w:p>
      <w:pPr>
        <w:pStyle w:val="Normal"/>
        <w:rPr/>
      </w:pPr>
      <w:r>
        <w:rPr/>
      </w:r>
    </w:p>
    <w:p>
      <w:pPr>
        <w:pStyle w:val="Normal"/>
        <w:numPr>
          <w:ilvl w:val="0"/>
          <w:numId w:val="40"/>
        </w:numPr>
        <w:rPr/>
      </w:pPr>
      <w:r>
        <w:rPr/>
        <w:t>…………………………………………………………………………………………</w:t>
      </w:r>
    </w:p>
    <w:p>
      <w:pPr>
        <w:pStyle w:val="Normal"/>
        <w:rPr/>
      </w:pPr>
      <w:r>
        <w:rPr/>
      </w:r>
    </w:p>
    <w:p>
      <w:pPr>
        <w:pStyle w:val="Normal"/>
        <w:numPr>
          <w:ilvl w:val="0"/>
          <w:numId w:val="40"/>
        </w:numPr>
        <w:rPr/>
      </w:pPr>
      <w:r>
        <w:rPr/>
        <w:t>…………………………………………………………………………………………</w:t>
      </w:r>
    </w:p>
    <w:p>
      <w:pPr>
        <w:pStyle w:val="Normal"/>
        <w:rPr/>
      </w:pPr>
      <w:r>
        <w:rPr/>
      </w:r>
    </w:p>
    <w:p>
      <w:pPr>
        <w:pStyle w:val="Normal"/>
        <w:numPr>
          <w:ilvl w:val="0"/>
          <w:numId w:val="40"/>
        </w:numPr>
        <w:rPr/>
      </w:pPr>
      <w:r>
        <w:rPr/>
        <w:t>…………………………………………………………………………………………</w:t>
      </w:r>
    </w:p>
    <w:p>
      <w:pPr>
        <w:pStyle w:val="Normal"/>
        <w:rPr/>
      </w:pPr>
      <w:r>
        <w:rPr/>
      </w:r>
    </w:p>
    <w:p>
      <w:pPr>
        <w:pStyle w:val="Normal"/>
        <w:numPr>
          <w:ilvl w:val="0"/>
          <w:numId w:val="40"/>
        </w:numPr>
        <w:rPr/>
      </w:pPr>
      <w:r>
        <w:rPr/>
        <w:t>…………………………………………………………………………………………</w:t>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2806"/>
        <w:gridCol w:w="1138"/>
        <w:gridCol w:w="642"/>
        <w:gridCol w:w="643"/>
        <w:gridCol w:w="643"/>
        <w:gridCol w:w="643"/>
        <w:gridCol w:w="643"/>
        <w:gridCol w:w="643"/>
        <w:gridCol w:w="643"/>
        <w:gridCol w:w="1004"/>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övedelem típusa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érelmező jövedelme</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K ö z ö s  háztartásban élők   j ö v e d e l m e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Összesen</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Munkaiszonyból, munka végzésre irányuló egyéb jogviszonyból származó nettó jöv. és táppénz</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Társas és egyéni vállalkozásból származó jövedele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Ingatlan, ingó vagyontárgyak értékesítéséből, vagyoni értékű jog átruházásából származó jövedele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Nyugellátás, baleseti nyugellátás, egyéb nyugdíjszerű ellátások</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8"/>
              </w:rPr>
              <w:t>5. A gyermek ellátásához és gondozásához kapcsolódó támogatás (GYED,GYES,GYET, csal. pótlék, gyerm. tartásdíj, stb.)</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Önkormányzati és munkaügyi szervek  által folyósított rendszeres pénzbeli ellátás (munkanélküli járadék, rendszeres szoc. és kieg.csal.pótlék, jöv.pótló támogatások stb.)</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8"/>
              </w:rPr>
              <w:t>7. Föld bérbeadásából származó jövedelem, őstermelő tev.-bő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Egyéb (pl. ösztöndíj, értékpapírból származó jöv., kis összegű kifiz. tiszteletdíj)</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Összes jövedelem (nettó)</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spacing w:lineRule="auto" w:line="360"/>
        <w:ind w:left="540" w:hanging="540"/>
        <w:rPr>
          <w:b/>
          <w:b/>
        </w:rPr>
      </w:pPr>
      <w:r>
        <w:rPr>
          <w:b/>
        </w:rPr>
        <w:t>A táblázatot kérelmezőnek kell kitöltenie.</w:t>
      </w:r>
    </w:p>
    <w:p>
      <w:pPr>
        <w:pStyle w:val="Normal"/>
        <w:spacing w:lineRule="auto" w:line="360"/>
        <w:ind w:left="540" w:hanging="540"/>
        <w:rPr/>
      </w:pPr>
      <w:r>
        <w:rPr/>
        <w:tab/>
        <w:tab/>
        <w:t>Egy főre jutó nettó jövedelem: ………………………………. Ft / hó</w:t>
      </w:r>
    </w:p>
    <w:p>
      <w:pPr>
        <w:pStyle w:val="Normal"/>
        <w:rPr>
          <w:b/>
          <w:b/>
        </w:rPr>
      </w:pPr>
      <w:r>
        <w:rPr>
          <w:b/>
        </w:rPr>
        <w:t>Büntetőjogi felelősségem tudatában kijelentem, hogy az igénylőlapon közölt adatok valósak.</w:t>
      </w:r>
    </w:p>
    <w:p>
      <w:pPr>
        <w:pStyle w:val="Szvegtrzs2"/>
        <w:rPr/>
      </w:pPr>
      <w:r>
        <w:rPr/>
        <w:t>Tudomásul veszem, hogy az adatok valódiságát környezettanulmány keretében vizsgálhatja, ellenőrizheti a Hivatal. A valótlan adatközlés esetén a támogatás visszavonásra kerül és a jogtalanul felvett támogatást a folyósító szerv visszaköveteli.</w:t>
      </w:r>
    </w:p>
    <w:p>
      <w:pPr>
        <w:pStyle w:val="Szvegtrzs2"/>
        <w:rPr>
          <w:b/>
          <w:b/>
        </w:rPr>
      </w:pPr>
      <w:r>
        <w:rPr>
          <w:b/>
        </w:rPr>
        <w:t>HOZZÁJÁRULOK, HOGY A KÖZÖLT ADATOKAT A POLGÁRMESTERI HIVATAL SZÁMÍTÓGÉPES NYILVÁNTARTÁSÁBAN FELHASZNÁLHASSA.</w:t>
      </w:r>
    </w:p>
    <w:p>
      <w:pPr>
        <w:pStyle w:val="Normal"/>
        <w:rPr/>
      </w:pPr>
      <w:r>
        <w:rPr>
          <w:b/>
        </w:rPr>
        <w:t>KEDVEZŐ ELBÍRÁLÁS ESETÉN FELLEBBEZÉSI JOGOMRÓL LEMONDOK.</w:t>
      </w:r>
    </w:p>
    <w:p>
      <w:pPr>
        <w:pStyle w:val="Normal"/>
        <w:rPr>
          <w:b/>
          <w:b/>
        </w:rPr>
      </w:pPr>
      <w:r>
        <w:rPr>
          <w:b/>
        </w:rPr>
      </w:r>
    </w:p>
    <w:p>
      <w:pPr>
        <w:pStyle w:val="Normal"/>
        <w:rPr/>
      </w:pPr>
      <w:r>
        <w:rPr/>
        <w:t>Tiszavasvári, ………… év……………… hó ……………. nap</w:t>
      </w:r>
    </w:p>
    <w:p>
      <w:pPr>
        <w:pStyle w:val="Normal"/>
        <w:rPr>
          <w:b/>
          <w:b/>
        </w:rPr>
      </w:pPr>
      <w:r>
        <w:rPr>
          <w:b/>
        </w:rPr>
        <w:tab/>
        <w:tab/>
        <w:tab/>
        <w:tab/>
        <w:tab/>
        <w:tab/>
        <w:tab/>
        <w:tab/>
        <w:tab/>
        <w:tab/>
        <w:tab/>
        <w:tab/>
      </w:r>
    </w:p>
    <w:p>
      <w:pPr>
        <w:pStyle w:val="Normal"/>
        <w:ind w:left="540" w:hanging="540"/>
        <w:jc w:val="center"/>
        <w:rPr/>
      </w:pPr>
      <w:r>
        <w:rPr/>
        <w:t>……………………………</w:t>
      </w:r>
      <w:r>
        <w:rPr/>
        <w:t>.</w:t>
      </w:r>
    </w:p>
    <w:p>
      <w:pPr>
        <w:pStyle w:val="Normal"/>
        <w:ind w:left="540" w:hanging="540"/>
        <w:jc w:val="center"/>
        <w:rPr/>
      </w:pPr>
      <w:r>
        <w:rPr/>
        <w:t>kérelmező aláírása</w:t>
      </w:r>
    </w:p>
    <w:p>
      <w:pPr>
        <w:pStyle w:val="Normal"/>
        <w:ind w:left="540" w:hanging="540"/>
        <w:jc w:val="center"/>
        <w:rPr/>
      </w:pPr>
      <w:r>
        <w:rPr/>
      </w:r>
    </w:p>
    <w:p>
      <w:pPr>
        <w:pStyle w:val="Normal"/>
        <w:ind w:left="540" w:hanging="540"/>
        <w:rPr/>
      </w:pPr>
      <w:r>
        <w:rPr/>
        <w:t>………………………………………                       …………………………………………</w:t>
      </w:r>
      <w:r>
        <w:rPr/>
        <w:t>..</w:t>
      </w:r>
    </w:p>
    <w:p>
      <w:pPr>
        <w:pStyle w:val="Normal"/>
        <w:ind w:left="540" w:hanging="540"/>
        <w:rPr/>
      </w:pPr>
      <w:r>
        <w:rPr/>
        <w:t xml:space="preserve">       </w:t>
      </w:r>
      <w:r>
        <w:rPr/>
        <w:t xml:space="preserve">a háztartásban élő nagykorú                                           a háztartásban élő nagykorú </w:t>
      </w:r>
    </w:p>
    <w:p>
      <w:pPr>
        <w:pStyle w:val="Normal"/>
        <w:ind w:left="540" w:hanging="540"/>
        <w:rPr/>
      </w:pPr>
      <w:r>
        <w:rPr/>
        <w:t xml:space="preserve">           </w:t>
      </w:r>
      <w:r>
        <w:rPr/>
        <w:t xml:space="preserve">hozzátartozó aláírása                                                        hozzátartozó aláírása                                         </w:t>
      </w:r>
    </w:p>
    <w:p>
      <w:pPr>
        <w:pStyle w:val="Normal"/>
        <w:ind w:left="540" w:hanging="540"/>
        <w:rPr/>
      </w:pPr>
      <w:r>
        <w:rPr/>
      </w:r>
    </w:p>
    <w:p>
      <w:pPr>
        <w:pStyle w:val="Normal"/>
        <w:ind w:left="540" w:hanging="540"/>
        <w:rPr/>
      </w:pPr>
      <w:r>
        <w:rPr/>
        <w:t>………………………………………                       …………………………………………</w:t>
      </w:r>
      <w:r>
        <w:rPr/>
        <w:t>..</w:t>
      </w:r>
    </w:p>
    <w:p>
      <w:pPr>
        <w:pStyle w:val="Normal"/>
        <w:ind w:left="540" w:hanging="540"/>
        <w:rPr/>
      </w:pPr>
      <w:r>
        <w:rPr/>
        <w:t xml:space="preserve">         </w:t>
      </w:r>
      <w:r>
        <w:rPr/>
        <w:t xml:space="preserve">a háztartásban élő nagykorú                                           a háztartásban élő nagykorú </w:t>
      </w:r>
    </w:p>
    <w:p>
      <w:pPr>
        <w:pStyle w:val="Normal"/>
        <w:ind w:left="540" w:hanging="540"/>
        <w:rPr/>
      </w:pPr>
      <w:r>
        <w:rPr/>
        <w:t xml:space="preserve">           </w:t>
      </w:r>
      <w:r>
        <w:rPr/>
        <w:t xml:space="preserve">hozzátartozó aláírása                                                        hozzátartozó aláírása     </w:t>
      </w:r>
    </w:p>
    <w:p>
      <w:pPr>
        <w:pStyle w:val="Normal"/>
        <w:rPr/>
      </w:pPr>
      <w:r>
        <w:rPr/>
      </w:r>
      <w:r>
        <w:br w:type="page"/>
      </w:r>
    </w:p>
    <w:p>
      <w:pPr>
        <w:pStyle w:val="Normal"/>
        <w:rPr/>
      </w:pPr>
      <w:r>
        <w:rPr/>
      </w:r>
    </w:p>
    <w:p>
      <w:pPr>
        <w:pStyle w:val="Heading2"/>
        <w:rPr/>
      </w:pPr>
      <w:bookmarkStart w:id="10" w:name="melléklet3"/>
      <w:r>
        <w:rPr/>
        <w:t>2. sz. melléklet</w:t>
      </w:r>
      <w:bookmarkEnd w:id="10"/>
      <w:r>
        <w:rPr/>
        <w:br/>
        <w:t>a  13/2009. (III.25.) rendelethez</w:t>
      </w:r>
    </w:p>
    <w:p>
      <w:pPr>
        <w:pStyle w:val="Normal"/>
        <w:tabs>
          <w:tab w:val="clear" w:pos="708"/>
          <w:tab w:val="right" w:pos="8953" w:leader="none"/>
        </w:tabs>
        <w:rPr>
          <w:sz w:val="20"/>
        </w:rPr>
      </w:pPr>
      <w:r>
        <w:rPr>
          <w:sz w:val="20"/>
        </w:rPr>
      </w:r>
    </w:p>
    <w:p>
      <w:pPr>
        <w:pStyle w:val="Normal"/>
        <w:tabs>
          <w:tab w:val="clear" w:pos="708"/>
          <w:tab w:val="right" w:pos="8953" w:leader="none"/>
        </w:tabs>
        <w:rPr>
          <w:i/>
          <w:i/>
          <w:iCs/>
        </w:rPr>
      </w:pPr>
      <w:r>
        <w:rPr>
          <w:i/>
          <w:iCs/>
        </w:rPr>
        <w:t>A személyes gondoskodásért fizetendő intézményi térítési díjak mértékét (ÁFA nélküli nettó összeg) Tiszavasvári Város Önkormányzata az alábbiakban állapítja meg:</w:t>
      </w:r>
    </w:p>
    <w:p>
      <w:pPr>
        <w:pStyle w:val="Normal"/>
        <w:tabs>
          <w:tab w:val="clear" w:pos="708"/>
          <w:tab w:val="right" w:pos="8953" w:leader="none"/>
        </w:tabs>
        <w:rPr>
          <w:b/>
          <w:b/>
          <w:i/>
          <w:i/>
          <w:iCs/>
          <w:sz w:val="18"/>
          <w:szCs w:val="18"/>
        </w:rPr>
      </w:pPr>
      <w:r>
        <w:rPr>
          <w:b/>
          <w:i/>
          <w:iCs/>
          <w:sz w:val="18"/>
          <w:szCs w:val="18"/>
        </w:rPr>
      </w:r>
    </w:p>
    <w:p>
      <w:pPr>
        <w:pStyle w:val="Normal"/>
        <w:numPr>
          <w:ilvl w:val="0"/>
          <w:numId w:val="13"/>
        </w:numPr>
        <w:tabs>
          <w:tab w:val="clear" w:pos="708"/>
          <w:tab w:val="right" w:pos="8953" w:leader="none"/>
        </w:tabs>
        <w:overflowPunct w:val="false"/>
        <w:autoSpaceDE w:val="false"/>
        <w:textAlignment w:val="baseline"/>
        <w:rPr/>
      </w:pPr>
      <w:r>
        <w:rPr>
          <w:b/>
          <w:i/>
          <w:iCs/>
        </w:rPr>
        <w:t>a nappali ellátást nyújtó intézménynél, valamint étkeztetés</w:t>
      </w:r>
      <w:r>
        <w:rPr>
          <w:i/>
          <w:iCs/>
        </w:rPr>
        <w:t xml:space="preserve"> esetén az egy főre jutó jövedelmek alapján a térítési díj a következő:</w:t>
      </w:r>
    </w:p>
    <w:p>
      <w:pPr>
        <w:pStyle w:val="Normal"/>
        <w:tabs>
          <w:tab w:val="clear" w:pos="708"/>
          <w:tab w:val="right" w:pos="8953" w:leader="none"/>
        </w:tabs>
        <w:rPr>
          <w:i/>
          <w:i/>
          <w:iCs/>
          <w:sz w:val="16"/>
          <w:szCs w:val="16"/>
        </w:rPr>
      </w:pPr>
      <w:r>
        <w:rPr>
          <w:i/>
          <w:iCs/>
          <w:sz w:val="16"/>
          <w:szCs w:val="16"/>
        </w:rPr>
      </w:r>
    </w:p>
    <w:p>
      <w:pPr>
        <w:pStyle w:val="Normal"/>
        <w:tabs>
          <w:tab w:val="clear" w:pos="708"/>
          <w:tab w:val="left" w:pos="2835" w:leader="none"/>
          <w:tab w:val="decimal" w:pos="7655" w:leader="none"/>
        </w:tabs>
        <w:ind w:left="567" w:hanging="0"/>
        <w:rPr>
          <w:b/>
          <w:b/>
          <w:i/>
          <w:i/>
          <w:iCs/>
        </w:rPr>
      </w:pPr>
      <w:r>
        <w:rPr>
          <w:i/>
          <w:iCs/>
        </w:rPr>
        <w:t>0 Ft-tól az öregségi nyugdíj legkisebb összegéig</w:t>
        <w:tab/>
      </w:r>
      <w:r>
        <w:rPr>
          <w:b/>
          <w:i/>
          <w:iCs/>
        </w:rPr>
        <w:t xml:space="preserve">                         250.- Ft/nap </w:t>
      </w:r>
    </w:p>
    <w:p>
      <w:pPr>
        <w:pStyle w:val="Normal"/>
        <w:tabs>
          <w:tab w:val="clear" w:pos="708"/>
          <w:tab w:val="left" w:pos="2835" w:leader="none"/>
          <w:tab w:val="decimal" w:pos="7655" w:leader="none"/>
        </w:tabs>
        <w:ind w:left="567" w:hanging="0"/>
        <w:rPr>
          <w:i/>
          <w:i/>
          <w:iCs/>
        </w:rPr>
      </w:pPr>
      <w:r>
        <w:rPr>
          <w:i/>
          <w:iCs/>
        </w:rPr>
        <w:t>az öregségi nyugdíj mindenkori legkisebb összege +1.-Ft-tól</w:t>
      </w:r>
    </w:p>
    <w:p>
      <w:pPr>
        <w:pStyle w:val="Normal"/>
        <w:tabs>
          <w:tab w:val="clear" w:pos="708"/>
          <w:tab w:val="left" w:pos="2835" w:leader="none"/>
          <w:tab w:val="decimal" w:pos="7655" w:leader="none"/>
        </w:tabs>
        <w:ind w:left="567" w:hanging="0"/>
        <w:rPr/>
      </w:pPr>
      <w:r>
        <w:rPr>
          <w:i/>
          <w:iCs/>
        </w:rPr>
        <w:t>az öregségi nyugdíj mindenkori legkisebb összege 150%-ig</w:t>
        <w:tab/>
        <w:t xml:space="preserve">         </w:t>
      </w:r>
      <w:r>
        <w:rPr>
          <w:b/>
          <w:i/>
          <w:iCs/>
        </w:rPr>
        <w:t>291,67.-Ft/nap</w:t>
      </w:r>
    </w:p>
    <w:p>
      <w:pPr>
        <w:pStyle w:val="Normal"/>
        <w:tabs>
          <w:tab w:val="clear" w:pos="708"/>
          <w:tab w:val="left" w:pos="567" w:leader="none"/>
          <w:tab w:val="left" w:pos="2835" w:leader="none"/>
          <w:tab w:val="decimal" w:pos="7655" w:leader="none"/>
        </w:tabs>
        <w:rPr>
          <w:b/>
          <w:b/>
          <w:i/>
          <w:i/>
          <w:iCs/>
          <w:sz w:val="16"/>
          <w:szCs w:val="16"/>
        </w:rPr>
      </w:pPr>
      <w:r>
        <w:rPr>
          <w:b/>
          <w:i/>
          <w:iCs/>
          <w:sz w:val="16"/>
          <w:szCs w:val="16"/>
        </w:rPr>
      </w:r>
    </w:p>
    <w:p>
      <w:pPr>
        <w:pStyle w:val="Normal"/>
        <w:tabs>
          <w:tab w:val="clear" w:pos="708"/>
          <w:tab w:val="left" w:pos="567" w:leader="none"/>
          <w:tab w:val="left" w:pos="2835" w:leader="none"/>
          <w:tab w:val="decimal" w:pos="7655" w:leader="none"/>
        </w:tabs>
        <w:ind w:left="567" w:hanging="0"/>
        <w:rPr>
          <w:i/>
          <w:i/>
          <w:iCs/>
        </w:rPr>
      </w:pPr>
      <w:r>
        <w:rPr>
          <w:i/>
          <w:iCs/>
        </w:rPr>
        <w:t>az öregségi nyugdíj mindenkori legkisebb összege 150%-a+1.-Ft-tól</w:t>
      </w:r>
    </w:p>
    <w:p>
      <w:pPr>
        <w:pStyle w:val="Normal"/>
        <w:tabs>
          <w:tab w:val="clear" w:pos="708"/>
          <w:tab w:val="left" w:pos="567" w:leader="none"/>
          <w:tab w:val="left" w:pos="2835" w:leader="none"/>
          <w:tab w:val="decimal" w:pos="7655" w:leader="none"/>
        </w:tabs>
        <w:ind w:left="567" w:hanging="0"/>
        <w:rPr/>
      </w:pPr>
      <w:r>
        <w:rPr>
          <w:i/>
          <w:iCs/>
        </w:rPr>
        <w:t>az öregségi nyugdíj mindenkori legkisebb összege 200%-ig</w:t>
        <w:tab/>
        <w:t xml:space="preserve">                </w:t>
      </w:r>
      <w:r>
        <w:rPr>
          <w:b/>
          <w:i/>
          <w:iCs/>
        </w:rPr>
        <w:t>306.67.-Ft/nap</w:t>
      </w:r>
    </w:p>
    <w:p>
      <w:pPr>
        <w:pStyle w:val="Normal"/>
        <w:tabs>
          <w:tab w:val="clear" w:pos="708"/>
          <w:tab w:val="right" w:pos="8953" w:leader="none"/>
        </w:tabs>
        <w:rPr>
          <w:i/>
          <w:i/>
          <w:iCs/>
        </w:rPr>
      </w:pPr>
      <w:r>
        <w:rPr>
          <w:i/>
          <w:iCs/>
        </w:rPr>
        <w:t xml:space="preserve"> </w:t>
      </w:r>
    </w:p>
    <w:p>
      <w:pPr>
        <w:pStyle w:val="Normal"/>
        <w:tabs>
          <w:tab w:val="clear" w:pos="708"/>
          <w:tab w:val="decimal" w:pos="7655" w:leader="none"/>
          <w:tab w:val="right" w:pos="8953" w:leader="none"/>
        </w:tabs>
        <w:ind w:left="567" w:hanging="0"/>
        <w:rPr>
          <w:i/>
          <w:i/>
          <w:iCs/>
        </w:rPr>
      </w:pPr>
      <w:r>
        <w:rPr>
          <w:i/>
          <w:iCs/>
        </w:rPr>
        <w:t>az öregségi nyugdíj mindenkori legkisebb összege 200%-a+1.-Ft-tól</w:t>
        <w:tab/>
        <w:t xml:space="preserve"> </w:t>
      </w:r>
      <w:r>
        <w:rPr>
          <w:b/>
          <w:i/>
          <w:iCs/>
        </w:rPr>
        <w:t xml:space="preserve">  375.-Ft/nap</w:t>
      </w:r>
    </w:p>
    <w:p>
      <w:pPr>
        <w:pStyle w:val="Normal"/>
        <w:tabs>
          <w:tab w:val="clear" w:pos="708"/>
          <w:tab w:val="right" w:pos="8953" w:leader="none"/>
        </w:tabs>
        <w:ind w:left="567" w:hanging="0"/>
        <w:rPr>
          <w:i/>
          <w:i/>
          <w:iCs/>
          <w:sz w:val="16"/>
          <w:szCs w:val="16"/>
        </w:rPr>
      </w:pPr>
      <w:r>
        <w:rPr>
          <w:i/>
          <w:iCs/>
          <w:sz w:val="16"/>
          <w:szCs w:val="16"/>
        </w:rPr>
      </w:r>
    </w:p>
    <w:p>
      <w:pPr>
        <w:pStyle w:val="Normal"/>
        <w:tabs>
          <w:tab w:val="clear" w:pos="708"/>
          <w:tab w:val="right" w:pos="8953" w:leader="none"/>
        </w:tabs>
        <w:ind w:left="567" w:hanging="0"/>
        <w:rPr/>
      </w:pPr>
      <w:r>
        <w:rPr>
          <w:i/>
          <w:iCs/>
        </w:rPr>
        <w:t xml:space="preserve">Adagonkénti intézményi térítési díj fizetendő. Az ebéd kiszállítási díja, a házi segítségnyújtás legalacsonyabb térítési órájának 50 %-a: </w:t>
      </w:r>
      <w:r>
        <w:rPr>
          <w:b/>
          <w:i/>
          <w:iCs/>
        </w:rPr>
        <w:t>80,-Ft/adag</w:t>
      </w:r>
    </w:p>
    <w:p>
      <w:pPr>
        <w:pStyle w:val="Normal"/>
        <w:tabs>
          <w:tab w:val="clear" w:pos="708"/>
          <w:tab w:val="right" w:pos="8953" w:leader="none"/>
        </w:tabs>
        <w:rPr>
          <w:b/>
          <w:b/>
          <w:i/>
          <w:i/>
          <w:iCs/>
          <w:sz w:val="16"/>
          <w:szCs w:val="16"/>
        </w:rPr>
      </w:pPr>
      <w:r>
        <w:rPr>
          <w:b/>
          <w:i/>
          <w:iCs/>
          <w:sz w:val="16"/>
          <w:szCs w:val="16"/>
        </w:rPr>
      </w:r>
    </w:p>
    <w:p>
      <w:pPr>
        <w:pStyle w:val="Normal"/>
        <w:rPr>
          <w:b/>
          <w:b/>
          <w:bCs/>
          <w:i/>
          <w:i/>
          <w:iCs/>
        </w:rPr>
      </w:pPr>
      <w:r>
        <w:rPr>
          <w:b/>
          <w:bCs/>
          <w:i/>
          <w:iCs/>
        </w:rPr>
        <w:t>b)   bentlakásos ellátásokban alkalmazandó intézményi térítési díjak:</w:t>
      </w:r>
    </w:p>
    <w:p>
      <w:pPr>
        <w:pStyle w:val="Normal"/>
        <w:ind w:left="180" w:hanging="0"/>
        <w:rPr>
          <w:i/>
          <w:i/>
          <w:iCs/>
        </w:rPr>
      </w:pPr>
      <w:r>
        <w:rPr>
          <w:i/>
          <w:iCs/>
        </w:rPr>
        <w:t xml:space="preserve">- Idős ellátásban a nyugdíjminimum 150%-a alatti jövedelem esetén: </w:t>
      </w:r>
      <w:r>
        <w:rPr>
          <w:b/>
          <w:bCs/>
          <w:i/>
          <w:iCs/>
        </w:rPr>
        <w:t>53.850,-Ft</w:t>
      </w:r>
    </w:p>
    <w:p>
      <w:pPr>
        <w:pStyle w:val="Normal"/>
        <w:ind w:left="180" w:hanging="0"/>
        <w:rPr>
          <w:i/>
          <w:i/>
          <w:iCs/>
        </w:rPr>
      </w:pPr>
      <w:r>
        <w:rPr>
          <w:i/>
          <w:iCs/>
        </w:rPr>
        <w:t xml:space="preserve">- Idős ellátásban a nyugdíjminimum 150%-a fölötti jövedelem esetén az A, B, E épületben: </w:t>
      </w:r>
      <w:r>
        <w:rPr>
          <w:b/>
          <w:bCs/>
          <w:i/>
          <w:iCs/>
        </w:rPr>
        <w:t>56.670,-Ft</w:t>
      </w:r>
    </w:p>
    <w:p>
      <w:pPr>
        <w:pStyle w:val="Normal"/>
        <w:ind w:left="180" w:hanging="0"/>
        <w:rPr>
          <w:i/>
          <w:i/>
          <w:iCs/>
        </w:rPr>
      </w:pPr>
      <w:r>
        <w:rPr>
          <w:i/>
          <w:iCs/>
        </w:rPr>
        <w:t xml:space="preserve">- Idős ellátásban a nyugdíjminimum 150%-a fölötti jövedelem esetén a C épületben: </w:t>
      </w:r>
      <w:r>
        <w:rPr>
          <w:b/>
          <w:bCs/>
          <w:i/>
          <w:iCs/>
        </w:rPr>
        <w:t>60.810,-Ft</w:t>
      </w:r>
    </w:p>
    <w:p>
      <w:pPr>
        <w:pStyle w:val="Normal"/>
        <w:ind w:left="180" w:hanging="0"/>
        <w:rPr>
          <w:b/>
          <w:b/>
          <w:bCs/>
          <w:i/>
          <w:i/>
          <w:iCs/>
        </w:rPr>
      </w:pPr>
      <w:r>
        <w:rPr>
          <w:i/>
          <w:iCs/>
        </w:rPr>
        <w:t>- Emelt szintű ellátásban részesülők:</w:t>
        <w:tab/>
        <w:tab/>
      </w:r>
      <w:r>
        <w:rPr>
          <w:b/>
          <w:bCs/>
          <w:i/>
          <w:iCs/>
        </w:rPr>
        <w:t>63.420,- Ft</w:t>
      </w:r>
    </w:p>
    <w:p>
      <w:pPr>
        <w:pStyle w:val="Normal"/>
        <w:ind w:left="180" w:hanging="0"/>
        <w:rPr/>
      </w:pPr>
      <w:r>
        <w:rPr>
          <w:i/>
          <w:iCs/>
        </w:rPr>
        <w:t>- Fogyatékos ellátásban az A, B épületben:</w:t>
        <w:tab/>
      </w:r>
      <w:r>
        <w:rPr>
          <w:b/>
          <w:bCs/>
          <w:i/>
          <w:iCs/>
        </w:rPr>
        <w:t>56.670,- Ft</w:t>
      </w:r>
    </w:p>
    <w:p>
      <w:pPr>
        <w:pStyle w:val="Normal"/>
        <w:ind w:left="180" w:hanging="0"/>
        <w:rPr>
          <w:b/>
          <w:b/>
          <w:iCs/>
        </w:rPr>
      </w:pPr>
      <w:r>
        <w:rPr>
          <w:b/>
          <w:iCs/>
        </w:rPr>
        <w:t>- Fogyatékos ellátásban a C, D épületben:</w:t>
        <w:tab/>
        <w:t>60.810,-Ft</w:t>
      </w:r>
    </w:p>
    <w:p>
      <w:pPr>
        <w:pStyle w:val="Normal"/>
        <w:ind w:left="180" w:hanging="0"/>
        <w:rPr/>
      </w:pPr>
      <w:r>
        <w:rPr>
          <w:i/>
          <w:iCs/>
        </w:rPr>
        <w:t>- Szenvedélybeteg ellátásban E épületben:</w:t>
        <w:tab/>
        <w:tab/>
      </w:r>
      <w:r>
        <w:rPr>
          <w:b/>
          <w:bCs/>
          <w:i/>
          <w:iCs/>
        </w:rPr>
        <w:t>56.670,- Ft</w:t>
      </w:r>
    </w:p>
    <w:p>
      <w:pPr>
        <w:pStyle w:val="Normal"/>
        <w:ind w:left="180" w:hanging="0"/>
        <w:rPr/>
      </w:pPr>
      <w:r>
        <w:rPr>
          <w:b/>
          <w:iCs/>
        </w:rPr>
        <w:t>- Idősek átmeneti otthonában:</w:t>
        <w:tab/>
        <w:tab/>
        <w:tab/>
        <w:t>60.810,-Ft</w:t>
      </w:r>
    </w:p>
    <w:p>
      <w:pPr>
        <w:pStyle w:val="Normal"/>
        <w:rPr>
          <w:b/>
          <w:b/>
          <w:bCs/>
          <w:i/>
          <w:i/>
          <w:iCs/>
          <w:sz w:val="16"/>
          <w:szCs w:val="16"/>
        </w:rPr>
      </w:pPr>
      <w:r>
        <w:rPr>
          <w:b/>
          <w:bCs/>
          <w:i/>
          <w:iCs/>
          <w:sz w:val="16"/>
          <w:szCs w:val="16"/>
        </w:rPr>
      </w:r>
    </w:p>
    <w:p>
      <w:pPr>
        <w:pStyle w:val="Normal"/>
        <w:rPr/>
      </w:pPr>
      <w:r>
        <w:rPr>
          <w:b/>
          <w:i/>
          <w:iCs/>
        </w:rPr>
        <w:t>c) támogató szolgáltatás esetében a szállítás intézményi térítési díja:</w:t>
      </w:r>
    </w:p>
    <w:p>
      <w:pPr>
        <w:pStyle w:val="Normal"/>
        <w:rPr/>
      </w:pPr>
      <w:r>
        <w:rPr>
          <w:i/>
          <w:iCs/>
        </w:rPr>
        <w:t xml:space="preserve">- az öregségi nyugdíjminimum 120 %-át nem meghaladó jövedelemig </w:t>
      </w:r>
      <w:r>
        <w:rPr>
          <w:b/>
          <w:i/>
          <w:iCs/>
        </w:rPr>
        <w:t>5,- Ft/km</w:t>
      </w:r>
    </w:p>
    <w:p>
      <w:pPr>
        <w:pStyle w:val="Normal"/>
        <w:ind w:left="180" w:hanging="180"/>
        <w:rPr/>
      </w:pPr>
      <w:r>
        <w:rPr>
          <w:i/>
          <w:iCs/>
        </w:rPr>
        <w:t xml:space="preserve">- az öregségi nyugdíjminimum 120 %-át meghaladó és 170 %-a közötti jövedelem esetén </w:t>
      </w:r>
      <w:r>
        <w:rPr>
          <w:b/>
          <w:i/>
          <w:iCs/>
        </w:rPr>
        <w:t>15 Ft/km,</w:t>
      </w:r>
    </w:p>
    <w:p>
      <w:pPr>
        <w:pStyle w:val="Normal"/>
        <w:ind w:left="180" w:hanging="180"/>
        <w:rPr/>
      </w:pPr>
      <w:r>
        <w:rPr>
          <w:i/>
          <w:iCs/>
        </w:rPr>
        <w:t xml:space="preserve">- 170 %-át meghaladó  és 230 % közötti jövedelem esetén </w:t>
      </w:r>
      <w:r>
        <w:rPr>
          <w:b/>
          <w:i/>
          <w:iCs/>
        </w:rPr>
        <w:t>20 Ft/km</w:t>
      </w:r>
      <w:r>
        <w:rPr>
          <w:i/>
          <w:iCs/>
        </w:rPr>
        <w:t>,</w:t>
      </w:r>
    </w:p>
    <w:p>
      <w:pPr>
        <w:pStyle w:val="Normal"/>
        <w:ind w:left="180" w:hanging="180"/>
        <w:rPr/>
      </w:pPr>
      <w:r>
        <w:rPr>
          <w:i/>
          <w:iCs/>
        </w:rPr>
        <w:t xml:space="preserve">- 230 %-át meghaladó jövedelem esetén </w:t>
      </w:r>
      <w:r>
        <w:rPr>
          <w:b/>
          <w:i/>
          <w:iCs/>
        </w:rPr>
        <w:t>25,- Ft/km</w:t>
      </w:r>
      <w:r>
        <w:rPr>
          <w:i/>
          <w:iCs/>
        </w:rPr>
        <w:t>,</w:t>
      </w:r>
    </w:p>
    <w:p>
      <w:pPr>
        <w:pStyle w:val="Normal"/>
        <w:ind w:left="180" w:hanging="180"/>
        <w:rPr/>
      </w:pPr>
      <w:r>
        <w:rPr>
          <w:i/>
          <w:iCs/>
        </w:rPr>
        <w:t xml:space="preserve">- szociálisan nem rászorult személyek esetében pedig </w:t>
      </w:r>
      <w:r>
        <w:rPr>
          <w:b/>
          <w:i/>
          <w:iCs/>
        </w:rPr>
        <w:t>30,- Ft/km</w:t>
      </w:r>
      <w:r>
        <w:rPr>
          <w:i/>
          <w:iCs/>
        </w:rPr>
        <w:t xml:space="preserve"> a szállítás térítési díja;</w:t>
      </w:r>
    </w:p>
    <w:p>
      <w:pPr>
        <w:pStyle w:val="Normal"/>
        <w:rPr>
          <w:i/>
          <w:i/>
          <w:iCs/>
          <w:sz w:val="16"/>
          <w:szCs w:val="16"/>
        </w:rPr>
      </w:pPr>
      <w:r>
        <w:rPr>
          <w:i/>
          <w:iCs/>
          <w:sz w:val="16"/>
          <w:szCs w:val="16"/>
        </w:rPr>
      </w:r>
    </w:p>
    <w:p>
      <w:pPr>
        <w:pStyle w:val="Normal"/>
        <w:rPr>
          <w:b/>
          <w:b/>
          <w:i/>
          <w:i/>
          <w:iCs/>
        </w:rPr>
      </w:pPr>
      <w:r>
        <w:rPr>
          <w:b/>
          <w:i/>
          <w:iCs/>
        </w:rPr>
        <w:t>személyi segítés esetén  az intézményi térítési díj:</w:t>
      </w:r>
    </w:p>
    <w:p>
      <w:pPr>
        <w:pStyle w:val="Normal"/>
        <w:ind w:left="180" w:hanging="180"/>
        <w:rPr/>
      </w:pPr>
      <w:r>
        <w:rPr>
          <w:i/>
          <w:iCs/>
        </w:rPr>
        <w:t xml:space="preserve">- az öregségi nyugdíj 120 %-át meg nem haladó jövedelem esetén </w:t>
      </w:r>
      <w:r>
        <w:rPr>
          <w:b/>
          <w:i/>
          <w:iCs/>
        </w:rPr>
        <w:t>130,- Ft/ gondozási óra</w:t>
      </w:r>
    </w:p>
    <w:p>
      <w:pPr>
        <w:pStyle w:val="Normal"/>
        <w:ind w:left="180" w:hanging="180"/>
        <w:rPr/>
      </w:pPr>
      <w:r>
        <w:rPr>
          <w:i/>
          <w:iCs/>
        </w:rPr>
        <w:t xml:space="preserve">- az öregségi nyugdíj </w:t>
      </w:r>
      <w:r>
        <w:rPr>
          <w:b/>
          <w:iCs/>
        </w:rPr>
        <w:t>120 %-át</w:t>
      </w:r>
      <w:r>
        <w:rPr>
          <w:i/>
          <w:iCs/>
        </w:rPr>
        <w:t xml:space="preserve"> meghaladó és 230 %-a közötti jövedelem esetén </w:t>
      </w:r>
      <w:r>
        <w:rPr>
          <w:b/>
          <w:i/>
          <w:iCs/>
        </w:rPr>
        <w:t>160,- Ft/ gondozási óra</w:t>
      </w:r>
    </w:p>
    <w:p>
      <w:pPr>
        <w:pStyle w:val="Normal"/>
        <w:ind w:left="180" w:hanging="180"/>
        <w:rPr/>
      </w:pPr>
      <w:r>
        <w:rPr>
          <w:i/>
          <w:iCs/>
        </w:rPr>
        <w:t xml:space="preserve">- az öregségi nyugdíj 230 %-át meghaladó jövedelem esetén </w:t>
      </w:r>
      <w:r>
        <w:rPr>
          <w:b/>
          <w:i/>
          <w:iCs/>
        </w:rPr>
        <w:t>170,- Ft/gondozási óra térítési díj</w:t>
      </w:r>
      <w:r>
        <w:rPr>
          <w:i/>
          <w:iCs/>
        </w:rPr>
        <w:t xml:space="preserve"> fizetendő.</w:t>
      </w:r>
    </w:p>
    <w:p>
      <w:pPr>
        <w:pStyle w:val="Normal"/>
        <w:rPr>
          <w:i/>
          <w:i/>
          <w:iCs/>
          <w:sz w:val="16"/>
          <w:szCs w:val="16"/>
        </w:rPr>
      </w:pPr>
      <w:r>
        <w:rPr>
          <w:i/>
          <w:iCs/>
          <w:sz w:val="16"/>
          <w:szCs w:val="16"/>
        </w:rPr>
      </w:r>
    </w:p>
    <w:p>
      <w:pPr>
        <w:pStyle w:val="Normal"/>
        <w:rPr>
          <w:b/>
          <w:b/>
          <w:i/>
          <w:i/>
          <w:iCs/>
        </w:rPr>
      </w:pPr>
      <w:r>
        <w:rPr>
          <w:b/>
          <w:i/>
          <w:iCs/>
        </w:rPr>
        <w:t>d) a házi segítségnyújtás intézményi térítési díja:</w:t>
      </w:r>
    </w:p>
    <w:p>
      <w:pPr>
        <w:pStyle w:val="Normal"/>
        <w:ind w:left="180" w:hanging="180"/>
        <w:rPr/>
      </w:pPr>
      <w:r>
        <w:rPr>
          <w:i/>
          <w:iCs/>
        </w:rPr>
        <w:t xml:space="preserve">- Akinek családjában az egy főre jutó jövedelem a nyugdíjminimum 150 %-át nem haladja meg  </w:t>
      </w:r>
      <w:r>
        <w:rPr>
          <w:b/>
          <w:i/>
          <w:iCs/>
        </w:rPr>
        <w:t>160,- Ft/ gondozási óra</w:t>
      </w:r>
    </w:p>
    <w:p>
      <w:pPr>
        <w:sectPr>
          <w:headerReference w:type="default" r:id="rId4"/>
          <w:footerReference w:type="default" r:id="rId5"/>
          <w:type w:val="nextPage"/>
          <w:pgSz w:w="11906" w:h="16838"/>
          <w:pgMar w:left="1134" w:right="539" w:gutter="0" w:header="709" w:top="1134" w:footer="709" w:bottom="1134"/>
          <w:pgNumType w:start="21" w:fmt="decimal"/>
          <w:formProt w:val="false"/>
          <w:textDirection w:val="lrTb"/>
          <w:docGrid w:type="default" w:linePitch="360" w:charSpace="0"/>
        </w:sectPr>
        <w:pStyle w:val="Normal"/>
        <w:ind w:left="180" w:hanging="180"/>
        <w:rPr>
          <w:b/>
          <w:b/>
          <w:i/>
          <w:i/>
          <w:iCs/>
        </w:rPr>
      </w:pPr>
      <w:r>
        <w:rPr>
          <w:i/>
          <w:iCs/>
        </w:rPr>
        <w:t xml:space="preserve">- Akinek családjában az egy főre jutó jövedelem a nyugdíjminimum 150 %-át meghaladja </w:t>
      </w:r>
      <w:r>
        <w:rPr>
          <w:b/>
          <w:i/>
          <w:iCs/>
        </w:rPr>
        <w:t>170,- Ft/gondozási óra</w:t>
      </w:r>
    </w:p>
    <w:p>
      <w:pPr>
        <w:pStyle w:val="Normal"/>
        <w:rPr>
          <w:b/>
          <w:b/>
          <w:i/>
          <w:i/>
          <w:iCs/>
        </w:rPr>
      </w:pPr>
      <w:r>
        <w:rPr>
          <w:b/>
          <w:i/>
          <w:iC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r>
      <w:r>
        <w:rPr>
          <w:b/>
          <w:szCs w:val="24"/>
        </w:rPr>
        <w:t xml:space="preserve">Előterjesztés Tiszavasvári Város Önkormányzata részére folyószámla hitelkeret biztosításáról, a rendelkezésre tartó pénzintézet kiválasztását célzó közbeszerzési eljárás lefolytatásáról. </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Girus András osztályvezető</w:t>
      </w:r>
    </w:p>
    <w:p>
      <w:pPr>
        <w:pStyle w:val="Header"/>
        <w:rPr>
          <w:color w:val="FF0000"/>
        </w:rPr>
      </w:pPr>
      <w:r>
        <w:rPr>
          <w:color w:val="FF0000"/>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TextBodyIndent"/>
        <w:widowControl w:val="false"/>
        <w:ind w:left="0" w:hanging="0"/>
        <w:rPr/>
      </w:pPr>
      <w:r>
        <w:rPr>
          <w:b/>
          <w:kern w:val="2"/>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spacing w:val="-3"/>
          <w:kern w:val="2"/>
          <w:u w:val="single"/>
        </w:rPr>
      </w:pPr>
      <w:r>
        <w:rPr>
          <w:b/>
          <w:spacing w:val="-3"/>
          <w:kern w:val="2"/>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pPr>
      <w:r>
        <w:rPr/>
        <w:t>Tiszavasvári Város Önkormányzata Képviselő-testülete Gazdasági és Foglalkoztatási Bizottsága javasolja a határozat-tervezet elfogadását.</w:t>
      </w:r>
    </w:p>
    <w:p>
      <w:pPr>
        <w:pStyle w:val="TextBodyIndent"/>
        <w:widowControl w:val="false"/>
        <w:ind w:left="0" w:hanging="0"/>
        <w:rPr>
          <w:b/>
          <w:b/>
          <w:kern w:val="2"/>
          <w:szCs w:val="24"/>
          <w:u w:val="single"/>
        </w:rPr>
      </w:pPr>
      <w:r>
        <w:rPr>
          <w:b/>
          <w:kern w:val="2"/>
          <w:szCs w:val="24"/>
          <w:u w:val="single"/>
        </w:rPr>
      </w:r>
    </w:p>
    <w:p>
      <w:pPr>
        <w:pStyle w:val="Normal"/>
        <w:rPr>
          <w:b/>
          <w:b/>
          <w:i/>
          <w:i/>
          <w:szCs w:val="24"/>
        </w:rPr>
      </w:pPr>
      <w:r>
        <w:rPr>
          <w:b/>
          <w:i/>
          <w:szCs w:val="24"/>
        </w:rPr>
        <w:t>Kérdés és hozzászólás a napirenddel kapcsolatosan nem hangzott el.</w:t>
      </w:r>
    </w:p>
    <w:p>
      <w:pPr>
        <w:pStyle w:val="Normal"/>
        <w:rPr>
          <w:b/>
          <w:b/>
          <w:i/>
          <w:i/>
          <w:szCs w:val="24"/>
        </w:rPr>
      </w:pPr>
      <w:r>
        <w:rPr>
          <w:b/>
          <w:i/>
          <w:szCs w:val="24"/>
        </w:rPr>
      </w:r>
    </w:p>
    <w:p>
      <w:pPr>
        <w:pStyle w:val="Normal"/>
        <w:rPr/>
      </w:pPr>
      <w:r>
        <w:rPr>
          <w:b/>
          <w:i/>
          <w:szCs w:val="24"/>
        </w:rPr>
        <w:t>A Képviselő-testület 14 igen egyhangú szavazattal, ellenszavazat és tartózkodás nélkül az alábbi határozatot hozta:</w:t>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38/2009.(III.19.) Kt. számú</w:t>
      </w:r>
    </w:p>
    <w:p>
      <w:pPr>
        <w:pStyle w:val="Normal"/>
        <w:jc w:val="center"/>
        <w:rPr>
          <w:b/>
          <w:b/>
          <w:szCs w:val="24"/>
        </w:rPr>
      </w:pPr>
      <w:r>
        <w:rPr>
          <w:b/>
          <w:szCs w:val="24"/>
        </w:rPr>
        <w:t>határozata</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3969" w:leader="none"/>
        </w:tabs>
        <w:jc w:val="center"/>
        <w:rPr/>
      </w:pPr>
      <w:r>
        <w:rPr>
          <w:b/>
        </w:rPr>
        <w:t>Tiszavasvári Város Önkormányzata részére folyószámla-hitelkeret biztosításáról, a rendelkezésre tartó pénzintézet kiválasztását célzó közbeszerzési eljárás lefolytatásáról</w:t>
      </w:r>
    </w:p>
    <w:p>
      <w:pPr>
        <w:pStyle w:val="Normal"/>
        <w:tabs>
          <w:tab w:val="clear" w:pos="708"/>
          <w:tab w:val="left" w:pos="3969" w:leader="none"/>
        </w:tabs>
        <w:jc w:val="center"/>
        <w:rPr>
          <w:b/>
          <w:b/>
        </w:rPr>
      </w:pPr>
      <w:r>
        <w:rPr>
          <w:b/>
        </w:rPr>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szCs w:val="24"/>
        </w:rPr>
      </w:pPr>
      <w:r>
        <w:rPr>
          <w:b/>
          <w:smallCaps/>
          <w:szCs w:val="24"/>
        </w:rPr>
        <w:t>Tiszavasvári Város Önkormányzata Képviselő-testülete</w:t>
      </w:r>
      <w:r>
        <w:rPr>
          <w:szCs w:val="24"/>
        </w:rPr>
        <w:t xml:space="preserve"> hozzájárul, hogy az Önkormányzat folyószámlahitel igénybevételét kezdeményezze az alábbiak szerint:</w:t>
      </w:r>
    </w:p>
    <w:p>
      <w:pPr>
        <w:pStyle w:val="Normal"/>
        <w:rPr>
          <w:b/>
          <w:b/>
          <w:szCs w:val="24"/>
        </w:rPr>
      </w:pPr>
      <w:r>
        <w:rPr>
          <w:b/>
          <w:szCs w:val="24"/>
        </w:rPr>
      </w:r>
    </w:p>
    <w:p>
      <w:pPr>
        <w:pStyle w:val="Normal"/>
        <w:rPr>
          <w:b/>
          <w:b/>
          <w:smallCaps/>
          <w:szCs w:val="24"/>
          <w:u w:val="single"/>
        </w:rPr>
      </w:pPr>
      <w:r>
        <w:rPr>
          <w:b/>
          <w:smallCaps/>
          <w:szCs w:val="24"/>
          <w:u w:val="single"/>
        </w:rPr>
        <w:t>1.) A hitel:</w:t>
      </w:r>
    </w:p>
    <w:p>
      <w:pPr>
        <w:pStyle w:val="Normal"/>
        <w:rPr>
          <w:b/>
          <w:b/>
          <w:smallCaps/>
          <w:szCs w:val="24"/>
          <w:u w:val="single"/>
        </w:rPr>
      </w:pPr>
      <w:r>
        <w:rPr>
          <w:b/>
          <w:smallCaps/>
          <w:szCs w:val="24"/>
          <w:u w:val="single"/>
        </w:rPr>
      </w:r>
    </w:p>
    <w:p>
      <w:pPr>
        <w:pStyle w:val="Normal"/>
        <w:rPr>
          <w:szCs w:val="24"/>
        </w:rPr>
      </w:pPr>
      <w:r>
        <w:rPr>
          <w:b/>
          <w:szCs w:val="24"/>
          <w:u w:val="single"/>
        </w:rPr>
        <w:t>- célja:</w:t>
      </w:r>
      <w:r>
        <w:rPr>
          <w:szCs w:val="24"/>
        </w:rPr>
        <w:t xml:space="preserve">  Tiszavasvári Város Önkormányzata folyamatos működésének biztosítása</w:t>
      </w:r>
    </w:p>
    <w:p>
      <w:pPr>
        <w:pStyle w:val="Normal"/>
        <w:rPr>
          <w:szCs w:val="24"/>
        </w:rPr>
      </w:pPr>
      <w:r>
        <w:rPr>
          <w:szCs w:val="24"/>
        </w:rPr>
      </w:r>
    </w:p>
    <w:p>
      <w:pPr>
        <w:pStyle w:val="Normal"/>
        <w:rPr>
          <w:szCs w:val="24"/>
        </w:rPr>
      </w:pPr>
      <w:r>
        <w:rPr>
          <w:b/>
          <w:szCs w:val="24"/>
          <w:u w:val="single"/>
        </w:rPr>
        <w:t>- összege:</w:t>
      </w:r>
      <w:r>
        <w:rPr>
          <w:szCs w:val="24"/>
        </w:rPr>
        <w:tab/>
        <w:tab/>
        <w:tab/>
        <w:tab/>
        <w:tab/>
        <w:tab/>
      </w:r>
      <w:r>
        <w:rPr>
          <w:b/>
          <w:szCs w:val="24"/>
        </w:rPr>
        <w:t>400.000.000.-Ft</w:t>
      </w:r>
    </w:p>
    <w:p>
      <w:pPr>
        <w:pStyle w:val="Normal"/>
        <w:spacing w:before="120" w:after="0"/>
        <w:rPr/>
      </w:pPr>
      <w:r>
        <w:rPr>
          <w:b/>
          <w:szCs w:val="24"/>
          <w:u w:val="single"/>
        </w:rPr>
        <w:t>- típusa:</w:t>
      </w:r>
      <w:r>
        <w:rPr>
          <w:szCs w:val="24"/>
        </w:rPr>
        <w:tab/>
        <w:tab/>
        <w:tab/>
        <w:tab/>
        <w:tab/>
        <w:tab/>
        <w:t>folyószámlahitel</w:t>
      </w:r>
    </w:p>
    <w:p>
      <w:pPr>
        <w:pStyle w:val="Normal"/>
        <w:spacing w:before="120" w:after="0"/>
        <w:ind w:left="4950" w:hanging="4950"/>
        <w:rPr>
          <w:szCs w:val="24"/>
        </w:rPr>
      </w:pPr>
      <w:r>
        <w:rPr>
          <w:b/>
          <w:szCs w:val="24"/>
          <w:u w:val="single"/>
        </w:rPr>
        <w:t>- igénybevételének tervezett ütemezése:</w:t>
      </w:r>
      <w:r>
        <w:rPr>
          <w:szCs w:val="24"/>
        </w:rPr>
        <w:tab/>
        <w:tab/>
        <w:t>folyamatosan, szükség szerint, de legkorábban 2009.05.29.</w:t>
      </w:r>
    </w:p>
    <w:p>
      <w:pPr>
        <w:pStyle w:val="Normal"/>
        <w:spacing w:before="120" w:after="0"/>
        <w:ind w:left="4950" w:hanging="4950"/>
        <w:rPr>
          <w:szCs w:val="24"/>
        </w:rPr>
      </w:pPr>
      <w:r>
        <w:rPr>
          <w:b/>
          <w:szCs w:val="24"/>
          <w:u w:val="single"/>
        </w:rPr>
        <w:t>- törlesztésének ütemezése</w:t>
      </w:r>
      <w:r>
        <w:rPr>
          <w:szCs w:val="24"/>
          <w:u w:val="single"/>
        </w:rPr>
        <w:t>:</w:t>
      </w:r>
      <w:r>
        <w:rPr>
          <w:szCs w:val="24"/>
        </w:rPr>
        <w:t xml:space="preserve">  </w:t>
        <w:tab/>
        <w:tab/>
        <w:t>a számlára történő jóváíráskor azonnal, de legkésőbb 2010.05. 28.</w:t>
      </w:r>
    </w:p>
    <w:p>
      <w:pPr>
        <w:pStyle w:val="Normal"/>
        <w:spacing w:before="120" w:after="0"/>
        <w:rPr>
          <w:szCs w:val="24"/>
        </w:rPr>
      </w:pPr>
      <w:r>
        <w:rPr>
          <w:b/>
          <w:szCs w:val="24"/>
          <w:u w:val="single"/>
        </w:rPr>
        <w:t>- végső lejárata:</w:t>
      </w:r>
      <w:r>
        <w:rPr>
          <w:b/>
          <w:szCs w:val="24"/>
        </w:rPr>
        <w:tab/>
      </w:r>
      <w:r>
        <w:rPr>
          <w:szCs w:val="24"/>
        </w:rPr>
        <w:tab/>
        <w:tab/>
        <w:tab/>
        <w:tab/>
        <w:t>2010. 05. 28.</w:t>
      </w:r>
    </w:p>
    <w:p>
      <w:pPr>
        <w:pStyle w:val="Normal"/>
        <w:rPr>
          <w:szCs w:val="24"/>
        </w:rPr>
      </w:pPr>
      <w:r>
        <w:rPr>
          <w:szCs w:val="24"/>
        </w:rPr>
      </w:r>
    </w:p>
    <w:p>
      <w:pPr>
        <w:pStyle w:val="Normal"/>
        <w:rPr/>
      </w:pPr>
      <w:r>
        <w:rPr>
          <w:szCs w:val="24"/>
        </w:rPr>
        <w:t xml:space="preserve">A </w:t>
      </w:r>
      <w:r>
        <w:rPr>
          <w:b/>
          <w:szCs w:val="24"/>
          <w:u w:val="single"/>
        </w:rPr>
        <w:t>hitel (tőke + kamat) fedezetére felajánlott biztosítékok:</w:t>
      </w:r>
      <w:r>
        <w:rPr>
          <w:szCs w:val="24"/>
        </w:rPr>
        <w:t xml:space="preserve"> az állami támogatás és az SZJA engedményezése. </w:t>
      </w:r>
    </w:p>
    <w:p>
      <w:pPr>
        <w:pStyle w:val="Normal"/>
        <w:rPr>
          <w:szCs w:val="24"/>
        </w:rPr>
      </w:pPr>
      <w:r>
        <w:rPr>
          <w:szCs w:val="24"/>
        </w:rPr>
      </w:r>
    </w:p>
    <w:p>
      <w:pPr>
        <w:pStyle w:val="Normal"/>
        <w:rPr/>
      </w:pPr>
      <w:r>
        <w:rPr>
          <w:szCs w:val="24"/>
        </w:rPr>
        <w:t xml:space="preserve">Nyilatkozzuk. hogy a már meglévő és az igényelt hitelből adódó éves kötelezettségeket figyelembe véve Tiszavasvári Város Önkormányzata nem esik a helyi önkormányzatokról szóló 1990. évi LXV. tv. 88.§. (2) bekezdésének tiltó hatálya alá. </w:t>
      </w:r>
    </w:p>
    <w:p>
      <w:pPr>
        <w:pStyle w:val="Normal"/>
        <w:rPr>
          <w:szCs w:val="24"/>
        </w:rPr>
      </w:pPr>
      <w:r>
        <w:rPr>
          <w:szCs w:val="24"/>
        </w:rPr>
      </w:r>
    </w:p>
    <w:p>
      <w:pPr>
        <w:pStyle w:val="Normal"/>
        <w:rPr>
          <w:szCs w:val="24"/>
        </w:rPr>
      </w:pPr>
      <w:r>
        <w:rPr>
          <w:szCs w:val="24"/>
        </w:rPr>
        <w:t xml:space="preserve">Tiszavasvári Város Önkormányzata nevében nyilatkozzuk továbbá, hogy 60 napnál régebbi köztartozásunk nincs és nem kezdeményeztek ellenünk adósságrendezési eljárást. </w:t>
      </w:r>
    </w:p>
    <w:p>
      <w:pPr>
        <w:pStyle w:val="Normal"/>
        <w:rPr>
          <w:szCs w:val="24"/>
        </w:rPr>
      </w:pPr>
      <w:r>
        <w:rPr>
          <w:szCs w:val="24"/>
        </w:rPr>
      </w:r>
    </w:p>
    <w:p>
      <w:pPr>
        <w:pStyle w:val="Normal"/>
        <w:rPr>
          <w:szCs w:val="24"/>
        </w:rPr>
      </w:pPr>
      <w:r>
        <w:rPr>
          <w:szCs w:val="24"/>
        </w:rPr>
        <w:t>Kötelezettséget vállalunk arra, hogy a hitelezés éveiben az éves költségvetésben a hitel törlesztése és a hiteldíjak megfizetése tervezésre és jóváhagyásra kerül.</w:t>
      </w:r>
    </w:p>
    <w:p>
      <w:pPr>
        <w:pStyle w:val="Normal"/>
        <w:rPr>
          <w:szCs w:val="24"/>
        </w:rPr>
      </w:pPr>
      <w:r>
        <w:rPr>
          <w:szCs w:val="24"/>
        </w:rPr>
      </w:r>
    </w:p>
    <w:p>
      <w:pPr>
        <w:pStyle w:val="Normal"/>
        <w:rPr>
          <w:szCs w:val="24"/>
        </w:rPr>
      </w:pPr>
      <w:r>
        <w:rPr>
          <w:szCs w:val="24"/>
        </w:rPr>
        <w:t>A jelenlegi folyószámlahitelét az Önkormányzat a kért hitelkeret megnyitásakor teljes összegben kiegyenlíti.</w:t>
      </w:r>
    </w:p>
    <w:p>
      <w:pPr>
        <w:pStyle w:val="Normal"/>
        <w:rPr>
          <w:szCs w:val="24"/>
        </w:rPr>
      </w:pPr>
      <w:r>
        <w:rPr>
          <w:szCs w:val="24"/>
        </w:rPr>
      </w:r>
    </w:p>
    <w:p>
      <w:pPr>
        <w:pStyle w:val="Normal"/>
        <w:rPr>
          <w:szCs w:val="24"/>
        </w:rPr>
      </w:pPr>
      <w:r>
        <w:rPr>
          <w:szCs w:val="24"/>
        </w:rPr>
      </w:r>
    </w:p>
    <w:p>
      <w:pPr>
        <w:pStyle w:val="Normal"/>
        <w:rPr>
          <w:b/>
          <w:b/>
          <w:smallCaps/>
          <w:szCs w:val="24"/>
        </w:rPr>
      </w:pPr>
      <w:r>
        <w:rPr>
          <w:b/>
          <w:smallCaps/>
          <w:szCs w:val="24"/>
        </w:rPr>
        <w:t>2.)  A határozat mellékletét képező ajánlattételi felhívás tartalmát      jóváhagyja.</w:t>
      </w:r>
    </w:p>
    <w:p>
      <w:pPr>
        <w:pStyle w:val="Normal"/>
        <w:rPr>
          <w:b/>
          <w:b/>
          <w:smallCaps/>
          <w:szCs w:val="24"/>
        </w:rPr>
      </w:pPr>
      <w:r>
        <w:rPr>
          <w:b/>
          <w:smallCaps/>
          <w:szCs w:val="24"/>
        </w:rPr>
      </w:r>
    </w:p>
    <w:p>
      <w:pPr>
        <w:pStyle w:val="Normal"/>
        <w:rPr>
          <w:szCs w:val="24"/>
        </w:rPr>
      </w:pPr>
      <w:r>
        <w:rPr>
          <w:szCs w:val="24"/>
        </w:rPr>
        <w:t>Felkéri a polgármestert, hogy</w:t>
      </w:r>
    </w:p>
    <w:p>
      <w:pPr>
        <w:pStyle w:val="Normal"/>
        <w:numPr>
          <w:ilvl w:val="0"/>
          <w:numId w:val="79"/>
        </w:numPr>
        <w:overflowPunct w:val="false"/>
        <w:autoSpaceDE w:val="false"/>
        <w:jc w:val="left"/>
        <w:textAlignment w:val="baseline"/>
        <w:rPr>
          <w:szCs w:val="24"/>
        </w:rPr>
      </w:pPr>
      <w:r>
        <w:rPr>
          <w:szCs w:val="24"/>
        </w:rPr>
        <w:t>a Kbt. 125.§ (2) bekezdés b) pontja szerinti eljárást lefolytassa</w:t>
      </w:r>
    </w:p>
    <w:p>
      <w:pPr>
        <w:pStyle w:val="Normal"/>
        <w:numPr>
          <w:ilvl w:val="0"/>
          <w:numId w:val="79"/>
        </w:numPr>
        <w:overflowPunct w:val="false"/>
        <w:autoSpaceDE w:val="false"/>
        <w:jc w:val="left"/>
        <w:textAlignment w:val="baseline"/>
        <w:rPr>
          <w:szCs w:val="24"/>
        </w:rPr>
      </w:pPr>
      <w:r>
        <w:rPr>
          <w:szCs w:val="24"/>
        </w:rPr>
        <w:t>az elfogadott ajánlattételi felhívást az Országos Takarékpénztár és Kereskedelmi Bank Nyrt-nek, mint egyetlen lehetséges ajánlattevőnek küldje meg.</w:t>
      </w:r>
    </w:p>
    <w:p>
      <w:pPr>
        <w:pStyle w:val="Normal"/>
        <w:numPr>
          <w:ilvl w:val="0"/>
          <w:numId w:val="79"/>
        </w:numPr>
        <w:overflowPunct w:val="false"/>
        <w:autoSpaceDE w:val="false"/>
        <w:jc w:val="left"/>
        <w:textAlignment w:val="baseline"/>
        <w:rPr>
          <w:szCs w:val="24"/>
        </w:rPr>
      </w:pPr>
      <w:r>
        <w:rPr>
          <w:szCs w:val="24"/>
        </w:rPr>
        <w:t>Az értékelő bizottság javaslatát terjessze a Képviselő-testület elé.</w:t>
      </w:r>
    </w:p>
    <w:p>
      <w:pPr>
        <w:pStyle w:val="Normal"/>
        <w:rPr>
          <w:szCs w:val="24"/>
        </w:rPr>
      </w:pPr>
      <w:r>
        <w:rPr>
          <w:szCs w:val="24"/>
        </w:rPr>
        <w:tab/>
        <w:tab/>
        <w:tab/>
      </w:r>
    </w:p>
    <w:p>
      <w:pPr>
        <w:pStyle w:val="Normal"/>
        <w:spacing w:before="120" w:after="0"/>
        <w:rPr/>
      </w:pPr>
      <w:r>
        <w:rPr>
          <w:b/>
          <w:szCs w:val="24"/>
          <w:u w:val="single"/>
        </w:rPr>
        <w:t>Határidő:</w:t>
      </w:r>
      <w:r>
        <w:rPr>
          <w:szCs w:val="24"/>
        </w:rPr>
        <w:t xml:space="preserve">  azonnal</w:t>
        <w:tab/>
        <w:tab/>
        <w:tab/>
        <w:tab/>
      </w:r>
      <w:r>
        <w:rPr>
          <w:b/>
          <w:szCs w:val="24"/>
          <w:u w:val="single"/>
        </w:rPr>
        <w:t>Felelős:</w:t>
      </w:r>
      <w:r>
        <w:rPr>
          <w:szCs w:val="24"/>
        </w:rPr>
        <w:t xml:space="preserve"> Rozgonyi Attila polgármester</w:t>
      </w:r>
    </w:p>
    <w:p>
      <w:pPr>
        <w:pStyle w:val="Normal"/>
        <w:rPr>
          <w:szCs w:val="24"/>
        </w:rPr>
      </w:pPr>
      <w:r>
        <w:rPr>
          <w:szCs w:val="24"/>
        </w:rPr>
        <w:tab/>
        <w:tab/>
        <w:tab/>
        <w:tab/>
        <w:tab/>
        <w:tab/>
        <w:tab/>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rPr>
          <w:b/>
          <w:b/>
          <w:szCs w:val="24"/>
        </w:rPr>
      </w:pPr>
      <w:r>
        <w:rPr>
          <w:b/>
          <w:szCs w:val="24"/>
        </w:rPr>
      </w:r>
    </w:p>
    <w:p>
      <w:pPr>
        <w:pStyle w:val="Normal"/>
        <w:jc w:val="right"/>
        <w:rPr/>
      </w:pPr>
      <w:r>
        <w:rPr>
          <w:szCs w:val="24"/>
        </w:rPr>
        <w:t xml:space="preserve">                                                                         </w:t>
      </w:r>
      <w:r>
        <w:rPr>
          <w:b/>
          <w:szCs w:val="24"/>
        </w:rPr>
        <w:t>38/2009.(III.19.) Kt. számú határozat melléklete</w:t>
      </w:r>
    </w:p>
    <w:p>
      <w:pPr>
        <w:pStyle w:val="Normal"/>
        <w:rPr>
          <w:b/>
          <w:b/>
          <w:szCs w:val="24"/>
        </w:rPr>
      </w:pPr>
      <w:r>
        <w:rPr>
          <w:b/>
          <w:szCs w:val="24"/>
        </w:rPr>
      </w:r>
    </w:p>
    <w:p>
      <w:pPr>
        <w:pStyle w:val="Normal"/>
        <w:jc w:val="center"/>
        <w:rPr>
          <w:rFonts w:ascii="Arial" w:hAnsi="Arial" w:cs="Arial"/>
          <w:b/>
          <w:b/>
          <w:sz w:val="28"/>
          <w:szCs w:val="28"/>
        </w:rPr>
      </w:pPr>
      <w:r>
        <w:rPr>
          <w:rFonts w:cs="Arial" w:ascii="Arial" w:hAnsi="Arial"/>
          <w:b/>
          <w:sz w:val="28"/>
          <w:szCs w:val="28"/>
        </w:rPr>
        <w:t>AJÁNLATTÉTELI FELHÍVÁS</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Hivatalos név: Tiszavasvári Város Önkormányzat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Postai cím: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Város/Község: Tiszavasvári</w:t>
        <w:tab/>
        <w:t>Postai</w:t>
        <w:tab/>
        <w:tab/>
        <w:tab/>
        <w:t xml:space="preserve">           Ország: Magyarorszá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tab/>
        <w:tab/>
        <w:tab/>
        <w:tab/>
        <w:t>irányítószám: 444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Kapcsolattartási pont(ok):</w:t>
      </w:r>
      <w:r>
        <w:rPr>
          <w:rFonts w:cs="Arial" w:ascii="Arial" w:hAnsi="Arial"/>
          <w:sz w:val="22"/>
          <w:szCs w:val="22"/>
        </w:rPr>
        <w:tab/>
        <w:tab/>
        <w:tab/>
        <w:tab/>
        <w:t xml:space="preserve">           Telefon: 42/520-500</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ímzett: Rozgonyi Attila polgármest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mail:</w:t>
        <w:tab/>
        <w:t xml:space="preserve"> tvonkph@tiszavasvari.hu</w:t>
        <w:tab/>
        <w:tab/>
        <w:tab/>
        <w:tab/>
        <w:t xml:space="preserve">     Fax: 42/275-000</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Internetcím(ek) </w:t>
      </w:r>
      <w:r>
        <w:rPr>
          <w:rFonts w:cs="Arial" w:ascii="Arial" w:hAnsi="Arial"/>
          <w:i/>
          <w:sz w:val="22"/>
          <w:szCs w:val="22"/>
        </w:rPr>
        <w:t>(adott esetben)</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Az ajánlatkérő általános címe </w:t>
      </w:r>
      <w:r>
        <w:rPr>
          <w:rFonts w:cs="Arial" w:ascii="Arial" w:hAnsi="Arial"/>
          <w:i/>
          <w:sz w:val="22"/>
          <w:szCs w:val="22"/>
        </w:rPr>
        <w:t>(URL)</w:t>
      </w:r>
      <w:r>
        <w:rPr>
          <w:rFonts w:cs="Arial" w:ascii="Arial" w:hAnsi="Arial"/>
          <w:sz w:val="22"/>
          <w:szCs w:val="22"/>
        </w:rPr>
        <w:t>:  www.tiszavasvari.hu</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A felhasználói oldal címe </w:t>
      </w:r>
      <w:r>
        <w:rPr>
          <w:rFonts w:cs="Arial" w:ascii="Arial" w:hAnsi="Arial"/>
          <w:i/>
          <w:sz w:val="22"/>
          <w:szCs w:val="22"/>
        </w:rPr>
        <w:t>(URL)</w:t>
      </w:r>
      <w:r>
        <w:rPr>
          <w:rFonts w:cs="Arial" w:ascii="Arial" w:hAnsi="Arial"/>
          <w:sz w:val="22"/>
          <w:szCs w:val="22"/>
        </w:rPr>
        <w:t>:</w:t>
        <w:tab/>
        <w:t xml:space="preserve">   www.tiszavasvari.hu</w:t>
        <w:tab/>
        <w:tab/>
      </w:r>
    </w:p>
    <w:p>
      <w:pPr>
        <w:pStyle w:val="Normal"/>
        <w:rPr>
          <w:rFonts w:ascii="Arial" w:hAnsi="Arial" w:cs="Arial"/>
          <w:sz w:val="22"/>
          <w:szCs w:val="22"/>
        </w:rPr>
      </w:pPr>
      <w:r>
        <w:rPr>
          <w:rFonts w:cs="Arial" w:ascii="Arial" w:hAnsi="Arial"/>
          <w:sz w:val="22"/>
          <w:szCs w:val="22"/>
        </w:rPr>
      </w:r>
    </w:p>
    <w:p>
      <w:pPr>
        <w:pStyle w:val="Normal"/>
        <w:numPr>
          <w:ilvl w:val="0"/>
          <w:numId w:val="35"/>
        </w:numPr>
        <w:tabs>
          <w:tab w:val="clear" w:pos="708"/>
        </w:tabs>
        <w:ind w:left="540" w:hanging="540"/>
        <w:jc w:val="left"/>
        <w:rPr>
          <w:rFonts w:ascii="Arial" w:hAnsi="Arial" w:cs="Arial"/>
          <w:b/>
          <w:b/>
          <w:sz w:val="22"/>
          <w:szCs w:val="22"/>
        </w:rPr>
      </w:pPr>
      <w:r>
        <w:rPr>
          <w:rFonts w:cs="Arial" w:ascii="Arial" w:hAnsi="Arial"/>
          <w:b/>
          <w:sz w:val="22"/>
          <w:szCs w:val="22"/>
        </w:rPr>
        <w:t>A tárgyalásos eljárás 125. § szerinti jogcíme</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A Kbt. 125.§ (2) bekezdés b) pontja szerint kívánja az eljárást lebonyolítani az alábbiakra tekintettel:</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Az államháztartás működési rendjéről szóló 217/1998. (XII.30.) Korm. rendelet 103.§ (2) bekezdés értelmében a helyi önkormányzat költségvetési elszámolási számlákat, alszámlákat egy belföldi hitelintézetnél nyithat, és csak egy költségvetési elszámolási számlával rendelkezhet, ezért folyószámlahitelt ehhez kapcsolódóan vehet igénybe egy maghatározott banktól.</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Az eljárás tárgy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Folyószámla-hitelkeret biztosítása Tiszavasvári Város Önkormányzata részére.</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35"/>
        </w:numPr>
        <w:tabs>
          <w:tab w:val="clear" w:pos="708"/>
        </w:tabs>
        <w:ind w:left="540" w:hanging="540"/>
        <w:rPr>
          <w:rFonts w:ascii="Arial" w:hAnsi="Arial" w:cs="Arial"/>
          <w:b/>
          <w:b/>
          <w:sz w:val="22"/>
          <w:szCs w:val="22"/>
        </w:rPr>
      </w:pPr>
      <w:r>
        <w:rPr>
          <w:rFonts w:cs="Arial" w:ascii="Arial" w:hAnsi="Arial"/>
          <w:b/>
          <w:sz w:val="22"/>
          <w:szCs w:val="22"/>
        </w:rPr>
        <w:t>A dokumentáció rendelkezésre bocsátásának módja, határideje, annak beszerzési helye és pénzügyi feltételei</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Ajánlatkérő a dokumentációt egyidejűleg térítésmentesen megküldi az Ajánlattevő részére</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35"/>
        </w:numPr>
        <w:tabs>
          <w:tab w:val="clear" w:pos="708"/>
        </w:tabs>
        <w:ind w:left="540" w:hanging="540"/>
        <w:jc w:val="left"/>
        <w:rPr>
          <w:rFonts w:ascii="Arial" w:hAnsi="Arial" w:cs="Arial"/>
          <w:b/>
          <w:b/>
          <w:sz w:val="22"/>
          <w:szCs w:val="22"/>
        </w:rPr>
      </w:pPr>
      <w:r>
        <w:rPr>
          <w:rFonts w:cs="Arial" w:ascii="Arial" w:hAnsi="Arial"/>
          <w:b/>
          <w:sz w:val="22"/>
          <w:szCs w:val="22"/>
        </w:rPr>
        <w:t>A közbeszerzés tárgya, illetőleg mennyisége (nómenklatúra);</w:t>
      </w:r>
    </w:p>
    <w:p>
      <w:pPr>
        <w:pStyle w:val="Normal"/>
        <w:ind w:left="540" w:hanging="0"/>
        <w:rPr>
          <w:rFonts w:ascii="Arial" w:hAnsi="Arial" w:cs="Arial"/>
          <w:b/>
          <w:b/>
          <w:sz w:val="22"/>
          <w:szCs w:val="22"/>
        </w:rPr>
      </w:pPr>
      <w:r>
        <w:rPr>
          <w:rFonts w:cs="Arial" w:ascii="Arial" w:hAnsi="Arial"/>
          <w:b/>
          <w:sz w:val="22"/>
          <w:szCs w:val="22"/>
        </w:rPr>
      </w:r>
    </w:p>
    <w:p>
      <w:pPr>
        <w:pStyle w:val="Normal"/>
        <w:ind w:left="540" w:firstLine="15"/>
        <w:rPr>
          <w:rFonts w:ascii="Arial" w:hAnsi="Arial" w:cs="Arial"/>
          <w:sz w:val="22"/>
          <w:szCs w:val="22"/>
        </w:rPr>
      </w:pPr>
      <w:r>
        <w:rPr>
          <w:rFonts w:cs="Arial" w:ascii="Arial" w:hAnsi="Arial"/>
          <w:sz w:val="22"/>
          <w:szCs w:val="22"/>
        </w:rPr>
        <w:t>Tiszavasvári Város Önkormányzata részére  400 millió forint összegű folyószámla-hitelkeret biztosítása   2009. május 29.-től 2010. május 28.-ig terjedő időszakra.</w:t>
      </w:r>
    </w:p>
    <w:p>
      <w:pPr>
        <w:pStyle w:val="Normal"/>
        <w:ind w:left="540" w:hanging="0"/>
        <w:rPr/>
      </w:pPr>
      <w:r>
        <w:rPr>
          <w:rFonts w:cs="Arial" w:ascii="Arial" w:hAnsi="Arial"/>
          <w:sz w:val="22"/>
          <w:szCs w:val="22"/>
        </w:rPr>
        <w:t>Az ajánlatban ellenszolgáltatásként a hiteldíjon kívül kizárólag a szerződésmódosítási díj szerepelhet.  A hiteldíj  az igénybe vett kölcsön után felszámított kamaton, kezelési költségen és a folyósításig felszámítandó rendelkezésre tartási jutalékon kívül más költségelemet nem tartalmazhat.</w:t>
      </w:r>
    </w:p>
    <w:p>
      <w:pPr>
        <w:pStyle w:val="Normal"/>
        <w:ind w:left="540" w:hanging="0"/>
        <w:rPr>
          <w:rFonts w:ascii="Arial" w:hAnsi="Arial" w:eastAsia="Arial" w:cs="Arial"/>
          <w:sz w:val="22"/>
          <w:szCs w:val="22"/>
        </w:rPr>
      </w:pPr>
      <w:r>
        <w:rPr>
          <w:rFonts w:eastAsia="Arial"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t>CPV kód: 66130000-0</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35"/>
        </w:numPr>
        <w:tabs>
          <w:tab w:val="clear" w:pos="708"/>
        </w:tabs>
        <w:ind w:left="540" w:hanging="540"/>
        <w:rPr>
          <w:rFonts w:ascii="Arial" w:hAnsi="Arial" w:cs="Arial"/>
          <w:b/>
          <w:b/>
          <w:sz w:val="22"/>
          <w:szCs w:val="22"/>
        </w:rPr>
      </w:pPr>
      <w:r>
        <w:rPr>
          <w:rFonts w:cs="Arial" w:ascii="Arial" w:hAnsi="Arial"/>
          <w:b/>
          <w:sz w:val="22"/>
          <w:szCs w:val="22"/>
        </w:rPr>
        <w:t xml:space="preserve">A szerződés meghatározása, amelynek megkötése érdekében tárgyalni kívánnak: </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Folyószámla-hitelkeret szerződés</w:t>
      </w:r>
    </w:p>
    <w:p>
      <w:pPr>
        <w:pStyle w:val="Normal"/>
        <w:numPr>
          <w:ilvl w:val="0"/>
          <w:numId w:val="35"/>
        </w:numPr>
        <w:tabs>
          <w:tab w:val="clear" w:pos="708"/>
        </w:tabs>
        <w:ind w:left="540" w:hanging="540"/>
        <w:rPr/>
      </w:pPr>
      <w:r>
        <w:rPr>
          <w:rFonts w:cs="Arial" w:ascii="Arial" w:hAnsi="Arial"/>
          <w:b/>
          <w:sz w:val="22"/>
          <w:szCs w:val="22"/>
        </w:rPr>
        <w:t>A szerződés időtartama vagy a teljesítés határideje</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1 év</w:t>
      </w:r>
    </w:p>
    <w:p>
      <w:pPr>
        <w:pStyle w:val="Normal"/>
        <w:rPr>
          <w:rFonts w:ascii="Arial" w:hAnsi="Arial" w:cs="Arial"/>
          <w:b/>
          <w:b/>
          <w:sz w:val="22"/>
          <w:szCs w:val="22"/>
        </w:rPr>
      </w:pPr>
      <w:r>
        <w:rPr>
          <w:rFonts w:cs="Arial" w:ascii="Arial" w:hAnsi="Arial"/>
          <w:b/>
          <w:sz w:val="22"/>
          <w:szCs w:val="22"/>
        </w:rPr>
      </w:r>
    </w:p>
    <w:p>
      <w:pPr>
        <w:pStyle w:val="Normal"/>
        <w:numPr>
          <w:ilvl w:val="0"/>
          <w:numId w:val="35"/>
        </w:numPr>
        <w:tabs>
          <w:tab w:val="clear" w:pos="708"/>
        </w:tabs>
        <w:ind w:left="540" w:hanging="540"/>
        <w:rPr>
          <w:rFonts w:ascii="Arial" w:hAnsi="Arial" w:cs="Arial"/>
          <w:b/>
          <w:b/>
          <w:sz w:val="22"/>
          <w:szCs w:val="22"/>
        </w:rPr>
      </w:pPr>
      <w:r>
        <w:rPr>
          <w:rFonts w:cs="Arial" w:ascii="Arial" w:hAnsi="Arial"/>
          <w:b/>
          <w:sz w:val="22"/>
          <w:szCs w:val="22"/>
        </w:rPr>
        <w:t>A teljesítés helye:</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Tiszavasvári Város Önkormányzata Polgármesteri Hivatala</w:t>
      </w:r>
    </w:p>
    <w:p>
      <w:pPr>
        <w:pStyle w:val="Normal"/>
        <w:ind w:left="540" w:hanging="0"/>
        <w:rPr>
          <w:rFonts w:ascii="Arial" w:hAnsi="Arial" w:cs="Arial"/>
          <w:sz w:val="22"/>
          <w:szCs w:val="22"/>
        </w:rPr>
      </w:pPr>
      <w:r>
        <w:rPr>
          <w:rFonts w:cs="Arial" w:ascii="Arial" w:hAnsi="Arial"/>
          <w:sz w:val="22"/>
          <w:szCs w:val="22"/>
        </w:rPr>
        <w:t>4400 Tiszavasvári Városháza tér 4.</w:t>
      </w:r>
    </w:p>
    <w:p>
      <w:pPr>
        <w:pStyle w:val="Normal"/>
        <w:rPr>
          <w:rFonts w:ascii="Arial" w:hAnsi="Arial" w:cs="Arial"/>
          <w:b/>
          <w:b/>
          <w:sz w:val="22"/>
          <w:szCs w:val="22"/>
        </w:rPr>
      </w:pPr>
      <w:r>
        <w:rPr>
          <w:rFonts w:cs="Arial" w:ascii="Arial" w:hAnsi="Arial"/>
          <w:b/>
          <w:sz w:val="22"/>
          <w:szCs w:val="22"/>
        </w:rPr>
      </w:r>
    </w:p>
    <w:p>
      <w:pPr>
        <w:pStyle w:val="Normal"/>
        <w:numPr>
          <w:ilvl w:val="0"/>
          <w:numId w:val="35"/>
        </w:numPr>
        <w:tabs>
          <w:tab w:val="clear" w:pos="708"/>
        </w:tabs>
        <w:ind w:left="540" w:hanging="540"/>
        <w:rPr>
          <w:rFonts w:ascii="Arial" w:hAnsi="Arial" w:cs="Arial"/>
          <w:b/>
          <w:b/>
          <w:sz w:val="22"/>
          <w:szCs w:val="22"/>
        </w:rPr>
      </w:pPr>
      <w:r>
        <w:rPr>
          <w:rFonts w:cs="Arial" w:ascii="Arial" w:hAnsi="Arial"/>
          <w:b/>
          <w:sz w:val="22"/>
          <w:szCs w:val="22"/>
        </w:rPr>
        <w:t>Annak meghatározása, hogy az ajánlattevő tehet-e többváltozatú (alternatív) ajánlatot</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Többváltozatú (alternatív) ajánlat nem adható.</w:t>
      </w:r>
    </w:p>
    <w:p>
      <w:pPr>
        <w:pStyle w:val="Normal"/>
        <w:rPr>
          <w:rFonts w:ascii="Arial" w:hAnsi="Arial" w:cs="Arial"/>
          <w:b/>
          <w:b/>
          <w:sz w:val="22"/>
          <w:szCs w:val="22"/>
        </w:rPr>
      </w:pPr>
      <w:r>
        <w:rPr>
          <w:rFonts w:cs="Arial" w:ascii="Arial" w:hAnsi="Arial"/>
          <w:b/>
          <w:sz w:val="22"/>
          <w:szCs w:val="22"/>
        </w:rPr>
      </w:r>
    </w:p>
    <w:p>
      <w:pPr>
        <w:pStyle w:val="Normal"/>
        <w:numPr>
          <w:ilvl w:val="0"/>
          <w:numId w:val="35"/>
        </w:numPr>
        <w:tabs>
          <w:tab w:val="clear" w:pos="708"/>
        </w:tabs>
        <w:ind w:left="540" w:hanging="540"/>
        <w:rPr>
          <w:rFonts w:ascii="Arial" w:hAnsi="Arial" w:cs="Arial"/>
          <w:b/>
          <w:b/>
          <w:sz w:val="22"/>
          <w:szCs w:val="22"/>
        </w:rPr>
      </w:pPr>
      <w:r>
        <w:rPr>
          <w:rFonts w:cs="Arial" w:ascii="Arial" w:hAnsi="Arial"/>
          <w:b/>
          <w:sz w:val="22"/>
          <w:szCs w:val="22"/>
        </w:rPr>
        <w:t>Az ajánlat(ok) bírálati szempontj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Legalacsonyabb összegű ellenszolgáltatás</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35"/>
        </w:numPr>
        <w:tabs>
          <w:tab w:val="clear" w:pos="708"/>
        </w:tabs>
        <w:ind w:left="540" w:hanging="540"/>
        <w:rPr>
          <w:rFonts w:ascii="Arial" w:hAnsi="Arial" w:cs="Arial"/>
          <w:b/>
          <w:b/>
          <w:sz w:val="22"/>
          <w:szCs w:val="22"/>
        </w:rPr>
      </w:pPr>
      <w:r>
        <w:rPr>
          <w:rFonts w:cs="Arial" w:ascii="Arial" w:hAnsi="Arial"/>
          <w:b/>
          <w:sz w:val="22"/>
          <w:szCs w:val="22"/>
        </w:rPr>
        <w:t>Kizáró okok</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Az eljárásban nem lehet Ajánlattevő, vagy alvállalkozó:</w:t>
      </w:r>
    </w:p>
    <w:p>
      <w:pPr>
        <w:pStyle w:val="Normal"/>
        <w:numPr>
          <w:ilvl w:val="1"/>
          <w:numId w:val="35"/>
        </w:numPr>
        <w:rPr>
          <w:rFonts w:ascii="Arial" w:hAnsi="Arial" w:cs="Arial"/>
          <w:sz w:val="22"/>
          <w:szCs w:val="22"/>
        </w:rPr>
      </w:pPr>
      <w:r>
        <w:rPr>
          <w:rFonts w:cs="Arial" w:ascii="Arial" w:hAnsi="Arial"/>
          <w:sz w:val="22"/>
          <w:szCs w:val="22"/>
        </w:rPr>
        <w:t>akivel szemben a Kbt.60.§ (1) bek. a)-i) pontjaiban felsorolt kizáró okok állnak fenn.</w:t>
      </w:r>
    </w:p>
    <w:p>
      <w:pPr>
        <w:pStyle w:val="Normal"/>
        <w:numPr>
          <w:ilvl w:val="1"/>
          <w:numId w:val="35"/>
        </w:numPr>
        <w:rPr>
          <w:rFonts w:ascii="Arial" w:hAnsi="Arial" w:cs="Arial"/>
          <w:sz w:val="22"/>
          <w:szCs w:val="22"/>
        </w:rPr>
      </w:pPr>
      <w:r>
        <w:rPr>
          <w:rFonts w:cs="Arial" w:ascii="Arial" w:hAnsi="Arial"/>
          <w:sz w:val="22"/>
          <w:szCs w:val="22"/>
        </w:rPr>
        <w:t>akivel szemben a Kbt. 62.§ (1) bekezdésben felsorolt kizáró okok állnak fenn.</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A Kbt. 60.§ (1) be. a)-i) pontjaiban megjelölt kizáró okok tekintetben az Ajánlattevő a Kbt. 63.§ alapján köteles az igazolásokat, nyilatkozatokat az ajánlatban benyújtani illetve megtenni.</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Amennyiben az Ajánlattevő a Kbt. 66.§ (2) és 67.§ (4) bek.-ben meghatározott szervezeteket vesz a teljesítéshez igénybe, úgy a Kbt. 60.§ (4) bek. alapján a fentiekben megjelölt kizáró okok ezen szervezetekkel szemben is megfelelően alkalmazandók. Az igazolás a Kbt. 63.§ (7) bek. alapján történik.</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35"/>
        </w:numPr>
        <w:tabs>
          <w:tab w:val="clear" w:pos="708"/>
        </w:tabs>
        <w:ind w:left="540" w:hanging="540"/>
        <w:rPr>
          <w:rFonts w:ascii="Arial" w:hAnsi="Arial" w:cs="Arial"/>
          <w:b/>
          <w:b/>
          <w:sz w:val="22"/>
          <w:szCs w:val="22"/>
        </w:rPr>
      </w:pPr>
      <w:r>
        <w:rPr>
          <w:rFonts w:cs="Arial" w:ascii="Arial" w:hAnsi="Arial"/>
          <w:b/>
          <w:sz w:val="22"/>
          <w:szCs w:val="22"/>
        </w:rPr>
        <w:t>Az alkalmassági követelmények és a Kbt. 69.§ (2) bekezdésében foglaltak</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Pénzügyi és gazdasági alkalmasság</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Ajánlattevő, illetve 10%-ot meghaladó mértékű alvállalkozója 2006., 2007. évek egyikében sem lehetett veszteséges. Ajánlattevő saját tőkéje 2006., 2007. évek egyikében sem lehetett kevesebb, mint 10.000.000.000,- Ft. (Alvállalkozó esetén ezt a követelményt a részvételre jelentkezőnek és az alvállalkozónak együttesen kell teljesíteni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b/>
          <w:sz w:val="22"/>
          <w:szCs w:val="22"/>
        </w:rPr>
        <w:t>Igazolás</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Ajánlattevőnek, illetve a közbeszerzés értékének 10%-át meghaladó mértékben igénybe venni kívánt alvállalkozójának igazolnia kell, hogy 2006, 2007. évben gazdálkodása nem volt veszteséges továbbá ugyanezen évre vonatkozóan mennyi volt a saját tőkéje. Ennek igazolására be kell csatolni 2006, 2007. évre vonatkozóan a képviseletre jogosult fenti adatokat tartalmazó nyilatkozatát, illetve 2006, 2007. évre vonatkozóan a számviteli beszámoló egyszerű másolatát.</w:t>
      </w:r>
    </w:p>
    <w:p>
      <w:pPr>
        <w:pStyle w:val="Normal"/>
        <w:ind w:left="540" w:hanging="0"/>
        <w:rPr>
          <w:rFonts w:ascii="Arial" w:hAnsi="Arial" w:cs="Arial"/>
          <w:b/>
          <w:b/>
          <w:sz w:val="22"/>
          <w:szCs w:val="22"/>
        </w:rPr>
      </w:pPr>
      <w:r>
        <w:rPr>
          <w:rFonts w:cs="Arial" w:ascii="Arial" w:hAnsi="Arial"/>
          <w:b/>
          <w:sz w:val="22"/>
          <w:szCs w:val="22"/>
        </w:rPr>
        <w:t>Műszaki és szakmai alkalmasság</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Alkalmatlan az Ajánlattevő, ha 2008. évben nem biztosított a folyószámla vezetéséhez kapcsolódóan legalább 400.000.000,- Ft összegű folyószámla hitelkeretet valamely önkormányzat részér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Igazolás</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A referenciát Ajánlatkérő által cégszerűen aláírt nyilatkozattal és a Kbt. 68.§ (1) bekezdés a) pontja szerint a számlatulajdonos önkormányzat által kiállított referenciaigazolással kell igazolni. Az igazolásnak tartalmaznia kell a számlatulajdonos önkormányzat (mint másik szerződő fél) nevét, székhelyét, a 2008. évben a számlához kapcsolódó rendelkezésre bocsátott folyószámla-hitelkeret nagyságát. A referencia elemeket egy-egy referenciaigazolásnak együttesen kell tartalmaznia.</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35"/>
        </w:numPr>
        <w:tabs>
          <w:tab w:val="clear" w:pos="708"/>
        </w:tabs>
        <w:ind w:left="540" w:hanging="540"/>
        <w:rPr>
          <w:rFonts w:ascii="Arial" w:hAnsi="Arial" w:cs="Arial"/>
          <w:b/>
          <w:b/>
          <w:sz w:val="22"/>
          <w:szCs w:val="22"/>
        </w:rPr>
      </w:pPr>
      <w:r>
        <w:rPr>
          <w:rFonts w:cs="Arial" w:ascii="Arial" w:hAnsi="Arial"/>
          <w:b/>
          <w:sz w:val="22"/>
          <w:szCs w:val="22"/>
        </w:rPr>
        <w:t>A hiánypótlás lehetősége vagy annak kizárás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Ajánlatkérő teljes körű hiánypótlási lehetőséget biztosít.</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35"/>
        </w:numPr>
        <w:tabs>
          <w:tab w:val="clear" w:pos="708"/>
        </w:tabs>
        <w:ind w:left="540" w:hanging="540"/>
        <w:rPr>
          <w:rFonts w:ascii="Arial" w:hAnsi="Arial" w:cs="Arial"/>
          <w:b/>
          <w:b/>
          <w:sz w:val="22"/>
          <w:szCs w:val="22"/>
        </w:rPr>
      </w:pPr>
      <w:r>
        <w:rPr>
          <w:rFonts w:cs="Arial" w:ascii="Arial" w:hAnsi="Arial"/>
          <w:b/>
          <w:sz w:val="22"/>
          <w:szCs w:val="22"/>
        </w:rPr>
        <w:t>Az ajánlattételi határidő</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2009. április 23. 10</w:t>
      </w:r>
      <w:r>
        <w:rPr>
          <w:rFonts w:cs="Arial" w:ascii="Arial" w:hAnsi="Arial"/>
          <w:sz w:val="22"/>
          <w:szCs w:val="22"/>
          <w:vertAlign w:val="superscript"/>
        </w:rPr>
        <w:t>00</w:t>
      </w:r>
      <w:r>
        <w:rPr>
          <w:rFonts w:cs="Arial" w:ascii="Arial" w:hAnsi="Arial"/>
          <w:sz w:val="22"/>
          <w:szCs w:val="22"/>
        </w:rPr>
        <w:t xml:space="preserve"> óra</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35"/>
        </w:numPr>
        <w:tabs>
          <w:tab w:val="clear" w:pos="708"/>
        </w:tabs>
        <w:ind w:left="540" w:hanging="540"/>
        <w:rPr>
          <w:rFonts w:ascii="Arial" w:hAnsi="Arial" w:cs="Arial"/>
          <w:b/>
          <w:b/>
          <w:sz w:val="22"/>
          <w:szCs w:val="22"/>
        </w:rPr>
      </w:pPr>
      <w:r>
        <w:rPr>
          <w:rFonts w:cs="Arial" w:ascii="Arial" w:hAnsi="Arial"/>
          <w:b/>
          <w:sz w:val="22"/>
          <w:szCs w:val="22"/>
        </w:rPr>
        <w:t>Az ajánlat benyújtásának címe</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Tiszavasvári Város Önkormányzata Polgármesteri Hivatala – Titkárság                    4440 Tiszavasvári Városháza tér 4.</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35"/>
        </w:numPr>
        <w:tabs>
          <w:tab w:val="clear" w:pos="708"/>
        </w:tabs>
        <w:ind w:left="540" w:hanging="540"/>
        <w:rPr>
          <w:rFonts w:ascii="Arial" w:hAnsi="Arial" w:cs="Arial"/>
          <w:b/>
          <w:b/>
          <w:sz w:val="22"/>
          <w:szCs w:val="22"/>
        </w:rPr>
      </w:pPr>
      <w:r>
        <w:rPr>
          <w:rFonts w:cs="Arial" w:ascii="Arial" w:hAnsi="Arial"/>
          <w:b/>
          <w:sz w:val="22"/>
          <w:szCs w:val="22"/>
        </w:rPr>
        <w:t>Az ajánlattétel nyelve (nyelvei)</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magyar</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35"/>
        </w:numPr>
        <w:tabs>
          <w:tab w:val="clear" w:pos="708"/>
        </w:tabs>
        <w:ind w:left="540" w:hanging="540"/>
        <w:rPr>
          <w:rFonts w:ascii="Arial" w:hAnsi="Arial" w:cs="Arial"/>
          <w:b/>
          <w:b/>
          <w:sz w:val="22"/>
          <w:szCs w:val="22"/>
        </w:rPr>
      </w:pPr>
      <w:r>
        <w:rPr>
          <w:rFonts w:cs="Arial" w:ascii="Arial" w:hAnsi="Arial"/>
          <w:b/>
          <w:sz w:val="22"/>
          <w:szCs w:val="22"/>
        </w:rPr>
        <w:t>Az ajánlat(ok) felbontásának helye, ideje</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Helye: Tiszavasvári Város Önkormányzata Polgármesteri Hivatala – I. emeleti tárgyaló</w:t>
      </w:r>
    </w:p>
    <w:p>
      <w:pPr>
        <w:pStyle w:val="Normal"/>
        <w:ind w:left="540" w:hanging="0"/>
        <w:rPr>
          <w:rFonts w:ascii="Arial" w:hAnsi="Arial" w:cs="Arial"/>
          <w:sz w:val="22"/>
          <w:szCs w:val="22"/>
        </w:rPr>
      </w:pPr>
      <w:r>
        <w:rPr>
          <w:rFonts w:cs="Arial" w:ascii="Arial" w:hAnsi="Arial"/>
          <w:sz w:val="22"/>
          <w:szCs w:val="22"/>
        </w:rPr>
        <w:t xml:space="preserve">4440 Tiszavasvári Városháza tér 4. </w:t>
      </w:r>
    </w:p>
    <w:p>
      <w:pPr>
        <w:pStyle w:val="Normal"/>
        <w:ind w:left="540" w:hanging="0"/>
        <w:rPr>
          <w:rFonts w:ascii="Arial" w:hAnsi="Arial" w:cs="Arial"/>
          <w:sz w:val="22"/>
          <w:szCs w:val="22"/>
        </w:rPr>
      </w:pPr>
      <w:r>
        <w:rPr>
          <w:rFonts w:cs="Arial" w:ascii="Arial" w:hAnsi="Arial"/>
          <w:sz w:val="22"/>
          <w:szCs w:val="22"/>
        </w:rPr>
        <w:t>Ideje: 2009. április 23. 10</w:t>
      </w:r>
      <w:r>
        <w:rPr>
          <w:rFonts w:cs="Arial" w:ascii="Arial" w:hAnsi="Arial"/>
          <w:sz w:val="22"/>
          <w:szCs w:val="22"/>
          <w:vertAlign w:val="superscript"/>
        </w:rPr>
        <w:t>00</w:t>
      </w:r>
      <w:r>
        <w:rPr>
          <w:rFonts w:cs="Arial" w:ascii="Arial" w:hAnsi="Arial"/>
          <w:sz w:val="22"/>
          <w:szCs w:val="22"/>
        </w:rPr>
        <w:t xml:space="preserve"> óra</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35"/>
        </w:numPr>
        <w:tabs>
          <w:tab w:val="clear" w:pos="708"/>
        </w:tabs>
        <w:ind w:left="540" w:hanging="540"/>
        <w:rPr>
          <w:rFonts w:ascii="Arial" w:hAnsi="Arial" w:cs="Arial"/>
          <w:b/>
          <w:b/>
          <w:sz w:val="22"/>
          <w:szCs w:val="22"/>
        </w:rPr>
      </w:pPr>
      <w:r>
        <w:rPr>
          <w:rFonts w:cs="Arial" w:ascii="Arial" w:hAnsi="Arial"/>
          <w:b/>
          <w:sz w:val="22"/>
          <w:szCs w:val="22"/>
        </w:rPr>
        <w:t>Az ajánlatok felbontásán jelenlétre jogosultak</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Kbt. 80.§ (2) bekezdésében foglaltak szerint</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35"/>
        </w:numPr>
        <w:tabs>
          <w:tab w:val="clear" w:pos="708"/>
        </w:tabs>
        <w:ind w:left="540" w:hanging="540"/>
        <w:rPr>
          <w:rFonts w:ascii="Arial" w:hAnsi="Arial" w:cs="Arial"/>
          <w:b/>
          <w:b/>
          <w:sz w:val="22"/>
          <w:szCs w:val="22"/>
        </w:rPr>
      </w:pPr>
      <w:r>
        <w:rPr>
          <w:rFonts w:cs="Arial" w:ascii="Arial" w:hAnsi="Arial"/>
          <w:b/>
          <w:sz w:val="22"/>
          <w:szCs w:val="22"/>
        </w:rPr>
        <w:t>A tárgyalás lefolytatásának menete és az ajánlatkérő által előírt alapvető szabályai</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 xml:space="preserve">Az Ajánlatkérő az Ajánlattevővel érvényes ajánlat esetén minimum 3 tagú bizottság és 1 fő jegyzőkönyvvezető jelenlétében ül le tárgyalni.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35"/>
        </w:numPr>
        <w:tabs>
          <w:tab w:val="clear" w:pos="708"/>
        </w:tabs>
        <w:ind w:left="540" w:hanging="540"/>
        <w:rPr>
          <w:rFonts w:ascii="Arial" w:hAnsi="Arial" w:cs="Arial"/>
          <w:b/>
          <w:b/>
          <w:sz w:val="22"/>
          <w:szCs w:val="22"/>
        </w:rPr>
      </w:pPr>
      <w:r>
        <w:rPr>
          <w:rFonts w:cs="Arial" w:ascii="Arial" w:hAnsi="Arial"/>
          <w:b/>
          <w:sz w:val="22"/>
          <w:szCs w:val="22"/>
        </w:rPr>
        <w:t>Az első tárgyalás időpontj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2009. május 05. 10</w:t>
      </w:r>
      <w:r>
        <w:rPr>
          <w:rFonts w:cs="Arial" w:ascii="Arial" w:hAnsi="Arial"/>
          <w:sz w:val="22"/>
          <w:szCs w:val="22"/>
          <w:vertAlign w:val="superscript"/>
        </w:rPr>
        <w:t>00</w:t>
      </w:r>
      <w:r>
        <w:rPr>
          <w:rFonts w:cs="Arial" w:ascii="Arial" w:hAnsi="Arial"/>
          <w:sz w:val="22"/>
          <w:szCs w:val="22"/>
        </w:rPr>
        <w:t xml:space="preserve"> óra</w:t>
      </w:r>
    </w:p>
    <w:p>
      <w:pPr>
        <w:pStyle w:val="Normal"/>
        <w:ind w:left="540" w:hanging="0"/>
        <w:rPr>
          <w:rFonts w:ascii="Arial" w:hAnsi="Arial" w:cs="Arial"/>
          <w:sz w:val="22"/>
          <w:szCs w:val="22"/>
        </w:rPr>
      </w:pPr>
      <w:r>
        <w:rPr>
          <w:rFonts w:cs="Arial" w:ascii="Arial" w:hAnsi="Arial"/>
          <w:sz w:val="22"/>
          <w:szCs w:val="22"/>
        </w:rPr>
        <w:t>Helye: Tiszavasvári Város Önkormányzat Polgármesteri Hivatala – I. emeleti tárgyaló</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40 Tiszavasvári Városháza tér 4.</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35"/>
        </w:numPr>
        <w:tabs>
          <w:tab w:val="clear" w:pos="708"/>
        </w:tabs>
        <w:ind w:left="540" w:hanging="540"/>
        <w:rPr>
          <w:rFonts w:ascii="Arial" w:hAnsi="Arial" w:cs="Arial"/>
          <w:b/>
          <w:b/>
          <w:sz w:val="22"/>
          <w:szCs w:val="22"/>
        </w:rPr>
      </w:pPr>
      <w:r>
        <w:rPr>
          <w:rFonts w:cs="Arial" w:ascii="Arial" w:hAnsi="Arial"/>
          <w:b/>
          <w:sz w:val="22"/>
          <w:szCs w:val="22"/>
        </w:rPr>
        <w:t>Az eredményhirdetés időpontj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2009. május 21.</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35"/>
        </w:numPr>
        <w:tabs>
          <w:tab w:val="clear" w:pos="708"/>
        </w:tabs>
        <w:ind w:left="540" w:hanging="540"/>
        <w:rPr>
          <w:rFonts w:ascii="Arial" w:hAnsi="Arial" w:cs="Arial"/>
          <w:b/>
          <w:b/>
          <w:sz w:val="22"/>
          <w:szCs w:val="22"/>
        </w:rPr>
      </w:pPr>
      <w:r>
        <w:rPr>
          <w:rFonts w:cs="Arial" w:ascii="Arial" w:hAnsi="Arial"/>
          <w:b/>
          <w:sz w:val="22"/>
          <w:szCs w:val="22"/>
        </w:rPr>
        <w:t>A szerződéskötés tervezett időpontj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2009. május 29.</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numPr>
          <w:ilvl w:val="0"/>
          <w:numId w:val="35"/>
        </w:numPr>
        <w:tabs>
          <w:tab w:val="clear" w:pos="708"/>
        </w:tabs>
        <w:ind w:left="540" w:hanging="540"/>
        <w:rPr>
          <w:rFonts w:ascii="Arial" w:hAnsi="Arial" w:cs="Arial"/>
          <w:b/>
          <w:b/>
          <w:sz w:val="22"/>
          <w:szCs w:val="22"/>
        </w:rPr>
      </w:pPr>
      <w:r>
        <w:rPr>
          <w:rFonts w:cs="Arial" w:ascii="Arial" w:hAnsi="Arial"/>
          <w:b/>
          <w:sz w:val="22"/>
          <w:szCs w:val="22"/>
        </w:rPr>
        <w:t>Egyéb információ</w:t>
      </w:r>
    </w:p>
    <w:p>
      <w:pPr>
        <w:pStyle w:val="Normal"/>
        <w:ind w:left="540" w:hanging="0"/>
        <w:rPr>
          <w:rFonts w:ascii="Arial" w:hAnsi="Arial" w:cs="Arial"/>
          <w:b/>
          <w:b/>
          <w:sz w:val="22"/>
          <w:szCs w:val="22"/>
        </w:rPr>
      </w:pPr>
      <w:r>
        <w:rPr>
          <w:rFonts w:cs="Arial" w:ascii="Arial" w:hAnsi="Arial"/>
          <w:b/>
          <w:sz w:val="22"/>
          <w:szCs w:val="22"/>
        </w:rPr>
      </w:r>
    </w:p>
    <w:p>
      <w:pPr>
        <w:pStyle w:val="Normal"/>
        <w:numPr>
          <w:ilvl w:val="2"/>
          <w:numId w:val="35"/>
        </w:numPr>
        <w:tabs>
          <w:tab w:val="clear" w:pos="708"/>
        </w:tabs>
        <w:ind w:left="900" w:hanging="360"/>
        <w:rPr>
          <w:rFonts w:ascii="Arial" w:hAnsi="Arial" w:cs="Arial"/>
          <w:sz w:val="22"/>
          <w:szCs w:val="22"/>
        </w:rPr>
      </w:pPr>
      <w:r>
        <w:rPr>
          <w:rFonts w:cs="Arial" w:ascii="Arial" w:hAnsi="Arial"/>
          <w:sz w:val="22"/>
          <w:szCs w:val="22"/>
        </w:rPr>
        <w:t>Az ajánlathoz csatolni kell az Ajánlattevő cégkivonatát a cégszerűen aláíró személy(ek) esetén a cégjegyzésre jogosultak aláírási címpéldányát (egyszerű másolatban)</w:t>
      </w:r>
    </w:p>
    <w:p>
      <w:pPr>
        <w:pStyle w:val="Normal"/>
        <w:numPr>
          <w:ilvl w:val="2"/>
          <w:numId w:val="35"/>
        </w:numPr>
        <w:tabs>
          <w:tab w:val="clear" w:pos="708"/>
        </w:tabs>
        <w:ind w:left="900" w:hanging="360"/>
        <w:rPr>
          <w:rFonts w:ascii="Arial" w:hAnsi="Arial" w:cs="Arial"/>
          <w:sz w:val="22"/>
          <w:szCs w:val="22"/>
        </w:rPr>
      </w:pPr>
      <w:r>
        <w:rPr>
          <w:rFonts w:cs="Arial" w:ascii="Arial" w:hAnsi="Arial"/>
          <w:sz w:val="22"/>
          <w:szCs w:val="22"/>
        </w:rPr>
        <w:t>Az ajánlatot cégszerűen aláírva, minden lapját sorszámozva, felolvasó lappal ellátva, összefűzve, zárt, sérülésmentes csomagolásban 2 (kettő) példányban (1 eredeti, 1 másolat) kell benyújtani. Minden példányon fel kell tüntetni az eredeti vagy másolat megjelölést. Csomagoláson fel kell tüntetni az ajánlat tárgyát és hogy: Az ajánlattételi határidő lejártáig nem bontható fel!</w:t>
      </w:r>
    </w:p>
    <w:p>
      <w:pPr>
        <w:pStyle w:val="Normal"/>
        <w:numPr>
          <w:ilvl w:val="2"/>
          <w:numId w:val="35"/>
        </w:numPr>
        <w:tabs>
          <w:tab w:val="clear" w:pos="708"/>
        </w:tabs>
        <w:ind w:left="900" w:hanging="360"/>
        <w:rPr/>
      </w:pPr>
      <w:r>
        <w:rPr>
          <w:rFonts w:cs="Arial" w:ascii="Arial" w:hAnsi="Arial"/>
          <w:sz w:val="22"/>
          <w:szCs w:val="22"/>
        </w:rPr>
        <w:t>Amennyiben az egyes példányok között eltérés mutatkozik, úgy az eredeti példányban foglaltak az irányadóak. Postán feladott ajánlatot az Ajánlatkérő akkor tekinti benyújtottnak, ha annak kézhezvételére az ajánlattételi határidő lejártáig sor kerül a 14. pontban megjelölt címen. Az ajánlat, illetve az azzal kapcsolatos postai küldemények elvesztéséből eredő kockázat az Ajánlattevőt terheli. A postán feladatott ajánlati példányokat tartalmazó csomag fel kell tüntetni „Iktatóban nem bontható, azonnal a címzetthez továbbítandó.”</w:t>
      </w:r>
    </w:p>
    <w:p>
      <w:pPr>
        <w:pStyle w:val="Normal"/>
        <w:numPr>
          <w:ilvl w:val="2"/>
          <w:numId w:val="35"/>
        </w:numPr>
        <w:tabs>
          <w:tab w:val="clear" w:pos="708"/>
        </w:tabs>
        <w:ind w:left="900" w:hanging="360"/>
        <w:rPr/>
      </w:pPr>
      <w:r>
        <w:rPr>
          <w:rFonts w:cs="Arial" w:ascii="Arial" w:hAnsi="Arial"/>
          <w:sz w:val="22"/>
          <w:szCs w:val="22"/>
        </w:rPr>
        <w:t>Az ajánlatok összeállításával és benyújtásával kapcsolatosan felmerülő összes költség az Ajánlattevőt terheli. Az eljárás eredményétől függetlenül az Ajánlatkérő nem tehető felelőssé az ajánlattétel költségeivel kapcsolatosan.</w:t>
      </w:r>
    </w:p>
    <w:p>
      <w:pPr>
        <w:pStyle w:val="Normal"/>
        <w:numPr>
          <w:ilvl w:val="2"/>
          <w:numId w:val="35"/>
        </w:numPr>
        <w:tabs>
          <w:tab w:val="clear" w:pos="708"/>
        </w:tabs>
        <w:ind w:left="900" w:hanging="360"/>
        <w:rPr>
          <w:rFonts w:ascii="Arial" w:hAnsi="Arial" w:cs="Arial"/>
          <w:sz w:val="22"/>
          <w:szCs w:val="22"/>
        </w:rPr>
      </w:pPr>
      <w:r>
        <w:rPr>
          <w:rFonts w:cs="Arial" w:ascii="Arial" w:hAnsi="Arial"/>
          <w:sz w:val="22"/>
          <w:szCs w:val="22"/>
        </w:rPr>
        <w:t>Ajánlattevő köteles a Kbt. 70.§ (1) bekezdés szerinti nyilatkozatot megtenni.</w:t>
      </w:r>
    </w:p>
    <w:p>
      <w:pPr>
        <w:pStyle w:val="Normal"/>
        <w:numPr>
          <w:ilvl w:val="2"/>
          <w:numId w:val="35"/>
        </w:numPr>
        <w:tabs>
          <w:tab w:val="clear" w:pos="708"/>
        </w:tabs>
        <w:ind w:left="900" w:hanging="360"/>
        <w:rPr>
          <w:rFonts w:ascii="Arial" w:hAnsi="Arial" w:cs="Arial"/>
          <w:sz w:val="22"/>
          <w:szCs w:val="22"/>
        </w:rPr>
      </w:pPr>
      <w:r>
        <w:rPr>
          <w:rFonts w:cs="Arial" w:ascii="Arial" w:hAnsi="Arial"/>
          <w:sz w:val="22"/>
          <w:szCs w:val="22"/>
        </w:rPr>
        <w:t>Az Ajánlattevő a Kbt. 71.§ (3) bekezdés értelmében köteles nyilatkozni ajánlatában, hogy a szerződés teljesítéséhez nem vesz igénybe a kizáró okok hatálya alá eső alvállalkozót.</w:t>
      </w:r>
    </w:p>
    <w:p>
      <w:pPr>
        <w:pStyle w:val="Normal"/>
        <w:numPr>
          <w:ilvl w:val="2"/>
          <w:numId w:val="35"/>
        </w:numPr>
        <w:tabs>
          <w:tab w:val="clear" w:pos="708"/>
        </w:tabs>
        <w:ind w:left="900" w:hanging="360"/>
        <w:rPr>
          <w:rFonts w:ascii="Arial" w:hAnsi="Arial" w:cs="Arial"/>
          <w:sz w:val="22"/>
          <w:szCs w:val="22"/>
        </w:rPr>
      </w:pPr>
      <w:r>
        <w:rPr>
          <w:rFonts w:cs="Arial" w:ascii="Arial" w:hAnsi="Arial"/>
          <w:sz w:val="22"/>
          <w:szCs w:val="22"/>
        </w:rPr>
        <w:t>Az ajánlathoz csatolni kell az Ajánlattevő által készített szerződés-tervezetet.</w:t>
      </w:r>
    </w:p>
    <w:p>
      <w:pPr>
        <w:pStyle w:val="Normal"/>
        <w:numPr>
          <w:ilvl w:val="2"/>
          <w:numId w:val="35"/>
        </w:numPr>
        <w:tabs>
          <w:tab w:val="clear" w:pos="708"/>
        </w:tabs>
        <w:ind w:left="900" w:hanging="360"/>
        <w:rPr/>
      </w:pPr>
      <w:r>
        <w:rPr>
          <w:rFonts w:cs="Arial" w:ascii="Arial" w:hAnsi="Arial"/>
          <w:sz w:val="22"/>
          <w:szCs w:val="22"/>
        </w:rPr>
        <w:t>A jelen ajánlati felhívásban nem szabályozott kérdések tekintetében a közbeszerzésekről szóló 2003. évi CXXIX. törvény előírásai az irányadóak.</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35"/>
        </w:numPr>
        <w:tabs>
          <w:tab w:val="clear" w:pos="708"/>
        </w:tabs>
        <w:ind w:left="540" w:hanging="540"/>
        <w:rPr>
          <w:rFonts w:ascii="Arial" w:hAnsi="Arial" w:cs="Arial"/>
          <w:b/>
          <w:b/>
          <w:sz w:val="22"/>
          <w:szCs w:val="22"/>
        </w:rPr>
      </w:pPr>
      <w:r>
        <w:rPr>
          <w:rFonts w:cs="Arial" w:ascii="Arial" w:hAnsi="Arial"/>
          <w:b/>
          <w:sz w:val="22"/>
          <w:szCs w:val="22"/>
        </w:rPr>
        <w:t>Az ajánlattételi felhívás megküldésének napja</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2009. március 24.</w:t>
      </w:r>
    </w:p>
    <w:p>
      <w:pPr>
        <w:pStyle w:val="Normal"/>
        <w:rPr>
          <w:rFonts w:ascii="Arial" w:hAnsi="Arial" w:cs="Arial"/>
          <w:sz w:val="22"/>
          <w:szCs w:val="22"/>
        </w:rPr>
      </w:pPr>
      <w:r>
        <w:rPr>
          <w:rFonts w:cs="Arial" w:ascii="Arial" w:hAnsi="Arial"/>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np.):</w:t>
        <w:tab/>
        <w:t xml:space="preserve">Tájékoztató a Tiszavasvári Város üdülőterületén, viziközműtársulati beruházásban megvalósult szennyvízelvezető rendszer átadás-átvételérő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Áfra Miklós aljegyző</w:t>
      </w:r>
    </w:p>
    <w:p>
      <w:pPr>
        <w:pStyle w:val="TextBodyIndent"/>
        <w:widowControl w:val="false"/>
        <w:ind w:left="0" w:hanging="0"/>
        <w:rPr>
          <w:b/>
          <w:b/>
          <w:kern w:val="2"/>
          <w:szCs w:val="24"/>
          <w:u w:val="single"/>
        </w:rPr>
      </w:pPr>
      <w:r>
        <w:rPr>
          <w:b/>
          <w:kern w:val="2"/>
          <w:szCs w:val="24"/>
          <w:u w:val="single"/>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u w:val="single"/>
        </w:rPr>
      </w:pPr>
      <w:r>
        <w:rPr>
          <w:b/>
          <w:u w:val="single"/>
        </w:rPr>
        <w:t>Ráduly Sándorné Dombrádi Erzsébet képviselő:</w:t>
      </w:r>
    </w:p>
    <w:p>
      <w:pPr>
        <w:pStyle w:val="Normal"/>
        <w:rPr/>
      </w:pPr>
      <w:r>
        <w:rPr/>
        <w:t xml:space="preserve">Tájékoztatta a jelenlévőket, hogy többen is </w:t>
      </w:r>
      <w:del w:id="797" w:author="Tiszavasvári Város Önkormányzata" w:date="2009-04-01T09:12:00Z">
        <w:r>
          <w:rPr/>
          <w:delText xml:space="preserve">felkeresték </w:delText>
        </w:r>
      </w:del>
      <w:ins w:id="798" w:author="Tiszavasvári Város Önkormányzata" w:date="2009-04-01T09:12:00Z">
        <w:r>
          <w:rPr/>
          <w:t xml:space="preserve">beszéltek vele </w:t>
        </w:r>
      </w:ins>
      <w:r>
        <w:rPr/>
        <w:t xml:space="preserve">és nehezményezték, hogy korábban senki sem kereste meg őket a viziközműtársulat létrehozásával kapcsolatosan. Ezzel szemben az elmúlt időszakban </w:t>
      </w:r>
      <w:del w:id="799" w:author="Tiszavasvári Város Önkormányzata" w:date="2009-04-01T09:12:00Z">
        <w:r>
          <w:rPr/>
          <w:delText>többen is</w:delText>
        </w:r>
      </w:del>
      <w:ins w:id="800" w:author="Tiszavasvári Város Önkormányzata" w:date="2009-04-01T09:12:00Z">
        <w:r>
          <w:rPr/>
          <w:t>sokan</w:t>
        </w:r>
      </w:ins>
      <w:r>
        <w:rPr/>
        <w:t xml:space="preserve"> fizetési felszólítást kaptak az Önkormányzattól, holott korábban semmiféle tájékoztatás</w:t>
      </w:r>
      <w:ins w:id="801" w:author="Tiszavasvári Város Önkormányzata" w:date="2009-04-01T09:12:00Z">
        <w:r>
          <w:rPr/>
          <w:t xml:space="preserve">ban </w:t>
        </w:r>
      </w:ins>
      <w:del w:id="802" w:author="Tiszavasvári Város Önkormányzata" w:date="2009-04-01T09:12:00Z">
        <w:r>
          <w:rPr/>
          <w:delText xml:space="preserve">t </w:delText>
        </w:r>
      </w:del>
      <w:r>
        <w:rPr/>
        <w:t xml:space="preserve">nem </w:t>
      </w:r>
      <w:del w:id="803" w:author="Tiszavasvári Város Önkormányzata" w:date="2009-04-01T09:12:00Z">
        <w:r>
          <w:rPr/>
          <w:delText xml:space="preserve">kaptak </w:delText>
        </w:r>
      </w:del>
      <w:ins w:id="804" w:author="Tiszavasvári Város Önkormányzata" w:date="2009-04-01T09:12:00Z">
        <w:r>
          <w:rPr/>
          <w:t xml:space="preserve">részesültek </w:t>
        </w:r>
      </w:ins>
      <w:r>
        <w:rPr/>
        <w:t xml:space="preserve">erre vonatkozóan.  </w:t>
      </w:r>
    </w:p>
    <w:p>
      <w:pPr>
        <w:pStyle w:val="Normal"/>
        <w:rPr>
          <w:ins w:id="806" w:author="Tiszavasvári Város Önkormányzata" w:date="2009-03-31T11:56:00Z"/>
        </w:rPr>
      </w:pPr>
      <w:ins w:id="805" w:author="Tiszavasvári Város Önkormányzata" w:date="2009-03-31T11:56:00Z">
        <w:r>
          <w:rPr/>
        </w:r>
      </w:ins>
    </w:p>
    <w:p>
      <w:pPr>
        <w:pStyle w:val="Normal"/>
        <w:rPr>
          <w:b/>
          <w:b/>
          <w:i/>
          <w:i/>
          <w:szCs w:val="24"/>
          <w:ins w:id="808" w:author="Tiszavasvári Város Önkormányzata" w:date="2009-03-31T11:56:00Z"/>
        </w:rPr>
      </w:pPr>
      <w:ins w:id="807" w:author="Tiszavasvári Város Önkormányzata" w:date="2009-03-31T11:56:00Z">
        <w:r>
          <w:rPr>
            <w:b/>
            <w:i/>
            <w:szCs w:val="24"/>
          </w:rPr>
          <w:t>Dr. Bodnár Zoltán Imre képviselő megérkezett az ülésteremben, így 15 fő képviselő volt jelen.</w:t>
        </w:r>
      </w:ins>
    </w:p>
    <w:p>
      <w:pPr>
        <w:pStyle w:val="Normal"/>
        <w:rPr>
          <w:b/>
          <w:b/>
          <w:i/>
          <w:i/>
          <w:szCs w:val="24"/>
        </w:rPr>
      </w:pPr>
      <w:r>
        <w:rPr>
          <w:b/>
          <w:i/>
          <w:szCs w:val="24"/>
        </w:rPr>
      </w:r>
    </w:p>
    <w:p>
      <w:pPr>
        <w:pStyle w:val="Normal"/>
        <w:rPr>
          <w:b/>
          <w:b/>
          <w:u w:val="single"/>
        </w:rPr>
      </w:pPr>
      <w:r>
        <w:rPr>
          <w:b/>
          <w:u w:val="single"/>
        </w:rPr>
        <w:t>Rozgonyi Attila polgármester:</w:t>
      </w:r>
    </w:p>
    <w:p>
      <w:pPr>
        <w:pStyle w:val="Normal"/>
        <w:rPr/>
      </w:pPr>
      <w:r>
        <w:rPr/>
        <w:t>Elmondta, hogy a jelenlegi törvényi szabályozás alapján, ha az üdülőterületi lakók 2/3-</w:t>
      </w:r>
      <w:del w:id="809" w:author="Tiszavasvári Város Önkormányzata" w:date="2009-04-02T08:13:00Z">
        <w:r>
          <w:rPr/>
          <w:delText>ad</w:delText>
        </w:r>
      </w:del>
      <w:r>
        <w:rPr/>
        <w:t xml:space="preserve">a megszavazza a viziközműtársulat létrehozását, abban az esetben ez mindenkire kötelező lesz. </w:t>
      </w:r>
    </w:p>
    <w:p>
      <w:pPr>
        <w:pStyle w:val="Normal"/>
        <w:rPr/>
      </w:pPr>
      <w:r>
        <w:rPr/>
        <w:t>Utalt arra, hogy sokan vártak nagyobb arányú útfelújítást és úthelyreállítást, azonban er</w:t>
      </w:r>
      <w:ins w:id="810" w:author="Tiszavasvári Város Önkormányzata" w:date="2009-04-01T09:13:00Z">
        <w:r>
          <w:rPr/>
          <w:t>r</w:t>
        </w:r>
      </w:ins>
      <w:r>
        <w:rPr/>
        <w:t xml:space="preserve">e mindösszesen 2,4 MFt állt rendelkezésre. Elárulta, hogy még az idén kezdeményezni fogja az üdülőterület főutcájának pormentesítését is.   </w:t>
      </w:r>
    </w:p>
    <w:p>
      <w:pPr>
        <w:pStyle w:val="Normal"/>
        <w:autoSpaceDE w:val="false"/>
        <w:rPr>
          <w:bCs/>
        </w:rPr>
      </w:pPr>
      <w:r>
        <w:rPr>
          <w:bCs/>
        </w:rPr>
        <w:t xml:space="preserve">Elmondta azt is, hogy a viziközmű beruházások megvalósulása után a vízgazdálkodásról szóló törvény alapján </w:t>
      </w:r>
      <w:r>
        <w:rPr/>
        <w:t>a viziközmű társulatok jogutód nélküli megszűnése esetén a közfeladat ellátásához szükséges vagyon</w:t>
      </w:r>
      <w:ins w:id="811" w:author="Tiszavasvári Város Önkormányzata" w:date="2009-04-01T09:13:00Z">
        <w:r>
          <w:rPr/>
          <w:t xml:space="preserve"> az</w:t>
        </w:r>
      </w:ins>
      <w:r>
        <w:rPr/>
        <w:t xml:space="preserve"> önkormányzatra vagy az államra száll. A törvényi előírásoknak megfelelve a beruházás eredményeként létrejött szennyvízelvezető rendszer létesítményeit az Önkormányzat 2009. </w:t>
      </w:r>
      <w:r>
        <w:rPr>
          <w:bCs/>
        </w:rPr>
        <w:t xml:space="preserve">február 27-én átvette. Ettől fogva a még be nem fizetett érdekeltségi hozzájárulások beszedése a jegyző feladata. Nyilatkozott arról is, hogy rendkívül indokolt esetben az Önkormányzat természetesen részletfizetési kedvezmény biztosít. </w:t>
      </w:r>
    </w:p>
    <w:p>
      <w:pPr>
        <w:pStyle w:val="Normal"/>
        <w:autoSpaceDE w:val="false"/>
        <w:rPr>
          <w:bCs/>
          <w:sz w:val="20"/>
        </w:rPr>
      </w:pPr>
      <w:r>
        <w:rPr>
          <w:bCs/>
          <w:sz w:val="20"/>
        </w:rPr>
      </w:r>
    </w:p>
    <w:p>
      <w:pPr>
        <w:pStyle w:val="Normal"/>
        <w:rPr>
          <w:b/>
          <w:b/>
          <w:u w:val="single"/>
        </w:rPr>
      </w:pPr>
      <w:r>
        <w:rPr>
          <w:b/>
          <w:u w:val="single"/>
        </w:rPr>
        <w:t>Ráduly Sándorné Dombrádi Erzsébet képviselő:</w:t>
      </w:r>
    </w:p>
    <w:p>
      <w:pPr>
        <w:pStyle w:val="Normal"/>
        <w:autoSpaceDE w:val="false"/>
        <w:rPr/>
      </w:pPr>
      <w:r>
        <w:rPr/>
        <w:t xml:space="preserve">Hangsúlyozta, hogy többen is úgy nyilatkoztak, hogy ezzel kapcsolatosan soha, semmilyen értesítést nem kaptak. </w:t>
      </w:r>
    </w:p>
    <w:p>
      <w:pPr>
        <w:pStyle w:val="Normal"/>
        <w:autoSpaceDE w:val="false"/>
        <w:rPr>
          <w:sz w:val="20"/>
        </w:rPr>
      </w:pPr>
      <w:r>
        <w:rPr>
          <w:sz w:val="20"/>
        </w:rPr>
      </w:r>
    </w:p>
    <w:p>
      <w:pPr>
        <w:pStyle w:val="Normal"/>
        <w:rPr>
          <w:b/>
          <w:b/>
          <w:u w:val="single"/>
        </w:rPr>
      </w:pPr>
      <w:r>
        <w:rPr>
          <w:b/>
          <w:u w:val="single"/>
        </w:rPr>
        <w:t>Rozgonyi Attila polgármester:</w:t>
      </w:r>
    </w:p>
    <w:p>
      <w:pPr>
        <w:pStyle w:val="Normal"/>
        <w:rPr>
          <w:del w:id="813" w:author="Tiszavasvári Város Önkormányzata" w:date="2009-03-31T10:34:00Z"/>
        </w:rPr>
      </w:pPr>
      <w:del w:id="812" w:author="Tiszavasvári Város Önkormányzata" w:date="2009-03-31T10:34:00Z">
        <w:r>
          <w:rPr/>
          <w:delText xml:space="preserve">Elmondta, hogy a jelenlegi törvényi szabályozás alapján, ha az üdülőterületi lakók 2/3-ada megszavazza a viziközműtársulat létrehozását, abban az esetben ez mindenkire kötelező lesz. </w:delText>
        </w:r>
      </w:del>
    </w:p>
    <w:p>
      <w:pPr>
        <w:pStyle w:val="Normal"/>
        <w:autoSpaceDE w:val="false"/>
        <w:rPr/>
      </w:pPr>
      <w:del w:id="814" w:author="Tiszavasvári Város Önkormányzata" w:date="2009-03-31T10:34:00Z">
        <w:r>
          <w:rPr/>
          <w:delText>Utalt arra, hogy sokan vártak nagyobb arányú útfelújítást és úthelyreállítást, azonban ere mindösszesen 2,4 MFt</w:delText>
        </w:r>
      </w:del>
      <w:ins w:id="815" w:author="Tiszavasvári Város Önkormányzata" w:date="2009-03-31T10:34:00Z">
        <w:r>
          <w:rPr/>
          <w:t>Ezzel nem értett egyet és elmondta, hogy volt olyan viziközműtársulati tájékoztató, mely az adóbevallással együtt került kiküldésre</w:t>
        </w:r>
      </w:ins>
      <w:ins w:id="816" w:author="Tiszavasvári Város Önkormányzata" w:date="2009-03-31T10:36:00Z">
        <w:r>
          <w:rPr/>
          <w:t>, tehát minden adófizető állampolgárnak meg kellett</w:t>
        </w:r>
      </w:ins>
      <w:ins w:id="817" w:author="Tiszavasvári Város Önkormányzata" w:date="2009-03-31T10:40:00Z">
        <w:r>
          <w:rPr/>
          <w:t xml:space="preserve"> azt</w:t>
        </w:r>
      </w:ins>
      <w:ins w:id="818" w:author="Tiszavasvári Város Önkormányzata" w:date="2009-03-31T10:35:00Z">
        <w:r>
          <w:rPr/>
          <w:t xml:space="preserve"> kapnia. </w:t>
        </w:r>
      </w:ins>
      <w:ins w:id="819" w:author="Tiszavasvári Város Önkormányzata" w:date="2009-03-31T10:38:00Z">
        <w:r>
          <w:rPr/>
          <w:t>Megjegyezte azt is, hogy összesen 8 alk</w:t>
        </w:r>
      </w:ins>
      <w:ins w:id="820" w:author="Tiszavasvári Város Önkormányzata" w:date="2009-04-01T09:14:00Z">
        <w:r>
          <w:rPr/>
          <w:t>a</w:t>
        </w:r>
      </w:ins>
      <w:ins w:id="821" w:author="Tiszavasvári Város Önkormányzata" w:date="2009-03-31T10:38:00Z">
        <w:r>
          <w:rPr/>
          <w:t>lommal kerültek kiküldésre</w:t>
        </w:r>
      </w:ins>
      <w:ins w:id="822" w:author="Tiszavasvári Város Önkormányzata" w:date="2009-03-31T10:40:00Z">
        <w:r>
          <w:rPr/>
          <w:t xml:space="preserve"> a</w:t>
        </w:r>
      </w:ins>
      <w:ins w:id="823" w:author="Tiszavasvári Város Önkormányzata" w:date="2009-03-31T10:38:00Z">
        <w:r>
          <w:rPr/>
          <w:t xml:space="preserve"> tájékoztatók. Ezzel kapcsolatosan kért mindenkit, hogy a felmerült problémáikkal kapcsolatosan a Polgármesteri Hivatal Pénzügyi Osztályát keresse. </w:t>
        </w:r>
      </w:ins>
    </w:p>
    <w:p>
      <w:pPr>
        <w:pStyle w:val="Normal"/>
        <w:rPr/>
      </w:pPr>
      <w:r>
        <w:rPr>
          <w:b/>
          <w:i/>
          <w:szCs w:val="24"/>
        </w:rPr>
        <w:t>A Képviselő-testület 18 igen egyhangú szavazattal, ellenszavazat és tartózkodás nélkül az alábbi határozatot hozta:</w:t>
      </w:r>
    </w:p>
    <w:p>
      <w:pPr>
        <w:pStyle w:val="Normal"/>
        <w:jc w:val="center"/>
        <w:rPr>
          <w:b/>
          <w:b/>
          <w:bCs/>
          <w:del w:id="825" w:author="Tiszavasvári Város Önkormányzata" w:date="2009-03-31T10:40:00Z"/>
        </w:rPr>
      </w:pPr>
      <w:del w:id="824" w:author="Tiszavasvári Város Önkormányzata" w:date="2009-03-31T10:40:00Z">
        <w:r>
          <w:rPr>
            <w:b/>
            <w:bCs/>
          </w:rPr>
          <w:delText>TISZAVASVÁRI VÁROS ÖNKORMÁNYZATA</w:delText>
        </w:r>
      </w:del>
    </w:p>
    <w:p>
      <w:pPr>
        <w:pStyle w:val="Normal"/>
        <w:jc w:val="center"/>
        <w:rPr>
          <w:del w:id="829" w:author="Tiszavasvári Város Önkormányzata" w:date="2009-03-31T10:40:00Z"/>
        </w:rPr>
      </w:pPr>
      <w:del w:id="826" w:author="Tiszavasvári Város Önkormányzata" w:date="2009-03-31T10:40:00Z">
        <w:r>
          <w:rPr>
            <w:b/>
            <w:bCs/>
          </w:rPr>
          <w:delText>KÉPVISELŐ</w:delText>
        </w:r>
      </w:del>
      <w:del w:id="827" w:author="Tiszavasvári Város Önkormányzata" w:date="2009-03-31T10:40:00Z">
        <w:r>
          <w:rPr>
            <w:bCs/>
          </w:rPr>
          <w:delText>-</w:delText>
        </w:r>
      </w:del>
      <w:del w:id="828" w:author="Tiszavasvári Város Önkormányzata" w:date="2009-03-31T10:40:00Z">
        <w:r>
          <w:rPr>
            <w:b/>
            <w:bCs/>
          </w:rPr>
          <w:delText>TESTÜLETÉNEK</w:delText>
        </w:r>
      </w:del>
    </w:p>
    <w:p>
      <w:pPr>
        <w:pStyle w:val="Normal"/>
        <w:jc w:val="center"/>
        <w:rPr>
          <w:b/>
          <w:b/>
          <w:bCs/>
          <w:del w:id="831" w:author="Tiszavasvári Város Önkormányzata" w:date="2009-03-31T10:40:00Z"/>
        </w:rPr>
      </w:pPr>
      <w:del w:id="830" w:author="Tiszavasvári Város Önkormányzata" w:date="2009-03-31T10:40:00Z">
        <w:r>
          <w:rPr>
            <w:b/>
            <w:bCs/>
          </w:rPr>
          <w:delText>21/2009. (II.12.) Kt. sz.</w:delText>
        </w:r>
      </w:del>
    </w:p>
    <w:p>
      <w:pPr>
        <w:pStyle w:val="Normal"/>
        <w:jc w:val="center"/>
        <w:rPr>
          <w:b/>
          <w:b/>
          <w:bCs/>
          <w:del w:id="833" w:author="Tiszavasvári Város Önkormányzata" w:date="2009-03-31T10:40:00Z"/>
        </w:rPr>
      </w:pPr>
      <w:del w:id="832" w:author="Tiszavasvári Város Önkormányzata" w:date="2009-03-31T10:40:00Z">
        <w:r>
          <w:rPr>
            <w:b/>
            <w:bCs/>
          </w:rPr>
          <w:delText>határozata</w:delText>
        </w:r>
      </w:del>
    </w:p>
    <w:p>
      <w:pPr>
        <w:pStyle w:val="Normal"/>
        <w:jc w:val="center"/>
        <w:rPr>
          <w:b/>
          <w:b/>
          <w:bCs/>
          <w:del w:id="835" w:author="Tiszavasvári Város Önkormányzata" w:date="2009-03-31T10:40:00Z"/>
        </w:rPr>
      </w:pPr>
      <w:del w:id="834" w:author="Tiszavasvári Város Önkormányzata" w:date="2009-03-31T10:40:00Z">
        <w:r>
          <w:rPr>
            <w:b/>
            <w:bCs/>
          </w:rPr>
        </w:r>
      </w:del>
    </w:p>
    <w:p>
      <w:pPr>
        <w:pStyle w:val="Normal"/>
        <w:ind w:left="2880" w:hanging="2880"/>
        <w:jc w:val="center"/>
        <w:rPr>
          <w:b/>
          <w:b/>
          <w:bCs/>
          <w:del w:id="837" w:author="Tiszavasvári Város Önkormányzata" w:date="2009-03-31T10:40:00Z"/>
        </w:rPr>
      </w:pPr>
      <w:del w:id="836" w:author="Tiszavasvári Város Önkormányzata" w:date="2009-03-31T10:40:00Z">
        <w:r>
          <w:rPr>
            <w:b/>
            <w:bCs/>
          </w:rPr>
          <w:delText>a Vasvári Pál Emlékünnepség szervezési munkálatainak előkészületeiről</w:delText>
        </w:r>
      </w:del>
    </w:p>
    <w:p>
      <w:pPr>
        <w:pStyle w:val="Normal"/>
        <w:jc w:val="center"/>
        <w:rPr>
          <w:b/>
          <w:b/>
          <w:bCs/>
          <w:del w:id="839" w:author="Tiszavasvári Város Önkormányzata" w:date="2009-03-31T10:40:00Z"/>
        </w:rPr>
      </w:pPr>
      <w:del w:id="838" w:author="Tiszavasvári Város Önkormányzata" w:date="2009-03-31T10:40:00Z">
        <w:r>
          <w:rPr>
            <w:b/>
            <w:bCs/>
          </w:rPr>
        </w:r>
      </w:del>
    </w:p>
    <w:p>
      <w:pPr>
        <w:pStyle w:val="Normal"/>
        <w:rPr>
          <w:b/>
          <w:b/>
          <w:bCs/>
          <w:del w:id="841" w:author="Tiszavasvári Város Önkormányzata" w:date="2009-03-31T10:40:00Z"/>
        </w:rPr>
      </w:pPr>
      <w:del w:id="840" w:author="Tiszavasvári Város Önkormányzata" w:date="2009-03-31T10:40:00Z">
        <w:r>
          <w:rPr>
            <w:b/>
            <w:bCs/>
          </w:rPr>
        </w:r>
      </w:del>
    </w:p>
    <w:p>
      <w:pPr>
        <w:pStyle w:val="Normal"/>
        <w:ind w:left="180" w:hanging="180"/>
        <w:rPr>
          <w:del w:id="843" w:author="Tiszavasvári Város Önkormányzata" w:date="2009-03-31T10:40:00Z"/>
        </w:rPr>
      </w:pPr>
      <w:del w:id="842" w:author="Tiszavasvári Város Önkormányzata" w:date="2009-03-31T10:40:00Z">
        <w:r>
          <w:rPr/>
          <w:delText xml:space="preserve">Tiszavasvári Város Önkormányzata Képviselő-testülete </w:delText>
        </w:r>
      </w:del>
    </w:p>
    <w:p>
      <w:pPr>
        <w:pStyle w:val="Normal"/>
        <w:ind w:left="180" w:hanging="180"/>
        <w:rPr>
          <w:del w:id="845" w:author="Tiszavasvári Város Önkormányzata" w:date="2009-03-31T10:40:00Z"/>
        </w:rPr>
      </w:pPr>
      <w:del w:id="844" w:author="Tiszavasvári Város Önkormányzata" w:date="2009-03-31T10:40:00Z">
        <w:r>
          <w:rPr/>
        </w:r>
      </w:del>
    </w:p>
    <w:p>
      <w:pPr>
        <w:pStyle w:val="Normal"/>
        <w:ind w:left="540" w:hanging="540"/>
        <w:rPr>
          <w:del w:id="847" w:author="Tiszavasvári Város Önkormányzata" w:date="2009-03-31T10:40:00Z"/>
        </w:rPr>
      </w:pPr>
      <w:del w:id="846" w:author="Tiszavasvári Város Önkormányzata" w:date="2009-03-31T10:40:00Z">
        <w:r>
          <w:rPr/>
          <w:delText>1./</w:delText>
          <w:tab/>
          <w:delText xml:space="preserve">kinyilvánítja szándékát, hogy ápolni kívánja városunk szülötte, az 1848/49-es forradalom és szabadságharc szabolcs-szatmári származású főszereplője, Vasvári Pál emlékét és támogatja a halálának 160. évfordulója alkalmából szervezésre kerülő emlékünnepség megrendezését. </w:delText>
        </w:r>
      </w:del>
    </w:p>
    <w:p>
      <w:pPr>
        <w:pStyle w:val="Normal"/>
        <w:rPr>
          <w:del w:id="849" w:author="Tiszavasvári Város Önkormányzata" w:date="2009-03-31T10:40:00Z"/>
        </w:rPr>
      </w:pPr>
      <w:del w:id="848" w:author="Tiszavasvári Város Önkormányzata" w:date="2009-03-31T10:40:00Z">
        <w:r>
          <w:rPr/>
        </w:r>
      </w:del>
    </w:p>
    <w:p>
      <w:pPr>
        <w:pStyle w:val="Normal"/>
        <w:ind w:left="540" w:hanging="540"/>
        <w:rPr>
          <w:del w:id="851" w:author="Tiszavasvári Város Önkormányzata" w:date="2009-03-31T10:40:00Z"/>
        </w:rPr>
      </w:pPr>
      <w:del w:id="850" w:author="Tiszavasvári Város Önkormányzata" w:date="2009-03-31T10:40:00Z">
        <w:r>
          <w:rPr/>
          <w:delText>2./</w:delText>
          <w:tab/>
          <w:delText>felkéri a Vasvári Pál Társaság elnökét, hogy a Vasvári Pál Múzeum, a Találkozások Háza és a Polgármesteri Hivatal partneri együttműködésével pályázati úton törekedjen az emlékünnepség programját gazdagítani.</w:delText>
        </w:r>
      </w:del>
    </w:p>
    <w:p>
      <w:pPr>
        <w:pStyle w:val="Normal"/>
        <w:rPr>
          <w:del w:id="853" w:author="Tiszavasvári Város Önkormányzata" w:date="2009-03-31T10:40:00Z"/>
        </w:rPr>
      </w:pPr>
      <w:del w:id="852" w:author="Tiszavasvári Város Önkormányzata" w:date="2009-03-31T10:40:00Z">
        <w:r>
          <w:rPr/>
        </w:r>
      </w:del>
    </w:p>
    <w:p>
      <w:pPr>
        <w:pStyle w:val="Normal"/>
        <w:tabs>
          <w:tab w:val="clear" w:pos="708"/>
          <w:tab w:val="left" w:pos="5220" w:leader="none"/>
        </w:tabs>
        <w:ind w:right="25" w:hanging="0"/>
        <w:rPr>
          <w:del w:id="859" w:author="Tiszavasvári Város Önkormányzata" w:date="2009-03-31T10:40:00Z"/>
        </w:rPr>
      </w:pPr>
      <w:del w:id="854" w:author="Tiszavasvári Város Önkormányzata" w:date="2009-03-31T10:40:00Z">
        <w:r>
          <w:rPr>
            <w:b/>
            <w:bCs/>
          </w:rPr>
          <w:delText xml:space="preserve">Határidő: </w:delText>
        </w:r>
      </w:del>
      <w:del w:id="855" w:author="Tiszavasvári Város Önkormányzata" w:date="2009-03-31T10:40:00Z">
        <w:r>
          <w:rPr>
            <w:bCs/>
          </w:rPr>
          <w:delText>esedékességkor</w:delText>
        </w:r>
      </w:del>
      <w:del w:id="856" w:author="Tiszavasvári Város Önkormányzata" w:date="2009-03-31T10:40:00Z">
        <w:r>
          <w:rPr/>
          <w:tab/>
        </w:r>
      </w:del>
      <w:del w:id="857" w:author="Tiszavasvári Város Önkormányzata" w:date="2009-03-31T10:40:00Z">
        <w:r>
          <w:rPr>
            <w:b/>
            <w:bCs/>
          </w:rPr>
          <w:delText>Felelős:</w:delText>
        </w:r>
      </w:del>
      <w:del w:id="858" w:author="Tiszavasvári Város Önkormányzata" w:date="2009-03-31T10:40:00Z">
        <w:r>
          <w:rPr/>
          <w:delText xml:space="preserve"> Vasvári Pál Társaság elnöke</w:delText>
        </w:r>
      </w:del>
    </w:p>
    <w:p>
      <w:pPr>
        <w:pStyle w:val="Normal"/>
        <w:tabs>
          <w:tab w:val="clear" w:pos="708"/>
          <w:tab w:val="left" w:pos="5220" w:leader="none"/>
        </w:tabs>
        <w:ind w:right="25" w:hanging="0"/>
        <w:rPr>
          <w:del w:id="861" w:author="Tiszavasvári Város Önkormányzata" w:date="2009-03-31T10:40:00Z"/>
        </w:rPr>
      </w:pPr>
      <w:del w:id="860" w:author="Tiszavasvári Város Önkormányzata" w:date="2009-03-31T10:40:00Z">
        <w:r>
          <w:rPr/>
          <w:tab/>
          <w:delText>Vasvári Pál Múzeum vezetője</w:delText>
        </w:r>
      </w:del>
    </w:p>
    <w:p>
      <w:pPr>
        <w:pStyle w:val="Normal"/>
        <w:tabs>
          <w:tab w:val="clear" w:pos="708"/>
          <w:tab w:val="left" w:pos="5220" w:leader="none"/>
        </w:tabs>
        <w:ind w:right="25" w:hanging="0"/>
        <w:rPr>
          <w:del w:id="863" w:author="Tiszavasvári Város Önkormányzata" w:date="2009-03-31T10:40:00Z"/>
        </w:rPr>
      </w:pPr>
      <w:del w:id="862" w:author="Tiszavasvári Város Önkormányzata" w:date="2009-03-31T10:40:00Z">
        <w:r>
          <w:rPr/>
          <w:tab/>
          <w:delText>Találkozások Háza vezetője</w:delText>
        </w:r>
      </w:del>
    </w:p>
    <w:p>
      <w:pPr>
        <w:pStyle w:val="Normal"/>
        <w:tabs>
          <w:tab w:val="clear" w:pos="708"/>
          <w:tab w:val="left" w:pos="5220" w:leader="none"/>
        </w:tabs>
        <w:ind w:right="25" w:hanging="0"/>
        <w:rPr>
          <w:del w:id="865" w:author="Tiszavasvári Város Önkormányzata" w:date="2009-03-31T10:40:00Z"/>
        </w:rPr>
      </w:pPr>
      <w:del w:id="864" w:author="Tiszavasvári Város Önkormányzata" w:date="2009-03-31T10:40:00Z">
        <w:r>
          <w:rPr/>
          <w:tab/>
          <w:delText>Polgármesteri Hivatal Jegyzője</w:delText>
        </w:r>
      </w:del>
    </w:p>
    <w:p>
      <w:pPr>
        <w:pStyle w:val="Normal"/>
        <w:tabs>
          <w:tab w:val="clear" w:pos="708"/>
          <w:tab w:val="left" w:pos="5220" w:leader="none"/>
        </w:tabs>
        <w:ind w:left="360" w:right="25" w:hanging="0"/>
        <w:rPr>
          <w:del w:id="867" w:author="Tiszavasvári Város Önkormányzata" w:date="2009-03-31T10:40:00Z"/>
        </w:rPr>
      </w:pPr>
      <w:del w:id="866" w:author="Tiszavasvári Város Önkormányzata" w:date="2009-03-31T10:40:00Z">
        <w:r>
          <w:rPr/>
        </w:r>
      </w:del>
    </w:p>
    <w:p>
      <w:pPr>
        <w:pStyle w:val="Normal"/>
        <w:tabs>
          <w:tab w:val="clear" w:pos="708"/>
          <w:tab w:val="left" w:pos="5220" w:leader="none"/>
        </w:tabs>
        <w:ind w:left="0" w:right="25" w:hanging="0"/>
        <w:rPr/>
      </w:pPr>
      <w:del w:id="868" w:author="Tiszavasvári Város Önkormányzata" w:date="2009-03-31T10:40:00Z">
        <w:r>
          <w:rPr/>
          <w:tab/>
        </w:r>
      </w:del>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6.np.):</w:t>
        <w:tab/>
      </w:r>
      <w:del w:id="869" w:author="Tiszavasvári Város Önkormányzata" w:date="2009-03-31T10:41:00Z">
        <w:r>
          <w:rPr>
            <w:b/>
          </w:rPr>
          <w:delText xml:space="preserve">Előterjesztés Tiszavasvári Város Önkormányzata 2009. évi költségvetéséről és a költségvetés vitelének szabályairól szóló rendelet-tervezetről. </w:delText>
        </w:r>
      </w:del>
      <w:ins w:id="870" w:author="Tiszavasvári Város Önkormányzata" w:date="2009-03-31T10:41:00Z">
        <w:r>
          <w:rPr>
            <w:b/>
          </w:rPr>
          <w:t>Tájékoztató az önkormányzati bérlakásokban végzett tulajdonosi ellenő</w:t>
        </w:r>
      </w:ins>
      <w:ins w:id="871" w:author="Tiszavasvári Város Önkormányzata" w:date="2009-04-01T09:14:00Z">
        <w:r>
          <w:rPr>
            <w:b/>
          </w:rPr>
          <w:t>r</w:t>
        </w:r>
      </w:ins>
      <w:ins w:id="872" w:author="Tiszavasvári Város Önkormányzata" w:date="2009-03-31T10:41:00Z">
        <w:r>
          <w:rPr>
            <w:b/>
          </w:rPr>
          <w:t xml:space="preserve">zés tapasztalatairól. </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r>
      <w:del w:id="873" w:author="Tiszavasvári Város Önkormányzata" w:date="2009-03-31T10:42:00Z">
        <w:r>
          <w:rPr>
            <w:b/>
          </w:rPr>
          <w:delText>Girus András osztályvezető</w:delText>
        </w:r>
      </w:del>
      <w:ins w:id="874" w:author="Tiszavasvári Város Önkormányzata" w:date="2009-03-31T10:42:00Z">
        <w:r>
          <w:rPr>
            <w:b/>
          </w:rPr>
          <w:t xml:space="preserve">Gulyásné Gáll Anita köztisztviselő </w:t>
        </w:r>
      </w:ins>
    </w:p>
    <w:p>
      <w:pPr>
        <w:pStyle w:val="TextBodyIndent"/>
        <w:widowControl w:val="false"/>
        <w:ind w:left="0" w:hanging="0"/>
        <w:rPr>
          <w:b/>
          <w:b/>
          <w:kern w:val="2"/>
          <w:sz w:val="20"/>
          <w:szCs w:val="20"/>
          <w:u w:val="single"/>
        </w:rPr>
      </w:pPr>
      <w:r>
        <w:rPr>
          <w:b/>
          <w:kern w:val="2"/>
          <w:sz w:val="20"/>
          <w:szCs w:val="20"/>
          <w:u w:val="single"/>
        </w:rPr>
      </w:r>
    </w:p>
    <w:p>
      <w:pPr>
        <w:pStyle w:val="TextBodyIndent"/>
        <w:widowControl w:val="false"/>
        <w:ind w:left="0" w:hanging="0"/>
        <w:rPr>
          <w:b/>
          <w:b/>
          <w:kern w:val="2"/>
          <w:szCs w:val="24"/>
          <w:u w:val="single"/>
          <w:del w:id="876" w:author="Tiszavasvári Város Önkormányzata" w:date="2009-03-31T10:43:00Z"/>
        </w:rPr>
      </w:pPr>
      <w:del w:id="875" w:author="Tiszavasvári Város Önkormányzata" w:date="2009-03-31T10:43:00Z">
        <w:r>
          <w:rPr>
            <w:b/>
            <w:kern w:val="2"/>
            <w:szCs w:val="24"/>
            <w:u w:val="single"/>
          </w:rPr>
          <w:delText>Girus András osztályvezető:</w:delText>
        </w:r>
      </w:del>
    </w:p>
    <w:p>
      <w:pPr>
        <w:pStyle w:val="TextBodyIndent"/>
        <w:widowControl w:val="false"/>
        <w:ind w:left="0" w:hanging="0"/>
        <w:rPr>
          <w:b/>
          <w:b/>
          <w:kern w:val="2"/>
          <w:szCs w:val="24"/>
          <w:u w:val="single"/>
          <w:del w:id="878" w:author="Tiszavasvári Város Önkormányzata" w:date="2009-03-31T10:43:00Z"/>
        </w:rPr>
      </w:pPr>
      <w:del w:id="877" w:author="Tiszavasvári Város Önkormányzata" w:date="2009-03-31T10:43:00Z">
        <w:r>
          <w:rPr>
            <w:b/>
            <w:kern w:val="2"/>
            <w:szCs w:val="24"/>
            <w:u w:val="single"/>
          </w:rPr>
          <w:delText xml:space="preserve">Tájékoztatta a Képviselő-testületet, hogy az ülés megkezdése előtt kiosztásra került a könyvvizsgálói jelentés és az adminisztratív csökkentéssel kapcsolatos intézményi elvonásra vonatkozó táblázat, valamint a 2008. évben pályázatírással és tervkészítéssel kapcsolatos költség-kimutatás. Az adminisztratív csökkentéssel kapcsolatban elmondta, hogy megállapítható, hogy az önkormányzati intézményeknél a tervezett elvonás 4-7 % mértékű, míg a kistérségi fenntartású SZESZK-nél 4 %-os. </w:delText>
        </w:r>
      </w:del>
    </w:p>
    <w:p>
      <w:pPr>
        <w:pStyle w:val="TextBodyIndent"/>
        <w:widowControl w:val="false"/>
        <w:ind w:left="0" w:hanging="0"/>
        <w:rPr>
          <w:b/>
          <w:b/>
          <w:kern w:val="2"/>
          <w:szCs w:val="24"/>
          <w:u w:val="single"/>
          <w:del w:id="880" w:author="Tiszavasvári Város Önkormányzata" w:date="2009-03-31T10:43:00Z"/>
        </w:rPr>
      </w:pPr>
      <w:del w:id="879" w:author="Tiszavasvári Város Önkormányzata" w:date="2009-03-31T10:43:00Z">
        <w:r>
          <w:rPr>
            <w:b/>
            <w:kern w:val="2"/>
            <w:szCs w:val="24"/>
            <w:u w:val="single"/>
          </w:rPr>
          <w:delText xml:space="preserve">Javasolta, az önkormányzati tartalékokra vonatkozó 9. számú mellékletben az „egyéb tartalék” összegét 13.770 eFt-ra, az „önkormányzati létesítmények felújítási keretét” 4.000 eFt-ra módosítani és „Felhalmozási céltartalék: Civil Ház kialakítása, fejlesztése Tiszavasváriban című EAOP 5.1.3-2008-0045 jelű pályázat saját erő részére” 7.230 eFt-ot megállapítani. Ezzel összefüggésben kérte továbbá a 6. sz. mellékletben a „felhalmozási kiadások” összegét 369.728 eFt-ra emelni, és a 27. sorban található kiadások összegét 2.094 eFt-ra módosítani.        </w:delText>
        </w:r>
      </w:del>
    </w:p>
    <w:p>
      <w:pPr>
        <w:pStyle w:val="TextBodyIndent"/>
        <w:widowControl w:val="false"/>
        <w:ind w:left="0" w:hanging="0"/>
        <w:rPr>
          <w:b/>
          <w:b/>
          <w:kern w:val="2"/>
          <w:szCs w:val="24"/>
          <w:u w:val="single"/>
          <w:del w:id="882" w:author="Tiszavasvári Város Önkormányzata" w:date="2009-03-31T10:43:00Z"/>
        </w:rPr>
      </w:pPr>
      <w:del w:id="881" w:author="Tiszavasvári Város Önkormányzata" w:date="2009-03-31T10:43:00Z">
        <w:r>
          <w:rPr>
            <w:b/>
            <w:kern w:val="2"/>
            <w:szCs w:val="24"/>
            <w:u w:val="single"/>
          </w:rPr>
          <w:delText xml:space="preserve">Elmondta, hogy a jogszabályoknak megfelelően a Szabolcs-Szatmár-Bereg Megyei Iparkamara, illetve a Szabolcs-Szatmár-Bereg Megyei Agrárkamara is véleményezte a rendelet-tervezetet, melyet javasolnak elfogadásra. </w:delText>
        </w:r>
      </w:del>
    </w:p>
    <w:p>
      <w:pPr>
        <w:pStyle w:val="TextBodyIndent"/>
        <w:widowControl w:val="false"/>
        <w:ind w:left="0" w:hanging="0"/>
        <w:rPr>
          <w:kern w:val="2"/>
          <w:szCs w:val="24"/>
          <w:ins w:id="885" w:author="Tiszavasvári Város Önkormányzata" w:date="2009-03-31T10:43:00Z"/>
        </w:rPr>
      </w:pPr>
      <w:ins w:id="883" w:author="Tiszavasvári Város Önkormányzata" w:date="2009-03-31T10:43:00Z">
        <w:r>
          <w:rPr>
            <w:b/>
            <w:kern w:val="2"/>
            <w:szCs w:val="24"/>
            <w:u w:val="single"/>
          </w:rPr>
          <w:t>Kérdés:</w:t>
        </w:r>
      </w:ins>
      <w:ins w:id="884" w:author="Tiszavasvári Város Önkormányzata" w:date="2009-03-31T10:43:00Z">
        <w:r>
          <w:rPr>
            <w:kern w:val="2"/>
            <w:szCs w:val="24"/>
          </w:rPr>
          <w:t xml:space="preserve"> </w:t>
        </w:r>
      </w:ins>
    </w:p>
    <w:p>
      <w:pPr>
        <w:pStyle w:val="TextBodyIndent"/>
        <w:widowControl w:val="false"/>
        <w:ind w:left="0" w:hanging="0"/>
        <w:rPr>
          <w:kern w:val="2"/>
          <w:sz w:val="20"/>
          <w:szCs w:val="20"/>
          <w:ins w:id="887" w:author="Tiszavasvári Város Önkormányzata" w:date="2009-03-31T10:43:00Z"/>
        </w:rPr>
      </w:pPr>
      <w:ins w:id="886" w:author="Tiszavasvári Város Önkormányzata" w:date="2009-03-31T10:43:00Z">
        <w:r>
          <w:rPr>
            <w:kern w:val="2"/>
            <w:sz w:val="20"/>
            <w:szCs w:val="20"/>
          </w:rPr>
        </w:r>
      </w:ins>
    </w:p>
    <w:p>
      <w:pPr>
        <w:pStyle w:val="TextBodyIndent"/>
        <w:widowControl w:val="false"/>
        <w:ind w:left="0" w:hanging="0"/>
        <w:rPr>
          <w:b/>
          <w:b/>
          <w:kern w:val="2"/>
          <w:szCs w:val="24"/>
          <w:u w:val="single"/>
          <w:ins w:id="889" w:author="Tiszavasvári Város Önkormányzata" w:date="2009-03-31T10:43:00Z"/>
        </w:rPr>
      </w:pPr>
      <w:ins w:id="888" w:author="Tiszavasvári Város Önkormányzata" w:date="2009-03-31T10:43:00Z">
        <w:r>
          <w:rPr>
            <w:b/>
            <w:kern w:val="2"/>
            <w:szCs w:val="24"/>
            <w:u w:val="single"/>
          </w:rPr>
          <w:t>Ráduly Sándorné Dombrádi Erzsébet képviselő:</w:t>
        </w:r>
      </w:ins>
    </w:p>
    <w:p>
      <w:pPr>
        <w:pStyle w:val="TextBodyIndent"/>
        <w:widowControl w:val="false"/>
        <w:ind w:left="0" w:hanging="0"/>
        <w:rPr>
          <w:kern w:val="2"/>
          <w:szCs w:val="24"/>
          <w:ins w:id="894" w:author="Tiszavasvári Város Önkormányzata" w:date="2009-03-31T10:44:00Z"/>
        </w:rPr>
      </w:pPr>
      <w:ins w:id="890" w:author="Tiszavasvári Város Önkormányzata" w:date="2009-03-31T10:43:00Z">
        <w:r>
          <w:rPr>
            <w:b w:val="false"/>
            <w:kern w:val="2"/>
            <w:szCs w:val="24"/>
            <w:u w:val="none"/>
          </w:rPr>
          <w:t xml:space="preserve">Megkérdezte, hogy </w:t>
        </w:r>
      </w:ins>
      <w:ins w:id="891" w:author="Tiszavasvári Város Önkormányzata" w:date="2009-04-01T09:14:00Z">
        <w:r>
          <w:rPr>
            <w:kern w:val="2"/>
            <w:szCs w:val="24"/>
          </w:rPr>
          <w:t xml:space="preserve">a </w:t>
        </w:r>
      </w:ins>
      <w:ins w:id="892" w:author="Tiszavasvári Város Önkormányzata" w:date="2009-03-31T11:21:00Z">
        <w:r>
          <w:rPr>
            <w:kern w:val="2"/>
            <w:szCs w:val="24"/>
          </w:rPr>
          <w:t xml:space="preserve">napirendi pontot </w:t>
        </w:r>
      </w:ins>
      <w:ins w:id="893" w:author="Tiszavasvári Város Önkormányzata" w:date="2009-03-31T10:44:00Z">
        <w:r>
          <w:rPr>
            <w:kern w:val="2"/>
            <w:szCs w:val="24"/>
          </w:rPr>
          <w:t>miért nem véleményezte előzetesen a Lakásügyi Bizottság.</w:t>
        </w:r>
      </w:ins>
    </w:p>
    <w:p>
      <w:pPr>
        <w:pStyle w:val="Normal"/>
        <w:rPr>
          <w:b/>
          <w:b/>
          <w:kern w:val="2"/>
          <w:sz w:val="20"/>
          <w:szCs w:val="20"/>
          <w:u w:val="single"/>
          <w:ins w:id="896" w:author="Tiszavasvári Város Önkormányzata" w:date="2009-03-31T10:44:00Z"/>
        </w:rPr>
      </w:pPr>
      <w:ins w:id="895" w:author="Tiszavasvári Város Önkormányzata" w:date="2009-03-31T10:44:00Z">
        <w:r>
          <w:rPr>
            <w:b/>
            <w:kern w:val="2"/>
            <w:sz w:val="20"/>
            <w:szCs w:val="20"/>
            <w:u w:val="single"/>
          </w:rPr>
        </w:r>
      </w:ins>
    </w:p>
    <w:p>
      <w:pPr>
        <w:pStyle w:val="TextBodyIndent"/>
        <w:widowControl w:val="false"/>
        <w:ind w:left="0" w:hanging="0"/>
        <w:rPr>
          <w:b/>
          <w:b/>
          <w:kern w:val="2"/>
          <w:szCs w:val="24"/>
          <w:u w:val="single"/>
          <w:del w:id="898" w:author="Tiszavasvári Város Önkormányzata" w:date="2009-03-31T10:44:00Z"/>
        </w:rPr>
      </w:pPr>
      <w:del w:id="897" w:author="Tiszavasvári Város Önkormányzata" w:date="2009-03-31T10:44:00Z">
        <w:r>
          <w:rPr>
            <w:b/>
            <w:kern w:val="2"/>
            <w:szCs w:val="24"/>
            <w:u w:val="single"/>
          </w:rPr>
          <w:delText>László András könyvvizsgáló:</w:delText>
        </w:r>
      </w:del>
    </w:p>
    <w:p>
      <w:pPr>
        <w:pStyle w:val="TextBodyIndent"/>
        <w:widowControl w:val="false"/>
        <w:ind w:left="0" w:hanging="0"/>
        <w:rPr>
          <w:kern w:val="2"/>
          <w:szCs w:val="24"/>
          <w:del w:id="900" w:author="Tiszavasvári Város Önkormányzata" w:date="2009-03-31T10:44:00Z"/>
        </w:rPr>
      </w:pPr>
      <w:del w:id="899" w:author="Tiszavasvári Város Önkormányzata" w:date="2009-03-31T10:44:00Z">
        <w:r>
          <w:rPr>
            <w:kern w:val="2"/>
            <w:szCs w:val="24"/>
          </w:rPr>
          <w:delText xml:space="preserve">Sajnálattal állapította meg, hogy a korábbi évekhez hasonlóan - habár nőtt a bevételek összege is – jelentősen nőtt a kiadások összege. A bevételek főösszege 2008. évhez viszonyítva mintegy 150 millió Ft-tal nőtt, míg a kiadásoké 226 millió Ft-tal emelkedett. Összegezte, hogy ebből következik, hogy nagyjából 76 millió Ft-tal emelkedtek az Önkormányzat kiadásai. Megállapította, hogy a hiány a tavalyi évhez képest nőtt, melynek összege 490 millió Ft, melyből 385 millió Ft működési, míg 105 millió Ft fejlesztési hiány. Emlékeztetett mindenkit, hogy a tavaly évi 414 millió Ft működési hiányhoz képest kedvezőbb lehetne a helyzet megítélése, azonban a tavalyi magasabb összegbe beletartozott a Szorgalmatos Község Önkormányzatával szemben fennálló 163 millió Ft-os tartozás is és jelentősebb összegű hiányt hozott át erre az évre az Önkormányzat. </w:delText>
        </w:r>
      </w:del>
    </w:p>
    <w:p>
      <w:pPr>
        <w:pStyle w:val="TextBodyIndent"/>
        <w:widowControl w:val="false"/>
        <w:ind w:left="0" w:hanging="0"/>
        <w:rPr>
          <w:kern w:val="2"/>
          <w:szCs w:val="24"/>
          <w:del w:id="902" w:author="Tiszavasvári Város Önkormányzata" w:date="2009-03-31T10:44:00Z"/>
        </w:rPr>
      </w:pPr>
      <w:del w:id="901" w:author="Tiszavasvári Város Önkormányzata" w:date="2009-03-31T10:44:00Z">
        <w:r>
          <w:rPr>
            <w:kern w:val="2"/>
            <w:szCs w:val="24"/>
          </w:rPr>
          <w:delText xml:space="preserve">A könyvvizsgálói jelentésre hivatkozva 3 fontos feladatot jelölt meg a költségvetés egyensúlyának biztosítása érdekében. Ezzel kapcsolatosan kifejtette, hogy kiemelt jelentőségűnek tartja az ÖNHIKI pályázat benyújtását, a bevételek (pl.: lakásértékesítések további folytatásával) történő növelését, illetve a kiadások további, jelentős csökkentését, akár az intézményi humánköltségek csökkentésével is.  </w:delText>
        </w:r>
      </w:del>
    </w:p>
    <w:p>
      <w:pPr>
        <w:pStyle w:val="TextBodyIndent"/>
        <w:widowControl w:val="false"/>
        <w:ind w:left="0" w:hanging="0"/>
        <w:rPr>
          <w:kern w:val="2"/>
          <w:szCs w:val="24"/>
          <w:del w:id="904" w:author="Tiszavasvári Város Önkormányzata" w:date="2009-03-31T10:44:00Z"/>
        </w:rPr>
      </w:pPr>
      <w:del w:id="903" w:author="Tiszavasvári Város Önkormányzata" w:date="2009-03-31T10:44:00Z">
        <w:r>
          <w:rPr>
            <w:kern w:val="2"/>
            <w:szCs w:val="24"/>
          </w:rPr>
          <w:delText xml:space="preserve">Összefoglalva megállapította, hogy a rendelet-tervezet a jogszabályokkal összhangban van és elfogadásra javasolta. </w:delText>
        </w:r>
      </w:del>
    </w:p>
    <w:p>
      <w:pPr>
        <w:pStyle w:val="TextBodyIndent"/>
        <w:widowControl w:val="false"/>
        <w:ind w:left="0" w:hanging="0"/>
        <w:rPr>
          <w:kern w:val="2"/>
          <w:szCs w:val="24"/>
          <w:del w:id="906" w:author="Tiszavasvári Város Önkormányzata" w:date="2009-03-31T10:44:00Z"/>
        </w:rPr>
      </w:pPr>
      <w:del w:id="905" w:author="Tiszavasvári Város Önkormányzata" w:date="2009-03-31T10:44:00Z">
        <w:r>
          <w:rPr>
            <w:kern w:val="2"/>
            <w:szCs w:val="24"/>
          </w:rPr>
        </w:r>
      </w:del>
    </w:p>
    <w:p>
      <w:pPr>
        <w:pStyle w:val="TextBodyIndent"/>
        <w:widowControl w:val="false"/>
        <w:ind w:left="0" w:hanging="0"/>
        <w:rPr>
          <w:b/>
          <w:b/>
          <w:kern w:val="2"/>
          <w:szCs w:val="24"/>
          <w:u w:val="single"/>
          <w:del w:id="908" w:author="Tiszavasvári Város Önkormányzata" w:date="2009-03-31T10:44:00Z"/>
        </w:rPr>
      </w:pPr>
      <w:del w:id="907" w:author="Tiszavasvári Város Önkormányzata" w:date="2009-03-31T10:44:00Z">
        <w:r>
          <w:rPr>
            <w:b/>
            <w:kern w:val="2"/>
            <w:szCs w:val="24"/>
            <w:u w:val="single"/>
          </w:rPr>
          <w:delText>Bizottsági vélemények:</w:delText>
        </w:r>
      </w:del>
    </w:p>
    <w:p>
      <w:pPr>
        <w:pStyle w:val="TextBodyIndent"/>
        <w:widowControl w:val="false"/>
        <w:ind w:left="0" w:hanging="0"/>
        <w:rPr>
          <w:b/>
          <w:b/>
          <w:kern w:val="2"/>
          <w:szCs w:val="24"/>
          <w:u w:val="single"/>
          <w:del w:id="910" w:author="Tiszavasvári Város Önkormányzata" w:date="2009-03-31T10:44:00Z"/>
        </w:rPr>
      </w:pPr>
      <w:del w:id="909" w:author="Tiszavasvári Város Önkormányzata" w:date="2009-03-31T10:44:00Z">
        <w:r>
          <w:rPr>
            <w:b/>
            <w:kern w:val="2"/>
            <w:szCs w:val="24"/>
            <w:u w:val="single"/>
          </w:rPr>
        </w:r>
      </w:del>
    </w:p>
    <w:p>
      <w:pPr>
        <w:pStyle w:val="TextBodyIndent"/>
        <w:widowControl w:val="false"/>
        <w:ind w:left="0" w:hanging="0"/>
        <w:rPr>
          <w:b/>
          <w:b/>
          <w:kern w:val="2"/>
          <w:szCs w:val="24"/>
          <w:u w:val="single"/>
          <w:del w:id="912" w:author="Tiszavasvári Város Önkormányzata" w:date="2009-03-31T10:44:00Z"/>
        </w:rPr>
      </w:pPr>
      <w:del w:id="911" w:author="Tiszavasvári Város Önkormányzata" w:date="2009-03-31T10:44:00Z">
        <w:r>
          <w:rPr>
            <w:b/>
            <w:kern w:val="2"/>
            <w:szCs w:val="24"/>
            <w:u w:val="single"/>
          </w:rPr>
        </w:r>
      </w:del>
    </w:p>
    <w:p>
      <w:pPr>
        <w:pStyle w:val="TextBodyIndent"/>
        <w:widowControl w:val="false"/>
        <w:ind w:left="0" w:hanging="0"/>
        <w:rPr>
          <w:b/>
          <w:b/>
          <w:kern w:val="2"/>
          <w:szCs w:val="24"/>
          <w:u w:val="single"/>
          <w:del w:id="914" w:author="Tiszavasvári Város Önkormányzata" w:date="2009-03-31T10:44:00Z"/>
        </w:rPr>
      </w:pPr>
      <w:del w:id="913" w:author="Tiszavasvári Város Önkormányzata" w:date="2009-03-31T10:44:00Z">
        <w:r>
          <w:rPr>
            <w:b/>
            <w:kern w:val="2"/>
            <w:szCs w:val="24"/>
            <w:u w:val="single"/>
          </w:rPr>
          <w:delText>Palló Sándor Pénzügyi Bizottság elnöke:</w:delText>
        </w:r>
      </w:del>
    </w:p>
    <w:p>
      <w:pPr>
        <w:pStyle w:val="Normal"/>
        <w:tabs>
          <w:tab w:val="clear" w:pos="708"/>
          <w:tab w:val="left" w:pos="4536" w:leader="none"/>
        </w:tabs>
        <w:rPr>
          <w:del w:id="917" w:author="Tiszavasvári Város Önkormányzata" w:date="2009-03-31T10:44:00Z"/>
        </w:rPr>
      </w:pPr>
      <w:del w:id="915" w:author="Tiszavasvári Város Önkormányzata" w:date="2009-03-31T10:44:00Z">
        <w:r>
          <w:rPr/>
          <w:delText xml:space="preserve">Tiszavasvári Város Önkormányzata Képviselő-testülete Pénzügyi Bizottsága a </w:delText>
        </w:r>
      </w:del>
      <w:del w:id="916" w:author="Tiszavasvári Város Önkormányzata" w:date="2009-03-31T10:44:00Z">
        <w:r>
          <w:rPr>
            <w:spacing w:val="-3"/>
          </w:rPr>
          <w:delText>rendelet-tervezetet a témafelelős által tett szóbeli kiegészítéssel együtt elfogadásra javasolja a Képviselő-testületnek.</w:delText>
        </w:r>
      </w:del>
    </w:p>
    <w:p>
      <w:pPr>
        <w:pStyle w:val="TextBodyIndent"/>
        <w:widowControl w:val="false"/>
        <w:ind w:left="0" w:hanging="0"/>
        <w:rPr>
          <w:b/>
          <w:b/>
          <w:spacing w:val="-3"/>
          <w:kern w:val="2"/>
          <w:szCs w:val="24"/>
          <w:u w:val="single"/>
          <w:del w:id="919" w:author="Tiszavasvári Város Önkormányzata" w:date="2009-03-31T10:44:00Z"/>
        </w:rPr>
      </w:pPr>
      <w:del w:id="918" w:author="Tiszavasvári Város Önkormányzata" w:date="2009-03-31T10:44:00Z">
        <w:r>
          <w:rPr>
            <w:b/>
            <w:spacing w:val="-3"/>
            <w:kern w:val="2"/>
            <w:szCs w:val="24"/>
            <w:u w:val="single"/>
          </w:rPr>
        </w:r>
      </w:del>
    </w:p>
    <w:p>
      <w:pPr>
        <w:pStyle w:val="TextBodyIndent"/>
        <w:widowControl w:val="false"/>
        <w:ind w:left="0" w:hanging="0"/>
        <w:rPr>
          <w:b/>
          <w:b/>
          <w:kern w:val="2"/>
          <w:szCs w:val="24"/>
          <w:u w:val="single"/>
          <w:del w:id="921" w:author="Tiszavasvári Város Önkormányzata" w:date="2009-03-31T10:44:00Z"/>
        </w:rPr>
      </w:pPr>
      <w:del w:id="920" w:author="Tiszavasvári Város Önkormányzata" w:date="2009-03-31T10:44:00Z">
        <w:r>
          <w:rPr>
            <w:b/>
            <w:kern w:val="2"/>
            <w:szCs w:val="24"/>
            <w:u w:val="single"/>
          </w:rPr>
          <w:delText>Császár József Sándor Ügyrendi és Jogi Bizottság elnöke:</w:delText>
        </w:r>
      </w:del>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del w:id="924" w:author="Tiszavasvári Város Önkormányzata" w:date="2009-03-31T10:44:00Z"/>
        </w:rPr>
      </w:pPr>
      <w:del w:id="922" w:author="Tiszavasvári Város Önkormányzata" w:date="2009-03-31T10:44:00Z">
        <w:r>
          <w:rPr>
            <w:lang w:bidi="zxx"/>
          </w:rPr>
          <w:delText>Tiszavasvári Város Önkormányzata Képviselő-testületének Ügyrendi és Jogi Bizottsága j</w:delText>
        </w:r>
      </w:del>
      <w:del w:id="923" w:author="Tiszavasvári Város Önkormányzata" w:date="2009-03-31T10:44:00Z">
        <w:r>
          <w:rPr>
            <w:spacing w:val="-3"/>
            <w:lang w:bidi="zxx"/>
          </w:rPr>
          <w:delText>avasolja a Képviselő-testületnek a rendelet-tervezet elfogadását.</w:delText>
        </w:r>
      </w:del>
    </w:p>
    <w:p>
      <w:pPr>
        <w:pStyle w:val="TextBodyIndent"/>
        <w:widowControl w:val="false"/>
        <w:ind w:left="0" w:hanging="0"/>
        <w:rPr>
          <w:b/>
          <w:b/>
          <w:spacing w:val="-3"/>
          <w:kern w:val="2"/>
          <w:szCs w:val="24"/>
          <w:u w:val="single"/>
          <w:lang w:bidi="zxx"/>
          <w:del w:id="926" w:author="Tiszavasvári Város Önkormányzata" w:date="2009-03-31T10:44:00Z"/>
        </w:rPr>
      </w:pPr>
      <w:del w:id="925" w:author="Tiszavasvári Város Önkormányzata" w:date="2009-03-31T10:44:00Z">
        <w:r>
          <w:rPr>
            <w:b/>
            <w:spacing w:val="-3"/>
            <w:kern w:val="2"/>
            <w:szCs w:val="24"/>
            <w:u w:val="single"/>
            <w:lang w:bidi="zxx"/>
          </w:rPr>
        </w:r>
      </w:del>
    </w:p>
    <w:p>
      <w:pPr>
        <w:pStyle w:val="TextBodyIndent"/>
        <w:widowControl w:val="false"/>
        <w:ind w:left="0" w:hanging="0"/>
        <w:rPr>
          <w:b/>
          <w:b/>
          <w:kern w:val="2"/>
          <w:szCs w:val="24"/>
          <w:u w:val="single"/>
          <w:del w:id="928" w:author="Tiszavasvári Város Önkormányzata" w:date="2009-03-31T10:44:00Z"/>
        </w:rPr>
      </w:pPr>
      <w:del w:id="927" w:author="Tiszavasvári Város Önkormányzata" w:date="2009-03-31T10:44:00Z">
        <w:r>
          <w:rPr>
            <w:b/>
            <w:kern w:val="2"/>
            <w:szCs w:val="24"/>
            <w:u w:val="single"/>
          </w:rPr>
          <w:delText>Lázár István Oktatási, Kulturális és Sport Bizottság elnöke:</w:delText>
        </w:r>
      </w:del>
    </w:p>
    <w:p>
      <w:pPr>
        <w:pStyle w:val="Normal"/>
        <w:rPr>
          <w:del w:id="931" w:author="Tiszavasvári Város Önkormányzata" w:date="2009-03-31T10:44:00Z"/>
        </w:rPr>
      </w:pPr>
      <w:del w:id="929" w:author="Tiszavasvári Város Önkormányzata" w:date="2009-03-31T10:44:00Z">
        <w:r>
          <w:rPr/>
          <w:delText>Tiszavasvári Város Önkormányzata Képviselő-testületének Oktatási, Kulturális és Sport Bizottsága</w:delText>
        </w:r>
      </w:del>
      <w:del w:id="930" w:author="Tiszavasvári Város Önkormányzata" w:date="2009-03-31T10:44:00Z">
        <w:r>
          <w:rPr>
            <w:spacing w:val="-3"/>
          </w:rPr>
          <w:delText xml:space="preserve"> a rendelet-tervezet elfogadását javasolja a Képviselő-testületnek.</w:delText>
        </w:r>
      </w:del>
    </w:p>
    <w:p>
      <w:pPr>
        <w:pStyle w:val="TextBodyIndent"/>
        <w:widowControl w:val="false"/>
        <w:ind w:left="0" w:hanging="0"/>
        <w:rPr>
          <w:b/>
          <w:b/>
          <w:spacing w:val="-3"/>
          <w:kern w:val="2"/>
          <w:szCs w:val="24"/>
          <w:u w:val="single"/>
          <w:del w:id="933" w:author="Tiszavasvári Város Önkormányzata" w:date="2009-03-31T10:44:00Z"/>
        </w:rPr>
      </w:pPr>
      <w:del w:id="932" w:author="Tiszavasvári Város Önkormányzata" w:date="2009-03-31T10:44:00Z">
        <w:r>
          <w:rPr>
            <w:b/>
            <w:spacing w:val="-3"/>
            <w:kern w:val="2"/>
            <w:szCs w:val="24"/>
            <w:u w:val="single"/>
          </w:rPr>
        </w:r>
      </w:del>
    </w:p>
    <w:p>
      <w:pPr>
        <w:pStyle w:val="TextBodyIndent"/>
        <w:widowControl w:val="false"/>
        <w:ind w:left="0" w:hanging="0"/>
        <w:rPr>
          <w:b/>
          <w:b/>
          <w:kern w:val="2"/>
          <w:szCs w:val="24"/>
          <w:u w:val="single"/>
          <w:del w:id="935" w:author="Tiszavasvári Város Önkormányzata" w:date="2009-03-31T10:44:00Z"/>
        </w:rPr>
      </w:pPr>
      <w:del w:id="934" w:author="Tiszavasvári Város Önkormányzata" w:date="2009-03-31T10:44:00Z">
        <w:r>
          <w:rPr>
            <w:b/>
            <w:kern w:val="2"/>
            <w:szCs w:val="24"/>
            <w:u w:val="single"/>
          </w:rPr>
          <w:delText>Szőke Zoltán Szociális és Egészségügyi Bizottság elnöke:</w:delText>
        </w:r>
      </w:del>
    </w:p>
    <w:p>
      <w:pPr>
        <w:pStyle w:val="Normal"/>
        <w:rPr>
          <w:del w:id="937" w:author="Tiszavasvári Város Önkormányzata" w:date="2009-03-31T10:44:00Z"/>
        </w:rPr>
      </w:pPr>
      <w:del w:id="936" w:author="Tiszavasvári Város Önkormányzata" w:date="2009-03-31T10:44:00Z">
        <w:r>
          <w:rPr/>
          <w:delText xml:space="preserve">Tiszavasvári Város Önkormányzata Képviselő-testülete Szociális és Egészségügyi Bizottsága javasolja a Képviselő-testületnek a rendelet-tervezet elfogadását azzal, hogy a Rendőrség részesüljön 1 MFt támogatásban.  </w:delText>
        </w:r>
      </w:del>
    </w:p>
    <w:p>
      <w:pPr>
        <w:pStyle w:val="TextBodyIndent"/>
        <w:widowControl w:val="false"/>
        <w:ind w:left="0" w:hanging="0"/>
        <w:rPr>
          <w:b/>
          <w:b/>
          <w:kern w:val="2"/>
          <w:szCs w:val="24"/>
          <w:u w:val="single"/>
          <w:del w:id="939" w:author="Tiszavasvári Város Önkormányzata" w:date="2009-03-31T10:44:00Z"/>
        </w:rPr>
      </w:pPr>
      <w:del w:id="938" w:author="Tiszavasvári Város Önkormányzata" w:date="2009-03-31T10:44:00Z">
        <w:r>
          <w:rPr>
            <w:b/>
            <w:kern w:val="2"/>
            <w:szCs w:val="24"/>
            <w:u w:val="single"/>
          </w:rPr>
        </w:r>
      </w:del>
    </w:p>
    <w:p>
      <w:pPr>
        <w:pStyle w:val="TextBodyIndent"/>
        <w:widowControl w:val="false"/>
        <w:ind w:left="0" w:hanging="0"/>
        <w:rPr>
          <w:b/>
          <w:b/>
          <w:kern w:val="2"/>
          <w:szCs w:val="24"/>
          <w:u w:val="single"/>
          <w:del w:id="941" w:author="Tiszavasvári Város Önkormányzata" w:date="2009-03-31T10:44:00Z"/>
        </w:rPr>
      </w:pPr>
      <w:del w:id="940" w:author="Tiszavasvári Város Önkormányzata" w:date="2009-03-31T10:44:00Z">
        <w:r>
          <w:rPr>
            <w:b/>
            <w:kern w:val="2"/>
            <w:szCs w:val="24"/>
            <w:u w:val="single"/>
          </w:rPr>
          <w:delText>Nácsa Balázs Városfejlesztési Bizottság elnöke:</w:delText>
        </w:r>
      </w:del>
    </w:p>
    <w:p>
      <w:pPr>
        <w:pStyle w:val="Normal"/>
        <w:rPr>
          <w:del w:id="943" w:author="Tiszavasvári Város Önkormányzata" w:date="2009-03-31T10:44:00Z"/>
        </w:rPr>
      </w:pPr>
      <w:del w:id="942" w:author="Tiszavasvári Város Önkormányzata" w:date="2009-03-31T10:44:00Z">
        <w:r>
          <w:rPr/>
          <w:delText>Tiszavasvári Város Önkormányzata Képviselő-testülete Városfejlesztési Bizottsága javasolja a Képviselő-testületnek a rendelet-tervezet elfogadását.</w:delText>
        </w:r>
      </w:del>
    </w:p>
    <w:p>
      <w:pPr>
        <w:pStyle w:val="TextBodyIndent"/>
        <w:widowControl w:val="false"/>
        <w:ind w:left="0" w:hanging="0"/>
        <w:rPr>
          <w:b/>
          <w:b/>
          <w:kern w:val="2"/>
          <w:szCs w:val="24"/>
          <w:u w:val="single"/>
          <w:del w:id="945" w:author="Tiszavasvári Város Önkormányzata" w:date="2009-03-31T10:44:00Z"/>
        </w:rPr>
      </w:pPr>
      <w:del w:id="944" w:author="Tiszavasvári Város Önkormányzata" w:date="2009-03-31T10:44:00Z">
        <w:r>
          <w:rPr>
            <w:b/>
            <w:kern w:val="2"/>
            <w:szCs w:val="24"/>
            <w:u w:val="single"/>
          </w:rPr>
        </w:r>
      </w:del>
    </w:p>
    <w:p>
      <w:pPr>
        <w:pStyle w:val="TextBodyIndent"/>
        <w:widowControl w:val="false"/>
        <w:ind w:left="0" w:hanging="0"/>
        <w:rPr>
          <w:del w:id="947" w:author="Tiszavasvári Város Önkormányzata" w:date="2009-03-31T10:44:00Z"/>
        </w:rPr>
      </w:pPr>
      <w:del w:id="946" w:author="Tiszavasvári Város Önkormányzata" w:date="2009-03-31T10:44:00Z">
        <w:r>
          <w:rPr>
            <w:b/>
            <w:kern w:val="2"/>
            <w:szCs w:val="24"/>
            <w:u w:val="single"/>
          </w:rPr>
          <w:delText>Ráduly Sándorné Dombrádi Erzsébet Lakásügyi Bizottság elnöke:</w:delText>
        </w:r>
      </w:del>
    </w:p>
    <w:p>
      <w:pPr>
        <w:pStyle w:val="Normal"/>
        <w:rPr>
          <w:del w:id="949" w:author="Tiszavasvári Város Önkormányzata" w:date="2009-03-31T10:44:00Z"/>
        </w:rPr>
      </w:pPr>
      <w:del w:id="948" w:author="Tiszavasvári Város Önkormányzata" w:date="2009-03-31T10:44:00Z">
        <w:r>
          <w:rPr/>
          <w:delText xml:space="preserve">Tiszavasvári Város Önkormányzata Képviselő-testülete Lakásügyi Bizottsága az alábbi módosításokkal együtt javasolja a Képviselő-testületnek a rendelet-tervezet elfogadását: </w:delText>
        </w:r>
      </w:del>
    </w:p>
    <w:p>
      <w:pPr>
        <w:pStyle w:val="Normal"/>
        <w:rPr>
          <w:del w:id="951" w:author="Tiszavasvári Város Önkormányzata" w:date="2009-03-31T10:44:00Z"/>
        </w:rPr>
      </w:pPr>
      <w:del w:id="950" w:author="Tiszavasvári Város Önkormányzata" w:date="2009-03-31T10:44:00Z">
        <w:r>
          <w:rPr/>
          <w:delText>A médiának tervezett 1 MFt eszközbeszerzés kerüljön átcsoportosításra a lakásfelújítási alap növelésére.</w:delText>
        </w:r>
      </w:del>
    </w:p>
    <w:p>
      <w:pPr>
        <w:pStyle w:val="Normal"/>
        <w:rPr>
          <w:del w:id="953" w:author="Tiszavasvári Város Önkormányzata" w:date="2009-03-31T10:44:00Z"/>
        </w:rPr>
      </w:pPr>
      <w:del w:id="952" w:author="Tiszavasvári Város Önkormányzata" w:date="2009-03-31T10:44:00Z">
        <w:r>
          <w:rPr/>
          <w:delText>A helyi rádió támogatása a civil szervezetek között szerepeljen, ugyanolyan módon pályázzanak a támogatás elnyerésére, mint a többi civil szervezet.</w:delText>
        </w:r>
      </w:del>
    </w:p>
    <w:p>
      <w:pPr>
        <w:pStyle w:val="Normal"/>
        <w:rPr>
          <w:del w:id="955" w:author="Tiszavasvári Város Önkormányzata" w:date="2009-03-31T10:44:00Z"/>
        </w:rPr>
      </w:pPr>
      <w:del w:id="954" w:author="Tiszavasvári Város Önkormányzata" w:date="2009-03-31T10:44:00Z">
        <w:r>
          <w:rPr/>
          <w:delText xml:space="preserve">A Vasvári Hírmondó példányszáma 1000 darabbal kerüljön csökkentésre, mely kb. 1 MFt megtakarítást eredményez. </w:delText>
        </w:r>
      </w:del>
    </w:p>
    <w:p>
      <w:pPr>
        <w:pStyle w:val="TextBodyIndent"/>
        <w:widowControl w:val="false"/>
        <w:ind w:left="0" w:hanging="0"/>
        <w:rPr>
          <w:b/>
          <w:b/>
          <w:kern w:val="2"/>
          <w:szCs w:val="24"/>
          <w:u w:val="single"/>
          <w:del w:id="957" w:author="Tiszavasvári Város Önkormányzata" w:date="2009-03-31T10:44:00Z"/>
        </w:rPr>
      </w:pPr>
      <w:del w:id="956" w:author="Tiszavasvári Város Önkormányzata" w:date="2009-03-31T10:44:00Z">
        <w:r>
          <w:rPr>
            <w:b/>
            <w:kern w:val="2"/>
            <w:szCs w:val="24"/>
            <w:u w:val="single"/>
          </w:rPr>
        </w:r>
      </w:del>
    </w:p>
    <w:p>
      <w:pPr>
        <w:pStyle w:val="TextBodyIndent"/>
        <w:widowControl w:val="false"/>
        <w:ind w:left="0" w:hanging="0"/>
        <w:rPr>
          <w:b/>
          <w:b/>
          <w:kern w:val="2"/>
          <w:szCs w:val="24"/>
          <w:u w:val="single"/>
          <w:del w:id="959" w:author="Tiszavasvári Város Önkormányzata" w:date="2009-03-31T10:44:00Z"/>
        </w:rPr>
      </w:pPr>
      <w:del w:id="958" w:author="Tiszavasvári Város Önkormányzata" w:date="2009-03-31T10:44:00Z">
        <w:r>
          <w:rPr>
            <w:b/>
            <w:kern w:val="2"/>
            <w:szCs w:val="24"/>
            <w:u w:val="single"/>
          </w:rPr>
          <w:delText>Dr. Litkei László Környezetvédelmi és Mezőgazdasági Bizottság elnöke:</w:delText>
        </w:r>
      </w:del>
    </w:p>
    <w:p>
      <w:pPr>
        <w:pStyle w:val="Normal"/>
        <w:rPr>
          <w:del w:id="961" w:author="Tiszavasvári Város Önkormányzata" w:date="2009-03-31T10:44:00Z"/>
        </w:rPr>
      </w:pPr>
      <w:del w:id="960" w:author="Tiszavasvári Város Önkormányzata" w:date="2009-03-31T10:44:00Z">
        <w:r>
          <w:rPr/>
          <w:delText>Tiszavasvári Város Önkormányzata Képviselő-testülete Környezetvédelmi és Mezőgazdasági Bizottsága javasolja a Képviselő-testületnek a rendelet-tervezet elfogadását az alábbi módosítással:</w:delText>
        </w:r>
      </w:del>
    </w:p>
    <w:p>
      <w:pPr>
        <w:pStyle w:val="TextBodyIndent"/>
        <w:rPr>
          <w:del w:id="963" w:author="Tiszavasvári Város Önkormányzata" w:date="2009-03-31T10:44:00Z"/>
        </w:rPr>
      </w:pPr>
      <w:del w:id="962" w:author="Tiszavasvári Város Önkormányzata" w:date="2009-03-31T10:44:00Z">
        <w:r>
          <w:rPr/>
        </w:r>
      </w:del>
    </w:p>
    <w:p>
      <w:pPr>
        <w:pStyle w:val="TextBodyIndent"/>
        <w:numPr>
          <w:ilvl w:val="0"/>
          <w:numId w:val="53"/>
        </w:numPr>
        <w:tabs>
          <w:tab w:val="clear" w:pos="1380"/>
          <w:tab w:val="clear" w:pos="8953"/>
          <w:tab w:val="left" w:pos="405" w:leader="none"/>
        </w:tabs>
        <w:rPr>
          <w:del w:id="965" w:author="Tiszavasvári Város Önkormányzata" w:date="2009-03-31T10:44:00Z"/>
        </w:rPr>
      </w:pPr>
      <w:del w:id="964" w:author="Tiszavasvári Város Önkormányzata" w:date="2009-03-31T10:44:00Z">
        <w:r>
          <w:rPr/>
          <w:delText>Az intézményi adminisztratív elvonása csökkentése érdekében a Képviselő-testület halassza el a városi strandfürdő fejlesztését, valamint vizsgálja felül a sportnak nyújtott támogatást.</w:delText>
        </w:r>
      </w:del>
    </w:p>
    <w:p>
      <w:pPr>
        <w:pStyle w:val="TextBodyIndent"/>
        <w:widowControl w:val="false"/>
        <w:ind w:left="0" w:hanging="0"/>
        <w:rPr>
          <w:b/>
          <w:b/>
          <w:kern w:val="2"/>
          <w:szCs w:val="24"/>
          <w:u w:val="single"/>
          <w:del w:id="967" w:author="Tiszavasvári Város Önkormányzata" w:date="2009-03-31T10:44:00Z"/>
        </w:rPr>
      </w:pPr>
      <w:del w:id="966" w:author="Tiszavasvári Város Önkormányzata" w:date="2009-03-31T10:44:00Z">
        <w:r>
          <w:rPr>
            <w:b/>
            <w:kern w:val="2"/>
            <w:szCs w:val="24"/>
            <w:u w:val="single"/>
          </w:rPr>
        </w:r>
      </w:del>
    </w:p>
    <w:p>
      <w:pPr>
        <w:pStyle w:val="TextBodyIndent"/>
        <w:widowControl w:val="false"/>
        <w:ind w:left="0" w:hanging="0"/>
        <w:rPr>
          <w:b/>
          <w:b/>
          <w:kern w:val="2"/>
          <w:szCs w:val="24"/>
          <w:u w:val="single"/>
          <w:del w:id="969" w:author="Tiszavasvári Város Önkormányzata" w:date="2009-03-31T10:44:00Z"/>
        </w:rPr>
      </w:pPr>
      <w:del w:id="968" w:author="Tiszavasvári Város Önkormányzata" w:date="2009-03-31T10:44:00Z">
        <w:r>
          <w:rPr>
            <w:b/>
            <w:kern w:val="2"/>
            <w:szCs w:val="24"/>
            <w:u w:val="single"/>
          </w:rPr>
          <w:delText>Szabó Zoltán Gazdasági és Foglalkoztatási Bizottság elnöke:</w:delText>
        </w:r>
      </w:del>
    </w:p>
    <w:p>
      <w:pPr>
        <w:pStyle w:val="Normal"/>
        <w:rPr>
          <w:del w:id="971" w:author="Tiszavasvári Város Önkormányzata" w:date="2009-03-31T10:44:00Z"/>
        </w:rPr>
      </w:pPr>
      <w:del w:id="970" w:author="Tiszavasvári Város Önkormányzata" w:date="2009-03-31T10:44:00Z">
        <w:r>
          <w:rPr/>
          <w:delText>Tiszavasvári Város Önkormányzata Képviselő-testülete Gazdasági és Foglalkoztatási Bizottsága az előterjesztő által tett szóbeli kiegészítéssel együtt javasolja a rendelet-tervezet elfogadását.</w:delText>
        </w:r>
      </w:del>
    </w:p>
    <w:p>
      <w:pPr>
        <w:pStyle w:val="TextBodyIndent"/>
        <w:widowControl w:val="false"/>
        <w:ind w:left="0" w:hanging="0"/>
        <w:rPr>
          <w:b/>
          <w:b/>
          <w:kern w:val="2"/>
          <w:szCs w:val="24"/>
          <w:u w:val="single"/>
          <w:del w:id="973" w:author="Tiszavasvári Város Önkormányzata" w:date="2009-03-31T10:44:00Z"/>
        </w:rPr>
      </w:pPr>
      <w:del w:id="972" w:author="Tiszavasvári Város Önkormányzata" w:date="2009-03-31T10:44:00Z">
        <w:r>
          <w:rPr>
            <w:b/>
            <w:kern w:val="2"/>
            <w:szCs w:val="24"/>
            <w:u w:val="single"/>
          </w:rPr>
        </w:r>
      </w:del>
    </w:p>
    <w:p>
      <w:pPr>
        <w:pStyle w:val="TextBodyIndent"/>
        <w:widowControl w:val="false"/>
        <w:ind w:left="0" w:hanging="0"/>
        <w:rPr>
          <w:del w:id="975" w:author="Tiszavasvári Város Önkormányzata" w:date="2009-03-31T10:44:00Z"/>
        </w:rPr>
      </w:pPr>
      <w:del w:id="974" w:author="Tiszavasvári Város Önkormányzata" w:date="2009-03-31T10:44:00Z">
        <w:r>
          <w:rPr>
            <w:b/>
            <w:kern w:val="2"/>
            <w:szCs w:val="24"/>
            <w:u w:val="single"/>
          </w:rPr>
          <w:delText>Lakatos József Cigány Kisebbségi Önkormányzat elnökhelyettes:</w:delText>
        </w:r>
      </w:del>
    </w:p>
    <w:p>
      <w:pPr>
        <w:pStyle w:val="Normal"/>
        <w:rPr>
          <w:del w:id="977" w:author="Tiszavasvári Város Önkormányzata" w:date="2009-03-31T10:44:00Z"/>
        </w:rPr>
      </w:pPr>
      <w:del w:id="976" w:author="Tiszavasvári Város Önkormányzata" w:date="2009-03-31T10:44:00Z">
        <w:r>
          <w:rPr/>
          <w:delText xml:space="preserve">Tiszavasvári Város Cigány Kisebbségi Önkormányzata a 2009. évi költségvetési előirányzatát az 1. sz. melléklet szerint 3.397 eFt bevételi és kiadási előirányzattal hagyja jóvá. </w:delText>
        </w:r>
      </w:del>
    </w:p>
    <w:p>
      <w:pPr>
        <w:pStyle w:val="TextBodyIndent"/>
        <w:widowControl w:val="false"/>
        <w:ind w:left="0" w:hanging="0"/>
        <w:rPr>
          <w:b/>
          <w:b/>
          <w:kern w:val="2"/>
          <w:szCs w:val="24"/>
          <w:u w:val="single"/>
          <w:del w:id="979" w:author="Tiszavasvári Város Önkormányzata" w:date="2009-03-31T10:44:00Z"/>
        </w:rPr>
      </w:pPr>
      <w:del w:id="978" w:author="Tiszavasvári Város Önkormányzata" w:date="2009-03-31T10:44:00Z">
        <w:r>
          <w:rPr>
            <w:b/>
            <w:kern w:val="2"/>
            <w:szCs w:val="24"/>
            <w:u w:val="single"/>
          </w:rPr>
        </w:r>
      </w:del>
    </w:p>
    <w:p>
      <w:pPr>
        <w:pStyle w:val="TextBodyIndent"/>
        <w:widowControl w:val="false"/>
        <w:ind w:left="0" w:hanging="0"/>
        <w:rPr>
          <w:b/>
          <w:b/>
          <w:kern w:val="2"/>
          <w:szCs w:val="24"/>
          <w:u w:val="single"/>
          <w:del w:id="981" w:author="Tiszavasvári Város Önkormányzata" w:date="2009-03-31T10:44:00Z"/>
        </w:rPr>
      </w:pPr>
      <w:del w:id="980" w:author="Tiszavasvári Város Önkormányzata" w:date="2009-03-31T10:44:00Z">
        <w:r>
          <w:rPr>
            <w:b/>
            <w:kern w:val="2"/>
            <w:szCs w:val="24"/>
            <w:u w:val="single"/>
          </w:rPr>
        </w:r>
      </w:del>
    </w:p>
    <w:p>
      <w:pPr>
        <w:pStyle w:val="Normal"/>
        <w:rPr>
          <w:b/>
          <w:b/>
          <w:u w:val="single"/>
          <w:del w:id="983" w:author="Tiszavasvári Város Önkormányzata" w:date="2009-03-31T10:44:00Z"/>
        </w:rPr>
      </w:pPr>
      <w:del w:id="982" w:author="Tiszavasvári Város Önkormányzata" w:date="2009-03-31T10:44:00Z">
        <w:r>
          <w:rPr>
            <w:b/>
            <w:kern w:val="2"/>
            <w:szCs w:val="24"/>
            <w:u w:val="single"/>
          </w:rPr>
          <w:delText>Hozzászólások:</w:delText>
        </w:r>
      </w:del>
    </w:p>
    <w:p>
      <w:pPr>
        <w:pStyle w:val="Normal"/>
        <w:rPr>
          <w:b/>
          <w:b/>
          <w:u w:val="single"/>
          <w:del w:id="985" w:author="Tiszavasvári Város Önkormányzata" w:date="2009-03-31T10:44:00Z"/>
        </w:rPr>
      </w:pPr>
      <w:del w:id="984" w:author="Tiszavasvári Város Önkormányzata" w:date="2009-03-31T10:44:00Z">
        <w:r>
          <w:rPr>
            <w:b/>
            <w:u w:val="single"/>
          </w:rPr>
        </w:r>
      </w:del>
    </w:p>
    <w:p>
      <w:pPr>
        <w:pStyle w:val="TextBodyIndent"/>
        <w:rPr>
          <w:b/>
          <w:b/>
          <w:u w:val="single"/>
          <w:ins w:id="989" w:author="Tiszavasvári Város Önkormányzata" w:date="2009-03-31T10:44:00Z"/>
        </w:rPr>
      </w:pPr>
      <w:del w:id="986" w:author="Tiszavasvári Város Önkormányzata" w:date="2009-03-31T10:44:00Z">
        <w:r>
          <w:rPr>
            <w:b w:val="false"/>
            <w:u w:val="single"/>
          </w:rPr>
          <w:delText>Rozgonyi Attila polgármester</w:delText>
        </w:r>
      </w:del>
      <w:del w:id="987" w:author="Tiszavasvári Város Önkormányzata" w:date="2009-03-31T10:44:00Z">
        <w:r>
          <w:rPr>
            <w:b/>
            <w:u w:val="single"/>
          </w:rPr>
          <w:delText>:</w:delText>
        </w:r>
      </w:del>
      <w:ins w:id="988" w:author="Tiszavasvári Város Önkormányzata" w:date="2009-03-31T10:44:00Z">
        <w:r>
          <w:rPr>
            <w:b/>
            <w:kern w:val="2"/>
            <w:szCs w:val="24"/>
            <w:u w:val="single"/>
          </w:rPr>
          <w:t>Bundáné Badics Ildikó jegyző:</w:t>
        </w:r>
      </w:ins>
    </w:p>
    <w:p>
      <w:pPr>
        <w:pStyle w:val="Normal"/>
        <w:rPr>
          <w:del w:id="993" w:author="Tiszavasvári Város Önkormányzata" w:date="2009-03-31T10:45:00Z"/>
        </w:rPr>
      </w:pPr>
      <w:ins w:id="990" w:author="Tiszavasvári Város Önkormányzata" w:date="2009-03-31T10:44:00Z">
        <w:r>
          <w:rPr/>
          <w:t>Elmondta, hogy</w:t>
        </w:r>
      </w:ins>
      <w:ins w:id="991" w:author="Tiszavasvári Város Önkormányzata" w:date="2009-03-31T10:46:00Z">
        <w:r>
          <w:rPr/>
          <w:t xml:space="preserve"> a tájékoztatók esetében nem kell döntést hoznia a Képviselő-testületnek, ezért nem tárgyalta a bizottság sem. </w:t>
        </w:r>
      </w:ins>
      <w:del w:id="992" w:author="Tiszavasvári Város Önkormányzata" w:date="2009-03-31T10:45:00Z">
        <w:r>
          <w:rPr/>
          <w:delText xml:space="preserve">Megállapította, hogy nehéz helyzetben van az Önkormányzat, ugyanakkor a hiányt kezelhetőnek tartotta. Kifejtette a bizottságok javaslataival kapcsolatos álláspontját. Javasolta, hogy a rendőrség támogatásáról –a tavalyi évhez hasonlóan - csak a rendőrségi beszámoló meghallgatása után döntsön a Képviselő-testület. </w:delText>
        </w:r>
      </w:del>
    </w:p>
    <w:p>
      <w:pPr>
        <w:pStyle w:val="Normal"/>
        <w:rPr>
          <w:del w:id="995" w:author="Tiszavasvári Város Önkormányzata" w:date="2009-03-31T10:45:00Z"/>
        </w:rPr>
      </w:pPr>
      <w:del w:id="994" w:author="Tiszavasvári Város Önkormányzata" w:date="2009-03-31T10:45:00Z">
        <w:r>
          <w:rPr/>
          <w:delText xml:space="preserve">A Lakásügyi Bizottság felvetésére reagálva elmondta, hogy a helyi rádió lakossági tájékoztatást végez, ezért nem tartotta célszerűnek a többi civil szervezethez történő sorolását. Utalt arra, hogy az előző napirendek során szavazta meg a Testület, hogy a lakásfelújítási alap átkerül a Városi Kincstárhoz, melynek a személyi állománya és a közcélú-közhasznú foglalkoztatottak látják majd el ezen feladatokat. Természetesen ezen munkálatokhoz szükséges anyagköltség biztosítása tükrözi a lakásfelújítási alap összegének közvetett formában történő emelését. A helyi televíziótól történő elvonást pedig azért nem javasolja támogatni, mert a visszajelzések alapján a lakosság megszokta és elégedett a szolgáltatással és egyúttal igényli is a helyi televízió tájékoztatását. Utalt arra, hogy szinte minden bizottság ülésén felmerült a Strandfürdő fejlesztésének kérdésköre, amely gyakorlatilag a vagyonértékesítésből származó 44 millió Ft-os összeg átcsoportosítását jelentené, míg a fennmaradó összeget hitelből pótolná az Önkormányzat. Ezen összeg működési célú felhasználásával egyáltalán nem értett egyet. Elmondta, hogy az áprilisban induló közmunkaprogramban 300-400 fő fog részt venni, melynek egy jelentős része szakmunkás képzettséggel rendelkezik, amely gyakorlatilag a fejlesztéshez szükséges szinte ingyen munkaerőt jelenti. Ezzel tehát a költségek nagy részét (70-80%-át) az anyagköltség tenné ki. A Környezetvédelmi és Mezőgazdasági Bizottság javaslatával kapcsolatosan felhívta a figyelmet, hogy a Sportegyesület nagyjából az önkormányzati támogatás mértékével megegyező nagyságú önerőt von be az üzemeltetési feladatok ellátására. Erre való tekintettel és a sportkedvelők érdekeit szem előtt tartva nem támogatta a javaslat elfogadását. Végül a Vasvári Hírmondó példányszámának 4000 db-ra történő lecsökkentésére reagálva elmondta, hogy a nyomda nem vállal 5000 példány alatti sokszorosítást. Mindez azt jelenti, hogy ugyanannyiba kerül 5000 példány elkészítése, mint 4000 db-é, tehát ezzel nem tud költséget megtakarítani az Önkormányzat. Ugyanakkor egyetértett azzal, hogy vizsgálják meg annak lehetőségét, hogy van-e olyan nyomda, amely hasonló színvonal biztosítása mellett vállalná 4000 példány nyomtatását.     </w:delText>
        </w:r>
      </w:del>
    </w:p>
    <w:p>
      <w:pPr>
        <w:pStyle w:val="Normal"/>
        <w:rPr/>
      </w:pPr>
      <w:r>
        <w:rPr/>
      </w:r>
    </w:p>
    <w:p>
      <w:pPr>
        <w:pStyle w:val="Normal"/>
        <w:rPr>
          <w:b/>
          <w:b/>
          <w:sz w:val="20"/>
          <w:u w:val="single"/>
          <w:ins w:id="997" w:author="Tiszavasvári Város Önkormányzata" w:date="2009-03-31T10:46:00Z"/>
        </w:rPr>
      </w:pPr>
      <w:ins w:id="996" w:author="Tiszavasvári Város Önkormányzata" w:date="2009-03-31T10:46:00Z">
        <w:r>
          <w:rPr>
            <w:b/>
            <w:sz w:val="20"/>
            <w:u w:val="single"/>
          </w:rPr>
        </w:r>
      </w:ins>
    </w:p>
    <w:p>
      <w:pPr>
        <w:pStyle w:val="Normal"/>
        <w:rPr>
          <w:del w:id="999" w:author="Tiszavasvári Város Önkormányzata" w:date="2009-03-31T10:49:00Z"/>
        </w:rPr>
      </w:pPr>
      <w:del w:id="998" w:author="Tiszavasvári Város Önkormányzata" w:date="2009-03-31T10:49:00Z">
        <w:r>
          <w:rPr>
            <w:b/>
            <w:u w:val="single"/>
          </w:rPr>
          <w:delText>Halász László képviselő:</w:delText>
        </w:r>
      </w:del>
    </w:p>
    <w:p>
      <w:pPr>
        <w:pStyle w:val="Normal"/>
        <w:rPr>
          <w:del w:id="1001" w:author="Tiszavasvári Város Önkormányzata" w:date="2009-03-31T10:49:00Z"/>
        </w:rPr>
      </w:pPr>
      <w:del w:id="1000" w:author="Tiszavasvári Város Önkormányzata" w:date="2009-03-31T10:49:00Z">
        <w:r>
          <w:rPr/>
          <w:delText xml:space="preserve">László András könyvvizsgáló jelentésével kapcsolatosan elmondta, hogy ezen Képviselő-testület már a harmadik adminisztratív létszámcsökkentést fogja végrehajtani. Utalt arra, hogy tavaly 15 millió Ft-ot, idén pedig 30 millió Ft elvonását tervezte a költségvetés a Tiszavasvári Általános Iskola terhére. Hangsúlyozta azonban, hogy az elvonással bizonyos mértékű feladatcsökkenésnek is járnia kell. Felhívta a figyelmet arra is, hogy tudomása szerint nem történt az intézmények részéről túllépés a 2008. évben. </w:delText>
        </w:r>
      </w:del>
    </w:p>
    <w:p>
      <w:pPr>
        <w:pStyle w:val="Normal"/>
        <w:rPr>
          <w:del w:id="1003" w:author="Tiszavasvári Város Önkormányzata" w:date="2009-03-31T10:49:00Z"/>
        </w:rPr>
      </w:pPr>
      <w:del w:id="1002" w:author="Tiszavasvári Város Önkormányzata" w:date="2009-03-31T10:49:00Z">
        <w:r>
          <w:rPr/>
        </w:r>
      </w:del>
    </w:p>
    <w:p>
      <w:pPr>
        <w:pStyle w:val="Normal"/>
        <w:rPr>
          <w:b/>
          <w:b/>
          <w:u w:val="single"/>
        </w:rPr>
      </w:pPr>
      <w:r>
        <w:rPr>
          <w:b/>
          <w:u w:val="single"/>
        </w:rPr>
        <w:t>Rozgonyi Attila polgármester:</w:t>
      </w:r>
    </w:p>
    <w:p>
      <w:pPr>
        <w:pStyle w:val="Normal"/>
        <w:rPr>
          <w:del w:id="1007" w:author="Tiszavasvári Város Önkormányzata" w:date="2009-03-31T11:21:00Z"/>
        </w:rPr>
      </w:pPr>
      <w:del w:id="1004" w:author="Tiszavasvári Város Önkormányzata" w:date="2009-03-31T10:52:00Z">
        <w:r>
          <w:rPr/>
          <w:delText>Megerősítette az elhangzottakat és köszönetét fejezte ki az intézményvezetőknek, amiért a tavalyi csökkentett kereten belül maradtak.</w:delText>
        </w:r>
      </w:del>
      <w:ins w:id="1005" w:author="Tiszavasvári Város Önkormányzata" w:date="2009-03-31T10:52:00Z">
        <w:r>
          <w:rPr/>
          <w:t xml:space="preserve">Megjegyezte azt is, hogy a bizottsági ülés időpontja előtt 4 nappal került kiküldésre az anyag, tehát a bizottság felvehette volna napirendre. </w:t>
        </w:r>
      </w:ins>
      <w:ins w:id="1006" w:author="Tiszavasvári Város Önkormányzata" w:date="2009-03-31T11:20:00Z">
        <w:r>
          <w:rPr/>
          <w:t>Egyébként a bizottsági tagok végezték az ellenőrzést, tehát az ő véleményük tükröződik a tájékoztatóban.</w:t>
        </w:r>
      </w:ins>
    </w:p>
    <w:p>
      <w:pPr>
        <w:pStyle w:val="Normal"/>
        <w:rPr>
          <w:del w:id="1009" w:author="Tiszavasvári Város Önkormányzata" w:date="2009-03-31T11:21:00Z"/>
        </w:rPr>
      </w:pPr>
      <w:del w:id="1008" w:author="Tiszavasvári Város Önkormányzata" w:date="2009-03-31T11:21:00Z">
        <w:r>
          <w:rPr/>
        </w:r>
      </w:del>
    </w:p>
    <w:p>
      <w:pPr>
        <w:pStyle w:val="Normal"/>
        <w:widowControl/>
        <w:bidi w:val="0"/>
        <w:jc w:val="both"/>
        <w:rPr>
          <w:b/>
          <w:b/>
          <w:u w:val="single"/>
          <w:del w:id="1011" w:author="Tiszavasvári Város Önkormányzata" w:date="2009-03-31T11:21:00Z"/>
        </w:rPr>
      </w:pPr>
      <w:del w:id="1010" w:author="Tiszavasvári Város Önkormányzata" w:date="2009-03-31T11:21:00Z">
        <w:r>
          <w:rPr>
            <w:b/>
            <w:u w:val="single"/>
          </w:rPr>
          <w:delText>Ráduly Sándorné Dombrái Erzsébet képviselő:</w:delText>
        </w:r>
      </w:del>
    </w:p>
    <w:p>
      <w:pPr>
        <w:pStyle w:val="Normal"/>
        <w:rPr>
          <w:del w:id="1013" w:author="Tiszavasvári Város Önkormányzata" w:date="2009-03-31T11:21:00Z"/>
        </w:rPr>
      </w:pPr>
      <w:del w:id="1012" w:author="Tiszavasvári Város Önkormányzata" w:date="2009-03-31T11:21:00Z">
        <w:r>
          <w:rPr/>
          <w:delText xml:space="preserve">Aggodalmait fejezte ki a hiány összegének nagysága miatt. Véleménye szerint az ÖNHIKI-s támogatás kevés, újabb hitel felvételét nem ajánlja és a gazdasági válság miatt az ingatlanértékesítés sem jó lehetőség a nehéz helyzet megoldására. Ugyanakkor az intézményi megszorításokkal sem értett egyet, mert szerinte az újabb elvonások már a működést veszélyeztetnék. Egyetértett azzal, hogy szükség van fejlesztésekre is, azonban megkérdőjelezte, hogy biztosítani tudja-e az Önkormányzat az ehhez szüksége önrész összegét. Nem értett egyet azzal viszont, hogy szinte mindenre pályázatot nyújt be az Önkormányzat, függetlenül attól, hogy szükség van-e rá. Mindezekre tekintettel javasolta, hogy az idei évre tervezett beruházások megkezdését egy időre halassza el a Képviselő-testület. Érdemesnek tartotta a kötvénykibocsátás lehetőségének megvizsgálását is.   </w:delText>
        </w:r>
      </w:del>
    </w:p>
    <w:p>
      <w:pPr>
        <w:pStyle w:val="Normal"/>
        <w:rPr>
          <w:del w:id="1015" w:author="Tiszavasvári Város Önkormányzata" w:date="2009-03-31T11:21:00Z"/>
        </w:rPr>
      </w:pPr>
      <w:del w:id="1014" w:author="Tiszavasvári Város Önkormányzata" w:date="2009-03-31T11:21:00Z">
        <w:r>
          <w:rPr/>
        </w:r>
      </w:del>
    </w:p>
    <w:p>
      <w:pPr>
        <w:pStyle w:val="Normal"/>
        <w:widowControl/>
        <w:bidi w:val="0"/>
        <w:jc w:val="both"/>
        <w:rPr>
          <w:b/>
          <w:b/>
          <w:u w:val="single"/>
          <w:del w:id="1017" w:author="Tiszavasvári Város Önkormányzata" w:date="2009-03-31T11:21:00Z"/>
        </w:rPr>
      </w:pPr>
      <w:del w:id="1016" w:author="Tiszavasvári Város Önkormányzata" w:date="2009-03-31T11:21:00Z">
        <w:r>
          <w:rPr>
            <w:b/>
            <w:u w:val="single"/>
          </w:rPr>
          <w:delText>Rozgonyi Attila polgármester:</w:delText>
        </w:r>
      </w:del>
    </w:p>
    <w:p>
      <w:pPr>
        <w:pStyle w:val="Normal"/>
        <w:rPr>
          <w:del w:id="1019" w:author="Tiszavasvári Város Önkormányzata" w:date="2009-03-31T11:21:00Z"/>
        </w:rPr>
      </w:pPr>
      <w:del w:id="1018" w:author="Tiszavasvári Város Önkormányzata" w:date="2009-03-31T11:21:00Z">
        <w:r>
          <w:rPr/>
          <w:delText xml:space="preserve">Elmondta, hogy a hiány kezelése érdekében tovább folytatnák a lakásértékesítést, ugyanis jelenleg még 94 értékesítésre váró lakás van az Önkormányzat tulajdonában. Felhívta a figyelmet, hogy a válság talán enyhíthető az ivóvíz- és szennyvízszolgáltatás kiszervezésével és az ÖNHIKI támogatás igénybevételével. Nem értett egyet Ráduly Sándorné Dombrádi Erzsébet képviselő azon javaslatával, hogy a beruházási költségeket vonja el az Önkormányzat és működésre fordítva, gyakorlatilag felélje azt. Kérte a Testületet, hogy a könyvvizsgálói jelentésben foglalt javaslatokat próbálja meg végrehajtani. Véleménye szerint az önként vállalt feladatok esetében kell megpróbálni csökkenteni az önkormányzati költségeket. A kötvénykibocsátástól nem zárkózott el teljesen, ugyanakkor elmondta, hogy csak abban az esetben támogatná, ha valamely nagyberuházás (Egészségügyi Komplexum, Városi Strandfürdő) megvalósítását szolgálná a kötvénykibocsátás és rendkívül rossz feltételekkel juthatna hitelhez az Önkormányzat. </w:delText>
        </w:r>
      </w:del>
    </w:p>
    <w:p>
      <w:pPr>
        <w:pStyle w:val="Normal"/>
        <w:rPr>
          <w:del w:id="1021" w:author="Tiszavasvári Város Önkormányzata" w:date="2009-03-31T11:21:00Z"/>
        </w:rPr>
      </w:pPr>
      <w:del w:id="1020" w:author="Tiszavasvári Város Önkormányzata" w:date="2009-03-31T11:21:00Z">
        <w:r>
          <w:rPr/>
        </w:r>
      </w:del>
    </w:p>
    <w:p>
      <w:pPr>
        <w:pStyle w:val="Normal"/>
        <w:widowControl/>
        <w:bidi w:val="0"/>
        <w:jc w:val="both"/>
        <w:rPr>
          <w:b/>
          <w:b/>
          <w:u w:val="single"/>
          <w:del w:id="1023" w:author="Tiszavasvári Város Önkormányzata" w:date="2009-03-31T11:21:00Z"/>
        </w:rPr>
      </w:pPr>
      <w:del w:id="1022" w:author="Tiszavasvári Város Önkormányzata" w:date="2009-03-31T11:21:00Z">
        <w:r>
          <w:rPr>
            <w:b/>
            <w:u w:val="single"/>
          </w:rPr>
          <w:delText>Ráduly Sándorné Dombrái Erzsébet képviselő:</w:delText>
        </w:r>
      </w:del>
    </w:p>
    <w:p>
      <w:pPr>
        <w:pStyle w:val="Normal"/>
        <w:rPr>
          <w:del w:id="1025" w:author="Tiszavasvári Város Önkormányzata" w:date="2009-03-31T11:21:00Z"/>
        </w:rPr>
      </w:pPr>
      <w:del w:id="1024" w:author="Tiszavasvári Város Önkormányzata" w:date="2009-03-31T11:21:00Z">
        <w:r>
          <w:rPr/>
          <w:delText xml:space="preserve">Az önkormányzati lakásértékesítéssel kapcsolatosan úgy nyilatkozott, hogy az értékesítendő 95 lakás több mint fele nagyon rossz állapotú. Erre való tekintettel javasolta a lakásfelújítási alap 2 millió Ft-os összegének megemelését. Véleménye szerint a rádión és a televízión kívül számos olyan civil szervezet (pl.: Nagycsaládosok Egyesülete) van a városban, amely hasonlóan sokat tesz a lakosságért, mégsem részesül ekkora összegű támogatásban.  </w:delText>
        </w:r>
      </w:del>
    </w:p>
    <w:p>
      <w:pPr>
        <w:pStyle w:val="Normal"/>
        <w:rPr>
          <w:del w:id="1027" w:author="Tiszavasvári Város Önkormányzata" w:date="2009-03-31T11:21:00Z"/>
        </w:rPr>
      </w:pPr>
      <w:del w:id="1026" w:author="Tiszavasvári Város Önkormányzata" w:date="2009-03-31T11:21:00Z">
        <w:r>
          <w:rPr/>
        </w:r>
      </w:del>
    </w:p>
    <w:p>
      <w:pPr>
        <w:pStyle w:val="Normal"/>
        <w:widowControl/>
        <w:bidi w:val="0"/>
        <w:jc w:val="both"/>
        <w:rPr>
          <w:b/>
          <w:b/>
          <w:u w:val="single"/>
          <w:del w:id="1029" w:author="Tiszavasvári Város Önkormányzata" w:date="2009-03-31T11:21:00Z"/>
        </w:rPr>
      </w:pPr>
      <w:del w:id="1028" w:author="Tiszavasvári Város Önkormányzata" w:date="2009-03-31T11:21:00Z">
        <w:r>
          <w:rPr>
            <w:b/>
            <w:u w:val="single"/>
          </w:rPr>
          <w:delText>Rozgonyi Attila polgármester:</w:delText>
        </w:r>
      </w:del>
    </w:p>
    <w:p>
      <w:pPr>
        <w:pStyle w:val="Normal"/>
        <w:rPr>
          <w:del w:id="1031" w:author="Tiszavasvári Város Önkormányzata" w:date="2009-03-31T11:21:00Z"/>
        </w:rPr>
      </w:pPr>
      <w:del w:id="1030" w:author="Tiszavasvári Város Önkormányzata" w:date="2009-03-31T11:21:00Z">
        <w:r>
          <w:rPr/>
          <w:delText xml:space="preserve">Elmondta, hogy a rádió rezsiköltséget fizet a Művelődési Központnak az általa használt helyiségekért. Tájékoztatta arról is a jelenlévőket, hogy a rádió munkatársai önkéntesen végzik munkájukat, melyért díjazásban nem részesülnek. Hangsúlyozta, hogy a lakossági tájékoztatás színvonalának fenntartása érdekében kell elfogadnia az eredeti javaslatot a Képviselő-testületnek. Utalt arra, hogy tavaly több önkormányzati lakás saját erőből történő felújítására is sor került. Ezzel kapcsolatosan nyilatkozott arról, hogy a lakásfelújítási alapban rendelkezésre álló 2 millió Ft-ból 8-10 lakás is felújítható, amelyet éves szinten elegendőnek tartott. </w:delText>
        </w:r>
      </w:del>
    </w:p>
    <w:p>
      <w:pPr>
        <w:pStyle w:val="Normal"/>
        <w:rPr>
          <w:del w:id="1033" w:author="Tiszavasvári Város Önkormányzata" w:date="2009-03-31T11:21:00Z"/>
        </w:rPr>
      </w:pPr>
      <w:del w:id="1032" w:author="Tiszavasvári Város Önkormányzata" w:date="2009-03-31T11:21:00Z">
        <w:r>
          <w:rPr/>
        </w:r>
      </w:del>
    </w:p>
    <w:p>
      <w:pPr>
        <w:pStyle w:val="Normal"/>
        <w:widowControl/>
        <w:bidi w:val="0"/>
        <w:jc w:val="both"/>
        <w:rPr>
          <w:b/>
          <w:b/>
          <w:u w:val="single"/>
          <w:del w:id="1035" w:author="Tiszavasvári Város Önkormányzata" w:date="2009-03-31T11:21:00Z"/>
        </w:rPr>
      </w:pPr>
      <w:del w:id="1034" w:author="Tiszavasvári Város Önkormányzata" w:date="2009-03-31T11:21:00Z">
        <w:r>
          <w:rPr>
            <w:b/>
            <w:u w:val="single"/>
          </w:rPr>
          <w:delText>Dr. Litkei László képviselő:</w:delText>
        </w:r>
      </w:del>
    </w:p>
    <w:p>
      <w:pPr>
        <w:pStyle w:val="Normal"/>
        <w:rPr>
          <w:del w:id="1037" w:author="Tiszavasvári Város Önkormányzata" w:date="2009-03-31T11:21:00Z"/>
        </w:rPr>
      </w:pPr>
      <w:del w:id="1036" w:author="Tiszavasvári Város Önkormányzata" w:date="2009-03-31T11:21:00Z">
        <w:r>
          <w:rPr/>
          <w:delText>Véleménye szerint az intézményeket érintő 6-7 %-os elvonás akár 40 fő elbocsátását is jelentheti, amely előbb-utóbb az oktatás minőségének romlásához fog vezetni. Ennek megakadályozása érdekében kérte a 2009. évre tervezett beruházások megvalósításának elhalasztását. Elmagyarázta, hogy a Környezetvédelmi és Mezőgazdasági Bizottság is ilyen indíttatásból javasolta a városi strandfürdő fejlesztésének elhalasztását, valamint a sportnak nyújtott támogatás felülvizsgálatát.</w:delText>
        </w:r>
      </w:del>
    </w:p>
    <w:p>
      <w:pPr>
        <w:pStyle w:val="Normal"/>
        <w:rPr>
          <w:del w:id="1039" w:author="Tiszavasvári Város Önkormányzata" w:date="2009-03-31T11:21:00Z"/>
        </w:rPr>
      </w:pPr>
      <w:del w:id="1038" w:author="Tiszavasvári Város Önkormányzata" w:date="2009-03-31T11:21:00Z">
        <w:r>
          <w:rPr/>
        </w:r>
      </w:del>
    </w:p>
    <w:p>
      <w:pPr>
        <w:pStyle w:val="Normal"/>
        <w:widowControl/>
        <w:bidi w:val="0"/>
        <w:jc w:val="both"/>
        <w:rPr>
          <w:b/>
          <w:b/>
          <w:u w:val="single"/>
          <w:del w:id="1041" w:author="Tiszavasvári Város Önkormányzata" w:date="2009-03-31T11:21:00Z"/>
        </w:rPr>
      </w:pPr>
      <w:del w:id="1040" w:author="Tiszavasvári Város Önkormányzata" w:date="2009-03-31T11:21:00Z">
        <w:r>
          <w:rPr>
            <w:b/>
            <w:u w:val="single"/>
          </w:rPr>
          <w:delText>Rozgonyi Attila polgármester:</w:delText>
        </w:r>
      </w:del>
    </w:p>
    <w:p>
      <w:pPr>
        <w:pStyle w:val="Normal"/>
        <w:rPr>
          <w:del w:id="1043" w:author="Tiszavasvári Város Önkormányzata" w:date="2009-03-31T11:21:00Z"/>
        </w:rPr>
      </w:pPr>
      <w:del w:id="1042" w:author="Tiszavasvári Város Önkormányzata" w:date="2009-03-31T11:21:00Z">
        <w:r>
          <w:rPr/>
          <w:delText xml:space="preserve">Nem javasolta az elhangzottak elfogadását, ugyanis a sport a város hírnevét viszi tovább és kellemes kikapcsolódást okoz a lakosságnak. A strandfejlesztést pedig azért támogatja, mert semmiféle lényeges előrelépés nem volt 30 éve ezen a téren.  </w:delText>
        </w:r>
      </w:del>
    </w:p>
    <w:p>
      <w:pPr>
        <w:pStyle w:val="Normal"/>
        <w:rPr>
          <w:del w:id="1045" w:author="Tiszavasvári Város Önkormányzata" w:date="2009-03-31T11:21:00Z"/>
        </w:rPr>
      </w:pPr>
      <w:del w:id="1044" w:author="Tiszavasvári Város Önkormányzata" w:date="2009-03-31T11:21:00Z">
        <w:r>
          <w:rPr/>
        </w:r>
      </w:del>
    </w:p>
    <w:p>
      <w:pPr>
        <w:pStyle w:val="Normal"/>
        <w:widowControl/>
        <w:bidi w:val="0"/>
        <w:jc w:val="both"/>
        <w:rPr>
          <w:b/>
          <w:b/>
          <w:u w:val="single"/>
          <w:del w:id="1047" w:author="Tiszavasvári Város Önkormányzata" w:date="2009-03-31T11:21:00Z"/>
        </w:rPr>
      </w:pPr>
      <w:del w:id="1046" w:author="Tiszavasvári Város Önkormányzata" w:date="2009-03-31T11:21:00Z">
        <w:r>
          <w:rPr>
            <w:b/>
            <w:u w:val="single"/>
          </w:rPr>
          <w:delText>Tündik András képviselő:</w:delText>
        </w:r>
      </w:del>
    </w:p>
    <w:p>
      <w:pPr>
        <w:pStyle w:val="Normal"/>
        <w:rPr>
          <w:del w:id="1049" w:author="Tiszavasvári Város Önkormányzata" w:date="2009-03-31T11:21:00Z"/>
        </w:rPr>
      </w:pPr>
      <w:del w:id="1048" w:author="Tiszavasvári Város Önkormányzata" w:date="2009-03-31T11:21:00Z">
        <w:r>
          <w:rPr/>
          <w:delText xml:space="preserve">Tájékoztatta a Képviselő-testületet, hogy a pedagógusok semmilyen pótlékot és adható támogatást nem kapnak. Nem értett egyet azzal, hogy idén még 80 millió Ft-ot meg akar spórolni rajtuk az Önkormányzat. Azt sem támogatta, hogy 385 millió Ft működési hitel mellett 105 millió Ft felhalmozási hitellel számol az Önkormányzat. Véleménye szerint az ÖNHIKI támogatás összege is rendkívül bizonytalan. Mindezekre tekintettel a strandfejlesztés elhalasztását javasolta a Képviselő-testületnek. </w:delText>
        </w:r>
      </w:del>
    </w:p>
    <w:p>
      <w:pPr>
        <w:pStyle w:val="Normal"/>
        <w:rPr>
          <w:del w:id="1051" w:author="Tiszavasvári Város Önkormányzata" w:date="2009-03-31T11:21:00Z"/>
        </w:rPr>
      </w:pPr>
      <w:del w:id="1050" w:author="Tiszavasvári Város Önkormányzata" w:date="2009-03-31T11:21:00Z">
        <w:r>
          <w:rPr/>
        </w:r>
      </w:del>
    </w:p>
    <w:p>
      <w:pPr>
        <w:pStyle w:val="Normal"/>
        <w:rPr>
          <w:del w:id="1053" w:author="Tiszavasvári Város Önkormányzata" w:date="2009-03-31T11:21:00Z"/>
        </w:rPr>
      </w:pPr>
      <w:del w:id="1052" w:author="Tiszavasvári Város Önkormányzata" w:date="2009-03-31T11:21:00Z">
        <w:r>
          <w:rPr>
            <w:b/>
            <w:u w:val="single"/>
          </w:rPr>
          <w:delText>Ráduly Zsolt képviselő:</w:delText>
        </w:r>
      </w:del>
    </w:p>
    <w:p>
      <w:pPr>
        <w:pStyle w:val="Normal"/>
        <w:rPr>
          <w:del w:id="1055" w:author="Tiszavasvári Város Önkormányzata" w:date="2009-03-31T11:21:00Z"/>
        </w:rPr>
      </w:pPr>
      <w:del w:id="1054" w:author="Tiszavasvári Város Önkormányzata" w:date="2009-03-31T11:21:00Z">
        <w:r>
          <w:rPr/>
          <w:delText>Aggasztotta a hiány mértéke. Megkérdezte, hogy a 4-7% mértékű elvonások milyen elv szerint lettek meghatározva. Ugyanis a kívülállónak úgy tűnhet, hogy ahol a legtöbben dolgoznak, onnan lehet elvonni a legtöbbet.</w:delText>
        </w:r>
      </w:del>
    </w:p>
    <w:p>
      <w:pPr>
        <w:pStyle w:val="Normal"/>
        <w:rPr>
          <w:del w:id="1057" w:author="Tiszavasvári Város Önkormányzata" w:date="2009-03-31T11:21:00Z"/>
        </w:rPr>
      </w:pPr>
      <w:del w:id="1056" w:author="Tiszavasvári Város Önkormányzata" w:date="2009-03-31T11:21:00Z">
        <w:r>
          <w:rPr/>
        </w:r>
      </w:del>
    </w:p>
    <w:p>
      <w:pPr>
        <w:pStyle w:val="Normal"/>
        <w:rPr>
          <w:del w:id="1059" w:author="Tiszavasvári Város Önkormányzata" w:date="2009-03-31T11:21:00Z"/>
        </w:rPr>
      </w:pPr>
      <w:del w:id="1058" w:author="Tiszavasvári Város Önkormányzata" w:date="2009-03-31T11:21:00Z">
        <w:r>
          <w:rPr/>
        </w:r>
      </w:del>
    </w:p>
    <w:p>
      <w:pPr>
        <w:pStyle w:val="Normal"/>
        <w:rPr>
          <w:del w:id="1061" w:author="Tiszavasvári Város Önkormányzata" w:date="2009-03-31T11:21:00Z"/>
        </w:rPr>
      </w:pPr>
      <w:del w:id="1060" w:author="Tiszavasvári Város Önkormányzata" w:date="2009-03-31T11:21:00Z">
        <w:r>
          <w:rPr/>
        </w:r>
      </w:del>
    </w:p>
    <w:p>
      <w:pPr>
        <w:pStyle w:val="Normal"/>
        <w:widowControl/>
        <w:bidi w:val="0"/>
        <w:jc w:val="both"/>
        <w:rPr>
          <w:b/>
          <w:b/>
          <w:u w:val="single"/>
          <w:del w:id="1063" w:author="Tiszavasvári Város Önkormányzata" w:date="2009-03-31T11:21:00Z"/>
        </w:rPr>
      </w:pPr>
      <w:del w:id="1062" w:author="Tiszavasvári Város Önkormányzata" w:date="2009-03-31T11:21:00Z">
        <w:r>
          <w:rPr>
            <w:b/>
            <w:u w:val="single"/>
          </w:rPr>
          <w:delText>Girus András osztályvezető:</w:delText>
        </w:r>
      </w:del>
    </w:p>
    <w:p>
      <w:pPr>
        <w:pStyle w:val="Normal"/>
        <w:rPr>
          <w:del w:id="1065" w:author="Tiszavasvári Város Önkormányzata" w:date="2009-03-31T11:21:00Z"/>
        </w:rPr>
      </w:pPr>
      <w:del w:id="1064" w:author="Tiszavasvári Város Önkormányzata" w:date="2009-03-31T11:21:00Z">
        <w:r>
          <w:rPr/>
          <w:delText xml:space="preserve">Feltett kérdésre válaszul elmondta, hogy a mozgástér alapján lettek kalkulálva a tervezett elvonási mértékek. Kifejtette, hogy természetesen ahol sokan dolgoznak, ott nagyobb a mozgástér, mint ahol csak egy üres álláshely van. </w:delText>
        </w:r>
      </w:del>
    </w:p>
    <w:p>
      <w:pPr>
        <w:pStyle w:val="Normal"/>
        <w:rPr>
          <w:del w:id="1067" w:author="Tiszavasvári Város Önkormányzata" w:date="2009-03-31T11:21:00Z"/>
        </w:rPr>
      </w:pPr>
      <w:del w:id="1066" w:author="Tiszavasvári Város Önkormányzata" w:date="2009-03-31T11:21:00Z">
        <w:r>
          <w:rPr/>
        </w:r>
      </w:del>
    </w:p>
    <w:p>
      <w:pPr>
        <w:pStyle w:val="Normal"/>
        <w:rPr>
          <w:del w:id="1069" w:author="Tiszavasvári Város Önkormányzata" w:date="2009-03-31T11:21:00Z"/>
        </w:rPr>
      </w:pPr>
      <w:del w:id="1068" w:author="Tiszavasvári Város Önkormányzata" w:date="2009-03-31T11:21:00Z">
        <w:r>
          <w:rPr>
            <w:b/>
            <w:u w:val="single"/>
          </w:rPr>
          <w:delText>Palló Sándor képviselő:</w:delText>
        </w:r>
      </w:del>
    </w:p>
    <w:p>
      <w:pPr>
        <w:pStyle w:val="Normal"/>
        <w:rPr>
          <w:del w:id="1071" w:author="Tiszavasvári Város Önkormányzata" w:date="2009-03-31T11:21:00Z"/>
        </w:rPr>
      </w:pPr>
      <w:del w:id="1070" w:author="Tiszavasvári Város Önkormányzata" w:date="2009-03-31T11:21:00Z">
        <w:r>
          <w:rPr/>
          <w:delText xml:space="preserve">Elmondta, hogy a fejlesztésre tervezett 44 millió Ft összeg működésre történő felhasználásával még nem oldja meg a 385 millió Ft-os hiány problémáját az Önkormányzat. Kifejtette, hogy az a tendencia, hogy évről-évre egyre kevesebb állami támogatásban részesülnek a települési önkormányzatok. Utalt arra, hogy 10 évvel ezelőtt évi 200 millió Ft iparűzési adót fizetett az Alkaloida. Jelenleg összesen 164 millió Ft bevétele származik a helyi adókból a városnak, miközben a kiadási oldal struktúrája semmiben sem változott. Figyelmeztetett mindenkit, hogy jövőre ugyanezen problémával fog szembesülni a Képviselő-testület és akkor sem lesz nagyobb tartaléka fejlesztési célokra.   </w:delText>
        </w:r>
      </w:del>
    </w:p>
    <w:p>
      <w:pPr>
        <w:pStyle w:val="Normal"/>
        <w:rPr>
          <w:del w:id="1073" w:author="Tiszavasvári Város Önkormányzata" w:date="2009-03-31T11:21:00Z"/>
        </w:rPr>
      </w:pPr>
      <w:del w:id="1072" w:author="Tiszavasvári Város Önkormányzata" w:date="2009-03-31T11:21:00Z">
        <w:r>
          <w:rPr/>
        </w:r>
      </w:del>
    </w:p>
    <w:p>
      <w:pPr>
        <w:pStyle w:val="Normal"/>
        <w:widowControl/>
        <w:bidi w:val="0"/>
        <w:jc w:val="both"/>
        <w:rPr>
          <w:b/>
          <w:b/>
          <w:u w:val="single"/>
          <w:del w:id="1075" w:author="Tiszavasvári Város Önkormányzata" w:date="2009-03-31T11:21:00Z"/>
        </w:rPr>
      </w:pPr>
      <w:del w:id="1074" w:author="Tiszavasvári Város Önkormányzata" w:date="2009-03-31T11:21:00Z">
        <w:r>
          <w:rPr>
            <w:b/>
            <w:u w:val="single"/>
          </w:rPr>
          <w:delText>Dr. Litkei László képviselő:</w:delText>
        </w:r>
      </w:del>
    </w:p>
    <w:p>
      <w:pPr>
        <w:pStyle w:val="Normal"/>
        <w:rPr>
          <w:del w:id="1077" w:author="Tiszavasvári Város Önkormányzata" w:date="2009-03-31T11:21:00Z"/>
        </w:rPr>
      </w:pPr>
      <w:del w:id="1076" w:author="Tiszavasvári Város Önkormányzata" w:date="2009-03-31T11:21:00Z">
        <w:r>
          <w:rPr/>
          <w:delText xml:space="preserve">Utalt arra, hogy tavaly megtörtént az intézmények átszervezése, ennek ellenére a költségvetésből kitűnik, hogy most újra 40 intézményi dolgozót kellene elbocsátani. </w:delText>
        </w:r>
      </w:del>
    </w:p>
    <w:p>
      <w:pPr>
        <w:pStyle w:val="Normal"/>
        <w:rPr>
          <w:del w:id="1079" w:author="Tiszavasvári Város Önkormányzata" w:date="2009-03-31T11:21:00Z"/>
        </w:rPr>
      </w:pPr>
      <w:del w:id="1078" w:author="Tiszavasvári Város Önkormányzata" w:date="2009-03-31T11:21:00Z">
        <w:r>
          <w:rPr/>
        </w:r>
      </w:del>
    </w:p>
    <w:p>
      <w:pPr>
        <w:pStyle w:val="Normal"/>
        <w:widowControl/>
        <w:bidi w:val="0"/>
        <w:jc w:val="both"/>
        <w:rPr>
          <w:b/>
          <w:b/>
          <w:u w:val="single"/>
          <w:del w:id="1081" w:author="Tiszavasvári Város Önkormányzata" w:date="2009-03-31T11:21:00Z"/>
        </w:rPr>
      </w:pPr>
      <w:del w:id="1080" w:author="Tiszavasvári Város Önkormányzata" w:date="2009-03-31T11:21:00Z">
        <w:r>
          <w:rPr>
            <w:b/>
            <w:u w:val="single"/>
          </w:rPr>
          <w:delText>Rozgonyi Attila polgármester:</w:delText>
        </w:r>
      </w:del>
    </w:p>
    <w:p>
      <w:pPr>
        <w:pStyle w:val="Normal"/>
        <w:rPr>
          <w:del w:id="1083" w:author="Tiszavasvári Város Önkormányzata" w:date="2009-03-31T11:21:00Z"/>
        </w:rPr>
      </w:pPr>
      <w:del w:id="1082" w:author="Tiszavasvári Város Önkormányzata" w:date="2009-03-31T11:21:00Z">
        <w:r>
          <w:rPr/>
          <w:delText xml:space="preserve">Elmondta, hogy nem arról szól a költségvetés, hogy 40 dolgozót kell elbocsátani, hanem arról, hogy mennyi a rendelkezésre álló pénzösszeg, amely meghatározza a mozgásteret. Megnyugtatta a jelenlévőket, hogy majd az intézményvezetőkkel történő pontos egyeztetést követően fog kiderülni, hogy hol lehet költségeket megtakarítani. Természetesen erről majd a Képviselő-testület fog dönteni. </w:delText>
        </w:r>
      </w:del>
    </w:p>
    <w:p>
      <w:pPr>
        <w:pStyle w:val="Normal"/>
        <w:rPr>
          <w:del w:id="1085" w:author="Tiszavasvári Város Önkormányzata" w:date="2009-03-31T11:21:00Z"/>
        </w:rPr>
      </w:pPr>
      <w:del w:id="1084" w:author="Tiszavasvári Város Önkormányzata" w:date="2009-03-31T11:21:00Z">
        <w:r>
          <w:rPr/>
        </w:r>
      </w:del>
    </w:p>
    <w:p>
      <w:pPr>
        <w:pStyle w:val="Normal"/>
        <w:rPr>
          <w:del w:id="1087" w:author="Tiszavasvári Város Önkormányzata" w:date="2009-03-31T11:21:00Z"/>
        </w:rPr>
      </w:pPr>
      <w:del w:id="1086" w:author="Tiszavasvári Város Önkormányzata" w:date="2009-03-31T11:21:00Z">
        <w:r>
          <w:rPr>
            <w:b/>
            <w:u w:val="single"/>
          </w:rPr>
          <w:delText>Szabó Zoltán képviselő:</w:delText>
        </w:r>
      </w:del>
    </w:p>
    <w:p>
      <w:pPr>
        <w:pStyle w:val="Normal"/>
        <w:rPr>
          <w:del w:id="1089" w:author="Tiszavasvári Város Önkormányzata" w:date="2009-03-31T11:21:00Z"/>
        </w:rPr>
      </w:pPr>
      <w:del w:id="1088" w:author="Tiszavasvári Város Önkormányzata" w:date="2009-03-31T11:21:00Z">
        <w:r>
          <w:rPr/>
          <w:delText xml:space="preserve">Sajnálattal állapította meg, hogy évről-évre egyre kevesebb az állami normatíva. Elmondta, hogy a hiány jelentős részét az intézmények működtetése okozza, ezért az, ha a Testület valahonnan elvesz 1-2 millió Ft-ot, azzal még korántsem oldja meg a problémát. Végül nem értett egyet az intézmény felújítási keret 4 millió Ft-ra történő csökkentésével. </w:delText>
        </w:r>
      </w:del>
    </w:p>
    <w:p>
      <w:pPr>
        <w:pStyle w:val="Normal"/>
        <w:rPr>
          <w:del w:id="1091" w:author="Tiszavasvári Város Önkormányzata" w:date="2009-03-31T11:21:00Z"/>
        </w:rPr>
      </w:pPr>
      <w:del w:id="1090" w:author="Tiszavasvári Város Önkormányzata" w:date="2009-03-31T11:21:00Z">
        <w:r>
          <w:rPr/>
        </w:r>
      </w:del>
    </w:p>
    <w:p>
      <w:pPr>
        <w:pStyle w:val="Normal"/>
        <w:rPr>
          <w:del w:id="1093" w:author="Tiszavasvári Város Önkormányzata" w:date="2009-03-31T11:21:00Z"/>
        </w:rPr>
      </w:pPr>
      <w:del w:id="1092" w:author="Tiszavasvári Város Önkormányzata" w:date="2009-03-31T11:21:00Z">
        <w:r>
          <w:rPr>
            <w:b/>
            <w:u w:val="single"/>
          </w:rPr>
          <w:delText>Lázár István képviselő:</w:delText>
        </w:r>
      </w:del>
    </w:p>
    <w:p>
      <w:pPr>
        <w:pStyle w:val="Normal"/>
        <w:rPr>
          <w:del w:id="1095" w:author="Tiszavasvári Város Önkormányzata" w:date="2009-03-31T11:21:00Z"/>
        </w:rPr>
      </w:pPr>
      <w:del w:id="1094" w:author="Tiszavasvári Város Önkormányzata" w:date="2009-03-31T11:21:00Z">
        <w:r>
          <w:rPr/>
          <w:delText xml:space="preserve">Kérte, hogy a Polgármesteri Hivatal a Városi Kincstárral együttműködve készítsen negyedévente kimutatást az intézmények gazdálkodására vonatkozóan. </w:delText>
        </w:r>
      </w:del>
    </w:p>
    <w:p>
      <w:pPr>
        <w:pStyle w:val="Normal"/>
        <w:rPr>
          <w:del w:id="1097" w:author="Tiszavasvári Város Önkormányzata" w:date="2009-03-31T11:21:00Z"/>
        </w:rPr>
      </w:pPr>
      <w:del w:id="1096" w:author="Tiszavasvári Város Önkormányzata" w:date="2009-03-31T11:21:00Z">
        <w:r>
          <w:rPr/>
        </w:r>
      </w:del>
    </w:p>
    <w:p>
      <w:pPr>
        <w:pStyle w:val="Normal"/>
        <w:widowControl/>
        <w:bidi w:val="0"/>
        <w:jc w:val="both"/>
        <w:rPr>
          <w:b/>
          <w:b/>
          <w:u w:val="single"/>
          <w:del w:id="1099" w:author="Tiszavasvári Város Önkormányzata" w:date="2009-03-31T11:21:00Z"/>
        </w:rPr>
      </w:pPr>
      <w:del w:id="1098" w:author="Tiszavasvári Város Önkormányzata" w:date="2009-03-31T11:21:00Z">
        <w:r>
          <w:rPr>
            <w:b/>
            <w:u w:val="single"/>
          </w:rPr>
          <w:delText>Nácsa Balázs képviselő:</w:delText>
        </w:r>
      </w:del>
    </w:p>
    <w:p>
      <w:pPr>
        <w:pStyle w:val="Normal"/>
        <w:rPr>
          <w:del w:id="1101" w:author="Tiszavasvári Város Önkormányzata" w:date="2009-03-31T11:21:00Z"/>
        </w:rPr>
      </w:pPr>
      <w:del w:id="1100" w:author="Tiszavasvári Város Önkormányzata" w:date="2009-03-31T11:21:00Z">
        <w:r>
          <w:rPr/>
          <w:delText xml:space="preserve">Javasolta, hogy a jövőben rövid távú és hosszú távú fejlesztési tervet határozzon meg az Önkormányzat, melyben döntenie kellene a meghatározó elvekről pl.: csak vissza nem térítendő pályázati források igénybevétele, önrész-támogatás aránya, stb. Véleménye szerint sokan attól félnek, hogy a felelőtlenül felvételre kerülő fejlesztési hitelek veszélybe sorolhatják a működési költségek finanszírozását. </w:delText>
        </w:r>
      </w:del>
    </w:p>
    <w:p>
      <w:pPr>
        <w:pStyle w:val="Normal"/>
        <w:rPr>
          <w:del w:id="1103" w:author="Tiszavasvári Város Önkormányzata" w:date="2009-03-31T11:21:00Z"/>
        </w:rPr>
      </w:pPr>
      <w:del w:id="1102" w:author="Tiszavasvári Város Önkormányzata" w:date="2009-03-31T11:21:00Z">
        <w:r>
          <w:rPr/>
        </w:r>
      </w:del>
    </w:p>
    <w:p>
      <w:pPr>
        <w:pStyle w:val="Normal"/>
        <w:widowControl/>
        <w:bidi w:val="0"/>
        <w:jc w:val="both"/>
        <w:rPr>
          <w:b/>
          <w:b/>
          <w:u w:val="single"/>
          <w:del w:id="1105" w:author="Tiszavasvári Város Önkormányzata" w:date="2009-03-31T11:21:00Z"/>
        </w:rPr>
      </w:pPr>
      <w:del w:id="1104" w:author="Tiszavasvári Város Önkormányzata" w:date="2009-03-31T11:21:00Z">
        <w:r>
          <w:rPr>
            <w:b/>
            <w:u w:val="single"/>
          </w:rPr>
          <w:delText>Rozgonyi Attila polgármester:</w:delText>
        </w:r>
      </w:del>
    </w:p>
    <w:p>
      <w:pPr>
        <w:pStyle w:val="Normal"/>
        <w:rPr>
          <w:del w:id="1107" w:author="Tiszavasvári Város Önkormányzata" w:date="2009-03-31T11:21:00Z"/>
        </w:rPr>
      </w:pPr>
      <w:del w:id="1106" w:author="Tiszavasvári Város Önkormányzata" w:date="2009-03-31T11:21:00Z">
        <w:r>
          <w:rPr/>
          <w:delText xml:space="preserve">Tájékoztatott mindenkit, hogy az Önkormányzat évente 700 millió Ft-tal segíti az intézmények működését. Ezzel kapcsolatosan hangsúlyozta, hogy az Önkormányzat nem elvon az intézményektől, hanem kevesebb támogatást tud biztosítani. Egyetértett a fejlesztések között rangsor felállításában, de leszögezte, hogy számára a rangsor első helyén a strandfejlesztés áll. </w:delText>
        </w:r>
      </w:del>
    </w:p>
    <w:p>
      <w:pPr>
        <w:pStyle w:val="Normal"/>
        <w:rPr>
          <w:del w:id="1109" w:author="Tiszavasvári Város Önkormányzata" w:date="2009-03-31T11:21:00Z"/>
        </w:rPr>
      </w:pPr>
      <w:del w:id="1108" w:author="Tiszavasvári Város Önkormányzata" w:date="2009-03-31T11:21:00Z">
        <w:r>
          <w:rPr/>
        </w:r>
      </w:del>
    </w:p>
    <w:p>
      <w:pPr>
        <w:pStyle w:val="Normal"/>
        <w:rPr>
          <w:b/>
          <w:b/>
          <w:u w:val="single"/>
          <w:del w:id="1111" w:author="Tiszavasvári Város Önkormányzata" w:date="2009-03-31T11:21:00Z"/>
        </w:rPr>
      </w:pPr>
      <w:del w:id="1110" w:author="Tiszavasvári Város Önkormányzata" w:date="2009-03-31T11:21:00Z">
        <w:r>
          <w:rPr>
            <w:b/>
            <w:u w:val="single"/>
          </w:rPr>
          <w:delText xml:space="preserve">Császár József Sándor képviselő:  </w:delText>
        </w:r>
      </w:del>
    </w:p>
    <w:p>
      <w:pPr>
        <w:pStyle w:val="Normal"/>
        <w:rPr>
          <w:del w:id="1113" w:author="Tiszavasvári Város Önkormányzata" w:date="2009-03-31T11:21:00Z"/>
        </w:rPr>
      </w:pPr>
      <w:del w:id="1112" w:author="Tiszavasvári Város Önkormányzata" w:date="2009-03-31T11:21:00Z">
        <w:r>
          <w:rPr/>
          <w:delText xml:space="preserve">Javasolta, hogy a hiány csökkentése érdekében fontolja meg a Képviselő-testület a tiszteletdíjról való lemondása lehetőségét. </w:delText>
        </w:r>
      </w:del>
    </w:p>
    <w:p>
      <w:pPr>
        <w:pStyle w:val="Normal"/>
        <w:rPr>
          <w:del w:id="1115" w:author="Tiszavasvári Város Önkormányzata" w:date="2009-03-31T11:21:00Z"/>
        </w:rPr>
      </w:pPr>
      <w:del w:id="1114" w:author="Tiszavasvári Város Önkormányzata" w:date="2009-03-31T11:21:00Z">
        <w:r>
          <w:rPr/>
        </w:r>
      </w:del>
    </w:p>
    <w:p>
      <w:pPr>
        <w:pStyle w:val="Normal"/>
        <w:rPr>
          <w:del w:id="1117" w:author="Tiszavasvári Város Önkormányzata" w:date="2009-03-31T11:21:00Z"/>
        </w:rPr>
      </w:pPr>
      <w:del w:id="1116" w:author="Tiszavasvári Város Önkormányzata" w:date="2009-03-31T11:21:00Z">
        <w:r>
          <w:rPr/>
        </w:r>
      </w:del>
    </w:p>
    <w:p>
      <w:pPr>
        <w:pStyle w:val="Normal"/>
        <w:widowControl/>
        <w:bidi w:val="0"/>
        <w:jc w:val="both"/>
        <w:rPr>
          <w:b/>
          <w:b/>
          <w:u w:val="single"/>
          <w:del w:id="1119" w:author="Tiszavasvári Város Önkormányzata" w:date="2009-03-31T11:21:00Z"/>
        </w:rPr>
      </w:pPr>
      <w:del w:id="1118" w:author="Tiszavasvári Város Önkormányzata" w:date="2009-03-31T11:21:00Z">
        <w:r>
          <w:rPr>
            <w:b/>
            <w:u w:val="single"/>
          </w:rPr>
          <w:delText>Rozgonyi Attila polgármester:</w:delText>
        </w:r>
      </w:del>
    </w:p>
    <w:p>
      <w:pPr>
        <w:pStyle w:val="Normal"/>
        <w:rPr>
          <w:del w:id="1121" w:author="Tiszavasvári Város Önkormányzata" w:date="2009-03-31T11:21:00Z"/>
        </w:rPr>
      </w:pPr>
      <w:del w:id="1120" w:author="Tiszavasvári Város Önkormányzata" w:date="2009-03-31T11:21:00Z">
        <w:r>
          <w:rPr/>
          <w:delText>A módosító indítványok közül kiemelte a strandfejlesztés elhalasztását. Kérte, hogy először erről szavazzon a Képviselő-testület.</w:delText>
        </w:r>
      </w:del>
    </w:p>
    <w:p>
      <w:pPr>
        <w:pStyle w:val="Normal"/>
        <w:rPr>
          <w:del w:id="1123" w:author="Tiszavasvári Város Önkormányzata" w:date="2009-03-31T11:21:00Z"/>
        </w:rPr>
      </w:pPr>
      <w:del w:id="1122" w:author="Tiszavasvári Város Önkormányzata" w:date="2009-03-31T11:21:00Z">
        <w:r>
          <w:rPr/>
        </w:r>
      </w:del>
    </w:p>
    <w:p>
      <w:pPr>
        <w:pStyle w:val="Normal"/>
        <w:widowControl/>
        <w:bidi w:val="0"/>
        <w:jc w:val="both"/>
        <w:rPr>
          <w:b/>
          <w:b/>
          <w:u w:val="single"/>
          <w:del w:id="1125" w:author="Tiszavasvári Város Önkormányzata" w:date="2009-03-31T11:21:00Z"/>
        </w:rPr>
      </w:pPr>
      <w:del w:id="1124" w:author="Tiszavasvári Város Önkormányzata" w:date="2009-03-31T11:21:00Z">
        <w:r>
          <w:rPr>
            <w:b/>
            <w:u w:val="single"/>
          </w:rPr>
          <w:delText>Ráduly Zsolt képviselő:</w:delText>
        </w:r>
      </w:del>
    </w:p>
    <w:p>
      <w:pPr>
        <w:pStyle w:val="Normal"/>
        <w:rPr>
          <w:del w:id="1127" w:author="Tiszavasvári Város Önkormányzata" w:date="2009-03-31T11:21:00Z"/>
        </w:rPr>
      </w:pPr>
      <w:del w:id="1126" w:author="Tiszavasvári Város Önkormányzata" w:date="2009-03-31T11:21:00Z">
        <w:r>
          <w:rPr/>
          <w:delText>Emlékeztetett mindenkit, hogy a felvenni kívánt strandfejlesztési hitel visszafizetése évente 7-8 millió Ft-tal terheli meg a költségvetést, amelyet vállalhatónak tartott.</w:delText>
        </w:r>
      </w:del>
    </w:p>
    <w:p>
      <w:pPr>
        <w:pStyle w:val="Normal"/>
        <w:rPr>
          <w:del w:id="1129" w:author="Tiszavasvári Város Önkormányzata" w:date="2009-03-31T11:21:00Z"/>
        </w:rPr>
      </w:pPr>
      <w:del w:id="1128" w:author="Tiszavasvári Város Önkormányzata" w:date="2009-03-31T11:21:00Z">
        <w:r>
          <w:rPr/>
        </w:r>
      </w:del>
    </w:p>
    <w:p>
      <w:pPr>
        <w:pStyle w:val="Normal"/>
        <w:widowControl/>
        <w:bidi w:val="0"/>
        <w:jc w:val="both"/>
        <w:rPr>
          <w:b/>
          <w:b/>
          <w:u w:val="single"/>
          <w:del w:id="1131" w:author="Tiszavasvári Város Önkormányzata" w:date="2009-03-31T11:21:00Z"/>
        </w:rPr>
      </w:pPr>
      <w:del w:id="1130" w:author="Tiszavasvári Város Önkormányzata" w:date="2009-03-31T11:21:00Z">
        <w:r>
          <w:rPr>
            <w:b/>
            <w:u w:val="single"/>
          </w:rPr>
          <w:delText>Tündik András képviselő:</w:delText>
        </w:r>
      </w:del>
    </w:p>
    <w:p>
      <w:pPr>
        <w:pStyle w:val="Normal"/>
        <w:rPr>
          <w:del w:id="1133" w:author="Tiszavasvári Város Önkormányzata" w:date="2009-03-31T11:21:00Z"/>
        </w:rPr>
      </w:pPr>
      <w:del w:id="1132" w:author="Tiszavasvári Város Önkormányzata" w:date="2009-03-31T11:21:00Z">
        <w:r>
          <w:rPr/>
          <w:delText xml:space="preserve">Javasolta, hogy a strandfejlesztésre szánt összeget helyezze tartalékba a Képviselő-testület és csak az ÖNHIKI-s pályázat elbírálásának függvényében döntsön annak felhasználásáról. </w:delText>
        </w:r>
      </w:del>
    </w:p>
    <w:p>
      <w:pPr>
        <w:pStyle w:val="Normal"/>
        <w:rPr>
          <w:del w:id="1135" w:author="Tiszavasvári Város Önkormányzata" w:date="2009-03-31T11:21:00Z"/>
        </w:rPr>
      </w:pPr>
      <w:del w:id="1134" w:author="Tiszavasvári Város Önkormányzata" w:date="2009-03-31T11:21:00Z">
        <w:r>
          <w:rPr/>
        </w:r>
      </w:del>
    </w:p>
    <w:p>
      <w:pPr>
        <w:pStyle w:val="Normal"/>
        <w:widowControl/>
        <w:bidi w:val="0"/>
        <w:jc w:val="both"/>
        <w:rPr>
          <w:b/>
          <w:b/>
          <w:u w:val="single"/>
          <w:del w:id="1137" w:author="Tiszavasvári Város Önkormányzata" w:date="2009-03-31T11:21:00Z"/>
        </w:rPr>
      </w:pPr>
      <w:del w:id="1136" w:author="Tiszavasvári Város Önkormányzata" w:date="2009-03-31T11:21:00Z">
        <w:r>
          <w:rPr>
            <w:b/>
            <w:u w:val="single"/>
          </w:rPr>
          <w:delText>Rozgonyi Attila polgármester:</w:delText>
        </w:r>
      </w:del>
    </w:p>
    <w:p>
      <w:pPr>
        <w:pStyle w:val="Normal"/>
        <w:rPr>
          <w:del w:id="1139" w:author="Tiszavasvári Város Önkormányzata" w:date="2009-03-31T11:21:00Z"/>
        </w:rPr>
      </w:pPr>
      <w:del w:id="1138" w:author="Tiszavasvári Város Önkormányzata" w:date="2009-03-31T11:21:00Z">
        <w:r>
          <w:rPr/>
          <w:delText xml:space="preserve">Kérte, hogy az elhangzott módosító indítványokról sorban döntsön a Képviselő-testület. Tanácsolta, hogy először Tündik András képviselő legutóbb elhangzott javaslatáról szavazzanak. </w:delText>
        </w:r>
      </w:del>
    </w:p>
    <w:p>
      <w:pPr>
        <w:pStyle w:val="Normal"/>
        <w:rPr>
          <w:del w:id="1141" w:author="Tiszavasvári Város Önkormányzata" w:date="2009-03-31T11:21:00Z"/>
        </w:rPr>
      </w:pPr>
      <w:del w:id="1140" w:author="Tiszavasvári Város Önkormányzata" w:date="2009-03-31T11:21:00Z">
        <w:r>
          <w:rPr/>
        </w:r>
      </w:del>
    </w:p>
    <w:p>
      <w:pPr>
        <w:pStyle w:val="Normal"/>
        <w:rPr>
          <w:del w:id="1143" w:author="Tiszavasvári Város Önkormányzata" w:date="2009-03-31T11:21:00Z"/>
        </w:rPr>
      </w:pPr>
      <w:del w:id="1142" w:author="Tiszavasvári Város Önkormányzata" w:date="2009-03-31T11:21:00Z">
        <w:r>
          <w:rPr>
            <w:b/>
            <w:i/>
            <w:szCs w:val="24"/>
          </w:rPr>
          <w:delText xml:space="preserve">A Képviselő-testület 4 igen szavazattal, 11 ellenszavazattal és 3 tartózkodással nem támogatta az elhangzott javaslatot. </w:delText>
        </w:r>
      </w:del>
    </w:p>
    <w:p>
      <w:pPr>
        <w:pStyle w:val="Normal"/>
        <w:widowControl/>
        <w:bidi w:val="0"/>
        <w:jc w:val="both"/>
        <w:rPr>
          <w:b/>
          <w:b/>
          <w:i/>
          <w:i/>
          <w:szCs w:val="24"/>
          <w:u w:val="single"/>
          <w:del w:id="1145" w:author="Tiszavasvári Város Önkormányzata" w:date="2009-03-31T11:21:00Z"/>
        </w:rPr>
      </w:pPr>
      <w:del w:id="1144" w:author="Tiszavasvári Város Önkormányzata" w:date="2009-03-31T11:21:00Z">
        <w:r>
          <w:rPr>
            <w:b/>
            <w:i/>
            <w:szCs w:val="24"/>
            <w:u w:val="single"/>
          </w:rPr>
        </w:r>
      </w:del>
    </w:p>
    <w:p>
      <w:pPr>
        <w:pStyle w:val="Normal"/>
        <w:widowControl/>
        <w:bidi w:val="0"/>
        <w:jc w:val="both"/>
        <w:rPr>
          <w:b/>
          <w:b/>
          <w:u w:val="single"/>
          <w:del w:id="1147" w:author="Tiszavasvári Város Önkormányzata" w:date="2009-03-31T11:21:00Z"/>
        </w:rPr>
      </w:pPr>
      <w:del w:id="1146" w:author="Tiszavasvári Város Önkormányzata" w:date="2009-03-31T11:21:00Z">
        <w:r>
          <w:rPr>
            <w:b/>
            <w:u w:val="single"/>
          </w:rPr>
          <w:delText>Rozgonyi Attila polgármester:</w:delText>
        </w:r>
      </w:del>
    </w:p>
    <w:p>
      <w:pPr>
        <w:pStyle w:val="Normal"/>
        <w:rPr>
          <w:del w:id="1149" w:author="Tiszavasvári Város Önkormányzata" w:date="2009-03-31T11:21:00Z"/>
        </w:rPr>
      </w:pPr>
      <w:del w:id="1148" w:author="Tiszavasvári Város Önkormányzata" w:date="2009-03-31T11:21:00Z">
        <w:r>
          <w:rPr/>
          <w:delText xml:space="preserve">Megállapította, hogy a szavazás értelmében a tervezetben változatlan formában marad a strandfejlesztés. Kérte, hogy a Szociális és Egészségügyi Bizottságnak a rendőrség részére történő 1 MFt összegű támogatási javaslatáról döntsön a Testület. </w:delText>
        </w:r>
      </w:del>
    </w:p>
    <w:p>
      <w:pPr>
        <w:pStyle w:val="Normal"/>
        <w:rPr>
          <w:del w:id="1151" w:author="Tiszavasvári Város Önkormányzata" w:date="2009-03-31T11:21:00Z"/>
        </w:rPr>
      </w:pPr>
      <w:del w:id="1150" w:author="Tiszavasvári Város Önkormányzata" w:date="2009-03-31T11:21:00Z">
        <w:r>
          <w:rPr/>
        </w:r>
      </w:del>
    </w:p>
    <w:p>
      <w:pPr>
        <w:pStyle w:val="Normal"/>
        <w:rPr>
          <w:del w:id="1153" w:author="Tiszavasvári Város Önkormányzata" w:date="2009-03-31T11:21:00Z"/>
        </w:rPr>
      </w:pPr>
      <w:del w:id="1152" w:author="Tiszavasvári Város Önkormányzata" w:date="2009-03-31T11:21:00Z">
        <w:r>
          <w:rPr>
            <w:b/>
            <w:i/>
            <w:szCs w:val="24"/>
          </w:rPr>
          <w:delText xml:space="preserve">A Képviselő-testület igen szavazat nélkül, 14 ellenszavazattal és 4 tartózkodással nem támogatta az elhangzott javaslatot. </w:delText>
        </w:r>
      </w:del>
    </w:p>
    <w:p>
      <w:pPr>
        <w:pStyle w:val="Normal"/>
        <w:widowControl/>
        <w:bidi w:val="0"/>
        <w:jc w:val="both"/>
        <w:rPr>
          <w:b/>
          <w:b/>
          <w:i/>
          <w:i/>
          <w:szCs w:val="24"/>
          <w:del w:id="1155" w:author="Tiszavasvári Város Önkormányzata" w:date="2009-03-31T11:21:00Z"/>
        </w:rPr>
      </w:pPr>
      <w:del w:id="1154" w:author="Tiszavasvári Város Önkormányzata" w:date="2009-03-31T11:21:00Z">
        <w:r>
          <w:rPr>
            <w:b/>
            <w:i/>
            <w:szCs w:val="24"/>
          </w:rPr>
        </w:r>
      </w:del>
    </w:p>
    <w:p>
      <w:pPr>
        <w:pStyle w:val="Normal"/>
        <w:widowControl/>
        <w:bidi w:val="0"/>
        <w:jc w:val="both"/>
        <w:rPr>
          <w:b/>
          <w:b/>
          <w:u w:val="single"/>
          <w:del w:id="1157" w:author="Tiszavasvári Város Önkormányzata" w:date="2009-03-31T11:21:00Z"/>
        </w:rPr>
      </w:pPr>
      <w:del w:id="1156" w:author="Tiszavasvári Város Önkormányzata" w:date="2009-03-31T11:21:00Z">
        <w:r>
          <w:rPr>
            <w:b/>
            <w:u w:val="single"/>
          </w:rPr>
          <w:delText>Rozgonyi Attila polgármester:</w:delText>
        </w:r>
      </w:del>
    </w:p>
    <w:p>
      <w:pPr>
        <w:pStyle w:val="Normal"/>
        <w:rPr>
          <w:del w:id="1159" w:author="Tiszavasvári Város Önkormányzata" w:date="2009-03-31T11:21:00Z"/>
        </w:rPr>
      </w:pPr>
      <w:del w:id="1158" w:author="Tiszavasvári Város Önkormányzata" w:date="2009-03-31T11:21:00Z">
        <w:r>
          <w:rPr/>
          <w:delText>Indítványozta, hogy a Lakásügyi Bizottság azon javaslatáról döntsenek, melyben kérik a médiának tervezett 1 millió Ft-os eszközbeszerzési támogatásnak a lakásfelújítási alap növelésére történő átcsoportosítását.</w:delText>
        </w:r>
      </w:del>
    </w:p>
    <w:p>
      <w:pPr>
        <w:pStyle w:val="Normal"/>
        <w:rPr>
          <w:del w:id="1161" w:author="Tiszavasvári Város Önkormányzata" w:date="2009-03-31T11:21:00Z"/>
        </w:rPr>
      </w:pPr>
      <w:del w:id="1160" w:author="Tiszavasvári Város Önkormányzata" w:date="2009-03-31T11:21:00Z">
        <w:r>
          <w:rPr/>
        </w:r>
      </w:del>
    </w:p>
    <w:p>
      <w:pPr>
        <w:pStyle w:val="Normal"/>
        <w:rPr>
          <w:del w:id="1163" w:author="Tiszavasvári Város Önkormányzata" w:date="2009-03-31T11:21:00Z"/>
        </w:rPr>
      </w:pPr>
      <w:del w:id="1162" w:author="Tiszavasvári Város Önkormányzata" w:date="2009-03-31T11:21:00Z">
        <w:r>
          <w:rPr>
            <w:b/>
            <w:i/>
            <w:szCs w:val="24"/>
          </w:rPr>
          <w:delText xml:space="preserve">A Képviselő-testület 2 igen szavazattal, 12 ellenszavazattal és 4 tartózkodással nem támogatta az elhangzott javaslatot. </w:delText>
        </w:r>
      </w:del>
    </w:p>
    <w:p>
      <w:pPr>
        <w:pStyle w:val="Normal"/>
        <w:widowControl/>
        <w:bidi w:val="0"/>
        <w:jc w:val="both"/>
        <w:rPr>
          <w:b/>
          <w:b/>
          <w:i/>
          <w:i/>
          <w:szCs w:val="24"/>
          <w:del w:id="1165" w:author="Tiszavasvári Város Önkormányzata" w:date="2009-03-31T11:21:00Z"/>
        </w:rPr>
      </w:pPr>
      <w:del w:id="1164" w:author="Tiszavasvári Város Önkormányzata" w:date="2009-03-31T11:21:00Z">
        <w:r>
          <w:rPr>
            <w:b/>
            <w:i/>
            <w:szCs w:val="24"/>
          </w:rPr>
        </w:r>
      </w:del>
    </w:p>
    <w:p>
      <w:pPr>
        <w:pStyle w:val="Normal"/>
        <w:widowControl/>
        <w:bidi w:val="0"/>
        <w:jc w:val="both"/>
        <w:rPr>
          <w:b/>
          <w:b/>
          <w:u w:val="single"/>
          <w:del w:id="1167" w:author="Tiszavasvári Város Önkormányzata" w:date="2009-03-31T11:21:00Z"/>
        </w:rPr>
      </w:pPr>
      <w:del w:id="1166" w:author="Tiszavasvári Város Önkormányzata" w:date="2009-03-31T11:21:00Z">
        <w:r>
          <w:rPr>
            <w:b/>
            <w:u w:val="single"/>
          </w:rPr>
          <w:delText>Rozgonyi Attila polgármester:</w:delText>
        </w:r>
      </w:del>
    </w:p>
    <w:p>
      <w:pPr>
        <w:pStyle w:val="Normal"/>
        <w:rPr>
          <w:del w:id="1169" w:author="Tiszavasvári Város Önkormányzata" w:date="2009-03-31T11:21:00Z"/>
        </w:rPr>
      </w:pPr>
      <w:del w:id="1168" w:author="Tiszavasvári Város Önkormányzata" w:date="2009-03-31T11:21:00Z">
        <w:r>
          <w:rPr/>
          <w:delText>Javasolta, hogy a Lakásügyi Bizottság azon következő javaslatáról szavazzanak, melyben kérik, hogy a helyi rádió támogatása a civil szervezetek között szerepeljen és ugyanolyan módon pályázzanak a támogatás elnyerésére, mint a többi civil szervezet.</w:delText>
        </w:r>
      </w:del>
    </w:p>
    <w:p>
      <w:pPr>
        <w:pStyle w:val="Normal"/>
        <w:rPr>
          <w:del w:id="1171" w:author="Tiszavasvári Város Önkormányzata" w:date="2009-03-31T11:21:00Z"/>
        </w:rPr>
      </w:pPr>
      <w:del w:id="1170" w:author="Tiszavasvári Város Önkormányzata" w:date="2009-03-31T11:21:00Z">
        <w:r>
          <w:rPr/>
        </w:r>
      </w:del>
    </w:p>
    <w:p>
      <w:pPr>
        <w:pStyle w:val="Normal"/>
        <w:rPr>
          <w:del w:id="1173" w:author="Tiszavasvári Város Önkormányzata" w:date="2009-03-31T11:21:00Z"/>
        </w:rPr>
      </w:pPr>
      <w:del w:id="1172" w:author="Tiszavasvári Város Önkormányzata" w:date="2009-03-31T11:21:00Z">
        <w:r>
          <w:rPr>
            <w:b/>
            <w:i/>
            <w:szCs w:val="24"/>
          </w:rPr>
          <w:delText xml:space="preserve">A Képviselő-testület 2 igen szavazattal, 11 ellenszavazattal és 5 tartózkodással nem támogatta az elhangzott javaslatot. </w:delText>
        </w:r>
      </w:del>
    </w:p>
    <w:p>
      <w:pPr>
        <w:pStyle w:val="Normal"/>
        <w:widowControl/>
        <w:bidi w:val="0"/>
        <w:jc w:val="both"/>
        <w:rPr>
          <w:b/>
          <w:b/>
          <w:i/>
          <w:i/>
          <w:szCs w:val="24"/>
          <w:del w:id="1175" w:author="Tiszavasvári Város Önkormányzata" w:date="2009-03-31T11:21:00Z"/>
        </w:rPr>
      </w:pPr>
      <w:del w:id="1174" w:author="Tiszavasvári Város Önkormányzata" w:date="2009-03-31T11:21:00Z">
        <w:r>
          <w:rPr>
            <w:b/>
            <w:i/>
            <w:szCs w:val="24"/>
          </w:rPr>
        </w:r>
      </w:del>
    </w:p>
    <w:p>
      <w:pPr>
        <w:pStyle w:val="Normal"/>
        <w:widowControl/>
        <w:bidi w:val="0"/>
        <w:jc w:val="both"/>
        <w:rPr>
          <w:b/>
          <w:b/>
          <w:u w:val="single"/>
          <w:del w:id="1177" w:author="Tiszavasvári Város Önkormányzata" w:date="2009-03-31T11:21:00Z"/>
        </w:rPr>
      </w:pPr>
      <w:del w:id="1176" w:author="Tiszavasvári Város Önkormányzata" w:date="2009-03-31T11:21:00Z">
        <w:r>
          <w:rPr>
            <w:b/>
            <w:u w:val="single"/>
          </w:rPr>
          <w:delText>Rozgonyi Attila polgármester:</w:delText>
        </w:r>
      </w:del>
    </w:p>
    <w:p>
      <w:pPr>
        <w:pStyle w:val="Normal"/>
        <w:rPr>
          <w:del w:id="1179" w:author="Tiszavasvári Város Önkormányzata" w:date="2009-03-31T11:21:00Z"/>
        </w:rPr>
      </w:pPr>
      <w:del w:id="1178" w:author="Tiszavasvári Város Önkormányzata" w:date="2009-03-31T11:21:00Z">
        <w:r>
          <w:rPr/>
          <w:delText xml:space="preserve">A Vasvári Hírmondó példányszámának és nyomdaköltségének csökkentésével a korábban kifejtett okok miatt nem értett egyet ezért kérte, hogy ennek tudatában szavazzon a Képviselő-testület. </w:delText>
        </w:r>
      </w:del>
    </w:p>
    <w:p>
      <w:pPr>
        <w:pStyle w:val="Normal"/>
        <w:rPr>
          <w:del w:id="1181" w:author="Tiszavasvári Város Önkormányzata" w:date="2009-03-31T11:21:00Z"/>
        </w:rPr>
      </w:pPr>
      <w:del w:id="1180" w:author="Tiszavasvári Város Önkormányzata" w:date="2009-03-31T11:21:00Z">
        <w:r>
          <w:rPr/>
        </w:r>
      </w:del>
    </w:p>
    <w:p>
      <w:pPr>
        <w:pStyle w:val="Normal"/>
        <w:rPr>
          <w:del w:id="1183" w:author="Tiszavasvári Város Önkormányzata" w:date="2009-03-31T11:21:00Z"/>
        </w:rPr>
      </w:pPr>
      <w:del w:id="1182" w:author="Tiszavasvári Város Önkormányzata" w:date="2009-03-31T11:21:00Z">
        <w:r>
          <w:rPr>
            <w:b/>
            <w:i/>
            <w:szCs w:val="24"/>
          </w:rPr>
          <w:delText xml:space="preserve">A Képviselő-testület 2 igen szavazattal, 13 ellenszavazattal és 3 tartózkodással nem támogatta az elhangzott javaslatot. </w:delText>
        </w:r>
      </w:del>
    </w:p>
    <w:p>
      <w:pPr>
        <w:pStyle w:val="Normal"/>
        <w:widowControl/>
        <w:bidi w:val="0"/>
        <w:jc w:val="both"/>
        <w:rPr>
          <w:b/>
          <w:b/>
          <w:i/>
          <w:i/>
          <w:szCs w:val="24"/>
          <w:del w:id="1185" w:author="Tiszavasvári Város Önkormányzata" w:date="2009-03-31T11:21:00Z"/>
        </w:rPr>
      </w:pPr>
      <w:del w:id="1184" w:author="Tiszavasvári Város Önkormányzata" w:date="2009-03-31T11:21:00Z">
        <w:r>
          <w:rPr>
            <w:b/>
            <w:i/>
            <w:szCs w:val="24"/>
          </w:rPr>
        </w:r>
      </w:del>
    </w:p>
    <w:p>
      <w:pPr>
        <w:pStyle w:val="Normal"/>
        <w:rPr>
          <w:del w:id="1187" w:author="Tiszavasvári Város Önkormányzata" w:date="2009-03-31T11:21:00Z"/>
        </w:rPr>
      </w:pPr>
      <w:del w:id="1186" w:author="Tiszavasvári Város Önkormányzata" w:date="2009-03-31T11:21:00Z">
        <w:r>
          <w:rPr/>
        </w:r>
      </w:del>
    </w:p>
    <w:p>
      <w:pPr>
        <w:pStyle w:val="Normal"/>
        <w:widowControl/>
        <w:bidi w:val="0"/>
        <w:jc w:val="both"/>
        <w:rPr>
          <w:b/>
          <w:b/>
          <w:u w:val="single"/>
          <w:del w:id="1189" w:author="Tiszavasvári Város Önkormányzata" w:date="2009-03-31T11:21:00Z"/>
        </w:rPr>
      </w:pPr>
      <w:del w:id="1188" w:author="Tiszavasvári Város Önkormányzata" w:date="2009-03-31T11:21:00Z">
        <w:r>
          <w:rPr>
            <w:b/>
            <w:u w:val="single"/>
          </w:rPr>
          <w:delText>Rozgonyi Attila polgármester:</w:delText>
        </w:r>
      </w:del>
    </w:p>
    <w:p>
      <w:pPr>
        <w:pStyle w:val="Normal"/>
        <w:rPr>
          <w:del w:id="1191" w:author="Tiszavasvári Város Önkormányzata" w:date="2009-03-31T11:21:00Z"/>
        </w:rPr>
      </w:pPr>
      <w:del w:id="1190" w:author="Tiszavasvári Város Önkormányzata" w:date="2009-03-31T11:21:00Z">
        <w:r>
          <w:rPr/>
          <w:delText xml:space="preserve">A módosító indítványokkal kapcsolatos döntés meghozatala után kérte, hogy az eredeti rendelet-, és határozat-tervezetről döntsenek. </w:delText>
        </w:r>
      </w:del>
    </w:p>
    <w:p>
      <w:pPr>
        <w:pStyle w:val="Normal"/>
        <w:rPr/>
      </w:pPr>
      <w:r>
        <w:rPr/>
      </w:r>
    </w:p>
    <w:p>
      <w:pPr>
        <w:pStyle w:val="Normal"/>
        <w:rPr>
          <w:del w:id="1193" w:author="Tiszavasvári Város Önkormányzata" w:date="2009-03-31T11:21:00Z"/>
        </w:rPr>
      </w:pPr>
      <w:del w:id="1192" w:author="Tiszavasvári Város Önkormányzata" w:date="2009-03-31T11:21:00Z">
        <w:r>
          <w:rPr>
            <w:b/>
            <w:i/>
            <w:szCs w:val="24"/>
          </w:rPr>
          <w:delText>A Képviselő-testület 14 igen szavazattal, 1 ellenszavazattal és 3 tartózkodással Tiszavasvári Város Önkormányzata 2009. évi költségvetéséről és a költségvetés vitelének szabályairól az alábbi rendeletet alkotta:</w:delText>
        </w:r>
      </w:del>
    </w:p>
    <w:p>
      <w:pPr>
        <w:pStyle w:val="Normal"/>
        <w:rPr>
          <w:del w:id="1195" w:author="Tiszavasvári Város Önkormányzata" w:date="2009-03-31T11:21:00Z"/>
        </w:rPr>
      </w:pPr>
      <w:del w:id="1194" w:author="Tiszavasvári Város Önkormányzata" w:date="2009-03-31T11:21:00Z">
        <w:r>
          <w:rPr/>
        </w:r>
      </w:del>
    </w:p>
    <w:p>
      <w:pPr>
        <w:pStyle w:val="Normal"/>
        <w:jc w:val="center"/>
        <w:rPr>
          <w:del w:id="1197" w:author="Tiszavasvári Város Önkormányzata" w:date="2009-03-31T11:21:00Z"/>
        </w:rPr>
      </w:pPr>
      <w:del w:id="1196" w:author="Tiszavasvári Város Önkormányzata" w:date="2009-03-31T11:21:00Z">
        <w:r>
          <w:rPr>
            <w:b/>
            <w:caps/>
            <w:sz w:val="28"/>
            <w:szCs w:val="28"/>
          </w:rPr>
          <w:delText>Tiszavasvári Város Önkormányzata</w:delText>
        </w:r>
      </w:del>
    </w:p>
    <w:p>
      <w:pPr>
        <w:pStyle w:val="Normal"/>
        <w:jc w:val="center"/>
        <w:rPr>
          <w:b/>
          <w:b/>
          <w:caps/>
          <w:szCs w:val="28"/>
          <w:del w:id="1199" w:author="Tiszavasvári Város Önkormányzata" w:date="2009-03-31T11:21:00Z"/>
        </w:rPr>
      </w:pPr>
      <w:del w:id="1198" w:author="Tiszavasvári Város Önkormányzata" w:date="2009-03-31T11:21:00Z">
        <w:r>
          <w:rPr>
            <w:b/>
            <w:caps/>
            <w:sz w:val="28"/>
            <w:szCs w:val="28"/>
          </w:rPr>
          <w:delText>képviselő-testületének</w:delText>
        </w:r>
      </w:del>
    </w:p>
    <w:p>
      <w:pPr>
        <w:pStyle w:val="Normal"/>
        <w:jc w:val="center"/>
        <w:rPr>
          <w:b/>
          <w:b/>
          <w:del w:id="1201" w:author="Tiszavasvári Város Önkormányzata" w:date="2009-03-31T11:21:00Z"/>
        </w:rPr>
      </w:pPr>
      <w:del w:id="1200" w:author="Tiszavasvári Város Önkormányzata" w:date="2009-03-31T11:21:00Z">
        <w:r>
          <w:rPr>
            <w:b/>
          </w:rPr>
          <w:delText>4/2009. (II.16.)</w:delText>
        </w:r>
      </w:del>
    </w:p>
    <w:p>
      <w:pPr>
        <w:pStyle w:val="Normal"/>
        <w:jc w:val="center"/>
        <w:rPr>
          <w:b/>
          <w:b/>
          <w:del w:id="1204" w:author="Tiszavasvári Város Önkormányzata" w:date="2009-03-31T11:21:00Z"/>
        </w:rPr>
      </w:pPr>
      <w:del w:id="1202" w:author="Tiszavasvári Város Önkormányzata" w:date="2009-03-31T11:21:00Z">
        <w:r>
          <w:rPr>
            <w:b/>
          </w:rPr>
          <w:delText xml:space="preserve"> </w:delText>
        </w:r>
      </w:del>
      <w:del w:id="1203" w:author="Tiszavasvári Város Önkormányzata" w:date="2009-03-31T11:21:00Z">
        <w:r>
          <w:rPr>
            <w:b/>
          </w:rPr>
          <w:delText>rendelete</w:delText>
        </w:r>
      </w:del>
    </w:p>
    <w:p>
      <w:pPr>
        <w:pStyle w:val="Normal"/>
        <w:rPr>
          <w:rFonts w:ascii="Bookman Old Style" w:hAnsi="Bookman Old Style" w:cs="Bookman Old Style"/>
          <w:b/>
          <w:b/>
          <w:del w:id="1206" w:author="Tiszavasvári Város Önkormányzata" w:date="2009-03-31T11:21:00Z"/>
        </w:rPr>
      </w:pPr>
      <w:del w:id="1205" w:author="Tiszavasvári Város Önkormányzata" w:date="2009-03-31T11:21:00Z">
        <w:r>
          <w:rPr>
            <w:rFonts w:cs="Bookman Old Style" w:ascii="Bookman Old Style" w:hAnsi="Bookman Old Style"/>
            <w:b/>
          </w:rPr>
        </w:r>
      </w:del>
    </w:p>
    <w:p>
      <w:pPr>
        <w:pStyle w:val="Normal"/>
        <w:jc w:val="center"/>
        <w:rPr>
          <w:b/>
          <w:b/>
          <w:del w:id="1208" w:author="Tiszavasvári Város Önkormányzata" w:date="2009-03-31T11:21:00Z"/>
        </w:rPr>
      </w:pPr>
      <w:del w:id="1207" w:author="Tiszavasvári Város Önkormányzata" w:date="2009-03-31T11:21:00Z">
        <w:r>
          <w:rPr>
            <w:b/>
          </w:rPr>
          <w:delText xml:space="preserve">Tiszavasvári Város Önkormányzata 2009. évi költségvetéséről </w:delText>
        </w:r>
      </w:del>
    </w:p>
    <w:p>
      <w:pPr>
        <w:pStyle w:val="Normal"/>
        <w:jc w:val="center"/>
        <w:rPr>
          <w:b/>
          <w:b/>
          <w:del w:id="1210" w:author="Tiszavasvári Város Önkormányzata" w:date="2009-03-31T11:21:00Z"/>
        </w:rPr>
      </w:pPr>
      <w:del w:id="1209" w:author="Tiszavasvári Város Önkormányzata" w:date="2009-03-31T11:21:00Z">
        <w:r>
          <w:rPr>
            <w:b/>
          </w:rPr>
          <w:delText xml:space="preserve">és a költségvetés vitelének szabályairól </w:delText>
        </w:r>
      </w:del>
    </w:p>
    <w:p>
      <w:pPr>
        <w:pStyle w:val="Normal"/>
        <w:rPr>
          <w:rFonts w:ascii="Antique Olive" w:hAnsi="Antique Olive" w:cs="Antique Olive"/>
          <w:b/>
          <w:b/>
          <w:color w:val="FF0000"/>
          <w:del w:id="1212" w:author="Tiszavasvári Város Önkormányzata" w:date="2009-03-31T11:21:00Z"/>
        </w:rPr>
      </w:pPr>
      <w:del w:id="1211" w:author="Tiszavasvári Város Önkormányzata" w:date="2009-03-31T11:21:00Z">
        <w:r>
          <w:rPr>
            <w:rFonts w:cs="Antique Olive" w:ascii="Antique Olive" w:hAnsi="Antique Olive"/>
            <w:b/>
            <w:color w:val="FF0000"/>
          </w:rPr>
        </w:r>
      </w:del>
    </w:p>
    <w:p>
      <w:pPr>
        <w:pStyle w:val="Normal"/>
        <w:rPr>
          <w:del w:id="1214" w:author="Tiszavasvári Város Önkormányzata" w:date="2009-03-31T11:21:00Z"/>
        </w:rPr>
      </w:pPr>
      <w:del w:id="1213" w:author="Tiszavasvári Város Önkormányzata" w:date="2009-03-31T11:21:00Z">
        <w:r>
          <w:rPr/>
          <w:delText>Tiszavasvári Város Önkormányzata Képviselő-testülete az államháztartásról szóló 1992. évi XXXVIII. tv. 65. § alapján Tiszavasvári város 2009. évi költségvetéséről, valamint annak végrehajtásához kapcsolódóan a költségvetés vitelének szabályairól a következő rendeletet alkotja:</w:delText>
        </w:r>
      </w:del>
    </w:p>
    <w:p>
      <w:pPr>
        <w:pStyle w:val="Normal"/>
        <w:rPr>
          <w:del w:id="1216" w:author="Tiszavasvári Város Önkormányzata" w:date="2009-03-31T11:21:00Z"/>
        </w:rPr>
      </w:pPr>
      <w:del w:id="1215" w:author="Tiszavasvári Város Önkormányzata" w:date="2009-03-31T11:21:00Z">
        <w:r>
          <w:rPr/>
        </w:r>
      </w:del>
    </w:p>
    <w:p>
      <w:pPr>
        <w:pStyle w:val="Normal"/>
        <w:jc w:val="center"/>
        <w:rPr>
          <w:b/>
          <w:b/>
          <w:del w:id="1218" w:author="Tiszavasvári Város Önkormányzata" w:date="2009-03-31T11:21:00Z"/>
        </w:rPr>
      </w:pPr>
      <w:del w:id="1217" w:author="Tiszavasvári Város Önkormányzata" w:date="2009-03-31T11:21:00Z">
        <w:r>
          <w:rPr>
            <w:b/>
          </w:rPr>
          <w:delText>A rendelet hatálya</w:delText>
        </w:r>
      </w:del>
    </w:p>
    <w:p>
      <w:pPr>
        <w:pStyle w:val="Normal"/>
        <w:jc w:val="center"/>
        <w:rPr>
          <w:b/>
          <w:b/>
          <w:del w:id="1220" w:author="Tiszavasvári Város Önkormányzata" w:date="2009-03-31T11:21:00Z"/>
        </w:rPr>
      </w:pPr>
      <w:del w:id="1219" w:author="Tiszavasvári Város Önkormányzata" w:date="2009-03-31T11:21:00Z">
        <w:r>
          <w:rPr>
            <w:b/>
          </w:rPr>
        </w:r>
      </w:del>
    </w:p>
    <w:p>
      <w:pPr>
        <w:pStyle w:val="Normal"/>
        <w:jc w:val="center"/>
        <w:rPr>
          <w:b/>
          <w:b/>
          <w:del w:id="1222" w:author="Tiszavasvári Város Önkormányzata" w:date="2009-03-31T11:21:00Z"/>
        </w:rPr>
      </w:pPr>
      <w:del w:id="1221" w:author="Tiszavasvári Város Önkormányzata" w:date="2009-03-31T11:21:00Z">
        <w:r>
          <w:rPr>
            <w:b/>
          </w:rPr>
          <w:delText>1. §.</w:delText>
        </w:r>
      </w:del>
    </w:p>
    <w:p>
      <w:pPr>
        <w:pStyle w:val="Normal"/>
        <w:jc w:val="center"/>
        <w:rPr>
          <w:b/>
          <w:b/>
          <w:del w:id="1224" w:author="Tiszavasvári Város Önkormányzata" w:date="2009-03-31T11:21:00Z"/>
        </w:rPr>
      </w:pPr>
      <w:del w:id="1223" w:author="Tiszavasvári Város Önkormányzata" w:date="2009-03-31T11:21:00Z">
        <w:r>
          <w:rPr>
            <w:b/>
          </w:rPr>
        </w:r>
      </w:del>
    </w:p>
    <w:p>
      <w:pPr>
        <w:pStyle w:val="Normal"/>
        <w:rPr>
          <w:del w:id="1226" w:author="Tiszavasvári Város Önkormányzata" w:date="2009-03-31T11:21:00Z"/>
        </w:rPr>
      </w:pPr>
      <w:del w:id="1225" w:author="Tiszavasvári Város Önkormányzata" w:date="2009-03-31T11:21:00Z">
        <w:r>
          <w:rPr/>
          <w:delText xml:space="preserve">A rendelet hatálya a Képviselő-testületre és annak bizottságaira, a Polgármesteri Hivatalra és az önkormányzati intézményekre terjed ki. </w:delText>
        </w:r>
      </w:del>
    </w:p>
    <w:p>
      <w:pPr>
        <w:pStyle w:val="Normal"/>
        <w:rPr>
          <w:del w:id="1228" w:author="Tiszavasvári Város Önkormányzata" w:date="2009-03-31T11:21:00Z"/>
        </w:rPr>
      </w:pPr>
      <w:del w:id="1227" w:author="Tiszavasvári Város Önkormányzata" w:date="2009-03-31T11:21:00Z">
        <w:r>
          <w:rPr/>
        </w:r>
      </w:del>
    </w:p>
    <w:p>
      <w:pPr>
        <w:pStyle w:val="Normal"/>
        <w:jc w:val="center"/>
        <w:rPr>
          <w:b/>
          <w:b/>
          <w:del w:id="1230" w:author="Tiszavasvári Város Önkormányzata" w:date="2009-03-31T11:21:00Z"/>
        </w:rPr>
      </w:pPr>
      <w:del w:id="1229" w:author="Tiszavasvári Város Önkormányzata" w:date="2009-03-31T11:21:00Z">
        <w:r>
          <w:rPr>
            <w:b/>
          </w:rPr>
          <w:delText>2. §.</w:delText>
        </w:r>
      </w:del>
    </w:p>
    <w:p>
      <w:pPr>
        <w:pStyle w:val="Normal"/>
        <w:jc w:val="center"/>
        <w:rPr>
          <w:b/>
          <w:b/>
          <w:del w:id="1232" w:author="Tiszavasvári Város Önkormányzata" w:date="2009-03-31T11:21:00Z"/>
        </w:rPr>
      </w:pPr>
      <w:del w:id="1231" w:author="Tiszavasvári Város Önkormányzata" w:date="2009-03-31T11:21:00Z">
        <w:r>
          <w:rPr>
            <w:b/>
          </w:rPr>
        </w:r>
      </w:del>
    </w:p>
    <w:p>
      <w:pPr>
        <w:pStyle w:val="Normal"/>
        <w:ind w:left="737" w:hanging="737"/>
        <w:rPr>
          <w:del w:id="1235" w:author="Tiszavasvári Város Önkormányzata" w:date="2009-03-31T11:21:00Z"/>
        </w:rPr>
      </w:pPr>
      <w:del w:id="1233" w:author="Tiszavasvári Város Önkormányzata" w:date="2009-03-31T11:21:00Z">
        <w:r>
          <w:rPr>
            <w:b/>
          </w:rPr>
          <w:delText>(1)</w:delText>
        </w:r>
      </w:del>
      <w:del w:id="1234" w:author="Tiszavasvári Város Önkormányzata" w:date="2009-03-31T11:21:00Z">
        <w:r>
          <w:rPr/>
          <w:delText xml:space="preserve"> </w:delText>
          <w:tab/>
          <w:delText>Az Államháztartási Törvény 67. §. (3) bekezdése alapján a Képviselő-testület a címrendet a (2)-(4) bekezdés alapján állapítja meg.</w:delText>
        </w:r>
      </w:del>
    </w:p>
    <w:p>
      <w:pPr>
        <w:pStyle w:val="Normal"/>
        <w:ind w:left="737" w:hanging="737"/>
        <w:rPr>
          <w:del w:id="1237" w:author="Tiszavasvári Város Önkormányzata" w:date="2009-03-31T11:21:00Z"/>
        </w:rPr>
      </w:pPr>
      <w:del w:id="1236" w:author="Tiszavasvári Város Önkormányzata" w:date="2009-03-31T11:21:00Z">
        <w:r>
          <w:rPr/>
        </w:r>
      </w:del>
    </w:p>
    <w:p>
      <w:pPr>
        <w:pStyle w:val="Normal"/>
        <w:ind w:left="737" w:hanging="737"/>
        <w:rPr>
          <w:del w:id="1240" w:author="Tiszavasvári Város Önkormányzata" w:date="2009-03-31T11:21:00Z"/>
        </w:rPr>
      </w:pPr>
      <w:del w:id="1238" w:author="Tiszavasvári Város Önkormányzata" w:date="2009-03-31T11:21:00Z">
        <w:r>
          <w:rPr>
            <w:b/>
          </w:rPr>
          <w:delText>(2)</w:delText>
        </w:r>
      </w:del>
      <w:del w:id="1239" w:author="Tiszavasvári Város Önkormányzata" w:date="2009-03-31T11:21:00Z">
        <w:r>
          <w:rPr/>
          <w:tab/>
          <w:delText xml:space="preserve">Az önállóan és részben önállóan gazdálkodó költségvetési szervként működő intézmények  -  külön-külön  - alkotnak egy-egy címet. Ennek felsorolását a 3. számú melléklet tartalmazza. </w:delText>
        </w:r>
      </w:del>
    </w:p>
    <w:p>
      <w:pPr>
        <w:pStyle w:val="Normal"/>
        <w:ind w:left="737" w:hanging="737"/>
        <w:rPr>
          <w:del w:id="1242" w:author="Tiszavasvári Város Önkormányzata" w:date="2009-03-31T11:21:00Z"/>
        </w:rPr>
      </w:pPr>
      <w:del w:id="1241" w:author="Tiszavasvári Város Önkormányzata" w:date="2009-03-31T11:21:00Z">
        <w:r>
          <w:rPr/>
        </w:r>
      </w:del>
    </w:p>
    <w:p>
      <w:pPr>
        <w:pStyle w:val="Normal"/>
        <w:ind w:left="737" w:hanging="737"/>
        <w:rPr>
          <w:del w:id="1245" w:author="Tiszavasvári Város Önkormányzata" w:date="2009-03-31T11:21:00Z"/>
        </w:rPr>
      </w:pPr>
      <w:del w:id="1243" w:author="Tiszavasvári Város Önkormányzata" w:date="2009-03-31T11:21:00Z">
        <w:r>
          <w:rPr>
            <w:b/>
          </w:rPr>
          <w:delText>(3)</w:delText>
        </w:r>
      </w:del>
      <w:del w:id="1244" w:author="Tiszavasvári Város Önkormányzata" w:date="2009-03-31T11:21:00Z">
        <w:r>
          <w:rPr/>
          <w:tab/>
          <w:delText xml:space="preserve">Az Önkormányzat igazgatási tevékenysége szakfeladat önálló címet alkot. </w:delText>
        </w:r>
      </w:del>
    </w:p>
    <w:p>
      <w:pPr>
        <w:pStyle w:val="Normal"/>
        <w:ind w:left="737" w:hanging="737"/>
        <w:rPr>
          <w:del w:id="1247" w:author="Tiszavasvári Város Önkormányzata" w:date="2009-03-31T11:21:00Z"/>
        </w:rPr>
      </w:pPr>
      <w:del w:id="1246" w:author="Tiszavasvári Város Önkormányzata" w:date="2009-03-31T11:21:00Z">
        <w:r>
          <w:rPr/>
        </w:r>
      </w:del>
    </w:p>
    <w:p>
      <w:pPr>
        <w:pStyle w:val="Normal"/>
        <w:ind w:left="737" w:hanging="737"/>
        <w:rPr>
          <w:del w:id="1250" w:author="Tiszavasvári Város Önkormányzata" w:date="2009-03-31T11:21:00Z"/>
        </w:rPr>
      </w:pPr>
      <w:del w:id="1248" w:author="Tiszavasvári Város Önkormányzata" w:date="2009-03-31T11:21:00Z">
        <w:r>
          <w:rPr>
            <w:b/>
          </w:rPr>
          <w:delText>(4)</w:delText>
        </w:r>
      </w:del>
      <w:del w:id="1249" w:author="Tiszavasvári Város Önkormányzata" w:date="2009-03-31T11:21:00Z">
        <w:r>
          <w:rPr/>
          <w:tab/>
          <w:delText xml:space="preserve">A Polgármesteri Hivatal költségvetésében szereplő nem intézményi előirányzatok  - a 4. számú melléklet szerinti felsorolásban  - külön-külön címet alkotnak. </w:delText>
        </w:r>
      </w:del>
    </w:p>
    <w:p>
      <w:pPr>
        <w:pStyle w:val="Normal"/>
        <w:rPr>
          <w:del w:id="1252" w:author="Tiszavasvári Város Önkormányzata" w:date="2009-03-31T11:21:00Z"/>
        </w:rPr>
      </w:pPr>
      <w:del w:id="1251" w:author="Tiszavasvári Város Önkormányzata" w:date="2009-03-31T11:21:00Z">
        <w:r>
          <w:rPr/>
        </w:r>
      </w:del>
    </w:p>
    <w:p>
      <w:pPr>
        <w:pStyle w:val="Normal"/>
        <w:ind w:left="737" w:hanging="737"/>
        <w:jc w:val="center"/>
        <w:rPr>
          <w:b/>
          <w:b/>
          <w:del w:id="1254" w:author="Tiszavasvári Város Önkormányzata" w:date="2009-03-31T11:21:00Z"/>
        </w:rPr>
      </w:pPr>
      <w:del w:id="1253" w:author="Tiszavasvári Város Önkormányzata" w:date="2009-03-31T11:21:00Z">
        <w:r>
          <w:rPr>
            <w:b/>
          </w:rPr>
          <w:delText>3. §.</w:delText>
        </w:r>
      </w:del>
    </w:p>
    <w:p>
      <w:pPr>
        <w:pStyle w:val="Normal"/>
        <w:ind w:left="737" w:hanging="737"/>
        <w:jc w:val="center"/>
        <w:rPr>
          <w:b/>
          <w:b/>
          <w:del w:id="1256" w:author="Tiszavasvári Város Önkormányzata" w:date="2009-03-31T11:21:00Z"/>
        </w:rPr>
      </w:pPr>
      <w:del w:id="1255" w:author="Tiszavasvári Város Önkormányzata" w:date="2009-03-31T11:21:00Z">
        <w:r>
          <w:rPr>
            <w:b/>
          </w:rPr>
        </w:r>
      </w:del>
    </w:p>
    <w:p>
      <w:pPr>
        <w:pStyle w:val="Normal"/>
        <w:ind w:left="737" w:hanging="737"/>
        <w:jc w:val="center"/>
        <w:rPr>
          <w:b/>
          <w:b/>
          <w:del w:id="1258" w:author="Tiszavasvári Város Önkormányzata" w:date="2009-03-31T11:21:00Z"/>
        </w:rPr>
      </w:pPr>
      <w:del w:id="1257" w:author="Tiszavasvári Város Önkormányzata" w:date="2009-03-31T11:21:00Z">
        <w:r>
          <w:rPr>
            <w:b/>
          </w:rPr>
          <w:delText>A költségvetés bevételeinek és kiadásainak főösszege</w:delText>
        </w:r>
      </w:del>
    </w:p>
    <w:p>
      <w:pPr>
        <w:pStyle w:val="Normal"/>
        <w:ind w:left="737" w:hanging="737"/>
        <w:jc w:val="center"/>
        <w:rPr>
          <w:b/>
          <w:b/>
          <w:del w:id="1260" w:author="Tiszavasvári Város Önkormányzata" w:date="2009-03-31T11:21:00Z"/>
        </w:rPr>
      </w:pPr>
      <w:del w:id="1259" w:author="Tiszavasvári Város Önkormányzata" w:date="2009-03-31T11:21:00Z">
        <w:r>
          <w:rPr>
            <w:b/>
          </w:rPr>
        </w:r>
      </w:del>
    </w:p>
    <w:p>
      <w:pPr>
        <w:pStyle w:val="Normal"/>
        <w:ind w:left="737" w:hanging="737"/>
        <w:rPr>
          <w:del w:id="1262" w:author="Tiszavasvári Város Önkormányzata" w:date="2009-03-31T11:21:00Z"/>
        </w:rPr>
      </w:pPr>
      <w:del w:id="1261" w:author="Tiszavasvári Város Önkormányzata" w:date="2009-03-31T11:21:00Z">
        <w:r>
          <w:rPr/>
          <w:delText>A Képviselő-testület a 2009. évi költségvetés előirányzatait</w:delText>
        </w:r>
      </w:del>
    </w:p>
    <w:p>
      <w:pPr>
        <w:pStyle w:val="Normal"/>
        <w:ind w:left="737" w:hanging="737"/>
        <w:rPr>
          <w:del w:id="1264" w:author="Tiszavasvári Város Önkormányzata" w:date="2009-03-31T11:21:00Z"/>
        </w:rPr>
      </w:pPr>
      <w:del w:id="1263" w:author="Tiszavasvári Város Önkormányzata" w:date="2009-03-31T11:21:00Z">
        <w:r>
          <w:rPr/>
          <w:delText xml:space="preserve"> </w:delText>
        </w:r>
      </w:del>
    </w:p>
    <w:p>
      <w:pPr>
        <w:pStyle w:val="Normal"/>
        <w:ind w:left="737" w:hanging="737"/>
        <w:rPr>
          <w:del w:id="1266" w:author="Tiszavasvári Város Önkormányzata" w:date="2009-03-31T11:21:00Z"/>
        </w:rPr>
      </w:pPr>
      <w:del w:id="1265" w:author="Tiszavasvári Város Önkormányzata" w:date="2009-03-31T11:21:00Z">
        <w:r>
          <w:rPr/>
        </w:r>
      </w:del>
    </w:p>
    <w:tbl>
      <w:tblPr>
        <w:tblW w:w="6874" w:type="dxa"/>
        <w:jc w:val="center"/>
        <w:tblInd w:w="0" w:type="dxa"/>
        <w:tblLayout w:type="fixed"/>
        <w:tblCellMar>
          <w:top w:w="0" w:type="dxa"/>
          <w:left w:w="70" w:type="dxa"/>
          <w:bottom w:w="0" w:type="dxa"/>
          <w:right w:w="70" w:type="dxa"/>
        </w:tblCellMar>
      </w:tblPr>
      <w:tblGrid>
        <w:gridCol w:w="212"/>
        <w:gridCol w:w="2552"/>
        <w:gridCol w:w="4110"/>
      </w:tblGrid>
      <w:tr>
        <w:trPr/>
        <w:tc>
          <w:tcPr>
            <w:tcW w:w="212" w:type="dxa"/>
            <w:tcBorders/>
          </w:tcPr>
          <w:p>
            <w:pPr>
              <w:pStyle w:val="Normal"/>
              <w:snapToGrid w:val="false"/>
              <w:rPr>
                <w:del w:id="1268" w:author="Tiszavasvári Város Önkormányzata" w:date="2009-03-31T11:21:00Z"/>
              </w:rPr>
            </w:pPr>
            <w:del w:id="1267" w:author="Tiszavasvári Város Önkormányzata" w:date="2009-03-31T11:21:00Z">
              <w:r>
                <w:rPr/>
              </w:r>
            </w:del>
          </w:p>
        </w:tc>
        <w:tc>
          <w:tcPr>
            <w:tcW w:w="2552" w:type="dxa"/>
            <w:tcBorders/>
          </w:tcPr>
          <w:p>
            <w:pPr>
              <w:pStyle w:val="Normal"/>
              <w:jc w:val="right"/>
              <w:rPr>
                <w:del w:id="1270" w:author="Tiszavasvári Város Önkormányzata" w:date="2009-03-31T11:21:00Z"/>
              </w:rPr>
            </w:pPr>
            <w:del w:id="1269" w:author="Tiszavasvári Város Önkormányzata" w:date="2009-03-31T11:21:00Z">
              <w:r>
                <w:rPr/>
                <w:delText xml:space="preserve">2.824.104 eFt </w:delText>
              </w:r>
            </w:del>
          </w:p>
        </w:tc>
        <w:tc>
          <w:tcPr>
            <w:tcW w:w="4110" w:type="dxa"/>
            <w:tcBorders/>
          </w:tcPr>
          <w:p>
            <w:pPr>
              <w:pStyle w:val="Normal"/>
              <w:rPr>
                <w:del w:id="1272" w:author="Tiszavasvári Város Önkormányzata" w:date="2009-03-31T11:21:00Z"/>
              </w:rPr>
            </w:pPr>
            <w:del w:id="1271" w:author="Tiszavasvári Város Önkormányzata" w:date="2009-03-31T11:21:00Z">
              <w:r>
                <w:rPr/>
                <w:delText>bevétellel, és</w:delText>
              </w:r>
            </w:del>
          </w:p>
        </w:tc>
      </w:tr>
      <w:tr>
        <w:trPr/>
        <w:tc>
          <w:tcPr>
            <w:tcW w:w="212" w:type="dxa"/>
            <w:tcBorders/>
          </w:tcPr>
          <w:p>
            <w:pPr>
              <w:pStyle w:val="Normal"/>
              <w:snapToGrid w:val="false"/>
              <w:jc w:val="right"/>
              <w:rPr>
                <w:del w:id="1274" w:author="Tiszavasvári Város Önkormányzata" w:date="2009-03-31T11:21:00Z"/>
              </w:rPr>
            </w:pPr>
            <w:del w:id="1273" w:author="Tiszavasvári Város Önkormányzata" w:date="2009-03-31T11:21:00Z">
              <w:r>
                <w:rPr/>
              </w:r>
            </w:del>
          </w:p>
        </w:tc>
        <w:tc>
          <w:tcPr>
            <w:tcW w:w="2552" w:type="dxa"/>
            <w:tcBorders/>
          </w:tcPr>
          <w:p>
            <w:pPr>
              <w:pStyle w:val="Normal"/>
              <w:jc w:val="right"/>
              <w:rPr>
                <w:del w:id="1276" w:author="Tiszavasvári Város Önkormányzata" w:date="2009-03-31T11:21:00Z"/>
              </w:rPr>
            </w:pPr>
            <w:del w:id="1275" w:author="Tiszavasvári Város Önkormányzata" w:date="2009-03-31T11:21:00Z">
              <w:r>
                <w:rPr/>
                <w:delText>3.209.172 eFt</w:delText>
              </w:r>
            </w:del>
          </w:p>
        </w:tc>
        <w:tc>
          <w:tcPr>
            <w:tcW w:w="4110" w:type="dxa"/>
            <w:tcBorders/>
          </w:tcPr>
          <w:p>
            <w:pPr>
              <w:pStyle w:val="Normal"/>
              <w:rPr>
                <w:del w:id="1278" w:author="Tiszavasvári Város Önkormányzata" w:date="2009-03-31T11:21:00Z"/>
              </w:rPr>
            </w:pPr>
            <w:del w:id="1277" w:author="Tiszavasvári Város Önkormányzata" w:date="2009-03-31T11:21:00Z">
              <w:r>
                <w:rPr/>
                <w:delText xml:space="preserve">kiadással </w:delText>
              </w:r>
            </w:del>
          </w:p>
        </w:tc>
      </w:tr>
      <w:tr>
        <w:trPr>
          <w:trHeight w:val="568" w:hRule="atLeast"/>
        </w:trPr>
        <w:tc>
          <w:tcPr>
            <w:tcW w:w="212" w:type="dxa"/>
            <w:tcBorders/>
          </w:tcPr>
          <w:p>
            <w:pPr>
              <w:pStyle w:val="Normal"/>
              <w:snapToGrid w:val="false"/>
              <w:jc w:val="right"/>
              <w:rPr>
                <w:del w:id="1280" w:author="Tiszavasvári Város Önkormányzata" w:date="2009-03-31T11:21:00Z"/>
              </w:rPr>
            </w:pPr>
            <w:del w:id="1279" w:author="Tiszavasvári Város Önkormányzata" w:date="2009-03-31T11:21:00Z">
              <w:r>
                <w:rPr/>
              </w:r>
            </w:del>
          </w:p>
        </w:tc>
        <w:tc>
          <w:tcPr>
            <w:tcW w:w="2552" w:type="dxa"/>
            <w:tcBorders/>
          </w:tcPr>
          <w:p>
            <w:pPr>
              <w:pStyle w:val="Normal"/>
              <w:jc w:val="right"/>
              <w:rPr>
                <w:del w:id="1282" w:author="Tiszavasvári Város Önkormányzata" w:date="2009-03-31T11:21:00Z"/>
              </w:rPr>
            </w:pPr>
            <w:del w:id="1281" w:author="Tiszavasvári Város Önkormányzata" w:date="2009-03-31T11:21:00Z">
              <w:r>
                <w:rPr/>
                <w:delText>385.068 eFt</w:delText>
              </w:r>
            </w:del>
          </w:p>
        </w:tc>
        <w:tc>
          <w:tcPr>
            <w:tcW w:w="4110" w:type="dxa"/>
            <w:tcBorders/>
          </w:tcPr>
          <w:p>
            <w:pPr>
              <w:pStyle w:val="Normal"/>
              <w:rPr>
                <w:del w:id="1284" w:author="Tiszavasvári Város Önkormányzata" w:date="2009-03-31T11:21:00Z"/>
              </w:rPr>
            </w:pPr>
            <w:del w:id="1283" w:author="Tiszavasvári Város Önkormányzata" w:date="2009-03-31T11:21:00Z">
              <w:r>
                <w:rPr/>
                <w:delText>költségvetési hiánnyal állapítja meg.</w:delText>
              </w:r>
            </w:del>
          </w:p>
        </w:tc>
      </w:tr>
    </w:tbl>
    <w:p>
      <w:pPr>
        <w:pStyle w:val="Normal"/>
        <w:ind w:left="737" w:hanging="737"/>
        <w:rPr>
          <w:del w:id="1286" w:author="Tiszavasvári Város Önkormányzata" w:date="2009-03-31T11:21:00Z"/>
        </w:rPr>
      </w:pPr>
      <w:del w:id="1285" w:author="Tiszavasvári Város Önkormányzata" w:date="2009-03-31T11:21:00Z">
        <w:r>
          <w:rPr/>
          <w:delText>A költségvetés főösszegén belül:</w:delText>
        </w:r>
      </w:del>
    </w:p>
    <w:p>
      <w:pPr>
        <w:pStyle w:val="Normal"/>
        <w:ind w:left="737" w:hanging="737"/>
        <w:rPr>
          <w:del w:id="1288" w:author="Tiszavasvári Város Önkormányzata" w:date="2009-03-31T11:21:00Z"/>
        </w:rPr>
      </w:pPr>
      <w:del w:id="1287" w:author="Tiszavasvári Város Önkormányzata" w:date="2009-03-31T11:21:00Z">
        <w:r>
          <w:rPr/>
        </w:r>
      </w:del>
    </w:p>
    <w:p>
      <w:pPr>
        <w:pStyle w:val="Normal"/>
        <w:tabs>
          <w:tab w:val="clear" w:pos="708"/>
          <w:tab w:val="right" w:pos="5670" w:leader="none"/>
        </w:tabs>
        <w:ind w:left="737" w:hanging="737"/>
        <w:rPr>
          <w:del w:id="1290" w:author="Tiszavasvári Város Önkormányzata" w:date="2009-03-31T11:21:00Z"/>
        </w:rPr>
      </w:pPr>
      <w:del w:id="1289" w:author="Tiszavasvári Város Önkormányzata" w:date="2009-03-31T11:21:00Z">
        <w:r>
          <w:rPr/>
          <w:delText>a működési célú bevételeket</w:delText>
          <w:tab/>
          <w:delText>2.452.282 e Ft-ban,</w:delText>
        </w:r>
      </w:del>
    </w:p>
    <w:p>
      <w:pPr>
        <w:pStyle w:val="Normal"/>
        <w:tabs>
          <w:tab w:val="clear" w:pos="708"/>
          <w:tab w:val="right" w:pos="5670" w:leader="none"/>
        </w:tabs>
        <w:ind w:left="737" w:hanging="737"/>
        <w:rPr>
          <w:del w:id="1292" w:author="Tiszavasvári Város Önkormányzata" w:date="2009-03-31T11:21:00Z"/>
        </w:rPr>
      </w:pPr>
      <w:del w:id="1291" w:author="Tiszavasvári Város Önkormányzata" w:date="2009-03-31T11:21:00Z">
        <w:r>
          <w:rPr/>
          <w:delText>a működési célú kiadásokat</w:delText>
          <w:tab/>
          <w:delText>2.840.674 e Ft-ban,</w:delText>
        </w:r>
      </w:del>
    </w:p>
    <w:p>
      <w:pPr>
        <w:pStyle w:val="Normal"/>
        <w:tabs>
          <w:tab w:val="clear" w:pos="708"/>
          <w:tab w:val="right" w:pos="5670" w:leader="none"/>
        </w:tabs>
        <w:ind w:left="737" w:hanging="737"/>
        <w:rPr>
          <w:del w:id="1294" w:author="Tiszavasvári Város Önkormányzata" w:date="2009-03-31T11:21:00Z"/>
        </w:rPr>
      </w:pPr>
      <w:del w:id="1293" w:author="Tiszavasvári Város Önkormányzata" w:date="2009-03-31T11:21:00Z">
        <w:r>
          <w:rPr/>
          <w:delText>a működési forráshiányt                            388.392 e Ft-ban</w:delText>
        </w:r>
      </w:del>
    </w:p>
    <w:p>
      <w:pPr>
        <w:pStyle w:val="Normal"/>
        <w:tabs>
          <w:tab w:val="clear" w:pos="708"/>
          <w:tab w:val="right" w:pos="5670" w:leader="none"/>
        </w:tabs>
        <w:ind w:left="737" w:hanging="737"/>
        <w:rPr>
          <w:del w:id="1296" w:author="Tiszavasvári Város Önkormányzata" w:date="2009-03-31T11:21:00Z"/>
        </w:rPr>
      </w:pPr>
      <w:del w:id="1295" w:author="Tiszavasvári Város Önkormányzata" w:date="2009-03-31T11:21:00Z">
        <w:r>
          <w:rPr/>
        </w:r>
      </w:del>
    </w:p>
    <w:p>
      <w:pPr>
        <w:pStyle w:val="Normal"/>
        <w:tabs>
          <w:tab w:val="clear" w:pos="708"/>
          <w:tab w:val="right" w:pos="5670" w:leader="none"/>
        </w:tabs>
        <w:ind w:left="737" w:hanging="737"/>
        <w:rPr>
          <w:del w:id="1298" w:author="Tiszavasvári Város Önkormányzata" w:date="2009-03-31T11:21:00Z"/>
        </w:rPr>
      </w:pPr>
      <w:del w:id="1297" w:author="Tiszavasvári Város Önkormányzata" w:date="2009-03-31T11:21:00Z">
        <w:r>
          <w:rPr/>
          <w:delText>állapítja meg.</w:delText>
        </w:r>
      </w:del>
    </w:p>
    <w:p>
      <w:pPr>
        <w:pStyle w:val="Normal"/>
        <w:ind w:left="737" w:hanging="737"/>
        <w:rPr>
          <w:b/>
          <w:b/>
          <w:del w:id="1300" w:author="Tiszavasvári Város Önkormányzata" w:date="2009-03-31T11:21:00Z"/>
        </w:rPr>
      </w:pPr>
      <w:del w:id="1299" w:author="Tiszavasvári Város Önkormányzata" w:date="2009-03-31T11:21:00Z">
        <w:r>
          <w:rPr>
            <w:b/>
          </w:rPr>
        </w:r>
      </w:del>
    </w:p>
    <w:p>
      <w:pPr>
        <w:pStyle w:val="Normal"/>
        <w:tabs>
          <w:tab w:val="clear" w:pos="708"/>
          <w:tab w:val="right" w:pos="5670" w:leader="none"/>
        </w:tabs>
        <w:ind w:left="737" w:hanging="737"/>
        <w:rPr>
          <w:del w:id="1302" w:author="Tiszavasvári Város Önkormányzata" w:date="2009-03-31T11:21:00Z"/>
        </w:rPr>
      </w:pPr>
      <w:del w:id="1301" w:author="Tiszavasvári Város Önkormányzata" w:date="2009-03-31T11:21:00Z">
        <w:r>
          <w:rPr/>
          <w:delText xml:space="preserve">A felhalmozási célú bevételeket </w:delText>
          <w:tab/>
          <w:delText xml:space="preserve">371.822 e Ft-ban, </w:delText>
        </w:r>
      </w:del>
    </w:p>
    <w:p>
      <w:pPr>
        <w:pStyle w:val="Normal"/>
        <w:tabs>
          <w:tab w:val="clear" w:pos="708"/>
          <w:tab w:val="right" w:pos="5670" w:leader="none"/>
        </w:tabs>
        <w:ind w:left="737" w:hanging="737"/>
        <w:rPr>
          <w:del w:id="1304" w:author="Tiszavasvári Város Önkormányzata" w:date="2009-03-31T11:21:00Z"/>
        </w:rPr>
      </w:pPr>
      <w:del w:id="1303" w:author="Tiszavasvári Város Önkormányzata" w:date="2009-03-31T11:21:00Z">
        <w:r>
          <w:rPr/>
          <w:delText>a felhalmozási kiadásokat</w:delText>
          <w:tab/>
          <w:delText xml:space="preserve"> 368.498 e Ft-ban,</w:delText>
        </w:r>
      </w:del>
    </w:p>
    <w:p>
      <w:pPr>
        <w:pStyle w:val="Normal"/>
        <w:tabs>
          <w:tab w:val="clear" w:pos="708"/>
          <w:tab w:val="right" w:pos="5670" w:leader="none"/>
        </w:tabs>
        <w:ind w:left="737" w:hanging="737"/>
        <w:rPr>
          <w:del w:id="1306" w:author="Tiszavasvári Város Önkormányzata" w:date="2009-03-31T11:21:00Z"/>
        </w:rPr>
      </w:pPr>
      <w:del w:id="1305" w:author="Tiszavasvári Város Önkormányzata" w:date="2009-03-31T11:21:00Z">
        <w:r>
          <w:rPr/>
          <w:delText xml:space="preserve">a felhalmozási forrástöbbletet                      3.324 e Ft-ban </w:delText>
        </w:r>
      </w:del>
    </w:p>
    <w:p>
      <w:pPr>
        <w:pStyle w:val="Normal"/>
        <w:tabs>
          <w:tab w:val="clear" w:pos="708"/>
          <w:tab w:val="right" w:pos="5670" w:leader="none"/>
        </w:tabs>
        <w:ind w:left="737" w:hanging="737"/>
        <w:rPr>
          <w:del w:id="1308" w:author="Tiszavasvári Város Önkormányzata" w:date="2009-03-31T11:21:00Z"/>
        </w:rPr>
      </w:pPr>
      <w:del w:id="1307" w:author="Tiszavasvári Város Önkormányzata" w:date="2009-03-31T11:21:00Z">
        <w:r>
          <w:rPr/>
        </w:r>
      </w:del>
    </w:p>
    <w:p>
      <w:pPr>
        <w:pStyle w:val="Normal"/>
        <w:ind w:left="737" w:hanging="737"/>
        <w:rPr>
          <w:del w:id="1310" w:author="Tiszavasvári Város Önkormányzata" w:date="2009-03-31T11:21:00Z"/>
        </w:rPr>
      </w:pPr>
      <w:del w:id="1309" w:author="Tiszavasvári Város Önkormányzata" w:date="2009-03-31T11:21:00Z">
        <w:r>
          <w:rPr/>
          <w:delText xml:space="preserve">állapítja meg. </w:delText>
        </w:r>
      </w:del>
    </w:p>
    <w:p>
      <w:pPr>
        <w:pStyle w:val="Normal"/>
        <w:ind w:left="737" w:hanging="737"/>
        <w:jc w:val="center"/>
        <w:rPr>
          <w:b/>
          <w:b/>
          <w:del w:id="1312" w:author="Tiszavasvári Város Önkormányzata" w:date="2009-03-31T11:21:00Z"/>
        </w:rPr>
      </w:pPr>
      <w:del w:id="1311" w:author="Tiszavasvári Város Önkormányzata" w:date="2009-03-31T11:21:00Z">
        <w:r>
          <w:rPr>
            <w:b/>
          </w:rPr>
        </w:r>
      </w:del>
    </w:p>
    <w:p>
      <w:pPr>
        <w:pStyle w:val="Normal"/>
        <w:ind w:left="737" w:hanging="737"/>
        <w:jc w:val="center"/>
        <w:rPr>
          <w:b/>
          <w:b/>
          <w:del w:id="1314" w:author="Tiszavasvári Város Önkormányzata" w:date="2009-03-31T11:21:00Z"/>
        </w:rPr>
      </w:pPr>
      <w:del w:id="1313" w:author="Tiszavasvári Város Önkormányzata" w:date="2009-03-31T11:21:00Z">
        <w:r>
          <w:rPr>
            <w:b/>
          </w:rPr>
          <w:delText>4. §.</w:delText>
        </w:r>
      </w:del>
    </w:p>
    <w:p>
      <w:pPr>
        <w:pStyle w:val="Normal"/>
        <w:ind w:left="737" w:hanging="737"/>
        <w:jc w:val="center"/>
        <w:rPr>
          <w:b/>
          <w:b/>
          <w:del w:id="1316" w:author="Tiszavasvári Város Önkormányzata" w:date="2009-03-31T11:21:00Z"/>
        </w:rPr>
      </w:pPr>
      <w:del w:id="1315" w:author="Tiszavasvári Város Önkormányzata" w:date="2009-03-31T11:21:00Z">
        <w:r>
          <w:rPr>
            <w:b/>
          </w:rPr>
          <w:delText>Az önkormányzat bevételei</w:delText>
        </w:r>
      </w:del>
    </w:p>
    <w:p>
      <w:pPr>
        <w:pStyle w:val="Normal"/>
        <w:ind w:left="737" w:hanging="737"/>
        <w:jc w:val="center"/>
        <w:rPr>
          <w:b/>
          <w:b/>
          <w:del w:id="1318" w:author="Tiszavasvári Város Önkormányzata" w:date="2009-03-31T11:21:00Z"/>
        </w:rPr>
      </w:pPr>
      <w:del w:id="1317" w:author="Tiszavasvári Város Önkormányzata" w:date="2009-03-31T11:21:00Z">
        <w:r>
          <w:rPr>
            <w:b/>
          </w:rPr>
        </w:r>
      </w:del>
    </w:p>
    <w:p>
      <w:pPr>
        <w:pStyle w:val="Normal"/>
        <w:ind w:left="737" w:hanging="737"/>
        <w:rPr>
          <w:del w:id="1321" w:author="Tiszavasvári Város Önkormányzata" w:date="2009-03-31T11:21:00Z"/>
        </w:rPr>
      </w:pPr>
      <w:del w:id="1319" w:author="Tiszavasvári Város Önkormányzata" w:date="2009-03-31T11:21:00Z">
        <w:r>
          <w:rPr>
            <w:b/>
          </w:rPr>
          <w:delText>(1)</w:delText>
        </w:r>
      </w:del>
      <w:del w:id="1320" w:author="Tiszavasvári Város Önkormányzata" w:date="2009-03-31T11:21:00Z">
        <w:r>
          <w:rPr/>
          <w:tab/>
          <w:delText>A 3. §-ban megállapított bevételi főösszeg forrásonkénti részletezését az 1. számú melléklet tartalmazza.</w:delText>
        </w:r>
      </w:del>
    </w:p>
    <w:p>
      <w:pPr>
        <w:pStyle w:val="Normal"/>
        <w:ind w:left="737" w:hanging="737"/>
        <w:rPr>
          <w:del w:id="1323" w:author="Tiszavasvári Város Önkormányzata" w:date="2009-03-31T11:21:00Z"/>
        </w:rPr>
      </w:pPr>
      <w:del w:id="1322" w:author="Tiszavasvári Város Önkormányzata" w:date="2009-03-31T11:21:00Z">
        <w:r>
          <w:rPr/>
        </w:r>
      </w:del>
    </w:p>
    <w:p>
      <w:pPr>
        <w:pStyle w:val="Normal"/>
        <w:ind w:left="737" w:hanging="737"/>
        <w:rPr>
          <w:del w:id="1326" w:author="Tiszavasvári Város Önkormányzata" w:date="2009-03-31T11:21:00Z"/>
        </w:rPr>
      </w:pPr>
      <w:del w:id="1324" w:author="Tiszavasvári Város Önkormányzata" w:date="2009-03-31T11:21:00Z">
        <w:r>
          <w:rPr>
            <w:b/>
          </w:rPr>
          <w:delText>(2)</w:delText>
        </w:r>
      </w:del>
      <w:del w:id="1325" w:author="Tiszavasvári Város Önkormányzata" w:date="2009-03-31T11:21:00Z">
        <w:r>
          <w:rPr/>
          <w:tab/>
          <w:delText>Az (1) bekezdésben megállapított bevételek közül az intézmények bevételét a 3. számú melléklet, az önkormányzati bevételeket a 2., valamint a 4. számú mellékletek tartalmazzák.</w:delText>
        </w:r>
      </w:del>
    </w:p>
    <w:p>
      <w:pPr>
        <w:pStyle w:val="Normal"/>
        <w:ind w:left="737" w:hanging="737"/>
        <w:jc w:val="center"/>
        <w:rPr>
          <w:b/>
          <w:b/>
          <w:del w:id="1328" w:author="Tiszavasvári Város Önkormányzata" w:date="2009-03-31T11:21:00Z"/>
        </w:rPr>
      </w:pPr>
      <w:del w:id="1327" w:author="Tiszavasvári Város Önkormányzata" w:date="2009-03-31T11:21:00Z">
        <w:r>
          <w:rPr>
            <w:b/>
          </w:rPr>
        </w:r>
      </w:del>
    </w:p>
    <w:p>
      <w:pPr>
        <w:pStyle w:val="Normal"/>
        <w:ind w:left="737" w:hanging="737"/>
        <w:jc w:val="center"/>
        <w:rPr>
          <w:b/>
          <w:b/>
          <w:del w:id="1330" w:author="Tiszavasvári Város Önkormányzata" w:date="2009-03-31T11:21:00Z"/>
        </w:rPr>
      </w:pPr>
      <w:del w:id="1329" w:author="Tiszavasvári Város Önkormányzata" w:date="2009-03-31T11:21:00Z">
        <w:r>
          <w:rPr>
            <w:b/>
          </w:rPr>
          <w:delText>5. §.</w:delText>
        </w:r>
      </w:del>
    </w:p>
    <w:p>
      <w:pPr>
        <w:pStyle w:val="Normal"/>
        <w:ind w:left="737" w:hanging="737"/>
        <w:jc w:val="center"/>
        <w:rPr>
          <w:b/>
          <w:b/>
          <w:del w:id="1332" w:author="Tiszavasvári Város Önkormányzata" w:date="2009-03-31T11:21:00Z"/>
        </w:rPr>
      </w:pPr>
      <w:del w:id="1331" w:author="Tiszavasvári Város Önkormányzata" w:date="2009-03-31T11:21:00Z">
        <w:r>
          <w:rPr>
            <w:b/>
          </w:rPr>
          <w:delText>Az önkormányzat kiadásai</w:delText>
        </w:r>
      </w:del>
    </w:p>
    <w:p>
      <w:pPr>
        <w:pStyle w:val="Normal"/>
        <w:ind w:left="737" w:hanging="737"/>
        <w:jc w:val="center"/>
        <w:rPr>
          <w:b/>
          <w:b/>
          <w:del w:id="1334" w:author="Tiszavasvári Város Önkormányzata" w:date="2009-03-31T11:21:00Z"/>
        </w:rPr>
      </w:pPr>
      <w:del w:id="1333" w:author="Tiszavasvári Város Önkormányzata" w:date="2009-03-31T11:21:00Z">
        <w:r>
          <w:rPr>
            <w:b/>
          </w:rPr>
        </w:r>
      </w:del>
    </w:p>
    <w:p>
      <w:pPr>
        <w:pStyle w:val="Normal"/>
        <w:ind w:left="737" w:hanging="737"/>
        <w:rPr>
          <w:del w:id="1337" w:author="Tiszavasvári Város Önkormányzata" w:date="2009-03-31T11:21:00Z"/>
        </w:rPr>
      </w:pPr>
      <w:del w:id="1335" w:author="Tiszavasvári Város Önkormányzata" w:date="2009-03-31T11:21:00Z">
        <w:r>
          <w:rPr>
            <w:b/>
          </w:rPr>
          <w:delText>(1)</w:delText>
        </w:r>
      </w:del>
      <w:del w:id="1336" w:author="Tiszavasvári Város Önkormányzata" w:date="2009-03-31T11:21:00Z">
        <w:r>
          <w:rPr/>
          <w:tab/>
          <w:delText>A Képviselő-testület az önállóan és részben önállóan gazdálkodó költségvetési szervenkénti (címenkénti) kiadásait - és ezen belül - kötelező előirányzatait, valamint az önkormányzati támogatásokat 2009. évre a 3. számú melléklet szerint állapítja meg.</w:delText>
        </w:r>
      </w:del>
    </w:p>
    <w:p>
      <w:pPr>
        <w:pStyle w:val="Normal"/>
        <w:ind w:left="737" w:hanging="737"/>
        <w:rPr>
          <w:del w:id="1339" w:author="Tiszavasvári Város Önkormányzata" w:date="2009-03-31T11:21:00Z"/>
        </w:rPr>
      </w:pPr>
      <w:del w:id="1338" w:author="Tiszavasvári Város Önkormányzata" w:date="2009-03-31T11:21:00Z">
        <w:r>
          <w:rPr/>
        </w:r>
      </w:del>
    </w:p>
    <w:p>
      <w:pPr>
        <w:pStyle w:val="Normal"/>
        <w:ind w:left="737" w:hanging="737"/>
        <w:rPr>
          <w:del w:id="1342" w:author="Tiszavasvári Város Önkormányzata" w:date="2009-03-31T11:21:00Z"/>
        </w:rPr>
      </w:pPr>
      <w:del w:id="1340" w:author="Tiszavasvári Város Önkormányzata" w:date="2009-03-31T11:21:00Z">
        <w:r>
          <w:rPr>
            <w:b/>
          </w:rPr>
          <w:delText>(2)</w:delText>
        </w:r>
      </w:del>
      <w:del w:id="1341" w:author="Tiszavasvári Város Önkormányzata" w:date="2009-03-31T11:21:00Z">
        <w:r>
          <w:rPr/>
          <w:delText xml:space="preserve"> </w:delText>
          <w:tab/>
          <w:delText>A Képviselő-testület a Polgármesteri Hivatal feladatainak kiadásait a 4., valamint az 5. számú melléklet szerint állapítja meg.</w:delText>
        </w:r>
      </w:del>
    </w:p>
    <w:p>
      <w:pPr>
        <w:pStyle w:val="Normal"/>
        <w:ind w:left="737" w:hanging="737"/>
        <w:rPr>
          <w:del w:id="1344" w:author="Tiszavasvári Város Önkormányzata" w:date="2009-03-31T11:21:00Z"/>
        </w:rPr>
      </w:pPr>
      <w:del w:id="1343" w:author="Tiszavasvári Város Önkormányzata" w:date="2009-03-31T11:21:00Z">
        <w:r>
          <w:rPr/>
        </w:r>
      </w:del>
    </w:p>
    <w:p>
      <w:pPr>
        <w:pStyle w:val="Normal"/>
        <w:rPr>
          <w:del w:id="1347" w:author="Tiszavasvári Város Önkormányzata" w:date="2009-03-31T11:21:00Z"/>
        </w:rPr>
      </w:pPr>
      <w:del w:id="1345" w:author="Tiszavasvári Város Önkormányzata" w:date="2009-03-31T11:21:00Z">
        <w:r>
          <w:rPr>
            <w:b/>
          </w:rPr>
          <w:delText>(3)</w:delText>
        </w:r>
      </w:del>
      <w:del w:id="1346" w:author="Tiszavasvári Város Önkormányzata" w:date="2009-03-31T11:21:00Z">
        <w:r>
          <w:rPr/>
          <w:tab/>
          <w:delText>A Polgármesteri Hivatal szakfeladatainak működési kiadásait az 5. számú</w:delText>
          <w:br/>
          <w:tab/>
          <w:delText>melléklet szerint hagyja jóvá.</w:delText>
        </w:r>
      </w:del>
    </w:p>
    <w:p>
      <w:pPr>
        <w:pStyle w:val="Normal"/>
        <w:ind w:left="737" w:hanging="737"/>
        <w:rPr>
          <w:del w:id="1349" w:author="Tiszavasvári Város Önkormányzata" w:date="2009-03-31T11:21:00Z"/>
        </w:rPr>
      </w:pPr>
      <w:del w:id="1348" w:author="Tiszavasvári Város Önkormányzata" w:date="2009-03-31T11:21:00Z">
        <w:r>
          <w:rPr/>
        </w:r>
      </w:del>
    </w:p>
    <w:p>
      <w:pPr>
        <w:pStyle w:val="Normal"/>
        <w:ind w:left="737" w:hanging="737"/>
        <w:rPr>
          <w:del w:id="1352" w:author="Tiszavasvári Város Önkormányzata" w:date="2009-03-31T11:21:00Z"/>
        </w:rPr>
      </w:pPr>
      <w:del w:id="1350" w:author="Tiszavasvári Város Önkormányzata" w:date="2009-03-31T11:21:00Z">
        <w:r>
          <w:rPr>
            <w:b/>
          </w:rPr>
          <w:delText>(4)</w:delText>
        </w:r>
      </w:del>
      <w:del w:id="1351" w:author="Tiszavasvári Város Önkormányzata" w:date="2009-03-31T11:21:00Z">
        <w:r>
          <w:rPr/>
          <w:delText xml:space="preserve"> </w:delText>
          <w:tab/>
          <w:delText xml:space="preserve">A Képviselő-testület a gazdasági, társadalmi szervezetek részére a biztosított támogatásokat a 7. számú melléklet szerint hagyja jóvá. </w:delText>
        </w:r>
      </w:del>
    </w:p>
    <w:p>
      <w:pPr>
        <w:pStyle w:val="Normal"/>
        <w:ind w:left="737" w:hanging="737"/>
        <w:rPr>
          <w:del w:id="1354" w:author="Tiszavasvári Város Önkormányzata" w:date="2009-03-31T11:21:00Z"/>
        </w:rPr>
      </w:pPr>
      <w:del w:id="1353" w:author="Tiszavasvári Város Önkormányzata" w:date="2009-03-31T11:21:00Z">
        <w:r>
          <w:rPr/>
        </w:r>
      </w:del>
    </w:p>
    <w:p>
      <w:pPr>
        <w:pStyle w:val="Normal"/>
        <w:ind w:left="737" w:hanging="737"/>
        <w:jc w:val="center"/>
        <w:rPr>
          <w:b/>
          <w:b/>
          <w:del w:id="1356" w:author="Tiszavasvári Város Önkormányzata" w:date="2009-03-31T11:21:00Z"/>
        </w:rPr>
      </w:pPr>
      <w:del w:id="1355" w:author="Tiszavasvári Város Önkormányzata" w:date="2009-03-31T11:21:00Z">
        <w:r>
          <w:rPr>
            <w:b/>
          </w:rPr>
          <w:delText>6.§.</w:delText>
        </w:r>
      </w:del>
    </w:p>
    <w:p>
      <w:pPr>
        <w:pStyle w:val="Normal"/>
        <w:ind w:left="737" w:hanging="737"/>
        <w:jc w:val="center"/>
        <w:rPr>
          <w:b/>
          <w:b/>
          <w:del w:id="1358" w:author="Tiszavasvári Város Önkormányzata" w:date="2009-03-31T11:21:00Z"/>
        </w:rPr>
      </w:pPr>
      <w:del w:id="1357" w:author="Tiszavasvári Város Önkormányzata" w:date="2009-03-31T11:21:00Z">
        <w:r>
          <w:rPr>
            <w:b/>
          </w:rPr>
          <w:delText>Hitelek</w:delText>
        </w:r>
      </w:del>
    </w:p>
    <w:p>
      <w:pPr>
        <w:pStyle w:val="Normal"/>
        <w:ind w:left="737" w:hanging="737"/>
        <w:jc w:val="center"/>
        <w:rPr>
          <w:b/>
          <w:b/>
          <w:del w:id="1360" w:author="Tiszavasvári Város Önkormányzata" w:date="2009-03-31T11:21:00Z"/>
        </w:rPr>
      </w:pPr>
      <w:del w:id="1359" w:author="Tiszavasvári Város Önkormányzata" w:date="2009-03-31T11:21:00Z">
        <w:r>
          <w:rPr>
            <w:b/>
          </w:rPr>
        </w:r>
      </w:del>
    </w:p>
    <w:p>
      <w:pPr>
        <w:pStyle w:val="Normal"/>
        <w:ind w:left="737" w:hanging="737"/>
        <w:rPr>
          <w:del w:id="1363" w:author="Tiszavasvári Város Önkormányzata" w:date="2009-03-31T11:21:00Z"/>
        </w:rPr>
      </w:pPr>
      <w:del w:id="1361" w:author="Tiszavasvári Város Önkormányzata" w:date="2009-03-31T11:21:00Z">
        <w:r>
          <w:rPr>
            <w:b/>
          </w:rPr>
          <w:tab/>
        </w:r>
      </w:del>
      <w:del w:id="1362" w:author="Tiszavasvári Város Önkormányzata" w:date="2009-03-31T11:21:00Z">
        <w:r>
          <w:rPr/>
          <w:delText>A 2009. évi költségvetés egyensúlyának biztosítása érdekében a Képviselő-testület a következő hitelek felvételéről dönt:</w:delText>
        </w:r>
      </w:del>
    </w:p>
    <w:p>
      <w:pPr>
        <w:pStyle w:val="Normal"/>
        <w:ind w:left="737" w:hanging="737"/>
        <w:rPr>
          <w:del w:id="1365" w:author="Tiszavasvári Város Önkormányzata" w:date="2009-03-31T11:21:00Z"/>
        </w:rPr>
      </w:pPr>
      <w:del w:id="1364" w:author="Tiszavasvári Város Önkormányzata" w:date="2009-03-31T11:21:00Z">
        <w:r>
          <w:rPr/>
        </w:r>
      </w:del>
    </w:p>
    <w:p>
      <w:pPr>
        <w:pStyle w:val="Normal"/>
        <w:numPr>
          <w:ilvl w:val="0"/>
          <w:numId w:val="45"/>
        </w:numPr>
        <w:rPr>
          <w:del w:id="1367" w:author="Tiszavasvári Város Önkormányzata" w:date="2009-03-31T11:21:00Z"/>
        </w:rPr>
      </w:pPr>
      <w:del w:id="1366" w:author="Tiszavasvári Város Önkormányzata" w:date="2009-03-31T11:21:00Z">
        <w:r>
          <w:rPr/>
          <w:delText>a hiány fedezetére 385.068 eFt működési hitel felvételéről, melyet az önhibáján kívül hátrányos helyzetben lévő önkormányzatok támogatására kiírt pályázat keretében meg kell pályázni.</w:delText>
        </w:r>
      </w:del>
    </w:p>
    <w:p>
      <w:pPr>
        <w:pStyle w:val="Normal"/>
        <w:rPr>
          <w:del w:id="1369" w:author="Tiszavasvári Város Önkormányzata" w:date="2009-03-31T11:21:00Z"/>
        </w:rPr>
      </w:pPr>
      <w:del w:id="1368" w:author="Tiszavasvári Város Önkormányzata" w:date="2009-03-31T11:21:00Z">
        <w:r>
          <w:rPr/>
        </w:r>
      </w:del>
    </w:p>
    <w:p>
      <w:pPr>
        <w:pStyle w:val="Normal"/>
        <w:rPr>
          <w:b/>
          <w:b/>
          <w:del w:id="1371" w:author="Tiszavasvári Város Önkormányzata" w:date="2009-03-31T11:21:00Z"/>
        </w:rPr>
      </w:pPr>
      <w:del w:id="1370" w:author="Tiszavasvári Város Önkormányzata" w:date="2009-03-31T11:21:00Z">
        <w:r>
          <w:rPr>
            <w:b/>
          </w:rPr>
        </w:r>
      </w:del>
    </w:p>
    <w:p>
      <w:pPr>
        <w:pStyle w:val="Normal"/>
        <w:rPr>
          <w:b/>
          <w:b/>
          <w:del w:id="1373" w:author="Tiszavasvári Város Önkormányzata" w:date="2009-03-31T11:21:00Z"/>
        </w:rPr>
      </w:pPr>
      <w:del w:id="1372" w:author="Tiszavasvári Város Önkormányzata" w:date="2009-03-31T11:21:00Z">
        <w:r>
          <w:rPr>
            <w:b/>
          </w:rPr>
        </w:r>
      </w:del>
    </w:p>
    <w:p>
      <w:pPr>
        <w:pStyle w:val="Normal"/>
        <w:ind w:left="737" w:hanging="737"/>
        <w:jc w:val="center"/>
        <w:rPr>
          <w:b/>
          <w:b/>
          <w:del w:id="1375" w:author="Tiszavasvári Város Önkormányzata" w:date="2009-03-31T11:21:00Z"/>
        </w:rPr>
      </w:pPr>
      <w:del w:id="1374" w:author="Tiszavasvári Város Önkormányzata" w:date="2009-03-31T11:21:00Z">
        <w:r>
          <w:rPr>
            <w:b/>
          </w:rPr>
          <w:delText>7. §.</w:delText>
        </w:r>
      </w:del>
    </w:p>
    <w:p>
      <w:pPr>
        <w:pStyle w:val="Normal"/>
        <w:ind w:left="737" w:hanging="737"/>
        <w:jc w:val="center"/>
        <w:rPr>
          <w:b/>
          <w:b/>
          <w:del w:id="1377" w:author="Tiszavasvári Város Önkormányzata" w:date="2009-03-31T11:21:00Z"/>
        </w:rPr>
      </w:pPr>
      <w:del w:id="1376" w:author="Tiszavasvári Város Önkormányzata" w:date="2009-03-31T11:21:00Z">
        <w:r>
          <w:rPr>
            <w:b/>
          </w:rPr>
          <w:delText>Tartalékok</w:delText>
        </w:r>
      </w:del>
    </w:p>
    <w:p>
      <w:pPr>
        <w:pStyle w:val="Normal"/>
        <w:ind w:left="737" w:hanging="737"/>
        <w:jc w:val="center"/>
        <w:rPr>
          <w:del w:id="1379" w:author="Tiszavasvári Város Önkormányzata" w:date="2009-03-31T11:21:00Z"/>
        </w:rPr>
      </w:pPr>
      <w:del w:id="1378" w:author="Tiszavasvári Város Önkormányzata" w:date="2009-03-31T11:21:00Z">
        <w:r>
          <w:rPr/>
        </w:r>
      </w:del>
    </w:p>
    <w:p>
      <w:pPr>
        <w:pStyle w:val="TextBodyIndent"/>
        <w:rPr>
          <w:del w:id="1381" w:author="Tiszavasvári Város Önkormányzata" w:date="2009-03-31T11:21:00Z"/>
        </w:rPr>
      </w:pPr>
      <w:del w:id="1380" w:author="Tiszavasvári Város Önkormányzata" w:date="2009-03-31T11:21:00Z">
        <w:r>
          <w:rPr/>
          <w:delText>Az önkormányzat a 2009. évi költségvetés tartalékát a 9. számú melléklet szerinti részletezésben 20.000 eFt általános tartalékkal és 51.679 eFt céltartalékkal hagyja jóvá.</w:delText>
        </w:r>
      </w:del>
    </w:p>
    <w:p>
      <w:pPr>
        <w:pStyle w:val="Normal"/>
        <w:rPr>
          <w:del w:id="1383" w:author="Tiszavasvári Város Önkormányzata" w:date="2009-03-31T11:21:00Z"/>
        </w:rPr>
      </w:pPr>
      <w:del w:id="1382" w:author="Tiszavasvári Város Önkormányzata" w:date="2009-03-31T11:21:00Z">
        <w:r>
          <w:rPr/>
        </w:r>
      </w:del>
    </w:p>
    <w:p>
      <w:pPr>
        <w:pStyle w:val="Normal"/>
        <w:rPr>
          <w:del w:id="1385" w:author="Tiszavasvári Város Önkormányzata" w:date="2009-03-31T11:21:00Z"/>
        </w:rPr>
      </w:pPr>
      <w:del w:id="1384" w:author="Tiszavasvári Város Önkormányzata" w:date="2009-03-31T11:21:00Z">
        <w:r>
          <w:rPr/>
        </w:r>
      </w:del>
    </w:p>
    <w:p>
      <w:pPr>
        <w:pStyle w:val="Normal"/>
        <w:ind w:left="737" w:hanging="737"/>
        <w:jc w:val="center"/>
        <w:rPr>
          <w:b/>
          <w:b/>
          <w:del w:id="1387" w:author="Tiszavasvári Város Önkormányzata" w:date="2009-03-31T11:21:00Z"/>
        </w:rPr>
      </w:pPr>
      <w:del w:id="1386" w:author="Tiszavasvári Város Önkormányzata" w:date="2009-03-31T11:21:00Z">
        <w:r>
          <w:rPr>
            <w:b/>
          </w:rPr>
          <w:delText>8.§.</w:delText>
        </w:r>
      </w:del>
    </w:p>
    <w:p>
      <w:pPr>
        <w:pStyle w:val="Normal"/>
        <w:ind w:left="737" w:hanging="737"/>
        <w:jc w:val="center"/>
        <w:rPr>
          <w:b/>
          <w:b/>
          <w:del w:id="1389" w:author="Tiszavasvári Város Önkormányzata" w:date="2009-03-31T11:21:00Z"/>
        </w:rPr>
      </w:pPr>
      <w:del w:id="1388" w:author="Tiszavasvári Város Önkormányzata" w:date="2009-03-31T11:21:00Z">
        <w:r>
          <w:rPr>
            <w:b/>
          </w:rPr>
        </w:r>
      </w:del>
    </w:p>
    <w:p>
      <w:pPr>
        <w:pStyle w:val="Heading1"/>
        <w:ind w:left="709" w:hanging="0"/>
        <w:rPr>
          <w:del w:id="1391" w:author="Tiszavasvári Város Önkormányzata" w:date="2009-03-31T11:21:00Z"/>
        </w:rPr>
      </w:pPr>
      <w:del w:id="1390" w:author="Tiszavasvári Város Önkormányzata" w:date="2009-03-31T11:21:00Z">
        <w:r>
          <w:rPr/>
          <w:delText xml:space="preserve">Az önkormányzat által fenntartott intézményekben foglalkoztatottak létszámát a 3. és 5. sz. melléklet szerint jóváhagyja. </w:delText>
        </w:r>
      </w:del>
    </w:p>
    <w:p>
      <w:pPr>
        <w:pStyle w:val="Normal"/>
        <w:ind w:left="737" w:hanging="737"/>
        <w:jc w:val="center"/>
        <w:rPr>
          <w:b/>
          <w:b/>
          <w:del w:id="1393" w:author="Tiszavasvári Város Önkormányzata" w:date="2009-03-31T11:21:00Z"/>
        </w:rPr>
      </w:pPr>
      <w:del w:id="1392" w:author="Tiszavasvári Város Önkormányzata" w:date="2009-03-31T11:21:00Z">
        <w:r>
          <w:rPr>
            <w:b/>
          </w:rPr>
        </w:r>
      </w:del>
    </w:p>
    <w:p>
      <w:pPr>
        <w:pStyle w:val="Normal"/>
        <w:ind w:left="737" w:hanging="737"/>
        <w:jc w:val="center"/>
        <w:rPr>
          <w:b/>
          <w:b/>
          <w:del w:id="1395" w:author="Tiszavasvári Város Önkormányzata" w:date="2009-03-31T11:21:00Z"/>
        </w:rPr>
      </w:pPr>
      <w:del w:id="1394" w:author="Tiszavasvári Város Önkormányzata" w:date="2009-03-31T11:21:00Z">
        <w:r>
          <w:rPr>
            <w:b/>
          </w:rPr>
        </w:r>
      </w:del>
    </w:p>
    <w:p>
      <w:pPr>
        <w:pStyle w:val="Normal"/>
        <w:ind w:left="737" w:hanging="737"/>
        <w:jc w:val="center"/>
        <w:rPr>
          <w:b/>
          <w:b/>
          <w:del w:id="1397" w:author="Tiszavasvári Város Önkormányzata" w:date="2009-03-31T11:21:00Z"/>
        </w:rPr>
      </w:pPr>
      <w:del w:id="1396" w:author="Tiszavasvári Város Önkormányzata" w:date="2009-03-31T11:21:00Z">
        <w:r>
          <w:rPr>
            <w:b/>
          </w:rPr>
          <w:delText>9.§.</w:delText>
        </w:r>
      </w:del>
    </w:p>
    <w:p>
      <w:pPr>
        <w:pStyle w:val="Normal"/>
        <w:ind w:left="737" w:hanging="737"/>
        <w:jc w:val="center"/>
        <w:rPr>
          <w:b/>
          <w:b/>
          <w:del w:id="1399" w:author="Tiszavasvári Város Önkormányzata" w:date="2009-03-31T11:21:00Z"/>
        </w:rPr>
      </w:pPr>
      <w:del w:id="1398" w:author="Tiszavasvári Város Önkormányzata" w:date="2009-03-31T11:21:00Z">
        <w:r>
          <w:rPr>
            <w:b/>
          </w:rPr>
        </w:r>
      </w:del>
    </w:p>
    <w:p>
      <w:pPr>
        <w:pStyle w:val="Normal"/>
        <w:ind w:left="737" w:hanging="737"/>
        <w:rPr>
          <w:del w:id="1402" w:author="Tiszavasvári Város Önkormányzata" w:date="2009-03-31T11:21:00Z"/>
        </w:rPr>
      </w:pPr>
      <w:del w:id="1400" w:author="Tiszavasvári Város Önkormányzata" w:date="2009-03-31T11:21:00Z">
        <w:r>
          <w:rPr>
            <w:b/>
          </w:rPr>
          <w:tab/>
        </w:r>
      </w:del>
      <w:del w:id="1401" w:author="Tiszavasvári Város Önkormányzata" w:date="2009-03-31T11:21:00Z">
        <w:r>
          <w:rPr/>
          <w:delText>Az Önkormányzat 2009. évi költségvetése, valamint a 2010-2011. évekre prognosztizált költségvetése működési és felhalmozási bevételeinek és kiadásainak arányát a 8. sz. melléklet szerint tudomásul veszi.</w:delText>
        </w:r>
      </w:del>
    </w:p>
    <w:p>
      <w:pPr>
        <w:pStyle w:val="Normal"/>
        <w:ind w:left="737" w:hanging="737"/>
        <w:jc w:val="center"/>
        <w:rPr>
          <w:b/>
          <w:b/>
          <w:del w:id="1404" w:author="Tiszavasvári Város Önkormányzata" w:date="2009-03-31T11:21:00Z"/>
        </w:rPr>
      </w:pPr>
      <w:del w:id="1403" w:author="Tiszavasvári Város Önkormányzata" w:date="2009-03-31T11:21:00Z">
        <w:r>
          <w:rPr>
            <w:b/>
          </w:rPr>
        </w:r>
      </w:del>
    </w:p>
    <w:p>
      <w:pPr>
        <w:pStyle w:val="Normal"/>
        <w:ind w:left="737" w:hanging="737"/>
        <w:jc w:val="center"/>
        <w:rPr>
          <w:b/>
          <w:b/>
          <w:del w:id="1406" w:author="Tiszavasvári Város Önkormányzata" w:date="2009-03-31T11:21:00Z"/>
        </w:rPr>
      </w:pPr>
      <w:del w:id="1405" w:author="Tiszavasvári Város Önkormányzata" w:date="2009-03-31T11:21:00Z">
        <w:r>
          <w:rPr>
            <w:b/>
          </w:rPr>
          <w:delText>10. §.</w:delText>
        </w:r>
      </w:del>
    </w:p>
    <w:p>
      <w:pPr>
        <w:pStyle w:val="Normal"/>
        <w:ind w:left="737" w:hanging="737"/>
        <w:jc w:val="center"/>
        <w:rPr>
          <w:b/>
          <w:b/>
          <w:del w:id="1408" w:author="Tiszavasvári Város Önkormányzata" w:date="2009-03-31T11:21:00Z"/>
        </w:rPr>
      </w:pPr>
      <w:del w:id="1407" w:author="Tiszavasvári Város Önkormányzata" w:date="2009-03-31T11:21:00Z">
        <w:r>
          <w:rPr>
            <w:b/>
          </w:rPr>
        </w:r>
      </w:del>
    </w:p>
    <w:p>
      <w:pPr>
        <w:pStyle w:val="Normal"/>
        <w:ind w:left="737" w:hanging="737"/>
        <w:rPr>
          <w:del w:id="1410" w:author="Tiszavasvári Város Önkormányzata" w:date="2009-03-31T11:21:00Z"/>
        </w:rPr>
      </w:pPr>
      <w:del w:id="1409" w:author="Tiszavasvári Város Önkormányzata" w:date="2009-03-31T11:21:00Z">
        <w:r>
          <w:rPr/>
          <w:tab/>
          <w:delText xml:space="preserve">A Cigány Kisebbségi Önkormányzat 2009. évi költségvetését a 10. sz. melléklet szerint 3.397 eFt  bevételi és kiadási előirányzattal hagyja jóvá. </w:delText>
        </w:r>
      </w:del>
    </w:p>
    <w:p>
      <w:pPr>
        <w:pStyle w:val="Normal"/>
        <w:rPr>
          <w:b/>
          <w:b/>
          <w:del w:id="1412" w:author="Tiszavasvári Város Önkormányzata" w:date="2009-03-31T11:21:00Z"/>
        </w:rPr>
      </w:pPr>
      <w:del w:id="1411" w:author="Tiszavasvári Város Önkormányzata" w:date="2009-03-31T11:21:00Z">
        <w:r>
          <w:rPr>
            <w:b/>
          </w:rPr>
        </w:r>
      </w:del>
    </w:p>
    <w:p>
      <w:pPr>
        <w:pStyle w:val="Normal"/>
        <w:ind w:left="737" w:hanging="737"/>
        <w:jc w:val="center"/>
        <w:rPr>
          <w:b/>
          <w:b/>
          <w:del w:id="1414" w:author="Tiszavasvári Város Önkormányzata" w:date="2009-03-31T11:21:00Z"/>
        </w:rPr>
      </w:pPr>
      <w:del w:id="1413" w:author="Tiszavasvári Város Önkormányzata" w:date="2009-03-31T11:21:00Z">
        <w:r>
          <w:rPr>
            <w:b/>
          </w:rPr>
          <w:delText>11.§.</w:delText>
        </w:r>
      </w:del>
    </w:p>
    <w:p>
      <w:pPr>
        <w:pStyle w:val="Normal"/>
        <w:ind w:left="737" w:hanging="737"/>
        <w:jc w:val="center"/>
        <w:rPr>
          <w:b/>
          <w:b/>
          <w:del w:id="1416" w:author="Tiszavasvári Város Önkormányzata" w:date="2009-03-31T11:21:00Z"/>
        </w:rPr>
      </w:pPr>
      <w:del w:id="1415" w:author="Tiszavasvári Város Önkormányzata" w:date="2009-03-31T11:21:00Z">
        <w:r>
          <w:rPr>
            <w:b/>
          </w:rPr>
        </w:r>
      </w:del>
    </w:p>
    <w:p>
      <w:pPr>
        <w:pStyle w:val="Normal"/>
        <w:ind w:left="737" w:hanging="737"/>
        <w:jc w:val="center"/>
        <w:rPr>
          <w:b/>
          <w:b/>
          <w:del w:id="1418" w:author="Tiszavasvári Város Önkormányzata" w:date="2009-03-31T11:21:00Z"/>
        </w:rPr>
      </w:pPr>
      <w:del w:id="1417" w:author="Tiszavasvári Város Önkormányzata" w:date="2009-03-31T11:21:00Z">
        <w:r>
          <w:rPr>
            <w:b/>
          </w:rPr>
          <w:delText>A 2009. évi költségvetés végrehajtásának szabályai</w:delText>
        </w:r>
      </w:del>
    </w:p>
    <w:p>
      <w:pPr>
        <w:pStyle w:val="Normal"/>
        <w:ind w:left="737" w:hanging="737"/>
        <w:jc w:val="center"/>
        <w:rPr>
          <w:b/>
          <w:b/>
          <w:del w:id="1420" w:author="Tiszavasvári Város Önkormányzata" w:date="2009-03-31T11:21:00Z"/>
        </w:rPr>
      </w:pPr>
      <w:del w:id="1419" w:author="Tiszavasvári Város Önkormányzata" w:date="2009-03-31T11:21:00Z">
        <w:r>
          <w:rPr>
            <w:b/>
          </w:rPr>
        </w:r>
      </w:del>
    </w:p>
    <w:p>
      <w:pPr>
        <w:pStyle w:val="Normal"/>
        <w:ind w:left="737" w:hanging="737"/>
        <w:jc w:val="center"/>
        <w:rPr>
          <w:b/>
          <w:b/>
          <w:del w:id="1422" w:author="Tiszavasvári Város Önkormányzata" w:date="2009-03-31T11:21:00Z"/>
        </w:rPr>
      </w:pPr>
      <w:del w:id="1421" w:author="Tiszavasvári Város Önkormányzata" w:date="2009-03-31T11:21:00Z">
        <w:r>
          <w:rPr>
            <w:b/>
          </w:rPr>
        </w:r>
      </w:del>
    </w:p>
    <w:p>
      <w:pPr>
        <w:pStyle w:val="Normal"/>
        <w:numPr>
          <w:ilvl w:val="0"/>
          <w:numId w:val="55"/>
        </w:numPr>
        <w:rPr>
          <w:del w:id="1425" w:author="Tiszavasvári Város Önkormányzata" w:date="2009-03-31T11:21:00Z"/>
        </w:rPr>
      </w:pPr>
      <w:del w:id="1423" w:author="Tiszavasvári Város Önkormányzata" w:date="2009-03-31T11:21:00Z">
        <w:r>
          <w:rPr>
            <w:b/>
            <w:u w:val="single"/>
          </w:rPr>
          <w:delText>Az önállóan gazdálkodó költségvetési szerv</w:delText>
        </w:r>
      </w:del>
      <w:del w:id="1424" w:author="Tiszavasvári Város Önkormányzata" w:date="2009-03-31T11:21:00Z">
        <w:r>
          <w:rPr/>
          <w:delText xml:space="preserve"> saját hatáskörében végrehajtott előirányzat-változtatásáról és a teljesült többletbevétel terhére végrehajtott előirányzat-módosításairól a Polgármesteri Hivatalon keresztül tájékoztatja a Képviselő-testületet az alábbiak szerint:</w:delText>
        </w:r>
      </w:del>
    </w:p>
    <w:p>
      <w:pPr>
        <w:pStyle w:val="Normal"/>
        <w:ind w:left="60" w:hanging="0"/>
        <w:rPr>
          <w:del w:id="1427" w:author="Tiszavasvári Város Önkormányzata" w:date="2009-03-31T11:21:00Z"/>
        </w:rPr>
      </w:pPr>
      <w:del w:id="1426" w:author="Tiszavasvári Város Önkormányzata" w:date="2009-03-31T11:21:00Z">
        <w:r>
          <w:rPr/>
        </w:r>
      </w:del>
    </w:p>
    <w:p>
      <w:pPr>
        <w:pStyle w:val="Normal"/>
        <w:numPr>
          <w:ilvl w:val="0"/>
          <w:numId w:val="16"/>
        </w:numPr>
        <w:rPr>
          <w:del w:id="1429" w:author="Tiszavasvári Város Önkormányzata" w:date="2009-03-31T11:21:00Z"/>
        </w:rPr>
      </w:pPr>
      <w:del w:id="1428" w:author="Tiszavasvári Város Önkormányzata" w:date="2009-03-31T11:21:00Z">
        <w:r>
          <w:rPr/>
          <w:delText>az első félévben felmerült módosítási igényekről tárgyév június 10-ig,</w:delText>
        </w:r>
      </w:del>
    </w:p>
    <w:p>
      <w:pPr>
        <w:pStyle w:val="Normal"/>
        <w:numPr>
          <w:ilvl w:val="0"/>
          <w:numId w:val="16"/>
        </w:numPr>
        <w:rPr>
          <w:del w:id="1431" w:author="Tiszavasvári Város Önkormányzata" w:date="2009-03-31T11:21:00Z"/>
        </w:rPr>
      </w:pPr>
      <w:del w:id="1430" w:author="Tiszavasvári Város Önkormányzata" w:date="2009-03-31T11:21:00Z">
        <w:r>
          <w:rPr/>
          <w:delText xml:space="preserve">a második félévben felmerült előirányzat-változtatásokról tárgyévet követő év január 31-ig, </w:delText>
        </w:r>
      </w:del>
    </w:p>
    <w:p>
      <w:pPr>
        <w:pStyle w:val="Normal"/>
        <w:numPr>
          <w:ilvl w:val="0"/>
          <w:numId w:val="16"/>
        </w:numPr>
        <w:rPr>
          <w:del w:id="1433" w:author="Tiszavasvári Város Önkormányzata" w:date="2009-03-31T11:21:00Z"/>
        </w:rPr>
      </w:pPr>
      <w:del w:id="1432" w:author="Tiszavasvári Város Önkormányzata" w:date="2009-03-31T11:21:00Z">
        <w:r>
          <w:rPr/>
          <w:delText xml:space="preserve">az előirányzat-változtatások és -módosítások tárgyévben és az azt követő években önkormányzati támogatási igénnyel nem járhatnak. </w:delText>
        </w:r>
      </w:del>
    </w:p>
    <w:p>
      <w:pPr>
        <w:pStyle w:val="TextBody"/>
        <w:numPr>
          <w:ilvl w:val="0"/>
          <w:numId w:val="30"/>
        </w:numPr>
        <w:rPr>
          <w:del w:id="1436" w:author="Tiszavasvári Város Önkormányzata" w:date="2009-03-31T11:21:00Z"/>
        </w:rPr>
      </w:pPr>
      <w:del w:id="1434" w:author="Tiszavasvári Város Önkormányzata" w:date="2009-03-31T11:21:00Z">
        <w:r>
          <w:rPr/>
          <w:delText xml:space="preserve"> </w:delText>
        </w:r>
      </w:del>
      <w:del w:id="1435" w:author="Tiszavasvári Város Önkormányzata" w:date="2009-03-31T11:21:00Z">
        <w:r>
          <w:rPr/>
          <w:delText>a tájékoztatóval egyidőben a költségvetési rendeletet is módosítani kell.</w:delText>
        </w:r>
      </w:del>
    </w:p>
    <w:p>
      <w:pPr>
        <w:pStyle w:val="Normal"/>
        <w:numPr>
          <w:ilvl w:val="0"/>
          <w:numId w:val="16"/>
        </w:numPr>
        <w:rPr>
          <w:del w:id="1438" w:author="Tiszavasvári Város Önkormányzata" w:date="2009-03-31T11:21:00Z"/>
        </w:rPr>
      </w:pPr>
      <w:del w:id="1437" w:author="Tiszavasvári Város Önkormányzata" w:date="2009-03-31T11:21:00Z">
        <w:r>
          <w:rPr/>
          <w:delText>az intézmény 2009. évben a takarékos és hatékony gazdálkodás érdekében indoklással jogosult a költségnemek közötti átcsoportosításra.</w:delText>
        </w:r>
      </w:del>
    </w:p>
    <w:p>
      <w:pPr>
        <w:pStyle w:val="Normal"/>
        <w:ind w:left="735" w:hanging="0"/>
        <w:rPr>
          <w:del w:id="1440" w:author="Tiszavasvári Város Önkormányzata" w:date="2009-03-31T11:21:00Z"/>
        </w:rPr>
      </w:pPr>
      <w:del w:id="1439" w:author="Tiszavasvári Város Önkormányzata" w:date="2009-03-31T11:21:00Z">
        <w:r>
          <w:rPr/>
        </w:r>
      </w:del>
    </w:p>
    <w:p>
      <w:pPr>
        <w:pStyle w:val="Normal"/>
        <w:numPr>
          <w:ilvl w:val="0"/>
          <w:numId w:val="55"/>
        </w:numPr>
        <w:rPr>
          <w:del w:id="1442" w:author="Tiszavasvári Város Önkormányzata" w:date="2009-03-31T11:21:00Z"/>
        </w:rPr>
      </w:pPr>
      <w:del w:id="1441" w:author="Tiszavasvári Város Önkormányzata" w:date="2009-03-31T11:21:00Z">
        <w:r>
          <w:rPr/>
          <w:delText xml:space="preserve">Az oktatási intézmények esetében a ténylegesen felmerült betegszabadsággal és táppénz hozzájárulással kapcsolatos kiadások a 2009. első félévi és éves beszámoló készítése keretében felülvizsgálatra kerülnek, amennyiben költségvetési túllépést okoznak, a személyi juttatás előirányzatok ezen kereten belül megemelhetők.  </w:delText>
        </w:r>
      </w:del>
    </w:p>
    <w:p>
      <w:pPr>
        <w:pStyle w:val="Normal"/>
        <w:numPr>
          <w:ilvl w:val="0"/>
          <w:numId w:val="55"/>
        </w:numPr>
        <w:spacing w:before="240" w:after="0"/>
        <w:ind w:left="708" w:hanging="646"/>
        <w:rPr>
          <w:del w:id="1444" w:author="Tiszavasvári Város Önkormányzata" w:date="2009-03-31T11:21:00Z"/>
        </w:rPr>
      </w:pPr>
      <w:del w:id="1443" w:author="Tiszavasvári Város Önkormányzata" w:date="2009-03-31T11:21:00Z">
        <w:r>
          <w:rPr/>
          <w:delText xml:space="preserve">Az önkormányzat intézményei működési kiadásokra több éves kihatással járó kötelezettséget csak a Képviselő-testület előzetes hozzájárulásával vállalhatnak.   </w:delText>
        </w:r>
      </w:del>
    </w:p>
    <w:p>
      <w:pPr>
        <w:pStyle w:val="Normal"/>
        <w:numPr>
          <w:ilvl w:val="0"/>
          <w:numId w:val="55"/>
        </w:numPr>
        <w:spacing w:before="240" w:after="0"/>
        <w:ind w:left="708" w:hanging="646"/>
        <w:rPr>
          <w:del w:id="1446" w:author="Tiszavasvári Város Önkormányzata" w:date="2009-03-31T11:21:00Z"/>
        </w:rPr>
      </w:pPr>
      <w:del w:id="1445" w:author="Tiszavasvári Város Önkormányzata" w:date="2009-03-31T11:21:00Z">
        <w:r>
          <w:rPr/>
          <w:delText xml:space="preserve">Az önállóan és részben önállóan gazdálkodó intézményeknek az elemi költségvetéshez csatolni kell a részletes bevételeket és kiadásokat megalapozó szöveges és számszaki indokolást, továbbá az éves előirányzat-felhasználási tervét havi bontásban. </w:delText>
        </w:r>
      </w:del>
    </w:p>
    <w:p>
      <w:pPr>
        <w:pStyle w:val="Normal"/>
        <w:ind w:left="705" w:hanging="0"/>
        <w:rPr>
          <w:del w:id="1448" w:author="Tiszavasvári Város Önkormányzata" w:date="2009-03-31T11:21:00Z"/>
        </w:rPr>
      </w:pPr>
      <w:del w:id="1447" w:author="Tiszavasvári Város Önkormányzata" w:date="2009-03-31T11:21:00Z">
        <w:r>
          <w:rPr/>
          <w:delText xml:space="preserve">Az intézmény köteles negyedévente, a negyedévet követő hó utolsó napjáig bemutatni kiadásainak és bevételeinek tárgyévi halmozott alakulását (az utolsó negyedév kivételével). </w:delText>
        </w:r>
      </w:del>
    </w:p>
    <w:p>
      <w:pPr>
        <w:pStyle w:val="Normal"/>
        <w:ind w:left="705" w:hanging="0"/>
        <w:rPr>
          <w:del w:id="1450" w:author="Tiszavasvári Város Önkormányzata" w:date="2009-03-31T11:21:00Z"/>
        </w:rPr>
      </w:pPr>
      <w:del w:id="1449" w:author="Tiszavasvári Város Önkormányzata" w:date="2009-03-31T11:21:00Z">
        <w:r>
          <w:rPr/>
          <w:delText xml:space="preserve">Az intézményeknek olyan előirányzat-felhasználási tervet kell készíteniük, mely biztosítja az intézmény részére előírt költségvetési keret éves szintű betartását. </w:delText>
        </w:r>
      </w:del>
    </w:p>
    <w:p>
      <w:pPr>
        <w:pStyle w:val="Normal"/>
        <w:ind w:left="705" w:hanging="0"/>
        <w:rPr>
          <w:del w:id="1452" w:author="Tiszavasvári Város Önkormányzata" w:date="2009-03-31T11:21:00Z"/>
        </w:rPr>
      </w:pPr>
      <w:del w:id="1451" w:author="Tiszavasvári Város Önkormányzata" w:date="2009-03-31T11:21:00Z">
        <w:r>
          <w:rPr/>
          <w:delText xml:space="preserve">Fentiek betartása az intézményvezető felelőssége, indokolatlan túllépés fegyelmi felelősségre vonás kezdeményezését vonja maga után. </w:delText>
        </w:r>
      </w:del>
    </w:p>
    <w:p>
      <w:pPr>
        <w:pStyle w:val="Normal"/>
        <w:numPr>
          <w:ilvl w:val="0"/>
          <w:numId w:val="55"/>
        </w:numPr>
        <w:spacing w:before="240" w:after="0"/>
        <w:ind w:left="708" w:hanging="646"/>
        <w:rPr>
          <w:del w:id="1454" w:author="Tiszavasvári Város Önkormányzata" w:date="2009-03-31T11:21:00Z"/>
        </w:rPr>
      </w:pPr>
      <w:del w:id="1453" w:author="Tiszavasvári Város Önkormányzata" w:date="2009-03-31T11:21:00Z">
        <w:r>
          <w:rPr/>
          <w:delText>A Képviselő-testület felügyelete alá tartozó intézményekhez önkormányzati biztost rendel ki, ha 30 napon túli tartozásállományát egy hónap alatt nem képes 30 nap alá szorítani és tartozásának mértéke eléri éves eredeti előirányzatának 10 %-át.</w:delText>
        </w:r>
      </w:del>
    </w:p>
    <w:p>
      <w:pPr>
        <w:pStyle w:val="Normal"/>
        <w:numPr>
          <w:ilvl w:val="0"/>
          <w:numId w:val="55"/>
        </w:numPr>
        <w:spacing w:before="240" w:after="0"/>
        <w:ind w:left="708" w:hanging="646"/>
        <w:rPr>
          <w:del w:id="1456" w:author="Tiszavasvári Város Önkormányzata" w:date="2009-03-31T11:21:00Z"/>
        </w:rPr>
      </w:pPr>
      <w:del w:id="1455" w:author="Tiszavasvári Város Önkormányzata" w:date="2009-03-31T11:21:00Z">
        <w:r>
          <w:rPr/>
          <w:delText xml:space="preserve">A kialakult helyzet feltárása, az önkormányzati biztos kirendelésének elkerülése érdekében a (4) bekezdésben meghatározott tartozásállomány 90 %-ban megközelíti az éves eredeti előirányzat 10 %-át, az intézményvezető jelentési kötelezettséggel tartozik a fenntartó felé. </w:delText>
        </w:r>
      </w:del>
    </w:p>
    <w:p>
      <w:pPr>
        <w:pStyle w:val="Normal"/>
        <w:numPr>
          <w:ilvl w:val="0"/>
          <w:numId w:val="55"/>
        </w:numPr>
        <w:spacing w:before="240" w:after="0"/>
        <w:ind w:left="708" w:hanging="646"/>
        <w:rPr>
          <w:del w:id="1458" w:author="Tiszavasvári Város Önkormányzata" w:date="2009-03-31T11:21:00Z"/>
        </w:rPr>
      </w:pPr>
      <w:del w:id="1457" w:author="Tiszavasvári Város Önkormányzata" w:date="2009-03-31T11:21:00Z">
        <w:r>
          <w:rPr/>
          <w:delText xml:space="preserve">A polgármester két testületi ülés közötti időszakban Tiszavasvári Város Önkormányzata Szervezeti és Működési Szabályzatáról szóló 10/2007.(III.27.) rendelet 2. sz. mellékletében az Egyéb hatáskörök címszó alatt meghatározottak szerint vállalhat kötelezettséget. </w:delText>
        </w:r>
      </w:del>
    </w:p>
    <w:p>
      <w:pPr>
        <w:pStyle w:val="Normal"/>
        <w:numPr>
          <w:ilvl w:val="0"/>
          <w:numId w:val="55"/>
        </w:numPr>
        <w:spacing w:before="240" w:after="0"/>
        <w:ind w:left="708" w:hanging="646"/>
        <w:rPr>
          <w:del w:id="1460" w:author="Tiszavasvári Város Önkormányzata" w:date="2009-03-31T11:21:00Z"/>
        </w:rPr>
      </w:pPr>
      <w:del w:id="1459" w:author="Tiszavasvári Város Önkormányzata" w:date="2009-03-31T11:21:00Z">
        <w:r>
          <w:rPr/>
          <w:delText>A rendeletben foglaltak betartásához elengedhetetlenül szükséges az alábbiak végrehajtása:</w:delText>
        </w:r>
      </w:del>
    </w:p>
    <w:p>
      <w:pPr>
        <w:pStyle w:val="Normal"/>
        <w:numPr>
          <w:ilvl w:val="0"/>
          <w:numId w:val="16"/>
        </w:numPr>
        <w:spacing w:before="120" w:after="0"/>
        <w:rPr>
          <w:del w:id="1462" w:author="Tiszavasvári Város Önkormányzata" w:date="2009-03-31T11:21:00Z"/>
        </w:rPr>
      </w:pPr>
      <w:del w:id="1461" w:author="Tiszavasvári Város Önkormányzata" w:date="2009-03-31T11:21:00Z">
        <w:r>
          <w:rPr/>
          <w:delText>a városban működő szociális és egészségügyi feladatellátás felülvizsgálata gazdasági és szakmai szempontból, a szükséges döntések meghozatala;</w:delText>
        </w:r>
      </w:del>
    </w:p>
    <w:p>
      <w:pPr>
        <w:pStyle w:val="Normal"/>
        <w:numPr>
          <w:ilvl w:val="0"/>
          <w:numId w:val="16"/>
        </w:numPr>
        <w:spacing w:before="120" w:after="0"/>
        <w:rPr>
          <w:del w:id="1464" w:author="Tiszavasvári Város Önkormányzata" w:date="2009-03-31T11:21:00Z"/>
        </w:rPr>
      </w:pPr>
      <w:del w:id="1463" w:author="Tiszavasvári Város Önkormányzata" w:date="2009-03-31T11:21:00Z">
        <w:r>
          <w:rPr/>
          <w:delText>keresni kell a közétkeztetés költségtakarékosabb megvalósításának lehetőségeit;</w:delText>
        </w:r>
      </w:del>
    </w:p>
    <w:p>
      <w:pPr>
        <w:pStyle w:val="Normal"/>
        <w:numPr>
          <w:ilvl w:val="0"/>
          <w:numId w:val="16"/>
        </w:numPr>
        <w:spacing w:before="120" w:after="0"/>
        <w:rPr>
          <w:del w:id="1466" w:author="Tiszavasvári Város Önkormányzata" w:date="2009-03-31T11:21:00Z"/>
        </w:rPr>
      </w:pPr>
      <w:del w:id="1465" w:author="Tiszavasvári Város Önkormányzata" w:date="2009-03-31T11:21:00Z">
        <w:r>
          <w:rPr/>
          <w:delText>meg kell vizsgálni az alapfokú oktatás magasabb szakmai színvonalon és gazdaságosabb formában történő működésének lehetőségét;</w:delText>
        </w:r>
      </w:del>
    </w:p>
    <w:p>
      <w:pPr>
        <w:pStyle w:val="Normal"/>
        <w:numPr>
          <w:ilvl w:val="0"/>
          <w:numId w:val="16"/>
        </w:numPr>
        <w:spacing w:before="120" w:after="0"/>
        <w:rPr>
          <w:del w:id="1468" w:author="Tiszavasvári Város Önkormányzata" w:date="2009-03-31T11:21:00Z"/>
        </w:rPr>
      </w:pPr>
      <w:del w:id="1467" w:author="Tiszavasvári Város Önkormányzata" w:date="2009-03-31T11:21:00Z">
        <w:r>
          <w:rPr/>
          <w:delText>az előzőekben fel nem sorolt intézmények, illetve tevékenységek esetében keresni kell a jelenleginél takarékosabb gazdálkodás lehetőségeit.</w:delText>
        </w:r>
      </w:del>
    </w:p>
    <w:p>
      <w:pPr>
        <w:pStyle w:val="Normal"/>
        <w:spacing w:before="120" w:after="0"/>
        <w:rPr>
          <w:del w:id="1470" w:author="Tiszavasvári Város Önkormányzata" w:date="2009-03-31T11:21:00Z"/>
        </w:rPr>
      </w:pPr>
      <w:del w:id="1469" w:author="Tiszavasvári Város Önkormányzata" w:date="2009-03-31T11:21:00Z">
        <w:r>
          <w:rPr/>
        </w:r>
      </w:del>
    </w:p>
    <w:p>
      <w:pPr>
        <w:pStyle w:val="Normal"/>
        <w:ind w:left="737" w:hanging="737"/>
        <w:jc w:val="center"/>
        <w:rPr>
          <w:b/>
          <w:b/>
          <w:del w:id="1472" w:author="Tiszavasvári Város Önkormányzata" w:date="2009-03-31T11:21:00Z"/>
        </w:rPr>
      </w:pPr>
      <w:del w:id="1471" w:author="Tiszavasvári Város Önkormányzata" w:date="2009-03-31T11:21:00Z">
        <w:r>
          <w:rPr>
            <w:b/>
          </w:rPr>
          <w:delText>12.§.</w:delText>
        </w:r>
      </w:del>
    </w:p>
    <w:p>
      <w:pPr>
        <w:pStyle w:val="Normal"/>
        <w:ind w:left="737" w:hanging="737"/>
        <w:jc w:val="center"/>
        <w:rPr>
          <w:del w:id="1475" w:author="Tiszavasvári Város Önkormányzata" w:date="2009-03-31T11:21:00Z"/>
        </w:rPr>
      </w:pPr>
      <w:del w:id="1473" w:author="Tiszavasvári Város Önkormányzata" w:date="2009-03-31T11:21:00Z">
        <w:r>
          <w:rPr/>
          <w:delText xml:space="preserve">  </w:delText>
        </w:r>
      </w:del>
      <w:del w:id="1474" w:author="Tiszavasvári Város Önkormányzata" w:date="2009-03-31T11:21:00Z">
        <w:r>
          <w:rPr>
            <w:b/>
          </w:rPr>
          <w:delText>Vegyes és záró rendelkezések</w:delText>
        </w:r>
      </w:del>
    </w:p>
    <w:p>
      <w:pPr>
        <w:pStyle w:val="Normal"/>
        <w:rPr>
          <w:b/>
          <w:b/>
          <w:del w:id="1477" w:author="Tiszavasvári Város Önkormányzata" w:date="2009-03-31T11:21:00Z"/>
        </w:rPr>
      </w:pPr>
      <w:del w:id="1476" w:author="Tiszavasvári Város Önkormányzata" w:date="2009-03-31T11:21:00Z">
        <w:r>
          <w:rPr>
            <w:b/>
          </w:rPr>
        </w:r>
      </w:del>
    </w:p>
    <w:p>
      <w:pPr>
        <w:pStyle w:val="Normal"/>
        <w:ind w:left="709" w:hanging="709"/>
        <w:rPr>
          <w:del w:id="1479" w:author="Tiszavasvári Város Önkormányzata" w:date="2009-03-31T11:21:00Z"/>
        </w:rPr>
      </w:pPr>
      <w:del w:id="1478" w:author="Tiszavasvári Város Önkormányzata" w:date="2009-03-31T11:21:00Z">
        <w:r>
          <w:rPr/>
          <w:delText>A köztisztviselői illetményalap 2009. évben 38.650.-Ft.</w:delText>
        </w:r>
      </w:del>
    </w:p>
    <w:p>
      <w:pPr>
        <w:pStyle w:val="Normal"/>
        <w:ind w:left="709" w:hanging="709"/>
        <w:rPr>
          <w:del w:id="1481" w:author="Tiszavasvári Város Önkormányzata" w:date="2009-03-31T11:21:00Z"/>
        </w:rPr>
      </w:pPr>
      <w:del w:id="1480" w:author="Tiszavasvári Város Önkormányzata" w:date="2009-03-31T11:21:00Z">
        <w:r>
          <w:rPr/>
        </w:r>
      </w:del>
    </w:p>
    <w:p>
      <w:pPr>
        <w:pStyle w:val="Normal"/>
        <w:rPr>
          <w:del w:id="1483" w:author="Tiszavasvári Város Önkormányzata" w:date="2009-03-31T11:21:00Z"/>
        </w:rPr>
      </w:pPr>
      <w:del w:id="1482" w:author="Tiszavasvári Város Önkormányzata" w:date="2009-03-31T11:21:00Z">
        <w:r>
          <w:rPr/>
          <w:delText>Ez a rendelet 2009. február 17-én lép hatályba, rendelkezéseit 2009. január 01-től kell alkalmazni. Ezzel egyidőben hatályát veszíti a  33/2008 (XII.05.) rendelet.</w:delText>
        </w:r>
      </w:del>
    </w:p>
    <w:p>
      <w:pPr>
        <w:pStyle w:val="Normal"/>
        <w:rPr>
          <w:del w:id="1485" w:author="Tiszavasvári Város Önkormányzata" w:date="2009-03-31T11:21:00Z"/>
        </w:rPr>
      </w:pPr>
      <w:del w:id="1484" w:author="Tiszavasvári Város Önkormányzata" w:date="2009-03-31T11:21:00Z">
        <w:r>
          <w:rPr/>
        </w:r>
      </w:del>
    </w:p>
    <w:p>
      <w:pPr>
        <w:pStyle w:val="Normal"/>
        <w:rPr>
          <w:del w:id="1487" w:author="Tiszavasvári Város Önkormányzata" w:date="2009-03-31T11:21:00Z"/>
        </w:rPr>
      </w:pPr>
      <w:del w:id="1486" w:author="Tiszavasvári Város Önkormányzata" w:date="2009-03-31T11:21:00Z">
        <w:r>
          <w:rPr/>
          <w:delText>Tiszavasvári, 2009. február 12.</w:delText>
        </w:r>
      </w:del>
    </w:p>
    <w:p>
      <w:pPr>
        <w:pStyle w:val="Normal"/>
        <w:tabs>
          <w:tab w:val="clear" w:pos="708"/>
          <w:tab w:val="center" w:pos="2268" w:leader="none"/>
          <w:tab w:val="center" w:pos="6804" w:leader="none"/>
        </w:tabs>
        <w:rPr>
          <w:b/>
          <w:b/>
          <w:del w:id="1489" w:author="Tiszavasvári Város Önkormányzata" w:date="2009-03-31T11:21:00Z"/>
        </w:rPr>
      </w:pPr>
      <w:del w:id="1488" w:author="Tiszavasvári Város Önkormányzata" w:date="2009-03-31T11:21:00Z">
        <w:r>
          <w:rPr>
            <w:b/>
          </w:rPr>
        </w:r>
      </w:del>
    </w:p>
    <w:p>
      <w:pPr>
        <w:pStyle w:val="Normal"/>
        <w:tabs>
          <w:tab w:val="clear" w:pos="708"/>
          <w:tab w:val="center" w:pos="2268" w:leader="none"/>
          <w:tab w:val="center" w:pos="6804" w:leader="none"/>
        </w:tabs>
        <w:rPr>
          <w:b/>
          <w:b/>
          <w:del w:id="1491" w:author="Tiszavasvári Város Önkormányzata" w:date="2009-03-31T11:21:00Z"/>
        </w:rPr>
      </w:pPr>
      <w:del w:id="1490" w:author="Tiszavasvári Város Önkormányzata" w:date="2009-03-31T11:21:00Z">
        <w:r>
          <w:rPr>
            <w:b/>
          </w:rPr>
          <w:tab/>
          <w:delText>Rozgonyi Attila</w:delText>
          <w:tab/>
          <w:delText>Bundáné Badics Ildikó</w:delText>
        </w:r>
      </w:del>
    </w:p>
    <w:p>
      <w:pPr>
        <w:pStyle w:val="Normal"/>
        <w:tabs>
          <w:tab w:val="clear" w:pos="708"/>
          <w:tab w:val="center" w:pos="2268" w:leader="none"/>
          <w:tab w:val="center" w:pos="6804" w:leader="none"/>
        </w:tabs>
        <w:rPr>
          <w:b/>
          <w:b/>
          <w:del w:id="1493" w:author="Tiszavasvári Város Önkormányzata" w:date="2009-03-31T11:21:00Z"/>
        </w:rPr>
      </w:pPr>
      <w:del w:id="1492" w:author="Tiszavasvári Város Önkormányzata" w:date="2009-03-31T11:21:00Z">
        <w:r>
          <w:rPr>
            <w:b/>
          </w:rPr>
          <w:tab/>
          <w:delText>polgármester</w:delText>
          <w:tab/>
          <w:delText>j e g y z ő</w:delText>
        </w:r>
      </w:del>
    </w:p>
    <w:p>
      <w:pPr>
        <w:pStyle w:val="Normal"/>
        <w:tabs>
          <w:tab w:val="clear" w:pos="708"/>
          <w:tab w:val="center" w:pos="2268" w:leader="none"/>
          <w:tab w:val="center" w:pos="6804" w:leader="none"/>
        </w:tabs>
        <w:rPr>
          <w:b/>
          <w:b/>
          <w:del w:id="1495" w:author="Tiszavasvári Város Önkormányzata" w:date="2009-03-31T11:21:00Z"/>
        </w:rPr>
      </w:pPr>
      <w:del w:id="1494" w:author="Tiszavasvári Város Önkormányzata" w:date="2009-03-31T11:21:00Z">
        <w:r>
          <w:rPr>
            <w:b/>
          </w:rPr>
        </w:r>
      </w:del>
    </w:p>
    <w:p>
      <w:pPr>
        <w:pStyle w:val="Normal"/>
        <w:tabs>
          <w:tab w:val="clear" w:pos="708"/>
          <w:tab w:val="center" w:pos="2268" w:leader="none"/>
          <w:tab w:val="center" w:pos="6804" w:leader="none"/>
        </w:tabs>
        <w:rPr>
          <w:del w:id="1499" w:author="Tiszavasvári Város Önkormányzata" w:date="2009-03-31T11:21:00Z"/>
        </w:rPr>
      </w:pPr>
      <w:del w:id="1496" w:author="Tiszavasvári Város Önkormányzata" w:date="2009-03-31T11:21:00Z">
        <w:r>
          <w:rPr>
            <w:b/>
          </w:rPr>
          <w:delText xml:space="preserve">Kihirdetve:  </w:delText>
        </w:r>
      </w:del>
      <w:del w:id="1497" w:author="Tiszavasvári Város Önkormányzata" w:date="2009-03-31T11:21:00Z">
        <w:r>
          <w:rPr/>
          <w:delText xml:space="preserve">2009. február 16-án   </w:delText>
          <w:tab/>
          <w:tab/>
        </w:r>
      </w:del>
      <w:del w:id="1498" w:author="Tiszavasvári Város Önkormányzata" w:date="2009-03-31T11:21:00Z">
        <w:r>
          <w:rPr>
            <w:b/>
          </w:rPr>
          <w:delText>Bundáné Badics Ildikó</w:delText>
        </w:r>
      </w:del>
    </w:p>
    <w:p>
      <w:pPr>
        <w:pStyle w:val="Normal"/>
        <w:tabs>
          <w:tab w:val="clear" w:pos="708"/>
          <w:tab w:val="center" w:pos="2268" w:leader="none"/>
          <w:tab w:val="center" w:pos="6804" w:leader="none"/>
        </w:tabs>
        <w:rPr>
          <w:b/>
          <w:b/>
          <w:del w:id="1501" w:author="Tiszavasvári Város Önkormányzata" w:date="2009-03-31T11:21:00Z"/>
        </w:rPr>
      </w:pPr>
      <w:del w:id="1500" w:author="Tiszavasvári Város Önkormányzata" w:date="2009-03-31T11:21:00Z">
        <w:r>
          <w:rPr>
            <w:b/>
          </w:rPr>
          <w:tab/>
          <w:tab/>
          <w:delText xml:space="preserve">           </w:delText>
          <w:tab/>
          <w:delText>jegyző</w:delText>
        </w:r>
      </w:del>
    </w:p>
    <w:p>
      <w:pPr>
        <w:pStyle w:val="Normal"/>
        <w:tabs>
          <w:tab w:val="clear" w:pos="708"/>
          <w:tab w:val="center" w:pos="2268" w:leader="none"/>
          <w:tab w:val="center" w:pos="6804" w:leader="none"/>
        </w:tabs>
        <w:rPr>
          <w:b/>
          <w:b/>
          <w:del w:id="1503" w:author="Tiszavasvári Város Önkormányzata" w:date="2009-03-31T11:21:00Z"/>
        </w:rPr>
      </w:pPr>
      <w:del w:id="1502" w:author="Tiszavasvári Város Önkormányzata" w:date="2009-03-31T11:21:00Z">
        <w:r>
          <w:rPr>
            <w:b/>
          </w:rPr>
        </w:r>
      </w:del>
    </w:p>
    <w:p>
      <w:pPr>
        <w:sectPr>
          <w:headerReference w:type="default" r:id="rId6"/>
          <w:footerReference w:type="default" r:id="rId7"/>
          <w:type w:val="nextPage"/>
          <w:pgSz w:w="11906" w:h="16838"/>
          <w:pgMar w:left="1134" w:right="539" w:gutter="0" w:header="709" w:top="1134" w:footer="709" w:bottom="1134"/>
          <w:pgNumType w:start="21" w:fmt="decimal"/>
          <w:formProt w:val="false"/>
          <w:textDirection w:val="lrTb"/>
          <w:docGrid w:type="default" w:linePitch="360" w:charSpace="0"/>
        </w:sectPr>
        <w:pStyle w:val="Normal"/>
        <w:tabs>
          <w:tab w:val="clear" w:pos="708"/>
          <w:tab w:val="center" w:pos="2268" w:leader="none"/>
          <w:tab w:val="center" w:pos="6804" w:leader="none"/>
        </w:tabs>
        <w:rPr>
          <w:b/>
          <w:b/>
          <w:del w:id="1505" w:author="Tiszavasvári Város Önkormányzata" w:date="2009-03-31T11:21:00Z"/>
        </w:rPr>
      </w:pPr>
      <w:del w:id="1504" w:author="Tiszavasvári Város Önkormányzata" w:date="2009-03-31T11:21:00Z">
        <w:r>
          <w:rPr>
            <w:b/>
          </w:rPr>
        </w:r>
      </w:del>
    </w:p>
    <w:p>
      <w:pPr>
        <w:pStyle w:val="Normal"/>
        <w:tabs>
          <w:tab w:val="clear" w:pos="708"/>
          <w:tab w:val="center" w:pos="2268" w:leader="none"/>
          <w:tab w:val="center" w:pos="6804" w:leader="none"/>
        </w:tabs>
        <w:rPr>
          <w:b/>
          <w:b/>
          <w:del w:id="1507" w:author="Tiszavasvári Város Önkormányzata" w:date="2009-03-31T11:21:00Z"/>
        </w:rPr>
      </w:pPr>
      <w:del w:id="1506" w:author="Tiszavasvári Város Önkormányzata" w:date="2009-03-31T11:21:00Z">
        <w:r>
          <w:rPr>
            <w:b/>
          </w:rPr>
        </w:r>
      </w:del>
    </w:p>
    <w:p>
      <w:pPr>
        <w:pStyle w:val="Normal"/>
        <w:rPr>
          <w:del w:id="1509" w:author="Tiszavasvári Város Önkormányzata" w:date="2009-03-31T11:21:00Z"/>
        </w:rPr>
      </w:pPr>
      <w:del w:id="1508" w:author="Tiszavasvári Város Önkormányzata" w:date="2009-03-31T11:21:00Z">
        <w:r>
          <w:rPr>
            <w:b/>
            <w:i/>
            <w:szCs w:val="24"/>
          </w:rPr>
          <w:delText>A Képviselő-testület 16 igen szavazattal, ellenszavazat nélkül és 2 tartózkodással az alábbi határozatot hozta:</w:delText>
        </w:r>
      </w:del>
    </w:p>
    <w:p>
      <w:pPr>
        <w:pStyle w:val="Heading"/>
        <w:jc w:val="both"/>
        <w:rPr>
          <w:b w:val="false"/>
          <w:b w:val="false"/>
          <w:i/>
          <w:i/>
          <w:szCs w:val="24"/>
          <w:del w:id="1511" w:author="Tiszavasvári Város Önkormányzata" w:date="2009-03-31T11:21:00Z"/>
        </w:rPr>
      </w:pPr>
      <w:del w:id="1510" w:author="Tiszavasvári Város Önkormányzata" w:date="2009-03-31T11:21:00Z">
        <w:r>
          <w:rPr>
            <w:b w:val="false"/>
            <w:i/>
            <w:szCs w:val="24"/>
          </w:rPr>
        </w:r>
      </w:del>
    </w:p>
    <w:p>
      <w:pPr>
        <w:pStyle w:val="Normal"/>
        <w:jc w:val="center"/>
        <w:rPr>
          <w:b/>
          <w:b/>
          <w:caps/>
          <w:szCs w:val="24"/>
          <w:del w:id="1513" w:author="Tiszavasvári Város Önkormányzata" w:date="2009-03-31T11:21:00Z"/>
        </w:rPr>
      </w:pPr>
      <w:del w:id="1512" w:author="Tiszavasvári Város Önkormányzata" w:date="2009-03-31T11:21:00Z">
        <w:r>
          <w:rPr>
            <w:b/>
            <w:caps/>
            <w:szCs w:val="24"/>
          </w:rPr>
          <w:delText>Tiszavasvári Város Önkormányzata</w:delText>
        </w:r>
      </w:del>
    </w:p>
    <w:p>
      <w:pPr>
        <w:pStyle w:val="Normal"/>
        <w:jc w:val="center"/>
        <w:rPr>
          <w:b/>
          <w:b/>
          <w:caps/>
          <w:szCs w:val="24"/>
          <w:del w:id="1515" w:author="Tiszavasvári Város Önkormányzata" w:date="2009-03-31T11:21:00Z"/>
        </w:rPr>
      </w:pPr>
      <w:del w:id="1514" w:author="Tiszavasvári Város Önkormányzata" w:date="2009-03-31T11:21:00Z">
        <w:r>
          <w:rPr>
            <w:b/>
            <w:caps/>
            <w:szCs w:val="24"/>
          </w:rPr>
          <w:delText>Képviselő-testületének</w:delText>
        </w:r>
      </w:del>
    </w:p>
    <w:p>
      <w:pPr>
        <w:pStyle w:val="Normal"/>
        <w:jc w:val="center"/>
        <w:rPr>
          <w:b/>
          <w:b/>
          <w:szCs w:val="24"/>
          <w:del w:id="1517" w:author="Tiszavasvári Város Önkormányzata" w:date="2009-03-31T11:21:00Z"/>
        </w:rPr>
      </w:pPr>
      <w:del w:id="1516" w:author="Tiszavasvári Város Önkormányzata" w:date="2009-03-31T11:21:00Z">
        <w:r>
          <w:rPr>
            <w:b/>
            <w:szCs w:val="24"/>
          </w:rPr>
          <w:delText>22/2009.(II.12.) Kt. sz.</w:delText>
        </w:r>
      </w:del>
    </w:p>
    <w:p>
      <w:pPr>
        <w:pStyle w:val="Normal"/>
        <w:jc w:val="center"/>
        <w:rPr>
          <w:b/>
          <w:b/>
          <w:szCs w:val="24"/>
          <w:del w:id="1519" w:author="Tiszavasvári Város Önkormányzata" w:date="2009-03-31T11:21:00Z"/>
        </w:rPr>
      </w:pPr>
      <w:del w:id="1518" w:author="Tiszavasvári Város Önkormányzata" w:date="2009-03-31T11:21:00Z">
        <w:r>
          <w:rPr>
            <w:b/>
            <w:szCs w:val="24"/>
          </w:rPr>
          <w:delText>határozata</w:delText>
        </w:r>
      </w:del>
    </w:p>
    <w:p>
      <w:pPr>
        <w:pStyle w:val="Normal"/>
        <w:jc w:val="center"/>
        <w:rPr>
          <w:b/>
          <w:b/>
          <w:szCs w:val="24"/>
          <w:del w:id="1521" w:author="Tiszavasvári Város Önkormányzata" w:date="2009-03-31T11:21:00Z"/>
        </w:rPr>
      </w:pPr>
      <w:del w:id="1520" w:author="Tiszavasvári Város Önkormányzata" w:date="2009-03-31T11:21:00Z">
        <w:r>
          <w:rPr>
            <w:b/>
            <w:szCs w:val="24"/>
          </w:rPr>
        </w:r>
      </w:del>
    </w:p>
    <w:p>
      <w:pPr>
        <w:pStyle w:val="Normal"/>
        <w:jc w:val="center"/>
        <w:rPr>
          <w:del w:id="1523" w:author="Tiszavasvári Város Önkormányzata" w:date="2009-03-31T11:21:00Z"/>
        </w:rPr>
      </w:pPr>
      <w:del w:id="1522" w:author="Tiszavasvári Város Önkormányzata" w:date="2009-03-31T11:21:00Z">
        <w:r>
          <w:rPr>
            <w:b/>
            <w:szCs w:val="24"/>
          </w:rPr>
          <w:delText>a Tiszavasvári Többcélú Kistérségi Társulás Tiszavasvári Szociális és Egészségügyi Szolgáltató Központjának 2009. évi költségvetés-tervezete módosításáról</w:delText>
        </w:r>
      </w:del>
    </w:p>
    <w:p>
      <w:pPr>
        <w:pStyle w:val="Normal"/>
        <w:jc w:val="center"/>
        <w:rPr>
          <w:b/>
          <w:b/>
          <w:szCs w:val="24"/>
          <w:del w:id="1525" w:author="Tiszavasvári Város Önkormányzata" w:date="2009-03-31T11:21:00Z"/>
        </w:rPr>
      </w:pPr>
      <w:del w:id="1524" w:author="Tiszavasvári Város Önkormányzata" w:date="2009-03-31T11:21:00Z">
        <w:r>
          <w:rPr>
            <w:b/>
            <w:szCs w:val="24"/>
          </w:rPr>
        </w:r>
      </w:del>
    </w:p>
    <w:p>
      <w:pPr>
        <w:pStyle w:val="Normal"/>
        <w:rPr>
          <w:szCs w:val="24"/>
          <w:del w:id="1527" w:author="Tiszavasvári Város Önkormányzata" w:date="2009-03-31T11:21:00Z"/>
        </w:rPr>
      </w:pPr>
      <w:del w:id="1526" w:author="Tiszavasvári Város Önkormányzata" w:date="2009-03-31T11:21:00Z">
        <w:r>
          <w:rPr>
            <w:szCs w:val="24"/>
          </w:rPr>
          <w:delText>Tiszavasvári Város Önkormányzata Képviselő-testülete a Tiszavasvári Többcélú Kistérségi Társulás Tiszavasvári Szociális és Egészségügyi Szolgáltató Központjának 2009. évi költségvetés-tervezetéről hozott 2/2009.(I.22.) Kt. számú határozata 1. pontját az alábbiak szerint módosítja:</w:delText>
        </w:r>
      </w:del>
    </w:p>
    <w:p>
      <w:pPr>
        <w:pStyle w:val="Normal"/>
        <w:rPr>
          <w:szCs w:val="24"/>
          <w:del w:id="1529" w:author="Tiszavasvári Város Önkormányzata" w:date="2009-03-31T11:21:00Z"/>
        </w:rPr>
      </w:pPr>
      <w:del w:id="1528" w:author="Tiszavasvári Város Önkormányzata" w:date="2009-03-31T11:21:00Z">
        <w:r>
          <w:rPr>
            <w:szCs w:val="24"/>
          </w:rPr>
        </w:r>
      </w:del>
    </w:p>
    <w:p>
      <w:pPr>
        <w:pStyle w:val="Normal"/>
        <w:ind w:left="360" w:hanging="0"/>
        <w:rPr>
          <w:del w:id="1532" w:author="Tiszavasvári Város Önkormányzata" w:date="2009-03-31T11:21:00Z"/>
        </w:rPr>
      </w:pPr>
      <w:del w:id="1530" w:author="Tiszavasvári Város Önkormányzata" w:date="2009-03-31T11:21:00Z">
        <w:r>
          <w:rPr>
            <w:szCs w:val="24"/>
          </w:rPr>
          <w:delText>„</w:delText>
        </w:r>
      </w:del>
      <w:del w:id="1531" w:author="Tiszavasvári Város Önkormányzata" w:date="2009-03-31T11:21:00Z">
        <w:r>
          <w:rPr>
            <w:szCs w:val="24"/>
          </w:rPr>
          <w:delText>A Tiszavasvári Többcélú Kistérségi Társulás Tiszavasvári Szociális és Egészségügyi Szolgáltató Központjának 2009. évre elkészített költségvetés-tervezetét elfogadja a határozat mellékletében foglaltak szerint az alábbi módosítások mellett:</w:delText>
        </w:r>
      </w:del>
    </w:p>
    <w:p>
      <w:pPr>
        <w:pStyle w:val="Normal"/>
        <w:ind w:left="360" w:hanging="0"/>
        <w:rPr>
          <w:szCs w:val="24"/>
          <w:del w:id="1534" w:author="Tiszavasvári Város Önkormányzata" w:date="2009-03-31T11:21:00Z"/>
        </w:rPr>
      </w:pPr>
      <w:del w:id="1533" w:author="Tiszavasvári Város Önkormányzata" w:date="2009-03-31T11:21:00Z">
        <w:r>
          <w:rPr>
            <w:szCs w:val="24"/>
          </w:rPr>
        </w:r>
      </w:del>
    </w:p>
    <w:p>
      <w:pPr>
        <w:pStyle w:val="Normal"/>
        <w:ind w:left="360" w:hanging="0"/>
        <w:rPr>
          <w:del w:id="1537" w:author="Tiszavasvári Város Önkormányzata" w:date="2009-03-31T11:21:00Z"/>
        </w:rPr>
      </w:pPr>
      <w:del w:id="1535" w:author="Tiszavasvári Város Önkormányzata" w:date="2009-03-31T11:21:00Z">
        <w:r>
          <w:rPr>
            <w:b/>
            <w:szCs w:val="24"/>
          </w:rPr>
          <w:delText>A bérjellegű kiadások összesen</w:delText>
        </w:r>
      </w:del>
      <w:del w:id="1536" w:author="Tiszavasvári Város Önkormányzata" w:date="2009-03-31T11:21:00Z">
        <w:r>
          <w:rPr>
            <w:szCs w:val="24"/>
          </w:rPr>
          <w:delText xml:space="preserve"> soron szereplő összeget a Szolgáltató Központ esetében 3.357 eFt-tal, a Bölcsőde esetében 1.443 eFt-tal, az OEP feladatok esetében 2.028 eFt-tal javasolja csökkenteni.</w:delText>
        </w:r>
      </w:del>
    </w:p>
    <w:p>
      <w:pPr>
        <w:pStyle w:val="Normal"/>
        <w:ind w:left="360" w:hanging="0"/>
        <w:rPr>
          <w:del w:id="1541" w:author="Tiszavasvári Város Önkormányzata" w:date="2009-03-31T11:21:00Z"/>
        </w:rPr>
      </w:pPr>
      <w:del w:id="1538" w:author="Tiszavasvári Város Önkormányzata" w:date="2009-03-31T11:21:00Z">
        <w:r>
          <w:rPr>
            <w:szCs w:val="24"/>
          </w:rPr>
          <w:delText xml:space="preserve">Ugyanezen oszlopokban a fent meghatározott összegekkel a </w:delText>
        </w:r>
      </w:del>
      <w:del w:id="1539" w:author="Tiszavasvári Város Önkormányzata" w:date="2009-03-31T11:21:00Z">
        <w:r>
          <w:rPr>
            <w:b/>
            <w:szCs w:val="24"/>
          </w:rPr>
          <w:delText xml:space="preserve">Tiszavasvári önkormányzattól kapott támogatás </w:delText>
        </w:r>
      </w:del>
      <w:del w:id="1540" w:author="Tiszavasvári Város Önkormányzata" w:date="2009-03-31T11:21:00Z">
        <w:r>
          <w:rPr>
            <w:szCs w:val="24"/>
          </w:rPr>
          <w:delText>soron szereplő összegeket szintén javasolja csökkenti.”</w:delText>
        </w:r>
      </w:del>
    </w:p>
    <w:p>
      <w:pPr>
        <w:pStyle w:val="Normal"/>
        <w:ind w:left="360" w:hanging="0"/>
        <w:rPr>
          <w:szCs w:val="24"/>
          <w:del w:id="1543" w:author="Tiszavasvári Város Önkormányzata" w:date="2009-03-31T11:21:00Z"/>
        </w:rPr>
      </w:pPr>
      <w:del w:id="1542" w:author="Tiszavasvári Város Önkormányzata" w:date="2009-03-31T11:21:00Z">
        <w:r>
          <w:rPr>
            <w:szCs w:val="24"/>
          </w:rPr>
        </w:r>
      </w:del>
    </w:p>
    <w:p>
      <w:pPr>
        <w:pStyle w:val="Normal"/>
        <w:rPr>
          <w:szCs w:val="24"/>
          <w:del w:id="1545" w:author="Tiszavasvári Város Önkormányzata" w:date="2009-03-31T11:21:00Z"/>
        </w:rPr>
      </w:pPr>
      <w:del w:id="1544" w:author="Tiszavasvári Város Önkormányzata" w:date="2009-03-31T11:21:00Z">
        <w:r>
          <w:rPr>
            <w:szCs w:val="24"/>
          </w:rPr>
          <w:delText>Felkéri a polgármestert, hogy a Tiszavasvári Többcélú Kistérségi Társulás Tanácsa ülésén az önkormányzatot a határozatban foglaltaknak megfelelően képviselje.</w:delText>
        </w:r>
      </w:del>
    </w:p>
    <w:p>
      <w:pPr>
        <w:pStyle w:val="Normal"/>
        <w:rPr>
          <w:szCs w:val="24"/>
          <w:del w:id="1547" w:author="Tiszavasvári Város Önkormányzata" w:date="2009-03-31T11:21:00Z"/>
        </w:rPr>
      </w:pPr>
      <w:del w:id="1546" w:author="Tiszavasvári Város Önkormányzata" w:date="2009-03-31T11:21:00Z">
        <w:r>
          <w:rPr>
            <w:szCs w:val="24"/>
          </w:rPr>
        </w:r>
      </w:del>
    </w:p>
    <w:p>
      <w:pPr>
        <w:pStyle w:val="Normal"/>
        <w:jc w:val="center"/>
        <w:rPr>
          <w:szCs w:val="24"/>
          <w:del w:id="1549" w:author="Tiszavasvári Város Önkormányzata" w:date="2009-03-31T11:21:00Z"/>
        </w:rPr>
      </w:pPr>
      <w:del w:id="1548" w:author="Tiszavasvári Város Önkormányzata" w:date="2009-03-31T11:21:00Z">
        <w:r>
          <w:rPr>
            <w:szCs w:val="24"/>
          </w:rPr>
        </w:r>
      </w:del>
    </w:p>
    <w:p>
      <w:pPr>
        <w:pStyle w:val="Normal"/>
        <w:jc w:val="center"/>
        <w:rPr>
          <w:szCs w:val="24"/>
          <w:del w:id="1551" w:author="Tiszavasvári Város Önkormányzata" w:date="2009-03-31T11:21:00Z"/>
        </w:rPr>
      </w:pPr>
      <w:del w:id="1550" w:author="Tiszavasvári Város Önkormányzata" w:date="2009-03-31T11:21:00Z">
        <w:r>
          <w:rPr>
            <w:szCs w:val="24"/>
          </w:rPr>
        </w:r>
      </w:del>
    </w:p>
    <w:p>
      <w:pPr>
        <w:pStyle w:val="Normal"/>
        <w:jc w:val="center"/>
        <w:rPr>
          <w:szCs w:val="24"/>
          <w:del w:id="1553" w:author="Tiszavasvári Város Önkormányzata" w:date="2009-03-31T11:21:00Z"/>
        </w:rPr>
      </w:pPr>
      <w:del w:id="1552" w:author="Tiszavasvári Város Önkormányzata" w:date="2009-03-31T11:21:00Z">
        <w:r>
          <w:rPr>
            <w:szCs w:val="24"/>
          </w:rPr>
        </w:r>
      </w:del>
    </w:p>
    <w:p>
      <w:pPr>
        <w:pStyle w:val="Normal"/>
        <w:rPr>
          <w:del w:id="1558" w:author="Tiszavasvári Város Önkormányzata" w:date="2009-03-31T11:21:00Z"/>
        </w:rPr>
      </w:pPr>
      <w:del w:id="1554" w:author="Tiszavasvári Város Önkormányzata" w:date="2009-03-31T11:21:00Z">
        <w:r>
          <w:rPr>
            <w:b/>
            <w:szCs w:val="24"/>
          </w:rPr>
          <w:delText xml:space="preserve">Határidő: </w:delText>
        </w:r>
      </w:del>
      <w:del w:id="1555" w:author="Tiszavasvári Város Önkormányzata" w:date="2009-03-31T11:21:00Z">
        <w:r>
          <w:rPr>
            <w:szCs w:val="24"/>
          </w:rPr>
          <w:delText>2009. február 13.</w:delText>
        </w:r>
      </w:del>
      <w:del w:id="1556" w:author="Tiszavasvári Város Önkormányzata" w:date="2009-03-31T11:21:00Z">
        <w:r>
          <w:rPr>
            <w:b/>
            <w:szCs w:val="24"/>
          </w:rPr>
          <w:tab/>
          <w:tab/>
          <w:tab/>
          <w:tab/>
          <w:tab/>
          <w:delText>Felelős:</w:delText>
        </w:r>
      </w:del>
      <w:del w:id="1557" w:author="Tiszavasvári Város Önkormányzata" w:date="2009-03-31T11:21:00Z">
        <w:r>
          <w:rPr>
            <w:szCs w:val="24"/>
          </w:rPr>
          <w:delText xml:space="preserve"> Rozgonyi Attila</w:delText>
        </w:r>
      </w:del>
    </w:p>
    <w:p>
      <w:pPr>
        <w:sectPr>
          <w:headerReference w:type="default" r:id="rId8"/>
          <w:footerReference w:type="default" r:id="rId9"/>
          <w:type w:val="nextPage"/>
          <w:pgSz w:w="11906" w:h="16838"/>
          <w:pgMar w:left="1134" w:right="539" w:gutter="0" w:header="709" w:top="1134" w:footer="709" w:bottom="1134"/>
          <w:pgNumType w:start="53" w:fmt="decimal"/>
          <w:formProt w:val="false"/>
          <w:textDirection w:val="lrTb"/>
          <w:docGrid w:type="default" w:linePitch="360" w:charSpace="0"/>
        </w:sectPr>
        <w:pStyle w:val="Normal"/>
        <w:rPr>
          <w:szCs w:val="24"/>
          <w:del w:id="1560" w:author="Tiszavasvári Város Önkormányzata" w:date="2009-03-31T11:21:00Z"/>
        </w:rPr>
      </w:pPr>
      <w:del w:id="1559" w:author="Tiszavasvári Város Önkormányzata" w:date="2009-03-31T11:21:00Z">
        <w:r>
          <w:rPr>
            <w:szCs w:val="24"/>
          </w:rPr>
          <w:tab/>
          <w:tab/>
          <w:tab/>
          <w:tab/>
          <w:tab/>
          <w:tab/>
          <w:tab/>
          <w:tab/>
          <w:tab/>
          <w:delText xml:space="preserve">    polgármester</w:delText>
        </w:r>
      </w:del>
    </w:p>
    <w:p>
      <w:pPr>
        <w:pStyle w:val="Heading"/>
        <w:jc w:val="both"/>
        <w:rPr>
          <w:szCs w:val="24"/>
          <w:del w:id="1562" w:author="Tiszavasvári Város Önkormányzata" w:date="2009-03-31T11:21:00Z"/>
        </w:rPr>
      </w:pPr>
      <w:del w:id="1561" w:author="Tiszavasvári Város Önkormányzata" w:date="2009-03-31T11:21:00Z">
        <w:r>
          <w:rPr>
            <w:szCs w:val="24"/>
          </w:rPr>
        </w:r>
      </w:del>
    </w:p>
    <w:p>
      <w:pPr>
        <w:pStyle w:val="Normal"/>
        <w:rPr>
          <w:b/>
          <w:b/>
          <w:i/>
          <w:i/>
          <w:szCs w:val="24"/>
          <w:del w:id="1564" w:author="Tiszavasvári Város Önkormányzata" w:date="2009-03-31T11:21:00Z"/>
        </w:rPr>
      </w:pPr>
      <w:del w:id="1563" w:author="Tiszavasvári Város Önkormányzata" w:date="2009-03-31T11:21:00Z">
        <w:r>
          <w:rPr>
            <w:b/>
            <w:i/>
            <w:szCs w:val="24"/>
          </w:rPr>
          <w:delText>Szőke Zoltán képviselő végleg elhagyta az üléstermet, így 17 fő képviselő volt jelen.</w:delText>
        </w:r>
      </w:del>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np.):</w:t>
        <w:tab/>
        <w:t xml:space="preserve">Előterjesztés </w:t>
      </w:r>
      <w:del w:id="1565" w:author="Tiszavasvári Város Önkormányzata" w:date="2009-03-31T11:22:00Z">
        <w:r>
          <w:rPr>
            <w:b/>
          </w:rPr>
          <w:delText xml:space="preserve">Tiszavasvári Város Önkormányzata 2008. évi költségvetéséről és a költségvetés vitelének szabályairól szóló 6/2008.(II.21.) rendelet módosításáról. </w:delText>
        </w:r>
      </w:del>
      <w:ins w:id="1566" w:author="Tiszavasvári Város Önkormányzata" w:date="2009-03-31T11:22:00Z">
        <w:r>
          <w:rPr>
            <w:b/>
          </w:rPr>
          <w:t xml:space="preserve">a TIVA-Szolg. Kft. törzstőke-leszállításáról és az Alapító Okiratának módosításáról. </w:t>
        </w:r>
      </w:ins>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ins w:id="1569" w:author="Tiszavasvári Város Önkormányzata" w:date="2009-03-31T11:23:00Z"/>
        </w:rPr>
      </w:pPr>
      <w:r>
        <w:rPr>
          <w:b/>
          <w:u w:val="single"/>
        </w:rPr>
        <w:t>Témafelelős:</w:t>
      </w:r>
      <w:r>
        <w:rPr>
          <w:b/>
        </w:rPr>
        <w:tab/>
        <w:tab/>
      </w:r>
      <w:del w:id="1567" w:author="Tiszavasvári Város Önkormányzata" w:date="2009-03-31T11:23:00Z">
        <w:r>
          <w:rPr>
            <w:b/>
          </w:rPr>
          <w:delText>Girus András osztályvezető</w:delText>
        </w:r>
      </w:del>
      <w:ins w:id="1568" w:author="Tiszavasvári Város Önkormányzata" w:date="2009-03-31T11:23:00Z">
        <w:r>
          <w:rPr>
            <w:b/>
          </w:rPr>
          <w:t xml:space="preserve">Áfra Miklós aljegyző </w:t>
        </w:r>
      </w:ins>
    </w:p>
    <w:p>
      <w:pPr>
        <w:pStyle w:val="TextBodyIndent"/>
        <w:widowControl w:val="false"/>
        <w:ind w:left="0" w:hanging="0"/>
        <w:rPr>
          <w:kern w:val="2"/>
          <w:sz w:val="16"/>
          <w:szCs w:val="16"/>
          <w:u w:val="single"/>
          <w:ins w:id="1571" w:author="Tiszavasvári Város Önkormányzata" w:date="2009-03-31T11:23:00Z"/>
        </w:rPr>
      </w:pPr>
      <w:ins w:id="1570" w:author="Tiszavasvári Város Önkormányzata" w:date="2009-03-31T11:23:00Z">
        <w:r>
          <w:rPr>
            <w:kern w:val="2"/>
            <w:sz w:val="16"/>
            <w:szCs w:val="16"/>
            <w:u w:val="single"/>
          </w:rPr>
        </w:r>
      </w:ins>
    </w:p>
    <w:p>
      <w:pPr>
        <w:pStyle w:val="TextBodyIndent"/>
        <w:widowControl w:val="false"/>
        <w:ind w:left="0" w:hanging="0"/>
        <w:rPr>
          <w:b/>
          <w:b/>
          <w:kern w:val="2"/>
          <w:szCs w:val="24"/>
          <w:u w:val="single"/>
          <w:ins w:id="1573" w:author="Tiszavasvári Város Önkormányzata" w:date="2009-03-31T11:23:00Z"/>
        </w:rPr>
      </w:pPr>
      <w:ins w:id="1572" w:author="Tiszavasvári Város Önkormányzata" w:date="2009-03-31T11:23:00Z">
        <w:r>
          <w:rPr>
            <w:b/>
            <w:kern w:val="2"/>
            <w:szCs w:val="24"/>
            <w:u w:val="single"/>
          </w:rPr>
          <w:t>Áfra Miklós aljegyző:</w:t>
        </w:r>
      </w:ins>
    </w:p>
    <w:p>
      <w:pPr>
        <w:pStyle w:val="TextBodyIndent"/>
        <w:widowControl w:val="false"/>
        <w:ind w:left="0" w:hanging="0"/>
        <w:rPr>
          <w:kern w:val="2"/>
          <w:szCs w:val="24"/>
          <w:ins w:id="1577" w:author="Tiszavasvári Város Önkormányzata" w:date="2009-04-02T08:19:00Z"/>
        </w:rPr>
      </w:pPr>
      <w:ins w:id="1574" w:author="Tiszavasvári Város Önkormányzata" w:date="2009-04-02T08:19:00Z">
        <w:r>
          <w:rPr>
            <w:kern w:val="2"/>
            <w:szCs w:val="24"/>
          </w:rPr>
          <w:t>Felolvasta a</w:t>
        </w:r>
      </w:ins>
      <w:ins w:id="1575" w:author="Tiszavasvári Város Önkormányzata" w:date="2009-03-31T11:23:00Z">
        <w:r>
          <w:rPr>
            <w:kern w:val="2"/>
            <w:szCs w:val="24"/>
          </w:rPr>
          <w:t xml:space="preserve"> TIVA-szolg Kft. Felügyelő Bizottsága előterjes</w:t>
        </w:r>
      </w:ins>
      <w:ins w:id="1576" w:author="Tiszavasvári Város Önkormányzata" w:date="2009-04-02T08:19:00Z">
        <w:r>
          <w:rPr>
            <w:kern w:val="2"/>
            <w:szCs w:val="24"/>
          </w:rPr>
          <w:t>ztéssel kapcsolatos következő határozatát:</w:t>
        </w:r>
      </w:ins>
    </w:p>
    <w:p>
      <w:pPr>
        <w:pStyle w:val="Heading"/>
        <w:jc w:val="both"/>
        <w:rPr>
          <w:b w:val="false"/>
          <w:b w:val="false"/>
          <w:caps w:val="false"/>
          <w:smallCaps w:val="false"/>
          <w:szCs w:val="24"/>
          <w:ins w:id="1579" w:author="Tiszavasvári Város Önkormányzata" w:date="2009-04-02T08:19:00Z"/>
        </w:rPr>
      </w:pPr>
      <w:ins w:id="1578" w:author="Tiszavasvári Város Önkormányzata" w:date="2009-04-02T08:19:00Z">
        <w:r>
          <w:rPr>
            <w:b w:val="false"/>
            <w:caps w:val="false"/>
            <w:smallCaps w:val="false"/>
            <w:szCs w:val="24"/>
          </w:rPr>
          <w:t xml:space="preserve">TIVA-Szolg Kft. Felügyelő Bizottsága támogatja a Tiszavasvári Város Önkormányzata Képviselő-testülete a „TIVA-Szolg Kft. törzstőke leszállításáról” szóló előterjesztésének határozat-tervezete elfogadását.Javasolja, a tulajdonos Önkormányzat számára, hogy a tőkekivonással érintett viziközmű vagyon átvétele utáni működtetésre olyan üzemeltetési formát válasszon, amely lehetőséget ad az ÁFA levonhatóságára. </w:t>
        </w:r>
      </w:ins>
    </w:p>
    <w:p>
      <w:pPr>
        <w:pStyle w:val="TextBodyIndent"/>
        <w:widowControl w:val="false"/>
        <w:ind w:left="0" w:hanging="0"/>
        <w:rPr>
          <w:b w:val="false"/>
          <w:b w:val="false"/>
          <w:caps w:val="false"/>
          <w:smallCaps w:val="false"/>
          <w:kern w:val="2"/>
          <w:sz w:val="16"/>
          <w:szCs w:val="16"/>
        </w:rPr>
      </w:pPr>
      <w:r>
        <w:rPr>
          <w:b w:val="false"/>
          <w:caps w:val="false"/>
          <w:smallCaps w:val="false"/>
          <w:kern w:val="2"/>
          <w:sz w:val="16"/>
          <w:szCs w:val="16"/>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 w:val="16"/>
          <w:szCs w:val="16"/>
          <w:u w:val="single"/>
          <w:ins w:id="1581" w:author="Tiszavasvári Város Önkormányzata" w:date="2009-04-02T08:21:00Z"/>
        </w:rPr>
      </w:pPr>
      <w:ins w:id="1580" w:author="Tiszavasvári Város Önkormányzata" w:date="2009-04-02T08:21:00Z">
        <w:r>
          <w:rPr>
            <w:b/>
            <w:kern w:val="2"/>
            <w:sz w:val="16"/>
            <w:szCs w:val="16"/>
            <w:u w:val="single"/>
          </w:rPr>
        </w:r>
      </w:ins>
    </w:p>
    <w:p>
      <w:pPr>
        <w:pStyle w:val="TextBodyIndent"/>
        <w:widowControl w:val="false"/>
        <w:ind w:left="0" w:hanging="0"/>
        <w:rPr>
          <w:b/>
          <w:b/>
          <w:kern w:val="2"/>
          <w:sz w:val="16"/>
          <w:szCs w:val="16"/>
          <w:u w:val="single"/>
          <w:ins w:id="1583" w:author="Tiszavasvári Város Önkormányzata" w:date="2009-04-02T08:21:00Z"/>
        </w:rPr>
      </w:pPr>
      <w:ins w:id="1582" w:author="Tiszavasvári Város Önkormányzata" w:date="2009-04-02T08:21:00Z">
        <w:r>
          <w:rPr>
            <w:b/>
            <w:kern w:val="2"/>
            <w:sz w:val="16"/>
            <w:szCs w:val="16"/>
            <w:u w:val="single"/>
          </w:rPr>
        </w:r>
      </w:ins>
    </w:p>
    <w:p>
      <w:pPr>
        <w:pStyle w:val="TextBodyIndent"/>
        <w:widowControl w:val="false"/>
        <w:ind w:left="0" w:hanging="0"/>
        <w:rPr>
          <w:b/>
          <w:b/>
          <w:kern w:val="2"/>
          <w:sz w:val="16"/>
          <w:szCs w:val="16"/>
          <w:u w:val="single"/>
        </w:rPr>
      </w:pPr>
      <w:r>
        <w:rPr>
          <w:b/>
          <w:kern w:val="2"/>
          <w:sz w:val="16"/>
          <w:szCs w:val="16"/>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ins w:id="1588" w:author="Tiszavasvári Város Önkormányzata" w:date="2009-03-31T11:25:00Z"/>
        </w:rPr>
      </w:pPr>
      <w:ins w:id="1584" w:author="Tiszavasvári Város Önkormányzata" w:date="2009-03-31T11:25:00Z">
        <w:r>
          <w:rPr/>
          <w:t xml:space="preserve">Tiszavasvári Város Önkormányzata Képviselő-testülete Pénzügyi Bizottsága támogatja a </w:t>
        </w:r>
      </w:ins>
      <w:ins w:id="1585" w:author="Tiszavasvári Város Önkormányzata" w:date="2009-03-31T11:25:00Z">
        <w:r>
          <w:rPr>
            <w:spacing w:val="-3"/>
          </w:rPr>
          <w:t>határozat</w:t>
        </w:r>
      </w:ins>
      <w:ins w:id="1586" w:author="Tiszavasvári Város Önkormányzata" w:date="2009-04-01T09:19:00Z">
        <w:r>
          <w:rPr>
            <w:spacing w:val="-3"/>
          </w:rPr>
          <w:t>-</w:t>
        </w:r>
      </w:ins>
      <w:ins w:id="1587" w:author="Tiszavasvári Város Önkormányzata" w:date="2009-03-31T11:25:00Z">
        <w:r>
          <w:rPr>
            <w:spacing w:val="-3"/>
          </w:rPr>
          <w:t>tervezet elfogadását, egyben javasolja, hogy az önkormányzat tulajdonába visszakerülő közművagyon használatba adása során a tulajdonba vétel alkalmával fizetendő ÁFA visszatérülését az üzemeltetési szerződés biztosítsa.</w:t>
        </w:r>
      </w:ins>
    </w:p>
    <w:p>
      <w:pPr>
        <w:pStyle w:val="Normal"/>
        <w:tabs>
          <w:tab w:val="clear" w:pos="708"/>
          <w:tab w:val="left" w:pos="4536" w:leader="none"/>
        </w:tabs>
        <w:rPr>
          <w:del w:id="1591" w:author="Tiszavasvári Város Önkormányzata" w:date="2009-03-31T11:25:00Z"/>
        </w:rPr>
      </w:pPr>
      <w:del w:id="1589" w:author="Tiszavasvári Város Önkormányzata" w:date="2009-03-31T11:25:00Z">
        <w:r>
          <w:rPr/>
          <w:delText xml:space="preserve">Tiszavasvári Város Önkormányzata Képviselő-testülete Pénzügyi Bizottsága a </w:delText>
        </w:r>
      </w:del>
      <w:del w:id="1590" w:author="Tiszavasvári Város Önkormányzata" w:date="2009-03-31T11:25:00Z">
        <w:r>
          <w:rPr>
            <w:spacing w:val="-3"/>
          </w:rPr>
          <w:delText>rendelet-tervezetet elfogadásra javasolja a Képviselő-testületnek.</w:delText>
        </w:r>
      </w:del>
    </w:p>
    <w:p>
      <w:pPr>
        <w:pStyle w:val="Normal"/>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ins w:id="1596" w:author="Tiszavasvári Város Önkormányzata" w:date="2009-03-31T11:27:00Z"/>
        </w:rPr>
      </w:pPr>
      <w:del w:id="1592" w:author="Tiszavasvári Város Önkormányzata" w:date="2009-03-31T11:25:00Z">
        <w:r>
          <w:rPr>
            <w:b/>
            <w:kern w:val="2"/>
            <w:szCs w:val="24"/>
            <w:u w:val="single"/>
          </w:rPr>
          <w:delText xml:space="preserve">Császár József Sándor Ügyrendi és Jogi </w:delText>
        </w:r>
      </w:del>
      <w:ins w:id="1593" w:author="Tiszavasvári Város Önkormányzata" w:date="2009-03-31T11:25:00Z">
        <w:r>
          <w:rPr>
            <w:b/>
            <w:kern w:val="2"/>
            <w:szCs w:val="24"/>
            <w:u w:val="single"/>
          </w:rPr>
          <w:t xml:space="preserve">Balogh Tamás Városfejlesztési </w:t>
        </w:r>
      </w:ins>
      <w:r>
        <w:rPr>
          <w:b/>
          <w:kern w:val="2"/>
          <w:szCs w:val="24"/>
          <w:u w:val="single"/>
        </w:rPr>
        <w:t xml:space="preserve">Bizottság </w:t>
      </w:r>
      <w:del w:id="1594" w:author="Tiszavasvári Város Önkormányzata" w:date="2009-03-31T11:26:00Z">
        <w:r>
          <w:rPr>
            <w:b/>
            <w:kern w:val="2"/>
            <w:szCs w:val="24"/>
            <w:u w:val="single"/>
          </w:rPr>
          <w:delText>elnöke</w:delText>
        </w:r>
      </w:del>
      <w:ins w:id="1595" w:author="Tiszavasvári Város Önkormányzata" w:date="2009-03-31T11:26:00Z">
        <w:r>
          <w:rPr>
            <w:b/>
            <w:kern w:val="2"/>
            <w:szCs w:val="24"/>
            <w:u w:val="single"/>
          </w:rPr>
          <w:t>tagja</w:t>
        </w:r>
      </w:ins>
      <w:r>
        <w:rPr>
          <w:b/>
          <w:kern w:val="2"/>
          <w:szCs w:val="24"/>
          <w:u w:val="single"/>
        </w:rPr>
        <w:t>:</w:t>
      </w:r>
    </w:p>
    <w:p>
      <w:pPr>
        <w:pStyle w:val="Normal"/>
        <w:tabs>
          <w:tab w:val="clear" w:pos="708"/>
          <w:tab w:val="left" w:pos="1985" w:leader="none"/>
        </w:tabs>
        <w:rPr>
          <w:ins w:id="1598" w:author="Tiszavasvári Város Önkormányzata" w:date="2009-03-31T11:27:00Z"/>
        </w:rPr>
      </w:pPr>
      <w:ins w:id="1597" w:author="Tiszavasvári Város Önkormányzata" w:date="2009-03-31T11:27:00Z">
        <w:r>
          <w:rPr/>
          <w:t>Tiszavasvári Város Önkormányzata Képviselő-testülete Városfejlesztési Bizottsága javasolja a Képviselő-testületnek a határozat-tervezet elfogadását.</w:t>
        </w:r>
      </w:ins>
    </w:p>
    <w:p>
      <w:pPr>
        <w:pStyle w:val="TextBodyIndent"/>
        <w:widowControl w:val="false"/>
        <w:ind w:left="0" w:hanging="0"/>
        <w:rPr>
          <w:b/>
          <w:b/>
          <w:kern w:val="2"/>
          <w:szCs w:val="24"/>
          <w:u w:val="single"/>
          <w:ins w:id="1600" w:author="Tiszavasvári Város Önkormányzata" w:date="2009-03-31T11:27:00Z"/>
        </w:rPr>
      </w:pPr>
      <w:ins w:id="1599" w:author="Tiszavasvári Város Önkormányzata" w:date="2009-03-31T11:27:00Z">
        <w:r>
          <w:rPr>
            <w:b/>
            <w:kern w:val="2"/>
            <w:szCs w:val="24"/>
            <w:u w:val="single"/>
          </w:rPr>
        </w:r>
      </w:ins>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del w:id="1604" w:author="Tiszavasvári Város Önkormányzata" w:date="2009-03-31T11:26:00Z"/>
        </w:rPr>
      </w:pPr>
      <w:ins w:id="1601" w:author="Tiszavasvári Város Önkormányzata" w:date="2009-03-31T11:27:00Z">
        <w:r>
          <w:rPr>
            <w:b/>
            <w:u w:val="single"/>
            <w:lang w:bidi="zxx"/>
          </w:rPr>
          <w:t>Dr. Litkei László Környezetvédelmi és Mezőgazdasági Bizottság elnöke:</w:t>
        </w:r>
      </w:ins>
      <w:del w:id="1602" w:author="Tiszavasvári Város Önkormányzata" w:date="2009-03-31T11:26:00Z">
        <w:r>
          <w:rPr>
            <w:b/>
            <w:u w:val="single"/>
            <w:lang w:bidi="zxx"/>
          </w:rPr>
          <w:delText>Tiszavasvári Város Önkormányzata Képviselő-testületének Ügyrendi és Jogi Bizottsága j</w:delText>
        </w:r>
      </w:del>
      <w:del w:id="1603" w:author="Tiszavasvári Város Önkormányzata" w:date="2009-03-31T11:26:00Z">
        <w:r>
          <w:rPr>
            <w:b/>
            <w:spacing w:val="-3"/>
            <w:u w:val="single"/>
            <w:lang w:bidi="zxx"/>
          </w:rPr>
          <w:delText>avasolja a Képviselő-testületnek a rendelet-tervezet elfogadását.</w:delText>
        </w:r>
      </w:del>
    </w:p>
    <w:p>
      <w:pPr>
        <w:pStyle w:val="Normal"/>
        <w:widowContro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bidi w:val="0"/>
        <w:jc w:val="both"/>
        <w:rPr>
          <w:ins w:id="1606" w:author="Tiszavasvári Város Önkormányzata" w:date="2009-03-31T11:26:00Z"/>
        </w:rPr>
      </w:pPr>
      <w:ins w:id="1605" w:author="Tiszavasvári Város Önkormányzata" w:date="2009-03-31T11:26:00Z">
        <w:r>
          <w:rPr/>
        </w:r>
      </w:ins>
    </w:p>
    <w:p>
      <w:pPr>
        <w:pStyle w:val="Normal"/>
        <w:tabs>
          <w:tab w:val="clear" w:pos="708"/>
          <w:tab w:val="left" w:pos="1985" w:leader="none"/>
        </w:tabs>
        <w:rPr>
          <w:ins w:id="1608" w:author="Tiszavasvári Város Önkormányzata" w:date="2009-03-31T11:28:00Z"/>
        </w:rPr>
      </w:pPr>
      <w:ins w:id="1607" w:author="Tiszavasvári Város Önkormányzata" w:date="2009-03-31T11:28:00Z">
        <w:r>
          <w:rPr/>
          <w:t>Tiszavasvári Város Önkormányzata Képviselő-testülete Környezetvédelmi és Mezőgazdasági Bizottsága javasolja a Képviselő-testületnek a határozat-tervezet elfogadását.</w:t>
        </w:r>
      </w:ins>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ins w:id="1610" w:author="Tiszavasvári Város Önkormányzata" w:date="2009-03-31T11:28:00Z"/>
        </w:rPr>
      </w:pPr>
      <w:ins w:id="1609" w:author="Tiszavasvári Város Önkormányzata" w:date="2009-03-31T11:28:00Z">
        <w:r>
          <w:rPr/>
          <w:t>Tiszavasvári Város Önkormányzata Képviselő-testülete Gazdasági és Foglalkoztatási Bizottsága javasolja a II. sz. határozat-tervezet elfogadását, valamint az I. sz. határozat-tervezettel kapcsolatosan javasolja, hogy:</w:t>
        </w:r>
      </w:ins>
    </w:p>
    <w:p>
      <w:pPr>
        <w:pStyle w:val="Normal"/>
        <w:rPr>
          <w:ins w:id="1613" w:author="Tiszavasvári Város Önkormányzata" w:date="2009-03-31T11:28:00Z"/>
        </w:rPr>
      </w:pPr>
      <w:ins w:id="1611" w:author="Tiszavasvári Város Önkormányzata" w:date="2009-03-31T11:28:00Z">
        <w:r>
          <w:rPr/>
          <w:t xml:space="preserve"> </w:t>
        </w:r>
      </w:ins>
      <w:ins w:id="1612" w:author="Tiszavasvári Város Önkormányzata" w:date="2009-03-31T11:28:00Z">
        <w:r>
          <w:rPr>
            <w:b w:val="false"/>
            <w:bCs/>
            <w:i/>
            <w:iCs/>
          </w:rPr>
          <w:t>- „ A törzstőke leszállítás következtében a visszaigényelhetőn túl ÁFA fizetési kötelezettsége ne keletkezzen az Önkormányzatnak.”</w:t>
        </w:r>
      </w:ins>
    </w:p>
    <w:p>
      <w:pPr>
        <w:pStyle w:val="Normal"/>
        <w:rPr>
          <w:del w:id="1615" w:author="Tiszavasvári Város Önkormányzata" w:date="2009-03-31T11:26:00Z"/>
        </w:rPr>
      </w:pPr>
      <w:del w:id="1614" w:author="Tiszavasvári Város Önkormányzata" w:date="2009-03-31T11:26:00Z">
        <w:r>
          <w:rPr/>
          <w:delText>Tiszavasvári Város Önkormányzata Képviselő-testülete Gazdasági és Foglalkoztatási Bizottsága az előterjesztő által tett szóbeli kiegészítéssel együtt javasolja a rendelet-tervezet elfogadását.</w:delText>
        </w:r>
      </w:del>
    </w:p>
    <w:p>
      <w:pPr>
        <w:pStyle w:val="Normal"/>
        <w:widowControl w:val="false"/>
        <w:ind w:left="0" w:hanging="0"/>
        <w:rPr>
          <w:ins w:id="1617" w:author="Tiszavasvári Város Önkormányzata" w:date="2009-03-31T11:26:00Z"/>
        </w:rPr>
      </w:pPr>
      <w:ins w:id="1616" w:author="Tiszavasvári Város Önkormányzata" w:date="2009-03-31T11:26:00Z">
        <w:r>
          <w:rPr/>
        </w:r>
      </w:ins>
    </w:p>
    <w:p>
      <w:pPr>
        <w:pStyle w:val="TextBodyIndent"/>
        <w:widowControl w:val="false"/>
        <w:ind w:left="0" w:hanging="0"/>
        <w:rPr>
          <w:b/>
          <w:b/>
          <w:u w:val="single"/>
          <w:ins w:id="1619" w:author="Tiszavasvári Város Önkormányzata" w:date="2009-03-31T11:26:00Z"/>
        </w:rPr>
      </w:pPr>
      <w:ins w:id="1618" w:author="Tiszavasvári Város Önkormányzata" w:date="2009-03-31T11:29:00Z">
        <w:r>
          <w:rPr>
            <w:b/>
            <w:u w:val="single"/>
          </w:rPr>
          <w:t>Hozzászólás:</w:t>
        </w:r>
      </w:ins>
    </w:p>
    <w:p>
      <w:pPr>
        <w:pStyle w:val="TextBodyIndent"/>
        <w:widowControl w:val="false"/>
        <w:ind w:left="0" w:hanging="0"/>
        <w:rPr>
          <w:b/>
          <w:b/>
          <w:kern w:val="2"/>
          <w:szCs w:val="24"/>
          <w:u w:val="single"/>
          <w:ins w:id="1621" w:author="Tiszavasvári Város Önkormányzata" w:date="2009-03-31T11:29:00Z"/>
        </w:rPr>
      </w:pPr>
      <w:ins w:id="1620" w:author="Tiszavasvári Város Önkormányzata" w:date="2009-03-31T11:29:00Z">
        <w:r>
          <w:rPr>
            <w:b/>
            <w:kern w:val="2"/>
            <w:szCs w:val="24"/>
            <w:u w:val="single"/>
          </w:rPr>
        </w:r>
      </w:ins>
    </w:p>
    <w:p>
      <w:pPr>
        <w:pStyle w:val="TextBodyIndent"/>
        <w:widowControl w:val="false"/>
        <w:ind w:left="0" w:hanging="0"/>
        <w:rPr>
          <w:b/>
          <w:b/>
          <w:kern w:val="2"/>
          <w:szCs w:val="24"/>
          <w:u w:val="single"/>
          <w:ins w:id="1623" w:author="Tiszavasvári Város Önkormányzata" w:date="2009-03-31T11:29:00Z"/>
        </w:rPr>
      </w:pPr>
      <w:ins w:id="1622" w:author="Tiszavasvári Város Önkormányzata" w:date="2009-03-31T11:29:00Z">
        <w:r>
          <w:rPr>
            <w:b/>
            <w:kern w:val="2"/>
            <w:szCs w:val="24"/>
            <w:u w:val="single"/>
          </w:rPr>
          <w:t>Rozgonyi Attila polgármester:</w:t>
        </w:r>
      </w:ins>
    </w:p>
    <w:p>
      <w:pPr>
        <w:pStyle w:val="TextBodyIndent"/>
        <w:widowControl w:val="false"/>
        <w:ind w:left="0" w:hanging="0"/>
        <w:rPr>
          <w:kern w:val="2"/>
          <w:szCs w:val="24"/>
          <w:ins w:id="1629" w:author="Tiszavasvári Város Önkormányzata" w:date="2009-03-31T11:33:00Z"/>
        </w:rPr>
      </w:pPr>
      <w:ins w:id="1624" w:author="Tiszavasvári Város Önkormányzata" w:date="2009-03-31T11:31:00Z">
        <w:r>
          <w:rPr>
            <w:kern w:val="2"/>
            <w:szCs w:val="24"/>
          </w:rPr>
          <w:t xml:space="preserve">Tájékoztatta a jelenlévőket, hogy a TIVA-szolg. Kft. alapításakor az Önkormányzat apportált bizonyos viziközmű vagyont. Az azóta megvalósult beruházások önkormányzati tulajdonba kerültek. </w:t>
        </w:r>
      </w:ins>
      <w:ins w:id="1625" w:author="Tiszavasvári Város Önkormányzata" w:date="2009-03-31T11:33:00Z">
        <w:r>
          <w:rPr>
            <w:kern w:val="2"/>
            <w:szCs w:val="24"/>
          </w:rPr>
          <w:t>Célszerűségi</w:t>
        </w:r>
      </w:ins>
      <w:ins w:id="1626" w:author="Tiszavasvári Város Önkormányzata" w:date="2009-04-01T09:20:00Z">
        <w:r>
          <w:rPr>
            <w:kern w:val="2"/>
            <w:szCs w:val="24"/>
          </w:rPr>
          <w:t xml:space="preserve"> okokból</w:t>
        </w:r>
      </w:ins>
      <w:ins w:id="1627" w:author="Tiszavasvári Város Önkormányzata" w:date="2009-03-31T11:33:00Z">
        <w:r>
          <w:rPr>
            <w:kern w:val="2"/>
            <w:szCs w:val="24"/>
          </w:rPr>
          <w:t xml:space="preserve"> és a könyvvizsgáló tanácsára tekintettel javasolta, hogy mindkét vagyonösszesség egy tulajdonban egyesüljön. </w:t>
        </w:r>
      </w:ins>
      <w:ins w:id="1628" w:author="Tiszavasvári Város Önkormányzata" w:date="2009-03-31T11:36:00Z">
        <w:r>
          <w:rPr>
            <w:kern w:val="2"/>
            <w:szCs w:val="24"/>
          </w:rPr>
          <w:t xml:space="preserve">Utalt a bizottságok javaslataira és megjegyezte, hogy az álláspontjuk szerint az összevonást követően nem keletkezik az Önkormányzatnak vissza nem igényelhető fizetési kötelezettsége. </w:t>
        </w:r>
      </w:ins>
    </w:p>
    <w:p>
      <w:pPr>
        <w:pStyle w:val="TextBodyIndent"/>
        <w:widowControl w:val="false"/>
        <w:ind w:left="0" w:hanging="0"/>
        <w:rPr>
          <w:b w:val="false"/>
          <w:b w:val="false"/>
          <w:kern w:val="2"/>
          <w:szCs w:val="24"/>
          <w:u w:val="none"/>
          <w:ins w:id="1631" w:author="Tiszavasvári Város Önkormányzata" w:date="2009-03-31T11:29:00Z"/>
        </w:rPr>
      </w:pPr>
      <w:ins w:id="1630" w:author="Tiszavasvári Város Önkormányzata" w:date="2009-03-31T11:33:00Z">
        <w:r>
          <w:rPr>
            <w:kern w:val="2"/>
            <w:szCs w:val="24"/>
          </w:rPr>
          <w:t xml:space="preserve"> </w:t>
        </w:r>
      </w:ins>
    </w:p>
    <w:p>
      <w:pPr>
        <w:pStyle w:val="TextBodyIndent"/>
        <w:widowControl w:val="false"/>
        <w:ind w:left="0" w:hanging="0"/>
        <w:rPr>
          <w:b/>
          <w:b/>
          <w:kern w:val="2"/>
          <w:szCs w:val="24"/>
          <w:u w:val="single"/>
          <w:ins w:id="1633" w:author="Tiszavasvári Város Önkormányzata" w:date="2009-03-31T11:37:00Z"/>
        </w:rPr>
      </w:pPr>
      <w:ins w:id="1632" w:author="Tiszavasvári Város Önkormányzata" w:date="2009-03-31T11:37:00Z">
        <w:r>
          <w:rPr>
            <w:b/>
            <w:kern w:val="2"/>
            <w:szCs w:val="24"/>
            <w:u w:val="single"/>
          </w:rPr>
          <w:t>Dr. Bodnár Zoltán Imre képviselő:</w:t>
        </w:r>
      </w:ins>
    </w:p>
    <w:p>
      <w:pPr>
        <w:pStyle w:val="TextBodyIndent"/>
        <w:widowControl w:val="false"/>
        <w:ind w:left="0" w:hanging="0"/>
        <w:rPr>
          <w:kern w:val="2"/>
          <w:szCs w:val="24"/>
          <w:ins w:id="1636" w:author="Tiszavasvári Város Önkormányzata" w:date="2009-03-31T11:49:00Z"/>
        </w:rPr>
      </w:pPr>
      <w:ins w:id="1634" w:author="Tiszavasvári Város Önkormányzata" w:date="2009-03-31T11:37:00Z">
        <w:r>
          <w:rPr>
            <w:kern w:val="2"/>
            <w:szCs w:val="24"/>
          </w:rPr>
          <w:t>Kifejtette, hogy számításai szerint a 102 MFt-os tőkeleszállítást követően az Önkormányzatnak 20 MFt-os</w:t>
        </w:r>
      </w:ins>
      <w:ins w:id="1635" w:author="Tiszavasvári Város Önkormányzata" w:date="2009-03-31T11:39:00Z">
        <w:r>
          <w:rPr>
            <w:kern w:val="2"/>
            <w:szCs w:val="24"/>
          </w:rPr>
          <w:t xml:space="preserve"> ÁFA visszafizetési kötelezettsége keletkezik. </w:t>
        </w:r>
      </w:ins>
    </w:p>
    <w:p>
      <w:pPr>
        <w:pStyle w:val="TextBodyIndent"/>
        <w:widowControl w:val="false"/>
        <w:ind w:left="0" w:hanging="0"/>
        <w:rPr>
          <w:kern w:val="2"/>
          <w:szCs w:val="24"/>
          <w:ins w:id="1638" w:author="Tiszavasvári Város Önkormányzata" w:date="2009-03-31T11:49:00Z"/>
        </w:rPr>
      </w:pPr>
      <w:ins w:id="1637" w:author="Tiszavasvári Város Önkormányzata" w:date="2009-03-31T11:49:00Z">
        <w:r>
          <w:rPr>
            <w:kern w:val="2"/>
            <w:szCs w:val="24"/>
          </w:rPr>
        </w:r>
      </w:ins>
    </w:p>
    <w:p>
      <w:pPr>
        <w:pStyle w:val="TextBodyIndent"/>
        <w:widowControl w:val="false"/>
        <w:ind w:left="0" w:hanging="0"/>
        <w:rPr>
          <w:b/>
          <w:b/>
          <w:kern w:val="2"/>
          <w:szCs w:val="24"/>
          <w:u w:val="single"/>
          <w:ins w:id="1640" w:author="Tiszavasvári Város Önkormányzata" w:date="2009-03-31T11:49:00Z"/>
        </w:rPr>
      </w:pPr>
      <w:ins w:id="1639" w:author="Tiszavasvári Város Önkormányzata" w:date="2009-03-31T11:49:00Z">
        <w:r>
          <w:rPr>
            <w:b/>
            <w:kern w:val="2"/>
            <w:szCs w:val="24"/>
            <w:u w:val="single"/>
          </w:rPr>
          <w:t>Rozgonyi Attila polgármester:</w:t>
        </w:r>
      </w:ins>
    </w:p>
    <w:p>
      <w:pPr>
        <w:pStyle w:val="TextBodyIndent"/>
        <w:widowControl w:val="false"/>
        <w:ind w:left="0" w:hanging="0"/>
        <w:rPr>
          <w:b w:val="false"/>
          <w:b w:val="false"/>
          <w:kern w:val="2"/>
          <w:szCs w:val="24"/>
          <w:u w:val="none"/>
          <w:ins w:id="1644" w:author="Tiszavasvári Város Önkormányzata" w:date="2009-03-31T11:29:00Z"/>
        </w:rPr>
      </w:pPr>
      <w:ins w:id="1641" w:author="Tiszavasvári Város Önkormányzata" w:date="2009-03-31T11:49:00Z">
        <w:r>
          <w:rPr>
            <w:kern w:val="2"/>
            <w:szCs w:val="24"/>
          </w:rPr>
          <w:t>Nem értett egyet az elhangzottakkal és elmondta, hogy a beépített ingatlanok után nincsen ÁFA fizetési kötelezettség</w:t>
        </w:r>
      </w:ins>
      <w:ins w:id="1642" w:author="Tiszavasvári Város Önkormányzata" w:date="2009-03-31T11:51:00Z">
        <w:r>
          <w:rPr>
            <w:kern w:val="2"/>
            <w:szCs w:val="24"/>
          </w:rPr>
          <w:t xml:space="preserve">, amely 67 MFt összegű vagyonra vonatkozik. Kifejtette, hogy nagyjából 10 MFt-ot kellene fizetnie az Önkormányzatnak, azonban ezen összeg teljes mértékben visszaigényelhető, ha a vagyonhasznosítás bérleti szerződés keretén belül történik. </w:t>
        </w:r>
      </w:ins>
      <w:ins w:id="1643" w:author="Tiszavasvári Város Önkormányzata" w:date="2009-03-31T11:53:00Z">
        <w:r>
          <w:rPr>
            <w:kern w:val="2"/>
            <w:szCs w:val="24"/>
          </w:rPr>
          <w:t xml:space="preserve">Megjegyezte, hogy kérték az APEH állásfoglalását is erre vonatkozóan és a bizottságok is csak abban az esetben támogatják az előterjesztést, ha nem keletkezik fizetési kötelezettsége az Önkormányzatnak. </w:t>
        </w:r>
      </w:ins>
    </w:p>
    <w:p>
      <w:pPr>
        <w:pStyle w:val="TextBodyIndent"/>
        <w:widowControl w:val="false"/>
        <w:ind w:left="0" w:hanging="0"/>
        <w:rPr>
          <w:b/>
          <w:b/>
          <w:kern w:val="2"/>
          <w:szCs w:val="24"/>
          <w:u w:val="single"/>
          <w:ins w:id="1646" w:author="Tiszavasvári Város Önkormányzata" w:date="2009-04-01T09:21:00Z"/>
        </w:rPr>
      </w:pPr>
      <w:ins w:id="1645" w:author="Tiszavasvári Város Önkormányzata" w:date="2009-04-01T09:21:00Z">
        <w:r>
          <w:rPr>
            <w:b/>
            <w:kern w:val="2"/>
            <w:szCs w:val="24"/>
            <w:u w:val="single"/>
          </w:rPr>
        </w:r>
      </w:ins>
    </w:p>
    <w:p>
      <w:pPr>
        <w:pStyle w:val="TextBodyIndent"/>
        <w:widowControl w:val="false"/>
        <w:ind w:left="0" w:hanging="0"/>
        <w:rPr>
          <w:b/>
          <w:b/>
          <w:kern w:val="2"/>
          <w:szCs w:val="24"/>
          <w:u w:val="single"/>
        </w:rPr>
      </w:pPr>
      <w:r>
        <w:rPr>
          <w:b/>
          <w:kern w:val="2"/>
          <w:szCs w:val="24"/>
          <w:u w:val="single"/>
        </w:rPr>
      </w:r>
    </w:p>
    <w:p>
      <w:pPr>
        <w:pStyle w:val="Normal"/>
        <w:rPr>
          <w:del w:id="1654" w:author="Tiszavasvári Város Önkormányzata" w:date="2009-03-31T11:59:00Z"/>
        </w:rPr>
      </w:pPr>
      <w:r>
        <w:rPr>
          <w:b/>
          <w:i/>
          <w:szCs w:val="24"/>
        </w:rPr>
        <w:t>A Képviselő-testület 1</w:t>
      </w:r>
      <w:ins w:id="1647" w:author="Tiszavasvári Város Önkormányzata" w:date="2009-03-31T11:55:00Z">
        <w:r>
          <w:rPr>
            <w:b/>
            <w:i/>
            <w:szCs w:val="24"/>
          </w:rPr>
          <w:t>5</w:t>
        </w:r>
      </w:ins>
      <w:del w:id="1648" w:author="Tiszavasvári Város Önkormányzata" w:date="2009-03-31T11:55:00Z">
        <w:r>
          <w:rPr>
            <w:b/>
            <w:i/>
            <w:szCs w:val="24"/>
          </w:rPr>
          <w:delText>7</w:delText>
        </w:r>
      </w:del>
      <w:r>
        <w:rPr>
          <w:b/>
          <w:i/>
          <w:szCs w:val="24"/>
        </w:rPr>
        <w:t xml:space="preserve"> igen egyhangú szavazattal, ellenszavazat és tartózkodás nélkül </w:t>
      </w:r>
      <w:del w:id="1649" w:author="Tiszavasvári Város Önkormányzata" w:date="2009-03-31T11:58:00Z">
        <w:r>
          <w:rPr>
            <w:b/>
            <w:i/>
            <w:szCs w:val="24"/>
          </w:rPr>
          <w:delText xml:space="preserve">Tiszavasvári Város Önkormányzata 2008. évi költségvetéséről és a költségvetés vitelének szabályairól szóló 6/2008.(II.21.) rendelet módosításáról </w:delText>
        </w:r>
      </w:del>
      <w:r>
        <w:rPr>
          <w:b/>
          <w:i/>
          <w:szCs w:val="24"/>
        </w:rPr>
        <w:t xml:space="preserve">az alábbi </w:t>
      </w:r>
      <w:del w:id="1650" w:author="Tiszavasvári Város Önkormányzata" w:date="2009-03-31T11:58:00Z">
        <w:r>
          <w:rPr>
            <w:b/>
            <w:i/>
            <w:szCs w:val="24"/>
          </w:rPr>
          <w:delText xml:space="preserve">rendeletet </w:delText>
        </w:r>
      </w:del>
      <w:ins w:id="1651" w:author="Tiszavasvári Város Önkormányzata" w:date="2009-03-31T11:58:00Z">
        <w:r>
          <w:rPr>
            <w:b/>
            <w:i/>
            <w:szCs w:val="24"/>
          </w:rPr>
          <w:t xml:space="preserve">határozatot </w:t>
        </w:r>
      </w:ins>
      <w:del w:id="1652" w:author="Tiszavasvári Város Önkormányzata" w:date="2009-03-31T11:58:00Z">
        <w:r>
          <w:rPr>
            <w:b/>
            <w:i/>
            <w:szCs w:val="24"/>
          </w:rPr>
          <w:delText>alkotta</w:delText>
        </w:r>
      </w:del>
      <w:ins w:id="1653" w:author="Tiszavasvári Város Önkormányzata" w:date="2009-03-31T11:58:00Z">
        <w:r>
          <w:rPr>
            <w:b/>
            <w:i/>
            <w:szCs w:val="24"/>
          </w:rPr>
          <w:t>hozta</w:t>
        </w:r>
      </w:ins>
      <w:r>
        <w:rPr>
          <w:b/>
          <w:i/>
          <w:szCs w:val="24"/>
        </w:rPr>
        <w:t>:</w:t>
      </w:r>
    </w:p>
    <w:p>
      <w:pPr>
        <w:sectPr>
          <w:headerReference w:type="default" r:id="rId10"/>
          <w:footerReference w:type="default" r:id="rId11"/>
          <w:type w:val="nextPage"/>
          <w:pgSz w:w="11906" w:h="16838"/>
          <w:pgMar w:left="1134" w:right="539" w:gutter="0" w:header="709" w:top="1134" w:footer="709" w:bottom="1134"/>
          <w:pgNumType w:start="54" w:fmt="decimal"/>
          <w:formProt w:val="false"/>
          <w:textDirection w:val="lrTb"/>
          <w:docGrid w:type="default" w:linePitch="360" w:charSpace="0"/>
        </w:sectPr>
        <w:pStyle w:val="Normal"/>
        <w:widowControl/>
        <w:bidi w:val="0"/>
        <w:jc w:val="both"/>
        <w:rPr>
          <w:b/>
          <w:b/>
          <w:i/>
          <w:i/>
          <w:szCs w:val="24"/>
        </w:rPr>
      </w:pPr>
      <w:r>
        <w:rPr>
          <w:b/>
          <w:i/>
          <w:szCs w:val="24"/>
        </w:rPr>
      </w:r>
    </w:p>
    <w:p>
      <w:pPr>
        <w:pStyle w:val="Heading"/>
        <w:rPr>
          <w:b w:val="false"/>
          <w:b w:val="false"/>
          <w:i/>
          <w:i/>
          <w:szCs w:val="24"/>
          <w:del w:id="1656" w:author="Tiszavasvári Város Önkormányzata" w:date="2009-03-31T11:59:00Z"/>
        </w:rPr>
      </w:pPr>
      <w:del w:id="1655" w:author="Tiszavasvári Város Önkormányzata" w:date="2009-03-31T11:59:00Z">
        <w:r>
          <w:rPr>
            <w:b w:val="false"/>
            <w:i/>
            <w:szCs w:val="24"/>
          </w:rPr>
        </w:r>
      </w:del>
    </w:p>
    <w:p>
      <w:pPr>
        <w:pStyle w:val="Heading"/>
        <w:rPr>
          <w:b/>
          <w:b/>
          <w:i/>
          <w:i/>
          <w:szCs w:val="24"/>
          <w:ins w:id="1658" w:author="Tiszavasvári Város Önkormányzata" w:date="2009-04-01T09:21:00Z"/>
        </w:rPr>
      </w:pPr>
      <w:ins w:id="1657" w:author="Tiszavasvári Város Önkormányzata" w:date="2009-04-01T09:21:00Z">
        <w:r>
          <w:rPr>
            <w:b/>
            <w:i/>
            <w:szCs w:val="24"/>
          </w:rPr>
        </w:r>
      </w:ins>
    </w:p>
    <w:p>
      <w:pPr>
        <w:pStyle w:val="Heading"/>
        <w:rPr>
          <w:ins w:id="1660" w:author="Tiszavasvári Város Önkormányzata" w:date="2009-03-31T11:59:00Z"/>
        </w:rPr>
      </w:pPr>
      <w:ins w:id="1659" w:author="Tiszavasvári Város Önkormányzata" w:date="2009-03-31T11:59:00Z">
        <w:r>
          <w:rPr>
            <w:szCs w:val="24"/>
          </w:rPr>
          <w:t>TISZAVASVÁRI VÁROS ÖNKORMÁNYZATA</w:t>
        </w:r>
      </w:ins>
    </w:p>
    <w:p>
      <w:pPr>
        <w:pStyle w:val="Heading"/>
        <w:rPr>
          <w:szCs w:val="24"/>
          <w:ins w:id="1662" w:author="Tiszavasvári Város Önkormányzata" w:date="2009-03-31T11:59:00Z"/>
        </w:rPr>
      </w:pPr>
      <w:ins w:id="1661" w:author="Tiszavasvári Város Önkormányzata" w:date="2009-03-31T11:59:00Z">
        <w:r>
          <w:rPr>
            <w:szCs w:val="24"/>
          </w:rPr>
          <w:t>KÉPVISELŐ-TESTÜLETE</w:t>
        </w:r>
      </w:ins>
    </w:p>
    <w:p>
      <w:pPr>
        <w:pStyle w:val="Normal"/>
        <w:jc w:val="center"/>
        <w:rPr>
          <w:b/>
          <w:b/>
          <w:szCs w:val="24"/>
          <w:ins w:id="1664" w:author="Tiszavasvári Város Önkormányzata" w:date="2009-03-31T11:59:00Z"/>
        </w:rPr>
      </w:pPr>
      <w:ins w:id="1663" w:author="Tiszavasvári Város Önkormányzata" w:date="2009-03-31T11:59:00Z">
        <w:r>
          <w:rPr>
            <w:b/>
            <w:szCs w:val="24"/>
          </w:rPr>
          <w:t>39/2009. (III. 19.) Kt. számú</w:t>
        </w:r>
      </w:ins>
    </w:p>
    <w:p>
      <w:pPr>
        <w:pStyle w:val="Normal"/>
        <w:jc w:val="center"/>
        <w:rPr>
          <w:b/>
          <w:b/>
          <w:szCs w:val="24"/>
          <w:ins w:id="1667" w:author="Tiszavasvári Város Önkormányzata" w:date="2009-03-31T11:59:00Z"/>
        </w:rPr>
      </w:pPr>
      <w:ins w:id="1665" w:author="Tiszavasvári Város Önkormányzata" w:date="2009-03-31T11:59:00Z">
        <w:r>
          <w:rPr>
            <w:b/>
            <w:szCs w:val="24"/>
          </w:rPr>
          <w:t xml:space="preserve"> </w:t>
        </w:r>
      </w:ins>
      <w:ins w:id="1666" w:author="Tiszavasvári Város Önkormányzata" w:date="2009-03-31T11:59:00Z">
        <w:r>
          <w:rPr>
            <w:b/>
            <w:szCs w:val="24"/>
          </w:rPr>
          <w:t>határozata</w:t>
        </w:r>
      </w:ins>
    </w:p>
    <w:p>
      <w:pPr>
        <w:pStyle w:val="Normal"/>
        <w:jc w:val="center"/>
        <w:rPr>
          <w:b/>
          <w:b/>
          <w:szCs w:val="24"/>
          <w:ins w:id="1669" w:author="Tiszavasvári Város Önkormányzata" w:date="2009-03-31T11:59:00Z"/>
        </w:rPr>
      </w:pPr>
      <w:ins w:id="1668" w:author="Tiszavasvári Város Önkormányzata" w:date="2009-03-31T11:59:00Z">
        <w:r>
          <w:rPr>
            <w:b/>
            <w:szCs w:val="24"/>
          </w:rPr>
        </w:r>
      </w:ins>
    </w:p>
    <w:p>
      <w:pPr>
        <w:pStyle w:val="Normal"/>
        <w:jc w:val="center"/>
        <w:rPr>
          <w:szCs w:val="24"/>
          <w:ins w:id="1672" w:author="Tiszavasvári Város Önkormányzata" w:date="2009-03-31T11:59:00Z"/>
        </w:rPr>
      </w:pPr>
      <w:ins w:id="1670" w:author="Tiszavasvári Város Önkormányzata" w:date="2009-03-31T11:59:00Z">
        <w:r>
          <w:rPr>
            <w:szCs w:val="24"/>
          </w:rPr>
          <w:t xml:space="preserve"> </w:t>
        </w:r>
      </w:ins>
      <w:ins w:id="1671" w:author="Tiszavasvári Város Önkormányzata" w:date="2009-03-31T11:59:00Z">
        <w:r>
          <w:rPr>
            <w:szCs w:val="24"/>
          </w:rPr>
          <w:t>(amely a 1/2009. (III. 19.) számú alapítói határozatnak minősül)</w:t>
        </w:r>
      </w:ins>
    </w:p>
    <w:p>
      <w:pPr>
        <w:pStyle w:val="Normal"/>
        <w:jc w:val="center"/>
        <w:rPr>
          <w:color w:val="FF0000"/>
          <w:szCs w:val="24"/>
          <w:ins w:id="1674" w:author="Tiszavasvári Város Önkormányzata" w:date="2009-03-31T11:59:00Z"/>
        </w:rPr>
      </w:pPr>
      <w:ins w:id="1673" w:author="Tiszavasvári Város Önkormányzata" w:date="2009-03-31T11:59:00Z">
        <w:r>
          <w:rPr>
            <w:color w:val="FF0000"/>
            <w:szCs w:val="24"/>
          </w:rPr>
        </w:r>
      </w:ins>
    </w:p>
    <w:p>
      <w:pPr>
        <w:pStyle w:val="Normal"/>
        <w:jc w:val="center"/>
        <w:rPr>
          <w:b/>
          <w:b/>
          <w:szCs w:val="24"/>
          <w:ins w:id="1676" w:author="Tiszavasvári Város Önkormányzata" w:date="2009-03-31T11:59:00Z"/>
        </w:rPr>
      </w:pPr>
      <w:ins w:id="1675" w:author="Tiszavasvári Város Önkormányzata" w:date="2009-03-31T11:59:00Z">
        <w:r>
          <w:rPr>
            <w:b/>
            <w:szCs w:val="24"/>
          </w:rPr>
          <w:t>a TIVA-Szolg. Kft. törzstőke-leszállításáról</w:t>
        </w:r>
      </w:ins>
    </w:p>
    <w:p>
      <w:pPr>
        <w:pStyle w:val="Normal"/>
        <w:jc w:val="center"/>
        <w:rPr>
          <w:b/>
          <w:b/>
          <w:szCs w:val="24"/>
          <w:ins w:id="1678" w:author="Tiszavasvári Város Önkormányzata" w:date="2009-03-31T11:59:00Z"/>
        </w:rPr>
      </w:pPr>
      <w:ins w:id="1677" w:author="Tiszavasvári Város Önkormányzata" w:date="2009-03-31T11:59:00Z">
        <w:r>
          <w:rPr>
            <w:b/>
            <w:szCs w:val="24"/>
          </w:rPr>
        </w:r>
      </w:ins>
    </w:p>
    <w:p>
      <w:pPr>
        <w:pStyle w:val="Normal"/>
        <w:rPr>
          <w:ins w:id="1680" w:author="Tiszavasvári Város Önkormányzata" w:date="2009-03-31T11:59:00Z"/>
        </w:rPr>
      </w:pPr>
      <w:ins w:id="1679" w:author="Tiszavasvári Város Önkormányzata" w:date="2009-03-31T11:59:00Z">
        <w:r>
          <w:rPr>
            <w:szCs w:val="24"/>
          </w:rPr>
          <w:t>Tiszavasvári Város Önkormányzata Képviselő-testülete a gazdasági társaságokról szóló 2006. évi IV. tv. (továbbiakban: Gt.) 141. § (2) bekezdés s.) pontjában 168. § (1) bekezdés biztosított hatáskörében eljárva az alábbi határozatot hozza:</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ins w:id="1682" w:author="Tiszavasvári Város Önkormányzata" w:date="2009-03-31T11:59:00Z"/>
        </w:rPr>
      </w:pPr>
      <w:ins w:id="1681" w:author="Tiszavasvári Város Önkormányzata" w:date="2009-03-31T11:59:00Z">
        <w:r>
          <w:rPr>
            <w:rFonts w:cs="Times New Roman" w:ascii="Times New Roman" w:hAnsi="Times New Roman"/>
            <w:color w:val="000000"/>
            <w:sz w:val="24"/>
            <w:szCs w:val="24"/>
          </w:rPr>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ins w:id="1684" w:author="Tiszavasvári Város Önkormányzata" w:date="2009-03-31T11:59:00Z"/>
        </w:rPr>
      </w:pPr>
      <w:ins w:id="1683" w:author="Tiszavasvári Város Önkormányzata" w:date="2009-03-31T11:59:00Z">
        <w:r>
          <w:rPr>
            <w:rFonts w:cs="Times New Roman" w:ascii="Times New Roman" w:hAnsi="Times New Roman"/>
            <w:color w:val="000000"/>
            <w:sz w:val="24"/>
            <w:szCs w:val="24"/>
          </w:rPr>
          <w:t>A Szabolcs-Szatmár-Bereg Megyei Bíróság, mint Cégbíróság által bejegyzett Tiszavasvári Településszolgáltatási és Vagyonkezelő Korlátolt Felelősségű Társaság (Cg. 15-09-063127, székhely: 4440 Tiszavasvári, Ady E. u. 8.) egyszemélyes gazdasági társaság tagja, Tiszavasvári Város Önkormányzata 4440 Tiszavasvári Városháza tér 4., 2009. március 19. nap megtartott képviselő-testületi ülésén a társaság törzstőkéjének 169.270.000 Ft-ról 67.000.000 Ft-ra történő leszállításáról hozott határozatot.</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ins w:id="1686" w:author="Tiszavasvári Város Önkormányzata" w:date="2009-03-31T11:59:00Z"/>
        </w:rPr>
      </w:pPr>
      <w:ins w:id="1685" w:author="Tiszavasvári Város Önkormányzata" w:date="2009-03-31T11:59:00Z">
        <w:r>
          <w:rPr>
            <w:rFonts w:cs="Times New Roman" w:ascii="Times New Roman" w:hAnsi="Times New Roman"/>
            <w:color w:val="000000"/>
            <w:sz w:val="24"/>
            <w:szCs w:val="24"/>
          </w:rPr>
          <w:t xml:space="preserve"> </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ins w:id="1688" w:author="Tiszavasvári Város Önkormányzata" w:date="2009-03-31T11:59:00Z"/>
        </w:rPr>
      </w:pPr>
      <w:ins w:id="1687" w:author="Tiszavasvári Város Önkormányzata" w:date="2009-03-31T11:59:00Z">
        <w:r>
          <w:rPr>
            <w:rFonts w:cs="Times New Roman" w:ascii="Times New Roman" w:hAnsi="Times New Roman"/>
            <w:color w:val="000000"/>
            <w:sz w:val="24"/>
            <w:szCs w:val="24"/>
          </w:rPr>
          <w:t xml:space="preserve">Az eredeti törzstőke mértéke: 169.270.000,- Ft (százhatvankilencmillió-kétszázhetvenezer forint), </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ins w:id="1690" w:author="Tiszavasvári Város Önkormányzata" w:date="2009-03-31T11:59:00Z"/>
        </w:rPr>
      </w:pPr>
      <w:ins w:id="1689" w:author="Tiszavasvári Város Önkormányzata" w:date="2009-03-31T11:59:00Z">
        <w:r>
          <w:rPr>
            <w:rFonts w:cs="Times New Roman" w:ascii="Times New Roman" w:hAnsi="Times New Roman"/>
            <w:color w:val="000000"/>
            <w:sz w:val="24"/>
            <w:szCs w:val="24"/>
          </w:rPr>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ins w:id="1692" w:author="Tiszavasvári Város Önkormányzata" w:date="2009-03-31T11:59:00Z"/>
        </w:rPr>
      </w:pPr>
      <w:ins w:id="1691" w:author="Tiszavasvári Város Önkormányzata" w:date="2009-03-31T11:59:00Z">
        <w:r>
          <w:rPr>
            <w:rFonts w:cs="Times New Roman" w:ascii="Times New Roman" w:hAnsi="Times New Roman"/>
            <w:color w:val="000000"/>
            <w:sz w:val="24"/>
            <w:szCs w:val="24"/>
          </w:rPr>
          <w:t>Tiszavasvári Város Önkormányzata törzstőke leszállítás előtti törzsbetéte: 169.270.000,- Ft (százhatvankilencmillió-kétszázhetvenezer forint) amelyből 1.000.000 Ft (egymillió forint) készpénz, 168.270.000 Ft (százhatvannyolcmillió-kétszázhetvenezer forint) nem pénzbeli betét, apport.</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ins w:id="1694" w:author="Tiszavasvári Város Önkormányzata" w:date="2009-03-31T11:59:00Z"/>
        </w:rPr>
      </w:pPr>
      <w:ins w:id="1693" w:author="Tiszavasvári Város Önkormányzata" w:date="2009-03-31T11:59:00Z">
        <w:r>
          <w:rPr>
            <w:rFonts w:cs="Times New Roman" w:ascii="Times New Roman" w:hAnsi="Times New Roman"/>
            <w:color w:val="000000"/>
            <w:sz w:val="24"/>
            <w:szCs w:val="24"/>
          </w:rPr>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ins w:id="1696" w:author="Tiszavasvári Város Önkormányzata" w:date="2009-03-31T11:59:00Z"/>
        </w:rPr>
      </w:pPr>
      <w:ins w:id="1695" w:author="Tiszavasvári Város Önkormányzata" w:date="2009-03-31T11:59:00Z">
        <w:r>
          <w:rPr>
            <w:rFonts w:cs="Times New Roman" w:ascii="Times New Roman" w:hAnsi="Times New Roman"/>
            <w:color w:val="000000"/>
            <w:sz w:val="24"/>
            <w:szCs w:val="24"/>
          </w:rPr>
          <w:t>A törzstőke-leszállítás mértéke: 102.270.000 Ft (Egyszázkétmillió-kétszázhetvenezer forint).</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ins w:id="1698" w:author="Tiszavasvári Város Önkormányzata" w:date="2009-03-31T11:59:00Z"/>
        </w:rPr>
      </w:pPr>
      <w:ins w:id="1697" w:author="Tiszavasvári Város Önkormányzata" w:date="2009-03-31T11:59:00Z">
        <w:r>
          <w:rPr>
            <w:rFonts w:cs="Times New Roman" w:ascii="Times New Roman" w:hAnsi="Times New Roman"/>
            <w:color w:val="000000"/>
            <w:sz w:val="24"/>
            <w:szCs w:val="24"/>
          </w:rPr>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ins w:id="1700" w:author="Tiszavasvári Város Önkormányzata" w:date="2009-03-31T11:59:00Z"/>
        </w:rPr>
      </w:pPr>
      <w:ins w:id="1699" w:author="Tiszavasvári Város Önkormányzata" w:date="2009-03-31T11:59:00Z">
        <w:r>
          <w:rPr>
            <w:rFonts w:cs="Times New Roman" w:ascii="Times New Roman" w:hAnsi="Times New Roman"/>
            <w:color w:val="000000"/>
            <w:sz w:val="24"/>
            <w:szCs w:val="24"/>
          </w:rPr>
          <w:t>Tiszavasvári Város Önkormányzata leszállítás utáni törzsbetéte: 67.000.000 Ft (hatvanhétmillió forint), amelyből 1.000.000 Ft (egymillió forint) készpénz, 66.000.000 Ft (hatvanhatmillió forint) nem pénzbeli betét, apport.</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ins w:id="1702" w:author="Tiszavasvári Város Önkormányzata" w:date="2009-03-31T11:59:00Z"/>
        </w:rPr>
      </w:pPr>
      <w:ins w:id="1701" w:author="Tiszavasvári Város Önkormányzata" w:date="2009-03-31T11:59:00Z">
        <w:r>
          <w:rPr>
            <w:rFonts w:cs="Times New Roman" w:ascii="Times New Roman" w:hAnsi="Times New Roman"/>
            <w:color w:val="000000"/>
            <w:sz w:val="24"/>
            <w:szCs w:val="24"/>
          </w:rPr>
          <w:t xml:space="preserve"> </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ins w:id="1704" w:author="Tiszavasvári Város Önkormányzata" w:date="2009-03-31T11:59:00Z"/>
        </w:rPr>
      </w:pPr>
      <w:ins w:id="1703" w:author="Tiszavasvári Város Önkormányzata" w:date="2009-03-31T11:59:00Z">
        <w:r>
          <w:rPr>
            <w:rFonts w:cs="Times New Roman" w:ascii="Times New Roman" w:hAnsi="Times New Roman"/>
            <w:color w:val="000000"/>
            <w:sz w:val="24"/>
            <w:szCs w:val="24"/>
          </w:rPr>
          <w:t>A leszállítás oka: tőkekivonás.</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ins w:id="1706" w:author="Tiszavasvári Város Önkormányzata" w:date="2009-03-31T11:59:00Z"/>
        </w:rPr>
      </w:pPr>
      <w:ins w:id="1705" w:author="Tiszavasvári Város Önkormányzata" w:date="2009-03-31T11:59:00Z">
        <w:r>
          <w:rPr>
            <w:rFonts w:cs="Times New Roman" w:ascii="Times New Roman" w:hAnsi="Times New Roman"/>
            <w:color w:val="000000"/>
            <w:sz w:val="24"/>
            <w:szCs w:val="24"/>
          </w:rPr>
          <w:t xml:space="preserve"> </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ins w:id="1708" w:author="Tiszavasvári Város Önkormányzata" w:date="2009-03-31T11:59:00Z"/>
        </w:rPr>
      </w:pPr>
      <w:ins w:id="1707" w:author="Tiszavasvári Város Önkormányzata" w:date="2009-03-31T11:59:00Z">
        <w:r>
          <w:rPr>
            <w:rFonts w:cs="Times New Roman" w:ascii="Times New Roman" w:hAnsi="Times New Roman"/>
            <w:color w:val="000000"/>
            <w:sz w:val="24"/>
            <w:szCs w:val="24"/>
          </w:rPr>
          <w:t>A 39/2009. (III. 19.) Kt. határozatban körülírt határozat egyben az Alapító Okiratot is módosítja a hitelező védelmi eljárás eredményes lefolytatása függvényében.</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ins w:id="1710" w:author="Tiszavasvári Város Önkormányzata" w:date="2009-03-31T11:59:00Z"/>
        </w:rPr>
      </w:pPr>
      <w:ins w:id="1709" w:author="Tiszavasvári Város Önkormányzata" w:date="2009-03-31T11:59:00Z">
        <w:r>
          <w:rPr>
            <w:rFonts w:cs="Times New Roman" w:ascii="Times New Roman" w:hAnsi="Times New Roman"/>
            <w:color w:val="000000"/>
            <w:sz w:val="24"/>
            <w:szCs w:val="24"/>
          </w:rPr>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ins w:id="1712" w:author="Tiszavasvári Város Önkormányzata" w:date="2009-03-31T11:59:00Z"/>
        </w:rPr>
      </w:pPr>
      <w:ins w:id="1711" w:author="Tiszavasvári Város Önkormányzata" w:date="2009-03-31T11:59:00Z">
        <w:r>
          <w:rPr>
            <w:rFonts w:cs="Times New Roman" w:ascii="Times New Roman" w:hAnsi="Times New Roman"/>
            <w:color w:val="000000"/>
            <w:sz w:val="24"/>
            <w:szCs w:val="24"/>
          </w:rPr>
          <w:t xml:space="preserve">A Képviselő-testület </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ins w:id="1714" w:author="Tiszavasvári Város Önkormányzata" w:date="2009-03-31T11:59:00Z"/>
        </w:rPr>
      </w:pPr>
      <w:ins w:id="1713" w:author="Tiszavasvári Város Önkormányzata" w:date="2009-03-31T11:59:00Z">
        <w:r>
          <w:rPr>
            <w:rFonts w:cs="Times New Roman" w:ascii="Times New Roman" w:hAnsi="Times New Roman"/>
            <w:color w:val="000000"/>
            <w:sz w:val="24"/>
            <w:szCs w:val="24"/>
          </w:rPr>
          <w:t xml:space="preserve">  </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rFonts w:ascii="Times New Roman" w:hAnsi="Times New Roman" w:cs="Times New Roman"/>
          <w:color w:val="000000"/>
          <w:sz w:val="24"/>
          <w:szCs w:val="24"/>
          <w:ins w:id="1716" w:author="Tiszavasvári Város Önkormányzata" w:date="2009-03-31T11:59:00Z"/>
        </w:rPr>
      </w:pPr>
      <w:ins w:id="1715" w:author="Tiszavasvári Város Önkormányzata" w:date="2009-03-31T11:59:00Z">
        <w:r>
          <w:rPr>
            <w:rFonts w:cs="Times New Roman" w:ascii="Times New Roman" w:hAnsi="Times New Roman"/>
            <w:color w:val="000000"/>
            <w:sz w:val="24"/>
            <w:szCs w:val="24"/>
          </w:rPr>
          <w:t xml:space="preserve">1.) felkéri az ügyvezetőt, hogy a Gt. idevonatkozó rendelkezdései szerint intézkedjen a törzstőke leszállításról hozott döntés  Cégközlönyben történő közzétételről. A hirdetményben fel kell tüntetni a döntés tartalmát, valamint a hitelezők részére szóló alábbi felhívást: </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color w:val="000000"/>
          <w:sz w:val="24"/>
          <w:szCs w:val="24"/>
          <w:ins w:id="1719" w:author="Tiszavasvári Város Önkormányzata" w:date="2009-03-31T11:59:00Z"/>
        </w:rPr>
      </w:pPr>
      <w:ins w:id="1717" w:author="Tiszavasvári Város Önkormányzata" w:date="2009-03-31T11:59:00Z">
        <w:r>
          <w:rPr>
            <w:rFonts w:cs="Times New Roman" w:ascii="Times New Roman" w:hAnsi="Times New Roman"/>
            <w:color w:val="000000"/>
            <w:sz w:val="24"/>
            <w:szCs w:val="24"/>
          </w:rPr>
          <w:t>„</w:t>
        </w:r>
      </w:ins>
      <w:ins w:id="1718" w:author="Tiszavasvári Város Önkormányzata" w:date="2009-03-31T11:59:00Z">
        <w:r>
          <w:rPr>
            <w:rFonts w:cs="Times New Roman" w:ascii="Times New Roman" w:hAnsi="Times New Roman"/>
            <w:color w:val="000000"/>
            <w:sz w:val="24"/>
            <w:szCs w:val="24"/>
          </w:rPr>
          <w:t>A társaság felhívja a hitelezőit, hogy a hirdetmény első alkalommal történt közzétételét megelőzően keletkezett és ezen időpontig esedékessé nem vált követeléseik után biztosítékra tarthatnak igényt a Gt. vonatkozó rendelkezései szerint. A hitelezők a hirdetmény utolsó közzétételétől számított 30 napos jogvesztő határidőn belül jogosultak bejelenteni, ha a társaság törzstőkéjének leszállításával összefüggésben biztosítékra tartanak igényt”. Az ismert hitelezőket a társaság közvetlenül is köteles értesíteni.</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rFonts w:ascii="Times New Roman" w:hAnsi="Times New Roman" w:cs="Times New Roman"/>
          <w:color w:val="000000"/>
          <w:sz w:val="24"/>
          <w:szCs w:val="24"/>
          <w:ins w:id="1721" w:author="Tiszavasvári Város Önkormányzata" w:date="2009-03-31T11:59:00Z"/>
        </w:rPr>
      </w:pPr>
      <w:ins w:id="1720" w:author="Tiszavasvári Város Önkormányzata" w:date="2009-03-31T11:59:00Z">
        <w:r>
          <w:rPr>
            <w:rFonts w:cs="Times New Roman" w:ascii="Times New Roman" w:hAnsi="Times New Roman"/>
            <w:color w:val="000000"/>
            <w:sz w:val="24"/>
            <w:szCs w:val="24"/>
          </w:rPr>
          <w:t xml:space="preserve"> </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ins w:id="1723" w:author="Tiszavasvári Város Önkormányzata" w:date="2009-03-31T11:59:00Z"/>
        </w:rPr>
      </w:pPr>
      <w:ins w:id="1722" w:author="Tiszavasvári Város Önkormányzata" w:date="2009-03-31T11:59:00Z">
        <w:r>
          <w:rPr>
            <w:rFonts w:cs="Times New Roman" w:ascii="Times New Roman" w:hAnsi="Times New Roman"/>
            <w:color w:val="000000"/>
            <w:sz w:val="24"/>
            <w:szCs w:val="24"/>
          </w:rPr>
          <w:t xml:space="preserve">A társaság a biztosítékadást megtagadja, ha a hitelező már rendelkezik a törzstőke-leszállításhoz kapcsolódó kockázattal arányos biztosítékkal, - jogszabály rendelkezése vagy szerződés alapján -, vagy a társaság pénzügyi, vagyoni helyzetére figyelemmel a biztosítékadás indokolatlan. </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color w:val="000000"/>
          <w:sz w:val="24"/>
          <w:szCs w:val="24"/>
          <w:ins w:id="1725" w:author="Tiszavasvári Város Önkormányzata" w:date="2009-03-31T11:59:00Z"/>
        </w:rPr>
      </w:pPr>
      <w:ins w:id="1724" w:author="Tiszavasvári Város Önkormányzata" w:date="2009-03-31T11:59:00Z">
        <w:r>
          <w:rPr>
            <w:rFonts w:cs="Times New Roman" w:ascii="Times New Roman" w:hAnsi="Times New Roman"/>
            <w:color w:val="000000"/>
            <w:sz w:val="24"/>
            <w:szCs w:val="24"/>
          </w:rPr>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jc w:val="both"/>
        <w:rPr>
          <w:rFonts w:ascii="Times New Roman" w:hAnsi="Times New Roman" w:cs="Times New Roman"/>
          <w:color w:val="000000"/>
          <w:sz w:val="24"/>
          <w:szCs w:val="24"/>
          <w:ins w:id="1727" w:author="Tiszavasvári Város Önkormányzata" w:date="2009-03-31T11:59:00Z"/>
        </w:rPr>
      </w:pPr>
      <w:ins w:id="1726" w:author="Tiszavasvári Város Önkormányzata" w:date="2009-03-31T11:59:00Z">
        <w:r>
          <w:rPr>
            <w:rFonts w:cs="Times New Roman" w:ascii="Times New Roman" w:hAnsi="Times New Roman"/>
            <w:color w:val="000000"/>
            <w:sz w:val="24"/>
            <w:szCs w:val="24"/>
          </w:rPr>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60" w:leader="none"/>
        </w:tabs>
        <w:ind w:left="360" w:hanging="0"/>
        <w:jc w:val="both"/>
        <w:rPr>
          <w:rFonts w:ascii="Times New Roman" w:hAnsi="Times New Roman" w:cs="Times New Roman"/>
          <w:b/>
          <w:b/>
          <w:color w:val="FF0000"/>
          <w:sz w:val="24"/>
          <w:szCs w:val="24"/>
          <w:ins w:id="1733" w:author="Tiszavasvári Város Önkormányzata" w:date="2009-03-31T11:59:00Z"/>
        </w:rPr>
      </w:pPr>
      <w:ins w:id="1728" w:author="Tiszavasvári Város Önkormányzata" w:date="2009-03-31T11:59:00Z">
        <w:r>
          <w:rPr>
            <w:rFonts w:cs="Times New Roman" w:ascii="Times New Roman" w:hAnsi="Times New Roman"/>
            <w:b/>
            <w:color w:val="000000"/>
            <w:sz w:val="24"/>
            <w:szCs w:val="24"/>
          </w:rPr>
          <w:t xml:space="preserve"> </w:t>
        </w:r>
      </w:ins>
      <w:ins w:id="1729" w:author="Tiszavasvári Város Önkormányzata" w:date="2009-03-31T11:59:00Z">
        <w:r>
          <w:rPr>
            <w:rFonts w:cs="Times New Roman" w:ascii="Times New Roman" w:hAnsi="Times New Roman"/>
            <w:b/>
            <w:color w:val="000000"/>
            <w:sz w:val="24"/>
            <w:szCs w:val="24"/>
          </w:rPr>
          <w:t xml:space="preserve">Határidő: </w:t>
        </w:r>
      </w:ins>
      <w:ins w:id="1730" w:author="Tiszavasvári Város Önkormányzata" w:date="2009-03-31T11:59:00Z">
        <w:r>
          <w:rPr>
            <w:rFonts w:cs="Times New Roman" w:ascii="Times New Roman" w:hAnsi="Times New Roman"/>
            <w:color w:val="000000"/>
            <w:sz w:val="24"/>
            <w:szCs w:val="24"/>
          </w:rPr>
          <w:t>esedékességkor</w:t>
        </w:r>
      </w:ins>
      <w:ins w:id="1731" w:author="Tiszavasvári Város Önkormányzata" w:date="2009-03-31T11:59:00Z">
        <w:r>
          <w:rPr>
            <w:rFonts w:cs="Times New Roman" w:ascii="Times New Roman" w:hAnsi="Times New Roman"/>
            <w:b/>
            <w:color w:val="000000"/>
            <w:sz w:val="24"/>
            <w:szCs w:val="24"/>
          </w:rPr>
          <w:tab/>
          <w:t xml:space="preserve">Felelős: </w:t>
        </w:r>
      </w:ins>
      <w:ins w:id="1732" w:author="Tiszavasvári Város Önkormányzata" w:date="2009-03-31T11:59:00Z">
        <w:r>
          <w:rPr>
            <w:rFonts w:cs="Times New Roman" w:ascii="Times New Roman" w:hAnsi="Times New Roman"/>
            <w:color w:val="000000"/>
            <w:sz w:val="24"/>
            <w:szCs w:val="24"/>
          </w:rPr>
          <w:t>Pogácsás Ágnes ügyvezető</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color w:val="000000"/>
          <w:sz w:val="24"/>
          <w:szCs w:val="24"/>
          <w:ins w:id="1735" w:author="Tiszavasvári Város Önkormányzata" w:date="2009-03-31T11:59:00Z"/>
        </w:rPr>
      </w:pPr>
      <w:ins w:id="1734" w:author="Tiszavasvári Város Önkormányzata" w:date="2009-03-31T11:59:00Z">
        <w:r>
          <w:rPr>
            <w:rFonts w:cs="Times New Roman" w:ascii="Times New Roman" w:hAnsi="Times New Roman"/>
            <w:b/>
            <w:color w:val="000000"/>
            <w:sz w:val="24"/>
            <w:szCs w:val="24"/>
          </w:rPr>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ins w:id="1737" w:author="Tiszavasvári Város Önkormányzata" w:date="2009-03-31T11:59:00Z"/>
        </w:rPr>
      </w:pPr>
      <w:ins w:id="1736" w:author="Tiszavasvári Város Önkormányzata" w:date="2009-03-31T11:59:00Z">
        <w:r>
          <w:rPr>
            <w:rFonts w:cs="Times New Roman" w:ascii="Times New Roman" w:hAnsi="Times New Roman"/>
            <w:color w:val="000000"/>
            <w:sz w:val="24"/>
            <w:szCs w:val="24"/>
          </w:rPr>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ins w:id="1739" w:author="Tiszavasvári Város Önkormányzata" w:date="2009-03-31T11:59:00Z"/>
        </w:rPr>
      </w:pPr>
      <w:ins w:id="1738" w:author="Tiszavasvári Város Önkormányzata" w:date="2009-03-31T11:59:00Z">
        <w:r>
          <w:rPr>
            <w:rFonts w:cs="Times New Roman" w:ascii="Times New Roman" w:hAnsi="Times New Roman"/>
            <w:color w:val="000000"/>
            <w:sz w:val="24"/>
            <w:szCs w:val="24"/>
          </w:rPr>
          <w:t>2.) felhatalmazza a polgármestert a Gt. vonatkozó rendelkezésében körülírt feltételek teljesülése esetén az alapító okirat módosítás aláírására.</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60" w:leader="none"/>
        </w:tabs>
        <w:jc w:val="both"/>
        <w:rPr>
          <w:rFonts w:ascii="Times New Roman" w:hAnsi="Times New Roman" w:cs="Times New Roman"/>
          <w:b/>
          <w:b/>
          <w:color w:val="000000"/>
          <w:sz w:val="24"/>
          <w:szCs w:val="24"/>
          <w:ins w:id="1741" w:author="Tiszavasvári Város Önkormányzata" w:date="2009-03-31T11:59:00Z"/>
        </w:rPr>
      </w:pPr>
      <w:ins w:id="1740" w:author="Tiszavasvári Város Önkormányzata" w:date="2009-03-31T11:59:00Z">
        <w:r>
          <w:rPr>
            <w:rFonts w:cs="Times New Roman" w:ascii="Times New Roman" w:hAnsi="Times New Roman"/>
            <w:b/>
            <w:color w:val="000000"/>
            <w:sz w:val="24"/>
            <w:szCs w:val="24"/>
          </w:rPr>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60" w:leader="none"/>
        </w:tabs>
        <w:ind w:left="360" w:hanging="0"/>
        <w:jc w:val="both"/>
        <w:rPr>
          <w:rFonts w:ascii="Times New Roman" w:hAnsi="Times New Roman" w:cs="Times New Roman"/>
          <w:color w:val="000000"/>
          <w:sz w:val="24"/>
          <w:szCs w:val="24"/>
          <w:ins w:id="1746" w:author="Tiszavasvári Város Önkormányzata" w:date="2009-03-31T11:59:00Z"/>
        </w:rPr>
      </w:pPr>
      <w:ins w:id="1742" w:author="Tiszavasvári Város Önkormányzata" w:date="2009-03-31T11:59:00Z">
        <w:r>
          <w:rPr>
            <w:rFonts w:cs="Times New Roman" w:ascii="Times New Roman" w:hAnsi="Times New Roman"/>
            <w:b/>
            <w:color w:val="000000"/>
            <w:sz w:val="24"/>
            <w:szCs w:val="24"/>
          </w:rPr>
          <w:t>Határidő:</w:t>
        </w:r>
      </w:ins>
      <w:ins w:id="1743" w:author="Tiszavasvári Város Önkormányzata" w:date="2009-03-31T11:59:00Z">
        <w:r>
          <w:rPr>
            <w:rFonts w:cs="Times New Roman" w:ascii="Times New Roman" w:hAnsi="Times New Roman"/>
            <w:color w:val="000000"/>
            <w:sz w:val="24"/>
            <w:szCs w:val="24"/>
          </w:rPr>
          <w:t xml:space="preserve"> esedékességkor</w:t>
          <w:tab/>
        </w:r>
      </w:ins>
      <w:ins w:id="1744" w:author="Tiszavasvári Város Önkormányzata" w:date="2009-03-31T11:59:00Z">
        <w:r>
          <w:rPr>
            <w:rFonts w:cs="Times New Roman" w:ascii="Times New Roman" w:hAnsi="Times New Roman"/>
            <w:b/>
            <w:color w:val="000000"/>
            <w:sz w:val="24"/>
            <w:szCs w:val="24"/>
          </w:rPr>
          <w:t>Felelős:</w:t>
        </w:r>
      </w:ins>
      <w:ins w:id="1745" w:author="Tiszavasvári Város Önkormányzata" w:date="2009-03-31T11:59:00Z">
        <w:r>
          <w:rPr>
            <w:rFonts w:cs="Times New Roman" w:ascii="Times New Roman" w:hAnsi="Times New Roman"/>
            <w:color w:val="000000"/>
            <w:sz w:val="24"/>
            <w:szCs w:val="24"/>
          </w:rPr>
          <w:t xml:space="preserve"> Rozgonyi Attila polgármester</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60" w:leader="none"/>
        </w:tabs>
        <w:ind w:left="360" w:hanging="0"/>
        <w:jc w:val="both"/>
        <w:rPr>
          <w:rFonts w:ascii="Times New Roman" w:hAnsi="Times New Roman" w:cs="Times New Roman"/>
          <w:color w:val="000000"/>
          <w:sz w:val="24"/>
          <w:szCs w:val="24"/>
          <w:ins w:id="1748" w:author="Tiszavasvári Város Önkormányzata" w:date="2009-03-31T11:59:00Z"/>
        </w:rPr>
      </w:pPr>
      <w:ins w:id="1747" w:author="Tiszavasvári Város Önkormányzata" w:date="2009-03-31T11:59:00Z">
        <w:r>
          <w:rPr>
            <w:rFonts w:cs="Times New Roman" w:ascii="Times New Roman" w:hAnsi="Times New Roman"/>
            <w:color w:val="000000"/>
            <w:sz w:val="24"/>
            <w:szCs w:val="24"/>
          </w:rPr>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60" w:leader="none"/>
        </w:tabs>
        <w:ind w:left="360" w:hanging="0"/>
        <w:jc w:val="both"/>
        <w:rPr>
          <w:rFonts w:ascii="Times New Roman" w:hAnsi="Times New Roman" w:cs="Times New Roman"/>
          <w:color w:val="000000"/>
          <w:sz w:val="24"/>
          <w:szCs w:val="24"/>
          <w:ins w:id="1750" w:author="Tiszavasvári Város Önkormányzata" w:date="2009-03-31T11:59:00Z"/>
        </w:rPr>
      </w:pPr>
      <w:ins w:id="1749" w:author="Tiszavasvári Város Önkormányzata" w:date="2009-03-31T11:59:00Z">
        <w:r>
          <w:rPr>
            <w:rFonts w:cs="Times New Roman" w:ascii="Times New Roman" w:hAnsi="Times New Roman"/>
            <w:color w:val="000000"/>
            <w:sz w:val="24"/>
            <w:szCs w:val="24"/>
          </w:rPr>
        </w:r>
      </w:ins>
    </w:p>
    <w:p>
      <w:pPr>
        <w:pStyle w:val="Normal"/>
        <w:jc w:val="center"/>
        <w:rPr>
          <w:b/>
          <w:b/>
          <w:del w:id="1752" w:author="Tiszavasvári Város Önkormányzata" w:date="2009-03-31T11:58:00Z"/>
        </w:rPr>
      </w:pPr>
      <w:del w:id="1751" w:author="Tiszavasvári Város Önkormányzata" w:date="2009-03-31T11:58:00Z">
        <w:r>
          <w:rPr>
            <w:b/>
          </w:rPr>
          <w:delText>TISZAVASVÁRI VÁROS ÖNKORMÁNYZATA</w:delText>
        </w:r>
      </w:del>
    </w:p>
    <w:p>
      <w:pPr>
        <w:pStyle w:val="Normal"/>
        <w:jc w:val="center"/>
        <w:rPr>
          <w:b/>
          <w:b/>
          <w:caps/>
          <w:szCs w:val="24"/>
          <w:del w:id="1754" w:author="Tiszavasvári Város Önkormányzata" w:date="2009-03-31T11:58:00Z"/>
        </w:rPr>
      </w:pPr>
      <w:del w:id="1753" w:author="Tiszavasvári Város Önkormányzata" w:date="2009-03-31T11:58:00Z">
        <w:r>
          <w:rPr>
            <w:b/>
            <w:caps/>
            <w:szCs w:val="24"/>
          </w:rPr>
          <w:delText>Képviselő-testületének</w:delText>
        </w:r>
      </w:del>
    </w:p>
    <w:p>
      <w:pPr>
        <w:pStyle w:val="Normal"/>
        <w:jc w:val="center"/>
        <w:rPr>
          <w:b/>
          <w:b/>
          <w:del w:id="1756" w:author="Tiszavasvári Város Önkormányzata" w:date="2009-03-31T11:58:00Z"/>
        </w:rPr>
      </w:pPr>
      <w:del w:id="1755" w:author="Tiszavasvári Város Önkormányzata" w:date="2009-03-31T11:58:00Z">
        <w:r>
          <w:rPr>
            <w:b/>
          </w:rPr>
          <w:delText>5/2009.(II.13.)</w:delText>
        </w:r>
      </w:del>
    </w:p>
    <w:p>
      <w:pPr>
        <w:pStyle w:val="Normal"/>
        <w:jc w:val="center"/>
        <w:rPr>
          <w:b/>
          <w:b/>
          <w:del w:id="1758" w:author="Tiszavasvári Város Önkormányzata" w:date="2009-03-31T11:58:00Z"/>
        </w:rPr>
      </w:pPr>
      <w:del w:id="1757" w:author="Tiszavasvári Város Önkormányzata" w:date="2009-03-31T11:58:00Z">
        <w:r>
          <w:rPr>
            <w:b/>
          </w:rPr>
          <w:delText>rendelete</w:delText>
        </w:r>
      </w:del>
    </w:p>
    <w:p>
      <w:pPr>
        <w:pStyle w:val="Normal"/>
        <w:jc w:val="center"/>
        <w:rPr>
          <w:b/>
          <w:b/>
          <w:del w:id="1760" w:author="Tiszavasvári Város Önkormányzata" w:date="2009-03-31T11:58:00Z"/>
        </w:rPr>
      </w:pPr>
      <w:del w:id="1759" w:author="Tiszavasvári Város Önkormányzata" w:date="2009-03-31T11:58:00Z">
        <w:r>
          <w:rPr>
            <w:b/>
          </w:rPr>
        </w:r>
      </w:del>
    </w:p>
    <w:p>
      <w:pPr>
        <w:pStyle w:val="Normal"/>
        <w:jc w:val="center"/>
        <w:rPr>
          <w:b/>
          <w:b/>
          <w:del w:id="1762" w:author="Tiszavasvári Város Önkormányzata" w:date="2009-03-31T11:58:00Z"/>
        </w:rPr>
      </w:pPr>
      <w:del w:id="1761" w:author="Tiszavasvári Város Önkormányzata" w:date="2009-03-31T11:58:00Z">
        <w:r>
          <w:rPr>
            <w:b/>
          </w:rPr>
        </w:r>
      </w:del>
    </w:p>
    <w:p>
      <w:pPr>
        <w:pStyle w:val="Normal"/>
        <w:jc w:val="center"/>
        <w:rPr>
          <w:b/>
          <w:b/>
          <w:del w:id="1764" w:author="Tiszavasvári Város Önkormányzata" w:date="2009-03-31T11:58:00Z"/>
        </w:rPr>
      </w:pPr>
      <w:del w:id="1763" w:author="Tiszavasvári Város Önkormányzata" w:date="2009-03-31T11:58:00Z">
        <w:r>
          <w:rPr>
            <w:b/>
          </w:rPr>
          <w:delText>Tiszavasvári Város Önkormányzata 2008. évi költségvetéséről és a költségvetés vitelének szabályairól szóló 6/2008.(II.21.) rendeletének módosításáról</w:delText>
        </w:r>
      </w:del>
    </w:p>
    <w:p>
      <w:pPr>
        <w:pStyle w:val="Normal"/>
        <w:jc w:val="center"/>
        <w:rPr>
          <w:b/>
          <w:b/>
          <w:del w:id="1766" w:author="Tiszavasvári Város Önkormányzata" w:date="2009-03-31T11:58:00Z"/>
        </w:rPr>
      </w:pPr>
      <w:del w:id="1765" w:author="Tiszavasvári Város Önkormányzata" w:date="2009-03-31T11:58:00Z">
        <w:r>
          <w:rPr>
            <w:b/>
          </w:rPr>
        </w:r>
      </w:del>
    </w:p>
    <w:p>
      <w:pPr>
        <w:pStyle w:val="Normal"/>
        <w:jc w:val="center"/>
        <w:rPr>
          <w:b/>
          <w:b/>
          <w:del w:id="1768" w:author="Tiszavasvári Város Önkormányzata" w:date="2009-03-31T11:58:00Z"/>
        </w:rPr>
      </w:pPr>
      <w:del w:id="1767" w:author="Tiszavasvári Város Önkormányzata" w:date="2009-03-31T11:58:00Z">
        <w:r>
          <w:rPr>
            <w:b/>
          </w:rPr>
        </w:r>
      </w:del>
    </w:p>
    <w:p>
      <w:pPr>
        <w:pStyle w:val="Normal"/>
        <w:rPr>
          <w:del w:id="1770" w:author="Tiszavasvári Város Önkormányzata" w:date="2009-03-31T11:58:00Z"/>
        </w:rPr>
      </w:pPr>
      <w:del w:id="1769" w:author="Tiszavasvári Város Önkormányzata" w:date="2009-03-31T11:58:00Z">
        <w:r>
          <w:rPr/>
          <w:delText>Tiszavasvári Város Önkormányzata Képviselő-testülete az államháztartásról szóló többszörösen módosított 1992. évi XXXVIII. tv. 74.§ (1) bekezdésében biztosított jogkörében eljárva a 2008. évi költségvetésről és a költségvetés vitelének szabályairól szóló 6/2008. (II.21.) rendeletét (továbbiakban: R.) az alábbiak szerint módosítja:</w:delText>
        </w:r>
      </w:del>
    </w:p>
    <w:p>
      <w:pPr>
        <w:pStyle w:val="Normal"/>
        <w:rPr>
          <w:del w:id="1772" w:author="Tiszavasvári Város Önkormányzata" w:date="2009-03-31T11:58:00Z"/>
        </w:rPr>
      </w:pPr>
      <w:del w:id="1771" w:author="Tiszavasvári Város Önkormányzata" w:date="2009-03-31T11:58:00Z">
        <w:r>
          <w:rPr/>
        </w:r>
      </w:del>
    </w:p>
    <w:p>
      <w:pPr>
        <w:pStyle w:val="Normal"/>
        <w:rPr>
          <w:del w:id="1774" w:author="Tiszavasvári Város Önkormányzata" w:date="2009-03-31T11:58:00Z"/>
        </w:rPr>
      </w:pPr>
      <w:del w:id="1773" w:author="Tiszavasvári Város Önkormányzata" w:date="2009-03-31T11:58:00Z">
        <w:r>
          <w:rPr/>
        </w:r>
      </w:del>
    </w:p>
    <w:p>
      <w:pPr>
        <w:pStyle w:val="Normal"/>
        <w:numPr>
          <w:ilvl w:val="0"/>
          <w:numId w:val="60"/>
        </w:numPr>
        <w:overflowPunct w:val="false"/>
        <w:autoSpaceDE w:val="false"/>
        <w:jc w:val="center"/>
        <w:textAlignment w:val="baseline"/>
        <w:rPr>
          <w:del w:id="1776" w:author="Tiszavasvári Város Önkormányzata" w:date="2009-03-31T11:58:00Z"/>
        </w:rPr>
      </w:pPr>
      <w:del w:id="1775" w:author="Tiszavasvári Város Önkormányzata" w:date="2009-03-31T11:58:00Z">
        <w:r>
          <w:rPr/>
          <w:delText>§</w:delText>
        </w:r>
      </w:del>
    </w:p>
    <w:p>
      <w:pPr>
        <w:pStyle w:val="Normal"/>
        <w:rPr>
          <w:del w:id="1778" w:author="Tiszavasvári Város Önkormányzata" w:date="2009-03-31T11:58:00Z"/>
        </w:rPr>
      </w:pPr>
      <w:del w:id="1777" w:author="Tiszavasvári Város Önkormányzata" w:date="2009-03-31T11:58:00Z">
        <w:r>
          <w:rPr/>
        </w:r>
      </w:del>
    </w:p>
    <w:p>
      <w:pPr>
        <w:pStyle w:val="Normal"/>
        <w:rPr>
          <w:del w:id="1780" w:author="Tiszavasvári Város Önkormányzata" w:date="2009-03-31T11:58:00Z"/>
        </w:rPr>
      </w:pPr>
      <w:del w:id="1779" w:author="Tiszavasvári Város Önkormányzata" w:date="2009-03-31T11:58:00Z">
        <w:r>
          <w:rPr/>
        </w:r>
      </w:del>
    </w:p>
    <w:p>
      <w:pPr>
        <w:pStyle w:val="Normal"/>
        <w:numPr>
          <w:ilvl w:val="0"/>
          <w:numId w:val="11"/>
        </w:numPr>
        <w:overflowPunct w:val="false"/>
        <w:autoSpaceDE w:val="false"/>
        <w:spacing w:before="0" w:after="120"/>
        <w:textAlignment w:val="baseline"/>
        <w:rPr>
          <w:del w:id="1786" w:author="Tiszavasvári Város Önkormányzata" w:date="2009-03-31T11:58:00Z"/>
        </w:rPr>
      </w:pPr>
      <w:del w:id="1781" w:author="Tiszavasvári Város Önkormányzata" w:date="2009-03-31T11:58:00Z">
        <w:r>
          <w:rPr/>
          <w:delText xml:space="preserve">Az </w:delText>
        </w:r>
      </w:del>
      <w:del w:id="1782" w:author="Tiszavasvári Város Önkormányzata" w:date="2009-03-31T11:58:00Z">
        <w:r>
          <w:rPr>
            <w:b/>
          </w:rPr>
          <w:delText>Önkormányzat feladatra nem tervezett elszámolásai</w:delText>
        </w:r>
      </w:del>
      <w:del w:id="1783" w:author="Tiszavasvári Város Önkormányzata" w:date="2009-03-31T11:58:00Z">
        <w:r>
          <w:rPr/>
          <w:delText xml:space="preserve"> szakfeladaton </w:delText>
        </w:r>
      </w:del>
      <w:del w:id="1784" w:author="Tiszavasvári Város Önkormányzata" w:date="2009-03-31T11:58:00Z">
        <w:r>
          <w:rPr>
            <w:b/>
          </w:rPr>
          <w:delText>Központosított előirányzat</w:delText>
        </w:r>
      </w:del>
      <w:del w:id="1785" w:author="Tiszavasvári Város Önkormányzata" w:date="2009-03-31T11:58:00Z">
        <w:r>
          <w:rPr/>
          <w:delText xml:space="preserve">ként 486 e Ft-ot szakmai vizsgák fedezeteként előirányoz, mely összeggel az Általános tartalékot növeli. Ugyanitt felzárkóztató oktatás támogatására 1.320 e Ft-ot bevételként előirányoz, mellyel a Városi Kincstár költségvetésén belül a Tiszavasvári Középiskola dologi előirányzatát megemeli. Prémiumévek támogatásaként ugyanezen szakfeladaton 527 e Ft-ot, mely összeggel az Általános tartalékot növeli. </w:delText>
        </w:r>
      </w:del>
    </w:p>
    <w:p>
      <w:pPr>
        <w:pStyle w:val="Normal"/>
        <w:numPr>
          <w:ilvl w:val="0"/>
          <w:numId w:val="11"/>
        </w:numPr>
        <w:overflowPunct w:val="false"/>
        <w:autoSpaceDE w:val="false"/>
        <w:spacing w:before="0" w:after="120"/>
        <w:textAlignment w:val="baseline"/>
        <w:rPr>
          <w:del w:id="1790" w:author="Tiszavasvári Város Önkormányzata" w:date="2009-03-31T11:58:00Z"/>
        </w:rPr>
      </w:pPr>
      <w:del w:id="1787" w:author="Tiszavasvári Város Önkormányzata" w:date="2009-03-31T11:58:00Z">
        <w:r>
          <w:rPr/>
          <w:delText xml:space="preserve">Az </w:delText>
        </w:r>
      </w:del>
      <w:del w:id="1788" w:author="Tiszavasvári Város Önkormányzata" w:date="2009-03-31T11:58:00Z">
        <w:r>
          <w:rPr>
            <w:b/>
          </w:rPr>
          <w:delText>Önkormányzat feladatra nem tervezett elszámolásai</w:delText>
        </w:r>
      </w:del>
      <w:del w:id="1789" w:author="Tiszavasvári Város Önkormányzata" w:date="2009-03-31T11:58:00Z">
        <w:r>
          <w:rPr/>
          <w:delText xml:space="preserve"> szakfeladaton Városközpont rehabilitációs pályázat EU Önerő Alap támogatásaként 29.286 e Ft központosított bevételt előirányoz. Ezzel egyidőben Épületek fenntartása és korszerűsítése szakfeladaton Felhalmozási célú támogatás értékű fejezeti kezelésű előirányzatot 29.249 e Ft-tal csökkenti. A különbözetként mutatkozó 37 e Ft-ot Általános tartalékba helyez. Ugyanitt villamosenergia-áremelés kompenzációjaként kapott 2.843 e Ft-tal az Általános tartalékot növeli. Ugyanezen szakfeladaton a nyári szociális gyermekétkeztetés támogatása visszafizetése miatt 3 e Ft-tal az Egyéb szociális és gyermekjóléti szolgáltatás szakfeladaton a Vásárolt élelmezés és ÁFA kiadási előirányzatát csökkenti. Települési és Területi Kisebbségi Önkormányzatok feladat alapú támogatása miatt a Kisebbségi Önkormányzat költségvetése Egyéb dologi kiadások előirányzatát 9 e Ft-tal megemeli. </w:delText>
        </w:r>
      </w:del>
    </w:p>
    <w:p>
      <w:pPr>
        <w:pStyle w:val="Normal"/>
        <w:numPr>
          <w:ilvl w:val="0"/>
          <w:numId w:val="11"/>
        </w:numPr>
        <w:overflowPunct w:val="false"/>
        <w:autoSpaceDE w:val="false"/>
        <w:spacing w:before="0" w:after="120"/>
        <w:textAlignment w:val="baseline"/>
        <w:rPr>
          <w:del w:id="1794" w:author="Tiszavasvári Város Önkormányzata" w:date="2009-03-31T11:58:00Z"/>
        </w:rPr>
      </w:pPr>
      <w:del w:id="1791" w:author="Tiszavasvári Város Önkormányzata" w:date="2009-03-31T11:58:00Z">
        <w:r>
          <w:rPr/>
          <w:delText xml:space="preserve">Az </w:delText>
        </w:r>
      </w:del>
      <w:del w:id="1792" w:author="Tiszavasvári Város Önkormányzata" w:date="2009-03-31T11:58:00Z">
        <w:r>
          <w:rPr>
            <w:b/>
          </w:rPr>
          <w:delText>Önkormányzat feladatra nem tervezett elszámolásai</w:delText>
        </w:r>
      </w:del>
      <w:del w:id="1793" w:author="Tiszavasvári Város Önkormányzata" w:date="2009-03-31T11:58:00Z">
        <w:r>
          <w:rPr/>
          <w:delText xml:space="preserve"> szakfeladaton egyszeri keresetkiegészítés címén 11.906 e Ft-ot bevételként előirányoz. Ezzel egyidőben a Területi igazgatási szervek szakfeladaton személyi juttatások előirányzatát 257 e Ft-tal, járulékai előirányzatát 82 e Ft-tal megemeli. Az Önkormányzat igazgatási tevékenysége szakfeladaton ugyanezen a jogcímen a személyi juttatások 1.129 e Ft-tal, járulékai előirányzatát 361 e Ft-tal megemeli. A Városi Kincstár költségvetésén belül az alábbi előirányzatokat biztosítja:</w:delText>
          <w:tab/>
          <w:br/>
        </w:r>
      </w:del>
    </w:p>
    <w:p>
      <w:pPr>
        <w:pStyle w:val="Normal"/>
        <w:spacing w:before="0" w:after="120"/>
        <w:rPr>
          <w:del w:id="1796" w:author="Tiszavasvári Város Önkormányzata" w:date="2009-03-31T11:58:00Z"/>
        </w:rPr>
      </w:pPr>
      <w:del w:id="1795" w:author="Tiszavasvári Város Önkormányzata" w:date="2009-03-31T11:58:00Z">
        <w:r>
          <w:rPr/>
        </w:r>
      </w:del>
    </w:p>
    <w:p>
      <w:pPr>
        <w:pStyle w:val="Normal"/>
        <w:tabs>
          <w:tab w:val="clear" w:pos="708"/>
          <w:tab w:val="center" w:pos="4253" w:leader="none"/>
          <w:tab w:val="center" w:pos="6804" w:leader="none"/>
        </w:tabs>
        <w:spacing w:before="0" w:after="120"/>
        <w:rPr>
          <w:b/>
          <w:b/>
          <w:del w:id="1798" w:author="Tiszavasvári Város Önkormányzata" w:date="2009-03-31T11:58:00Z"/>
        </w:rPr>
      </w:pPr>
      <w:del w:id="1797" w:author="Tiszavasvári Város Önkormányzata" w:date="2009-03-31T11:58:00Z">
        <w:r>
          <w:rPr>
            <w:b/>
          </w:rPr>
          <w:delText xml:space="preserve">Intézmény </w:delText>
          <w:tab/>
          <w:delText xml:space="preserve">Személyi juttatás (e Ft)  </w:delText>
          <w:tab/>
          <w:delText>Személyi juttatás járuléka (e Ft)</w:delText>
        </w:r>
      </w:del>
    </w:p>
    <w:p>
      <w:pPr>
        <w:pStyle w:val="Normal"/>
        <w:tabs>
          <w:tab w:val="clear" w:pos="708"/>
          <w:tab w:val="right" w:pos="4536" w:leader="none"/>
          <w:tab w:val="right" w:pos="6804" w:leader="none"/>
        </w:tabs>
        <w:spacing w:before="0" w:after="120"/>
        <w:rPr>
          <w:del w:id="1800" w:author="Tiszavasvári Város Önkormányzata" w:date="2009-03-31T11:58:00Z"/>
        </w:rPr>
      </w:pPr>
      <w:del w:id="1799" w:author="Tiszavasvári Város Önkormányzata" w:date="2009-03-31T11:58:00Z">
        <w:r>
          <w:rPr/>
          <w:delText>Városi Kincstár</w:delText>
          <w:tab/>
          <w:delText>1.175</w:delText>
          <w:tab/>
          <w:delText>376</w:delText>
        </w:r>
      </w:del>
    </w:p>
    <w:p>
      <w:pPr>
        <w:pStyle w:val="Normal"/>
        <w:tabs>
          <w:tab w:val="clear" w:pos="708"/>
          <w:tab w:val="right" w:pos="4536" w:leader="none"/>
          <w:tab w:val="right" w:pos="6804" w:leader="none"/>
        </w:tabs>
        <w:spacing w:before="0" w:after="120"/>
        <w:rPr>
          <w:del w:id="1802" w:author="Tiszavasvári Város Önkormányzata" w:date="2009-03-31T11:58:00Z"/>
        </w:rPr>
      </w:pPr>
      <w:del w:id="1801" w:author="Tiszavasvári Város Önkormányzata" w:date="2009-03-31T11:58:00Z">
        <w:r>
          <w:rPr/>
          <w:delText>Egyesített Óvodai Intézmény</w:delText>
          <w:tab/>
          <w:delText>1.171</w:delText>
          <w:tab/>
          <w:delText>375</w:delText>
        </w:r>
      </w:del>
    </w:p>
    <w:p>
      <w:pPr>
        <w:pStyle w:val="Normal"/>
        <w:tabs>
          <w:tab w:val="clear" w:pos="708"/>
          <w:tab w:val="right" w:pos="4536" w:leader="none"/>
          <w:tab w:val="right" w:pos="6804" w:leader="none"/>
        </w:tabs>
        <w:spacing w:before="0" w:after="120"/>
        <w:rPr>
          <w:del w:id="1804" w:author="Tiszavasvári Város Önkormányzata" w:date="2009-03-31T11:58:00Z"/>
        </w:rPr>
      </w:pPr>
      <w:del w:id="1803" w:author="Tiszavasvári Város Önkormányzata" w:date="2009-03-31T11:58:00Z">
        <w:r>
          <w:rPr/>
          <w:delText>Pedagógiai Szakszolgálat</w:delText>
          <w:tab/>
          <w:delText>146</w:delText>
          <w:tab/>
          <w:delText>47</w:delText>
        </w:r>
      </w:del>
    </w:p>
    <w:p>
      <w:pPr>
        <w:pStyle w:val="Normal"/>
        <w:tabs>
          <w:tab w:val="clear" w:pos="708"/>
          <w:tab w:val="right" w:pos="4536" w:leader="none"/>
          <w:tab w:val="right" w:pos="6804" w:leader="none"/>
        </w:tabs>
        <w:spacing w:before="0" w:after="120"/>
        <w:rPr>
          <w:del w:id="1806" w:author="Tiszavasvári Város Önkormányzata" w:date="2009-03-31T11:58:00Z"/>
        </w:rPr>
      </w:pPr>
      <w:del w:id="1805" w:author="Tiszavasvári Város Önkormányzata" w:date="2009-03-31T11:58:00Z">
        <w:r>
          <w:rPr/>
          <w:delText>Tiszavasvári Általános Iskola</w:delText>
          <w:tab/>
          <w:delText>2.727</w:delText>
          <w:tab/>
          <w:delText>873</w:delText>
        </w:r>
      </w:del>
    </w:p>
    <w:p>
      <w:pPr>
        <w:pStyle w:val="Normal"/>
        <w:tabs>
          <w:tab w:val="clear" w:pos="708"/>
          <w:tab w:val="right" w:pos="4536" w:leader="none"/>
          <w:tab w:val="right" w:pos="6804" w:leader="none"/>
        </w:tabs>
        <w:spacing w:before="0" w:after="120"/>
        <w:rPr>
          <w:del w:id="1808" w:author="Tiszavasvári Város Önkormányzata" w:date="2009-03-31T11:58:00Z"/>
        </w:rPr>
      </w:pPr>
      <w:del w:id="1807" w:author="Tiszavasvári Város Önkormányzata" w:date="2009-03-31T11:58:00Z">
        <w:r>
          <w:rPr/>
          <w:delText>Tiszavasvári Középiskola</w:delText>
          <w:tab/>
          <w:delText>1.991</w:delText>
          <w:tab/>
          <w:delText>637</w:delText>
        </w:r>
      </w:del>
    </w:p>
    <w:p>
      <w:pPr>
        <w:pStyle w:val="Normal"/>
        <w:tabs>
          <w:tab w:val="clear" w:pos="708"/>
          <w:tab w:val="right" w:pos="4536" w:leader="none"/>
          <w:tab w:val="right" w:pos="6804" w:leader="none"/>
        </w:tabs>
        <w:spacing w:before="0" w:after="120"/>
        <w:rPr>
          <w:del w:id="1810" w:author="Tiszavasvári Város Önkormányzata" w:date="2009-03-31T11:58:00Z"/>
        </w:rPr>
      </w:pPr>
      <w:del w:id="1809" w:author="Tiszavasvári Város Önkormányzata" w:date="2009-03-31T11:58:00Z">
        <w:r>
          <w:rPr/>
          <w:delText>Művelődési Központ és Könyvtár</w:delText>
          <w:tab/>
          <w:delText>218</w:delText>
          <w:tab/>
          <w:delText>70</w:delText>
        </w:r>
      </w:del>
    </w:p>
    <w:p>
      <w:pPr>
        <w:pStyle w:val="Normal"/>
        <w:tabs>
          <w:tab w:val="clear" w:pos="708"/>
          <w:tab w:val="right" w:pos="4536" w:leader="none"/>
          <w:tab w:val="right" w:pos="6804" w:leader="none"/>
        </w:tabs>
        <w:spacing w:before="0" w:after="120"/>
        <w:rPr>
          <w:del w:id="1812" w:author="Tiszavasvári Város Önkormányzata" w:date="2009-03-31T11:58:00Z"/>
        </w:rPr>
      </w:pPr>
      <w:del w:id="1811" w:author="Tiszavasvári Város Önkormányzata" w:date="2009-03-31T11:58:00Z">
        <w:r>
          <w:rPr/>
          <w:delText>Hankó László Zeneiskola</w:delText>
          <w:tab/>
          <w:delText>125</w:delText>
          <w:tab/>
          <w:delText>40</w:delText>
        </w:r>
      </w:del>
    </w:p>
    <w:p>
      <w:pPr>
        <w:pStyle w:val="Normal"/>
        <w:tabs>
          <w:tab w:val="clear" w:pos="708"/>
          <w:tab w:val="right" w:pos="4536" w:leader="none"/>
          <w:tab w:val="right" w:pos="6804" w:leader="none"/>
        </w:tabs>
        <w:spacing w:before="0" w:after="120"/>
        <w:rPr>
          <w:del w:id="1814" w:author="Tiszavasvári Város Önkormányzata" w:date="2009-03-31T11:58:00Z"/>
        </w:rPr>
      </w:pPr>
      <w:del w:id="1813" w:author="Tiszavasvári Város Önkormányzata" w:date="2009-03-31T11:58:00Z">
        <w:r>
          <w:rPr/>
          <w:delText>Városi Sportközpont</w:delText>
          <w:tab/>
          <w:delText>80</w:delText>
          <w:tab/>
          <w:delText>26</w:delText>
        </w:r>
      </w:del>
    </w:p>
    <w:p>
      <w:pPr>
        <w:pStyle w:val="Normal"/>
        <w:tabs>
          <w:tab w:val="clear" w:pos="708"/>
          <w:tab w:val="right" w:pos="4536" w:leader="none"/>
          <w:tab w:val="right" w:pos="6804" w:leader="none"/>
        </w:tabs>
        <w:spacing w:before="0" w:after="120"/>
        <w:rPr>
          <w:del w:id="1816" w:author="Tiszavasvári Város Önkormányzata" w:date="2009-03-31T11:58:00Z"/>
        </w:rPr>
      </w:pPr>
      <w:del w:id="1815" w:author="Tiszavasvári Város Önkormányzata" w:date="2009-03-31T11:58:00Z">
        <w:r>
          <w:rPr/>
        </w:r>
      </w:del>
    </w:p>
    <w:p>
      <w:pPr>
        <w:pStyle w:val="Normal"/>
        <w:numPr>
          <w:ilvl w:val="0"/>
          <w:numId w:val="14"/>
        </w:numPr>
        <w:overflowPunct w:val="false"/>
        <w:autoSpaceDE w:val="false"/>
        <w:spacing w:before="0" w:after="120"/>
        <w:ind w:left="510" w:hanging="510"/>
        <w:textAlignment w:val="baseline"/>
        <w:rPr>
          <w:del w:id="1820" w:author="Tiszavasvári Város Önkormányzata" w:date="2009-03-31T11:58:00Z"/>
        </w:rPr>
      </w:pPr>
      <w:del w:id="1817" w:author="Tiszavasvári Város Önkormányzata" w:date="2009-03-31T11:58:00Z">
        <w:r>
          <w:rPr/>
          <w:delText xml:space="preserve">Az </w:delText>
        </w:r>
      </w:del>
      <w:del w:id="1818" w:author="Tiszavasvári Város Önkormányzata" w:date="2009-03-31T11:58:00Z">
        <w:r>
          <w:rPr>
            <w:b/>
          </w:rPr>
          <w:delText>Önkormányzat feladatra nem tervezett elszámolásai</w:delText>
        </w:r>
      </w:del>
      <w:del w:id="1819" w:author="Tiszavasvári Város Önkormányzata" w:date="2009-03-31T11:58:00Z">
        <w:r>
          <w:rPr/>
          <w:delText xml:space="preserve"> szakfeladaton béremelésre kapott Központosított támogatás előirányzatát 32 e Ft-tal megemeli, mely összeget Általános tartalékba helyez. Ugyanitt működésképtelen önkormányzatok egyéb támogatása címén 6.000 e Ft-ot előirányoz, mellyel az Önkormányzat igazgatási tevékenysége szakfeladaton rövidlejáratú hitelfelvétel előirányzatát csökkenti. Ugyanezen szakfeladaton az egyes szociális feladatok kiegészítő támogatásaként 2.480 e Ft-ot előirányoz, mely összeggel a rendszeres szociális segély előirányzatát megemeli. </w:delText>
        </w:r>
      </w:del>
    </w:p>
    <w:p>
      <w:pPr>
        <w:pStyle w:val="Normal"/>
        <w:numPr>
          <w:ilvl w:val="0"/>
          <w:numId w:val="14"/>
        </w:numPr>
        <w:overflowPunct w:val="false"/>
        <w:autoSpaceDE w:val="false"/>
        <w:spacing w:before="0" w:after="120"/>
        <w:ind w:left="510" w:hanging="510"/>
        <w:textAlignment w:val="baseline"/>
        <w:rPr>
          <w:del w:id="1822" w:author="Tiszavasvári Város Önkormányzata" w:date="2009-03-31T11:58:00Z"/>
        </w:rPr>
      </w:pPr>
      <w:del w:id="1821" w:author="Tiszavasvári Város Önkormányzata" w:date="2009-03-31T11:58:00Z">
        <w:r>
          <w:rPr/>
          <w:delText xml:space="preserve">A Városi Kincstár költségvetésén belül az Egyesített Óvodai Intézmény személyi juttatásainak előirányzatát 913 e Ft-tal, járulékait 124 e Ft-tal megemeli betegszabadság kompenzációja miatt, a Művelődési Központ és Könyvtár dologi kiadásait gázenergia túllépés miatt 2.910 e Ft-tal a Művelődési Központ dologi előirányzatát megemeli, mely összegekkel az Általános tartalékot csökkenti. </w:delText>
        </w:r>
      </w:del>
    </w:p>
    <w:p>
      <w:pPr>
        <w:pStyle w:val="Normal"/>
        <w:numPr>
          <w:ilvl w:val="0"/>
          <w:numId w:val="14"/>
        </w:numPr>
        <w:overflowPunct w:val="false"/>
        <w:autoSpaceDE w:val="false"/>
        <w:spacing w:before="0" w:after="120"/>
        <w:ind w:left="510" w:hanging="510"/>
        <w:textAlignment w:val="baseline"/>
        <w:rPr>
          <w:del w:id="1824" w:author="Tiszavasvári Város Önkormányzata" w:date="2009-03-31T11:58:00Z"/>
        </w:rPr>
      </w:pPr>
      <w:del w:id="1823" w:author="Tiszavasvári Város Önkormányzata" w:date="2009-03-31T11:58:00Z">
        <w:r>
          <w:rPr/>
          <w:delText xml:space="preserve">Az intézmények saját hatáskörű módosításait az 1. sz. melléklet mutatja be. </w:delText>
        </w:r>
      </w:del>
    </w:p>
    <w:p>
      <w:pPr>
        <w:pStyle w:val="Normal"/>
        <w:tabs>
          <w:tab w:val="clear" w:pos="708"/>
          <w:tab w:val="right" w:pos="567" w:leader="none"/>
        </w:tabs>
        <w:rPr>
          <w:del w:id="1826" w:author="Tiszavasvári Város Önkormányzata" w:date="2009-03-31T11:58:00Z"/>
        </w:rPr>
      </w:pPr>
      <w:del w:id="1825" w:author="Tiszavasvári Város Önkormányzata" w:date="2009-03-31T11:58:00Z">
        <w:r>
          <w:rPr/>
        </w:r>
      </w:del>
    </w:p>
    <w:p>
      <w:pPr>
        <w:pStyle w:val="Normal"/>
        <w:tabs>
          <w:tab w:val="clear" w:pos="708"/>
          <w:tab w:val="right" w:pos="567" w:leader="none"/>
        </w:tabs>
        <w:ind w:left="57" w:hanging="0"/>
        <w:rPr>
          <w:del w:id="1828" w:author="Tiszavasvári Város Önkormányzata" w:date="2009-03-31T11:58:00Z"/>
        </w:rPr>
      </w:pPr>
      <w:del w:id="1827" w:author="Tiszavasvári Város Önkormányzata" w:date="2009-03-31T11:58:00Z">
        <w:r>
          <w:rPr/>
          <w:delText>A fenti módosításokat figyelembe véve az Önkormányzat 2008. évi költségvetésének bevételi és kiadási előirányzatának főösszege 3.578.907 e Ft-ra módosul. Az általános tartalék előirányzata 1.927 e Ft, a céltartalék előirányzata 110.040 e Ft.</w:delText>
        </w:r>
      </w:del>
    </w:p>
    <w:p>
      <w:pPr>
        <w:pStyle w:val="TextBody"/>
        <w:tabs>
          <w:tab w:val="clear" w:pos="708"/>
          <w:tab w:val="right" w:pos="3969" w:leader="none"/>
        </w:tabs>
        <w:rPr>
          <w:del w:id="1830" w:author="Tiszavasvári Város Önkormányzata" w:date="2009-03-31T11:58:00Z"/>
        </w:rPr>
      </w:pPr>
      <w:del w:id="1829" w:author="Tiszavasvári Város Önkormányzata" w:date="2009-03-31T11:58:00Z">
        <w:r>
          <w:rPr/>
        </w:r>
      </w:del>
    </w:p>
    <w:p>
      <w:pPr>
        <w:pStyle w:val="TextBody"/>
        <w:tabs>
          <w:tab w:val="clear" w:pos="708"/>
          <w:tab w:val="right" w:pos="3969" w:leader="none"/>
        </w:tabs>
        <w:jc w:val="center"/>
        <w:rPr>
          <w:b/>
          <w:b/>
          <w:del w:id="1832" w:author="Tiszavasvári Város Önkormányzata" w:date="2009-03-31T11:58:00Z"/>
        </w:rPr>
      </w:pPr>
      <w:del w:id="1831" w:author="Tiszavasvári Város Önkormányzata" w:date="2009-03-31T11:58:00Z">
        <w:r>
          <w:rPr/>
          <w:delText>2.§</w:delText>
        </w:r>
      </w:del>
    </w:p>
    <w:p>
      <w:pPr>
        <w:pStyle w:val="TextBody"/>
        <w:tabs>
          <w:tab w:val="clear" w:pos="708"/>
          <w:tab w:val="right" w:pos="3969" w:leader="none"/>
        </w:tabs>
        <w:rPr>
          <w:b/>
          <w:b/>
          <w:del w:id="1834" w:author="Tiszavasvári Város Önkormányzata" w:date="2009-03-31T11:58:00Z"/>
        </w:rPr>
      </w:pPr>
      <w:del w:id="1833" w:author="Tiszavasvári Város Önkormányzata" w:date="2009-03-31T11:58:00Z">
        <w:r>
          <w:rPr>
            <w:b/>
          </w:rPr>
        </w:r>
      </w:del>
    </w:p>
    <w:p>
      <w:pPr>
        <w:pStyle w:val="Normal"/>
        <w:tabs>
          <w:tab w:val="clear" w:pos="708"/>
          <w:tab w:val="right" w:pos="5103" w:leader="none"/>
        </w:tabs>
        <w:ind w:left="397" w:hanging="397"/>
        <w:rPr>
          <w:del w:id="1836" w:author="Tiszavasvári Város Önkormányzata" w:date="2009-03-31T11:58:00Z"/>
        </w:rPr>
      </w:pPr>
      <w:del w:id="1835" w:author="Tiszavasvári Város Önkormányzata" w:date="2009-03-31T11:58:00Z">
        <w:r>
          <w:rPr/>
          <w:delText>Ez a rendelet 2009. február 16. napjával lép hatályba.</w:delText>
        </w:r>
      </w:del>
    </w:p>
    <w:p>
      <w:pPr>
        <w:pStyle w:val="Normal"/>
        <w:tabs>
          <w:tab w:val="clear" w:pos="708"/>
          <w:tab w:val="right" w:pos="5103" w:leader="none"/>
        </w:tabs>
        <w:ind w:left="397" w:hanging="0"/>
        <w:rPr>
          <w:del w:id="1838" w:author="Tiszavasvári Város Önkormányzata" w:date="2009-03-31T11:58:00Z"/>
        </w:rPr>
      </w:pPr>
      <w:del w:id="1837" w:author="Tiszavasvári Város Önkormányzata" w:date="2009-03-31T11:58:00Z">
        <w:r>
          <w:rPr/>
        </w:r>
      </w:del>
    </w:p>
    <w:p>
      <w:pPr>
        <w:pStyle w:val="Normal"/>
        <w:tabs>
          <w:tab w:val="clear" w:pos="708"/>
          <w:tab w:val="right" w:pos="5103" w:leader="none"/>
        </w:tabs>
        <w:ind w:left="397" w:hanging="0"/>
        <w:rPr>
          <w:del w:id="1840" w:author="Tiszavasvári Város Önkormányzata" w:date="2009-03-31T11:58:00Z"/>
        </w:rPr>
      </w:pPr>
      <w:del w:id="1839" w:author="Tiszavasvári Város Önkormányzata" w:date="2009-03-31T11:58:00Z">
        <w:r>
          <w:rPr/>
        </w:r>
      </w:del>
    </w:p>
    <w:p>
      <w:pPr>
        <w:pStyle w:val="Normal"/>
        <w:tabs>
          <w:tab w:val="clear" w:pos="708"/>
          <w:tab w:val="center" w:pos="1701" w:leader="none"/>
          <w:tab w:val="center" w:pos="6804" w:leader="none"/>
        </w:tabs>
        <w:ind w:left="397" w:hanging="0"/>
        <w:rPr>
          <w:del w:id="1843" w:author="Tiszavasvári Város Önkormányzata" w:date="2009-03-31T11:58:00Z"/>
        </w:rPr>
      </w:pPr>
      <w:del w:id="1841" w:author="Tiszavasvári Város Önkormányzata" w:date="2009-03-31T11:58:00Z">
        <w:r>
          <w:rPr/>
          <w:tab/>
        </w:r>
      </w:del>
      <w:del w:id="1842" w:author="Tiszavasvári Város Önkormányzata" w:date="2009-03-31T11:58:00Z">
        <w:r>
          <w:rPr>
            <w:b/>
          </w:rPr>
          <w:delText>Rozgonyi Attila</w:delText>
          <w:tab/>
          <w:delText>Bundáné Badics Ildikó</w:delText>
        </w:r>
      </w:del>
    </w:p>
    <w:p>
      <w:pPr>
        <w:pStyle w:val="Normal"/>
        <w:tabs>
          <w:tab w:val="clear" w:pos="708"/>
          <w:tab w:val="center" w:pos="1701" w:leader="none"/>
          <w:tab w:val="center" w:pos="6804" w:leader="none"/>
        </w:tabs>
        <w:ind w:left="397" w:hanging="0"/>
        <w:rPr>
          <w:b/>
          <w:b/>
          <w:del w:id="1845" w:author="Tiszavasvári Város Önkormányzata" w:date="2009-03-31T11:58:00Z"/>
        </w:rPr>
      </w:pPr>
      <w:del w:id="1844" w:author="Tiszavasvári Város Önkormányzata" w:date="2009-03-31T11:58:00Z">
        <w:r>
          <w:rPr>
            <w:b/>
          </w:rPr>
          <w:tab/>
          <w:delText>polgármester</w:delText>
          <w:tab/>
          <w:delText>jegyző</w:delText>
        </w:r>
      </w:del>
    </w:p>
    <w:p>
      <w:pPr>
        <w:pStyle w:val="Normal"/>
        <w:tabs>
          <w:tab w:val="clear" w:pos="708"/>
          <w:tab w:val="center" w:pos="1701" w:leader="none"/>
          <w:tab w:val="center" w:pos="6804" w:leader="none"/>
        </w:tabs>
        <w:ind w:left="397" w:hanging="0"/>
        <w:rPr>
          <w:b/>
          <w:b/>
          <w:del w:id="1847" w:author="Tiszavasvári Város Önkormányzata" w:date="2009-03-31T11:58:00Z"/>
        </w:rPr>
      </w:pPr>
      <w:del w:id="1846" w:author="Tiszavasvári Város Önkormányzata" w:date="2009-03-31T11:58:00Z">
        <w:r>
          <w:rPr>
            <w:b/>
          </w:rPr>
        </w:r>
      </w:del>
    </w:p>
    <w:p>
      <w:pPr>
        <w:pStyle w:val="Normal"/>
        <w:tabs>
          <w:tab w:val="clear" w:pos="708"/>
          <w:tab w:val="center" w:pos="1701" w:leader="none"/>
          <w:tab w:val="center" w:pos="6804" w:leader="none"/>
        </w:tabs>
        <w:rPr>
          <w:b/>
          <w:b/>
          <w:del w:id="1849" w:author="Tiszavasvári Város Önkormányzata" w:date="2009-03-31T11:58:00Z"/>
        </w:rPr>
      </w:pPr>
      <w:del w:id="1848" w:author="Tiszavasvári Város Önkormányzata" w:date="2009-03-31T11:58:00Z">
        <w:r>
          <w:rPr>
            <w:b/>
          </w:rPr>
        </w:r>
      </w:del>
    </w:p>
    <w:p>
      <w:pPr>
        <w:pStyle w:val="Normal"/>
        <w:tabs>
          <w:tab w:val="clear" w:pos="708"/>
          <w:tab w:val="center" w:pos="1701" w:leader="none"/>
          <w:tab w:val="center" w:pos="6804" w:leader="none"/>
        </w:tabs>
        <w:rPr>
          <w:del w:id="1851" w:author="Tiszavasvári Város Önkormányzata" w:date="2009-03-31T11:58:00Z"/>
        </w:rPr>
      </w:pPr>
      <w:del w:id="1850" w:author="Tiszavasvári Város Önkormányzata" w:date="2009-03-31T11:58:00Z">
        <w:r>
          <w:rPr/>
          <w:delText>Tiszavasvári, 2009. február 12.</w:delText>
        </w:r>
      </w:del>
    </w:p>
    <w:p>
      <w:pPr>
        <w:pStyle w:val="Normal"/>
        <w:tabs>
          <w:tab w:val="clear" w:pos="708"/>
          <w:tab w:val="center" w:pos="1701" w:leader="none"/>
          <w:tab w:val="center" w:pos="6804" w:leader="none"/>
        </w:tabs>
        <w:rPr>
          <w:del w:id="1853" w:author="Tiszavasvári Város Önkormányzata" w:date="2009-03-31T11:58:00Z"/>
        </w:rPr>
      </w:pPr>
      <w:del w:id="1852" w:author="Tiszavasvári Város Önkormányzata" w:date="2009-03-31T11:58:00Z">
        <w:r>
          <w:rPr/>
        </w:r>
      </w:del>
    </w:p>
    <w:p>
      <w:pPr>
        <w:pStyle w:val="Normal"/>
        <w:tabs>
          <w:tab w:val="clear" w:pos="708"/>
          <w:tab w:val="center" w:pos="1701" w:leader="none"/>
          <w:tab w:val="right" w:pos="5103" w:leader="none"/>
          <w:tab w:val="center" w:pos="6804" w:leader="none"/>
        </w:tabs>
        <w:ind w:left="397" w:hanging="0"/>
        <w:rPr>
          <w:b/>
          <w:b/>
          <w:del w:id="1855" w:author="Tiszavasvári Város Önkormányzata" w:date="2009-03-31T11:58:00Z"/>
        </w:rPr>
      </w:pPr>
      <w:del w:id="1854" w:author="Tiszavasvári Város Önkormányzata" w:date="2009-03-31T11:58:00Z">
        <w:r>
          <w:rPr>
            <w:b/>
          </w:rPr>
          <w:delText>A rendelet kihirdetve: 2009. február 13-án</w:delText>
        </w:r>
      </w:del>
    </w:p>
    <w:p>
      <w:pPr>
        <w:pStyle w:val="Normal"/>
        <w:tabs>
          <w:tab w:val="clear" w:pos="708"/>
          <w:tab w:val="center" w:pos="1701" w:leader="none"/>
          <w:tab w:val="right" w:pos="5103" w:leader="none"/>
          <w:tab w:val="center" w:pos="6804" w:leader="none"/>
        </w:tabs>
        <w:rPr>
          <w:b/>
          <w:b/>
          <w:del w:id="1857" w:author="Tiszavasvári Város Önkormányzata" w:date="2009-03-31T11:58:00Z"/>
        </w:rPr>
      </w:pPr>
      <w:del w:id="1856" w:author="Tiszavasvári Város Önkormányzata" w:date="2009-03-31T11:58:00Z">
        <w:r>
          <w:rPr>
            <w:b/>
          </w:rPr>
        </w:r>
      </w:del>
    </w:p>
    <w:p>
      <w:pPr>
        <w:pStyle w:val="Normal"/>
        <w:tabs>
          <w:tab w:val="clear" w:pos="708"/>
          <w:tab w:val="center" w:pos="1701" w:leader="none"/>
          <w:tab w:val="right" w:pos="5103" w:leader="none"/>
          <w:tab w:val="center" w:pos="6804" w:leader="none"/>
        </w:tabs>
        <w:ind w:left="397" w:hanging="0"/>
        <w:jc w:val="center"/>
        <w:rPr>
          <w:b/>
          <w:b/>
          <w:del w:id="1859" w:author="Tiszavasvári Város Önkormányzata" w:date="2009-03-31T11:58:00Z"/>
        </w:rPr>
      </w:pPr>
      <w:del w:id="1858" w:author="Tiszavasvári Város Önkormányzata" w:date="2009-03-31T11:58:00Z">
        <w:r>
          <w:rPr>
            <w:b/>
          </w:rPr>
          <w:delText>Bundáné Badics Ildikó</w:delText>
        </w:r>
      </w:del>
    </w:p>
    <w:p>
      <w:pPr>
        <w:sectPr>
          <w:headerReference w:type="default" r:id="rId12"/>
          <w:footerReference w:type="default" r:id="rId13"/>
          <w:type w:val="nextPage"/>
          <w:pgSz w:w="11906" w:h="16838"/>
          <w:pgMar w:left="1134" w:right="539" w:gutter="0" w:header="709" w:top="1134" w:footer="709" w:bottom="1134"/>
          <w:pgNumType w:start="54" w:fmt="decimal"/>
          <w:formProt w:val="false"/>
          <w:textDirection w:val="lrTb"/>
          <w:docGrid w:type="default" w:linePitch="360" w:charSpace="0"/>
        </w:sectPr>
        <w:pStyle w:val="Normal"/>
        <w:tabs>
          <w:tab w:val="clear" w:pos="708"/>
          <w:tab w:val="center" w:pos="1701" w:leader="none"/>
          <w:tab w:val="right" w:pos="5103" w:leader="none"/>
          <w:tab w:val="center" w:pos="6804" w:leader="none"/>
        </w:tabs>
        <w:ind w:left="397" w:hanging="0"/>
        <w:jc w:val="center"/>
        <w:rPr>
          <w:b/>
          <w:b/>
          <w:del w:id="1861" w:author="Tiszavasvári Város Önkormányzata" w:date="2009-03-31T11:58:00Z"/>
        </w:rPr>
      </w:pPr>
      <w:del w:id="1860" w:author="Tiszavasvári Város Önkormányzata" w:date="2009-03-31T11:58:00Z">
        <w:r>
          <w:rPr>
            <w:b/>
          </w:rPr>
          <w:delText>jegyző</w:delText>
        </w:r>
      </w:del>
    </w:p>
    <w:p>
      <w:pPr>
        <w:pStyle w:val="Normal"/>
        <w:rPr>
          <w:b/>
          <w:b/>
          <w:i/>
          <w:i/>
          <w:szCs w:val="24"/>
          <w:del w:id="1863" w:author="Tiszavasvári Város Önkormányzata" w:date="2009-03-31T11:58:00Z"/>
        </w:rPr>
      </w:pPr>
      <w:del w:id="1862" w:author="Tiszavasvári Város Önkormányzata" w:date="2009-03-31T11:58:00Z">
        <w:r>
          <w:rPr>
            <w:b/>
            <w:i/>
            <w:szCs w:val="24"/>
          </w:rPr>
        </w:r>
      </w:del>
    </w:p>
    <w:p>
      <w:pPr>
        <w:pStyle w:val="Normal"/>
        <w:tabs>
          <w:tab w:val="clear" w:pos="708"/>
          <w:tab w:val="center" w:pos="1701" w:leader="none"/>
          <w:tab w:val="right" w:pos="5103" w:leader="none"/>
          <w:tab w:val="center" w:pos="6804" w:leader="none"/>
        </w:tabs>
        <w:ind w:left="397" w:hanging="0"/>
        <w:rPr>
          <w:b/>
          <w:b/>
          <w:i/>
          <w:i/>
          <w:szCs w:val="24"/>
        </w:rPr>
      </w:pPr>
      <w:r>
        <w:rPr>
          <w:b/>
          <w:i/>
          <w:szCs w:val="24"/>
        </w:rPr>
      </w:r>
    </w:p>
    <w:tbl>
      <w:tblPr>
        <w:tblW w:w="13638" w:type="dxa"/>
        <w:jc w:val="left"/>
        <w:tblInd w:w="-30" w:type="dxa"/>
        <w:tblLayout w:type="fixed"/>
        <w:tblCellMar>
          <w:top w:w="0" w:type="dxa"/>
          <w:left w:w="30" w:type="dxa"/>
          <w:bottom w:w="0" w:type="dxa"/>
          <w:right w:w="30" w:type="dxa"/>
        </w:tblCellMar>
      </w:tblPr>
      <w:tblGrid>
        <w:gridCol w:w="2714"/>
        <w:gridCol w:w="1311"/>
        <w:gridCol w:w="1265"/>
        <w:gridCol w:w="1264"/>
        <w:gridCol w:w="1498"/>
        <w:gridCol w:w="1327"/>
        <w:gridCol w:w="1543"/>
        <w:gridCol w:w="2716"/>
      </w:tblGrid>
      <w:tr>
        <w:trPr>
          <w:trHeight w:val="274" w:hRule="atLeast"/>
        </w:trPr>
        <w:tc>
          <w:tcPr>
            <w:tcW w:w="2714"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11"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265"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264"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498"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1327" w:type="dxa"/>
            <w:tcBorders/>
          </w:tcPr>
          <w:p>
            <w:pPr>
              <w:pStyle w:val="Normal"/>
              <w:snapToGrid w:val="false"/>
              <w:jc w:val="right"/>
              <w:rPr>
                <w:rFonts w:ascii="MS Sans Serif;Arial" w:hAnsi="MS Sans Serif;Arial" w:cs="MS Sans Serif;Arial"/>
                <w:color w:val="000000"/>
              </w:rPr>
            </w:pPr>
            <w:r>
              <w:rPr>
                <w:rFonts w:cs="MS Sans Serif;Arial" w:ascii="MS Sans Serif;Arial" w:hAnsi="MS Sans Serif;Arial"/>
                <w:color w:val="000000"/>
              </w:rPr>
            </w:r>
          </w:p>
        </w:tc>
        <w:tc>
          <w:tcPr>
            <w:tcW w:w="4259" w:type="dxa"/>
            <w:gridSpan w:val="2"/>
            <w:tcBorders/>
          </w:tcPr>
          <w:p>
            <w:pPr>
              <w:pStyle w:val="Normal"/>
              <w:rPr>
                <w:rFonts w:ascii="MS Sans Serif;Arial" w:hAnsi="MS Sans Serif;Arial" w:cs="MS Sans Serif;Arial"/>
                <w:color w:val="000000"/>
              </w:rPr>
            </w:pPr>
            <w:del w:id="1864" w:author="Tiszavasvári Város Önkormányzata" w:date="2009-03-31T11:58:00Z">
              <w:r>
                <w:rPr>
                  <w:rFonts w:cs="MS Sans Serif;Arial" w:ascii="MS Sans Serif;Arial" w:hAnsi="MS Sans Serif;Arial"/>
                  <w:color w:val="000000"/>
                </w:rPr>
                <w:delText>5/2009.(II.13.)rendelet 1. sz. melléklete</w:delText>
              </w:r>
            </w:del>
          </w:p>
        </w:tc>
      </w:tr>
      <w:tr>
        <w:trPr>
          <w:trHeight w:val="533" w:hRule="atLeast"/>
          <w:cantSplit w:val="true"/>
        </w:trPr>
        <w:tc>
          <w:tcPr>
            <w:tcW w:w="13638" w:type="dxa"/>
            <w:gridSpan w:val="8"/>
            <w:tcBorders/>
          </w:tcPr>
          <w:p>
            <w:pPr>
              <w:pStyle w:val="Normal"/>
              <w:jc w:val="center"/>
              <w:rPr>
                <w:b/>
                <w:b/>
                <w:color w:val="000000"/>
                <w:sz w:val="28"/>
              </w:rPr>
            </w:pPr>
            <w:del w:id="1865" w:author="Tiszavasvári Város Önkormányzata" w:date="2009-03-31T11:58:00Z">
              <w:r>
                <w:rPr>
                  <w:b/>
                  <w:color w:val="000000"/>
                  <w:sz w:val="28"/>
                </w:rPr>
                <w:delText>Saját hatáskörű módosítás</w:delText>
              </w:r>
            </w:del>
          </w:p>
        </w:tc>
      </w:tr>
      <w:tr>
        <w:trPr>
          <w:trHeight w:val="533" w:hRule="atLeast"/>
          <w:cantSplit w:val="true"/>
        </w:trPr>
        <w:tc>
          <w:tcPr>
            <w:tcW w:w="13638" w:type="dxa"/>
            <w:gridSpan w:val="8"/>
            <w:tcBorders/>
          </w:tcPr>
          <w:p>
            <w:pPr>
              <w:pStyle w:val="Normal"/>
              <w:jc w:val="center"/>
              <w:rPr>
                <w:b/>
                <w:b/>
                <w:color w:val="000000"/>
                <w:sz w:val="28"/>
              </w:rPr>
            </w:pPr>
            <w:del w:id="1866" w:author="Tiszavasvári Város Önkormányzata" w:date="2009-03-31T11:58:00Z">
              <w:r>
                <w:rPr>
                  <w:b/>
                  <w:color w:val="000000"/>
                  <w:sz w:val="28"/>
                </w:rPr>
                <w:delText>2008. II. félév</w:delText>
              </w:r>
            </w:del>
          </w:p>
        </w:tc>
      </w:tr>
      <w:tr>
        <w:trPr>
          <w:trHeight w:val="547" w:hRule="atLeast"/>
        </w:trPr>
        <w:tc>
          <w:tcPr>
            <w:tcW w:w="2714" w:type="dxa"/>
            <w:tcBorders/>
          </w:tcPr>
          <w:p>
            <w:pPr>
              <w:pStyle w:val="Normal"/>
              <w:snapToGrid w:val="false"/>
              <w:jc w:val="center"/>
              <w:rPr>
                <w:b/>
                <w:b/>
                <w:color w:val="000000"/>
                <w:sz w:val="28"/>
              </w:rPr>
            </w:pPr>
            <w:r>
              <w:rPr>
                <w:b/>
                <w:color w:val="000000"/>
                <w:sz w:val="28"/>
              </w:rPr>
            </w:r>
          </w:p>
        </w:tc>
        <w:tc>
          <w:tcPr>
            <w:tcW w:w="1311" w:type="dxa"/>
            <w:tcBorders/>
          </w:tcPr>
          <w:p>
            <w:pPr>
              <w:pStyle w:val="Normal"/>
              <w:snapToGrid w:val="false"/>
              <w:jc w:val="center"/>
              <w:rPr>
                <w:b/>
                <w:b/>
                <w:color w:val="000000"/>
                <w:sz w:val="28"/>
              </w:rPr>
            </w:pPr>
            <w:r>
              <w:rPr>
                <w:b/>
                <w:color w:val="000000"/>
                <w:sz w:val="28"/>
              </w:rPr>
            </w:r>
          </w:p>
        </w:tc>
        <w:tc>
          <w:tcPr>
            <w:tcW w:w="1265" w:type="dxa"/>
            <w:tcBorders/>
          </w:tcPr>
          <w:p>
            <w:pPr>
              <w:pStyle w:val="Normal"/>
              <w:snapToGrid w:val="false"/>
              <w:jc w:val="center"/>
              <w:rPr>
                <w:b/>
                <w:b/>
                <w:color w:val="000000"/>
                <w:sz w:val="28"/>
              </w:rPr>
            </w:pPr>
            <w:r>
              <w:rPr>
                <w:b/>
                <w:color w:val="000000"/>
                <w:sz w:val="28"/>
              </w:rPr>
            </w:r>
          </w:p>
        </w:tc>
        <w:tc>
          <w:tcPr>
            <w:tcW w:w="1264" w:type="dxa"/>
            <w:tcBorders/>
          </w:tcPr>
          <w:p>
            <w:pPr>
              <w:pStyle w:val="Normal"/>
              <w:snapToGrid w:val="false"/>
              <w:jc w:val="center"/>
              <w:rPr>
                <w:b/>
                <w:b/>
                <w:color w:val="000000"/>
                <w:sz w:val="28"/>
              </w:rPr>
            </w:pPr>
            <w:r>
              <w:rPr>
                <w:b/>
                <w:color w:val="000000"/>
                <w:sz w:val="28"/>
              </w:rPr>
            </w:r>
          </w:p>
        </w:tc>
        <w:tc>
          <w:tcPr>
            <w:tcW w:w="1498" w:type="dxa"/>
            <w:tcBorders/>
          </w:tcPr>
          <w:p>
            <w:pPr>
              <w:pStyle w:val="Normal"/>
              <w:snapToGrid w:val="false"/>
              <w:jc w:val="center"/>
              <w:rPr>
                <w:b/>
                <w:b/>
                <w:color w:val="000000"/>
                <w:sz w:val="28"/>
              </w:rPr>
            </w:pPr>
            <w:r>
              <w:rPr>
                <w:b/>
                <w:color w:val="000000"/>
                <w:sz w:val="28"/>
              </w:rPr>
            </w:r>
          </w:p>
        </w:tc>
        <w:tc>
          <w:tcPr>
            <w:tcW w:w="1327" w:type="dxa"/>
            <w:tcBorders/>
          </w:tcPr>
          <w:p>
            <w:pPr>
              <w:pStyle w:val="Normal"/>
              <w:snapToGrid w:val="false"/>
              <w:jc w:val="center"/>
              <w:rPr>
                <w:b/>
                <w:b/>
                <w:color w:val="000000"/>
                <w:sz w:val="28"/>
              </w:rPr>
            </w:pPr>
            <w:r>
              <w:rPr>
                <w:b/>
                <w:color w:val="000000"/>
                <w:sz w:val="28"/>
              </w:rPr>
            </w:r>
          </w:p>
        </w:tc>
        <w:tc>
          <w:tcPr>
            <w:tcW w:w="1543" w:type="dxa"/>
            <w:tcBorders/>
          </w:tcPr>
          <w:p>
            <w:pPr>
              <w:pStyle w:val="Normal"/>
              <w:snapToGrid w:val="false"/>
              <w:jc w:val="center"/>
              <w:rPr>
                <w:b/>
                <w:b/>
                <w:color w:val="000000"/>
                <w:sz w:val="28"/>
              </w:rPr>
            </w:pPr>
            <w:r>
              <w:rPr>
                <w:b/>
                <w:color w:val="000000"/>
                <w:sz w:val="28"/>
              </w:rPr>
            </w:r>
          </w:p>
        </w:tc>
        <w:tc>
          <w:tcPr>
            <w:tcW w:w="2716" w:type="dxa"/>
            <w:tcBorders/>
          </w:tcPr>
          <w:p>
            <w:pPr>
              <w:pStyle w:val="Normal"/>
              <w:snapToGrid w:val="false"/>
              <w:jc w:val="center"/>
              <w:rPr>
                <w:b/>
                <w:b/>
                <w:color w:val="000000"/>
                <w:sz w:val="28"/>
              </w:rPr>
            </w:pPr>
            <w:r>
              <w:rPr>
                <w:b/>
                <w:color w:val="000000"/>
                <w:sz w:val="28"/>
              </w:rPr>
            </w:r>
          </w:p>
        </w:tc>
      </w:tr>
      <w:tr>
        <w:trPr>
          <w:trHeight w:val="487" w:hRule="atLeast"/>
        </w:trPr>
        <w:tc>
          <w:tcPr>
            <w:tcW w:w="2714" w:type="dxa"/>
            <w:tcBorders>
              <w:top w:val="single" w:sz="12" w:space="0" w:color="000000"/>
              <w:left w:val="single" w:sz="12" w:space="0" w:color="000000"/>
              <w:bottom w:val="single" w:sz="12" w:space="0" w:color="000000"/>
              <w:right w:val="single" w:sz="6" w:space="0" w:color="000000"/>
            </w:tcBorders>
          </w:tcPr>
          <w:p>
            <w:pPr>
              <w:pStyle w:val="Normal"/>
              <w:rPr>
                <w:b/>
                <w:b/>
                <w:color w:val="000000"/>
              </w:rPr>
            </w:pPr>
            <w:del w:id="1867" w:author="Tiszavasvári Város Önkormányzata" w:date="2009-03-31T11:58:00Z">
              <w:r>
                <w:rPr>
                  <w:b/>
                  <w:color w:val="000000"/>
                </w:rPr>
                <w:delText>Intézmény</w:delText>
              </w:r>
            </w:del>
          </w:p>
        </w:tc>
        <w:tc>
          <w:tcPr>
            <w:tcW w:w="1311"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del w:id="1868" w:author="Tiszavasvári Város Önkormányzata" w:date="2009-03-31T11:58:00Z">
              <w:r>
                <w:rPr>
                  <w:b/>
                  <w:color w:val="000000"/>
                </w:rPr>
                <w:delText>Kiadások</w:delText>
              </w:r>
            </w:del>
          </w:p>
        </w:tc>
        <w:tc>
          <w:tcPr>
            <w:tcW w:w="1265"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del w:id="1869" w:author="Tiszavasvári Város Önkormányzata" w:date="2009-03-31T11:58:00Z">
              <w:r>
                <w:rPr>
                  <w:b/>
                  <w:color w:val="000000"/>
                </w:rPr>
                <w:delText>Szem. jutt.</w:delText>
              </w:r>
            </w:del>
          </w:p>
        </w:tc>
        <w:tc>
          <w:tcPr>
            <w:tcW w:w="1264"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del w:id="1870" w:author="Tiszavasvári Város Önkormányzata" w:date="2009-03-31T11:58:00Z">
              <w:r>
                <w:rPr>
                  <w:b/>
                  <w:color w:val="000000"/>
                </w:rPr>
                <w:delText>Járulékok</w:delText>
              </w:r>
            </w:del>
          </w:p>
        </w:tc>
        <w:tc>
          <w:tcPr>
            <w:tcW w:w="1498"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del w:id="1871" w:author="Tiszavasvári Város Önkormányzata" w:date="2009-03-31T11:58:00Z">
              <w:r>
                <w:rPr>
                  <w:b/>
                  <w:color w:val="000000"/>
                </w:rPr>
                <w:delText>Dologi kiad.</w:delText>
              </w:r>
            </w:del>
          </w:p>
        </w:tc>
        <w:tc>
          <w:tcPr>
            <w:tcW w:w="1327"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del w:id="1872" w:author="Tiszavasvári Város Önkormányzata" w:date="2009-03-31T11:58:00Z">
              <w:r>
                <w:rPr>
                  <w:b/>
                  <w:color w:val="000000"/>
                </w:rPr>
                <w:delText>Pénzb. jutt.</w:delText>
              </w:r>
            </w:del>
          </w:p>
        </w:tc>
        <w:tc>
          <w:tcPr>
            <w:tcW w:w="1543" w:type="dxa"/>
            <w:tcBorders>
              <w:top w:val="single" w:sz="12" w:space="0" w:color="000000"/>
              <w:left w:val="single" w:sz="6" w:space="0" w:color="000000"/>
              <w:bottom w:val="single" w:sz="12" w:space="0" w:color="000000"/>
              <w:right w:val="single" w:sz="6" w:space="0" w:color="000000"/>
            </w:tcBorders>
          </w:tcPr>
          <w:p>
            <w:pPr>
              <w:pStyle w:val="Normal"/>
              <w:rPr>
                <w:b/>
                <w:b/>
                <w:color w:val="000000"/>
              </w:rPr>
            </w:pPr>
            <w:del w:id="1873" w:author="Tiszavasvári Város Önkormányzata" w:date="2009-03-31T11:58:00Z">
              <w:r>
                <w:rPr>
                  <w:b/>
                  <w:color w:val="000000"/>
                </w:rPr>
                <w:delText>Felh.</w:delText>
              </w:r>
            </w:del>
          </w:p>
        </w:tc>
        <w:tc>
          <w:tcPr>
            <w:tcW w:w="2716" w:type="dxa"/>
            <w:tcBorders>
              <w:top w:val="single" w:sz="12" w:space="0" w:color="000000"/>
              <w:left w:val="single" w:sz="6" w:space="0" w:color="000000"/>
              <w:bottom w:val="single" w:sz="12" w:space="0" w:color="000000"/>
              <w:right w:val="single" w:sz="12" w:space="0" w:color="000000"/>
            </w:tcBorders>
          </w:tcPr>
          <w:p>
            <w:pPr>
              <w:pStyle w:val="Normal"/>
              <w:rPr>
                <w:b/>
                <w:b/>
                <w:color w:val="000000"/>
              </w:rPr>
            </w:pPr>
            <w:del w:id="1874" w:author="Tiszavasvári Város Önkormányzata" w:date="2009-03-31T11:58:00Z">
              <w:r>
                <w:rPr>
                  <w:b/>
                  <w:color w:val="000000"/>
                </w:rPr>
                <w:delText>Saját bev.</w:delText>
              </w:r>
            </w:del>
          </w:p>
        </w:tc>
      </w:tr>
      <w:tr>
        <w:trPr>
          <w:trHeight w:val="319" w:hRule="atLeast"/>
        </w:trPr>
        <w:tc>
          <w:tcPr>
            <w:tcW w:w="2714" w:type="dxa"/>
            <w:tcBorders>
              <w:top w:val="single" w:sz="12" w:space="0" w:color="000000"/>
              <w:left w:val="single" w:sz="12" w:space="0" w:color="000000"/>
              <w:bottom w:val="single" w:sz="6" w:space="0" w:color="000000"/>
              <w:right w:val="single" w:sz="6" w:space="0" w:color="000000"/>
            </w:tcBorders>
          </w:tcPr>
          <w:p>
            <w:pPr>
              <w:pStyle w:val="Normal"/>
              <w:rPr>
                <w:color w:val="000000"/>
              </w:rPr>
            </w:pPr>
            <w:del w:id="1875" w:author="Tiszavasvári Város Önkormányzata" w:date="2009-03-31T11:58:00Z">
              <w:r>
                <w:rPr>
                  <w:color w:val="000000"/>
                </w:rPr>
                <w:delText>Városi Kincstár</w:delText>
              </w:r>
            </w:del>
          </w:p>
        </w:tc>
        <w:tc>
          <w:tcPr>
            <w:tcW w:w="1311"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del w:id="1876" w:author="Tiszavasvári Város Önkormányzata" w:date="2009-03-31T11:58:00Z">
              <w:r>
                <w:rPr>
                  <w:color w:val="000000"/>
                </w:rPr>
                <w:delText>2 043</w:delText>
              </w:r>
            </w:del>
          </w:p>
        </w:tc>
        <w:tc>
          <w:tcPr>
            <w:tcW w:w="1265"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del w:id="1877" w:author="Tiszavasvári Város Önkormányzata" w:date="2009-03-31T11:58:00Z">
              <w:r>
                <w:rPr>
                  <w:color w:val="000000"/>
                </w:rPr>
                <w:delText>1 584</w:delText>
              </w:r>
            </w:del>
          </w:p>
        </w:tc>
        <w:tc>
          <w:tcPr>
            <w:tcW w:w="1264"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del w:id="1878" w:author="Tiszavasvári Város Önkormányzata" w:date="2009-03-31T11:58:00Z">
              <w:r>
                <w:rPr>
                  <w:color w:val="000000"/>
                </w:rPr>
                <w:delText>459</w:delText>
              </w:r>
            </w:del>
          </w:p>
        </w:tc>
        <w:tc>
          <w:tcPr>
            <w:tcW w:w="1498"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del w:id="1879" w:author="Tiszavasvári Város Önkormányzata" w:date="2009-03-31T11:58:00Z">
              <w:r>
                <w:rPr>
                  <w:color w:val="000000"/>
                </w:rPr>
                <w:delText>0</w:delText>
              </w:r>
            </w:del>
          </w:p>
        </w:tc>
        <w:tc>
          <w:tcPr>
            <w:tcW w:w="1327"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del w:id="1880" w:author="Tiszavasvári Város Önkormányzata" w:date="2009-03-31T11:58:00Z">
              <w:r>
                <w:rPr>
                  <w:color w:val="000000"/>
                </w:rPr>
                <w:delText>0</w:delText>
              </w:r>
            </w:del>
          </w:p>
        </w:tc>
        <w:tc>
          <w:tcPr>
            <w:tcW w:w="1543"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del w:id="1881" w:author="Tiszavasvári Város Önkormányzata" w:date="2009-03-31T11:58:00Z">
              <w:r>
                <w:rPr>
                  <w:color w:val="000000"/>
                </w:rPr>
                <w:delText>0</w:delText>
              </w:r>
            </w:del>
          </w:p>
        </w:tc>
        <w:tc>
          <w:tcPr>
            <w:tcW w:w="2716" w:type="dxa"/>
            <w:tcBorders>
              <w:top w:val="single" w:sz="12" w:space="0" w:color="000000"/>
              <w:left w:val="single" w:sz="6" w:space="0" w:color="000000"/>
              <w:bottom w:val="single" w:sz="6" w:space="0" w:color="000000"/>
              <w:right w:val="single" w:sz="12" w:space="0" w:color="000000"/>
            </w:tcBorders>
          </w:tcPr>
          <w:p>
            <w:pPr>
              <w:pStyle w:val="Normal"/>
              <w:jc w:val="right"/>
              <w:rPr>
                <w:color w:val="000000"/>
              </w:rPr>
            </w:pPr>
            <w:del w:id="1882" w:author="Tiszavasvári Város Önkormányzata" w:date="2009-03-31T11:58:00Z">
              <w:r>
                <w:rPr>
                  <w:color w:val="000000"/>
                </w:rPr>
                <w:delText>2 043</w:delText>
              </w:r>
            </w:del>
          </w:p>
        </w:tc>
      </w:tr>
      <w:tr>
        <w:trPr>
          <w:trHeight w:val="319" w:hRule="atLeast"/>
        </w:trPr>
        <w:tc>
          <w:tcPr>
            <w:tcW w:w="2714" w:type="dxa"/>
            <w:tcBorders>
              <w:top w:val="single" w:sz="6" w:space="0" w:color="000000"/>
              <w:left w:val="single" w:sz="12" w:space="0" w:color="000000"/>
              <w:bottom w:val="single" w:sz="6" w:space="0" w:color="000000"/>
              <w:right w:val="single" w:sz="6" w:space="0" w:color="000000"/>
            </w:tcBorders>
          </w:tcPr>
          <w:p>
            <w:pPr>
              <w:pStyle w:val="Normal"/>
              <w:rPr>
                <w:color w:val="000000"/>
              </w:rPr>
            </w:pPr>
            <w:del w:id="1883" w:author="Tiszavasvári Város Önkormányzata" w:date="2009-03-31T11:58:00Z">
              <w:r>
                <w:rPr>
                  <w:color w:val="000000"/>
                </w:rPr>
                <w:delText>Egyesített Óvodai Int.</w:delText>
              </w:r>
            </w:del>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1884" w:author="Tiszavasvári Város Önkormányzata" w:date="2009-03-31T11:58:00Z">
              <w:r>
                <w:rPr>
                  <w:color w:val="000000"/>
                </w:rPr>
                <w:delText>2 435</w:delText>
              </w:r>
            </w:del>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1885" w:author="Tiszavasvári Város Önkormányzata" w:date="2009-03-31T11:58:00Z">
              <w:r>
                <w:rPr>
                  <w:color w:val="000000"/>
                </w:rPr>
                <w:delText>79</w:delText>
              </w:r>
            </w:del>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1886" w:author="Tiszavasvári Város Önkormányzata" w:date="2009-03-31T11:58:00Z">
              <w:r>
                <w:rPr>
                  <w:color w:val="000000"/>
                </w:rPr>
                <w:delText>22</w:delText>
              </w:r>
            </w:del>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1887" w:author="Tiszavasvári Város Önkormányzata" w:date="2009-03-31T11:58:00Z">
              <w:r>
                <w:rPr>
                  <w:color w:val="000000"/>
                </w:rPr>
                <w:delText>2 334</w:delText>
              </w:r>
            </w:del>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1888" w:author="Tiszavasvári Város Önkormányzata" w:date="2009-03-31T11:58:00Z">
              <w:r>
                <w:rPr>
                  <w:color w:val="000000"/>
                </w:rPr>
                <w:delText>0</w:delText>
              </w:r>
            </w:del>
          </w:p>
        </w:tc>
        <w:tc>
          <w:tcPr>
            <w:tcW w:w="15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1889" w:author="Tiszavasvári Város Önkormányzata" w:date="2009-03-31T11:58:00Z">
              <w:r>
                <w:rPr>
                  <w:color w:val="000000"/>
                </w:rPr>
                <w:delText>0</w:delText>
              </w:r>
            </w:del>
          </w:p>
        </w:tc>
        <w:tc>
          <w:tcPr>
            <w:tcW w:w="271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del w:id="1890" w:author="Tiszavasvári Város Önkormányzata" w:date="2009-03-31T11:58:00Z">
              <w:r>
                <w:rPr>
                  <w:color w:val="000000"/>
                </w:rPr>
                <w:delText>2 435</w:delText>
              </w:r>
            </w:del>
          </w:p>
        </w:tc>
      </w:tr>
      <w:tr>
        <w:trPr>
          <w:trHeight w:val="319" w:hRule="atLeast"/>
        </w:trPr>
        <w:tc>
          <w:tcPr>
            <w:tcW w:w="2714" w:type="dxa"/>
            <w:tcBorders>
              <w:top w:val="single" w:sz="6" w:space="0" w:color="000000"/>
              <w:left w:val="single" w:sz="12" w:space="0" w:color="000000"/>
              <w:bottom w:val="single" w:sz="6" w:space="0" w:color="000000"/>
              <w:right w:val="single" w:sz="6" w:space="0" w:color="000000"/>
            </w:tcBorders>
          </w:tcPr>
          <w:p>
            <w:pPr>
              <w:pStyle w:val="Normal"/>
              <w:rPr>
                <w:color w:val="000000"/>
              </w:rPr>
            </w:pPr>
            <w:del w:id="1891" w:author="Tiszavasvári Város Önkormányzata" w:date="2009-03-31T11:58:00Z">
              <w:r>
                <w:rPr>
                  <w:color w:val="000000"/>
                </w:rPr>
                <w:delText>Pedagógiai Szakszolgálat</w:delText>
              </w:r>
            </w:del>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1892" w:author="Tiszavasvári Város Önkormányzata" w:date="2009-03-31T11:58:00Z">
              <w:r>
                <w:rPr>
                  <w:color w:val="000000"/>
                </w:rPr>
                <w:delText>356</w:delText>
              </w:r>
            </w:del>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1893" w:author="Tiszavasvári Város Önkormányzata" w:date="2009-03-31T11:58:00Z">
              <w:r>
                <w:rPr>
                  <w:color w:val="000000"/>
                </w:rPr>
                <w:delText>0</w:delText>
              </w:r>
            </w:del>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1894" w:author="Tiszavasvári Város Önkormányzata" w:date="2009-03-31T11:58:00Z">
              <w:r>
                <w:rPr>
                  <w:color w:val="000000"/>
                </w:rPr>
                <w:delText>0</w:delText>
              </w:r>
            </w:del>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1895" w:author="Tiszavasvári Város Önkormányzata" w:date="2009-03-31T11:58:00Z">
              <w:r>
                <w:rPr>
                  <w:color w:val="000000"/>
                </w:rPr>
                <w:delText>356</w:delText>
              </w:r>
            </w:del>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1896" w:author="Tiszavasvári Város Önkormányzata" w:date="2009-03-31T11:58:00Z">
              <w:r>
                <w:rPr>
                  <w:color w:val="000000"/>
                </w:rPr>
                <w:delText>0</w:delText>
              </w:r>
            </w:del>
          </w:p>
        </w:tc>
        <w:tc>
          <w:tcPr>
            <w:tcW w:w="15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1897" w:author="Tiszavasvári Város Önkormányzata" w:date="2009-03-31T11:58:00Z">
              <w:r>
                <w:rPr>
                  <w:color w:val="000000"/>
                </w:rPr>
                <w:delText>0</w:delText>
              </w:r>
            </w:del>
          </w:p>
        </w:tc>
        <w:tc>
          <w:tcPr>
            <w:tcW w:w="271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del w:id="1898" w:author="Tiszavasvári Város Önkormányzata" w:date="2009-03-31T11:58:00Z">
              <w:r>
                <w:rPr>
                  <w:color w:val="000000"/>
                </w:rPr>
                <w:delText>356</w:delText>
              </w:r>
            </w:del>
          </w:p>
        </w:tc>
      </w:tr>
      <w:tr>
        <w:trPr>
          <w:trHeight w:val="319" w:hRule="atLeast"/>
        </w:trPr>
        <w:tc>
          <w:tcPr>
            <w:tcW w:w="2714" w:type="dxa"/>
            <w:tcBorders>
              <w:top w:val="single" w:sz="6" w:space="0" w:color="000000"/>
              <w:left w:val="single" w:sz="12" w:space="0" w:color="000000"/>
              <w:bottom w:val="single" w:sz="6" w:space="0" w:color="000000"/>
              <w:right w:val="single" w:sz="6" w:space="0" w:color="000000"/>
            </w:tcBorders>
          </w:tcPr>
          <w:p>
            <w:pPr>
              <w:pStyle w:val="Normal"/>
              <w:rPr>
                <w:color w:val="000000"/>
              </w:rPr>
            </w:pPr>
            <w:del w:id="1899" w:author="Tiszavasvári Város Önkormányzata" w:date="2009-03-31T11:58:00Z">
              <w:r>
                <w:rPr>
                  <w:color w:val="000000"/>
                </w:rPr>
                <w:delText>Művelődési Központ és K.</w:delText>
              </w:r>
            </w:del>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1900" w:author="Tiszavasvári Város Önkormányzata" w:date="2009-03-31T11:58:00Z">
              <w:r>
                <w:rPr>
                  <w:color w:val="000000"/>
                </w:rPr>
                <w:delText>2 414</w:delText>
              </w:r>
            </w:del>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1901" w:author="Tiszavasvári Város Önkormányzata" w:date="2009-03-31T11:58:00Z">
              <w:r>
                <w:rPr>
                  <w:color w:val="000000"/>
                </w:rPr>
                <w:delText>0</w:delText>
              </w:r>
            </w:del>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1902" w:author="Tiszavasvári Város Önkormányzata" w:date="2009-03-31T11:58:00Z">
              <w:r>
                <w:rPr>
                  <w:color w:val="000000"/>
                </w:rPr>
                <w:delText>0</w:delText>
              </w:r>
            </w:del>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pPr>
            <w:del w:id="1903" w:author="Tiszavasvári Város Önkormányzata" w:date="2009-03-31T11:58:00Z">
              <w:r>
                <w:rPr>
                  <w:color w:val="000000"/>
                </w:rPr>
                <w:delText>2 414</w:delText>
              </w:r>
            </w:del>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1904" w:author="Tiszavasvári Város Önkormányzata" w:date="2009-03-31T11:58:00Z">
              <w:r>
                <w:rPr>
                  <w:color w:val="000000"/>
                </w:rPr>
                <w:delText>0</w:delText>
              </w:r>
            </w:del>
          </w:p>
        </w:tc>
        <w:tc>
          <w:tcPr>
            <w:tcW w:w="15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1905" w:author="Tiszavasvári Város Önkormányzata" w:date="2009-03-31T11:58:00Z">
              <w:r>
                <w:rPr>
                  <w:color w:val="000000"/>
                </w:rPr>
                <w:delText>0</w:delText>
              </w:r>
            </w:del>
          </w:p>
        </w:tc>
        <w:tc>
          <w:tcPr>
            <w:tcW w:w="271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del w:id="1906" w:author="Tiszavasvári Város Önkormányzata" w:date="2009-03-31T11:58:00Z">
              <w:r>
                <w:rPr>
                  <w:color w:val="000000"/>
                </w:rPr>
                <w:delText>2 414</w:delText>
              </w:r>
            </w:del>
          </w:p>
        </w:tc>
      </w:tr>
      <w:tr>
        <w:trPr>
          <w:trHeight w:val="319" w:hRule="atLeast"/>
        </w:trPr>
        <w:tc>
          <w:tcPr>
            <w:tcW w:w="2714" w:type="dxa"/>
            <w:tcBorders>
              <w:top w:val="single" w:sz="6" w:space="0" w:color="000000"/>
              <w:left w:val="single" w:sz="12" w:space="0" w:color="000000"/>
              <w:bottom w:val="single" w:sz="6" w:space="0" w:color="000000"/>
              <w:right w:val="single" w:sz="6" w:space="0" w:color="000000"/>
            </w:tcBorders>
          </w:tcPr>
          <w:p>
            <w:pPr>
              <w:pStyle w:val="Normal"/>
              <w:rPr>
                <w:color w:val="000000"/>
              </w:rPr>
            </w:pPr>
            <w:del w:id="1907" w:author="Tiszavasvári Város Önkormányzata" w:date="2009-03-31T11:58:00Z">
              <w:r>
                <w:rPr>
                  <w:color w:val="000000"/>
                </w:rPr>
                <w:delText>Hankó László Zeneiskola</w:delText>
              </w:r>
            </w:del>
          </w:p>
        </w:tc>
        <w:tc>
          <w:tcPr>
            <w:tcW w:w="13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1908" w:author="Tiszavasvári Város Önkormányzata" w:date="2009-03-31T11:58:00Z">
              <w:r>
                <w:rPr>
                  <w:color w:val="000000"/>
                </w:rPr>
                <w:delText>0</w:delText>
              </w:r>
            </w:del>
          </w:p>
        </w:tc>
        <w:tc>
          <w:tcPr>
            <w:tcW w:w="126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1909" w:author="Tiszavasvári Város Önkormányzata" w:date="2009-03-31T11:58:00Z">
              <w:r>
                <w:rPr>
                  <w:color w:val="000000"/>
                </w:rPr>
                <w:delText>-1 047</w:delText>
              </w:r>
            </w:del>
          </w:p>
        </w:tc>
        <w:tc>
          <w:tcPr>
            <w:tcW w:w="126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1910" w:author="Tiszavasvári Város Önkormányzata" w:date="2009-03-31T11:58:00Z">
              <w:r>
                <w:rPr>
                  <w:color w:val="000000"/>
                </w:rPr>
                <w:delText>-304</w:delText>
              </w:r>
            </w:del>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1911" w:author="Tiszavasvári Város Önkormányzata" w:date="2009-03-31T11:58:00Z">
              <w:r>
                <w:rPr>
                  <w:color w:val="000000"/>
                </w:rPr>
                <w:delText>1 351</w:delText>
              </w:r>
            </w:del>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1912" w:author="Tiszavasvári Város Önkormányzata" w:date="2009-03-31T11:58:00Z">
              <w:r>
                <w:rPr>
                  <w:color w:val="000000"/>
                </w:rPr>
                <w:delText>0</w:delText>
              </w:r>
            </w:del>
          </w:p>
        </w:tc>
        <w:tc>
          <w:tcPr>
            <w:tcW w:w="154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del w:id="1913" w:author="Tiszavasvári Város Önkormányzata" w:date="2009-03-31T11:58:00Z">
              <w:r>
                <w:rPr>
                  <w:color w:val="000000"/>
                </w:rPr>
                <w:delText>0</w:delText>
              </w:r>
            </w:del>
          </w:p>
        </w:tc>
        <w:tc>
          <w:tcPr>
            <w:tcW w:w="2716" w:type="dxa"/>
            <w:tcBorders>
              <w:top w:val="single" w:sz="6" w:space="0" w:color="000000"/>
              <w:left w:val="single" w:sz="6" w:space="0" w:color="000000"/>
              <w:bottom w:val="single" w:sz="6" w:space="0" w:color="000000"/>
              <w:right w:val="single" w:sz="12" w:space="0" w:color="000000"/>
            </w:tcBorders>
          </w:tcPr>
          <w:p>
            <w:pPr>
              <w:pStyle w:val="Normal"/>
              <w:jc w:val="right"/>
              <w:rPr>
                <w:color w:val="000000"/>
              </w:rPr>
            </w:pPr>
            <w:del w:id="1914" w:author="Tiszavasvári Város Önkormányzata" w:date="2009-03-31T11:58:00Z">
              <w:r>
                <w:rPr>
                  <w:color w:val="000000"/>
                </w:rPr>
                <w:delText>0</w:delText>
              </w:r>
            </w:del>
          </w:p>
        </w:tc>
      </w:tr>
      <w:tr>
        <w:trPr>
          <w:trHeight w:val="334" w:hRule="atLeast"/>
        </w:trPr>
        <w:tc>
          <w:tcPr>
            <w:tcW w:w="2714" w:type="dxa"/>
            <w:tcBorders>
              <w:top w:val="single" w:sz="6" w:space="0" w:color="000000"/>
              <w:left w:val="single" w:sz="12" w:space="0" w:color="000000"/>
              <w:bottom w:val="single" w:sz="12" w:space="0" w:color="000000"/>
              <w:right w:val="single" w:sz="6" w:space="0" w:color="000000"/>
            </w:tcBorders>
          </w:tcPr>
          <w:p>
            <w:pPr>
              <w:pStyle w:val="Normal"/>
              <w:rPr>
                <w:color w:val="000000"/>
              </w:rPr>
            </w:pPr>
            <w:del w:id="1915" w:author="Tiszavasvári Város Önkormányzata" w:date="2009-03-31T11:58:00Z">
              <w:r>
                <w:rPr>
                  <w:color w:val="000000"/>
                </w:rPr>
                <w:delText>Városi Sportközpont</w:delText>
              </w:r>
            </w:del>
          </w:p>
        </w:tc>
        <w:tc>
          <w:tcPr>
            <w:tcW w:w="1311"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del w:id="1916" w:author="Tiszavasvári Város Önkormányzata" w:date="2009-03-31T11:58:00Z">
              <w:r>
                <w:rPr>
                  <w:color w:val="000000"/>
                </w:rPr>
                <w:delText>783</w:delText>
              </w:r>
            </w:del>
          </w:p>
        </w:tc>
        <w:tc>
          <w:tcPr>
            <w:tcW w:w="1265"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del w:id="1917" w:author="Tiszavasvári Város Önkormányzata" w:date="2009-03-31T11:58:00Z">
              <w:r>
                <w:rPr>
                  <w:color w:val="000000"/>
                </w:rPr>
                <w:delText>0</w:delText>
              </w:r>
            </w:del>
          </w:p>
        </w:tc>
        <w:tc>
          <w:tcPr>
            <w:tcW w:w="1264"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del w:id="1918" w:author="Tiszavasvári Város Önkormányzata" w:date="2009-03-31T11:58:00Z">
              <w:r>
                <w:rPr>
                  <w:color w:val="000000"/>
                </w:rPr>
                <w:delText>0</w:delText>
              </w:r>
            </w:del>
          </w:p>
        </w:tc>
        <w:tc>
          <w:tcPr>
            <w:tcW w:w="1498"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del w:id="1919" w:author="Tiszavasvári Város Önkormányzata" w:date="2009-03-31T11:58:00Z">
              <w:r>
                <w:rPr>
                  <w:color w:val="000000"/>
                </w:rPr>
                <w:delText>783</w:delText>
              </w:r>
            </w:del>
          </w:p>
        </w:tc>
        <w:tc>
          <w:tcPr>
            <w:tcW w:w="1327"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del w:id="1920" w:author="Tiszavasvári Város Önkormányzata" w:date="2009-03-31T11:58:00Z">
              <w:r>
                <w:rPr>
                  <w:color w:val="000000"/>
                </w:rPr>
                <w:delText>0</w:delText>
              </w:r>
            </w:del>
          </w:p>
        </w:tc>
        <w:tc>
          <w:tcPr>
            <w:tcW w:w="1543"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del w:id="1921" w:author="Tiszavasvári Város Önkormányzata" w:date="2009-03-31T11:58:00Z">
              <w:r>
                <w:rPr>
                  <w:color w:val="000000"/>
                </w:rPr>
                <w:delText>0</w:delText>
              </w:r>
            </w:del>
          </w:p>
        </w:tc>
        <w:tc>
          <w:tcPr>
            <w:tcW w:w="2716" w:type="dxa"/>
            <w:tcBorders>
              <w:top w:val="single" w:sz="6" w:space="0" w:color="000000"/>
              <w:left w:val="single" w:sz="6" w:space="0" w:color="000000"/>
              <w:bottom w:val="single" w:sz="12" w:space="0" w:color="000000"/>
              <w:right w:val="single" w:sz="12" w:space="0" w:color="000000"/>
            </w:tcBorders>
          </w:tcPr>
          <w:p>
            <w:pPr>
              <w:pStyle w:val="Normal"/>
              <w:jc w:val="right"/>
              <w:rPr>
                <w:color w:val="000000"/>
              </w:rPr>
            </w:pPr>
            <w:del w:id="1922" w:author="Tiszavasvári Város Önkormányzata" w:date="2009-03-31T11:58:00Z">
              <w:r>
                <w:rPr>
                  <w:color w:val="000000"/>
                </w:rPr>
                <w:delText>783</w:delText>
              </w:r>
            </w:del>
          </w:p>
        </w:tc>
      </w:tr>
      <w:tr>
        <w:trPr>
          <w:trHeight w:val="427" w:hRule="atLeast"/>
        </w:trPr>
        <w:tc>
          <w:tcPr>
            <w:tcW w:w="2714" w:type="dxa"/>
            <w:tcBorders>
              <w:top w:val="single" w:sz="12" w:space="0" w:color="000000"/>
              <w:left w:val="single" w:sz="12" w:space="0" w:color="000000"/>
              <w:bottom w:val="single" w:sz="12" w:space="0" w:color="000000"/>
              <w:right w:val="single" w:sz="6" w:space="0" w:color="000000"/>
            </w:tcBorders>
          </w:tcPr>
          <w:p>
            <w:pPr>
              <w:pStyle w:val="Normal"/>
              <w:rPr>
                <w:b/>
                <w:b/>
                <w:color w:val="000000"/>
              </w:rPr>
            </w:pPr>
            <w:del w:id="1923" w:author="Tiszavasvári Város Önkormányzata" w:date="2009-03-31T11:58:00Z">
              <w:r>
                <w:rPr>
                  <w:b/>
                  <w:color w:val="000000"/>
                </w:rPr>
                <w:delText>Összesen:</w:delText>
              </w:r>
            </w:del>
          </w:p>
        </w:tc>
        <w:tc>
          <w:tcPr>
            <w:tcW w:w="1311"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del w:id="1924" w:author="Tiszavasvári Város Önkormányzata" w:date="2009-03-31T11:58:00Z">
              <w:r>
                <w:rPr>
                  <w:b/>
                  <w:color w:val="000000"/>
                </w:rPr>
                <w:delText>8 031</w:delText>
              </w:r>
            </w:del>
          </w:p>
        </w:tc>
        <w:tc>
          <w:tcPr>
            <w:tcW w:w="1265"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del w:id="1925" w:author="Tiszavasvári Város Önkormányzata" w:date="2009-03-31T11:58:00Z">
              <w:r>
                <w:rPr>
                  <w:b/>
                  <w:color w:val="000000"/>
                </w:rPr>
                <w:delText>616</w:delText>
              </w:r>
            </w:del>
          </w:p>
        </w:tc>
        <w:tc>
          <w:tcPr>
            <w:tcW w:w="126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del w:id="1926" w:author="Tiszavasvári Város Önkormányzata" w:date="2009-03-31T11:58:00Z">
              <w:r>
                <w:rPr>
                  <w:b/>
                  <w:color w:val="000000"/>
                </w:rPr>
                <w:delText>177</w:delText>
              </w:r>
            </w:del>
          </w:p>
        </w:tc>
        <w:tc>
          <w:tcPr>
            <w:tcW w:w="1498"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del w:id="1927" w:author="Tiszavasvári Város Önkormányzata" w:date="2009-03-31T11:58:00Z">
              <w:r>
                <w:rPr>
                  <w:b/>
                  <w:color w:val="000000"/>
                </w:rPr>
                <w:delText>7 238</w:delText>
              </w:r>
            </w:del>
          </w:p>
        </w:tc>
        <w:tc>
          <w:tcPr>
            <w:tcW w:w="1327"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del w:id="1928" w:author="Tiszavasvári Város Önkormányzata" w:date="2009-03-31T11:58:00Z">
              <w:r>
                <w:rPr>
                  <w:b/>
                  <w:color w:val="000000"/>
                </w:rPr>
                <w:delText>0</w:delText>
              </w:r>
            </w:del>
          </w:p>
        </w:tc>
        <w:tc>
          <w:tcPr>
            <w:tcW w:w="1543"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rPr>
            </w:pPr>
            <w:del w:id="1929" w:author="Tiszavasvári Város Önkormányzata" w:date="2009-03-31T11:58:00Z">
              <w:r>
                <w:rPr>
                  <w:b/>
                  <w:color w:val="000000"/>
                </w:rPr>
                <w:delText>0</w:delText>
              </w:r>
            </w:del>
          </w:p>
        </w:tc>
        <w:tc>
          <w:tcPr>
            <w:tcW w:w="2716"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rPr>
            </w:pPr>
            <w:del w:id="1930" w:author="Tiszavasvári Város Önkormányzata" w:date="2009-03-31T11:58:00Z">
              <w:r>
                <w:rPr>
                  <w:b/>
                  <w:color w:val="000000"/>
                </w:rPr>
                <w:delText>8 031</w:delText>
              </w:r>
            </w:del>
          </w:p>
        </w:tc>
      </w:tr>
    </w:tbl>
    <w:p>
      <w:pPr>
        <w:pStyle w:val="Normal"/>
        <w:rPr>
          <w:ins w:id="1932" w:author="Tiszavasvári Város Önkormányzata" w:date="2009-03-31T12:00:00Z"/>
        </w:rPr>
      </w:pPr>
      <w:ins w:id="1931" w:author="Tiszavasvári Város Önkormányzata" w:date="2009-03-31T12:00:00Z">
        <w:r>
          <w:rPr>
            <w:b/>
            <w:i/>
            <w:szCs w:val="24"/>
          </w:rPr>
          <w:t>A Képviselő-testület 15 igen egyhangú szavazattal, ellenszavazat és tartózkodás nélkül az alábbi határozatot hozta:</w:t>
        </w:r>
      </w:ins>
    </w:p>
    <w:p>
      <w:pPr>
        <w:pStyle w:val="Normal"/>
        <w:tabs>
          <w:tab w:val="clear" w:pos="708"/>
          <w:tab w:val="center" w:pos="1701" w:leader="none"/>
          <w:tab w:val="right" w:pos="5103" w:leader="none"/>
          <w:tab w:val="center" w:pos="6804" w:leader="none"/>
        </w:tabs>
        <w:ind w:left="397" w:hanging="0"/>
        <w:rPr>
          <w:b/>
          <w:b/>
          <w:i/>
          <w:i/>
          <w:szCs w:val="24"/>
          <w:del w:id="1934" w:author="Tiszavasvári Város Önkormányzata" w:date="2009-03-31T11:58:00Z"/>
        </w:rPr>
      </w:pPr>
      <w:del w:id="1933" w:author="Tiszavasvári Város Önkormányzata" w:date="2009-03-31T11:58:00Z">
        <w:r>
          <w:rPr>
            <w:b/>
            <w:i/>
            <w:szCs w:val="24"/>
          </w:rPr>
        </w:r>
      </w:del>
    </w:p>
    <w:p>
      <w:pPr>
        <w:pStyle w:val="Normal"/>
        <w:rPr>
          <w:b/>
          <w:b/>
          <w:ins w:id="1936" w:author="Tiszavasvári Város Önkormányzata" w:date="2009-03-31T12:00:00Z"/>
        </w:rPr>
      </w:pPr>
      <w:ins w:id="1935" w:author="Tiszavasvári Város Önkormányzata" w:date="2009-03-31T12:00:00Z">
        <w:r>
          <w:rPr>
            <w:b/>
          </w:rPr>
        </w:r>
      </w:ins>
    </w:p>
    <w:p>
      <w:pPr>
        <w:pStyle w:val="Heading"/>
        <w:rPr>
          <w:szCs w:val="24"/>
          <w:ins w:id="1938" w:author="Tiszavasvári Város Önkormányzata" w:date="2009-03-31T12:00:00Z"/>
        </w:rPr>
      </w:pPr>
      <w:ins w:id="1937" w:author="Tiszavasvári Város Önkormányzata" w:date="2009-03-31T12:00:00Z">
        <w:r>
          <w:rPr>
            <w:szCs w:val="24"/>
          </w:rPr>
          <w:t>TISZAVASVÁRI VÁROS ÖNKORMÁNYZATA</w:t>
        </w:r>
      </w:ins>
    </w:p>
    <w:p>
      <w:pPr>
        <w:pStyle w:val="Heading"/>
        <w:rPr>
          <w:szCs w:val="24"/>
          <w:ins w:id="1940" w:author="Tiszavasvári Város Önkormányzata" w:date="2009-03-31T12:00:00Z"/>
        </w:rPr>
      </w:pPr>
      <w:ins w:id="1939" w:author="Tiszavasvári Város Önkormányzata" w:date="2009-03-31T12:00:00Z">
        <w:r>
          <w:rPr>
            <w:szCs w:val="24"/>
          </w:rPr>
          <w:t>KÉPVISELŐ-TESTÜLETE</w:t>
        </w:r>
      </w:ins>
    </w:p>
    <w:p>
      <w:pPr>
        <w:pStyle w:val="Normal"/>
        <w:jc w:val="center"/>
        <w:rPr>
          <w:b/>
          <w:b/>
          <w:szCs w:val="24"/>
          <w:ins w:id="1942" w:author="Tiszavasvári Város Önkormányzata" w:date="2009-03-31T12:00:00Z"/>
        </w:rPr>
      </w:pPr>
      <w:ins w:id="1941" w:author="Tiszavasvári Város Önkormányzata" w:date="2009-03-31T12:00:00Z">
        <w:r>
          <w:rPr>
            <w:b/>
            <w:szCs w:val="24"/>
          </w:rPr>
          <w:t>40/2009. (III. 19.) Kt. számú</w:t>
        </w:r>
      </w:ins>
    </w:p>
    <w:p>
      <w:pPr>
        <w:pStyle w:val="Normal"/>
        <w:jc w:val="center"/>
        <w:rPr>
          <w:b/>
          <w:b/>
          <w:szCs w:val="24"/>
          <w:ins w:id="1945" w:author="Tiszavasvári Város Önkormányzata" w:date="2009-03-31T12:00:00Z"/>
        </w:rPr>
      </w:pPr>
      <w:ins w:id="1943" w:author="Tiszavasvári Város Önkormányzata" w:date="2009-03-31T12:00:00Z">
        <w:r>
          <w:rPr>
            <w:b/>
            <w:szCs w:val="24"/>
          </w:rPr>
          <w:t xml:space="preserve"> </w:t>
        </w:r>
      </w:ins>
      <w:ins w:id="1944" w:author="Tiszavasvári Város Önkormányzata" w:date="2009-03-31T12:00:00Z">
        <w:r>
          <w:rPr>
            <w:b/>
            <w:szCs w:val="24"/>
          </w:rPr>
          <w:t>határozata</w:t>
        </w:r>
      </w:ins>
    </w:p>
    <w:p>
      <w:pPr>
        <w:pStyle w:val="Normal"/>
        <w:jc w:val="both"/>
        <w:rPr>
          <w:b/>
          <w:b/>
          <w:szCs w:val="24"/>
          <w:ins w:id="1947" w:author="Tiszavasvári Város Önkormányzata" w:date="2009-03-31T12:00:00Z"/>
        </w:rPr>
      </w:pPr>
      <w:ins w:id="1946" w:author="Tiszavasvári Város Önkormányzata" w:date="2009-03-31T12:00:00Z">
        <w:r>
          <w:rPr>
            <w:b/>
            <w:szCs w:val="24"/>
          </w:rPr>
        </w:r>
      </w:ins>
    </w:p>
    <w:p>
      <w:pPr>
        <w:pStyle w:val="Normal"/>
        <w:jc w:val="center"/>
        <w:rPr>
          <w:szCs w:val="24"/>
          <w:ins w:id="1949" w:author="Tiszavasvári Város Önkormányzata" w:date="2009-03-31T12:00:00Z"/>
        </w:rPr>
      </w:pPr>
      <w:ins w:id="1948" w:author="Tiszavasvári Város Önkormányzata" w:date="2009-03-31T12:00:00Z">
        <w:r>
          <w:rPr>
            <w:szCs w:val="24"/>
          </w:rPr>
          <w:t>(amely a 2/2009. (III. 19.) számú alapítói határozatnak minősül)</w:t>
        </w:r>
      </w:ins>
    </w:p>
    <w:p>
      <w:pPr>
        <w:pStyle w:val="Normal"/>
        <w:jc w:val="center"/>
        <w:rPr>
          <w:color w:val="FF0000"/>
          <w:szCs w:val="24"/>
          <w:ins w:id="1951" w:author="Tiszavasvári Város Önkormányzata" w:date="2009-03-31T12:00:00Z"/>
        </w:rPr>
      </w:pPr>
      <w:ins w:id="1950" w:author="Tiszavasvári Város Önkormányzata" w:date="2009-03-31T12:00:00Z">
        <w:r>
          <w:rPr>
            <w:color w:val="FF0000"/>
            <w:szCs w:val="24"/>
          </w:rPr>
        </w:r>
      </w:ins>
    </w:p>
    <w:p>
      <w:pPr>
        <w:pStyle w:val="Normal"/>
        <w:jc w:val="center"/>
        <w:rPr>
          <w:color w:val="FF0000"/>
          <w:szCs w:val="24"/>
          <w:ins w:id="1953" w:author="Tiszavasvári Város Önkormányzata" w:date="2009-03-31T12:00:00Z"/>
        </w:rPr>
      </w:pPr>
      <w:ins w:id="1952" w:author="Tiszavasvári Város Önkormányzata" w:date="2009-03-31T12:00:00Z">
        <w:r>
          <w:rPr>
            <w:color w:val="FF0000"/>
            <w:szCs w:val="24"/>
          </w:rPr>
        </w:r>
      </w:ins>
    </w:p>
    <w:p>
      <w:pPr>
        <w:pStyle w:val="Normal"/>
        <w:jc w:val="center"/>
        <w:rPr>
          <w:b/>
          <w:b/>
          <w:szCs w:val="24"/>
          <w:ins w:id="1955" w:author="Tiszavasvári Város Önkormányzata" w:date="2009-03-31T12:00:00Z"/>
        </w:rPr>
      </w:pPr>
      <w:ins w:id="1954" w:author="Tiszavasvári Város Önkormányzata" w:date="2009-03-31T12:00:00Z">
        <w:r>
          <w:rPr>
            <w:b/>
            <w:szCs w:val="24"/>
          </w:rPr>
          <w:t>vizközmű vagyon használatba adásáról</w:t>
        </w:r>
      </w:ins>
    </w:p>
    <w:p>
      <w:pPr>
        <w:pStyle w:val="Heading"/>
        <w:jc w:val="both"/>
        <w:rPr>
          <w:b w:val="false"/>
          <w:b w:val="false"/>
          <w:szCs w:val="24"/>
          <w:ins w:id="1957" w:author="Tiszavasvári Város Önkormányzata" w:date="2009-03-31T12:00:00Z"/>
        </w:rPr>
      </w:pPr>
      <w:ins w:id="1956" w:author="Tiszavasvári Város Önkormányzata" w:date="2009-03-31T12:00:00Z">
        <w:r>
          <w:rPr>
            <w:b w:val="false"/>
            <w:szCs w:val="24"/>
          </w:rPr>
        </w:r>
      </w:ins>
    </w:p>
    <w:p>
      <w:pPr>
        <w:pStyle w:val="Heading"/>
        <w:jc w:val="both"/>
        <w:rPr>
          <w:b w:val="false"/>
          <w:b w:val="false"/>
          <w:caps w:val="false"/>
          <w:smallCaps w:val="false"/>
          <w:szCs w:val="24"/>
          <w:ins w:id="1959" w:author="Tiszavasvári Város Önkormányzata" w:date="2009-03-31T12:00:00Z"/>
        </w:rPr>
      </w:pPr>
      <w:ins w:id="1958" w:author="Tiszavasvári Város Önkormányzata" w:date="2009-03-31T12:00:00Z">
        <w:r>
          <w:rPr>
            <w:b w:val="false"/>
            <w:caps w:val="false"/>
            <w:smallCaps w:val="false"/>
            <w:szCs w:val="24"/>
          </w:rPr>
          <w:t>Tiszavasvári Város Önkormányzata Képviselő-testülete a „TIVA-Szolg Kft. törzstőke leszállításáról” szóló határozatával összhangban kinyilatkozza - amennyiben a törzstőke leszállítással realizált vagyonkivonás ÁFA fizetési kötelezettséggel jár - az önkormányzati tulajdonba kerülő viziközmű vagyon üzemeltetésére olyan szerződést kíván kötni, amely biztosítja ÁFA visszatérülést.</w:t>
        </w:r>
      </w:ins>
    </w:p>
    <w:p>
      <w:pPr>
        <w:pStyle w:val="Heading"/>
        <w:jc w:val="both"/>
        <w:rPr>
          <w:b w:val="false"/>
          <w:b w:val="false"/>
          <w:caps w:val="false"/>
          <w:smallCaps w:val="false"/>
          <w:szCs w:val="24"/>
          <w:ins w:id="1961" w:author="Tiszavasvári Város Önkormányzata" w:date="2009-03-31T12:00:00Z"/>
        </w:rPr>
      </w:pPr>
      <w:ins w:id="1960" w:author="Tiszavasvári Város Önkormányzata" w:date="2009-03-31T12:00:00Z">
        <w:r>
          <w:rPr>
            <w:b w:val="false"/>
            <w:caps w:val="false"/>
            <w:smallCaps w:val="false"/>
            <w:szCs w:val="24"/>
          </w:rPr>
        </w:r>
      </w:ins>
    </w:p>
    <w:p>
      <w:pPr>
        <w:pStyle w:val="Heading"/>
        <w:jc w:val="both"/>
        <w:rPr>
          <w:b w:val="false"/>
          <w:b w:val="false"/>
          <w:caps w:val="false"/>
          <w:smallCaps w:val="false"/>
          <w:szCs w:val="24"/>
          <w:ins w:id="1963" w:author="Tiszavasvári Város Önkormányzata" w:date="2009-03-31T12:00:00Z"/>
        </w:rPr>
      </w:pPr>
      <w:ins w:id="1962" w:author="Tiszavasvári Város Önkormányzata" w:date="2009-03-31T12:00:00Z">
        <w:r>
          <w:rPr>
            <w:b w:val="false"/>
            <w:caps w:val="false"/>
            <w:smallCaps w:val="false"/>
            <w:szCs w:val="24"/>
          </w:rPr>
          <w:t xml:space="preserve">Felkéri a polgármestert, hogy a viziközmű vagyon önkormányzati tulajdonba kerülését követően az  üzemeltetési szerződés tervezetét a határozattervezetnek megfelelően készítse elő. </w:t>
        </w:r>
      </w:ins>
    </w:p>
    <w:p>
      <w:pPr>
        <w:pStyle w:val="Normal"/>
        <w:rPr>
          <w:b w:val="false"/>
          <w:b w:val="false"/>
          <w:caps w:val="false"/>
          <w:smallCaps w:val="false"/>
          <w:szCs w:val="24"/>
          <w:ins w:id="1965" w:author="Tiszavasvári Város Önkormányzata" w:date="2009-03-31T12:00:00Z"/>
        </w:rPr>
      </w:pPr>
      <w:ins w:id="1964" w:author="Tiszavasvári Város Önkormányzata" w:date="2009-03-31T12:00:00Z">
        <w:r>
          <w:rPr>
            <w:b w:val="false"/>
            <w:caps w:val="false"/>
            <w:smallCaps w:val="false"/>
            <w:szCs w:val="24"/>
          </w:rPr>
        </w:r>
      </w:ins>
    </w:p>
    <w:p>
      <w:pPr>
        <w:pStyle w:val="Normal"/>
        <w:tabs>
          <w:tab w:val="clear" w:pos="708"/>
          <w:tab w:val="left" w:pos="5220" w:leader="none"/>
        </w:tabs>
        <w:rPr>
          <w:ins w:id="1970" w:author="Tiszavasvári Város Önkormányzata" w:date="2009-03-31T12:00:00Z"/>
        </w:rPr>
      </w:pPr>
      <w:ins w:id="1966" w:author="Tiszavasvári Város Önkormányzata" w:date="2009-03-31T12:00:00Z">
        <w:r>
          <w:rPr>
            <w:b/>
            <w:szCs w:val="24"/>
          </w:rPr>
          <w:t>Határidő:</w:t>
        </w:r>
      </w:ins>
      <w:ins w:id="1967" w:author="Tiszavasvári Város Önkormányzata" w:date="2009-03-31T12:00:00Z">
        <w:r>
          <w:rPr>
            <w:szCs w:val="24"/>
          </w:rPr>
          <w:t xml:space="preserve"> esedékességkor</w:t>
          <w:tab/>
        </w:r>
      </w:ins>
      <w:ins w:id="1968" w:author="Tiszavasvári Város Önkormányzata" w:date="2009-03-31T12:00:00Z">
        <w:r>
          <w:rPr>
            <w:b/>
            <w:szCs w:val="24"/>
          </w:rPr>
          <w:t>Felelős:</w:t>
        </w:r>
      </w:ins>
      <w:ins w:id="1969" w:author="Tiszavasvári Város Önkormányzata" w:date="2009-03-31T12:00:00Z">
        <w:r>
          <w:rPr>
            <w:szCs w:val="24"/>
          </w:rPr>
          <w:t xml:space="preserve"> Rozgonyi Attila polgármester</w:t>
        </w:r>
      </w:ins>
    </w:p>
    <w:p>
      <w:pPr>
        <w:pStyle w:val="Normal"/>
        <w:tabs>
          <w:tab w:val="clear" w:pos="708"/>
          <w:tab w:val="left" w:pos="5220" w:leader="none"/>
        </w:tabs>
        <w:rPr>
          <w:szCs w:val="24"/>
          <w:ins w:id="1972" w:author="Tiszavasvári Város Önkormányzata" w:date="2009-03-31T12:00:00Z"/>
        </w:rPr>
      </w:pPr>
      <w:ins w:id="1971" w:author="Tiszavasvári Város Önkormányzata" w:date="2009-03-31T12:00:00Z">
        <w:r>
          <w:rPr>
            <w:szCs w:val="24"/>
          </w:rPr>
        </w:r>
      </w:ins>
    </w:p>
    <w:p>
      <w:pPr>
        <w:pStyle w:val="Normal"/>
        <w:tabs>
          <w:tab w:val="clear" w:pos="708"/>
          <w:tab w:val="center" w:pos="1701" w:leader="none"/>
          <w:tab w:val="right" w:pos="5103" w:leader="none"/>
          <w:tab w:val="center" w:pos="6804" w:leader="none"/>
        </w:tabs>
        <w:ind w:left="397" w:hanging="0"/>
        <w:rPr>
          <w:b/>
          <w:b/>
          <w:szCs w:val="24"/>
          <w:ins w:id="1974" w:author="Tiszavasvári Város Önkormányzata" w:date="2009-03-31T12:00:00Z"/>
        </w:rPr>
      </w:pPr>
      <w:ins w:id="1973" w:author="Tiszavasvári Város Önkormányzata" w:date="2009-03-31T12:00:00Z">
        <w:r>
          <w:rPr>
            <w:b/>
            <w:szCs w:val="24"/>
          </w:rPr>
        </w:r>
      </w:ins>
    </w:p>
    <w:p>
      <w:pPr>
        <w:pStyle w:val="Normal"/>
        <w:rPr>
          <w:ins w:id="1976" w:author="Tiszavasvári Város Önkormányzata" w:date="2009-03-31T12:00:00Z"/>
        </w:rPr>
      </w:pPr>
      <w:ins w:id="1975" w:author="Tiszavasvári Város Önkormányzata" w:date="2009-03-31T12:00:00Z">
        <w:r>
          <w:rPr>
            <w:b/>
            <w:i/>
            <w:szCs w:val="24"/>
          </w:rPr>
          <w:t>A Képviselő-testület 15 igen egyhangú szavazattal, ellenszavazat és tartózkodás nélkül az alábbi határozatot hozta:</w:t>
        </w:r>
      </w:ins>
    </w:p>
    <w:p>
      <w:pPr>
        <w:pStyle w:val="Heading"/>
        <w:rPr>
          <w:szCs w:val="24"/>
          <w:ins w:id="1978" w:author="Tiszavasvári Város Önkormányzata" w:date="2009-03-31T12:00:00Z"/>
        </w:rPr>
      </w:pPr>
      <w:ins w:id="1977" w:author="Tiszavasvári Város Önkormányzata" w:date="2009-03-31T12:00:00Z">
        <w:r>
          <w:rPr>
            <w:szCs w:val="24"/>
          </w:rPr>
          <w:t>TISZAVASVÁRI VÁROS ÖNKORMÁNYZATA</w:t>
        </w:r>
      </w:ins>
    </w:p>
    <w:p>
      <w:pPr>
        <w:pStyle w:val="Heading"/>
        <w:rPr>
          <w:szCs w:val="24"/>
          <w:ins w:id="1980" w:author="Tiszavasvári Város Önkormányzata" w:date="2009-03-31T12:00:00Z"/>
        </w:rPr>
      </w:pPr>
      <w:ins w:id="1979" w:author="Tiszavasvári Város Önkormányzata" w:date="2009-03-31T12:00:00Z">
        <w:r>
          <w:rPr>
            <w:szCs w:val="24"/>
          </w:rPr>
          <w:t>KÉPVISELŐ-TESTÜLETE</w:t>
        </w:r>
      </w:ins>
    </w:p>
    <w:p>
      <w:pPr>
        <w:pStyle w:val="Normal"/>
        <w:jc w:val="center"/>
        <w:rPr>
          <w:ins w:id="1982" w:author="Tiszavasvári Város Önkormányzata" w:date="2009-03-31T12:00:00Z"/>
        </w:rPr>
      </w:pPr>
      <w:ins w:id="1981" w:author="Tiszavasvári Város Önkormányzata" w:date="2009-03-31T12:00:00Z">
        <w:r>
          <w:rPr>
            <w:b/>
            <w:szCs w:val="24"/>
          </w:rPr>
          <w:t>41/2009. (III. 19.) Kt. számú</w:t>
        </w:r>
      </w:ins>
    </w:p>
    <w:p>
      <w:pPr>
        <w:pStyle w:val="Normal"/>
        <w:jc w:val="center"/>
        <w:rPr>
          <w:b/>
          <w:b/>
          <w:szCs w:val="24"/>
          <w:ins w:id="1985" w:author="Tiszavasvári Város Önkormányzata" w:date="2009-03-31T12:00:00Z"/>
        </w:rPr>
      </w:pPr>
      <w:ins w:id="1983" w:author="Tiszavasvári Város Önkormányzata" w:date="2009-03-31T12:00:00Z">
        <w:r>
          <w:rPr>
            <w:b/>
            <w:szCs w:val="24"/>
          </w:rPr>
          <w:t xml:space="preserve"> </w:t>
        </w:r>
      </w:ins>
      <w:ins w:id="1984" w:author="Tiszavasvári Város Önkormányzata" w:date="2009-03-31T12:00:00Z">
        <w:r>
          <w:rPr>
            <w:b/>
            <w:szCs w:val="24"/>
          </w:rPr>
          <w:t>határozata</w:t>
        </w:r>
      </w:ins>
    </w:p>
    <w:p>
      <w:pPr>
        <w:pStyle w:val="Normal"/>
        <w:jc w:val="center"/>
        <w:rPr>
          <w:b/>
          <w:b/>
          <w:szCs w:val="24"/>
          <w:ins w:id="1987" w:author="Tiszavasvári Város Önkormányzata" w:date="2009-03-31T12:00:00Z"/>
        </w:rPr>
      </w:pPr>
      <w:ins w:id="1986" w:author="Tiszavasvári Város Önkormányzata" w:date="2009-03-31T12:00:00Z">
        <w:r>
          <w:rPr>
            <w:b/>
            <w:szCs w:val="24"/>
          </w:rPr>
        </w:r>
      </w:ins>
    </w:p>
    <w:p>
      <w:pPr>
        <w:pStyle w:val="Normal"/>
        <w:jc w:val="center"/>
        <w:rPr>
          <w:ins w:id="1990" w:author="Tiszavasvári Város Önkormányzata" w:date="2009-03-31T12:00:00Z"/>
        </w:rPr>
      </w:pPr>
      <w:ins w:id="1988" w:author="Tiszavasvári Város Önkormányzata" w:date="2009-03-31T12:00:00Z">
        <w:r>
          <w:rPr>
            <w:szCs w:val="24"/>
          </w:rPr>
          <w:t xml:space="preserve"> </w:t>
        </w:r>
      </w:ins>
      <w:ins w:id="1989" w:author="Tiszavasvári Város Önkormányzata" w:date="2009-03-31T12:00:00Z">
        <w:r>
          <w:rPr>
            <w:szCs w:val="24"/>
          </w:rPr>
          <w:t>(amely a 3/2009. (III. 19.) számú alapítói határozatnak minősül)</w:t>
        </w:r>
      </w:ins>
    </w:p>
    <w:p>
      <w:pPr>
        <w:pStyle w:val="Normal"/>
        <w:jc w:val="center"/>
        <w:rPr>
          <w:b/>
          <w:b/>
          <w:szCs w:val="24"/>
          <w:ins w:id="1992" w:author="Tiszavasvári Város Önkormányzata" w:date="2009-03-31T12:00:00Z"/>
        </w:rPr>
      </w:pPr>
      <w:ins w:id="1991" w:author="Tiszavasvári Város Önkormányzata" w:date="2009-03-31T12:00:00Z">
        <w:r>
          <w:rPr>
            <w:b/>
            <w:szCs w:val="24"/>
          </w:rPr>
        </w:r>
      </w:ins>
    </w:p>
    <w:p>
      <w:pPr>
        <w:pStyle w:val="Normal"/>
        <w:jc w:val="center"/>
        <w:rPr>
          <w:b/>
          <w:b/>
          <w:szCs w:val="24"/>
          <w:ins w:id="1994" w:author="Tiszavasvári Város Önkormányzata" w:date="2009-03-31T12:00:00Z"/>
        </w:rPr>
      </w:pPr>
      <w:ins w:id="1993" w:author="Tiszavasvári Város Önkormányzata" w:date="2009-03-31T12:00:00Z">
        <w:r>
          <w:rPr>
            <w:b/>
            <w:szCs w:val="24"/>
          </w:rPr>
          <w:t>a TIVA-Szolg. Kft. törzstőke-leszállításának végrehajtásáról</w:t>
        </w:r>
      </w:ins>
    </w:p>
    <w:p>
      <w:pPr>
        <w:pStyle w:val="Normal"/>
        <w:jc w:val="center"/>
        <w:rPr>
          <w:b/>
          <w:b/>
          <w:szCs w:val="24"/>
          <w:ins w:id="1996" w:author="Tiszavasvári Város Önkormányzata" w:date="2009-03-31T12:00:00Z"/>
        </w:rPr>
      </w:pPr>
      <w:ins w:id="1995" w:author="Tiszavasvári Város Önkormányzata" w:date="2009-03-31T12:00:00Z">
        <w:r>
          <w:rPr>
            <w:b/>
            <w:szCs w:val="24"/>
          </w:rPr>
        </w:r>
      </w:ins>
    </w:p>
    <w:p>
      <w:pPr>
        <w:pStyle w:val="Normal"/>
        <w:rPr>
          <w:ins w:id="1998" w:author="Tiszavasvári Város Önkormányzata" w:date="2009-03-31T12:00:00Z"/>
        </w:rPr>
      </w:pPr>
      <w:ins w:id="1997" w:author="Tiszavasvári Város Önkormányzata" w:date="2009-03-31T12:00:00Z">
        <w:r>
          <w:rPr>
            <w:szCs w:val="24"/>
          </w:rPr>
          <w:t>Tiszavasvári Város Önkormányzata Képviselő-testülete a gazdasági társaságokról szóló 2006. évi IV. tv. (továbbiakban: Gt.) 141. § (2) bekezdés r.) pontjában és a 168. § (1) bekezdésében biztosított hatáskörében eljárva az alábbi határozatot hozza:</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ins w:id="2000" w:author="Tiszavasvári Város Önkormányzata" w:date="2009-03-31T12:00:00Z"/>
        </w:rPr>
      </w:pPr>
      <w:ins w:id="1999" w:author="Tiszavasvári Város Önkormányzata" w:date="2009-03-31T12:00:00Z">
        <w:r>
          <w:rPr>
            <w:rFonts w:cs="Times New Roman" w:ascii="Times New Roman" w:hAnsi="Times New Roman"/>
            <w:color w:val="000000"/>
            <w:sz w:val="24"/>
            <w:szCs w:val="24"/>
          </w:rPr>
          <w:t xml:space="preserve"> </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ins w:id="2002" w:author="Tiszavasvári Város Önkormányzata" w:date="2009-03-31T12:00:00Z"/>
        </w:rPr>
      </w:pPr>
      <w:ins w:id="2001" w:author="Tiszavasvári Város Önkormányzata" w:date="2009-03-31T12:00:00Z">
        <w:r>
          <w:rPr>
            <w:rFonts w:cs="Times New Roman" w:ascii="Times New Roman" w:hAnsi="Times New Roman"/>
            <w:color w:val="000000"/>
            <w:sz w:val="24"/>
            <w:szCs w:val="24"/>
          </w:rPr>
          <w:t xml:space="preserve">Tiszavasvári Város Önkormányzata 39/2009. (III. 19.) Kt. sz. határozatával elhatározott, a törzstőke tőkekivonással történő leszállítása alkalmával, a Tiszavasvári Város Önkormányzata tagot megillető összeg megállapítása során számításba kell venni - a törzstőke arányában - a törzstőkén felüli vagyon összegét is. </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ins w:id="2004" w:author="Tiszavasvári Város Önkormányzata" w:date="2009-03-31T12:00:00Z"/>
        </w:rPr>
      </w:pPr>
      <w:ins w:id="2003" w:author="Tiszavasvári Város Önkormányzata" w:date="2009-03-31T12:00:00Z">
        <w:r>
          <w:rPr>
            <w:rFonts w:cs="Times New Roman" w:ascii="Times New Roman" w:hAnsi="Times New Roman"/>
            <w:color w:val="000000"/>
            <w:sz w:val="24"/>
            <w:szCs w:val="24"/>
          </w:rPr>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ins w:id="2006" w:author="Tiszavasvári Város Önkormányzata" w:date="2009-03-31T12:00:00Z"/>
        </w:rPr>
      </w:pPr>
      <w:ins w:id="2005" w:author="Tiszavasvári Város Önkormányzata" w:date="2009-03-31T12:00:00Z">
        <w:r>
          <w:rPr>
            <w:rFonts w:cs="Times New Roman" w:ascii="Times New Roman" w:hAnsi="Times New Roman"/>
            <w:color w:val="000000"/>
            <w:sz w:val="24"/>
            <w:szCs w:val="24"/>
          </w:rPr>
          <w:t>A saját tőke nem kevesebb, mint a jegyzett tőke összege.</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ins w:id="2008" w:author="Tiszavasvári Város Önkormányzata" w:date="2009-03-31T12:00:00Z"/>
        </w:rPr>
      </w:pPr>
      <w:ins w:id="2007" w:author="Tiszavasvári Város Önkormányzata" w:date="2009-03-31T12:00:00Z">
        <w:r>
          <w:rPr>
            <w:rFonts w:cs="Times New Roman" w:ascii="Times New Roman" w:hAnsi="Times New Roman"/>
            <w:color w:val="000000"/>
            <w:sz w:val="24"/>
            <w:szCs w:val="24"/>
          </w:rPr>
          <w:t xml:space="preserve"> </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ins w:id="2010" w:author="Tiszavasvári Város Önkormányzata" w:date="2009-03-31T12:00:00Z"/>
        </w:rPr>
      </w:pPr>
      <w:ins w:id="2009" w:author="Tiszavasvári Város Önkormányzata" w:date="2009-03-31T12:00:00Z">
        <w:r>
          <w:rPr>
            <w:rFonts w:cs="Times New Roman" w:ascii="Times New Roman" w:hAnsi="Times New Roman"/>
            <w:color w:val="000000"/>
            <w:sz w:val="24"/>
            <w:szCs w:val="24"/>
          </w:rPr>
          <w:t>A jegyzett tőke leszállításának cégbírósági bejegyzése időpontjával egyidejűleg Tiszavasvári Város Önkormányzata tagnak járó saját tőke összegét kötelezettségként kell kimutatni. A kötelezettség rendezése az alább megjelölt ingatlanok és külön, későbbi döntésben felsorolt tárgyi eszközök tulajdonjogának a Tiszavasvári Város Önkormányzata részére való átruházásban kell teljesíteni:</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ins w:id="2012" w:author="Tiszavasvári Város Önkormányzata" w:date="2009-03-31T12:00:00Z"/>
        </w:rPr>
      </w:pPr>
      <w:ins w:id="2011" w:author="Tiszavasvári Város Önkormányzata" w:date="2009-03-31T12:00:00Z">
        <w:r>
          <w:rPr>
            <w:rFonts w:cs="Times New Roman" w:ascii="Times New Roman" w:hAnsi="Times New Roman"/>
            <w:color w:val="000000"/>
            <w:sz w:val="24"/>
            <w:szCs w:val="24"/>
          </w:rPr>
          <w:t xml:space="preserve"> </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ins w:id="2014" w:author="Tiszavasvári Város Önkormányzata" w:date="2009-03-31T12:00:00Z"/>
        </w:rPr>
      </w:pPr>
      <w:ins w:id="2013" w:author="Tiszavasvári Város Önkormányzata" w:date="2009-03-31T12:00:00Z">
        <w:r>
          <w:rPr>
            <w:rFonts w:cs="Times New Roman" w:ascii="Times New Roman" w:hAnsi="Times New Roman"/>
            <w:color w:val="000000"/>
            <w:sz w:val="24"/>
            <w:szCs w:val="24"/>
          </w:rPr>
          <w:t>Tiszavasvári 3603 hrsz-ú ingatlan 1/1 tulajdoni hányada,</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ins w:id="2016" w:author="Tiszavasvári Város Önkormányzata" w:date="2009-03-31T12:00:00Z"/>
        </w:rPr>
      </w:pPr>
      <w:ins w:id="2015" w:author="Tiszavasvári Város Önkormányzata" w:date="2009-03-31T12:00:00Z">
        <w:r>
          <w:rPr>
            <w:rFonts w:cs="Times New Roman" w:ascii="Times New Roman" w:hAnsi="Times New Roman"/>
            <w:color w:val="000000"/>
            <w:sz w:val="24"/>
            <w:szCs w:val="24"/>
          </w:rPr>
          <w:t>Tiszavasvári 3604/2 hrsz-ú ingatlan 1/1 tulajdoni hányada,</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ins w:id="2018" w:author="Tiszavasvári Város Önkormányzata" w:date="2009-03-31T12:00:00Z"/>
        </w:rPr>
      </w:pPr>
      <w:ins w:id="2017" w:author="Tiszavasvári Város Önkormányzata" w:date="2009-03-31T12:00:00Z">
        <w:r>
          <w:rPr>
            <w:rFonts w:cs="Times New Roman" w:ascii="Times New Roman" w:hAnsi="Times New Roman"/>
            <w:color w:val="000000"/>
            <w:sz w:val="24"/>
            <w:szCs w:val="24"/>
          </w:rPr>
          <w:t>Tiszavasvári 3604/3 hrsz-ú ingatlan 1/1 tulajdoni hányada,</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ins w:id="2020" w:author="Tiszavasvári Város Önkormányzata" w:date="2009-03-31T12:00:00Z"/>
        </w:rPr>
      </w:pPr>
      <w:ins w:id="2019" w:author="Tiszavasvári Város Önkormányzata" w:date="2009-03-31T12:00:00Z">
        <w:r>
          <w:rPr>
            <w:rFonts w:cs="Times New Roman" w:ascii="Times New Roman" w:hAnsi="Times New Roman"/>
            <w:color w:val="000000"/>
            <w:sz w:val="24"/>
            <w:szCs w:val="24"/>
          </w:rPr>
          <w:t>Tiszavasvári 2449 hrsz-ú ingatlan 1/1 tulajdoni hányada,</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ins w:id="2022" w:author="Tiszavasvári Város Önkormányzata" w:date="2009-03-31T12:00:00Z"/>
        </w:rPr>
      </w:pPr>
      <w:ins w:id="2021" w:author="Tiszavasvári Város Önkormányzata" w:date="2009-03-31T12:00:00Z">
        <w:r>
          <w:rPr>
            <w:rFonts w:cs="Times New Roman" w:ascii="Times New Roman" w:hAnsi="Times New Roman"/>
            <w:color w:val="000000"/>
            <w:sz w:val="24"/>
            <w:szCs w:val="24"/>
          </w:rPr>
          <w:t>Tiszavasvári 0358/3 hrsz-ú ingatlan 1/1 tulajdoni hányada.</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ins w:id="2024" w:author="Tiszavasvári Város Önkormányzata" w:date="2009-03-31T12:00:00Z"/>
        </w:rPr>
      </w:pPr>
      <w:ins w:id="2023" w:author="Tiszavasvári Város Önkormányzata" w:date="2009-03-31T12:00:00Z">
        <w:r>
          <w:rPr>
            <w:rFonts w:cs="Times New Roman" w:ascii="Times New Roman" w:hAnsi="Times New Roman"/>
            <w:color w:val="000000"/>
            <w:sz w:val="24"/>
            <w:szCs w:val="24"/>
          </w:rPr>
          <w:br/>
          <w:t>Felhatalmazza a polgármestert, hogy a jegyzett tőke leszállításának megtörténtét követően a fentiekben felsorolt ingatlanok önkormányzati tulajdonba kerüléséről szóló okiratokat írja alá.</w:t>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ins w:id="2026" w:author="Tiszavasvári Város Önkormányzata" w:date="2009-03-31T12:00:00Z"/>
        </w:rPr>
      </w:pPr>
      <w:ins w:id="2025" w:author="Tiszavasvári Város Önkormányzata" w:date="2009-03-31T12:00:00Z">
        <w:r>
          <w:rPr>
            <w:rFonts w:cs="Times New Roman" w:ascii="Times New Roman" w:hAnsi="Times New Roman"/>
            <w:color w:val="000000"/>
            <w:sz w:val="24"/>
            <w:szCs w:val="24"/>
          </w:rPr>
        </w:r>
      </w:ins>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60" w:leader="none"/>
        </w:tabs>
        <w:jc w:val="both"/>
        <w:rPr>
          <w:ins w:id="2031" w:author="Tiszavasvári Város Önkormányzata" w:date="2009-03-31T12:00:00Z"/>
        </w:rPr>
      </w:pPr>
      <w:ins w:id="2027" w:author="Tiszavasvári Város Önkormányzata" w:date="2009-03-31T12:00:00Z">
        <w:r>
          <w:rPr>
            <w:rFonts w:cs="Times New Roman" w:ascii="Times New Roman" w:hAnsi="Times New Roman"/>
            <w:b/>
            <w:color w:val="000000"/>
            <w:sz w:val="24"/>
            <w:szCs w:val="24"/>
          </w:rPr>
          <w:t>Határidő:</w:t>
        </w:r>
      </w:ins>
      <w:ins w:id="2028" w:author="Tiszavasvári Város Önkormányzata" w:date="2009-03-31T12:00:00Z">
        <w:r>
          <w:rPr>
            <w:rFonts w:cs="Times New Roman" w:ascii="Times New Roman" w:hAnsi="Times New Roman"/>
            <w:color w:val="000000"/>
            <w:sz w:val="24"/>
            <w:szCs w:val="24"/>
          </w:rPr>
          <w:t xml:space="preserve"> esedékességkor</w:t>
          <w:tab/>
        </w:r>
      </w:ins>
      <w:ins w:id="2029" w:author="Tiszavasvári Város Önkormányzata" w:date="2009-03-31T12:00:00Z">
        <w:r>
          <w:rPr>
            <w:rFonts w:cs="Times New Roman" w:ascii="Times New Roman" w:hAnsi="Times New Roman"/>
            <w:b/>
            <w:color w:val="000000"/>
            <w:sz w:val="24"/>
            <w:szCs w:val="24"/>
          </w:rPr>
          <w:t>Felelős:</w:t>
        </w:r>
      </w:ins>
      <w:ins w:id="2030" w:author="Tiszavasvári Város Önkormányzata" w:date="2009-03-31T12:00:00Z">
        <w:r>
          <w:rPr>
            <w:rFonts w:cs="Times New Roman" w:ascii="Times New Roman" w:hAnsi="Times New Roman"/>
            <w:color w:val="000000"/>
            <w:sz w:val="24"/>
            <w:szCs w:val="24"/>
          </w:rPr>
          <w:t xml:space="preserve"> Rozgonyi Attila polgármester</w:t>
        </w:r>
      </w:ins>
    </w:p>
    <w:p>
      <w:pPr>
        <w:pStyle w:val="Normal"/>
        <w:rPr>
          <w:rFonts w:ascii="Times New Roman" w:hAnsi="Times New Roman" w:cs="Times New Roman"/>
          <w:b/>
          <w:b/>
          <w:i/>
          <w:i/>
          <w:color w:val="000000"/>
          <w:sz w:val="24"/>
          <w:szCs w:val="24"/>
          <w:del w:id="2033" w:author="Tiszavasvári Város Önkormányzata" w:date="2009-03-31T12:00:00Z"/>
        </w:rPr>
      </w:pPr>
      <w:del w:id="2032" w:author="Tiszavasvári Város Önkormányzata" w:date="2009-03-31T12:00:00Z">
        <w:r>
          <w:rPr>
            <w:rFonts w:cs="Times New Roman"/>
            <w:b/>
            <w:i/>
            <w:color w:val="000000"/>
            <w:sz w:val="24"/>
            <w:szCs w:val="24"/>
          </w:rPr>
        </w:r>
      </w:del>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8.np.):</w:t>
        <w:tab/>
        <w:t xml:space="preserve">Előterjesztés </w:t>
      </w:r>
      <w:r>
        <w:rPr>
          <w:b/>
          <w:color w:val="000000"/>
        </w:rPr>
        <w:t xml:space="preserve">a </w:t>
      </w:r>
      <w:del w:id="2034" w:author="Tiszavasvári Város Önkormányzata" w:date="2009-03-31T12:56:00Z">
        <w:r>
          <w:rPr>
            <w:b/>
            <w:color w:val="000000"/>
          </w:rPr>
          <w:delText>szociális igazgatásról és a szociális ellátásokról szóló 14/2006.(VI.22.) rendelet módosításáról.</w:delText>
        </w:r>
      </w:del>
      <w:ins w:id="2035" w:author="Tiszavasvári Város Önkormányzata" w:date="2009-03-31T12:56:00Z">
        <w:r>
          <w:rPr>
            <w:b/>
            <w:color w:val="000000"/>
          </w:rPr>
          <w:t xml:space="preserve">város Közfoglalkoztatási Programjáról és a 2009. évi Közfoglalkoztatási Tervről. </w:t>
        </w:r>
      </w:ins>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r>
      <w:del w:id="2036" w:author="Tiszavasvári Város Önkormányzata" w:date="2009-03-31T12:57:00Z">
        <w:r>
          <w:rPr>
            <w:b/>
          </w:rPr>
          <w:delText>Bundáné Badics Ildikó jegyző</w:delText>
        </w:r>
      </w:del>
      <w:ins w:id="2037" w:author="Tiszavasvári Város Önkormányzata" w:date="2009-03-31T12:57:00Z">
        <w:r>
          <w:rPr>
            <w:b/>
          </w:rPr>
          <w:t>Rozgonyi Attila polgármester</w:t>
        </w:r>
      </w:ins>
    </w:p>
    <w:p>
      <w:pPr>
        <w:pStyle w:val="Normal"/>
        <w:pBdr>
          <w:top w:val="single" w:sz="4" w:space="1" w:color="000000"/>
          <w:left w:val="single" w:sz="4" w:space="4" w:color="000000"/>
          <w:bottom w:val="single" w:sz="4" w:space="1" w:color="000000"/>
          <w:right w:val="single" w:sz="4" w:space="4" w:color="000000"/>
        </w:pBdr>
        <w:shd w:fill="F2F2F2" w:val="clear"/>
        <w:rPr>
          <w:ins w:id="2040" w:author="Tiszavasvári Város Önkormányzata" w:date="2009-03-31T12:57:00Z"/>
        </w:rPr>
      </w:pPr>
      <w:r>
        <w:rPr>
          <w:b/>
          <w:u w:val="single"/>
        </w:rPr>
        <w:t>Témafelelős:</w:t>
      </w:r>
      <w:r>
        <w:rPr>
          <w:b/>
        </w:rPr>
        <w:tab/>
        <w:tab/>
      </w:r>
      <w:del w:id="2038" w:author="Tiszavasvári Város Önkormányzata" w:date="2009-03-31T12:57:00Z">
        <w:r>
          <w:rPr>
            <w:b/>
          </w:rPr>
          <w:delText>Dr. Kórik Zsuzsanna osztályvezető</w:delText>
        </w:r>
      </w:del>
      <w:ins w:id="2039" w:author="Tiszavasvári Város Önkormányzata" w:date="2009-03-31T12:57:00Z">
        <w:r>
          <w:rPr>
            <w:b/>
          </w:rPr>
          <w:t>Benicsák István alpolgármester</w:t>
        </w:r>
      </w:ins>
    </w:p>
    <w:p>
      <w:pPr>
        <w:pStyle w:val="TextBodyIndent"/>
        <w:widowControl w:val="false"/>
        <w:ind w:left="0" w:hanging="0"/>
        <w:rPr>
          <w:kern w:val="2"/>
          <w:szCs w:val="24"/>
          <w:ins w:id="2042" w:author="Tiszavasvári Város Önkormányzata" w:date="2009-03-31T12:57:00Z"/>
        </w:rPr>
      </w:pPr>
      <w:ins w:id="2041" w:author="Tiszavasvári Város Önkormányzata" w:date="2009-03-31T12:57:00Z">
        <w:r>
          <w:rPr>
            <w:kern w:val="2"/>
            <w:szCs w:val="24"/>
          </w:rPr>
        </w:r>
      </w:ins>
    </w:p>
    <w:p>
      <w:pPr>
        <w:pStyle w:val="TextBodyIndent"/>
        <w:widowControl w:val="false"/>
        <w:ind w:left="0" w:hanging="0"/>
        <w:rPr>
          <w:b/>
          <w:b/>
          <w:kern w:val="2"/>
          <w:szCs w:val="24"/>
          <w:u w:val="single"/>
          <w:ins w:id="2044" w:author="Tiszavasvári Város Önkormányzata" w:date="2009-03-31T12:57:00Z"/>
        </w:rPr>
      </w:pPr>
      <w:ins w:id="2043" w:author="Tiszavasvári Város Önkormányzata" w:date="2009-03-31T12:57:00Z">
        <w:r>
          <w:rPr>
            <w:b/>
            <w:kern w:val="2"/>
            <w:szCs w:val="24"/>
            <w:u w:val="single"/>
          </w:rPr>
          <w:t>Benicsák István alpolgármester:</w:t>
        </w:r>
      </w:ins>
    </w:p>
    <w:p>
      <w:pPr>
        <w:pStyle w:val="Normal"/>
        <w:rPr>
          <w:ins w:id="2046" w:author="Tiszavasvári Város Önkormányzata" w:date="2009-04-01T09:24:00Z"/>
        </w:rPr>
      </w:pPr>
      <w:ins w:id="2045" w:author="Tiszavasvári Város Önkormányzata" w:date="2009-04-01T09:24:00Z">
        <w:r>
          <w:rPr/>
          <w:t xml:space="preserve">Tájékoztatta a Képviselő-testületet, hogy az egyes szociális és foglalkoztatási törvények decemberi módosításával megkezdődhetett az „Út a munkához” elnevezésű program végrehajtásának előkészítése, annak érdekében, hogy április elsejétől minél jobb feltételekkel, a gyakorlati megvalósítására is sor kerüljön. Ennek a programnak a lényege, hogy az egészségkárosodott személyek és az ötvenöt év felettiek kivételével mindazok, akik eddig tartósan munkanélküliek voltak, ne segélyből, hanem lehetőség szerint értelmes munkából legyenek képesek megélni. A program sikeres megvalósulását célozza a megváltozott finanszírozási rendszer, amelyet úgy alakítottak ki, hogy az önkormányzatoknál szociális ellátásban részesülők körében segély helyett kedvezőbb legyen a munkában való részvétel. Az önkormányzatokat arra ösztönzi, hogy teremtsék meg a közfoglalkoztatás minél hatékonyabb feltételrendszerét, tárják fel a településen mindazokat a tevékenységeket, amelyek közfeladat keretében – igen kedvező támogatási feltételek mellett – eredményesen elláthatók, amelyek a város szépítését, fejlődését, gazdagodását segítik. </w:t>
        </w:r>
      </w:ins>
    </w:p>
    <w:p>
      <w:pPr>
        <w:pStyle w:val="Normal"/>
        <w:rPr>
          <w:ins w:id="2048" w:author="Tiszavasvári Város Önkormányzata" w:date="2009-04-01T09:24:00Z"/>
        </w:rPr>
      </w:pPr>
      <w:ins w:id="2047" w:author="Tiszavasvári Város Önkormányzata" w:date="2009-04-01T09:24:00Z">
        <w:r>
          <w:rPr/>
        </w:r>
      </w:ins>
    </w:p>
    <w:p>
      <w:pPr>
        <w:pStyle w:val="Normal"/>
        <w:rPr>
          <w:ins w:id="2050" w:author="Tiszavasvári Város Önkormányzata" w:date="2009-04-01T09:24:00Z"/>
        </w:rPr>
      </w:pPr>
      <w:ins w:id="2049" w:author="Tiszavasvári Város Önkormányzata" w:date="2009-04-01T09:24:00Z">
        <w:r>
          <w:rPr/>
          <w:t xml:space="preserve">A szociális támogatási rendszer megváltozása komoly átalakulást generál a város közfoglalkoztatási mechanizmusában is. A helyi munkanélküliek közel felét kitevő szociális segélyezettek több mint 90 százalékának jelentősen megváltozik az élete. Az eddigi segély helyett – határozott idejű munkaszerződés keretében – teljes munkaidős foglalkoztatás biztosítja majd saját és családjának megélhetését. A leghátrányosabb helyzetű rétegek számára ez nemcsak megélhetési kérdés, hanem a társadalmi felzárkóztatás egy lehetséges lépcsőjét is jelentheti. A munka nevelő hatása a szemléletváltozáson túl a családi életre, a családi minta megváltozására is hatással lesz. </w:t>
        </w:r>
      </w:ins>
    </w:p>
    <w:p>
      <w:pPr>
        <w:pStyle w:val="Normal"/>
        <w:rPr>
          <w:ins w:id="2052" w:author="Tiszavasvári Város Önkormányzata" w:date="2009-04-01T09:24:00Z"/>
        </w:rPr>
      </w:pPr>
      <w:ins w:id="2051" w:author="Tiszavasvári Város Önkormányzata" w:date="2009-04-01T09:24:00Z">
        <w:r>
          <w:rPr/>
        </w:r>
      </w:ins>
    </w:p>
    <w:p>
      <w:pPr>
        <w:pStyle w:val="Normal"/>
        <w:rPr>
          <w:ins w:id="2055" w:author="Tiszavasvári Város Önkormányzata" w:date="2009-04-01T09:24:00Z"/>
        </w:rPr>
      </w:pPr>
      <w:ins w:id="2053" w:author="Tiszavasvári Város Önkormányzata" w:date="2009-04-01T09:24:00Z">
        <w:r>
          <w:rPr/>
          <w:t xml:space="preserve"> </w:t>
        </w:r>
      </w:ins>
      <w:ins w:id="2054" w:author="Tiszavasvári Város Önkormányzata" w:date="2009-04-01T09:24:00Z">
        <w:r>
          <w:rPr/>
          <w:t xml:space="preserve">A módosított törvény szerinti új elnevezéssel „aktívkorúak ellátására jogosultak” körének mintegy felét kitevő harmincöt éven aluliak között jelentős azoknak a száma, akik nem rendelkeznek általános iskolai végzettséggel. Számukra kötelező előírás az általános iskola befejezése. Akiknek pedig ez már meg van, a leginkább alkalmas személyek részére valamilyen, a munkaerő-piacon keresett munkakörre alkalmassá tevő szakképzettség megszerzését fogja előírni – együttműködési megállapodás keretében – az állami foglalkoztatási szolgálat. A képzésre kötelezetteken túl mindenkinek közfoglalkoztatásban kell részt venni. A program sikeressége érdekében a törvény szigorította az együttműködés teljesítésének szabályait. Ezért a programban résztvevők elemi érdeke az együttműködési megállapodásban foglaltak betartása, mert ellenkező esetben kikerülhetnek az ellátási rendszerből. </w:t>
        </w:r>
      </w:ins>
    </w:p>
    <w:p>
      <w:pPr>
        <w:pStyle w:val="Normal"/>
        <w:rPr>
          <w:ins w:id="2057" w:author="Tiszavasvári Város Önkormányzata" w:date="2009-04-01T09:24:00Z"/>
        </w:rPr>
      </w:pPr>
      <w:ins w:id="2056" w:author="Tiszavasvári Város Önkormányzata" w:date="2009-04-01T09:24:00Z">
        <w:r>
          <w:rPr/>
        </w:r>
      </w:ins>
    </w:p>
    <w:p>
      <w:pPr>
        <w:pStyle w:val="Normal"/>
        <w:rPr>
          <w:ins w:id="2059" w:author="Tiszavasvári Város Önkormányzata" w:date="2009-04-01T09:24:00Z"/>
        </w:rPr>
      </w:pPr>
      <w:ins w:id="2058" w:author="Tiszavasvári Város Önkormányzata" w:date="2009-04-01T09:24:00Z">
        <w:r>
          <w:rPr/>
          <w:t xml:space="preserve">Mindenki számára egyértelmű, hogy a jelenlegi rendszer nem alkalmas négy-ötszáz ember hatékony foglalkoztatására. Ezért egy új, üzemszerű foglalkoztatási szisztéma elfogadását javasoljuk a képviselő testületnek. Az eddig végzett tevékenységeken túl az üzem új feladatokra is vállalkozik, mint például: zöldség-, virágkertészet, építőanyag-gyártás. A tervek megvalósításával, a szervezett formában, termelésszerűen végzett tevékenység a városnak komoly értéket termel, ami a város külső megjelenésében, a különböző területeken jelentkező üzemelési gondok megoldásában, a város ingatlanjainak gondozásában, az intézményi felépítmények felújításában, új értékek létrehozásában testesül meg.               </w:t>
        </w:r>
      </w:ins>
    </w:p>
    <w:p>
      <w:pPr>
        <w:pStyle w:val="Normal"/>
        <w:rPr>
          <w:ins w:id="2061" w:author="Tiszavasvári Város Önkormányzata" w:date="2009-04-01T09:24:00Z"/>
        </w:rPr>
      </w:pPr>
      <w:ins w:id="2060" w:author="Tiszavasvári Város Önkormányzata" w:date="2009-04-01T09:24:00Z">
        <w:r>
          <w:rPr/>
        </w:r>
      </w:ins>
    </w:p>
    <w:p>
      <w:pPr>
        <w:pStyle w:val="Normal"/>
        <w:rPr>
          <w:ins w:id="2063" w:author="Tiszavasvári Város Önkormányzata" w:date="2009-04-01T09:24:00Z"/>
        </w:rPr>
      </w:pPr>
      <w:ins w:id="2062" w:author="Tiszavasvári Város Önkormányzata" w:date="2009-04-01T09:24:00Z">
        <w:r>
          <w:rPr/>
          <w:t>A módosított törvény előírja, hogy a települési önkormányzatok évente közfoglalkoztatási tervet kötelesek készíteni, és azt a képviselő testülettel elfogadtatni, első alkalommal április 15-éig. Az előírásnak megfelelően, a tervet a szociális kerekasztallal és a munkaügyi központtal véleményeztettük, amely vélemények szerint a program és terv megfelel a törvényben előírtaknak, a benne foglaltak végrehajthatóak, azok megvalósítását támogatják.</w:t>
        </w:r>
      </w:ins>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ins w:id="2066" w:author="Tiszavasvári Város Önkormányzata" w:date="2009-03-31T13:02:00Z"/>
        </w:rPr>
      </w:pPr>
      <w:ins w:id="2064" w:author="Tiszavasvári Város Önkormányzata" w:date="2009-03-31T13:02:00Z">
        <w:r>
          <w:rPr/>
          <w:t xml:space="preserve">Tiszavasvári Város Önkormányzata Képviselő-testülete Pénzügyi Bizottsága a </w:t>
        </w:r>
      </w:ins>
      <w:ins w:id="2065" w:author="Tiszavasvári Város Önkormányzata" w:date="2009-03-31T13:02:00Z">
        <w:r>
          <w:rPr>
            <w:spacing w:val="-3"/>
          </w:rPr>
          <w:t>határozat-tervezetet elfogadásra javasolja a Képviselő-testületnek.</w:t>
        </w:r>
      </w:ins>
    </w:p>
    <w:p>
      <w:pPr>
        <w:pStyle w:val="Normal"/>
        <w:tabs>
          <w:tab w:val="clear" w:pos="708"/>
          <w:tab w:val="left" w:pos="4536" w:leader="none"/>
        </w:tabs>
        <w:rPr>
          <w:del w:id="2069" w:author="Tiszavasvári Város Önkormányzata" w:date="2009-03-31T12:58:00Z"/>
        </w:rPr>
      </w:pPr>
      <w:del w:id="2067" w:author="Tiszavasvári Város Önkormányzata" w:date="2009-03-31T12:58:00Z">
        <w:r>
          <w:rPr/>
          <w:delText xml:space="preserve">Tiszavasvári Város Önkormányzata Képviselő-testülete Pénzügyi Bizottsága a </w:delText>
        </w:r>
      </w:del>
      <w:del w:id="2068" w:author="Tiszavasvári Város Önkormányzata" w:date="2009-03-31T12:58:00Z">
        <w:r>
          <w:rPr>
            <w:spacing w:val="-3"/>
          </w:rPr>
          <w:delText>rendelet-tervezetet elfogadásra javasolja a Képviselő-testületnek.</w:delText>
        </w:r>
      </w:del>
    </w:p>
    <w:p>
      <w:pPr>
        <w:pStyle w:val="Normal"/>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pPr>
      <w:del w:id="2070" w:author="Tiszavasvári Város Önkormányzata" w:date="2009-03-31T12:58:00Z">
        <w:r>
          <w:rPr>
            <w:b/>
            <w:kern w:val="2"/>
            <w:szCs w:val="24"/>
            <w:u w:val="single"/>
          </w:rPr>
          <w:delText xml:space="preserve">Császár József Sándor </w:delText>
        </w:r>
      </w:del>
      <w:ins w:id="2071" w:author="Tiszavasvári Város Önkormányzata" w:date="2009-03-31T12:58:00Z">
        <w:r>
          <w:rPr>
            <w:b/>
            <w:kern w:val="2"/>
            <w:szCs w:val="24"/>
            <w:u w:val="single"/>
          </w:rPr>
          <w:t xml:space="preserve">Ötvös János Sándor </w:t>
        </w:r>
      </w:ins>
      <w:r>
        <w:rPr>
          <w:b/>
          <w:kern w:val="2"/>
          <w:szCs w:val="24"/>
          <w:u w:val="single"/>
        </w:rPr>
        <w:t xml:space="preserve">Ügyrendi és Jogi Bizottság </w:t>
      </w:r>
      <w:del w:id="2072" w:author="Tiszavasvári Város Önkormányzata" w:date="2009-03-31T12:58:00Z">
        <w:r>
          <w:rPr>
            <w:b/>
            <w:kern w:val="2"/>
            <w:szCs w:val="24"/>
            <w:u w:val="single"/>
          </w:rPr>
          <w:delText>elnöke</w:delText>
        </w:r>
      </w:del>
      <w:ins w:id="2073" w:author="Tiszavasvári Város Önkormányzata" w:date="2009-03-31T12:58:00Z">
        <w:r>
          <w:rPr>
            <w:b/>
            <w:kern w:val="2"/>
            <w:szCs w:val="24"/>
            <w:u w:val="single"/>
          </w:rPr>
          <w:t>tagja</w:t>
        </w:r>
      </w:ins>
      <w:r>
        <w:rPr>
          <w:b/>
          <w:kern w:val="2"/>
          <w:szCs w:val="24"/>
          <w:u w:val="single"/>
        </w:rPr>
        <w:t>:</w:t>
      </w:r>
    </w:p>
    <w:p>
      <w:pPr>
        <w:pStyle w:val="Normal"/>
        <w:tabs>
          <w:tab w:val="clear" w:pos="708"/>
          <w:tab w:val="left" w:pos="4536" w:leader="none"/>
        </w:tabs>
        <w:rPr>
          <w:ins w:id="2076" w:author="Tiszavasvári Város Önkormányzata" w:date="2009-03-31T13:02:00Z"/>
        </w:rPr>
      </w:pPr>
      <w:ins w:id="2074" w:author="Tiszavasvári Város Önkormányzata" w:date="2009-03-31T13:02:00Z">
        <w:r>
          <w:rPr/>
          <w:t xml:space="preserve">Tiszavasvári Város Önkormányzata Képviselő-testülete Ügyrendi és Jogi Bizottsága a </w:t>
        </w:r>
      </w:ins>
      <w:ins w:id="2075" w:author="Tiszavasvári Város Önkormányzata" w:date="2009-03-31T13:02:00Z">
        <w:r>
          <w:rPr>
            <w:spacing w:val="-3"/>
          </w:rPr>
          <w:t>határozat-tervezetet elfogadásra javasolja a Képviselő-testületnek.</w:t>
        </w:r>
      </w:ins>
    </w:p>
    <w:p>
      <w:pPr>
        <w:pStyle w:val="TextBodyIndent"/>
        <w:widowControl w:val="false"/>
        <w:ind w:left="0" w:hanging="0"/>
        <w:rPr>
          <w:spacing w:val="-3"/>
          <w:lang w:eastAsia="zxx" w:bidi="zxx"/>
          <w:ins w:id="2078" w:author="Tiszavasvári Város Önkormányzata" w:date="2009-03-31T12:58:00Z"/>
        </w:rPr>
      </w:pPr>
      <w:ins w:id="2077" w:author="Tiszavasvári Város Önkormányzata" w:date="2009-03-31T12:58:00Z">
        <w:r>
          <w:rPr>
            <w:spacing w:val="-3"/>
            <w:lang w:eastAsia="zxx" w:bidi="zxx"/>
          </w:rPr>
        </w:r>
      </w:ins>
    </w:p>
    <w:p>
      <w:pPr>
        <w:pStyle w:val="TextBodyIndent"/>
        <w:widowControl w:val="false"/>
        <w:ind w:left="0" w:hanging="0"/>
        <w:rPr>
          <w:b/>
          <w:b/>
          <w:u w:val="single"/>
          <w:lang w:eastAsia="zxx" w:bidi="zxx"/>
          <w:ins w:id="2080" w:author="Tiszavasvári Város Önkormányzata" w:date="2009-03-31T12:58:00Z"/>
        </w:rPr>
      </w:pPr>
      <w:ins w:id="2079" w:author="Tiszavasvári Város Önkormányzata" w:date="2009-03-31T12:58:00Z">
        <w:r>
          <w:rPr>
            <w:b/>
            <w:u w:val="single"/>
            <w:lang w:eastAsia="zxx" w:bidi="zxx"/>
          </w:rPr>
          <w:t>Lázár István Oktatási, Kulturális és Sport Bizottság elnöke:</w:t>
        </w:r>
      </w:ins>
    </w:p>
    <w:p>
      <w:pPr>
        <w:pStyle w:val="Normal"/>
        <w:tabs>
          <w:tab w:val="clear" w:pos="708"/>
          <w:tab w:val="left" w:pos="4536" w:leader="none"/>
        </w:tabs>
        <w:rPr>
          <w:ins w:id="2083" w:author="Tiszavasvári Város Önkormányzata" w:date="2009-03-31T13:02:00Z"/>
        </w:rPr>
      </w:pPr>
      <w:ins w:id="2081" w:author="Tiszavasvári Város Önkormányzata" w:date="2009-03-31T13:02:00Z">
        <w:r>
          <w:rPr/>
          <w:t xml:space="preserve">Tiszavasvári Város Önkormányzata Képviselő-testülete Oktatási, Kulturális és Sport Bizottsága a </w:t>
        </w:r>
      </w:ins>
      <w:ins w:id="2082" w:author="Tiszavasvári Város Önkormányzata" w:date="2009-03-31T13:02:00Z">
        <w:r>
          <w:rPr>
            <w:spacing w:val="-3"/>
          </w:rPr>
          <w:t>határozat-tervezetet elfogadásra javasolja a Képviselő-testületnek.</w:t>
        </w:r>
      </w:ins>
    </w:p>
    <w:p>
      <w:pPr>
        <w:pStyle w:val="TextBodyIndent"/>
        <w:widowControl w:val="false"/>
        <w:ind w:left="0" w:hanging="0"/>
        <w:rPr>
          <w:spacing w:val="-3"/>
          <w:lang w:eastAsia="zxx" w:bidi="zxx"/>
          <w:ins w:id="2085" w:author="Tiszavasvári Város Önkormányzata" w:date="2009-03-31T12:59:00Z"/>
        </w:rPr>
      </w:pPr>
      <w:ins w:id="2084" w:author="Tiszavasvári Város Önkormányzata" w:date="2009-03-31T12:59:00Z">
        <w:r>
          <w:rPr>
            <w:spacing w:val="-3"/>
            <w:lang w:eastAsia="zxx" w:bidi="zxx"/>
          </w:rPr>
        </w:r>
      </w:ins>
    </w:p>
    <w:p>
      <w:pPr>
        <w:pStyle w:val="TextBodyIndent"/>
        <w:widowControl w:val="false"/>
        <w:ind w:left="0" w:hanging="0"/>
        <w:rPr>
          <w:b/>
          <w:b/>
          <w:u w:val="single"/>
          <w:lang w:eastAsia="zxx" w:bidi="zxx"/>
          <w:ins w:id="2087" w:author="Tiszavasvári Város Önkormányzata" w:date="2009-03-31T12:59:00Z"/>
        </w:rPr>
      </w:pPr>
      <w:ins w:id="2086" w:author="Tiszavasvári Város Önkormányzata" w:date="2009-03-31T12:59:00Z">
        <w:r>
          <w:rPr>
            <w:b/>
            <w:u w:val="single"/>
            <w:lang w:eastAsia="zxx" w:bidi="zxx"/>
          </w:rPr>
          <w:t>Szőke Zoltán Szociális és Egészségügyi Bizottság elnöke:</w:t>
        </w:r>
      </w:ins>
    </w:p>
    <w:p>
      <w:pPr>
        <w:pStyle w:val="Normal"/>
        <w:tabs>
          <w:tab w:val="clear" w:pos="708"/>
          <w:tab w:val="left" w:pos="4536" w:leader="none"/>
        </w:tabs>
        <w:rPr>
          <w:ins w:id="2090" w:author="Tiszavasvári Város Önkormányzata" w:date="2009-03-31T13:02:00Z"/>
        </w:rPr>
      </w:pPr>
      <w:ins w:id="2088" w:author="Tiszavasvári Város Önkormányzata" w:date="2009-03-31T13:02:00Z">
        <w:r>
          <w:rPr/>
          <w:t xml:space="preserve">Tiszavasvári Város Önkormányzata Képviselő-testülete Ügyrendi és Jogi Bizottsága a </w:t>
        </w:r>
      </w:ins>
      <w:ins w:id="2089" w:author="Tiszavasvári Város Önkormányzata" w:date="2009-03-31T13:02:00Z">
        <w:r>
          <w:rPr>
            <w:spacing w:val="-3"/>
          </w:rPr>
          <w:t>határozat-tervezetet elfogadásra javasolja a Képviselő-testületnek.</w:t>
        </w:r>
      </w:ins>
    </w:p>
    <w:p>
      <w:pPr>
        <w:pStyle w:val="TextBodyIndent"/>
        <w:widowControl w:val="false"/>
        <w:ind w:left="0" w:hanging="0"/>
        <w:rPr>
          <w:spacing w:val="-3"/>
          <w:lang w:eastAsia="zxx" w:bidi="zxx"/>
          <w:ins w:id="2092" w:author="Tiszavasvári Város Önkormányzata" w:date="2009-03-31T12:59:00Z"/>
        </w:rPr>
      </w:pPr>
      <w:ins w:id="2091" w:author="Tiszavasvári Város Önkormányzata" w:date="2009-03-31T12:59:00Z">
        <w:r>
          <w:rPr>
            <w:spacing w:val="-3"/>
            <w:lang w:eastAsia="zxx" w:bidi="zxx"/>
          </w:rPr>
        </w:r>
      </w:ins>
    </w:p>
    <w:p>
      <w:pPr>
        <w:pStyle w:val="TextBodyIndent"/>
        <w:widowControl w:val="false"/>
        <w:ind w:left="0" w:hanging="0"/>
        <w:rPr>
          <w:b/>
          <w:b/>
          <w:u w:val="single"/>
          <w:lang w:eastAsia="zxx" w:bidi="zxx"/>
          <w:ins w:id="2094" w:author="Tiszavasvári Város Önkormányzata" w:date="2009-03-31T12:59:00Z"/>
        </w:rPr>
      </w:pPr>
      <w:ins w:id="2093" w:author="Tiszavasvári Város Önkormányzata" w:date="2009-03-31T12:59:00Z">
        <w:r>
          <w:rPr>
            <w:b/>
            <w:u w:val="single"/>
            <w:lang w:eastAsia="zxx" w:bidi="zxx"/>
          </w:rPr>
          <w:t>Balogh Tamás Városfejlesztési Bizottság tagja:</w:t>
        </w:r>
      </w:ins>
    </w:p>
    <w:p>
      <w:pPr>
        <w:pStyle w:val="Normal"/>
        <w:tabs>
          <w:tab w:val="clear" w:pos="708"/>
          <w:tab w:val="left" w:pos="4536" w:leader="none"/>
        </w:tabs>
        <w:rPr>
          <w:ins w:id="2097" w:author="Tiszavasvári Város Önkormányzata" w:date="2009-03-31T13:03:00Z"/>
        </w:rPr>
      </w:pPr>
      <w:ins w:id="2095" w:author="Tiszavasvári Város Önkormányzata" w:date="2009-03-31T13:03:00Z">
        <w:r>
          <w:rPr/>
          <w:t xml:space="preserve">Tiszavasvári Város Önkormányzata Képviselő-testülete Városfejlesztési Bizottsága a </w:t>
        </w:r>
      </w:ins>
      <w:ins w:id="2096" w:author="Tiszavasvári Város Önkormányzata" w:date="2009-03-31T13:03:00Z">
        <w:r>
          <w:rPr>
            <w:spacing w:val="-3"/>
          </w:rPr>
          <w:t>határozat-tervezetet elfogadásra javasolja a Képviselő-testületnek.</w:t>
        </w:r>
      </w:ins>
    </w:p>
    <w:p>
      <w:pPr>
        <w:pStyle w:val="TextBodyIndent"/>
        <w:widowControl w:val="false"/>
        <w:ind w:left="0" w:hanging="0"/>
        <w:rPr>
          <w:spacing w:val="-3"/>
          <w:lang w:eastAsia="zxx" w:bidi="zxx"/>
          <w:ins w:id="2099" w:author="Tiszavasvári Város Önkormányzata" w:date="2009-03-31T12:59:00Z"/>
        </w:rPr>
      </w:pPr>
      <w:ins w:id="2098" w:author="Tiszavasvári Város Önkormányzata" w:date="2009-03-31T12:59:00Z">
        <w:r>
          <w:rPr>
            <w:spacing w:val="-3"/>
            <w:lang w:eastAsia="zxx" w:bidi="zxx"/>
          </w:rPr>
        </w:r>
      </w:ins>
    </w:p>
    <w:p>
      <w:pPr>
        <w:pStyle w:val="TextBodyIndent"/>
        <w:widowControl w:val="false"/>
        <w:ind w:left="0" w:hanging="0"/>
        <w:rPr>
          <w:ins w:id="2101" w:author="Tiszavasvári Város Önkormányzata" w:date="2009-03-31T12:59:00Z"/>
        </w:rPr>
      </w:pPr>
      <w:ins w:id="2100" w:author="Tiszavasvári Város Önkormányzata" w:date="2009-03-31T12:59:00Z">
        <w:r>
          <w:rPr>
            <w:b/>
            <w:u w:val="single"/>
            <w:lang w:eastAsia="zxx" w:bidi="zxx"/>
          </w:rPr>
          <w:t>Ráduly Sándorné Dombrádi Erzsébet Lakásügyi Bizottság elnöke:</w:t>
        </w:r>
      </w:ins>
    </w:p>
    <w:p>
      <w:pPr>
        <w:pStyle w:val="Normal"/>
        <w:tabs>
          <w:tab w:val="clear" w:pos="708"/>
          <w:tab w:val="left" w:pos="4536" w:leader="none"/>
        </w:tabs>
        <w:rPr>
          <w:ins w:id="2104" w:author="Tiszavasvári Város Önkormányzata" w:date="2009-03-31T13:03:00Z"/>
        </w:rPr>
      </w:pPr>
      <w:ins w:id="2102" w:author="Tiszavasvári Város Önkormányzata" w:date="2009-03-31T13:03:00Z">
        <w:r>
          <w:rPr/>
          <w:t xml:space="preserve">Tiszavasvári Város Önkormányzata Képviselő-testülete Lakásügyi Bizottsága a </w:t>
        </w:r>
      </w:ins>
      <w:ins w:id="2103" w:author="Tiszavasvári Város Önkormányzata" w:date="2009-03-31T13:03:00Z">
        <w:r>
          <w:rPr>
            <w:spacing w:val="-3"/>
          </w:rPr>
          <w:t>határozat-tervezetet elfogadásra javasolja a Képviselő-testületnek.</w:t>
        </w:r>
      </w:ins>
    </w:p>
    <w:p>
      <w:pPr>
        <w:pStyle w:val="TextBodyIndent"/>
        <w:widowControl w:val="false"/>
        <w:ind w:left="0" w:hanging="0"/>
        <w:rPr>
          <w:spacing w:val="-3"/>
          <w:lang w:eastAsia="zxx" w:bidi="zxx"/>
          <w:ins w:id="2106" w:author="Tiszavasvári Város Önkormányzata" w:date="2009-03-31T13:00:00Z"/>
        </w:rPr>
      </w:pPr>
      <w:ins w:id="2105" w:author="Tiszavasvári Város Önkormányzata" w:date="2009-03-31T13:00:00Z">
        <w:r>
          <w:rPr>
            <w:spacing w:val="-3"/>
            <w:lang w:eastAsia="zxx" w:bidi="zxx"/>
          </w:rPr>
        </w:r>
      </w:ins>
    </w:p>
    <w:p>
      <w:pPr>
        <w:pStyle w:val="TextBodyIndent"/>
        <w:widowControl w:val="false"/>
        <w:ind w:left="0" w:hanging="0"/>
        <w:rPr>
          <w:b/>
          <w:b/>
          <w:u w:val="single"/>
          <w:lang w:eastAsia="zxx" w:bidi="zxx"/>
          <w:ins w:id="2108" w:author="Tiszavasvári Város Önkormányzata" w:date="2009-03-31T13:00:00Z"/>
        </w:rPr>
      </w:pPr>
      <w:ins w:id="2107" w:author="Tiszavasvári Város Önkormányzata" w:date="2009-03-31T13:00:00Z">
        <w:r>
          <w:rPr>
            <w:b/>
            <w:u w:val="single"/>
            <w:lang w:eastAsia="zxx" w:bidi="zxx"/>
          </w:rPr>
          <w:t>Dr. Litkei László Környezetvédelmi és Mezőgazdasági Bizottság elnöke:</w:t>
        </w:r>
      </w:ins>
    </w:p>
    <w:p>
      <w:pPr>
        <w:pStyle w:val="Normal"/>
        <w:tabs>
          <w:tab w:val="clear" w:pos="708"/>
          <w:tab w:val="left" w:pos="4536" w:leader="none"/>
        </w:tabs>
        <w:rPr>
          <w:ins w:id="2111" w:author="Tiszavasvári Város Önkormányzata" w:date="2009-03-31T13:03:00Z"/>
        </w:rPr>
      </w:pPr>
      <w:ins w:id="2109" w:author="Tiszavasvári Város Önkormányzata" w:date="2009-03-31T13:03:00Z">
        <w:r>
          <w:rPr/>
          <w:t xml:space="preserve">Tiszavasvári Város Önkormányzata Képviselő-testülete Környezetvédelmi és Mezőgazdasági Bizottsága a </w:t>
        </w:r>
      </w:ins>
      <w:ins w:id="2110" w:author="Tiszavasvári Város Önkormányzata" w:date="2009-03-31T13:03:00Z">
        <w:r>
          <w:rPr>
            <w:spacing w:val="-3"/>
          </w:rPr>
          <w:t>határozat-tervezetet elfogadásra javasolja a Képviselő-testületnek.</w:t>
        </w:r>
      </w:ins>
    </w:p>
    <w:p>
      <w:pPr>
        <w:pStyle w:val="TextBodyIndent"/>
        <w:widowControl w:val="false"/>
        <w:ind w:left="0" w:hanging="0"/>
        <w:rPr>
          <w:spacing w:val="-3"/>
          <w:lang w:eastAsia="zxx" w:bidi="zxx"/>
          <w:ins w:id="2113" w:author="Tiszavasvári Város Önkormányzata" w:date="2009-03-31T13:00:00Z"/>
        </w:rPr>
      </w:pPr>
      <w:ins w:id="2112" w:author="Tiszavasvári Város Önkormányzata" w:date="2009-03-31T13:00:00Z">
        <w:r>
          <w:rPr>
            <w:spacing w:val="-3"/>
            <w:lang w:eastAsia="zxx" w:bidi="zxx"/>
          </w:rPr>
        </w:r>
      </w:ins>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del w:id="2117" w:author="Tiszavasvári Város Önkormányzata" w:date="2009-03-31T12:58:00Z"/>
        </w:rPr>
      </w:pPr>
      <w:ins w:id="2114" w:author="Tiszavasvári Város Önkormányzata" w:date="2009-03-31T13:00:00Z">
        <w:r>
          <w:rPr>
            <w:b/>
            <w:u w:val="single"/>
            <w:lang w:eastAsia="zxx" w:bidi="zxx"/>
          </w:rPr>
          <w:t>Szabó Zoltán Gazdasági és Foglalkoztatási Bizottság elnöke:</w:t>
        </w:r>
      </w:ins>
      <w:del w:id="2115" w:author="Tiszavasvári Város Önkormányzata" w:date="2009-03-31T12:58:00Z">
        <w:r>
          <w:rPr>
            <w:b/>
            <w:kern w:val="2"/>
            <w:szCs w:val="24"/>
            <w:u w:val="single"/>
            <w:lang w:eastAsia="hu-HU" w:bidi="ar-SA"/>
          </w:rPr>
          <w:delText>Tiszavasvári Város Önkormányzata Képviselő-testületének Ügyrendi és Jogi Bizottsága j</w:delText>
        </w:r>
      </w:del>
      <w:del w:id="2116" w:author="Tiszavasvári Város Önkormányzata" w:date="2009-03-31T12:58:00Z">
        <w:r>
          <w:rPr>
            <w:b/>
            <w:spacing w:val="0"/>
            <w:kern w:val="2"/>
            <w:szCs w:val="24"/>
            <w:u w:val="single"/>
            <w:lang w:eastAsia="hu-HU" w:bidi="ar-SA"/>
          </w:rPr>
          <w:delText>avasolja a Képviselő-testületnek a rendelet-tervezet elfogadását.</w:delText>
        </w:r>
      </w:del>
    </w:p>
    <w:p>
      <w:pPr>
        <w:pStyle w:val="Normal"/>
        <w:widowContro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bidi w:val="0"/>
        <w:jc w:val="both"/>
        <w:rPr>
          <w:del w:id="2119" w:author="Tiszavasvári Város Önkormányzata" w:date="2009-03-31T13:00:00Z"/>
        </w:rPr>
      </w:pPr>
      <w:del w:id="2118" w:author="Tiszavasvári Város Önkormányzata" w:date="2009-03-31T13:00:00Z">
        <w:r>
          <w:rPr/>
        </w:r>
      </w:del>
    </w:p>
    <w:p>
      <w:pPr>
        <w:pStyle w:val="TextBodyIndent"/>
        <w:widowControl w:val="false"/>
        <w:ind w:left="0" w:hanging="0"/>
        <w:rPr>
          <w:del w:id="2121" w:author="Tiszavasvári Város Önkormányzata" w:date="2009-03-31T13:00:00Z"/>
        </w:rPr>
      </w:pPr>
      <w:del w:id="2120" w:author="Tiszavasvári Város Önkormányzata" w:date="2009-03-31T13:00:00Z">
        <w:r>
          <w:rPr>
            <w:b/>
            <w:kern w:val="2"/>
            <w:szCs w:val="24"/>
            <w:u w:val="single"/>
          </w:rPr>
          <w:delText>Tóthné Nácsa Irén Szociális és Egészségügyi Bizottság tagja:</w:delText>
        </w:r>
      </w:del>
    </w:p>
    <w:p>
      <w:pPr>
        <w:pStyle w:val="Normal"/>
        <w:rPr>
          <w:del w:id="2123" w:author="Tiszavasvári Város Önkormányzata" w:date="2009-03-31T13:00:00Z"/>
        </w:rPr>
      </w:pPr>
      <w:del w:id="2122" w:author="Tiszavasvári Város Önkormányzata" w:date="2009-03-31T13:00:00Z">
        <w:r>
          <w:rPr>
            <w:b/>
            <w:kern w:val="2"/>
            <w:szCs w:val="24"/>
            <w:u w:val="single"/>
          </w:rPr>
          <w:delText xml:space="preserve">Tiszavasvári Város Önkormányzata Képviselő-testülete Szociális és Egészségügyi Bizottsága javasolja a Képviselő-testületnek a rendelet-tervezet és mellékletének elfogadását.  </w:delText>
        </w:r>
      </w:del>
    </w:p>
    <w:p>
      <w:pPr>
        <w:pStyle w:val="Normal"/>
        <w:widowControl w:val="false"/>
        <w:ind w:left="0" w:hanging="0"/>
        <w:rPr>
          <w:b/>
          <w:b/>
          <w:kern w:val="2"/>
          <w:szCs w:val="24"/>
          <w:u w:val="single"/>
        </w:rPr>
      </w:pPr>
      <w:r>
        <w:rPr>
          <w:b/>
          <w:kern w:val="2"/>
          <w:szCs w:val="24"/>
          <w:u w:val="single"/>
        </w:rPr>
      </w:r>
    </w:p>
    <w:p>
      <w:pPr>
        <w:pStyle w:val="Normal"/>
        <w:tabs>
          <w:tab w:val="clear" w:pos="708"/>
          <w:tab w:val="left" w:pos="4536" w:leader="none"/>
        </w:tabs>
        <w:rPr>
          <w:ins w:id="2126" w:author="Tiszavasvári Város Önkormányzata" w:date="2009-03-31T13:03:00Z"/>
        </w:rPr>
      </w:pPr>
      <w:ins w:id="2124" w:author="Tiszavasvári Város Önkormányzata" w:date="2009-03-31T13:03:00Z">
        <w:r>
          <w:rPr/>
          <w:t xml:space="preserve">Tiszavasvári Város Önkormányzata Képviselő-testülete Gazdasági és Foglalkoztatási Bizottsága a </w:t>
        </w:r>
      </w:ins>
      <w:ins w:id="2125" w:author="Tiszavasvári Város Önkormányzata" w:date="2009-03-31T13:03:00Z">
        <w:r>
          <w:rPr>
            <w:spacing w:val="-3"/>
          </w:rPr>
          <w:t>határozat-tervezetet elfogadásra javasolja a Képviselő-testületnek.</w:t>
        </w:r>
      </w:ins>
    </w:p>
    <w:p>
      <w:pPr>
        <w:pStyle w:val="TextBodyIndent"/>
        <w:widowControl w:val="false"/>
        <w:ind w:left="0" w:hanging="0"/>
        <w:rPr>
          <w:b/>
          <w:b/>
          <w:spacing w:val="-3"/>
          <w:kern w:val="2"/>
          <w:szCs w:val="24"/>
          <w:u w:val="single"/>
          <w:ins w:id="2128" w:author="Tiszavasvári Város Önkormányzata" w:date="2009-03-31T13:01:00Z"/>
        </w:rPr>
      </w:pPr>
      <w:ins w:id="2127" w:author="Tiszavasvári Város Önkormányzata" w:date="2009-03-31T13:01:00Z">
        <w:r>
          <w:rPr>
            <w:b/>
            <w:spacing w:val="-3"/>
            <w:kern w:val="2"/>
            <w:szCs w:val="24"/>
            <w:u w:val="single"/>
          </w:rPr>
        </w:r>
      </w:ins>
    </w:p>
    <w:p>
      <w:pPr>
        <w:pStyle w:val="TextBodyIndent"/>
        <w:widowControl w:val="false"/>
        <w:ind w:left="0" w:hanging="0"/>
        <w:rPr>
          <w:b/>
          <w:b/>
          <w:kern w:val="2"/>
          <w:szCs w:val="24"/>
          <w:u w:val="single"/>
          <w:ins w:id="2130" w:author="Tiszavasvári Város Önkormányzata" w:date="2009-03-31T13:01:00Z"/>
        </w:rPr>
      </w:pPr>
      <w:ins w:id="2129" w:author="Tiszavasvári Város Önkormányzata" w:date="2009-03-31T13:01:00Z">
        <w:r>
          <w:rPr>
            <w:b/>
            <w:kern w:val="2"/>
            <w:szCs w:val="24"/>
            <w:u w:val="single"/>
          </w:rPr>
          <w:t>Dr. Fülöp Erik jegyzőkönyvvezető a Cigány Kisebbségi Önkormányzat nevében:</w:t>
        </w:r>
      </w:ins>
    </w:p>
    <w:p>
      <w:pPr>
        <w:pStyle w:val="Normal"/>
        <w:tabs>
          <w:tab w:val="clear" w:pos="708"/>
          <w:tab w:val="left" w:pos="4536" w:leader="none"/>
        </w:tabs>
        <w:rPr>
          <w:ins w:id="2133" w:author="Tiszavasvári Város Önkormányzata" w:date="2009-03-31T13:03:00Z"/>
        </w:rPr>
      </w:pPr>
      <w:ins w:id="2131" w:author="Tiszavasvári Város Önkormányzata" w:date="2009-03-31T13:03:00Z">
        <w:r>
          <w:rPr/>
          <w:t xml:space="preserve">Tiszavasvári Város Cigány Kisebbségi Önkormányzata a </w:t>
        </w:r>
      </w:ins>
      <w:ins w:id="2132" w:author="Tiszavasvári Város Önkormányzata" w:date="2009-03-31T13:03:00Z">
        <w:r>
          <w:rPr>
            <w:spacing w:val="-3"/>
          </w:rPr>
          <w:t>határozat-tervezetet elfogadásra javasolja a Képviselő-testületnek.</w:t>
        </w:r>
      </w:ins>
    </w:p>
    <w:p>
      <w:pPr>
        <w:pStyle w:val="TextBodyIndent"/>
        <w:widowControl w:val="false"/>
        <w:ind w:left="0" w:hanging="0"/>
        <w:rPr>
          <w:b/>
          <w:b/>
          <w:spacing w:val="-3"/>
          <w:kern w:val="2"/>
          <w:szCs w:val="24"/>
          <w:u w:val="single"/>
        </w:rPr>
      </w:pPr>
      <w:r>
        <w:rPr>
          <w:b/>
          <w:spacing w:val="-3"/>
          <w:kern w:val="2"/>
          <w:szCs w:val="24"/>
          <w:u w:val="single"/>
        </w:rPr>
      </w:r>
    </w:p>
    <w:p>
      <w:pPr>
        <w:pStyle w:val="Stlus10ptFlkvrDlt"/>
        <w:jc w:val="both"/>
        <w:outlineLvl w:val="9"/>
        <w:rPr>
          <w:i w:val="false"/>
          <w:i w:val="false"/>
          <w:sz w:val="24"/>
          <w:szCs w:val="24"/>
          <w:u w:val="single"/>
          <w:ins w:id="2136" w:author="Tiszavasvári Város Önkormányzata" w:date="2009-03-31T13:07:00Z"/>
        </w:rPr>
      </w:pPr>
      <w:del w:id="2134" w:author="Tiszavasvári Város Önkormányzata" w:date="2009-03-31T13:07:00Z">
        <w:r>
          <w:rPr>
            <w:i w:val="false"/>
            <w:sz w:val="24"/>
            <w:szCs w:val="24"/>
            <w:u w:val="single"/>
          </w:rPr>
          <w:delText>Kérdés és hozzászólás a napirenddel kapcsolatosan nem hangzott el.</w:delText>
        </w:r>
      </w:del>
      <w:ins w:id="2135" w:author="Tiszavasvári Város Önkormányzata" w:date="2009-03-31T13:07:00Z">
        <w:r>
          <w:rPr>
            <w:i w:val="false"/>
            <w:sz w:val="24"/>
            <w:szCs w:val="24"/>
            <w:u w:val="single"/>
          </w:rPr>
          <w:t>Hozzászólások:</w:t>
        </w:r>
      </w:ins>
    </w:p>
    <w:p>
      <w:pPr>
        <w:pStyle w:val="Stlus10ptFlkvrDlt"/>
        <w:jc w:val="both"/>
        <w:outlineLvl w:val="9"/>
        <w:rPr>
          <w:b w:val="false"/>
          <w:b w:val="false"/>
          <w:i w:val="false"/>
          <w:i w:val="false"/>
          <w:sz w:val="24"/>
          <w:szCs w:val="24"/>
          <w:u w:val="single"/>
          <w:ins w:id="2138" w:author="Tiszavasvári Város Önkormányzata" w:date="2009-03-31T13:07:00Z"/>
        </w:rPr>
      </w:pPr>
      <w:ins w:id="2137" w:author="Tiszavasvári Város Önkormányzata" w:date="2009-03-31T13:07:00Z">
        <w:r>
          <w:rPr>
            <w:b w:val="false"/>
            <w:i w:val="false"/>
            <w:sz w:val="24"/>
            <w:szCs w:val="24"/>
            <w:u w:val="single"/>
          </w:rPr>
        </w:r>
      </w:ins>
    </w:p>
    <w:p>
      <w:pPr>
        <w:pStyle w:val="Stlus10ptFlkvrDlt"/>
        <w:jc w:val="both"/>
        <w:outlineLvl w:val="9"/>
        <w:rPr>
          <w:i w:val="false"/>
          <w:i w:val="false"/>
          <w:sz w:val="24"/>
          <w:szCs w:val="24"/>
          <w:u w:val="single"/>
          <w:ins w:id="2140" w:author="Tiszavasvári Város Önkormányzata" w:date="2009-03-31T13:07:00Z"/>
        </w:rPr>
      </w:pPr>
      <w:ins w:id="2139" w:author="Tiszavasvári Város Önkormányzata" w:date="2009-03-31T13:07:00Z">
        <w:r>
          <w:rPr>
            <w:b/>
            <w:sz w:val="24"/>
            <w:szCs w:val="24"/>
            <w:u w:val="single"/>
          </w:rPr>
          <w:t>Rozgonyi Attila polgármester:</w:t>
        </w:r>
      </w:ins>
    </w:p>
    <w:p>
      <w:pPr>
        <w:pStyle w:val="Stlus10ptFlkvrDlt"/>
        <w:jc w:val="both"/>
        <w:outlineLvl w:val="9"/>
        <w:rPr>
          <w:b w:val="false"/>
          <w:b w:val="false"/>
          <w:sz w:val="24"/>
          <w:szCs w:val="24"/>
          <w:ins w:id="2143" w:author="Tiszavasvári Város Önkormányzata" w:date="2009-03-31T13:09:00Z"/>
        </w:rPr>
      </w:pPr>
      <w:ins w:id="2141" w:author="Tiszavasvári Város Önkormányzata" w:date="2009-03-31T13:07:00Z">
        <w:r>
          <w:rPr>
            <w:b w:val="false"/>
            <w:sz w:val="24"/>
            <w:szCs w:val="24"/>
          </w:rPr>
          <w:t xml:space="preserve">Köszönetet mondott Benicsák István alpolgármesternek a színvonalas és részletes </w:t>
        </w:r>
      </w:ins>
      <w:ins w:id="2142" w:author="Tiszavasvári Város Önkormányzata" w:date="2009-03-31T13:09:00Z">
        <w:r>
          <w:rPr>
            <w:b w:val="false"/>
            <w:sz w:val="24"/>
            <w:szCs w:val="24"/>
          </w:rPr>
          <w:t xml:space="preserve">program kidolgozásáért. Megköszönte a Polgármesteri Hivatal dolgozóinak az előterjesztés elkészítéséhez nyújtott segítségét is. </w:t>
        </w:r>
      </w:ins>
    </w:p>
    <w:p>
      <w:pPr>
        <w:pStyle w:val="Stlus10ptFlkvrDlt"/>
        <w:jc w:val="both"/>
        <w:outlineLvl w:val="9"/>
        <w:rPr>
          <w:b w:val="false"/>
          <w:b w:val="false"/>
          <w:sz w:val="24"/>
          <w:szCs w:val="24"/>
          <w:ins w:id="2145" w:author="Tiszavasvári Város Önkormányzata" w:date="2009-03-31T13:09:00Z"/>
        </w:rPr>
      </w:pPr>
      <w:ins w:id="2144" w:author="Tiszavasvári Város Önkormányzata" w:date="2009-03-31T13:09:00Z">
        <w:r>
          <w:rPr>
            <w:b w:val="false"/>
            <w:sz w:val="24"/>
            <w:szCs w:val="24"/>
          </w:rPr>
        </w:r>
      </w:ins>
    </w:p>
    <w:p>
      <w:pPr>
        <w:pStyle w:val="Stlus10ptFlkvrDlt"/>
        <w:jc w:val="both"/>
        <w:outlineLvl w:val="9"/>
        <w:rPr>
          <w:b/>
          <w:b/>
          <w:sz w:val="24"/>
          <w:szCs w:val="24"/>
          <w:u w:val="single"/>
          <w:ins w:id="2147" w:author="Tiszavasvári Város Önkormányzata" w:date="2009-03-31T13:09:00Z"/>
        </w:rPr>
      </w:pPr>
      <w:ins w:id="2146" w:author="Tiszavasvári Város Önkormányzata" w:date="2009-03-31T13:09:00Z">
        <w:r>
          <w:rPr>
            <w:b/>
            <w:sz w:val="24"/>
            <w:szCs w:val="24"/>
            <w:u w:val="single"/>
          </w:rPr>
          <w:t>Ráduly Sándorné Dombrádi Erzsébet képviselő:</w:t>
        </w:r>
      </w:ins>
    </w:p>
    <w:p>
      <w:pPr>
        <w:pStyle w:val="Stlus10ptFlkvrDlt"/>
        <w:jc w:val="both"/>
        <w:outlineLvl w:val="9"/>
        <w:rPr>
          <w:b w:val="false"/>
          <w:b w:val="false"/>
          <w:sz w:val="24"/>
          <w:szCs w:val="24"/>
          <w:ins w:id="2154" w:author="Tiszavasvári Város Önkormányzata" w:date="2009-03-31T13:20:00Z"/>
        </w:rPr>
      </w:pPr>
      <w:ins w:id="2148" w:author="Tiszavasvári Város Önkormányzata" w:date="2009-03-31T13:11:00Z">
        <w:r>
          <w:rPr>
            <w:b w:val="false"/>
            <w:sz w:val="24"/>
            <w:szCs w:val="24"/>
          </w:rPr>
          <w:t>Hangsúlyozta, hogy rendkívül színvonalas munkát készített el Benicsák István alpolgármester. Az előterjesztéssel kapcsolatosan megjegyezte, hogy</w:t>
        </w:r>
      </w:ins>
      <w:ins w:id="2149" w:author="Tiszavasvári Város Önkormányzata" w:date="2009-03-31T13:14:00Z">
        <w:r>
          <w:rPr>
            <w:b w:val="false"/>
            <w:sz w:val="24"/>
            <w:szCs w:val="24"/>
          </w:rPr>
          <w:t xml:space="preserve"> a megvalósítással</w:t>
        </w:r>
      </w:ins>
      <w:ins w:id="2150" w:author="Tiszavasvári Város Önkormányzata" w:date="2009-03-31T13:12:00Z">
        <w:r>
          <w:rPr>
            <w:b w:val="false"/>
            <w:sz w:val="24"/>
            <w:szCs w:val="24"/>
          </w:rPr>
          <w:t xml:space="preserve"> olyan ember kell megbízni </w:t>
        </w:r>
      </w:ins>
      <w:ins w:id="2151" w:author="Tiszavasvári Város Önkormányzata" w:date="2009-03-31T13:14:00Z">
        <w:r>
          <w:rPr>
            <w:b w:val="false"/>
            <w:sz w:val="24"/>
            <w:szCs w:val="24"/>
          </w:rPr>
          <w:t xml:space="preserve">aki átlátja a rendszer működését és megfelelő tekintéllyel rendelkezik. </w:t>
        </w:r>
      </w:ins>
      <w:ins w:id="2152" w:author="Tiszavasvári Város Önkormányzata" w:date="2009-03-31T13:16:00Z">
        <w:r>
          <w:rPr>
            <w:b w:val="false"/>
            <w:sz w:val="24"/>
            <w:szCs w:val="24"/>
          </w:rPr>
          <w:t>Remélte, hogy a beruházások megvalósításához szükséges anyagköltséget elő tudja majd teremteni az Önkormányzat. Véleménye szerint a brigádvezetők kiválasztásakor is kiemelt figyelemmel kell eljárni</w:t>
        </w:r>
      </w:ins>
      <w:ins w:id="2153" w:author="Tiszavasvári Város Önkormányzata" w:date="2009-03-31T13:18:00Z">
        <w:r>
          <w:rPr>
            <w:b w:val="false"/>
            <w:sz w:val="24"/>
            <w:szCs w:val="24"/>
          </w:rPr>
          <w:t xml:space="preserve">a az Önkormányzatnak, mert korábban sok probléma adódott ebből. </w:t>
        </w:r>
      </w:ins>
    </w:p>
    <w:p>
      <w:pPr>
        <w:pStyle w:val="Stlus10ptFlkvrDlt"/>
        <w:jc w:val="both"/>
        <w:outlineLvl w:val="9"/>
        <w:rPr>
          <w:b w:val="false"/>
          <w:b w:val="false"/>
          <w:sz w:val="24"/>
          <w:szCs w:val="24"/>
          <w:ins w:id="2156" w:author="Tiszavasvári Város Önkormányzata" w:date="2009-03-31T13:20:00Z"/>
        </w:rPr>
      </w:pPr>
      <w:ins w:id="2155" w:author="Tiszavasvári Város Önkormányzata" w:date="2009-03-31T13:20:00Z">
        <w:r>
          <w:rPr>
            <w:b w:val="false"/>
            <w:sz w:val="24"/>
            <w:szCs w:val="24"/>
          </w:rPr>
        </w:r>
      </w:ins>
    </w:p>
    <w:p>
      <w:pPr>
        <w:pStyle w:val="Stlus10ptFlkvrDlt"/>
        <w:jc w:val="both"/>
        <w:outlineLvl w:val="9"/>
        <w:rPr>
          <w:sz w:val="24"/>
          <w:szCs w:val="24"/>
          <w:u w:val="single"/>
          <w:ins w:id="2158" w:author="Tiszavasvári Város Önkormányzata" w:date="2009-03-31T13:20:00Z"/>
        </w:rPr>
      </w:pPr>
      <w:ins w:id="2157" w:author="Tiszavasvári Város Önkormányzata" w:date="2009-03-31T13:20:00Z">
        <w:r>
          <w:rPr>
            <w:sz w:val="24"/>
            <w:szCs w:val="24"/>
            <w:u w:val="single"/>
          </w:rPr>
          <w:t>Rozgonyi Attila polgármester:</w:t>
        </w:r>
      </w:ins>
    </w:p>
    <w:p>
      <w:pPr>
        <w:pStyle w:val="Stlus10ptFlkvrDlt"/>
        <w:jc w:val="both"/>
        <w:outlineLvl w:val="9"/>
        <w:rPr>
          <w:b w:val="false"/>
          <w:b w:val="false"/>
          <w:sz w:val="24"/>
          <w:szCs w:val="24"/>
          <w:ins w:id="2192" w:author="Tiszavasvári Város Önkormányzata" w:date="2009-03-31T15:19:00Z"/>
        </w:rPr>
      </w:pPr>
      <w:ins w:id="2159" w:author="Tiszavasvári Város Önkormányzata" w:date="2009-03-31T13:20:00Z">
        <w:r>
          <w:rPr>
            <w:b w:val="false"/>
            <w:sz w:val="24"/>
            <w:szCs w:val="24"/>
          </w:rPr>
          <w:t>Véleménye szerint a tavalyi évben alkalmazott munkások irányítását</w:t>
        </w:r>
      </w:ins>
      <w:ins w:id="2160" w:author="Tiszavasvári Város Önkormányzata" w:date="2009-03-31T13:24:00Z">
        <w:r>
          <w:rPr>
            <w:b w:val="false"/>
            <w:sz w:val="24"/>
            <w:szCs w:val="24"/>
          </w:rPr>
          <w:t xml:space="preserve"> végző személyek már bizonyítottak, ugyanis probléma nélkül végezték el a feladatukat. Ugyanakkor megjegyezte azt is, hogy lényegesen több, 3-400 ember alkalmazására lesz lehetőség, melyet a tavalyi vezetési struktúr</w:t>
        </w:r>
      </w:ins>
      <w:ins w:id="2161" w:author="Tiszavasvári Város Önkormányzata" w:date="2009-03-31T13:26:00Z">
        <w:r>
          <w:rPr>
            <w:b w:val="false"/>
            <w:sz w:val="24"/>
            <w:szCs w:val="24"/>
          </w:rPr>
          <w:t>ával nem biztos, hogy hatékonyan meg lehet oldani. Ezért került sor az előterjesztésben vázolt struktúra felállításának javaslatára.</w:t>
        </w:r>
      </w:ins>
      <w:ins w:id="2162" w:author="Tiszavasvári Város Önkormányzata" w:date="2009-03-31T15:20:00Z">
        <w:r>
          <w:rPr>
            <w:b w:val="false"/>
            <w:sz w:val="24"/>
            <w:szCs w:val="24"/>
          </w:rPr>
          <w:t xml:space="preserve"> Elmondta, hogy a vezetői feladatokat a Városi Kincstár vezetője látja</w:t>
        </w:r>
      </w:ins>
      <w:ins w:id="2163" w:author="Tiszavasvári Város Önkormányzata" w:date="2009-03-31T15:22:00Z">
        <w:r>
          <w:rPr>
            <w:b w:val="false"/>
            <w:sz w:val="24"/>
            <w:szCs w:val="24"/>
          </w:rPr>
          <w:t xml:space="preserve"> majd</w:t>
        </w:r>
      </w:ins>
      <w:ins w:id="2164" w:author="Tiszavasvári Város Önkormányzata" w:date="2009-03-31T15:20:00Z">
        <w:r>
          <w:rPr>
            <w:b w:val="false"/>
            <w:sz w:val="24"/>
            <w:szCs w:val="24"/>
          </w:rPr>
          <w:t xml:space="preserve"> el, a Képviselő-testület korábbi döntésének megfelelően.</w:t>
        </w:r>
      </w:ins>
      <w:ins w:id="2165" w:author="Tiszavasvári Város Önkormányzata" w:date="2009-03-31T13:27:00Z">
        <w:r>
          <w:rPr>
            <w:b w:val="false"/>
            <w:sz w:val="24"/>
            <w:szCs w:val="24"/>
          </w:rPr>
          <w:t xml:space="preserve"> A</w:t>
        </w:r>
      </w:ins>
      <w:ins w:id="2166" w:author="Tiszavasvári Város Önkormányzata" w:date="2009-03-31T13:30:00Z">
        <w:r>
          <w:rPr>
            <w:b w:val="false"/>
            <w:sz w:val="24"/>
            <w:szCs w:val="24"/>
          </w:rPr>
          <w:t>z adminisztrációs feladatok elvégzés</w:t>
        </w:r>
      </w:ins>
      <w:ins w:id="2167" w:author="Tiszavasvári Város Önkormányzata" w:date="2009-03-31T13:34:00Z">
        <w:r>
          <w:rPr>
            <w:b w:val="false"/>
            <w:sz w:val="24"/>
            <w:szCs w:val="24"/>
          </w:rPr>
          <w:t xml:space="preserve">ével kapcsolatban a meglévő állomány mellett számítanának </w:t>
        </w:r>
      </w:ins>
      <w:ins w:id="2168" w:author="Tiszavasvári Város Önkormányzata" w:date="2009-03-31T13:28:00Z">
        <w:r>
          <w:rPr>
            <w:b w:val="false"/>
            <w:sz w:val="24"/>
            <w:szCs w:val="24"/>
          </w:rPr>
          <w:t>a kisebbségi önkormányzat</w:t>
        </w:r>
      </w:ins>
      <w:ins w:id="2169" w:author="Tiszavasvári Város Önkormányzata" w:date="2009-03-31T13:30:00Z">
        <w:r>
          <w:rPr>
            <w:b w:val="false"/>
            <w:sz w:val="24"/>
            <w:szCs w:val="24"/>
          </w:rPr>
          <w:t xml:space="preserve"> menedzsereire </w:t>
        </w:r>
      </w:ins>
      <w:ins w:id="2170" w:author="Tiszavasvári Város Önkormányzata" w:date="2009-03-31T13:35:00Z">
        <w:r>
          <w:rPr>
            <w:b w:val="false"/>
            <w:sz w:val="24"/>
            <w:szCs w:val="24"/>
          </w:rPr>
          <w:t>is</w:t>
        </w:r>
      </w:ins>
      <w:ins w:id="2171" w:author="Tiszavasvári Város Önkormányzata" w:date="2009-03-31T13:40:00Z">
        <w:r>
          <w:rPr>
            <w:b w:val="false"/>
            <w:sz w:val="24"/>
            <w:szCs w:val="24"/>
          </w:rPr>
          <w:t xml:space="preserve">, valamint terveik szerint pályázni lehet 3 fő alkalmazására is az említett feladatok ellátására. </w:t>
        </w:r>
      </w:ins>
      <w:ins w:id="2172" w:author="Tiszavasvári Város Önkormányzata" w:date="2009-03-31T15:22:00Z">
        <w:r>
          <w:rPr>
            <w:b w:val="false"/>
            <w:sz w:val="24"/>
            <w:szCs w:val="24"/>
          </w:rPr>
          <w:t>Utalt arra</w:t>
        </w:r>
      </w:ins>
      <w:ins w:id="2173" w:author="Tiszavasvári Város Önkormányzata" w:date="2009-03-31T13:42:00Z">
        <w:r>
          <w:rPr>
            <w:b w:val="false"/>
            <w:sz w:val="24"/>
            <w:szCs w:val="24"/>
          </w:rPr>
          <w:t xml:space="preserve">, hogy a beruházások fölötti szakmai kontrollt elsősorban az építésügyi dolgozók látnák el. </w:t>
        </w:r>
      </w:ins>
      <w:ins w:id="2174" w:author="Tiszavasvári Város Önkormányzata" w:date="2009-03-31T13:44:00Z">
        <w:r>
          <w:rPr>
            <w:b w:val="false"/>
            <w:sz w:val="24"/>
            <w:szCs w:val="24"/>
          </w:rPr>
          <w:t>A</w:t>
        </w:r>
      </w:ins>
      <w:ins w:id="2175" w:author="Tiszavasvári Város Önkormányzata" w:date="2009-03-31T13:46:00Z">
        <w:r>
          <w:rPr>
            <w:b w:val="false"/>
            <w:sz w:val="24"/>
            <w:szCs w:val="24"/>
          </w:rPr>
          <w:t>z ellenőrzésben szerepet kapn</w:t>
        </w:r>
      </w:ins>
      <w:ins w:id="2176" w:author="Tiszavasvári Város Önkormányzata" w:date="2009-03-31T13:51:00Z">
        <w:r>
          <w:rPr>
            <w:b w:val="false"/>
            <w:sz w:val="24"/>
            <w:szCs w:val="24"/>
          </w:rPr>
          <w:t xml:space="preserve">a </w:t>
        </w:r>
      </w:ins>
      <w:ins w:id="2177" w:author="Tiszavasvári Város Önkormányzata" w:date="2009-03-31T13:46:00Z">
        <w:r>
          <w:rPr>
            <w:b w:val="false"/>
            <w:sz w:val="24"/>
            <w:szCs w:val="24"/>
          </w:rPr>
          <w:t>a Polgármesteri Hivatal Kabinet osztályának</w:t>
        </w:r>
      </w:ins>
      <w:ins w:id="2178" w:author="Tiszavasvári Város Önkormányzata" w:date="2009-03-31T13:50:00Z">
        <w:r>
          <w:rPr>
            <w:b w:val="false"/>
            <w:sz w:val="24"/>
            <w:szCs w:val="24"/>
          </w:rPr>
          <w:t xml:space="preserve"> és a Vagyongazdálkodási osztályának 1-1</w:t>
        </w:r>
      </w:ins>
      <w:ins w:id="2179" w:author="Tiszavasvári Város Önkormányzata" w:date="2009-03-31T13:47:00Z">
        <w:r>
          <w:rPr>
            <w:b w:val="false"/>
            <w:sz w:val="24"/>
            <w:szCs w:val="24"/>
          </w:rPr>
          <w:t xml:space="preserve"> dolgozója</w:t>
        </w:r>
      </w:ins>
      <w:ins w:id="2180" w:author="Tiszavasvári Város Önkormányzata" w:date="2009-03-31T13:51:00Z">
        <w:r>
          <w:rPr>
            <w:b w:val="false"/>
            <w:sz w:val="24"/>
            <w:szCs w:val="24"/>
          </w:rPr>
          <w:t>, valamint</w:t>
        </w:r>
      </w:ins>
      <w:ins w:id="2181" w:author="Tiszavasvári Város Önkormányzata" w:date="2009-03-31T13:49:00Z">
        <w:r>
          <w:rPr>
            <w:b w:val="false"/>
            <w:sz w:val="24"/>
            <w:szCs w:val="24"/>
          </w:rPr>
          <w:t xml:space="preserve"> a közterület felügyelő</w:t>
        </w:r>
      </w:ins>
      <w:ins w:id="2182" w:author="Tiszavasvári Város Önkormányzata" w:date="2009-03-31T13:51:00Z">
        <w:r>
          <w:rPr>
            <w:b w:val="false"/>
            <w:sz w:val="24"/>
            <w:szCs w:val="24"/>
          </w:rPr>
          <w:t xml:space="preserve"> is.</w:t>
        </w:r>
      </w:ins>
      <w:ins w:id="2183" w:author="Tiszavasvári Város Önkormányzata" w:date="2009-03-31T13:49:00Z">
        <w:r>
          <w:rPr>
            <w:b w:val="false"/>
            <w:sz w:val="24"/>
            <w:szCs w:val="24"/>
          </w:rPr>
          <w:t xml:space="preserve"> </w:t>
        </w:r>
      </w:ins>
      <w:ins w:id="2184" w:author="Tiszavasvári Város Önkormányzata" w:date="2009-03-31T13:51:00Z">
        <w:r>
          <w:rPr>
            <w:b w:val="false"/>
            <w:sz w:val="24"/>
            <w:szCs w:val="24"/>
          </w:rPr>
          <w:t xml:space="preserve">Tehát ezen a területen sem kerülne sor új munkaerő bevonására. </w:t>
        </w:r>
      </w:ins>
      <w:ins w:id="2185" w:author="Tiszavasvári Város Önkormányzata" w:date="2009-03-31T13:53:00Z">
        <w:r>
          <w:rPr>
            <w:b w:val="false"/>
            <w:sz w:val="24"/>
            <w:szCs w:val="24"/>
          </w:rPr>
          <w:t>Kiemelte azt is, hogy a Testület a költségvetésben elkülönített</w:t>
        </w:r>
      </w:ins>
      <w:ins w:id="2186" w:author="Tiszavasvári Város Önkormányzata" w:date="2009-03-31T13:56:00Z">
        <w:r>
          <w:rPr>
            <w:b w:val="false"/>
            <w:sz w:val="24"/>
            <w:szCs w:val="24"/>
          </w:rPr>
          <w:t>e</w:t>
        </w:r>
      </w:ins>
      <w:ins w:id="2187" w:author="Tiszavasvári Város Önkormányzata" w:date="2009-03-31T13:53:00Z">
        <w:r>
          <w:rPr>
            <w:b w:val="false"/>
            <w:sz w:val="24"/>
            <w:szCs w:val="24"/>
          </w:rPr>
          <w:t xml:space="preserve"> a bérjellegű juttatásokat és az anyagköltséget.</w:t>
        </w:r>
      </w:ins>
      <w:ins w:id="2188" w:author="Tiszavasvári Város Önkormányzata" w:date="2009-03-31T15:15:00Z">
        <w:r>
          <w:rPr>
            <w:b w:val="false"/>
            <w:sz w:val="24"/>
            <w:szCs w:val="24"/>
          </w:rPr>
          <w:t xml:space="preserve"> Természetesen, ezen összegeket időközben még módosíthatja a Képviselő-testület</w:t>
        </w:r>
      </w:ins>
      <w:ins w:id="2189" w:author="Tiszavasvári Város Önkormányzata" w:date="2009-03-31T15:17:00Z">
        <w:r>
          <w:rPr>
            <w:b w:val="false"/>
            <w:sz w:val="24"/>
            <w:szCs w:val="24"/>
          </w:rPr>
          <w:t xml:space="preserve">, de jelenleg úgy tűnik, hogy év végéig, </w:t>
        </w:r>
      </w:ins>
      <w:ins w:id="2190" w:author="Tiszavasvári Város Önkormányzata" w:date="2009-04-01T09:27:00Z">
        <w:r>
          <w:rPr>
            <w:b w:val="false"/>
            <w:sz w:val="24"/>
            <w:szCs w:val="24"/>
          </w:rPr>
          <w:t>valószínűsíthetőleg</w:t>
        </w:r>
      </w:ins>
      <w:ins w:id="2191" w:author="Tiszavasvári Város Önkormányzata" w:date="2009-03-31T15:17:00Z">
        <w:r>
          <w:rPr>
            <w:b w:val="false"/>
            <w:sz w:val="24"/>
            <w:szCs w:val="24"/>
          </w:rPr>
          <w:t xml:space="preserve"> októberig biztosan kitolható ezen program időtartama. </w:t>
        </w:r>
      </w:ins>
    </w:p>
    <w:p>
      <w:pPr>
        <w:pStyle w:val="Stlus10ptFlkvrDlt"/>
        <w:jc w:val="both"/>
        <w:outlineLvl w:val="9"/>
        <w:rPr>
          <w:b w:val="false"/>
          <w:b w:val="false"/>
          <w:sz w:val="24"/>
          <w:szCs w:val="24"/>
          <w:ins w:id="2194" w:author="Tiszavasvári Város Önkormányzata" w:date="2009-03-31T15:22:00Z"/>
        </w:rPr>
      </w:pPr>
      <w:ins w:id="2193" w:author="Tiszavasvári Város Önkormányzata" w:date="2009-03-31T15:22:00Z">
        <w:r>
          <w:rPr>
            <w:b w:val="false"/>
            <w:sz w:val="24"/>
            <w:szCs w:val="24"/>
          </w:rPr>
        </w:r>
      </w:ins>
    </w:p>
    <w:p>
      <w:pPr>
        <w:pStyle w:val="Stlus10ptFlkvrDlt"/>
        <w:jc w:val="both"/>
        <w:outlineLvl w:val="9"/>
        <w:rPr>
          <w:b/>
          <w:b/>
          <w:sz w:val="24"/>
          <w:szCs w:val="24"/>
          <w:u w:val="single"/>
          <w:ins w:id="2196" w:author="Tiszavasvári Város Önkormányzata" w:date="2009-03-31T15:19:00Z"/>
        </w:rPr>
      </w:pPr>
      <w:ins w:id="2195" w:author="Tiszavasvári Város Önkormányzata" w:date="2009-03-31T15:22:00Z">
        <w:r>
          <w:rPr>
            <w:b/>
            <w:sz w:val="24"/>
            <w:szCs w:val="24"/>
            <w:u w:val="single"/>
          </w:rPr>
          <w:t>Dr. Bodnár Zoltán Imre képviselő:</w:t>
        </w:r>
      </w:ins>
    </w:p>
    <w:p>
      <w:pPr>
        <w:pStyle w:val="Stlus10ptFlkvrDlt"/>
        <w:jc w:val="both"/>
        <w:outlineLvl w:val="9"/>
        <w:rPr>
          <w:b w:val="false"/>
          <w:b w:val="false"/>
          <w:sz w:val="24"/>
          <w:szCs w:val="24"/>
          <w:ins w:id="2200" w:author="Tiszavasvári Város Önkormányzata" w:date="2009-03-31T15:23:00Z"/>
        </w:rPr>
      </w:pPr>
      <w:ins w:id="2197" w:author="Tiszavasvári Város Önkormányzata" w:date="2009-03-31T15:23:00Z">
        <w:r>
          <w:rPr>
            <w:b w:val="false"/>
            <w:sz w:val="24"/>
            <w:szCs w:val="24"/>
          </w:rPr>
          <w:t xml:space="preserve">Álláspontja szerint meg kellene próbálni a program keretein belül dajka, vagy óvoda pedagógiai szakképzettséggel rendelkező </w:t>
        </w:r>
      </w:ins>
      <w:ins w:id="2198" w:author="Tiszavasvári Város Önkormányzata" w:date="2009-03-31T15:25:00Z">
        <w:r>
          <w:rPr>
            <w:b w:val="false"/>
            <w:sz w:val="24"/>
            <w:szCs w:val="24"/>
          </w:rPr>
          <w:t xml:space="preserve">személyeknek a Közösségi Házban történő alkalmazását.  </w:t>
        </w:r>
      </w:ins>
      <w:ins w:id="2199" w:author="Tiszavasvári Város Önkormányzata" w:date="2009-03-31T15:23:00Z">
        <w:r>
          <w:rPr>
            <w:b w:val="false"/>
            <w:sz w:val="24"/>
            <w:szCs w:val="24"/>
          </w:rPr>
          <w:t xml:space="preserve"> </w:t>
        </w:r>
      </w:ins>
    </w:p>
    <w:p>
      <w:pPr>
        <w:pStyle w:val="Stlus10ptFlkvrDlt"/>
        <w:jc w:val="both"/>
        <w:outlineLvl w:val="9"/>
        <w:rPr>
          <w:b w:val="false"/>
          <w:b w:val="false"/>
          <w:i w:val="false"/>
          <w:i w:val="false"/>
          <w:sz w:val="24"/>
          <w:szCs w:val="24"/>
        </w:rPr>
      </w:pPr>
      <w:r>
        <w:rPr>
          <w:b w:val="false"/>
          <w:i w:val="false"/>
          <w:sz w:val="24"/>
          <w:szCs w:val="24"/>
        </w:rPr>
      </w:r>
    </w:p>
    <w:p>
      <w:pPr>
        <w:pStyle w:val="Normal"/>
        <w:widowControl w:val="false"/>
        <w:autoSpaceDE w:val="false"/>
        <w:rPr>
          <w:b/>
          <w:b/>
          <w:bCs/>
          <w:u w:val="single"/>
          <w:ins w:id="2202" w:author="Tiszavasvári Város Önkormányzata" w:date="2009-04-01T07:42:00Z"/>
        </w:rPr>
      </w:pPr>
      <w:ins w:id="2201" w:author="Tiszavasvári Város Önkormányzata" w:date="2009-04-01T07:42:00Z">
        <w:r>
          <w:rPr>
            <w:b/>
            <w:bCs/>
            <w:u w:val="single"/>
          </w:rPr>
          <w:t>Rozgonyi Attila polgármester:</w:t>
        </w:r>
      </w:ins>
    </w:p>
    <w:p>
      <w:pPr>
        <w:pStyle w:val="Normal"/>
        <w:widowControl w:val="false"/>
        <w:autoSpaceDE w:val="false"/>
        <w:rPr>
          <w:ins w:id="2206" w:author="Tiszavasvári Város Önkormányzata" w:date="2009-04-01T07:42:00Z"/>
        </w:rPr>
      </w:pPr>
      <w:ins w:id="2203" w:author="Tiszavasvári Város Önkormányzata" w:date="2009-04-01T07:42:00Z">
        <w:r>
          <w:rPr/>
          <w:t>Elmondta, hogy a tervezet szerint minden intézményben lehetőség van kisegítő személyzet foglalkoztatására, melynek során megpróbálnak tekintettel lenni az intézményvezetők javaslataira. Megjegyezte azt is, hogy a "Biztos Kezdet" program lehetőségeinek kihasználásával szer</w:t>
        </w:r>
      </w:ins>
      <w:ins w:id="2204" w:author="Tiszavasvári Város Önkormányzata" w:date="2009-04-01T09:28:00Z">
        <w:r>
          <w:rPr/>
          <w:t>e</w:t>
        </w:r>
      </w:ins>
      <w:ins w:id="2205" w:author="Tiszavasvári Város Önkormányzata" w:date="2009-04-01T07:42:00Z">
        <w:r>
          <w:rPr/>
          <w:t xml:space="preserve">tnék többek között az említett szakképzett személyek foglalkoztatását megoldani. </w:t>
        </w:r>
      </w:ins>
    </w:p>
    <w:p>
      <w:pPr>
        <w:pStyle w:val="Normal"/>
        <w:widowControl w:val="false"/>
        <w:autoSpaceDE w:val="false"/>
        <w:rPr>
          <w:ins w:id="2208" w:author="Tiszavasvári Város Önkormányzata" w:date="2009-04-01T07:42:00Z"/>
        </w:rPr>
      </w:pPr>
      <w:ins w:id="2207" w:author="Tiszavasvári Város Önkormányzata" w:date="2009-04-01T07:42:00Z">
        <w:r>
          <w:rPr/>
        </w:r>
      </w:ins>
    </w:p>
    <w:p>
      <w:pPr>
        <w:pStyle w:val="Normal"/>
        <w:widowControl w:val="false"/>
        <w:autoSpaceDE w:val="false"/>
        <w:rPr>
          <w:b/>
          <w:b/>
          <w:bCs/>
          <w:i/>
          <w:i/>
          <w:iCs/>
          <w:kern w:val="2"/>
          <w:ins w:id="2210" w:author="Tiszavasvári Város Önkormányzata" w:date="2009-04-01T07:42:00Z"/>
        </w:rPr>
      </w:pPr>
      <w:ins w:id="2209" w:author="Tiszavasvári Város Önkormányzata" w:date="2009-04-01T07:42:00Z">
        <w:r>
          <w:rPr>
            <w:b/>
            <w:bCs/>
            <w:i/>
            <w:iCs/>
            <w:kern w:val="2"/>
          </w:rPr>
          <w:t>A Képviselő-testület 15 igen egyhangú szavazattal, ellenszavazat és tartózkodás nélkül az alábbi határozatot hozta:</w:t>
        </w:r>
      </w:ins>
    </w:p>
    <w:p>
      <w:pPr>
        <w:pStyle w:val="Normal"/>
        <w:widowControl w:val="false"/>
        <w:autoSpaceDE w:val="false"/>
        <w:rPr>
          <w:rFonts w:ascii="Arial" w:hAnsi="Arial" w:cs="Arial"/>
          <w:b/>
          <w:b/>
          <w:bCs/>
          <w:i/>
          <w:i/>
          <w:iCs/>
          <w:kern w:val="2"/>
          <w:ins w:id="2212" w:author="Tiszavasvári Város Önkormányzata" w:date="2009-04-01T07:42:00Z"/>
        </w:rPr>
      </w:pPr>
      <w:ins w:id="2211" w:author="Tiszavasvári Város Önkormányzata" w:date="2009-04-01T07:42:00Z">
        <w:r>
          <w:rPr>
            <w:rFonts w:cs="Arial" w:ascii="Arial" w:hAnsi="Arial"/>
            <w:b/>
            <w:bCs/>
            <w:i/>
            <w:iCs/>
            <w:kern w:val="2"/>
          </w:rPr>
        </w:r>
      </w:ins>
    </w:p>
    <w:p>
      <w:pPr>
        <w:pStyle w:val="Normal"/>
        <w:widowControl w:val="false"/>
        <w:autoSpaceDE w:val="false"/>
        <w:rPr>
          <w:rFonts w:ascii="Arial" w:hAnsi="Arial" w:cs="Arial"/>
          <w:ins w:id="2214" w:author="Tiszavasvári Város Önkormányzata" w:date="2009-04-01T09:28:00Z"/>
        </w:rPr>
      </w:pPr>
      <w:ins w:id="2213" w:author="Tiszavasvári Város Önkormányzata" w:date="2009-04-01T09:28:00Z">
        <w:r>
          <w:rPr>
            <w:rFonts w:cs="Arial" w:ascii="Arial" w:hAnsi="Arial"/>
          </w:rPr>
        </w:r>
      </w:ins>
    </w:p>
    <w:p>
      <w:pPr>
        <w:pStyle w:val="Normal"/>
        <w:widowControl w:val="false"/>
        <w:autoSpaceDE w:val="false"/>
        <w:rPr>
          <w:rFonts w:ascii="Arial" w:hAnsi="Arial" w:cs="Arial"/>
          <w:ins w:id="2216" w:author="Tiszavasvári Város Önkormányzata" w:date="2009-04-01T09:28:00Z"/>
        </w:rPr>
      </w:pPr>
      <w:ins w:id="2215" w:author="Tiszavasvári Város Önkormányzata" w:date="2009-04-01T09:28:00Z">
        <w:r>
          <w:rPr>
            <w:rFonts w:cs="Arial" w:ascii="Arial" w:hAnsi="Arial"/>
          </w:rPr>
        </w:r>
      </w:ins>
    </w:p>
    <w:p>
      <w:pPr>
        <w:pStyle w:val="Normal"/>
        <w:widowControl w:val="false"/>
        <w:autoSpaceDE w:val="false"/>
        <w:rPr>
          <w:rFonts w:ascii="Arial" w:hAnsi="Arial" w:cs="Arial"/>
          <w:ins w:id="2218" w:author="Tiszavasvári Város Önkormányzata" w:date="2009-04-01T09:28:00Z"/>
        </w:rPr>
      </w:pPr>
      <w:ins w:id="2217" w:author="Tiszavasvári Város Önkormányzata" w:date="2009-04-01T09:28:00Z">
        <w:r>
          <w:rPr>
            <w:rFonts w:cs="Arial" w:ascii="Arial" w:hAnsi="Arial"/>
          </w:rPr>
        </w:r>
      </w:ins>
    </w:p>
    <w:p>
      <w:pPr>
        <w:pStyle w:val="Normal"/>
        <w:widowControl w:val="false"/>
        <w:autoSpaceDE w:val="false"/>
        <w:rPr>
          <w:rFonts w:ascii="Arial" w:hAnsi="Arial" w:cs="Arial"/>
          <w:ins w:id="2220" w:author="Tiszavasvári Város Önkormányzata" w:date="2009-04-01T09:28:00Z"/>
        </w:rPr>
      </w:pPr>
      <w:ins w:id="2219" w:author="Tiszavasvári Város Önkormányzata" w:date="2009-04-01T09:28:00Z">
        <w:r>
          <w:rPr>
            <w:rFonts w:cs="Arial" w:ascii="Arial" w:hAnsi="Arial"/>
          </w:rPr>
        </w:r>
      </w:ins>
    </w:p>
    <w:p>
      <w:pPr>
        <w:pStyle w:val="Normal"/>
        <w:widowControl w:val="false"/>
        <w:autoSpaceDE w:val="false"/>
        <w:rPr>
          <w:rFonts w:ascii="Arial" w:hAnsi="Arial" w:cs="Arial"/>
          <w:ins w:id="2222" w:author="Tiszavasvári Város Önkormányzata" w:date="2009-04-01T09:28:00Z"/>
        </w:rPr>
      </w:pPr>
      <w:ins w:id="2221" w:author="Tiszavasvári Város Önkormányzata" w:date="2009-04-01T09:28:00Z">
        <w:r>
          <w:rPr>
            <w:rFonts w:cs="Arial" w:ascii="Arial" w:hAnsi="Arial"/>
          </w:rPr>
        </w:r>
      </w:ins>
    </w:p>
    <w:p>
      <w:pPr>
        <w:pStyle w:val="Normal"/>
        <w:widowControl w:val="false"/>
        <w:autoSpaceDE w:val="false"/>
        <w:rPr>
          <w:rFonts w:ascii="Arial" w:hAnsi="Arial" w:cs="Arial"/>
          <w:ins w:id="2224" w:author="Tiszavasvári Város Önkormányzata" w:date="2009-04-01T09:28:00Z"/>
        </w:rPr>
      </w:pPr>
      <w:ins w:id="2223" w:author="Tiszavasvári Város Önkormányzata" w:date="2009-04-01T09:28:00Z">
        <w:r>
          <w:rPr>
            <w:rFonts w:cs="Arial" w:ascii="Arial" w:hAnsi="Arial"/>
          </w:rPr>
        </w:r>
      </w:ins>
    </w:p>
    <w:p>
      <w:pPr>
        <w:pStyle w:val="Normal"/>
        <w:widowControl w:val="false"/>
        <w:autoSpaceDE w:val="false"/>
        <w:rPr>
          <w:rFonts w:ascii="Arial" w:hAnsi="Arial" w:cs="Arial"/>
          <w:ins w:id="2226" w:author="Tiszavasvári Város Önkormányzata" w:date="2009-04-01T09:28:00Z"/>
        </w:rPr>
      </w:pPr>
      <w:ins w:id="2225" w:author="Tiszavasvári Város Önkormányzata" w:date="2009-04-01T09:28:00Z">
        <w:r>
          <w:rPr>
            <w:rFonts w:cs="Arial" w:ascii="Arial" w:hAnsi="Arial"/>
          </w:rPr>
        </w:r>
      </w:ins>
    </w:p>
    <w:p>
      <w:pPr>
        <w:pStyle w:val="Normal"/>
        <w:widowControl w:val="false"/>
        <w:autoSpaceDE w:val="false"/>
        <w:rPr>
          <w:rFonts w:ascii="Arial" w:hAnsi="Arial" w:cs="Arial"/>
          <w:ins w:id="2228" w:author="Tiszavasvári Város Önkormányzata" w:date="2009-04-01T09:28:00Z"/>
        </w:rPr>
      </w:pPr>
      <w:ins w:id="2227" w:author="Tiszavasvári Város Önkormányzata" w:date="2009-04-01T09:28:00Z">
        <w:r>
          <w:rPr>
            <w:rFonts w:cs="Arial" w:ascii="Arial" w:hAnsi="Arial"/>
          </w:rPr>
        </w:r>
      </w:ins>
    </w:p>
    <w:p>
      <w:pPr>
        <w:pStyle w:val="Normal"/>
        <w:widowControl w:val="false"/>
        <w:autoSpaceDE w:val="false"/>
        <w:rPr>
          <w:rFonts w:ascii="Arial" w:hAnsi="Arial" w:cs="Arial"/>
          <w:ins w:id="2230" w:author="Tiszavasvári Város Önkormányzata" w:date="2009-04-01T09:28:00Z"/>
        </w:rPr>
      </w:pPr>
      <w:ins w:id="2229" w:author="Tiszavasvári Város Önkormányzata" w:date="2009-04-01T09:28:00Z">
        <w:r>
          <w:rPr>
            <w:rFonts w:cs="Arial" w:ascii="Arial" w:hAnsi="Arial"/>
          </w:rPr>
        </w:r>
      </w:ins>
    </w:p>
    <w:p>
      <w:pPr>
        <w:sectPr>
          <w:headerReference w:type="default" r:id="rId14"/>
          <w:footerReference w:type="default" r:id="rId15"/>
          <w:type w:val="nextPage"/>
          <w:pgSz w:w="11906" w:h="16838"/>
          <w:pgMar w:left="1134" w:right="539" w:gutter="0" w:header="709" w:top="1134" w:footer="709" w:bottom="1134"/>
          <w:pgNumType w:start="98" w:fmt="decimal"/>
          <w:formProt w:val="false"/>
          <w:textDirection w:val="lrTb"/>
          <w:docGrid w:type="default" w:linePitch="360" w:charSpace="0"/>
        </w:sectPr>
        <w:pStyle w:val="Normal"/>
        <w:widowControl w:val="false"/>
        <w:autoSpaceDE w:val="false"/>
        <w:rPr>
          <w:rFonts w:ascii="Arial" w:hAnsi="Arial" w:cs="Arial"/>
          <w:ins w:id="2232" w:author="Tiszavasvári Város Önkormányzata" w:date="2009-04-01T09:28:00Z"/>
        </w:rPr>
      </w:pPr>
      <w:ins w:id="2231" w:author="Tiszavasvári Város Önkormányzata" w:date="2009-04-01T09:28:00Z">
        <w:r>
          <w:rPr>
            <w:rFonts w:cs="Arial" w:ascii="Arial" w:hAnsi="Arial"/>
          </w:rPr>
        </w:r>
      </w:ins>
    </w:p>
    <w:p>
      <w:pPr>
        <w:pStyle w:val="Normal"/>
        <w:jc w:val="center"/>
        <w:rPr>
          <w:b/>
          <w:b/>
          <w:ins w:id="2234" w:author="Tiszavasvári Város Önkormányzata" w:date="2009-04-01T09:28:00Z"/>
        </w:rPr>
      </w:pPr>
      <w:ins w:id="2233" w:author="Tiszavasvári Város Önkormányzata" w:date="2009-04-01T09:28:00Z">
        <w:r>
          <w:rPr>
            <w:b/>
          </w:rPr>
          <w:t>TISZAVASVÁRI VÁROS ÖNKORMÁNYZATA</w:t>
        </w:r>
      </w:ins>
    </w:p>
    <w:p>
      <w:pPr>
        <w:pStyle w:val="Normal"/>
        <w:jc w:val="center"/>
        <w:rPr>
          <w:b/>
          <w:b/>
          <w:ins w:id="2236" w:author="Tiszavasvári Város Önkormányzata" w:date="2009-04-01T09:28:00Z"/>
        </w:rPr>
      </w:pPr>
      <w:ins w:id="2235" w:author="Tiszavasvári Város Önkormányzata" w:date="2009-04-01T09:28:00Z">
        <w:r>
          <w:rPr>
            <w:b/>
          </w:rPr>
          <w:t>KÉPVISELŐ TESTÜLETE</w:t>
        </w:r>
      </w:ins>
    </w:p>
    <w:p>
      <w:pPr>
        <w:pStyle w:val="Normal"/>
        <w:jc w:val="center"/>
        <w:rPr>
          <w:ins w:id="2238" w:author="Tiszavasvári Város Önkormányzata" w:date="2009-04-01T09:28:00Z"/>
        </w:rPr>
      </w:pPr>
      <w:ins w:id="2237" w:author="Tiszavasvári Város Önkormányzata" w:date="2009-04-01T09:28:00Z">
        <w:r>
          <w:rPr>
            <w:b/>
          </w:rPr>
          <w:t xml:space="preserve">42/2009. (III.  19.) Kt. számú </w:t>
        </w:r>
      </w:ins>
    </w:p>
    <w:p>
      <w:pPr>
        <w:pStyle w:val="Normal"/>
        <w:jc w:val="center"/>
        <w:rPr>
          <w:b/>
          <w:b/>
          <w:ins w:id="2240" w:author="Tiszavasvári Város Önkormányzata" w:date="2009-04-01T09:28:00Z"/>
        </w:rPr>
      </w:pPr>
      <w:ins w:id="2239" w:author="Tiszavasvári Város Önkormányzata" w:date="2009-04-01T09:28:00Z">
        <w:r>
          <w:rPr>
            <w:b/>
          </w:rPr>
          <w:t>határozata</w:t>
        </w:r>
      </w:ins>
    </w:p>
    <w:p>
      <w:pPr>
        <w:pStyle w:val="Normal"/>
        <w:rPr>
          <w:b/>
          <w:b/>
          <w:ins w:id="2242" w:author="Tiszavasvári Város Önkormányzata" w:date="2009-04-01T09:28:00Z"/>
        </w:rPr>
      </w:pPr>
      <w:ins w:id="2241" w:author="Tiszavasvári Város Önkormányzata" w:date="2009-04-01T09:28:00Z">
        <w:r>
          <w:rPr>
            <w:b/>
          </w:rPr>
        </w:r>
      </w:ins>
    </w:p>
    <w:p>
      <w:pPr>
        <w:pStyle w:val="Heading1"/>
        <w:rPr>
          <w:ins w:id="2245" w:author="Tiszavasvári Város Önkormányzata" w:date="2009-04-01T09:28:00Z"/>
        </w:rPr>
      </w:pPr>
      <w:ins w:id="2243" w:author="Tiszavasvári Város Önkormányzata" w:date="2009-04-01T09:28:00Z">
        <w:r>
          <w:rPr/>
          <w:t>„</w:t>
        </w:r>
      </w:ins>
      <w:ins w:id="2244" w:author="Tiszavasvári Város Önkormányzata" w:date="2009-04-01T09:28:00Z">
        <w:r>
          <w:rPr/>
          <w:t xml:space="preserve">A város Közfoglalkoztatási Programja és 2009. évi Közfoglalkoztatási Terve” </w:t>
        </w:r>
      </w:ins>
    </w:p>
    <w:p>
      <w:pPr>
        <w:pStyle w:val="Normal"/>
        <w:rPr>
          <w:ins w:id="2247" w:author="Tiszavasvári Város Önkormányzata" w:date="2009-04-01T09:28:00Z"/>
        </w:rPr>
      </w:pPr>
      <w:ins w:id="2246" w:author="Tiszavasvári Város Önkormányzata" w:date="2009-04-01T09:28:00Z">
        <w:r>
          <w:rPr/>
        </w:r>
      </w:ins>
    </w:p>
    <w:p>
      <w:pPr>
        <w:pStyle w:val="Normal"/>
        <w:rPr>
          <w:szCs w:val="24"/>
          <w:ins w:id="2249" w:author="Tiszavasvári Város Önkormányzata" w:date="2009-04-01T09:28:00Z"/>
        </w:rPr>
      </w:pPr>
      <w:ins w:id="2248" w:author="Tiszavasvári Város Önkormányzata" w:date="2009-04-01T09:28:00Z">
        <w:r>
          <w:rPr>
            <w:szCs w:val="24"/>
          </w:rPr>
          <w:t>Tiszavasvári Város Önkormányzata Képviselő-testülete</w:t>
        </w:r>
      </w:ins>
    </w:p>
    <w:p>
      <w:pPr>
        <w:pStyle w:val="Normal"/>
        <w:rPr>
          <w:szCs w:val="24"/>
          <w:ins w:id="2251" w:author="Tiszavasvári Város Önkormányzata" w:date="2009-04-01T09:28:00Z"/>
        </w:rPr>
      </w:pPr>
      <w:ins w:id="2250" w:author="Tiszavasvári Város Önkormányzata" w:date="2009-04-01T09:28:00Z">
        <w:r>
          <w:rPr>
            <w:szCs w:val="24"/>
          </w:rPr>
        </w:r>
      </w:ins>
    </w:p>
    <w:p>
      <w:pPr>
        <w:pStyle w:val="Heading1"/>
        <w:jc w:val="both"/>
        <w:rPr>
          <w:ins w:id="2254" w:author="Tiszavasvári Város Önkormányzata" w:date="2009-04-01T09:28:00Z"/>
        </w:rPr>
      </w:pPr>
      <w:ins w:id="2252" w:author="Tiszavasvári Város Önkormányzata" w:date="2009-04-01T09:28:00Z">
        <w:r>
          <w:rPr>
            <w:b w:val="false"/>
            <w:sz w:val="24"/>
            <w:szCs w:val="24"/>
          </w:rPr>
          <w:t>„</w:t>
        </w:r>
      </w:ins>
      <w:ins w:id="2253" w:author="Tiszavasvári Város Önkormányzata" w:date="2009-04-01T09:28:00Z">
        <w:r>
          <w:rPr>
            <w:b w:val="false"/>
            <w:sz w:val="24"/>
            <w:szCs w:val="24"/>
          </w:rPr>
          <w:t>A város Közfoglalkoztatási Programja és 2009. évi Közfoglalkoztatási Terve” című előterjesztést megtárgyalta, és azt elfogadta.</w:t>
        </w:r>
      </w:ins>
    </w:p>
    <w:p>
      <w:pPr>
        <w:pStyle w:val="TextBody"/>
        <w:rPr>
          <w:b w:val="false"/>
          <w:b w:val="false"/>
          <w:sz w:val="24"/>
          <w:szCs w:val="24"/>
          <w:ins w:id="2256" w:author="Tiszavasvári Város Önkormányzata" w:date="2009-04-01T09:28:00Z"/>
        </w:rPr>
      </w:pPr>
      <w:ins w:id="2255" w:author="Tiszavasvári Város Önkormányzata" w:date="2009-04-01T09:28:00Z">
        <w:r>
          <w:rPr>
            <w:b w:val="false"/>
            <w:sz w:val="24"/>
            <w:szCs w:val="24"/>
          </w:rPr>
        </w:r>
      </w:ins>
    </w:p>
    <w:p>
      <w:pPr>
        <w:pStyle w:val="TextBody"/>
        <w:rPr>
          <w:ins w:id="2258" w:author="Tiszavasvári Város Önkormányzata" w:date="2009-04-01T09:28:00Z"/>
        </w:rPr>
      </w:pPr>
      <w:ins w:id="2257" w:author="Tiszavasvári Város Önkormányzata" w:date="2009-04-01T09:28:00Z">
        <w:r>
          <w:rPr/>
          <w:t xml:space="preserve">Felkéri a polgármestert, hogy </w:t>
        </w:r>
      </w:ins>
    </w:p>
    <w:p>
      <w:pPr>
        <w:pStyle w:val="TextBody"/>
        <w:rPr>
          <w:ins w:id="2260" w:author="Tiszavasvári Város Önkormányzata" w:date="2009-04-01T09:28:00Z"/>
        </w:rPr>
      </w:pPr>
      <w:ins w:id="2259" w:author="Tiszavasvári Város Önkormányzata" w:date="2009-04-01T09:28:00Z">
        <w:r>
          <w:rPr/>
        </w:r>
      </w:ins>
    </w:p>
    <w:p>
      <w:pPr>
        <w:pStyle w:val="TextBody"/>
        <w:rPr>
          <w:ins w:id="2262" w:author="Tiszavasvári Város Önkormányzata" w:date="2009-04-01T09:28:00Z"/>
        </w:rPr>
      </w:pPr>
      <w:ins w:id="2261" w:author="Tiszavasvári Város Önkormányzata" w:date="2009-04-01T09:28:00Z">
        <w:r>
          <w:rPr/>
          <w:t xml:space="preserve">1) a törvényi kötelezettségnek eleget téve, a közfoglalkoztatási tervet 5 napon belül küldje meg a Magyar Államkincstár Észak-alföldi Regionális Igazgatóságának [Szt. 37/A. § (3)]. </w:t>
        </w:r>
      </w:ins>
    </w:p>
    <w:p>
      <w:pPr>
        <w:pStyle w:val="TextBody"/>
        <w:rPr>
          <w:szCs w:val="24"/>
          <w:ins w:id="2264" w:author="Tiszavasvári Város Önkormányzata" w:date="2009-04-01T09:28:00Z"/>
        </w:rPr>
      </w:pPr>
      <w:ins w:id="2263" w:author="Tiszavasvári Város Önkormányzata" w:date="2009-04-01T09:28:00Z">
        <w:r>
          <w:rPr>
            <w:szCs w:val="24"/>
          </w:rPr>
        </w:r>
      </w:ins>
    </w:p>
    <w:p>
      <w:pPr>
        <w:pStyle w:val="TextBody"/>
        <w:tabs>
          <w:tab w:val="clear" w:pos="708"/>
          <w:tab w:val="left" w:pos="1800" w:leader="none"/>
        </w:tabs>
        <w:rPr>
          <w:ins w:id="2270" w:author="Tiszavasvári Város Önkormányzata" w:date="2009-04-01T09:30:00Z"/>
        </w:rPr>
      </w:pPr>
      <w:ins w:id="2265" w:author="Tiszavasvári Város Önkormányzata" w:date="2009-04-01T09:28:00Z">
        <w:r>
          <w:rPr>
            <w:b/>
          </w:rPr>
          <w:t>Határidő:</w:t>
        </w:r>
      </w:ins>
      <w:ins w:id="2266" w:author="Tiszavasvári Város Önkormányzata" w:date="2009-04-01T09:28:00Z">
        <w:r>
          <w:rPr/>
          <w:t xml:space="preserve"> 2009. március 24.</w:t>
          <w:tab/>
          <w:tab/>
        </w:r>
      </w:ins>
      <w:ins w:id="2267" w:author="Tiszavasvári Város Önkormányzata" w:date="2009-04-01T09:30:00Z">
        <w:r>
          <w:rPr/>
          <w:tab/>
          <w:tab/>
        </w:r>
      </w:ins>
      <w:ins w:id="2268" w:author="Tiszavasvári Város Önkormányzata" w:date="2009-04-01T09:30:00Z">
        <w:r>
          <w:rPr>
            <w:b/>
          </w:rPr>
          <w:t>Felelős:</w:t>
        </w:r>
      </w:ins>
      <w:ins w:id="2269" w:author="Tiszavasvári Város Önkormányzata" w:date="2009-04-01T09:30:00Z">
        <w:r>
          <w:rPr/>
          <w:t xml:space="preserve"> </w:t>
          <w:tab/>
          <w:t>Rozgonyi Attila polgármester</w:t>
        </w:r>
      </w:ins>
    </w:p>
    <w:p>
      <w:pPr>
        <w:pStyle w:val="TextBody"/>
        <w:tabs>
          <w:tab w:val="clear" w:pos="708"/>
          <w:tab w:val="left" w:pos="1800" w:leader="none"/>
        </w:tabs>
        <w:rPr>
          <w:ins w:id="2272" w:author="Tiszavasvári Város Önkormányzata" w:date="2009-04-01T09:30:00Z"/>
        </w:rPr>
      </w:pPr>
      <w:ins w:id="2271" w:author="Tiszavasvári Város Önkormányzata" w:date="2009-04-01T09:30:00Z">
        <w:r>
          <w:rPr/>
        </w:r>
      </w:ins>
    </w:p>
    <w:p>
      <w:pPr>
        <w:pStyle w:val="TextBody"/>
        <w:tabs>
          <w:tab w:val="clear" w:pos="708"/>
          <w:tab w:val="left" w:pos="1800" w:leader="none"/>
        </w:tabs>
        <w:rPr>
          <w:ins w:id="2274" w:author="Tiszavasvári Város Önkormányzata" w:date="2009-04-01T09:30:00Z"/>
        </w:rPr>
      </w:pPr>
      <w:ins w:id="2273" w:author="Tiszavasvári Város Önkormányzata" w:date="2009-04-01T09:30:00Z">
        <w:r>
          <w:rPr/>
          <w:tab/>
        </w:r>
      </w:ins>
    </w:p>
    <w:p>
      <w:pPr>
        <w:pStyle w:val="TextBody"/>
        <w:tabs>
          <w:tab w:val="clear" w:pos="708"/>
          <w:tab w:val="left" w:pos="1800" w:leader="none"/>
        </w:tabs>
        <w:rPr>
          <w:ins w:id="2276" w:author="Tiszavasvári Város Önkormányzata" w:date="2009-04-01T09:30:00Z"/>
        </w:rPr>
      </w:pPr>
      <w:ins w:id="2275" w:author="Tiszavasvári Város Önkormányzata" w:date="2009-04-01T09:30:00Z">
        <w:r>
          <w:rPr/>
          <w:t>2) a 2009. évi Közfoglalkoztatási Tervben foglaltak folyamatos végrehajtásáról gondoskodjon.</w:t>
        </w:r>
      </w:ins>
    </w:p>
    <w:p>
      <w:pPr>
        <w:pStyle w:val="TextBody"/>
        <w:tabs>
          <w:tab w:val="clear" w:pos="708"/>
          <w:tab w:val="left" w:pos="1800" w:leader="none"/>
        </w:tabs>
        <w:rPr>
          <w:szCs w:val="24"/>
          <w:ins w:id="2278" w:author="Tiszavasvári Város Önkormányzata" w:date="2009-04-01T09:30:00Z"/>
        </w:rPr>
      </w:pPr>
      <w:ins w:id="2277" w:author="Tiszavasvári Város Önkormányzata" w:date="2009-04-01T09:30:00Z">
        <w:r>
          <w:rPr>
            <w:szCs w:val="24"/>
          </w:rPr>
        </w:r>
      </w:ins>
    </w:p>
    <w:p>
      <w:pPr>
        <w:pStyle w:val="TextBody"/>
        <w:tabs>
          <w:tab w:val="clear" w:pos="708"/>
          <w:tab w:val="left" w:pos="1800" w:leader="none"/>
        </w:tabs>
        <w:rPr>
          <w:ins w:id="2283" w:author="Tiszavasvári Város Önkormányzata" w:date="2009-04-01T09:30:00Z"/>
        </w:rPr>
      </w:pPr>
      <w:ins w:id="2279" w:author="Tiszavasvári Város Önkormányzata" w:date="2009-04-01T09:30:00Z">
        <w:r>
          <w:rPr>
            <w:b/>
          </w:rPr>
          <w:t>Határidő:</w:t>
        </w:r>
      </w:ins>
      <w:ins w:id="2280" w:author="Tiszavasvári Város Önkormányzata" w:date="2009-04-01T09:30:00Z">
        <w:r>
          <w:rPr/>
          <w:t xml:space="preserve"> 2009. december 31.</w:t>
          <w:tab/>
          <w:tab/>
          <w:tab/>
        </w:r>
      </w:ins>
      <w:ins w:id="2281" w:author="Tiszavasvári Város Önkormányzata" w:date="2009-04-01T09:30:00Z">
        <w:r>
          <w:rPr>
            <w:b/>
          </w:rPr>
          <w:t>Felelős:</w:t>
        </w:r>
      </w:ins>
      <w:ins w:id="2282" w:author="Tiszavasvári Város Önkormányzata" w:date="2009-04-01T09:30:00Z">
        <w:r>
          <w:rPr/>
          <w:t xml:space="preserve"> </w:t>
          <w:tab/>
          <w:t>Rozgonyi Attila polgármester</w:t>
        </w:r>
      </w:ins>
    </w:p>
    <w:p>
      <w:pPr>
        <w:pStyle w:val="TextBody"/>
        <w:tabs>
          <w:tab w:val="clear" w:pos="708"/>
          <w:tab w:val="left" w:pos="1800" w:leader="none"/>
        </w:tabs>
        <w:rPr>
          <w:ins w:id="2285" w:author="Tiszavasvári Város Önkormányzata" w:date="2009-04-01T09:30:00Z"/>
        </w:rPr>
      </w:pPr>
      <w:ins w:id="2284" w:author="Tiszavasvári Város Önkormányzata" w:date="2009-04-01T09:30:00Z">
        <w:r>
          <w:rPr/>
          <w:tab/>
        </w:r>
      </w:ins>
    </w:p>
    <w:p>
      <w:pPr>
        <w:pStyle w:val="TextBody"/>
        <w:tabs>
          <w:tab w:val="clear" w:pos="708"/>
          <w:tab w:val="left" w:pos="1800" w:leader="none"/>
        </w:tabs>
        <w:rPr>
          <w:ins w:id="2287" w:author="Tiszavasvári Város Önkormányzata" w:date="2009-09-02T09:40:00Z"/>
        </w:rPr>
      </w:pPr>
      <w:ins w:id="2286" w:author="Tiszavasvári Város Önkormányzata" w:date="2009-09-02T09:40:00Z">
        <w:r>
          <w:rPr/>
        </w:r>
      </w:ins>
    </w:p>
    <w:p>
      <w:pPr>
        <w:pStyle w:val="TextBody"/>
        <w:tabs>
          <w:tab w:val="clear" w:pos="708"/>
          <w:tab w:val="left" w:pos="1800" w:leader="none"/>
        </w:tabs>
        <w:rPr>
          <w:ins w:id="2289" w:author="Tiszavasvári Város Önkormányzata" w:date="2009-09-02T09:40:00Z"/>
        </w:rPr>
      </w:pPr>
      <w:ins w:id="2288" w:author="Tiszavasvári Város Önkormányzata" w:date="2009-09-02T09:40:00Z">
        <w:r>
          <w:rPr/>
        </w:r>
      </w:ins>
    </w:p>
    <w:p>
      <w:pPr>
        <w:pStyle w:val="TextBody"/>
        <w:tabs>
          <w:tab w:val="clear" w:pos="708"/>
          <w:tab w:val="left" w:pos="1800" w:leader="none"/>
        </w:tabs>
        <w:rPr>
          <w:ins w:id="2291" w:author="Tiszavasvári Város Önkormányzata" w:date="2009-09-02T09:40:00Z"/>
        </w:rPr>
      </w:pPr>
      <w:ins w:id="2290" w:author="Tiszavasvári Város Önkormányzata" w:date="2009-09-02T09:40:00Z">
        <w:r>
          <w:rPr/>
        </w:r>
      </w:ins>
    </w:p>
    <w:p>
      <w:pPr>
        <w:pStyle w:val="TextBody"/>
        <w:tabs>
          <w:tab w:val="clear" w:pos="708"/>
          <w:tab w:val="left" w:pos="1800" w:leader="none"/>
        </w:tabs>
        <w:rPr>
          <w:ins w:id="2293" w:author="Tiszavasvári Város Önkormányzata" w:date="2009-09-02T09:40:00Z"/>
        </w:rPr>
      </w:pPr>
      <w:ins w:id="2292" w:author="Tiszavasvári Város Önkormányzata" w:date="2009-09-02T09:40:00Z">
        <w:r>
          <w:rPr/>
        </w:r>
      </w:ins>
    </w:p>
    <w:p>
      <w:pPr>
        <w:pStyle w:val="TextBody"/>
        <w:tabs>
          <w:tab w:val="clear" w:pos="708"/>
          <w:tab w:val="left" w:pos="1800" w:leader="none"/>
        </w:tabs>
        <w:rPr>
          <w:ins w:id="2295" w:author="Tiszavasvári Város Önkormányzata" w:date="2009-09-02T09:40:00Z"/>
        </w:rPr>
      </w:pPr>
      <w:ins w:id="2294" w:author="Tiszavasvári Város Önkormányzata" w:date="2009-09-02T09:40:00Z">
        <w:r>
          <w:rPr/>
        </w:r>
      </w:ins>
    </w:p>
    <w:p>
      <w:pPr>
        <w:sectPr>
          <w:headerReference w:type="default" r:id="rId16"/>
          <w:footerReference w:type="default" r:id="rId17"/>
          <w:type w:val="nextPage"/>
          <w:pgSz w:w="11906" w:h="16838"/>
          <w:pgMar w:left="1134" w:right="539" w:gutter="0" w:header="709" w:top="1134" w:footer="709" w:bottom="1134"/>
          <w:pgNumType w:start="98" w:fmt="decimal"/>
          <w:formProt w:val="false"/>
          <w:textDirection w:val="lrTb"/>
          <w:docGrid w:type="default" w:linePitch="360" w:charSpace="0"/>
        </w:sectPr>
        <w:pStyle w:val="TextBody"/>
        <w:tabs>
          <w:tab w:val="clear" w:pos="708"/>
          <w:tab w:val="left" w:pos="1800" w:leader="none"/>
        </w:tabs>
        <w:rPr>
          <w:ins w:id="2297" w:author="Tiszavasvári Város Önkormányzata" w:date="2009-09-02T09:40:00Z"/>
        </w:rPr>
      </w:pPr>
      <w:ins w:id="2296" w:author="Tiszavasvári Város Önkormányzata" w:date="2009-09-02T09:40:00Z">
        <w:r>
          <w:rPr/>
        </w:r>
      </w:ins>
    </w:p>
    <w:p>
      <w:pPr>
        <w:pStyle w:val="TextBody"/>
        <w:tabs>
          <w:tab w:val="clear" w:pos="708"/>
          <w:tab w:val="left" w:pos="1800" w:leader="none"/>
        </w:tabs>
        <w:rPr>
          <w:ins w:id="2301" w:author="Tiszavasvári Város Önkormányzata" w:date="2009-09-02T09:55:00Z"/>
        </w:rPr>
      </w:pPr>
      <w:ins w:id="2298" w:author="Tiszavasvári Város Önkormányzata" w:date="2009-09-02T09:40:00Z">
        <w:r>
          <w:rPr/>
          <w:t xml:space="preserve">Lásd az </w:t>
        </w:r>
      </w:ins>
      <w:ins w:id="2299" w:author="Tiszavasvári Város Önkormányzata" w:date="2009-09-02T09:40:00Z">
        <w:r>
          <w:rPr>
            <w:b/>
          </w:rPr>
          <w:t>1. számú mellékletként</w:t>
        </w:r>
      </w:ins>
      <w:ins w:id="2300" w:author="Tiszavasvári Város Önkormányzata" w:date="2009-09-02T09:40:00Z">
        <w:r>
          <w:rPr/>
          <w:t xml:space="preserve"> csatolt dokumentumot.</w:t>
        </w:r>
      </w:ins>
    </w:p>
    <w:p>
      <w:pPr>
        <w:pStyle w:val="TextBody"/>
        <w:tabs>
          <w:tab w:val="clear" w:pos="708"/>
          <w:tab w:val="left" w:pos="1800" w:leader="none"/>
        </w:tabs>
        <w:rPr>
          <w:ins w:id="2305" w:author="Tiszavasvári Város Önkormányzata" w:date="2009-09-02T09:55:00Z"/>
        </w:rPr>
      </w:pPr>
      <w:ins w:id="2302" w:author="Tiszavasvári Város Önkormányzata" w:date="2009-09-02T09:55:00Z">
        <w:r>
          <w:rPr/>
          <w:t xml:space="preserve">Lásd a </w:t>
        </w:r>
      </w:ins>
      <w:ins w:id="2303" w:author="Tiszavasvári Város Önkormányzata" w:date="2009-09-02T09:55:00Z">
        <w:r>
          <w:rPr>
            <w:b/>
          </w:rPr>
          <w:t>2. számú mellékletként</w:t>
        </w:r>
      </w:ins>
      <w:ins w:id="2304" w:author="Tiszavasvári Város Önkormányzata" w:date="2009-09-02T09:55:00Z">
        <w:r>
          <w:rPr/>
          <w:t xml:space="preserve"> csatolt dokumentumot.</w:t>
        </w:r>
      </w:ins>
    </w:p>
    <w:p>
      <w:pPr>
        <w:pStyle w:val="TextBody"/>
        <w:tabs>
          <w:tab w:val="clear" w:pos="708"/>
          <w:tab w:val="left" w:pos="1800" w:leader="none"/>
        </w:tabs>
        <w:rPr>
          <w:ins w:id="2309" w:author="Tiszavasvári Város Önkormányzata" w:date="2009-09-02T09:55:00Z"/>
        </w:rPr>
      </w:pPr>
      <w:ins w:id="2306" w:author="Tiszavasvári Város Önkormányzata" w:date="2009-09-02T09:55:00Z">
        <w:r>
          <w:rPr/>
          <w:t xml:space="preserve">Lásd a </w:t>
        </w:r>
      </w:ins>
      <w:ins w:id="2307" w:author="Tiszavasvári Város Önkormányzata" w:date="2009-09-02T09:55:00Z">
        <w:r>
          <w:rPr>
            <w:b/>
          </w:rPr>
          <w:t>3. számú mellékletként</w:t>
        </w:r>
      </w:ins>
      <w:ins w:id="2308" w:author="Tiszavasvári Város Önkormányzata" w:date="2009-09-02T09:55:00Z">
        <w:r>
          <w:rPr/>
          <w:t xml:space="preserve"> csatolt dokumentumot.</w:t>
        </w:r>
      </w:ins>
    </w:p>
    <w:p>
      <w:pPr>
        <w:pStyle w:val="TextBody"/>
        <w:tabs>
          <w:tab w:val="clear" w:pos="708"/>
          <w:tab w:val="left" w:pos="1800" w:leader="none"/>
        </w:tabs>
        <w:rPr>
          <w:ins w:id="2313" w:author="Tiszavasvári Város Önkormányzata" w:date="2009-09-02T09:55:00Z"/>
        </w:rPr>
      </w:pPr>
      <w:ins w:id="2310" w:author="Tiszavasvári Város Önkormányzata" w:date="2009-09-02T09:55:00Z">
        <w:r>
          <w:rPr/>
          <w:t xml:space="preserve">Lásd a </w:t>
        </w:r>
      </w:ins>
      <w:ins w:id="2311" w:author="Tiszavasvári Város Önkormányzata" w:date="2009-09-02T09:55:00Z">
        <w:r>
          <w:rPr>
            <w:b/>
          </w:rPr>
          <w:t>4. számú mellékletként</w:t>
        </w:r>
      </w:ins>
      <w:ins w:id="2312" w:author="Tiszavasvári Város Önkormányzata" w:date="2009-09-02T09:55:00Z">
        <w:r>
          <w:rPr/>
          <w:t xml:space="preserve"> csatolt dokumentumot.</w:t>
        </w:r>
      </w:ins>
    </w:p>
    <w:p>
      <w:pPr>
        <w:pStyle w:val="TextBody"/>
        <w:tabs>
          <w:tab w:val="clear" w:pos="708"/>
          <w:tab w:val="left" w:pos="1800" w:leader="none"/>
        </w:tabs>
        <w:rPr>
          <w:ins w:id="2317" w:author="Tiszavasvári Város Önkormányzata" w:date="2009-09-02T09:55:00Z"/>
        </w:rPr>
      </w:pPr>
      <w:ins w:id="2314" w:author="Tiszavasvári Város Önkormányzata" w:date="2009-09-02T09:55:00Z">
        <w:r>
          <w:rPr/>
          <w:t xml:space="preserve">Lásd az </w:t>
        </w:r>
      </w:ins>
      <w:ins w:id="2315" w:author="Tiszavasvári Város Önkormányzata" w:date="2009-09-02T09:55:00Z">
        <w:r>
          <w:rPr>
            <w:b/>
          </w:rPr>
          <w:t>5. számú mellékletként</w:t>
        </w:r>
      </w:ins>
      <w:ins w:id="2316" w:author="Tiszavasvári Város Önkormányzata" w:date="2009-09-02T09:55:00Z">
        <w:r>
          <w:rPr/>
          <w:t xml:space="preserve"> csatolt dokumentumot.</w:t>
        </w:r>
      </w:ins>
    </w:p>
    <w:p>
      <w:pPr>
        <w:sectPr>
          <w:headerReference w:type="default" r:id="rId18"/>
          <w:footerReference w:type="default" r:id="rId19"/>
          <w:type w:val="nextPage"/>
          <w:pgSz w:w="11906" w:h="16838"/>
          <w:pgMar w:left="1134" w:right="539" w:gutter="0" w:header="709" w:top="1134" w:footer="709" w:bottom="1134"/>
          <w:pgNumType w:start="98" w:fmt="decimal"/>
          <w:formProt w:val="false"/>
          <w:textDirection w:val="lrTb"/>
          <w:docGrid w:type="default" w:linePitch="360" w:charSpace="0"/>
        </w:sectPr>
        <w:pStyle w:val="TextBody"/>
        <w:tabs>
          <w:tab w:val="clear" w:pos="708"/>
          <w:tab w:val="left" w:pos="1800" w:leader="none"/>
        </w:tabs>
        <w:rPr>
          <w:rFonts w:ascii="Arial" w:hAnsi="Arial" w:cs="Arial"/>
          <w:ins w:id="2321" w:author="Tiszavasvári Város Önkormányzata" w:date="2009-04-01T09:31:00Z"/>
        </w:rPr>
      </w:pPr>
      <w:ins w:id="2318" w:author="Tiszavasvári Város Önkormányzata" w:date="2009-09-02T09:55:00Z">
        <w:r>
          <w:rPr/>
          <w:t xml:space="preserve">Lásd a </w:t>
        </w:r>
      </w:ins>
      <w:ins w:id="2319" w:author="Tiszavasvári Város Önkormányzata" w:date="2009-09-02T09:55:00Z">
        <w:r>
          <w:rPr>
            <w:b/>
          </w:rPr>
          <w:t>6. számú mellékletként</w:t>
        </w:r>
      </w:ins>
      <w:ins w:id="2320" w:author="Tiszavasvári Város Önkormányzata" w:date="2009-09-02T09:55:00Z">
        <w:r>
          <w:rPr/>
          <w:t xml:space="preserve"> csatolt dokumentumot.</w:t>
        </w:r>
      </w:ins>
    </w:p>
    <w:p>
      <w:pPr>
        <w:pStyle w:val="TextBody"/>
        <w:tabs>
          <w:tab w:val="clear" w:pos="708"/>
          <w:tab w:val="left" w:pos="1800" w:leader="none"/>
        </w:tabs>
        <w:rPr>
          <w:rFonts w:ascii="Arial" w:hAnsi="Arial" w:cs="Arial"/>
          <w:ins w:id="2323" w:author="Tiszavasvári Város Önkormányzata" w:date="2009-04-01T07:42:00Z"/>
        </w:rPr>
      </w:pPr>
      <w:ins w:id="2322" w:author="Tiszavasvári Város Önkormányzata" w:date="2009-09-02T09:52:00Z">
        <w:r>
          <w:rPr/>
          <w:tab/>
        </w:r>
      </w:ins>
    </w:p>
    <w:p>
      <w:pPr>
        <w:pStyle w:val="Normal"/>
        <w:widowControl w:val="false"/>
        <w:pBdr>
          <w:top w:val="single" w:sz="6" w:space="1" w:color="000000"/>
          <w:left w:val="single" w:sz="6" w:space="4" w:color="000000"/>
          <w:bottom w:val="single" w:sz="6" w:space="1" w:color="000000"/>
          <w:right w:val="single" w:sz="6" w:space="4" w:color="000000"/>
        </w:pBdr>
        <w:shd w:fill="E5E5E5" w:val="clear"/>
        <w:tabs>
          <w:tab w:val="clear" w:pos="708"/>
          <w:tab w:val="left" w:pos="709" w:leader="none"/>
        </w:tabs>
        <w:autoSpaceDE w:val="false"/>
        <w:ind w:left="2126" w:hanging="2126"/>
        <w:rPr>
          <w:ins w:id="2326" w:author="Tiszavasvári Város Önkormányzata" w:date="2009-04-01T07:42:00Z"/>
        </w:rPr>
      </w:pPr>
      <w:ins w:id="2324" w:author="Tiszavasvári Város Önkormányzata" w:date="2009-04-01T07:42:00Z">
        <w:r>
          <w:rPr>
            <w:b/>
            <w:bCs/>
            <w:u w:val="single"/>
          </w:rPr>
          <w:t>Tárgy</w:t>
        </w:r>
      </w:ins>
      <w:ins w:id="2325" w:author="Tiszavasvári Város Önkormányzata" w:date="2009-04-01T07:42:00Z">
        <w:r>
          <w:rPr>
            <w:b/>
            <w:bCs/>
          </w:rPr>
          <w:t xml:space="preserve"> (9.np.):</w:t>
          <w:tab/>
          <w:t xml:space="preserve">Előterjesztés Tiszavasvári Város Önkormányzata gazdálkodási rendszerének 2008. évi ellenőrzéséről című számvevőszéki jelentésről, az abban foglaltak alapján végrehajtandó intézkedésekről. </w:t>
        </w:r>
      </w:ins>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rPr>
          <w:ins w:id="2330" w:author="Tiszavasvári Város Önkormányzata" w:date="2009-04-01T07:42:00Z"/>
        </w:rPr>
      </w:pPr>
      <w:ins w:id="2327" w:author="Tiszavasvári Város Önkormányzata" w:date="2009-04-01T07:42:00Z">
        <w:r>
          <w:rPr>
            <w:b/>
            <w:bCs/>
          </w:rPr>
          <w:tab/>
        </w:r>
      </w:ins>
      <w:ins w:id="2328" w:author="Tiszavasvári Város Önkormányzata" w:date="2009-04-01T07:42:00Z">
        <w:r>
          <w:rPr>
            <w:b/>
            <w:bCs/>
            <w:u w:val="single"/>
          </w:rPr>
          <w:t>Előadó:</w:t>
        </w:r>
      </w:ins>
      <w:ins w:id="2329" w:author="Tiszavasvári Város Önkormányzata" w:date="2009-04-01T07:42:00Z">
        <w:r>
          <w:rPr>
            <w:b/>
            <w:bCs/>
          </w:rPr>
          <w:t xml:space="preserve"> </w:t>
          <w:tab/>
          <w:t>Rozgonyi Attila polgármester</w:t>
        </w:r>
      </w:ins>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rPr>
          <w:u w:val="single"/>
          <w:ins w:id="2334" w:author="Tiszavasvári Város Önkormányzata" w:date="2009-04-01T07:42:00Z"/>
        </w:rPr>
      </w:pPr>
      <w:ins w:id="2331" w:author="Tiszavasvári Város Önkormányzata" w:date="2009-04-01T07:42:00Z">
        <w:r>
          <w:rPr>
            <w:b/>
            <w:bCs/>
          </w:rPr>
          <w:tab/>
        </w:r>
      </w:ins>
      <w:ins w:id="2332" w:author="Tiszavasvári Város Önkormányzata" w:date="2009-04-01T07:42:00Z">
        <w:r>
          <w:rPr>
            <w:b/>
            <w:bCs/>
            <w:u w:val="single"/>
          </w:rPr>
          <w:t>Témafelelős:</w:t>
        </w:r>
      </w:ins>
      <w:ins w:id="2333" w:author="Tiszavasvári Város Önkormányzata" w:date="2009-04-01T07:42:00Z">
        <w:r>
          <w:rPr>
            <w:b/>
            <w:bCs/>
          </w:rPr>
          <w:t xml:space="preserve">  Girus András osztályvezető</w:t>
        </w:r>
      </w:ins>
    </w:p>
    <w:p>
      <w:pPr>
        <w:pStyle w:val="Normal"/>
        <w:widowControl w:val="false"/>
        <w:autoSpaceDE w:val="false"/>
        <w:rPr>
          <w:rFonts w:ascii="Arial" w:hAnsi="Arial" w:cs="Arial"/>
          <w:u w:val="single"/>
          <w:ins w:id="2336" w:author="Tiszavasvári Város Önkormányzata" w:date="2009-04-01T07:42:00Z"/>
        </w:rPr>
      </w:pPr>
      <w:ins w:id="2335" w:author="Tiszavasvári Város Önkormányzata" w:date="2009-04-01T07:42:00Z">
        <w:r>
          <w:rPr>
            <w:rFonts w:cs="Arial" w:ascii="Arial" w:hAnsi="Arial"/>
            <w:u w:val="single"/>
          </w:rPr>
        </w:r>
      </w:ins>
    </w:p>
    <w:p>
      <w:pPr>
        <w:pStyle w:val="Normal"/>
        <w:widowControl w:val="false"/>
        <w:autoSpaceDE w:val="false"/>
        <w:rPr>
          <w:rFonts w:ascii="Arial" w:hAnsi="Arial" w:cs="Arial"/>
          <w:ins w:id="2338" w:author="Tiszavasvári Város Önkormányzata" w:date="2009-04-01T07:42:00Z"/>
        </w:rPr>
      </w:pPr>
      <w:ins w:id="2337" w:author="Tiszavasvári Város Önkormányzata" w:date="2009-04-01T07:42:00Z">
        <w:r>
          <w:rPr>
            <w:rFonts w:cs="Arial" w:ascii="Arial" w:hAnsi="Arial"/>
          </w:rPr>
        </w:r>
      </w:ins>
    </w:p>
    <w:p>
      <w:pPr>
        <w:pStyle w:val="Normal"/>
        <w:widowControl w:val="false"/>
        <w:autoSpaceDE w:val="false"/>
        <w:rPr>
          <w:rFonts w:ascii="Arial" w:hAnsi="Arial" w:cs="Arial"/>
          <w:ins w:id="2340" w:author="Tiszavasvári Város Önkormányzata" w:date="2009-04-01T07:42:00Z"/>
        </w:rPr>
      </w:pPr>
      <w:ins w:id="2339" w:author="Tiszavasvári Város Önkormányzata" w:date="2009-04-01T07:42:00Z">
        <w:r>
          <w:rPr>
            <w:b/>
            <w:bCs/>
            <w:u w:val="single"/>
          </w:rPr>
          <w:t>Bizottsági vélemények:</w:t>
        </w:r>
      </w:ins>
    </w:p>
    <w:p>
      <w:pPr>
        <w:pStyle w:val="Normal"/>
        <w:widowControl w:val="false"/>
        <w:autoSpaceDE w:val="false"/>
        <w:rPr>
          <w:rFonts w:ascii="Arial" w:hAnsi="Arial" w:cs="Arial"/>
          <w:ins w:id="2342" w:author="Tiszavasvári Város Önkormányzata" w:date="2009-04-01T07:42:00Z"/>
        </w:rPr>
      </w:pPr>
      <w:ins w:id="2341" w:author="Tiszavasvári Város Önkormányzata" w:date="2009-04-01T07:42:00Z">
        <w:r>
          <w:rPr>
            <w:rFonts w:cs="Arial" w:ascii="Arial" w:hAnsi="Arial"/>
          </w:rPr>
        </w:r>
      </w:ins>
    </w:p>
    <w:p>
      <w:pPr>
        <w:pStyle w:val="Normal"/>
        <w:widowControl w:val="false"/>
        <w:tabs>
          <w:tab w:val="clear" w:pos="708"/>
          <w:tab w:val="left" w:pos="1380" w:leader="none"/>
          <w:tab w:val="right" w:pos="8953" w:leader="none"/>
        </w:tabs>
        <w:autoSpaceDE w:val="false"/>
        <w:rPr>
          <w:b/>
          <w:b/>
          <w:bCs/>
          <w:kern w:val="2"/>
          <w:u w:val="single"/>
          <w:ins w:id="2344" w:author="Tiszavasvári Város Önkormányzata" w:date="2009-04-01T07:42:00Z"/>
        </w:rPr>
      </w:pPr>
      <w:ins w:id="2343" w:author="Tiszavasvári Város Önkormányzata" w:date="2009-04-01T07:42:00Z">
        <w:r>
          <w:rPr>
            <w:b/>
            <w:bCs/>
            <w:kern w:val="2"/>
            <w:u w:val="single"/>
          </w:rPr>
          <w:t>Palló Sándor Pénzügyi Bizottság elnöke:</w:t>
        </w:r>
      </w:ins>
    </w:p>
    <w:p>
      <w:pPr>
        <w:pStyle w:val="Normal"/>
        <w:tabs>
          <w:tab w:val="clear" w:pos="708"/>
          <w:tab w:val="left" w:pos="4536" w:leader="none"/>
        </w:tabs>
        <w:rPr>
          <w:ins w:id="2347" w:author="Tiszavasvári Város Önkormányzata" w:date="2009-04-01T09:33:00Z"/>
        </w:rPr>
      </w:pPr>
      <w:ins w:id="2345" w:author="Tiszavasvári Város Önkormányzata" w:date="2009-04-01T09:33:00Z">
        <w:r>
          <w:rPr/>
          <w:t>Tiszavasvári Város Önkormányzata Képviselő-testülete Pénzügyi Bizottsága a határozat</w:t>
        </w:r>
      </w:ins>
      <w:ins w:id="2346" w:author="Tiszavasvári Város Önkormányzata" w:date="2009-04-01T09:33:00Z">
        <w:r>
          <w:rPr>
            <w:spacing w:val="-3"/>
          </w:rPr>
          <w:t>tervezetet elfogadásra javasolja a Képviselő-testületnek.</w:t>
        </w:r>
      </w:ins>
    </w:p>
    <w:p>
      <w:pPr>
        <w:pStyle w:val="Normal"/>
        <w:widowControl w:val="false"/>
        <w:tabs>
          <w:tab w:val="clear" w:pos="708"/>
          <w:tab w:val="left" w:pos="1380" w:leader="none"/>
          <w:tab w:val="right" w:pos="8953" w:leader="none"/>
        </w:tabs>
        <w:autoSpaceDE w:val="false"/>
        <w:rPr>
          <w:b/>
          <w:b/>
          <w:bCs/>
          <w:spacing w:val="-3"/>
          <w:kern w:val="2"/>
          <w:u w:val="single"/>
          <w:ins w:id="2349" w:author="Tiszavasvári Város Önkormányzata" w:date="2009-04-01T07:42:00Z"/>
        </w:rPr>
      </w:pPr>
      <w:ins w:id="2348" w:author="Tiszavasvári Város Önkormányzata" w:date="2009-04-01T07:42:00Z">
        <w:r>
          <w:rPr>
            <w:b/>
            <w:bCs/>
            <w:spacing w:val="-3"/>
            <w:kern w:val="2"/>
            <w:u w:val="single"/>
          </w:rPr>
        </w:r>
      </w:ins>
    </w:p>
    <w:p>
      <w:pPr>
        <w:pStyle w:val="Normal"/>
        <w:widowControl w:val="false"/>
        <w:tabs>
          <w:tab w:val="clear" w:pos="708"/>
          <w:tab w:val="left" w:pos="1380" w:leader="none"/>
          <w:tab w:val="right" w:pos="8953" w:leader="none"/>
        </w:tabs>
        <w:autoSpaceDE w:val="false"/>
        <w:rPr>
          <w:ins w:id="2351" w:author="Tiszavasvári Város Önkormányzata" w:date="2009-04-01T07:42:00Z"/>
        </w:rPr>
      </w:pPr>
      <w:ins w:id="2350" w:author="Tiszavasvári Város Önkormányzata" w:date="2009-04-01T07:42:00Z">
        <w:r>
          <w:rPr>
            <w:b/>
            <w:bCs/>
            <w:kern w:val="2"/>
            <w:u w:val="single"/>
          </w:rPr>
          <w:t>Ötvös János Sándor Ügyrendi és Jogi Bizottság tagja:</w:t>
        </w:r>
      </w:ins>
    </w:p>
    <w:p>
      <w:pPr>
        <w:pStyle w:val="Normal"/>
        <w:rPr>
          <w:ins w:id="2354" w:author="Tiszavasvári Város Önkormányzata" w:date="2009-04-01T09:33:00Z"/>
        </w:rPr>
      </w:pPr>
      <w:ins w:id="2352" w:author="Tiszavasvári Város Önkormányzata" w:date="2009-04-01T09:33:00Z">
        <w:r>
          <w:rPr>
            <w:lang w:bidi="zxx"/>
          </w:rPr>
          <w:t>Tiszavasvári Város Önkormányzata Képviselő-testületének Ügyrendi és Jogi Bizottsága j</w:t>
        </w:r>
      </w:ins>
      <w:ins w:id="2353" w:author="Tiszavasvári Város Önkormányzata" w:date="2009-04-01T09:33:00Z">
        <w:r>
          <w:rPr>
            <w:spacing w:val="-3"/>
            <w:lang w:bidi="zxx"/>
          </w:rPr>
          <w:t>avasolja a Képviselő-testületnek a határozat-tervezet elfogadását.</w:t>
        </w:r>
      </w:ins>
    </w:p>
    <w:p>
      <w:pPr>
        <w:pStyle w:val="Normal"/>
        <w:widowControl w:val="false"/>
        <w:tabs>
          <w:tab w:val="clear" w:pos="708"/>
          <w:tab w:val="left" w:pos="1380" w:leader="none"/>
          <w:tab w:val="right" w:pos="8953" w:leader="none"/>
        </w:tabs>
        <w:autoSpaceDE w:val="false"/>
        <w:rPr>
          <w:spacing w:val="-3"/>
          <w:lang w:bidi="zxx"/>
          <w:ins w:id="2356" w:author="Tiszavasvári Város Önkormányzata" w:date="2009-04-01T07:42:00Z"/>
        </w:rPr>
      </w:pPr>
      <w:ins w:id="2355" w:author="Tiszavasvári Város Önkormányzata" w:date="2009-04-01T07:42:00Z">
        <w:r>
          <w:rPr>
            <w:spacing w:val="-3"/>
            <w:lang w:bidi="zxx"/>
          </w:rPr>
        </w:r>
      </w:ins>
    </w:p>
    <w:p>
      <w:pPr>
        <w:pStyle w:val="Normal"/>
        <w:widowControl w:val="false"/>
        <w:tabs>
          <w:tab w:val="clear" w:pos="708"/>
          <w:tab w:val="left" w:pos="1380" w:leader="none"/>
          <w:tab w:val="right" w:pos="8953" w:leader="none"/>
        </w:tabs>
        <w:autoSpaceDE w:val="false"/>
        <w:rPr>
          <w:b/>
          <w:b/>
          <w:bCs/>
          <w:u w:val="single"/>
          <w:ins w:id="2358" w:author="Tiszavasvári Város Önkormányzata" w:date="2009-04-01T07:42:00Z"/>
        </w:rPr>
      </w:pPr>
      <w:ins w:id="2357" w:author="Tiszavasvári Város Önkormányzata" w:date="2009-04-01T07:42:00Z">
        <w:r>
          <w:rPr>
            <w:b/>
            <w:bCs/>
            <w:u w:val="single"/>
          </w:rPr>
          <w:t>Lázár István Oktatási, Kulturális és Sport Bizottság elnöke:</w:t>
        </w:r>
      </w:ins>
    </w:p>
    <w:p>
      <w:pPr>
        <w:pStyle w:val="Normal"/>
        <w:rPr>
          <w:ins w:id="2363" w:author="Tiszavasvári Város Önkormányzata" w:date="2009-04-01T09:33:00Z"/>
        </w:rPr>
      </w:pPr>
      <w:ins w:id="2359" w:author="Tiszavasvári Város Önkormányzata" w:date="2009-04-01T09:33:00Z">
        <w:r>
          <w:rPr>
            <w:lang w:bidi="zxx"/>
          </w:rPr>
          <w:t xml:space="preserve">Tiszavasvári Város Önkormányzata Képviselő-testületének </w:t>
        </w:r>
      </w:ins>
      <w:ins w:id="2360" w:author="Tiszavasvári Város Önkormányzata" w:date="2009-04-01T09:37:00Z">
        <w:r>
          <w:rPr>
            <w:lang w:bidi="zxx"/>
          </w:rPr>
          <w:t>Oktatási, Kulturális és Sport</w:t>
        </w:r>
      </w:ins>
      <w:ins w:id="2361" w:author="Tiszavasvári Város Önkormányzata" w:date="2009-04-01T09:33:00Z">
        <w:r>
          <w:rPr>
            <w:lang w:bidi="zxx"/>
          </w:rPr>
          <w:t xml:space="preserve"> Bizottsága j</w:t>
        </w:r>
      </w:ins>
      <w:ins w:id="2362" w:author="Tiszavasvári Város Önkormányzata" w:date="2009-04-01T09:33:00Z">
        <w:r>
          <w:rPr>
            <w:spacing w:val="-3"/>
            <w:lang w:bidi="zxx"/>
          </w:rPr>
          <w:t>avasolja a Képviselő-testületnek a határozat-tervezet elfogadását.</w:t>
        </w:r>
      </w:ins>
    </w:p>
    <w:p>
      <w:pPr>
        <w:pStyle w:val="Normal"/>
        <w:widowControl w:val="false"/>
        <w:tabs>
          <w:tab w:val="clear" w:pos="708"/>
          <w:tab w:val="left" w:pos="1380" w:leader="none"/>
          <w:tab w:val="right" w:pos="8953" w:leader="none"/>
        </w:tabs>
        <w:autoSpaceDE w:val="false"/>
        <w:rPr>
          <w:b/>
          <w:b/>
          <w:bCs/>
          <w:spacing w:val="-3"/>
          <w:u w:val="single"/>
          <w:lang w:bidi="zxx"/>
          <w:ins w:id="2365" w:author="Tiszavasvári Város Önkormányzata" w:date="2009-04-01T07:42:00Z"/>
        </w:rPr>
      </w:pPr>
      <w:ins w:id="2364" w:author="Tiszavasvári Város Önkormányzata" w:date="2009-04-01T07:42:00Z">
        <w:r>
          <w:rPr>
            <w:b/>
            <w:bCs/>
            <w:spacing w:val="-3"/>
            <w:u w:val="single"/>
            <w:lang w:bidi="zxx"/>
          </w:rPr>
        </w:r>
      </w:ins>
    </w:p>
    <w:p>
      <w:pPr>
        <w:pStyle w:val="Normal"/>
        <w:widowControl w:val="false"/>
        <w:tabs>
          <w:tab w:val="clear" w:pos="708"/>
          <w:tab w:val="left" w:pos="1380" w:leader="none"/>
          <w:tab w:val="right" w:pos="8953" w:leader="none"/>
        </w:tabs>
        <w:autoSpaceDE w:val="false"/>
        <w:rPr>
          <w:b/>
          <w:b/>
          <w:bCs/>
          <w:u w:val="single"/>
          <w:ins w:id="2367" w:author="Tiszavasvári Város Önkormányzata" w:date="2009-04-01T07:42:00Z"/>
        </w:rPr>
      </w:pPr>
      <w:ins w:id="2366" w:author="Tiszavasvári Város Önkormányzata" w:date="2009-04-01T07:42:00Z">
        <w:r>
          <w:rPr>
            <w:b/>
            <w:bCs/>
            <w:u w:val="single"/>
          </w:rPr>
          <w:t>Szőke Zoltán Szociális és Egészségügyi Bizottság elnöke:</w:t>
        </w:r>
      </w:ins>
    </w:p>
    <w:p>
      <w:pPr>
        <w:pStyle w:val="Normal"/>
        <w:rPr>
          <w:ins w:id="2372" w:author="Tiszavasvári Város Önkormányzata" w:date="2009-04-01T09:33:00Z"/>
        </w:rPr>
      </w:pPr>
      <w:ins w:id="2368" w:author="Tiszavasvári Város Önkormányzata" w:date="2009-04-01T09:33:00Z">
        <w:r>
          <w:rPr>
            <w:lang w:bidi="zxx"/>
          </w:rPr>
          <w:t xml:space="preserve">Tiszavasvári Város Önkormányzata Képviselő-testületének </w:t>
        </w:r>
      </w:ins>
      <w:ins w:id="2369" w:author="Tiszavasvári Város Önkormányzata" w:date="2009-04-01T09:37:00Z">
        <w:r>
          <w:rPr>
            <w:lang w:bidi="zxx"/>
          </w:rPr>
          <w:t xml:space="preserve">Szociális és Egészségügyi </w:t>
        </w:r>
      </w:ins>
      <w:ins w:id="2370" w:author="Tiszavasvári Város Önkormányzata" w:date="2009-04-01T09:33:00Z">
        <w:r>
          <w:rPr>
            <w:lang w:bidi="zxx"/>
          </w:rPr>
          <w:t>Bizottsága j</w:t>
        </w:r>
      </w:ins>
      <w:ins w:id="2371" w:author="Tiszavasvári Város Önkormányzata" w:date="2009-04-01T09:33:00Z">
        <w:r>
          <w:rPr>
            <w:spacing w:val="-3"/>
            <w:lang w:bidi="zxx"/>
          </w:rPr>
          <w:t>avasolja a Képviselő-testületnek a határozat-tervezet elfogadását.</w:t>
        </w:r>
      </w:ins>
    </w:p>
    <w:p>
      <w:pPr>
        <w:pStyle w:val="Normal"/>
        <w:widowControl w:val="false"/>
        <w:tabs>
          <w:tab w:val="clear" w:pos="708"/>
          <w:tab w:val="left" w:pos="1380" w:leader="none"/>
          <w:tab w:val="right" w:pos="8953" w:leader="none"/>
        </w:tabs>
        <w:autoSpaceDE w:val="false"/>
        <w:rPr>
          <w:b/>
          <w:b/>
          <w:bCs/>
          <w:spacing w:val="-3"/>
          <w:u w:val="single"/>
          <w:lang w:bidi="zxx"/>
          <w:ins w:id="2374" w:author="Tiszavasvári Város Önkormányzata" w:date="2009-04-01T07:42:00Z"/>
        </w:rPr>
      </w:pPr>
      <w:ins w:id="2373" w:author="Tiszavasvári Város Önkormányzata" w:date="2009-04-01T07:42:00Z">
        <w:r>
          <w:rPr>
            <w:b/>
            <w:bCs/>
            <w:spacing w:val="-3"/>
            <w:u w:val="single"/>
            <w:lang w:bidi="zxx"/>
          </w:rPr>
        </w:r>
      </w:ins>
    </w:p>
    <w:p>
      <w:pPr>
        <w:pStyle w:val="Normal"/>
        <w:widowControl w:val="false"/>
        <w:tabs>
          <w:tab w:val="clear" w:pos="708"/>
          <w:tab w:val="left" w:pos="1380" w:leader="none"/>
          <w:tab w:val="right" w:pos="8953" w:leader="none"/>
        </w:tabs>
        <w:autoSpaceDE w:val="false"/>
        <w:rPr>
          <w:b/>
          <w:b/>
          <w:bCs/>
          <w:u w:val="single"/>
          <w:ins w:id="2376" w:author="Tiszavasvári Város Önkormányzata" w:date="2009-04-01T07:42:00Z"/>
        </w:rPr>
      </w:pPr>
      <w:ins w:id="2375" w:author="Tiszavasvári Város Önkormányzata" w:date="2009-04-01T07:42:00Z">
        <w:r>
          <w:rPr>
            <w:b/>
            <w:bCs/>
            <w:u w:val="single"/>
          </w:rPr>
          <w:t>Balogh Tamás Városfejlesztési Bizottság tagja:</w:t>
        </w:r>
      </w:ins>
    </w:p>
    <w:p>
      <w:pPr>
        <w:pStyle w:val="Normal"/>
        <w:rPr>
          <w:ins w:id="2381" w:author="Tiszavasvári Város Önkormányzata" w:date="2009-04-01T09:33:00Z"/>
        </w:rPr>
      </w:pPr>
      <w:ins w:id="2377" w:author="Tiszavasvári Város Önkormányzata" w:date="2009-04-01T09:33:00Z">
        <w:r>
          <w:rPr>
            <w:lang w:bidi="zxx"/>
          </w:rPr>
          <w:t xml:space="preserve">Tiszavasvári Város Önkormányzata Képviselő-testületének </w:t>
        </w:r>
      </w:ins>
      <w:ins w:id="2378" w:author="Tiszavasvári Város Önkormányzata" w:date="2009-04-01T09:37:00Z">
        <w:r>
          <w:rPr>
            <w:lang w:bidi="zxx"/>
          </w:rPr>
          <w:t xml:space="preserve">Városfejlesztési </w:t>
        </w:r>
      </w:ins>
      <w:ins w:id="2379" w:author="Tiszavasvári Város Önkormányzata" w:date="2009-04-01T09:33:00Z">
        <w:r>
          <w:rPr>
            <w:lang w:bidi="zxx"/>
          </w:rPr>
          <w:t>Bizottsága j</w:t>
        </w:r>
      </w:ins>
      <w:ins w:id="2380" w:author="Tiszavasvári Város Önkormányzata" w:date="2009-04-01T09:33:00Z">
        <w:r>
          <w:rPr>
            <w:spacing w:val="-3"/>
            <w:lang w:bidi="zxx"/>
          </w:rPr>
          <w:t>avasolja a Képviselő-testületnek a határozat-tervezet elfogadását.</w:t>
        </w:r>
      </w:ins>
    </w:p>
    <w:p>
      <w:pPr>
        <w:pStyle w:val="Normal"/>
        <w:widowControl w:val="false"/>
        <w:tabs>
          <w:tab w:val="clear" w:pos="708"/>
          <w:tab w:val="left" w:pos="1380" w:leader="none"/>
          <w:tab w:val="right" w:pos="8953" w:leader="none"/>
        </w:tabs>
        <w:autoSpaceDE w:val="false"/>
        <w:rPr>
          <w:b/>
          <w:b/>
          <w:bCs/>
          <w:spacing w:val="-3"/>
          <w:u w:val="single"/>
          <w:lang w:bidi="zxx"/>
          <w:ins w:id="2383" w:author="Tiszavasvári Város Önkormányzata" w:date="2009-04-01T07:42:00Z"/>
        </w:rPr>
      </w:pPr>
      <w:ins w:id="2382" w:author="Tiszavasvári Város Önkormányzata" w:date="2009-04-01T07:42:00Z">
        <w:r>
          <w:rPr>
            <w:b/>
            <w:bCs/>
            <w:spacing w:val="-3"/>
            <w:u w:val="single"/>
            <w:lang w:bidi="zxx"/>
          </w:rPr>
        </w:r>
      </w:ins>
    </w:p>
    <w:p>
      <w:pPr>
        <w:pStyle w:val="Normal"/>
        <w:widowControl w:val="false"/>
        <w:tabs>
          <w:tab w:val="clear" w:pos="708"/>
          <w:tab w:val="left" w:pos="1380" w:leader="none"/>
          <w:tab w:val="right" w:pos="8953" w:leader="none"/>
        </w:tabs>
        <w:autoSpaceDE w:val="false"/>
        <w:rPr>
          <w:b/>
          <w:b/>
          <w:bCs/>
          <w:u w:val="single"/>
          <w:ins w:id="2385" w:author="Tiszavasvári Város Önkormányzata" w:date="2009-04-01T07:42:00Z"/>
        </w:rPr>
      </w:pPr>
      <w:ins w:id="2384" w:author="Tiszavasvári Város Önkormányzata" w:date="2009-04-01T07:42:00Z">
        <w:r>
          <w:rPr>
            <w:b/>
            <w:bCs/>
            <w:u w:val="single"/>
          </w:rPr>
          <w:t>Ráduly Sándorné Dombrádi Erzsébet Lakásügyi Bizottság elnöke:</w:t>
        </w:r>
      </w:ins>
    </w:p>
    <w:p>
      <w:pPr>
        <w:pStyle w:val="Normal"/>
        <w:rPr>
          <w:ins w:id="2390" w:author="Tiszavasvári Város Önkormányzata" w:date="2009-04-01T09:34:00Z"/>
        </w:rPr>
      </w:pPr>
      <w:ins w:id="2386" w:author="Tiszavasvári Város Önkormányzata" w:date="2009-04-01T09:34:00Z">
        <w:r>
          <w:rPr>
            <w:lang w:bidi="zxx"/>
          </w:rPr>
          <w:t xml:space="preserve">Tiszavasvári Város Önkormányzata Képviselő-testületének </w:t>
        </w:r>
      </w:ins>
      <w:ins w:id="2387" w:author="Tiszavasvári Város Önkormányzata" w:date="2009-04-01T09:37:00Z">
        <w:r>
          <w:rPr>
            <w:lang w:bidi="zxx"/>
          </w:rPr>
          <w:t xml:space="preserve">Lakásügyi </w:t>
        </w:r>
      </w:ins>
      <w:ins w:id="2388" w:author="Tiszavasvári Város Önkormányzata" w:date="2009-04-01T09:34:00Z">
        <w:r>
          <w:rPr>
            <w:lang w:bidi="zxx"/>
          </w:rPr>
          <w:t>Bizottsága j</w:t>
        </w:r>
      </w:ins>
      <w:ins w:id="2389" w:author="Tiszavasvári Város Önkormányzata" w:date="2009-04-01T09:34:00Z">
        <w:r>
          <w:rPr>
            <w:spacing w:val="-3"/>
            <w:lang w:bidi="zxx"/>
          </w:rPr>
          <w:t>avasolja a Képviselő-testületnek a határozat-tervezet elfogadását.</w:t>
        </w:r>
      </w:ins>
    </w:p>
    <w:p>
      <w:pPr>
        <w:pStyle w:val="Normal"/>
        <w:widowControl w:val="false"/>
        <w:tabs>
          <w:tab w:val="clear" w:pos="708"/>
          <w:tab w:val="left" w:pos="1380" w:leader="none"/>
          <w:tab w:val="right" w:pos="8953" w:leader="none"/>
        </w:tabs>
        <w:autoSpaceDE w:val="false"/>
        <w:rPr>
          <w:b/>
          <w:b/>
          <w:bCs/>
          <w:spacing w:val="-3"/>
          <w:u w:val="single"/>
          <w:lang w:bidi="zxx"/>
          <w:ins w:id="2392" w:author="Tiszavasvári Város Önkormányzata" w:date="2009-04-01T07:42:00Z"/>
        </w:rPr>
      </w:pPr>
      <w:ins w:id="2391" w:author="Tiszavasvári Város Önkormányzata" w:date="2009-04-01T07:42:00Z">
        <w:r>
          <w:rPr>
            <w:b/>
            <w:bCs/>
            <w:spacing w:val="-3"/>
            <w:u w:val="single"/>
            <w:lang w:bidi="zxx"/>
          </w:rPr>
        </w:r>
      </w:ins>
    </w:p>
    <w:p>
      <w:pPr>
        <w:pStyle w:val="Normal"/>
        <w:widowControl w:val="false"/>
        <w:tabs>
          <w:tab w:val="clear" w:pos="708"/>
          <w:tab w:val="left" w:pos="1380" w:leader="none"/>
          <w:tab w:val="right" w:pos="8953" w:leader="none"/>
        </w:tabs>
        <w:autoSpaceDE w:val="false"/>
        <w:rPr>
          <w:b/>
          <w:b/>
          <w:bCs/>
          <w:u w:val="single"/>
          <w:ins w:id="2394" w:author="Tiszavasvári Város Önkormányzata" w:date="2009-04-01T07:42:00Z"/>
        </w:rPr>
      </w:pPr>
      <w:ins w:id="2393" w:author="Tiszavasvári Város Önkormányzata" w:date="2009-04-01T07:42:00Z">
        <w:r>
          <w:rPr>
            <w:b/>
            <w:bCs/>
            <w:u w:val="single"/>
          </w:rPr>
          <w:t>Dr. Litkei László Környezetvédelmi és Mezőgazdasági Bizottság elnöke:</w:t>
        </w:r>
      </w:ins>
    </w:p>
    <w:p>
      <w:pPr>
        <w:pStyle w:val="Normal"/>
        <w:rPr>
          <w:ins w:id="2399" w:author="Tiszavasvári Város Önkormányzata" w:date="2009-04-01T09:34:00Z"/>
        </w:rPr>
      </w:pPr>
      <w:ins w:id="2395" w:author="Tiszavasvári Város Önkormányzata" w:date="2009-04-01T09:34:00Z">
        <w:r>
          <w:rPr>
            <w:lang w:bidi="zxx"/>
          </w:rPr>
          <w:t xml:space="preserve">Tiszavasvári Város Önkormányzata Képviselő-testületének </w:t>
        </w:r>
      </w:ins>
      <w:ins w:id="2396" w:author="Tiszavasvári Város Önkormányzata" w:date="2009-04-01T09:37:00Z">
        <w:r>
          <w:rPr>
            <w:lang w:bidi="zxx"/>
          </w:rPr>
          <w:t xml:space="preserve">Környezetvédelmi </w:t>
        </w:r>
      </w:ins>
      <w:ins w:id="2397" w:author="Tiszavasvári Város Önkormányzata" w:date="2009-04-01T09:34:00Z">
        <w:r>
          <w:rPr>
            <w:lang w:bidi="zxx"/>
          </w:rPr>
          <w:t>Bizottsága j</w:t>
        </w:r>
      </w:ins>
      <w:ins w:id="2398" w:author="Tiszavasvári Város Önkormányzata" w:date="2009-04-01T09:34:00Z">
        <w:r>
          <w:rPr>
            <w:spacing w:val="-3"/>
            <w:lang w:bidi="zxx"/>
          </w:rPr>
          <w:t>avasolja a Képviselő-testületnek a határozat-tervezet elfogadását.</w:t>
        </w:r>
      </w:ins>
    </w:p>
    <w:p>
      <w:pPr>
        <w:pStyle w:val="Normal"/>
        <w:widowControl w:val="false"/>
        <w:tabs>
          <w:tab w:val="clear" w:pos="708"/>
          <w:tab w:val="left" w:pos="1380" w:leader="none"/>
          <w:tab w:val="right" w:pos="8953" w:leader="none"/>
        </w:tabs>
        <w:autoSpaceDE w:val="false"/>
        <w:rPr>
          <w:b/>
          <w:b/>
          <w:bCs/>
          <w:spacing w:val="-3"/>
          <w:kern w:val="2"/>
          <w:u w:val="single"/>
          <w:lang w:bidi="zxx"/>
          <w:ins w:id="2401" w:author="Tiszavasvári Város Önkormányzata" w:date="2009-04-01T07:42:00Z"/>
        </w:rPr>
      </w:pPr>
      <w:ins w:id="2400" w:author="Tiszavasvári Város Önkormányzata" w:date="2009-04-01T07:42:00Z">
        <w:r>
          <w:rPr>
            <w:b/>
            <w:bCs/>
            <w:spacing w:val="-3"/>
            <w:kern w:val="2"/>
            <w:u w:val="single"/>
            <w:lang w:bidi="zxx"/>
          </w:rPr>
        </w:r>
      </w:ins>
    </w:p>
    <w:p>
      <w:pPr>
        <w:pStyle w:val="Normal"/>
        <w:widowControl w:val="false"/>
        <w:tabs>
          <w:tab w:val="clear" w:pos="708"/>
          <w:tab w:val="left" w:pos="1380" w:leader="none"/>
          <w:tab w:val="right" w:pos="8953" w:leader="none"/>
        </w:tabs>
        <w:autoSpaceDE w:val="false"/>
        <w:rPr>
          <w:ins w:id="2403" w:author="Tiszavasvári Város Önkormányzata" w:date="2009-04-01T07:42:00Z"/>
        </w:rPr>
      </w:pPr>
      <w:ins w:id="2402" w:author="Tiszavasvári Város Önkormányzata" w:date="2009-04-01T07:42:00Z">
        <w:r>
          <w:rPr>
            <w:b/>
            <w:bCs/>
            <w:kern w:val="2"/>
            <w:u w:val="single"/>
          </w:rPr>
          <w:t xml:space="preserve">Szabó Zoltán Gazdasági és Foglalkoztatási Bizottság elnöke: </w:t>
        </w:r>
      </w:ins>
    </w:p>
    <w:p>
      <w:pPr>
        <w:pStyle w:val="Normal"/>
        <w:rPr>
          <w:ins w:id="2408" w:author="Tiszavasvári Város Önkormányzata" w:date="2009-04-01T09:34:00Z"/>
        </w:rPr>
      </w:pPr>
      <w:ins w:id="2404" w:author="Tiszavasvári Város Önkormányzata" w:date="2009-04-01T09:34:00Z">
        <w:r>
          <w:rPr>
            <w:lang w:bidi="zxx"/>
          </w:rPr>
          <w:t xml:space="preserve">Tiszavasvári Város Önkormányzata Képviselő-testületének </w:t>
        </w:r>
      </w:ins>
      <w:ins w:id="2405" w:author="Tiszavasvári Város Önkormányzata" w:date="2009-04-01T09:38:00Z">
        <w:r>
          <w:rPr>
            <w:lang w:bidi="zxx"/>
          </w:rPr>
          <w:t xml:space="preserve">Gazdasági és Foglalkoztatási </w:t>
        </w:r>
      </w:ins>
      <w:ins w:id="2406" w:author="Tiszavasvári Város Önkormányzata" w:date="2009-04-01T09:34:00Z">
        <w:r>
          <w:rPr>
            <w:lang w:bidi="zxx"/>
          </w:rPr>
          <w:t>Bizottsága j</w:t>
        </w:r>
      </w:ins>
      <w:ins w:id="2407" w:author="Tiszavasvári Város Önkormányzata" w:date="2009-04-01T09:34:00Z">
        <w:r>
          <w:rPr>
            <w:spacing w:val="-3"/>
            <w:lang w:bidi="zxx"/>
          </w:rPr>
          <w:t>avasolja a Képviselő-testületnek a határozat-tervezet elfogadását.</w:t>
        </w:r>
      </w:ins>
    </w:p>
    <w:p>
      <w:pPr>
        <w:pStyle w:val="Normal"/>
        <w:widowControl w:val="false"/>
        <w:tabs>
          <w:tab w:val="clear" w:pos="708"/>
          <w:tab w:val="left" w:pos="1380" w:leader="none"/>
          <w:tab w:val="right" w:pos="8953" w:leader="none"/>
        </w:tabs>
        <w:autoSpaceDE w:val="false"/>
        <w:rPr>
          <w:b/>
          <w:b/>
          <w:bCs/>
          <w:spacing w:val="-3"/>
          <w:kern w:val="2"/>
          <w:u w:val="single"/>
          <w:lang w:bidi="zxx"/>
          <w:ins w:id="2410" w:author="Tiszavasvári Város Önkormányzata" w:date="2009-04-01T07:42:00Z"/>
        </w:rPr>
      </w:pPr>
      <w:ins w:id="2409" w:author="Tiszavasvári Város Önkormányzata" w:date="2009-04-01T07:42:00Z">
        <w:r>
          <w:rPr>
            <w:b/>
            <w:bCs/>
            <w:spacing w:val="-3"/>
            <w:kern w:val="2"/>
            <w:u w:val="single"/>
            <w:lang w:bidi="zxx"/>
          </w:rPr>
        </w:r>
      </w:ins>
    </w:p>
    <w:p>
      <w:pPr>
        <w:pStyle w:val="Normal"/>
        <w:widowControl w:val="false"/>
        <w:tabs>
          <w:tab w:val="clear" w:pos="708"/>
          <w:tab w:val="left" w:pos="1380" w:leader="none"/>
          <w:tab w:val="right" w:pos="8953" w:leader="none"/>
        </w:tabs>
        <w:autoSpaceDE w:val="false"/>
        <w:rPr>
          <w:b/>
          <w:b/>
          <w:bCs/>
          <w:kern w:val="2"/>
          <w:u w:val="single"/>
          <w:ins w:id="2412" w:author="Tiszavasvári Város Önkormányzata" w:date="2009-04-01T07:42:00Z"/>
        </w:rPr>
      </w:pPr>
      <w:ins w:id="2411" w:author="Tiszavasvári Város Önkormányzata" w:date="2009-04-01T07:42:00Z">
        <w:r>
          <w:rPr>
            <w:b/>
            <w:bCs/>
            <w:kern w:val="2"/>
            <w:u w:val="single"/>
          </w:rPr>
          <w:t>Dr. Fülöp Erik jegyzőkönyvvezető a Cigány Kisebbségi Önkormányzat nevében:</w:t>
        </w:r>
      </w:ins>
    </w:p>
    <w:p>
      <w:pPr>
        <w:pStyle w:val="Normal"/>
        <w:rPr>
          <w:ins w:id="2417" w:author="Tiszavasvári Város Önkormányzata" w:date="2009-04-01T09:34:00Z"/>
        </w:rPr>
      </w:pPr>
      <w:ins w:id="2413" w:author="Tiszavasvári Város Önkormányzata" w:date="2009-04-01T09:34:00Z">
        <w:r>
          <w:rPr>
            <w:lang w:bidi="zxx"/>
          </w:rPr>
          <w:t>Tiszavasvári Város</w:t>
        </w:r>
      </w:ins>
      <w:ins w:id="2414" w:author="Tiszavasvári Város Önkormányzata" w:date="2009-04-01T09:38:00Z">
        <w:r>
          <w:rPr>
            <w:lang w:bidi="zxx"/>
          </w:rPr>
          <w:t xml:space="preserve"> Cigány Kisebbségi</w:t>
        </w:r>
      </w:ins>
      <w:ins w:id="2415" w:author="Tiszavasvári Város Önkormányzata" w:date="2009-04-01T09:34:00Z">
        <w:r>
          <w:rPr>
            <w:lang w:bidi="zxx"/>
          </w:rPr>
          <w:t xml:space="preserve"> Önkormányzata j</w:t>
        </w:r>
      </w:ins>
      <w:ins w:id="2416" w:author="Tiszavasvári Város Önkormányzata" w:date="2009-04-01T09:34:00Z">
        <w:r>
          <w:rPr>
            <w:spacing w:val="-3"/>
            <w:lang w:bidi="zxx"/>
          </w:rPr>
          <w:t>avasolja a Képviselő-testületnek a határozat-tervezet elfogadását.</w:t>
        </w:r>
      </w:ins>
    </w:p>
    <w:p>
      <w:pPr>
        <w:pStyle w:val="Normal"/>
        <w:widowControl w:val="false"/>
        <w:autoSpaceDE w:val="false"/>
        <w:rPr>
          <w:spacing w:val="-3"/>
          <w:lang w:bidi="zxx"/>
          <w:ins w:id="2419" w:author="Tiszavasvári Város Önkormányzata" w:date="2009-04-01T07:42:00Z"/>
        </w:rPr>
      </w:pPr>
      <w:ins w:id="2418" w:author="Tiszavasvári Város Önkormányzata" w:date="2009-04-01T07:42:00Z">
        <w:r>
          <w:rPr>
            <w:spacing w:val="-3"/>
            <w:lang w:bidi="zxx"/>
          </w:rPr>
        </w:r>
      </w:ins>
    </w:p>
    <w:p>
      <w:pPr>
        <w:pStyle w:val="Normal"/>
        <w:widowControl w:val="false"/>
        <w:autoSpaceDE w:val="false"/>
        <w:rPr>
          <w:b/>
          <w:b/>
          <w:bCs/>
          <w:u w:val="single"/>
          <w:ins w:id="2421" w:author="Tiszavasvári Város Önkormányzata" w:date="2009-04-01T07:42:00Z"/>
        </w:rPr>
      </w:pPr>
      <w:ins w:id="2420" w:author="Tiszavasvári Város Önkormányzata" w:date="2009-04-01T07:42:00Z">
        <w:r>
          <w:rPr>
            <w:b/>
            <w:bCs/>
            <w:u w:val="single"/>
          </w:rPr>
          <w:t>Hozzászólás:</w:t>
        </w:r>
      </w:ins>
    </w:p>
    <w:p>
      <w:pPr>
        <w:pStyle w:val="Normal"/>
        <w:widowControl w:val="false"/>
        <w:autoSpaceDE w:val="false"/>
        <w:rPr>
          <w:b/>
          <w:b/>
          <w:bCs/>
          <w:u w:val="single"/>
          <w:ins w:id="2423" w:author="Tiszavasvári Város Önkormányzata" w:date="2009-04-01T07:42:00Z"/>
        </w:rPr>
      </w:pPr>
      <w:ins w:id="2422" w:author="Tiszavasvári Város Önkormányzata" w:date="2009-04-01T07:42:00Z">
        <w:r>
          <w:rPr>
            <w:b/>
            <w:bCs/>
            <w:u w:val="single"/>
          </w:rPr>
        </w:r>
      </w:ins>
    </w:p>
    <w:p>
      <w:pPr>
        <w:pStyle w:val="Normal"/>
        <w:widowControl w:val="false"/>
        <w:autoSpaceDE w:val="false"/>
        <w:rPr>
          <w:b/>
          <w:b/>
          <w:bCs/>
          <w:u w:val="single"/>
          <w:ins w:id="2425" w:author="Tiszavasvári Város Önkormányzata" w:date="2009-04-01T07:42:00Z"/>
        </w:rPr>
      </w:pPr>
      <w:ins w:id="2424" w:author="Tiszavasvári Város Önkormányzata" w:date="2009-04-01T07:42:00Z">
        <w:r>
          <w:rPr>
            <w:b/>
            <w:bCs/>
            <w:u w:val="single"/>
          </w:rPr>
          <w:t>Rozgonyi Attila polgármester:</w:t>
        </w:r>
      </w:ins>
    </w:p>
    <w:p>
      <w:pPr>
        <w:pStyle w:val="Normal"/>
        <w:widowControl w:val="false"/>
        <w:autoSpaceDE w:val="false"/>
        <w:rPr>
          <w:ins w:id="2429" w:author="Tiszavasvári Város Önkormányzata" w:date="2009-04-01T07:42:00Z"/>
        </w:rPr>
      </w:pPr>
      <w:ins w:id="2426" w:author="Tiszavasvári Város Önkormányzata" w:date="2009-04-01T07:42:00Z">
        <w:r>
          <w:rPr/>
          <w:t>Megjegyezte, hogy az ellenőrzés vezetőjének táj</w:t>
        </w:r>
      </w:ins>
      <w:ins w:id="2427" w:author="Tiszavasvári Város Önkormányzata" w:date="2009-04-01T09:38:00Z">
        <w:r>
          <w:rPr/>
          <w:t>é</w:t>
        </w:r>
      </w:ins>
      <w:ins w:id="2428" w:author="Tiszavasvári Város Önkormányzata" w:date="2009-04-01T07:42:00Z">
        <w:r>
          <w:rPr/>
          <w:t xml:space="preserve">koztatása alapján az Önkormányzat minősítése a jobb városok közé tartozik.  </w:t>
        </w:r>
      </w:ins>
    </w:p>
    <w:p>
      <w:pPr>
        <w:pStyle w:val="Normal"/>
        <w:widowControl w:val="false"/>
        <w:autoSpaceDE w:val="false"/>
        <w:rPr>
          <w:ins w:id="2431" w:author="Tiszavasvári Város Önkormányzata" w:date="2009-04-01T07:42:00Z"/>
        </w:rPr>
      </w:pPr>
      <w:ins w:id="2430" w:author="Tiszavasvári Város Önkormányzata" w:date="2009-04-01T07:42:00Z">
        <w:r>
          <w:rPr/>
        </w:r>
      </w:ins>
    </w:p>
    <w:p>
      <w:pPr>
        <w:pStyle w:val="Normal"/>
        <w:widowControl w:val="false"/>
        <w:autoSpaceDE w:val="false"/>
        <w:rPr>
          <w:b/>
          <w:b/>
          <w:bCs/>
          <w:u w:val="single"/>
          <w:ins w:id="2433" w:author="Tiszavasvári Város Önkormányzata" w:date="2009-04-01T07:42:00Z"/>
        </w:rPr>
      </w:pPr>
      <w:ins w:id="2432" w:author="Tiszavasvári Város Önkormányzata" w:date="2009-04-01T07:42:00Z">
        <w:r>
          <w:rPr>
            <w:b/>
            <w:bCs/>
            <w:u w:val="single"/>
          </w:rPr>
        </w:r>
      </w:ins>
    </w:p>
    <w:p>
      <w:pPr>
        <w:pStyle w:val="Normal"/>
        <w:widowControl w:val="false"/>
        <w:autoSpaceDE w:val="false"/>
        <w:rPr>
          <w:b/>
          <w:b/>
          <w:bCs/>
          <w:i/>
          <w:i/>
          <w:iCs/>
          <w:kern w:val="2"/>
          <w:ins w:id="2435" w:author="Tiszavasvári Város Önkormányzata" w:date="2009-04-01T07:42:00Z"/>
        </w:rPr>
      </w:pPr>
      <w:ins w:id="2434" w:author="Tiszavasvári Város Önkormányzata" w:date="2009-04-01T07:42:00Z">
        <w:r>
          <w:rPr>
            <w:b/>
            <w:bCs/>
            <w:i/>
            <w:iCs/>
            <w:kern w:val="2"/>
          </w:rPr>
          <w:t>A Képviselő-testület 15 igen egyhangú szavazattal, ellenszavazat és tartózkodás nélkül az alábbi határozatot hozta:</w:t>
        </w:r>
      </w:ins>
    </w:p>
    <w:p>
      <w:pPr>
        <w:pStyle w:val="Normal"/>
        <w:widowControl w:val="false"/>
        <w:autoSpaceDE w:val="false"/>
        <w:rPr>
          <w:b/>
          <w:b/>
          <w:bCs/>
          <w:i/>
          <w:i/>
          <w:iCs/>
          <w:kern w:val="2"/>
          <w:u w:val="single"/>
          <w:ins w:id="2437" w:author="Tiszavasvári Város Önkormányzata" w:date="2009-04-01T07:42:00Z"/>
        </w:rPr>
      </w:pPr>
      <w:ins w:id="2436" w:author="Tiszavasvári Város Önkormányzata" w:date="2009-04-01T07:42:00Z">
        <w:r>
          <w:rPr>
            <w:b/>
            <w:bCs/>
            <w:i/>
            <w:iCs/>
            <w:kern w:val="2"/>
            <w:u w:val="single"/>
          </w:rPr>
        </w:r>
      </w:ins>
    </w:p>
    <w:p>
      <w:pPr>
        <w:pStyle w:val="Normal"/>
        <w:jc w:val="center"/>
        <w:rPr>
          <w:b/>
          <w:b/>
          <w:ins w:id="2439" w:author="Tiszavasvári Város Önkormányzata" w:date="2009-04-01T09:39:00Z"/>
        </w:rPr>
      </w:pPr>
      <w:ins w:id="2438" w:author="Tiszavasvári Város Önkormányzata" w:date="2009-04-01T09:39:00Z">
        <w:r>
          <w:rPr>
            <w:b/>
          </w:rPr>
          <w:t>TISZAVASVÁRI VÁROS ÖNKORMÁNYZATA</w:t>
        </w:r>
      </w:ins>
    </w:p>
    <w:p>
      <w:pPr>
        <w:pStyle w:val="Normal"/>
        <w:jc w:val="center"/>
        <w:rPr>
          <w:b/>
          <w:b/>
          <w:caps w:val="false"/>
          <w:smallCaps w:val="false"/>
          <w:szCs w:val="24"/>
          <w:ins w:id="2441" w:author="Tiszavasvári Város Önkormányzata" w:date="2009-04-01T09:39:00Z"/>
        </w:rPr>
      </w:pPr>
      <w:ins w:id="2440" w:author="Tiszavasvári Város Önkormányzata" w:date="2009-04-01T09:39:00Z">
        <w:r>
          <w:rPr>
            <w:b/>
            <w:caps w:val="false"/>
            <w:smallCaps w:val="false"/>
            <w:szCs w:val="24"/>
          </w:rPr>
          <w:t>Képviselő-testületének</w:t>
        </w:r>
      </w:ins>
    </w:p>
    <w:p>
      <w:pPr>
        <w:pStyle w:val="Normal"/>
        <w:jc w:val="center"/>
        <w:rPr>
          <w:ins w:id="2443" w:author="Tiszavasvári Város Önkormányzata" w:date="2009-04-01T09:39:00Z"/>
        </w:rPr>
      </w:pPr>
      <w:ins w:id="2442" w:author="Tiszavasvári Város Önkormányzata" w:date="2009-04-01T09:39:00Z">
        <w:r>
          <w:rPr>
            <w:b/>
          </w:rPr>
          <w:t>43/2009.(III. 19.) Kt. számú</w:t>
        </w:r>
      </w:ins>
    </w:p>
    <w:p>
      <w:pPr>
        <w:pStyle w:val="Normal"/>
        <w:jc w:val="center"/>
        <w:rPr>
          <w:b/>
          <w:b/>
          <w:ins w:id="2445" w:author="Tiszavasvári Város Önkormányzata" w:date="2009-04-01T09:39:00Z"/>
        </w:rPr>
      </w:pPr>
      <w:ins w:id="2444" w:author="Tiszavasvári Város Önkormányzata" w:date="2009-04-01T09:39:00Z">
        <w:r>
          <w:rPr>
            <w:b/>
          </w:rPr>
          <w:t>határozata</w:t>
        </w:r>
      </w:ins>
    </w:p>
    <w:p>
      <w:pPr>
        <w:pStyle w:val="Normal"/>
        <w:jc w:val="center"/>
        <w:rPr>
          <w:b/>
          <w:b/>
          <w:ins w:id="2447" w:author="Tiszavasvári Város Önkormányzata" w:date="2009-04-01T09:39:00Z"/>
        </w:rPr>
      </w:pPr>
      <w:ins w:id="2446" w:author="Tiszavasvári Város Önkormányzata" w:date="2009-04-01T09:39:00Z">
        <w:r>
          <w:rPr>
            <w:b/>
          </w:rPr>
        </w:r>
      </w:ins>
    </w:p>
    <w:p>
      <w:pPr>
        <w:pStyle w:val="Normal"/>
        <w:jc w:val="center"/>
        <w:rPr>
          <w:b/>
          <w:b/>
          <w:ins w:id="2449" w:author="Tiszavasvári Város Önkormányzata" w:date="2009-04-01T09:39:00Z"/>
        </w:rPr>
      </w:pPr>
      <w:ins w:id="2448" w:author="Tiszavasvári Város Önkormányzata" w:date="2009-04-01T09:39:00Z">
        <w:r>
          <w:rPr>
            <w:b/>
          </w:rPr>
        </w:r>
      </w:ins>
    </w:p>
    <w:p>
      <w:pPr>
        <w:pStyle w:val="Normal"/>
        <w:jc w:val="center"/>
        <w:rPr>
          <w:b/>
          <w:b/>
          <w:ins w:id="2451" w:author="Tiszavasvári Város Önkormányzata" w:date="2009-04-01T09:39:00Z"/>
        </w:rPr>
      </w:pPr>
      <w:ins w:id="2450" w:author="Tiszavasvári Város Önkormányzata" w:date="2009-04-01T09:39:00Z">
        <w:r>
          <w:rPr>
            <w:b/>
          </w:rPr>
          <w:t>a „Tiszavasvári Város Önkormányzata gazdálkodási rendszerének 2008. évi ellenőrzéséről” című számvevői jelentésről, az abban foglaltak alapján végrehajtandó intézkedésekről</w:t>
        </w:r>
      </w:ins>
    </w:p>
    <w:p>
      <w:pPr>
        <w:pStyle w:val="Normal"/>
        <w:jc w:val="both"/>
        <w:rPr>
          <w:b/>
          <w:b/>
          <w:ins w:id="2453" w:author="Tiszavasvári Város Önkormányzata" w:date="2009-04-01T09:39:00Z"/>
        </w:rPr>
      </w:pPr>
      <w:ins w:id="2452" w:author="Tiszavasvári Város Önkormányzata" w:date="2009-04-01T09:39:00Z">
        <w:r>
          <w:rPr>
            <w:b/>
          </w:rPr>
        </w:r>
      </w:ins>
    </w:p>
    <w:p>
      <w:pPr>
        <w:pStyle w:val="Normal"/>
        <w:jc w:val="center"/>
        <w:rPr>
          <w:b/>
          <w:b/>
          <w:ins w:id="2455" w:author="Tiszavasvári Város Önkormányzata" w:date="2009-04-01T09:39:00Z"/>
        </w:rPr>
      </w:pPr>
      <w:ins w:id="2454" w:author="Tiszavasvári Város Önkormányzata" w:date="2009-04-01T09:39:00Z">
        <w:r>
          <w:rPr>
            <w:b/>
          </w:rPr>
        </w:r>
      </w:ins>
    </w:p>
    <w:p>
      <w:pPr>
        <w:pStyle w:val="Normal"/>
        <w:rPr>
          <w:ins w:id="2457" w:author="Tiszavasvári Város Önkormányzata" w:date="2009-04-01T09:39:00Z"/>
        </w:rPr>
      </w:pPr>
      <w:ins w:id="2456" w:author="Tiszavasvári Város Önkormányzata" w:date="2009-04-01T09:39:00Z">
        <w:r>
          <w:rPr/>
          <w:t>Tiszavasvári Város Önkormányzata Képviselő-testülete az Állami Számvevőszék 2009. január 20-án kelt a „Tiszavasvári Város Önkormányzata gazdálkodási rendszerének 2008. évi ellenőrzéséről” szóló jelentésében foglaltakat megtárgyalta, a feltárt hiányosságokat tudomásul veszi.</w:t>
        </w:r>
      </w:ins>
    </w:p>
    <w:p>
      <w:pPr>
        <w:pStyle w:val="Normal"/>
        <w:rPr>
          <w:ins w:id="2459" w:author="Tiszavasvári Város Önkormányzata" w:date="2009-04-01T09:39:00Z"/>
        </w:rPr>
      </w:pPr>
      <w:ins w:id="2458" w:author="Tiszavasvári Város Önkormányzata" w:date="2009-04-01T09:39:00Z">
        <w:r>
          <w:rPr/>
        </w:r>
      </w:ins>
    </w:p>
    <w:p>
      <w:pPr>
        <w:pStyle w:val="Normal"/>
        <w:rPr>
          <w:ins w:id="2461" w:author="Tiszavasvári Város Önkormányzata" w:date="2009-04-01T09:39:00Z"/>
        </w:rPr>
      </w:pPr>
      <w:ins w:id="2460" w:author="Tiszavasvári Város Önkormányzata" w:date="2009-04-01T09:39:00Z">
        <w:r>
          <w:rPr/>
          <w:t>A hiányosságok megszüntetése érdekében e határozat mellékletében található intézkedési tervet alkotja meg.</w:t>
        </w:r>
      </w:ins>
    </w:p>
    <w:p>
      <w:pPr>
        <w:pStyle w:val="Normal"/>
        <w:rPr>
          <w:ins w:id="2463" w:author="Tiszavasvári Város Önkormányzata" w:date="2009-04-01T09:39:00Z"/>
        </w:rPr>
      </w:pPr>
      <w:ins w:id="2462" w:author="Tiszavasvári Város Önkormányzata" w:date="2009-04-01T09:39:00Z">
        <w:r>
          <w:rPr/>
        </w:r>
      </w:ins>
    </w:p>
    <w:p>
      <w:pPr>
        <w:pStyle w:val="Normal"/>
        <w:rPr>
          <w:ins w:id="2465" w:author="Tiszavasvári Város Önkormányzata" w:date="2009-04-01T09:39:00Z"/>
        </w:rPr>
      </w:pPr>
      <w:ins w:id="2464" w:author="Tiszavasvári Város Önkormányzata" w:date="2009-04-01T09:39:00Z">
        <w:r>
          <w:rPr/>
          <w:t>Felkéri a Polgármestert és a Jegyzőt az intézkedési tervben foglaltak pontos, határidőben történő végrehajtására.</w:t>
        </w:r>
      </w:ins>
    </w:p>
    <w:p>
      <w:pPr>
        <w:pStyle w:val="Normal"/>
        <w:rPr>
          <w:ins w:id="2467" w:author="Tiszavasvári Város Önkormányzata" w:date="2009-04-01T09:39:00Z"/>
        </w:rPr>
      </w:pPr>
      <w:ins w:id="2466" w:author="Tiszavasvári Város Önkormányzata" w:date="2009-04-01T09:39:00Z">
        <w:r>
          <w:rPr/>
        </w:r>
      </w:ins>
    </w:p>
    <w:p>
      <w:pPr>
        <w:pStyle w:val="Normal"/>
        <w:rPr>
          <w:ins w:id="2469" w:author="Tiszavasvári Város Önkormányzata" w:date="2009-04-01T09:39:00Z"/>
        </w:rPr>
      </w:pPr>
      <w:ins w:id="2468" w:author="Tiszavasvári Város Önkormányzata" w:date="2009-04-01T09:39:00Z">
        <w:r>
          <w:rPr/>
        </w:r>
      </w:ins>
    </w:p>
    <w:p>
      <w:pPr>
        <w:pStyle w:val="Normal"/>
        <w:rPr>
          <w:ins w:id="2474" w:author="Tiszavasvári Város Önkormányzata" w:date="2009-04-01T09:39:00Z"/>
        </w:rPr>
      </w:pPr>
      <w:ins w:id="2470" w:author="Tiszavasvári Város Önkormányzata" w:date="2009-04-01T09:39:00Z">
        <w:r>
          <w:rPr>
            <w:b/>
            <w:u w:val="single"/>
          </w:rPr>
          <w:t>Határidő:</w:t>
        </w:r>
      </w:ins>
      <w:ins w:id="2471" w:author="Tiszavasvári Város Önkormányzata" w:date="2009-04-01T09:39:00Z">
        <w:r>
          <w:rPr/>
          <w:t xml:space="preserve"> az intézkedési tervben</w:t>
          <w:tab/>
          <w:tab/>
          <w:tab/>
        </w:r>
      </w:ins>
      <w:ins w:id="2472" w:author="Tiszavasvári Város Önkormányzata" w:date="2009-04-01T09:39:00Z">
        <w:r>
          <w:rPr>
            <w:b/>
            <w:u w:val="single"/>
          </w:rPr>
          <w:t>Felelős:</w:t>
        </w:r>
      </w:ins>
      <w:ins w:id="2473" w:author="Tiszavasvári Város Önkormányzata" w:date="2009-04-01T09:39:00Z">
        <w:r>
          <w:rPr/>
          <w:t xml:space="preserve"> Rozgonyi Attila polgármester</w:t>
        </w:r>
      </w:ins>
    </w:p>
    <w:p>
      <w:pPr>
        <w:pStyle w:val="Normal"/>
        <w:rPr>
          <w:ins w:id="2476" w:author="Tiszavasvári Város Önkormányzata" w:date="2009-04-01T09:39:00Z"/>
        </w:rPr>
      </w:pPr>
      <w:ins w:id="2475" w:author="Tiszavasvári Város Önkormányzata" w:date="2009-04-01T09:39:00Z">
        <w:r>
          <w:rPr/>
          <w:tab/>
          <w:t xml:space="preserve">      foglaltak szerint </w:t>
          <w:tab/>
          <w:tab/>
          <w:tab/>
          <w:tab/>
          <w:tab/>
          <w:t xml:space="preserve">  Bundáné Badics Ildikó jegyző</w:t>
        </w:r>
      </w:ins>
    </w:p>
    <w:p>
      <w:pPr>
        <w:pStyle w:val="Normal"/>
        <w:rPr>
          <w:ins w:id="2478" w:author="Tiszavasvári Város Önkormányzata" w:date="2009-04-01T09:39:00Z"/>
        </w:rPr>
      </w:pPr>
      <w:ins w:id="2477" w:author="Tiszavasvári Város Önkormányzata" w:date="2009-04-01T09:39:00Z">
        <w:r>
          <w:rPr/>
        </w:r>
      </w:ins>
    </w:p>
    <w:p>
      <w:pPr>
        <w:pStyle w:val="Normal"/>
        <w:rPr>
          <w:ins w:id="2480" w:author="Tiszavasvári Város Önkormányzata" w:date="2009-04-01T09:39:00Z"/>
        </w:rPr>
      </w:pPr>
      <w:ins w:id="2479" w:author="Tiszavasvári Város Önkormányzata" w:date="2009-04-01T09:39:00Z">
        <w:r>
          <w:rPr/>
        </w:r>
      </w:ins>
    </w:p>
    <w:p>
      <w:pPr>
        <w:pStyle w:val="Normal"/>
        <w:rPr>
          <w:ins w:id="2482" w:author="Tiszavasvári Város Önkormányzata" w:date="2009-04-01T09:39:00Z"/>
        </w:rPr>
      </w:pPr>
      <w:ins w:id="2481" w:author="Tiszavasvári Város Önkormányzata" w:date="2009-04-01T09:39:00Z">
        <w:r>
          <w:rPr/>
        </w:r>
      </w:ins>
    </w:p>
    <w:p>
      <w:pPr>
        <w:pStyle w:val="Normal"/>
        <w:rPr>
          <w:ins w:id="2484" w:author="Tiszavasvári Város Önkormányzata" w:date="2009-04-01T09:39:00Z"/>
        </w:rPr>
      </w:pPr>
      <w:ins w:id="2483" w:author="Tiszavasvári Város Önkormányzata" w:date="2009-04-01T09:39:00Z">
        <w:r>
          <w:rPr/>
        </w:r>
      </w:ins>
    </w:p>
    <w:p>
      <w:pPr>
        <w:pStyle w:val="Normal"/>
        <w:rPr>
          <w:ins w:id="2486" w:author="Tiszavasvári Város Önkormányzata" w:date="2009-04-01T09:39:00Z"/>
        </w:rPr>
      </w:pPr>
      <w:ins w:id="2485" w:author="Tiszavasvári Város Önkormányzata" w:date="2009-04-01T09:39:00Z">
        <w:r>
          <w:rPr/>
        </w:r>
      </w:ins>
    </w:p>
    <w:p>
      <w:pPr>
        <w:pStyle w:val="Normal"/>
        <w:rPr>
          <w:ins w:id="2488" w:author="Tiszavasvári Város Önkormányzata" w:date="2009-04-01T09:39:00Z"/>
        </w:rPr>
      </w:pPr>
      <w:ins w:id="2487" w:author="Tiszavasvári Város Önkormányzata" w:date="2009-04-01T09:39:00Z">
        <w:r>
          <w:rPr/>
        </w:r>
      </w:ins>
    </w:p>
    <w:p>
      <w:pPr>
        <w:pStyle w:val="Normal"/>
        <w:rPr>
          <w:ins w:id="2490" w:author="Tiszavasvári Város Önkormányzata" w:date="2009-04-01T09:39:00Z"/>
        </w:rPr>
      </w:pPr>
      <w:ins w:id="2489" w:author="Tiszavasvári Város Önkormányzata" w:date="2009-04-01T09:39:00Z">
        <w:r>
          <w:rPr/>
        </w:r>
      </w:ins>
    </w:p>
    <w:p>
      <w:pPr>
        <w:pStyle w:val="Normal"/>
        <w:rPr>
          <w:ins w:id="2492" w:author="Tiszavasvári Város Önkormányzata" w:date="2009-04-01T09:39:00Z"/>
        </w:rPr>
      </w:pPr>
      <w:ins w:id="2491" w:author="Tiszavasvári Város Önkormányzata" w:date="2009-04-01T09:39:00Z">
        <w:r>
          <w:rPr/>
        </w:r>
      </w:ins>
    </w:p>
    <w:p>
      <w:pPr>
        <w:pStyle w:val="Normal"/>
        <w:rPr>
          <w:ins w:id="2494" w:author="Tiszavasvári Város Önkormányzata" w:date="2009-04-01T09:39:00Z"/>
        </w:rPr>
      </w:pPr>
      <w:ins w:id="2493" w:author="Tiszavasvári Város Önkormányzata" w:date="2009-04-01T09:39:00Z">
        <w:r>
          <w:rPr/>
        </w:r>
      </w:ins>
    </w:p>
    <w:p>
      <w:pPr>
        <w:pStyle w:val="Normal"/>
        <w:rPr>
          <w:ins w:id="2496" w:author="Tiszavasvári Város Önkormányzata" w:date="2009-04-01T09:39:00Z"/>
        </w:rPr>
      </w:pPr>
      <w:ins w:id="2495" w:author="Tiszavasvári Város Önkormányzata" w:date="2009-04-01T09:39:00Z">
        <w:r>
          <w:rPr/>
        </w:r>
      </w:ins>
    </w:p>
    <w:p>
      <w:pPr>
        <w:pStyle w:val="Normal"/>
        <w:rPr>
          <w:ins w:id="2498" w:author="Tiszavasvári Város Önkormányzata" w:date="2009-04-01T09:39:00Z"/>
        </w:rPr>
      </w:pPr>
      <w:ins w:id="2497" w:author="Tiszavasvári Város Önkormányzata" w:date="2009-04-01T09:39:00Z">
        <w:r>
          <w:rPr/>
        </w:r>
      </w:ins>
    </w:p>
    <w:p>
      <w:pPr>
        <w:pStyle w:val="Normal"/>
        <w:rPr>
          <w:ins w:id="2500" w:author="Tiszavasvári Város Önkormányzata" w:date="2009-04-01T09:39:00Z"/>
        </w:rPr>
      </w:pPr>
      <w:ins w:id="2499" w:author="Tiszavasvári Város Önkormányzata" w:date="2009-04-01T09:39:00Z">
        <w:r>
          <w:rPr/>
        </w:r>
      </w:ins>
    </w:p>
    <w:p>
      <w:pPr>
        <w:pStyle w:val="Normal"/>
        <w:rPr>
          <w:ins w:id="2502" w:author="Tiszavasvári Város Önkormányzata" w:date="2009-04-01T09:39:00Z"/>
        </w:rPr>
      </w:pPr>
      <w:ins w:id="2501" w:author="Tiszavasvári Város Önkormányzata" w:date="2009-04-01T09:39:00Z">
        <w:r>
          <w:rPr/>
        </w:r>
      </w:ins>
    </w:p>
    <w:p>
      <w:pPr>
        <w:pStyle w:val="Normal"/>
        <w:rPr>
          <w:ins w:id="2504" w:author="Tiszavasvári Város Önkormányzata" w:date="2009-04-01T09:39:00Z"/>
        </w:rPr>
      </w:pPr>
      <w:ins w:id="2503" w:author="Tiszavasvári Város Önkormányzata" w:date="2009-04-01T09:39:00Z">
        <w:r>
          <w:rPr/>
        </w:r>
      </w:ins>
    </w:p>
    <w:p>
      <w:pPr>
        <w:sectPr>
          <w:headerReference w:type="default" r:id="rId20"/>
          <w:footerReference w:type="default" r:id="rId21"/>
          <w:type w:val="nextPage"/>
          <w:pgSz w:w="11906" w:h="16838"/>
          <w:pgMar w:left="1134" w:right="539" w:gutter="0" w:header="709" w:top="1134" w:footer="709" w:bottom="1134"/>
          <w:pgNumType w:start="98" w:fmt="decimal"/>
          <w:formProt w:val="false"/>
          <w:textDirection w:val="lrTb"/>
          <w:docGrid w:type="default" w:linePitch="360" w:charSpace="0"/>
        </w:sectPr>
        <w:pStyle w:val="Normal"/>
        <w:rPr>
          <w:ins w:id="2510" w:author="Tiszavasvári Város Önkormányzata" w:date="2009-04-01T09:39:00Z"/>
        </w:rPr>
      </w:pPr>
      <w:ins w:id="2505" w:author="Tiszavasvári Város Önkormányzata" w:date="2009-04-01T09:39:00Z">
        <w:r>
          <w:rPr/>
        </w:r>
      </w:ins>
    </w:p>
    <w:p>
      <w:pPr>
        <w:pStyle w:val="Normal"/>
        <w:rPr>
          <w:ins w:id="2512" w:author="Tiszavasvári Város Önkormányzata" w:date="2009-04-01T09:39:00Z"/>
        </w:rPr>
      </w:pPr>
      <w:ins w:id="2511" w:author="Tiszavasvári Város Önkormányzata" w:date="2009-04-01T09:39:00Z">
        <w:r>
          <w:rPr/>
        </w:r>
      </w:ins>
    </w:p>
    <w:p>
      <w:pPr>
        <w:pStyle w:val="Normal"/>
        <w:rPr>
          <w:ins w:id="2514" w:author="Tiszavasvári Város Önkormányzata" w:date="2009-04-01T09:39:00Z"/>
        </w:rPr>
      </w:pPr>
      <w:ins w:id="2513" w:author="Tiszavasvári Város Önkormányzata" w:date="2009-04-01T09:39:00Z">
        <w:r>
          <w:rPr/>
        </w:r>
      </w:ins>
    </w:p>
    <w:p>
      <w:pPr>
        <w:pStyle w:val="Normal"/>
        <w:jc w:val="right"/>
        <w:rPr>
          <w:b/>
          <w:b/>
          <w:i/>
          <w:i/>
          <w:ins w:id="2516" w:author="Tiszavasvári Város Önkormányzata" w:date="2009-04-01T09:39:00Z"/>
        </w:rPr>
      </w:pPr>
      <w:ins w:id="2515" w:author="Tiszavasvári Város Önkormányzata" w:date="2009-04-01T09:39:00Z">
        <w:r>
          <w:rPr>
            <w:b/>
            <w:i/>
          </w:rPr>
          <w:t>a 43/2009.(III.19.) Kt. sz. határozat melléklete</w:t>
        </w:r>
      </w:ins>
    </w:p>
    <w:p>
      <w:pPr>
        <w:pStyle w:val="Normal"/>
        <w:jc w:val="right"/>
        <w:rPr>
          <w:b/>
          <w:b/>
          <w:i/>
          <w:i/>
          <w:ins w:id="2518" w:author="Tiszavasvári Város Önkormányzata" w:date="2009-04-01T09:39:00Z"/>
        </w:rPr>
      </w:pPr>
      <w:ins w:id="2517" w:author="Tiszavasvári Város Önkormányzata" w:date="2009-04-01T09:39:00Z">
        <w:r>
          <w:rPr>
            <w:b/>
            <w:i/>
          </w:rPr>
        </w:r>
      </w:ins>
    </w:p>
    <w:p>
      <w:pPr>
        <w:pStyle w:val="Normal"/>
        <w:jc w:val="center"/>
        <w:rPr>
          <w:b/>
          <w:b/>
          <w:ins w:id="2520" w:author="Tiszavasvári Város Önkormányzata" w:date="2009-04-01T09:39:00Z"/>
        </w:rPr>
      </w:pPr>
      <w:ins w:id="2519" w:author="Tiszavasvári Város Önkormányzata" w:date="2009-04-01T09:39:00Z">
        <w:r>
          <w:rPr>
            <w:b/>
          </w:rPr>
          <w:t>INTÉZKEDÉSI TERV</w:t>
        </w:r>
      </w:ins>
    </w:p>
    <w:p>
      <w:pPr>
        <w:pStyle w:val="Normal"/>
        <w:jc w:val="center"/>
        <w:rPr>
          <w:b/>
          <w:b/>
          <w:ins w:id="2522" w:author="Tiszavasvári Város Önkormányzata" w:date="2009-04-01T09:39:00Z"/>
        </w:rPr>
      </w:pPr>
      <w:ins w:id="2521" w:author="Tiszavasvári Város Önkormányzata" w:date="2009-04-01T09:39:00Z">
        <w:r>
          <w:rPr>
            <w:b/>
          </w:rPr>
        </w:r>
      </w:ins>
    </w:p>
    <w:p>
      <w:pPr>
        <w:pStyle w:val="Normal"/>
        <w:jc w:val="center"/>
        <w:rPr>
          <w:b/>
          <w:b/>
          <w:ins w:id="2524" w:author="Tiszavasvári Város Önkormányzata" w:date="2009-04-01T09:39:00Z"/>
        </w:rPr>
      </w:pPr>
      <w:ins w:id="2523" w:author="Tiszavasvári Város Önkormányzata" w:date="2009-04-01T09:39:00Z">
        <w:r>
          <w:rPr>
            <w:b/>
          </w:rPr>
          <w:t>a „Tiszavasvári Város Önkormányzata gazdálkodási rendszerének 2008. évi ellenőrzéséről” című 2009. január 20-án kelt számvevői jelentéshez</w:t>
        </w:r>
      </w:ins>
    </w:p>
    <w:p>
      <w:pPr>
        <w:pStyle w:val="Normal"/>
        <w:jc w:val="center"/>
        <w:rPr>
          <w:b/>
          <w:b/>
          <w:ins w:id="2526" w:author="Tiszavasvári Város Önkormányzata" w:date="2009-04-01T09:39:00Z"/>
        </w:rPr>
      </w:pPr>
      <w:ins w:id="2525" w:author="Tiszavasvári Város Önkormányzata" w:date="2009-04-01T09:39:00Z">
        <w:r>
          <w:rPr>
            <w:b/>
          </w:rPr>
        </w:r>
      </w:ins>
    </w:p>
    <w:p>
      <w:pPr>
        <w:pStyle w:val="Normal"/>
        <w:rPr>
          <w:ins w:id="2528" w:author="Tiszavasvári Város Önkormányzata" w:date="2009-04-01T09:39:00Z"/>
        </w:rPr>
      </w:pPr>
      <w:ins w:id="2527" w:author="Tiszavasvári Város Önkormányzata" w:date="2009-04-01T09:39:00Z">
        <w:r>
          <w:rPr/>
          <w:t>Az intézkedési terv célja a törvényes állapot betartásának teljes körű megvalósítása, a jogszabályoknak megfelelő és célszerűségi szempontokat is figyelembe vevő munkavégzés.</w:t>
        </w:r>
      </w:ins>
    </w:p>
    <w:p>
      <w:pPr>
        <w:pStyle w:val="Normal"/>
        <w:rPr>
          <w:ins w:id="2530" w:author="Tiszavasvári Város Önkormányzata" w:date="2009-04-01T09:39:00Z"/>
        </w:rPr>
      </w:pPr>
      <w:ins w:id="2529" w:author="Tiszavasvári Város Önkormányzata" w:date="2009-04-01T09:39:00Z">
        <w:r>
          <w:rPr/>
        </w:r>
      </w:ins>
    </w:p>
    <w:p>
      <w:pPr>
        <w:pStyle w:val="Normal"/>
        <w:numPr>
          <w:ilvl w:val="0"/>
          <w:numId w:val="70"/>
        </w:numPr>
        <w:overflowPunct w:val="false"/>
        <w:autoSpaceDE w:val="false"/>
        <w:textAlignment w:val="baseline"/>
        <w:rPr>
          <w:b/>
          <w:b/>
          <w:ins w:id="2532" w:author="Tiszavasvári Város Önkormányzata" w:date="2009-04-01T09:39:00Z"/>
        </w:rPr>
      </w:pPr>
      <w:ins w:id="2531" w:author="Tiszavasvári Város Önkormányzata" w:date="2009-04-01T09:39:00Z">
        <w:r>
          <w:rPr>
            <w:b/>
          </w:rPr>
          <w:t>A számvevői jelentésben a polgármester részére meghatározott feladatok végrehajtása:</w:t>
          <w:br/>
        </w:r>
      </w:ins>
    </w:p>
    <w:p>
      <w:pPr>
        <w:pStyle w:val="Normal"/>
        <w:numPr>
          <w:ilvl w:val="1"/>
          <w:numId w:val="70"/>
        </w:numPr>
        <w:overflowPunct w:val="false"/>
        <w:autoSpaceDE w:val="false"/>
        <w:textAlignment w:val="baseline"/>
        <w:rPr>
          <w:b/>
          <w:b/>
          <w:ins w:id="2534" w:author="Tiszavasvári Város Önkormányzata" w:date="2009-04-01T09:39:00Z"/>
        </w:rPr>
      </w:pPr>
      <w:ins w:id="2533" w:author="Tiszavasvári Város Önkormányzata" w:date="2009-04-01T09:39:00Z">
        <w:r>
          <w:rPr>
            <w:b/>
          </w:rPr>
          <w:t>A jogszabályi előírások maradéktalan betartása érdekében:</w:t>
        </w:r>
      </w:ins>
    </w:p>
    <w:p>
      <w:pPr>
        <w:pStyle w:val="Normal"/>
        <w:ind w:left="1980" w:hanging="0"/>
        <w:rPr>
          <w:ins w:id="2536" w:author="Tiszavasvári Város Önkormányzata" w:date="2009-04-01T09:39:00Z"/>
        </w:rPr>
      </w:pPr>
      <w:ins w:id="2535" w:author="Tiszavasvári Város Önkormányzata" w:date="2009-04-01T09:39:00Z">
        <w:r>
          <w:rPr/>
        </w:r>
      </w:ins>
    </w:p>
    <w:p>
      <w:pPr>
        <w:pStyle w:val="Normal"/>
        <w:numPr>
          <w:ilvl w:val="0"/>
          <w:numId w:val="52"/>
        </w:numPr>
        <w:overflowPunct w:val="false"/>
        <w:autoSpaceDE w:val="false"/>
        <w:textAlignment w:val="baseline"/>
        <w:rPr>
          <w:ins w:id="2538" w:author="Tiszavasvári Város Önkormányzata" w:date="2009-04-01T09:39:00Z"/>
        </w:rPr>
      </w:pPr>
      <w:ins w:id="2537" w:author="Tiszavasvári Város Önkormányzata" w:date="2009-04-01T09:39:00Z">
        <w:r>
          <w:rPr/>
          <w:t>Előterjesztése alapján határozza meg a Képviselő-testület a költségvetési szervek elemi beszámolója felülvizsgálatának rendjét.</w:t>
        </w:r>
      </w:ins>
    </w:p>
    <w:p>
      <w:pPr>
        <w:pStyle w:val="Normal"/>
        <w:numPr>
          <w:ilvl w:val="0"/>
          <w:numId w:val="52"/>
        </w:numPr>
        <w:overflowPunct w:val="false"/>
        <w:autoSpaceDE w:val="false"/>
        <w:textAlignment w:val="baseline"/>
        <w:rPr>
          <w:ins w:id="2540" w:author="Tiszavasvári Város Önkormányzata" w:date="2009-04-01T09:39:00Z"/>
        </w:rPr>
      </w:pPr>
      <w:ins w:id="2539" w:author="Tiszavasvári Város Önkormányzata" w:date="2009-04-01T09:39:00Z">
        <w:r>
          <w:rPr/>
          <w:t>Terjessze a Képviselő-testület elé a tiszteletdíjból nyújtott támogatások esetében a céljelleggel juttatott támogatásban részesített szervezetek nevét, a támogatás célját és összegét. (Áht. 69. §. (1) bekezdés)</w:t>
        </w:r>
      </w:ins>
    </w:p>
    <w:p>
      <w:pPr>
        <w:pStyle w:val="Normal"/>
        <w:numPr>
          <w:ilvl w:val="0"/>
          <w:numId w:val="52"/>
        </w:numPr>
        <w:overflowPunct w:val="false"/>
        <w:autoSpaceDE w:val="false"/>
        <w:textAlignment w:val="baseline"/>
        <w:rPr>
          <w:ins w:id="2542" w:author="Tiszavasvári Város Önkormányzata" w:date="2009-04-01T09:39:00Z"/>
        </w:rPr>
      </w:pPr>
      <w:ins w:id="2541" w:author="Tiszavasvári Város Önkormányzata" w:date="2009-04-01T09:39:00Z">
        <w:r>
          <w:rPr/>
          <w:t>Gondoskodjon arról, hogy az Önkormányzatra vonatkozó – a felügyelt intézmények belső ellenőrzési feladatait is tartalmazó- éves belső ellenőrzési tervet jóváhagyásra az Ötv. 92.§ (6) bekezdésben foglalt határidőig terjessze a Képviselő-testület elé.</w:t>
        </w:r>
      </w:ins>
    </w:p>
    <w:p>
      <w:pPr>
        <w:pStyle w:val="Normal"/>
        <w:numPr>
          <w:ilvl w:val="0"/>
          <w:numId w:val="52"/>
        </w:numPr>
        <w:overflowPunct w:val="false"/>
        <w:autoSpaceDE w:val="false"/>
        <w:textAlignment w:val="baseline"/>
        <w:rPr>
          <w:ins w:id="2544" w:author="Tiszavasvári Város Önkormányzata" w:date="2009-04-01T09:39:00Z"/>
        </w:rPr>
      </w:pPr>
      <w:ins w:id="2543" w:author="Tiszavasvári Város Önkormányzata" w:date="2009-04-01T09:39:00Z">
        <w:r>
          <w:rPr/>
          <w:t>Terjessze a zárszámadási rendelettervezettel egyidejűleg a Képviselő-testület elé az Önkormányzat felügyelete alá tartozó költségvetési szervek éves ellenőrzési jelentései alapján készített összefoglaló ellenőrzési jelentést. (Ötv. 92.§ (10) bekezdés)</w:t>
        </w:r>
      </w:ins>
    </w:p>
    <w:p>
      <w:pPr>
        <w:pStyle w:val="Normal"/>
        <w:numPr>
          <w:ilvl w:val="0"/>
          <w:numId w:val="52"/>
        </w:numPr>
        <w:overflowPunct w:val="false"/>
        <w:autoSpaceDE w:val="false"/>
        <w:textAlignment w:val="baseline"/>
        <w:rPr>
          <w:ins w:id="2546" w:author="Tiszavasvári Város Önkormányzata" w:date="2009-04-01T09:39:00Z"/>
        </w:rPr>
      </w:pPr>
      <w:ins w:id="2545" w:author="Tiszavasvári Város Önkormányzata" w:date="2009-04-01T09:39:00Z">
        <w:r>
          <w:rPr/>
          <w:t>Gondoskodjon az Önkormányzat gazdálkodásának 2003. évi átfogó ellenőrzése során az ÁSZ által tett és nem teljesült szabályszerűségi javaslatok végrehajtásáról.</w:t>
        </w:r>
      </w:ins>
    </w:p>
    <w:p>
      <w:pPr>
        <w:pStyle w:val="Normal"/>
        <w:ind w:left="2340" w:hanging="0"/>
        <w:rPr>
          <w:ins w:id="2548" w:author="Tiszavasvári Város Önkormányzata" w:date="2009-04-01T09:39:00Z"/>
        </w:rPr>
      </w:pPr>
      <w:ins w:id="2547" w:author="Tiszavasvári Város Önkormányzata" w:date="2009-04-01T09:39:00Z">
        <w:r>
          <w:rPr/>
        </w:r>
      </w:ins>
    </w:p>
    <w:p>
      <w:pPr>
        <w:pStyle w:val="Normal"/>
        <w:numPr>
          <w:ilvl w:val="1"/>
          <w:numId w:val="70"/>
        </w:numPr>
        <w:overflowPunct w:val="false"/>
        <w:autoSpaceDE w:val="false"/>
        <w:textAlignment w:val="baseline"/>
        <w:rPr>
          <w:b/>
          <w:b/>
          <w:ins w:id="2550" w:author="Tiszavasvári Város Önkormányzata" w:date="2009-04-01T09:39:00Z"/>
        </w:rPr>
      </w:pPr>
      <w:ins w:id="2549" w:author="Tiszavasvári Város Önkormányzata" w:date="2009-04-01T09:39:00Z">
        <w:r>
          <w:rPr>
            <w:b/>
          </w:rPr>
          <w:t>A munka színvonalának javítása érdekében:</w:t>
        </w:r>
      </w:ins>
    </w:p>
    <w:p>
      <w:pPr>
        <w:pStyle w:val="Normal"/>
        <w:rPr>
          <w:b/>
          <w:b/>
          <w:ins w:id="2552" w:author="Tiszavasvári Város Önkormányzata" w:date="2009-04-01T09:39:00Z"/>
        </w:rPr>
      </w:pPr>
      <w:ins w:id="2551" w:author="Tiszavasvári Város Önkormányzata" w:date="2009-04-01T09:39:00Z">
        <w:r>
          <w:rPr>
            <w:b/>
          </w:rPr>
        </w:r>
      </w:ins>
    </w:p>
    <w:p>
      <w:pPr>
        <w:pStyle w:val="Normal"/>
        <w:numPr>
          <w:ilvl w:val="0"/>
          <w:numId w:val="23"/>
        </w:numPr>
        <w:overflowPunct w:val="false"/>
        <w:autoSpaceDE w:val="false"/>
        <w:textAlignment w:val="baseline"/>
        <w:rPr>
          <w:b/>
          <w:b/>
          <w:ins w:id="2554" w:author="Tiszavasvári Város Önkormányzata" w:date="2009-04-01T09:39:00Z"/>
        </w:rPr>
      </w:pPr>
      <w:ins w:id="2553" w:author="Tiszavasvári Város Önkormányzata" w:date="2009-04-01T09:39:00Z">
        <w:r>
          <w:rPr/>
          <w:t>Terjessze a Képviselő-testület elé a Polgármesteri Hivatal helyzetelemzést tartalmazó informatikai stratégiáját, mely tartalmazza az informatika terén elérni kívánt közép és hosszú távú célkitűzéseket és rögzíti az elektronikus szolgáltatás elérni kívánt szintjét és annak megvalósulási határidejét.</w:t>
        </w:r>
      </w:ins>
    </w:p>
    <w:p>
      <w:pPr>
        <w:pStyle w:val="Normal"/>
        <w:rPr>
          <w:b/>
          <w:b/>
          <w:ins w:id="2556" w:author="Tiszavasvári Város Önkormányzata" w:date="2009-04-01T09:39:00Z"/>
        </w:rPr>
      </w:pPr>
      <w:ins w:id="2555" w:author="Tiszavasvári Város Önkormányzata" w:date="2009-04-01T09:39:00Z">
        <w:r>
          <w:rPr>
            <w:b/>
          </w:rPr>
        </w:r>
      </w:ins>
    </w:p>
    <w:p>
      <w:pPr>
        <w:pStyle w:val="Normal"/>
        <w:rPr>
          <w:ins w:id="2558" w:author="Tiszavasvári Város Önkormányzata" w:date="2009-04-01T09:39:00Z"/>
        </w:rPr>
      </w:pPr>
      <w:ins w:id="2557" w:author="Tiszavasvári Város Önkormányzata" w:date="2009-04-01T09:39:00Z">
        <w:r>
          <w:rPr/>
        </w:r>
      </w:ins>
    </w:p>
    <w:p>
      <w:pPr>
        <w:pStyle w:val="Normal"/>
        <w:numPr>
          <w:ilvl w:val="0"/>
          <w:numId w:val="70"/>
        </w:numPr>
        <w:overflowPunct w:val="false"/>
        <w:autoSpaceDE w:val="false"/>
        <w:textAlignment w:val="baseline"/>
        <w:rPr>
          <w:b/>
          <w:b/>
          <w:ins w:id="2560" w:author="Tiszavasvári Város Önkormányzata" w:date="2009-04-01T09:39:00Z"/>
        </w:rPr>
      </w:pPr>
      <w:ins w:id="2559" w:author="Tiszavasvári Város Önkormányzata" w:date="2009-04-01T09:39:00Z">
        <w:r>
          <w:rPr>
            <w:b/>
          </w:rPr>
          <w:t>A számvevői jelentésben a jegyző részére meghatározott feladatok végrehajtása:</w:t>
          <w:br/>
        </w:r>
      </w:ins>
    </w:p>
    <w:p>
      <w:pPr>
        <w:pStyle w:val="Normal"/>
        <w:numPr>
          <w:ilvl w:val="1"/>
          <w:numId w:val="70"/>
        </w:numPr>
        <w:overflowPunct w:val="false"/>
        <w:autoSpaceDE w:val="false"/>
        <w:textAlignment w:val="baseline"/>
        <w:rPr>
          <w:b/>
          <w:b/>
          <w:ins w:id="2562" w:author="Tiszavasvári Város Önkormányzata" w:date="2009-04-01T09:39:00Z"/>
        </w:rPr>
      </w:pPr>
      <w:ins w:id="2561" w:author="Tiszavasvári Város Önkormányzata" w:date="2009-04-01T09:39:00Z">
        <w:r>
          <w:rPr>
            <w:b/>
          </w:rPr>
          <w:t>A jogszabályi előírások maradéktalan betartása érdekében:</w:t>
        </w:r>
      </w:ins>
    </w:p>
    <w:p>
      <w:pPr>
        <w:pStyle w:val="Normal"/>
        <w:ind w:left="1980" w:hanging="0"/>
        <w:rPr>
          <w:ins w:id="2564" w:author="Tiszavasvári Város Önkormányzata" w:date="2009-04-01T09:39:00Z"/>
        </w:rPr>
      </w:pPr>
      <w:ins w:id="2563" w:author="Tiszavasvári Város Önkormányzata" w:date="2009-04-01T09:39:00Z">
        <w:r>
          <w:rPr/>
        </w:r>
      </w:ins>
    </w:p>
    <w:p>
      <w:pPr>
        <w:pStyle w:val="Normal"/>
        <w:numPr>
          <w:ilvl w:val="0"/>
          <w:numId w:val="7"/>
        </w:numPr>
        <w:overflowPunct w:val="false"/>
        <w:autoSpaceDE w:val="false"/>
        <w:textAlignment w:val="baseline"/>
        <w:rPr>
          <w:ins w:id="2566" w:author="Tiszavasvári Város Önkormányzata" w:date="2009-04-01T09:39:00Z"/>
        </w:rPr>
      </w:pPr>
      <w:ins w:id="2565" w:author="Tiszavasvári Város Önkormányzata" w:date="2009-04-01T09:39:00Z">
        <w:r>
          <w:rPr/>
          <w:t>Gondoskodjon arról, hogy a költségvetési rendelettervezetben a bevételek és a kiadások főösszege a finanszírozási célú pénzügyi műveletek bevételeit és kiadásait ne tartalmazza. (Áht. 8/A § (7) bekezdés)</w:t>
        </w:r>
      </w:ins>
    </w:p>
    <w:p>
      <w:pPr>
        <w:pStyle w:val="Normal"/>
        <w:numPr>
          <w:ilvl w:val="0"/>
          <w:numId w:val="7"/>
        </w:numPr>
        <w:overflowPunct w:val="false"/>
        <w:autoSpaceDE w:val="false"/>
        <w:textAlignment w:val="baseline"/>
        <w:rPr>
          <w:ins w:id="2568" w:author="Tiszavasvári Város Önkormányzata" w:date="2009-04-01T09:39:00Z"/>
        </w:rPr>
      </w:pPr>
      <w:ins w:id="2567" w:author="Tiszavasvári Város Önkormányzata" w:date="2009-04-01T09:39:00Z">
        <w:r>
          <w:rPr/>
          <w:t>Tegyen intézkedést annak érdekében, hogy a közérdekű adatok közzététele során a céljellegű működési és fejlesztési támogatások kedvezményezettjeinek a neve, a támogatások célja, összege, a támogatási program megvalósításának a helye a jogszabályi előírásoknak megfelelően az Önkormányzat honlapján teljes körűen közzétételre kerüljenek.</w:t>
        </w:r>
      </w:ins>
    </w:p>
    <w:p>
      <w:pPr>
        <w:pStyle w:val="Normal"/>
        <w:numPr>
          <w:ilvl w:val="0"/>
          <w:numId w:val="7"/>
        </w:numPr>
        <w:overflowPunct w:val="false"/>
        <w:autoSpaceDE w:val="false"/>
        <w:textAlignment w:val="baseline"/>
        <w:rPr>
          <w:ins w:id="2570" w:author="Tiszavasvári Város Önkormányzata" w:date="2009-04-01T09:39:00Z"/>
        </w:rPr>
      </w:pPr>
      <w:ins w:id="2569" w:author="Tiszavasvári Város Önkormányzata" w:date="2009-04-01T09:39:00Z">
        <w:r>
          <w:rPr/>
          <w:t>Az Önkormányzat honlapján az Áht. 15/B § (1) bekezdés előírásainak megfelelően az Önkormányzat pénzeszközeinek felhasználásával, vagyonnal történő gazdálkodással összefüggő, nettó 5 millió Ft-ot elérő vagy azt meghaladó értékű árubeszerzésre, szolgáltatás megrendelésre, építési beruházásra vonatkozó adatok, a szerződések megnevezése, tárgya, a szerződő felek neve, a szerződés értéke, időtartama teljes körűen kerüljön közzétételre.</w:t>
        </w:r>
      </w:ins>
    </w:p>
    <w:p>
      <w:pPr>
        <w:pStyle w:val="Normal"/>
        <w:numPr>
          <w:ilvl w:val="0"/>
          <w:numId w:val="7"/>
        </w:numPr>
        <w:overflowPunct w:val="false"/>
        <w:autoSpaceDE w:val="false"/>
        <w:textAlignment w:val="baseline"/>
        <w:rPr>
          <w:ins w:id="2572" w:author="Tiszavasvári Város Önkormányzata" w:date="2009-04-01T09:39:00Z"/>
        </w:rPr>
      </w:pPr>
      <w:ins w:id="2571" w:author="Tiszavasvári Város Önkormányzata" w:date="2009-04-01T09:39:00Z">
        <w:r>
          <w:rPr/>
          <w:t>Az Önkormányzat éves költségvetési beszámolóinak szöveges indoklása az ide vonatkozó kormányrendeletben foglaltak szerint kerüljön közzétételre az Önkormányzat honlapján. (Ámr. 157/D.§ (1) bekezdés)</w:t>
        </w:r>
      </w:ins>
    </w:p>
    <w:p>
      <w:pPr>
        <w:pStyle w:val="Normal"/>
        <w:numPr>
          <w:ilvl w:val="0"/>
          <w:numId w:val="7"/>
        </w:numPr>
        <w:overflowPunct w:val="false"/>
        <w:autoSpaceDE w:val="false"/>
        <w:textAlignment w:val="baseline"/>
        <w:rPr>
          <w:ins w:id="2574" w:author="Tiszavasvári Város Önkormányzata" w:date="2009-04-01T09:39:00Z"/>
        </w:rPr>
      </w:pPr>
      <w:ins w:id="2573" w:author="Tiszavasvári Város Önkormányzata" w:date="2009-04-01T09:39:00Z">
        <w:r>
          <w:rPr/>
          <w:t>Alakítsa ki az Áht.121. § (1) és (3) bekezdései és az Ámr. 145/A § (1)-(2) és a 145/B. § (1) bekezdései alapján a Polgármesteri Hivatal költségvetési tervezés és a zárszámadás elkészítésének rendjét:</w:t>
        </w:r>
      </w:ins>
    </w:p>
    <w:p>
      <w:pPr>
        <w:pStyle w:val="Normal"/>
        <w:numPr>
          <w:ilvl w:val="0"/>
          <w:numId w:val="49"/>
        </w:numPr>
        <w:overflowPunct w:val="false"/>
        <w:autoSpaceDE w:val="false"/>
        <w:textAlignment w:val="baseline"/>
        <w:rPr>
          <w:ins w:id="2576" w:author="Tiszavasvári Város Önkormányzata" w:date="2009-04-01T09:39:00Z"/>
        </w:rPr>
      </w:pPr>
      <w:ins w:id="2575" w:author="Tiszavasvári Város Önkormányzata" w:date="2009-04-01T09:39:00Z">
        <w:r>
          <w:rPr/>
          <w:t>Írja elő a Polgármesteri Hivatal szervezeti egységei és az intézmények által benyújtott költségvetési igények indokoltságának, teljesíthetőségének, továbbá a tervezett saját bevételek és az azok megalapozását szolgáló rendeletek összhangjának ellenőrzését és gondoskodjon a költségvetési tervezés folyamatában ezen belső kontrollok működtetéséről.</w:t>
        </w:r>
      </w:ins>
    </w:p>
    <w:p>
      <w:pPr>
        <w:pStyle w:val="Normal"/>
        <w:numPr>
          <w:ilvl w:val="0"/>
          <w:numId w:val="49"/>
        </w:numPr>
        <w:overflowPunct w:val="false"/>
        <w:autoSpaceDE w:val="false"/>
        <w:textAlignment w:val="baseline"/>
        <w:rPr>
          <w:ins w:id="2578" w:author="Tiszavasvári Város Önkormányzata" w:date="2009-04-01T09:39:00Z"/>
        </w:rPr>
      </w:pPr>
      <w:ins w:id="2577" w:author="Tiszavasvári Város Önkormányzata" w:date="2009-04-01T09:39:00Z">
        <w:r>
          <w:rPr/>
          <w:t>Dokumentáltan ellenőriztesse a zárszámadás készítés keretében az állami támogatásokkal, hozzájárulásokkal történő elszámoláshoz közölt mutatószámok adatainak megbízhatóságát.</w:t>
        </w:r>
      </w:ins>
    </w:p>
    <w:p>
      <w:pPr>
        <w:pStyle w:val="Normal"/>
        <w:numPr>
          <w:ilvl w:val="0"/>
          <w:numId w:val="49"/>
        </w:numPr>
        <w:overflowPunct w:val="false"/>
        <w:autoSpaceDE w:val="false"/>
        <w:textAlignment w:val="baseline"/>
        <w:rPr>
          <w:ins w:id="2580" w:author="Tiszavasvári Város Önkormányzata" w:date="2009-04-01T09:39:00Z"/>
        </w:rPr>
      </w:pPr>
      <w:ins w:id="2579" w:author="Tiszavasvári Város Önkormányzata" w:date="2009-04-01T09:39:00Z">
        <w:r>
          <w:rPr/>
          <w:t>Határozza meg és dokumentáltan ellenőriztesse az Ámr. 66. § (4) bekezdésében foglaltak szerint az intézmények pénzmaradvány megállapításának szabályszerűségét.</w:t>
        </w:r>
      </w:ins>
    </w:p>
    <w:p>
      <w:pPr>
        <w:pStyle w:val="Normal"/>
        <w:numPr>
          <w:ilvl w:val="0"/>
          <w:numId w:val="49"/>
        </w:numPr>
        <w:overflowPunct w:val="false"/>
        <w:autoSpaceDE w:val="false"/>
        <w:textAlignment w:val="baseline"/>
        <w:rPr>
          <w:ins w:id="2582" w:author="Tiszavasvári Város Önkormányzata" w:date="2009-04-01T09:39:00Z"/>
        </w:rPr>
      </w:pPr>
      <w:ins w:id="2581" w:author="Tiszavasvári Város Önkormányzata" w:date="2009-04-01T09:39:00Z">
        <w:r>
          <w:rPr/>
          <w:t>Ellenőriztesse az intézményi eredeti, módosított előirányzatok és a teljesítések eltérésének indokoltságát, valamint az intézményi számszaki beszámoló belső, valamint annak a jegyző által meghatározott adatszolgáltatással való összhangját.</w:t>
        </w:r>
      </w:ins>
    </w:p>
    <w:p>
      <w:pPr>
        <w:pStyle w:val="Normal"/>
        <w:numPr>
          <w:ilvl w:val="0"/>
          <w:numId w:val="7"/>
        </w:numPr>
        <w:overflowPunct w:val="false"/>
        <w:autoSpaceDE w:val="false"/>
        <w:textAlignment w:val="baseline"/>
        <w:rPr>
          <w:ins w:id="2584" w:author="Tiszavasvári Város Önkormányzata" w:date="2009-04-01T09:39:00Z"/>
        </w:rPr>
      </w:pPr>
      <w:ins w:id="2583" w:author="Tiszavasvári Város Önkormányzata" w:date="2009-04-01T09:39:00Z">
        <w:r>
          <w:rPr/>
          <w:t>A gazdálkodási, a pénzügyi–számviteli és a folyamatba épített ellenőrzési feladatok szabályszerű végrehajtási feltételeinek kialakítása érdekében:</w:t>
        </w:r>
      </w:ins>
    </w:p>
    <w:p>
      <w:pPr>
        <w:pStyle w:val="Normal"/>
        <w:numPr>
          <w:ilvl w:val="0"/>
          <w:numId w:val="84"/>
        </w:numPr>
        <w:tabs>
          <w:tab w:val="clear" w:pos="708"/>
        </w:tabs>
        <w:overflowPunct w:val="false"/>
        <w:autoSpaceDE w:val="false"/>
        <w:ind w:left="2608" w:hanging="453"/>
        <w:textAlignment w:val="baseline"/>
        <w:rPr>
          <w:ins w:id="2586" w:author="Tiszavasvári Város Önkormányzata" w:date="2009-04-01T09:39:00Z"/>
        </w:rPr>
      </w:pPr>
      <w:ins w:id="2585" w:author="Tiszavasvári Város Önkormányzata" w:date="2009-04-01T09:39:00Z">
        <w:r>
          <w:rPr/>
          <w:t>Készítsen előterjesztést az Ámr. 10.§ (4) bekezdésében előírt tartalommal a Polgármesteri Hivatal SZMSZ-ének a Képviselő-testület által történő jóváhagyásához, amelyben szabályozza a gazdasági szervezet felépítését és feladatait.</w:t>
        </w:r>
      </w:ins>
    </w:p>
    <w:p>
      <w:pPr>
        <w:pStyle w:val="Normal"/>
        <w:numPr>
          <w:ilvl w:val="0"/>
          <w:numId w:val="76"/>
        </w:numPr>
        <w:tabs>
          <w:tab w:val="clear" w:pos="708"/>
        </w:tabs>
        <w:overflowPunct w:val="false"/>
        <w:autoSpaceDE w:val="false"/>
        <w:ind w:left="2608" w:hanging="453"/>
        <w:textAlignment w:val="baseline"/>
        <w:rPr>
          <w:ins w:id="2588" w:author="Tiszavasvári Város Önkormányzata" w:date="2009-04-01T09:39:00Z"/>
        </w:rPr>
      </w:pPr>
      <w:ins w:id="2587" w:author="Tiszavasvári Város Önkormányzata" w:date="2009-04-01T09:39:00Z">
        <w:r>
          <w:rPr/>
          <w:t>Adjon felhatalmazást az Ámr. 137. § (2) bekezdésében foglaltak alapján az utalványozás ellenjegyzésére, ezzel biztosítsa az e területen meghatározott összeférhetetlenségi követelmények érvényesülését.</w:t>
        </w:r>
      </w:ins>
    </w:p>
    <w:p>
      <w:pPr>
        <w:pStyle w:val="Normal"/>
        <w:numPr>
          <w:ilvl w:val="0"/>
          <w:numId w:val="76"/>
        </w:numPr>
        <w:tabs>
          <w:tab w:val="clear" w:pos="708"/>
        </w:tabs>
        <w:overflowPunct w:val="false"/>
        <w:autoSpaceDE w:val="false"/>
        <w:ind w:left="2608" w:hanging="453"/>
        <w:textAlignment w:val="baseline"/>
        <w:rPr>
          <w:ins w:id="2590" w:author="Tiszavasvári Város Önkormányzata" w:date="2009-04-01T09:39:00Z"/>
        </w:rPr>
      </w:pPr>
      <w:ins w:id="2589" w:author="Tiszavasvári Város Önkormányzata" w:date="2009-04-01T09:39:00Z">
        <w:r>
          <w:rPr/>
          <w:t xml:space="preserve">Egészítse ki a gazdálkodási jogkörök szabályzatát az egyedileg </w:t>
          <w:br/>
          <w:t>50 e Ft alatti kifizetések esetében a kötelezettségvállalás rendjének és nyilvántartási formájának meghatározásával.</w:t>
        </w:r>
      </w:ins>
    </w:p>
    <w:p>
      <w:pPr>
        <w:pStyle w:val="Normal"/>
        <w:numPr>
          <w:ilvl w:val="0"/>
          <w:numId w:val="46"/>
        </w:numPr>
        <w:tabs>
          <w:tab w:val="clear" w:pos="708"/>
        </w:tabs>
        <w:overflowPunct w:val="false"/>
        <w:autoSpaceDE w:val="false"/>
        <w:ind w:left="2608" w:hanging="340"/>
        <w:textAlignment w:val="baseline"/>
        <w:rPr>
          <w:ins w:id="2592" w:author="Tiszavasvári Város Önkormányzata" w:date="2009-04-01T09:39:00Z"/>
        </w:rPr>
      </w:pPr>
      <w:ins w:id="2591" w:author="Tiszavasvári Város Önkormányzata" w:date="2009-04-01T09:39:00Z">
        <w:r>
          <w:rPr/>
          <w:t>Rögzítse belső szabályzatban a szakmai teljesítés igazolásának a módját és jelölje ki a szakmai teljesítés igazolását végző személyeket.</w:t>
        </w:r>
      </w:ins>
    </w:p>
    <w:p>
      <w:pPr>
        <w:pStyle w:val="Normal"/>
        <w:numPr>
          <w:ilvl w:val="0"/>
          <w:numId w:val="46"/>
        </w:numPr>
        <w:tabs>
          <w:tab w:val="clear" w:pos="708"/>
        </w:tabs>
        <w:overflowPunct w:val="false"/>
        <w:autoSpaceDE w:val="false"/>
        <w:ind w:left="2608" w:hanging="340"/>
        <w:textAlignment w:val="baseline"/>
        <w:rPr>
          <w:ins w:id="2594" w:author="Tiszavasvári Város Önkormányzata" w:date="2009-04-01T09:39:00Z"/>
        </w:rPr>
      </w:pPr>
      <w:ins w:id="2593" w:author="Tiszavasvári Város Önkormányzata" w:date="2009-04-01T09:39:00Z">
        <w:r>
          <w:rPr/>
          <w:t>Az érvényesítő megbízása során tartsa be az iskolai végzettségre és a szakmai képzettségre vonatkozó előírásokat.</w:t>
        </w:r>
      </w:ins>
    </w:p>
    <w:p>
      <w:pPr>
        <w:pStyle w:val="Normal"/>
        <w:numPr>
          <w:ilvl w:val="0"/>
          <w:numId w:val="46"/>
        </w:numPr>
        <w:tabs>
          <w:tab w:val="clear" w:pos="708"/>
        </w:tabs>
        <w:overflowPunct w:val="false"/>
        <w:autoSpaceDE w:val="false"/>
        <w:ind w:left="2608" w:hanging="340"/>
        <w:textAlignment w:val="baseline"/>
        <w:rPr>
          <w:ins w:id="2596" w:author="Tiszavasvári Város Önkormányzata" w:date="2009-04-01T09:39:00Z"/>
        </w:rPr>
      </w:pPr>
      <w:ins w:id="2595" w:author="Tiszavasvári Város Önkormányzata" w:date="2009-04-01T09:39:00Z">
        <w:r>
          <w:rPr/>
          <w:t>Egészítse ki az eszközök és források értékelési szabályzatát a követelések (beleértve az adóköveteléseket is) év végi értékelésének elveivel, az értékvesztés elszámolása és annak visszaírása részletes rendjével.</w:t>
        </w:r>
      </w:ins>
    </w:p>
    <w:p>
      <w:pPr>
        <w:pStyle w:val="Normal"/>
        <w:numPr>
          <w:ilvl w:val="0"/>
          <w:numId w:val="46"/>
        </w:numPr>
        <w:tabs>
          <w:tab w:val="clear" w:pos="708"/>
        </w:tabs>
        <w:overflowPunct w:val="false"/>
        <w:autoSpaceDE w:val="false"/>
        <w:ind w:left="2608" w:hanging="340"/>
        <w:textAlignment w:val="baseline"/>
        <w:rPr>
          <w:ins w:id="2598" w:author="Tiszavasvári Város Önkormányzata" w:date="2009-04-01T09:39:00Z"/>
        </w:rPr>
      </w:pPr>
      <w:ins w:id="2597" w:author="Tiszavasvári Város Önkormányzata" w:date="2009-04-01T09:39:00Z">
        <w:r>
          <w:rPr/>
          <w:t>A pénzkezelési szabályzatban határozza meg a házipénztáron kívüli pénzkezelés és annak elszámolása szabályait.</w:t>
        </w:r>
      </w:ins>
    </w:p>
    <w:p>
      <w:pPr>
        <w:pStyle w:val="Normal"/>
        <w:numPr>
          <w:ilvl w:val="0"/>
          <w:numId w:val="46"/>
        </w:numPr>
        <w:tabs>
          <w:tab w:val="clear" w:pos="708"/>
        </w:tabs>
        <w:overflowPunct w:val="false"/>
        <w:autoSpaceDE w:val="false"/>
        <w:ind w:left="2608" w:hanging="340"/>
        <w:textAlignment w:val="baseline"/>
        <w:rPr>
          <w:ins w:id="2600" w:author="Tiszavasvári Város Önkormányzata" w:date="2009-04-01T09:39:00Z"/>
        </w:rPr>
      </w:pPr>
      <w:ins w:id="2599" w:author="Tiszavasvári Város Önkormányzata" w:date="2009-04-01T09:39:00Z">
        <w:r>
          <w:rPr/>
          <w:t>A felesleges vagyontárgyak hasznosításának, selejtezésének szabályzatában rögzítse a selejtezéssel, hasznosítással kapcsolatos döntéshozatalra jogosultak körét, beleértve az üzemeltetésre átadott eszközökét is, illetve határozza meg az eljárás szabályszerű végrehajtásának folyamatba épített ellenőrzéséért felelős személyt.</w:t>
        </w:r>
      </w:ins>
    </w:p>
    <w:p>
      <w:pPr>
        <w:pStyle w:val="Normal"/>
        <w:numPr>
          <w:ilvl w:val="0"/>
          <w:numId w:val="46"/>
        </w:numPr>
        <w:tabs>
          <w:tab w:val="clear" w:pos="708"/>
        </w:tabs>
        <w:overflowPunct w:val="false"/>
        <w:autoSpaceDE w:val="false"/>
        <w:ind w:left="2608" w:hanging="340"/>
        <w:textAlignment w:val="baseline"/>
        <w:rPr>
          <w:ins w:id="2602" w:author="Tiszavasvári Város Önkormányzata" w:date="2009-04-01T09:39:00Z"/>
        </w:rPr>
      </w:pPr>
      <w:ins w:id="2601" w:author="Tiszavasvári Város Önkormányzata" w:date="2009-04-01T09:39:00Z">
        <w:r>
          <w:rPr/>
          <w:t>Egészítse ki a számlarendet a főkönyv és az analitikus nyilvántartások egyeztetése, dokumentálása módjának meghatározásával.</w:t>
        </w:r>
      </w:ins>
    </w:p>
    <w:p>
      <w:pPr>
        <w:pStyle w:val="Normal"/>
        <w:numPr>
          <w:ilvl w:val="0"/>
          <w:numId w:val="46"/>
        </w:numPr>
        <w:tabs>
          <w:tab w:val="clear" w:pos="708"/>
        </w:tabs>
        <w:overflowPunct w:val="false"/>
        <w:autoSpaceDE w:val="false"/>
        <w:ind w:left="2608" w:hanging="340"/>
        <w:textAlignment w:val="baseline"/>
        <w:rPr>
          <w:ins w:id="2604" w:author="Tiszavasvári Város Önkormányzata" w:date="2009-04-01T09:39:00Z"/>
        </w:rPr>
      </w:pPr>
      <w:ins w:id="2603" w:author="Tiszavasvári Város Önkormányzata" w:date="2009-04-01T09:39:00Z">
        <w:r>
          <w:rPr/>
          <w:t xml:space="preserve">A Számv. tv. 14. § (9) bekezdésében foglaltak alapján gondoskodjon a számviteli szabályzatok módosításáról. </w:t>
        </w:r>
      </w:ins>
    </w:p>
    <w:p>
      <w:pPr>
        <w:pStyle w:val="Normal"/>
        <w:numPr>
          <w:ilvl w:val="0"/>
          <w:numId w:val="7"/>
        </w:numPr>
        <w:overflowPunct w:val="false"/>
        <w:autoSpaceDE w:val="false"/>
        <w:textAlignment w:val="baseline"/>
        <w:rPr>
          <w:ins w:id="2606" w:author="Tiszavasvári Város Önkormányzata" w:date="2009-04-01T09:39:00Z"/>
        </w:rPr>
      </w:pPr>
      <w:ins w:id="2605" w:author="Tiszavasvári Város Önkormányzata" w:date="2009-04-01T09:39:00Z">
        <w:r>
          <w:rPr/>
          <w:t>Az alábbiak szerint intézkedjen a Polgármesteri Hivatal folyamatba épített előzetes és utólagos vezetői ellenőrzéssel (továbbiakban: FEUVE) kapcsolatos szabályozása és eljárási rendje kialakításáról:</w:t>
        </w:r>
      </w:ins>
    </w:p>
    <w:p>
      <w:pPr>
        <w:pStyle w:val="Normal"/>
        <w:numPr>
          <w:ilvl w:val="0"/>
          <w:numId w:val="85"/>
        </w:numPr>
        <w:tabs>
          <w:tab w:val="clear" w:pos="708"/>
        </w:tabs>
        <w:overflowPunct w:val="false"/>
        <w:autoSpaceDE w:val="false"/>
        <w:ind w:left="2608" w:hanging="454"/>
        <w:textAlignment w:val="baseline"/>
        <w:rPr>
          <w:ins w:id="2608" w:author="Tiszavasvári Város Önkormányzata" w:date="2009-04-01T09:39:00Z"/>
        </w:rPr>
      </w:pPr>
      <w:ins w:id="2607" w:author="Tiszavasvári Város Önkormányzata" w:date="2009-04-01T09:39:00Z">
        <w:r>
          <w:rPr/>
          <w:t>Rögzítse az Ámr. 145/A. § (1)-(2) bekezdésében foglaltak alapján a pénzkezelési szabályzatban az utólagos vezetői ellenőrzés gyakoriságát, dokumentálásának módját.</w:t>
        </w:r>
      </w:ins>
    </w:p>
    <w:p>
      <w:pPr>
        <w:pStyle w:val="Normal"/>
        <w:numPr>
          <w:ilvl w:val="0"/>
          <w:numId w:val="51"/>
        </w:numPr>
        <w:tabs>
          <w:tab w:val="clear" w:pos="708"/>
        </w:tabs>
        <w:overflowPunct w:val="false"/>
        <w:autoSpaceDE w:val="false"/>
        <w:ind w:left="2608" w:hanging="454"/>
        <w:textAlignment w:val="baseline"/>
        <w:rPr>
          <w:ins w:id="2610" w:author="Tiszavasvári Város Önkormányzata" w:date="2009-04-01T09:39:00Z"/>
        </w:rPr>
      </w:pPr>
      <w:ins w:id="2609" w:author="Tiszavasvári Város Önkormányzata" w:date="2009-04-01T09:39:00Z">
        <w:r>
          <w:rPr/>
          <w:t>Készíttesse el az ellenőrzési nyomvonalat a Polgármesteri Hivatal sajátos feladatainak figyelembevételével az Ámr. 145/B. § (1) bekezdésében előírtak és a PM „Útmutató az ellenőrzési nyomvonal kialakításához”módszertani útmutatója alapján.</w:t>
        </w:r>
      </w:ins>
    </w:p>
    <w:p>
      <w:pPr>
        <w:pStyle w:val="Normal"/>
        <w:numPr>
          <w:ilvl w:val="0"/>
          <w:numId w:val="51"/>
        </w:numPr>
        <w:tabs>
          <w:tab w:val="clear" w:pos="708"/>
        </w:tabs>
        <w:overflowPunct w:val="false"/>
        <w:autoSpaceDE w:val="false"/>
        <w:ind w:left="2608" w:hanging="454"/>
        <w:textAlignment w:val="baseline"/>
        <w:rPr>
          <w:ins w:id="2612" w:author="Tiszavasvári Város Önkormányzata" w:date="2009-04-01T09:39:00Z"/>
        </w:rPr>
      </w:pPr>
      <w:ins w:id="2611" w:author="Tiszavasvári Város Önkormányzata" w:date="2009-04-01T09:39:00Z">
        <w:r>
          <w:rPr/>
          <w:t>Dolgozza ki az Ámr. 145/C. § (1)-(4) bekezdéseiben foglaltak és a PM „Útmutató a kockázatkezelés kialakításához” módszertani útmutatója alapján a kockázatkezelési szabályzatot. Határozza meg az Ámr. 145/A. § (5) bekezdésében foglaltak és a PM „Útmutató a szabálytalanságok kezeléséhez” módszertani útmutatója alapján a szabálytalanságok kezelése eljárási rendjét.</w:t>
        </w:r>
      </w:ins>
    </w:p>
    <w:p>
      <w:pPr>
        <w:pStyle w:val="Normal"/>
        <w:ind w:left="2268" w:hanging="0"/>
        <w:rPr>
          <w:ins w:id="2614" w:author="Tiszavasvári Város Önkormányzata" w:date="2009-04-01T09:39:00Z"/>
        </w:rPr>
      </w:pPr>
      <w:ins w:id="2613" w:author="Tiszavasvári Város Önkormányzata" w:date="2009-04-01T09:39:00Z">
        <w:r>
          <w:rPr/>
        </w:r>
      </w:ins>
    </w:p>
    <w:p>
      <w:pPr>
        <w:pStyle w:val="Normal"/>
        <w:numPr>
          <w:ilvl w:val="0"/>
          <w:numId w:val="7"/>
        </w:numPr>
        <w:overflowPunct w:val="false"/>
        <w:autoSpaceDE w:val="false"/>
        <w:textAlignment w:val="baseline"/>
        <w:rPr>
          <w:ins w:id="2616" w:author="Tiszavasvári Város Önkormányzata" w:date="2009-04-01T09:39:00Z"/>
        </w:rPr>
      </w:pPr>
      <w:ins w:id="2615" w:author="Tiszavasvári Város Önkormányzata" w:date="2009-04-01T09:39:00Z">
        <w:r>
          <w:rPr/>
          <w:t>Az operatív gazdálkodás során a működésbeli hibák megelőzésére, feltárására, illetve kijavítására kialakított kontrollok megbízható működése, kockázatainak csökkentése érdekében az alábbiakat hajtsa végre:</w:t>
        </w:r>
      </w:ins>
    </w:p>
    <w:p>
      <w:pPr>
        <w:pStyle w:val="Normal"/>
        <w:numPr>
          <w:ilvl w:val="0"/>
          <w:numId w:val="86"/>
        </w:numPr>
        <w:tabs>
          <w:tab w:val="clear" w:pos="708"/>
        </w:tabs>
        <w:overflowPunct w:val="false"/>
        <w:autoSpaceDE w:val="false"/>
        <w:ind w:left="2608" w:hanging="397"/>
        <w:textAlignment w:val="baseline"/>
        <w:rPr>
          <w:ins w:id="2618" w:author="Tiszavasvári Város Önkormányzata" w:date="2009-04-01T09:39:00Z"/>
        </w:rPr>
      </w:pPr>
      <w:ins w:id="2617" w:author="Tiszavasvári Város Önkormányzata" w:date="2009-04-01T09:39:00Z">
        <w:r>
          <w:rPr/>
          <w:t xml:space="preserve">Gondoskodjon arról, hogy a költségvetést terhelő kötelezettségvállalásokat az Ámr. 134. § (3) előírásainak megfelelően foglalják írásba. </w:t>
        </w:r>
      </w:ins>
    </w:p>
    <w:p>
      <w:pPr>
        <w:pStyle w:val="Normal"/>
        <w:numPr>
          <w:ilvl w:val="0"/>
          <w:numId w:val="29"/>
        </w:numPr>
        <w:tabs>
          <w:tab w:val="clear" w:pos="708"/>
        </w:tabs>
        <w:overflowPunct w:val="false"/>
        <w:autoSpaceDE w:val="false"/>
        <w:ind w:left="2608" w:hanging="397"/>
        <w:textAlignment w:val="baseline"/>
        <w:rPr>
          <w:ins w:id="2620" w:author="Tiszavasvári Város Önkormányzata" w:date="2009-04-01T09:39:00Z"/>
        </w:rPr>
      </w:pPr>
      <w:ins w:id="2619" w:author="Tiszavasvári Város Önkormányzata" w:date="2009-04-01T09:39:00Z">
        <w:r>
          <w:rPr/>
          <w:t>Az Ámr. 135. § (1)-(2) bekezdésében előírtak elrendelése előtt a kijelölt személyek okmányok alapján, a belső szabályzatban előírt módon végezzék el ellenőrzési feladataikat, szakmailag igazolják a kifizetés jogosultságát, összegszerűségét, a szerződés, megrendelés, megállapodás teljesítését.</w:t>
        </w:r>
      </w:ins>
    </w:p>
    <w:p>
      <w:pPr>
        <w:pStyle w:val="Normal"/>
        <w:numPr>
          <w:ilvl w:val="0"/>
          <w:numId w:val="29"/>
        </w:numPr>
        <w:tabs>
          <w:tab w:val="clear" w:pos="708"/>
        </w:tabs>
        <w:overflowPunct w:val="false"/>
        <w:autoSpaceDE w:val="false"/>
        <w:ind w:left="2608" w:hanging="397"/>
        <w:textAlignment w:val="baseline"/>
        <w:rPr>
          <w:ins w:id="2622" w:author="Tiszavasvári Város Önkormányzata" w:date="2009-04-01T09:39:00Z"/>
        </w:rPr>
      </w:pPr>
      <w:ins w:id="2621" w:author="Tiszavasvári Város Önkormányzata" w:date="2009-04-01T09:39:00Z">
        <w:r>
          <w:rPr/>
          <w:t>Az utalvány ellenjegyzője az Ámr. 137. § (3) bekezdésének előírása alapján győződjön meg arról, hogy az utalványozás nem sérti-e a gazdálkodásra – a kötelezettségvállalásra – vonatkozó szabályokat, továbbá, hogy a szakmai teljesítés igazolása, az érvényesítés az Ámr.-ben foglaltak figyelembe vételével megtörtént-e.</w:t>
        </w:r>
      </w:ins>
    </w:p>
    <w:p>
      <w:pPr>
        <w:pStyle w:val="Normal"/>
        <w:numPr>
          <w:ilvl w:val="0"/>
          <w:numId w:val="29"/>
        </w:numPr>
        <w:tabs>
          <w:tab w:val="clear" w:pos="708"/>
        </w:tabs>
        <w:overflowPunct w:val="false"/>
        <w:autoSpaceDE w:val="false"/>
        <w:ind w:left="2608" w:hanging="397"/>
        <w:textAlignment w:val="baseline"/>
        <w:rPr>
          <w:ins w:id="2624" w:author="Tiszavasvári Város Önkormányzata" w:date="2009-04-01T09:39:00Z"/>
        </w:rPr>
      </w:pPr>
      <w:ins w:id="2623" w:author="Tiszavasvári Város Önkormányzata" w:date="2009-04-01T09:39:00Z">
        <w:r>
          <w:rPr/>
          <w:t>Az érvényesítő a Vhr. 9. sz. mellékletének előírása alapján végezze el az Ámr. 135. § (5) bekezdésében előírt feladatát.</w:t>
        </w:r>
      </w:ins>
    </w:p>
    <w:p>
      <w:pPr>
        <w:pStyle w:val="Normal"/>
        <w:ind w:left="2268" w:hanging="0"/>
        <w:rPr>
          <w:ins w:id="2626" w:author="Tiszavasvári Város Önkormányzata" w:date="2009-04-01T09:39:00Z"/>
        </w:rPr>
      </w:pPr>
      <w:ins w:id="2625" w:author="Tiszavasvári Város Önkormányzata" w:date="2009-04-01T09:39:00Z">
        <w:r>
          <w:rPr/>
        </w:r>
      </w:ins>
    </w:p>
    <w:p>
      <w:pPr>
        <w:pStyle w:val="Normal"/>
        <w:numPr>
          <w:ilvl w:val="0"/>
          <w:numId w:val="7"/>
        </w:numPr>
        <w:overflowPunct w:val="false"/>
        <w:autoSpaceDE w:val="false"/>
        <w:textAlignment w:val="baseline"/>
        <w:rPr>
          <w:ins w:id="2628" w:author="Tiszavasvári Város Önkormányzata" w:date="2009-04-01T09:39:00Z"/>
        </w:rPr>
      </w:pPr>
      <w:ins w:id="2627" w:author="Tiszavasvári Város Önkormányzata" w:date="2009-04-01T09:39:00Z">
        <w:r>
          <w:rPr/>
          <w:t>A belső ellenőrzés megfelelő működése érdekében az alábbiakat tegye meg:</w:t>
        </w:r>
      </w:ins>
    </w:p>
    <w:p>
      <w:pPr>
        <w:pStyle w:val="Normal"/>
        <w:numPr>
          <w:ilvl w:val="0"/>
          <w:numId w:val="87"/>
        </w:numPr>
        <w:tabs>
          <w:tab w:val="clear" w:pos="708"/>
        </w:tabs>
        <w:overflowPunct w:val="false"/>
        <w:autoSpaceDE w:val="false"/>
        <w:ind w:left="2608" w:hanging="340"/>
        <w:textAlignment w:val="baseline"/>
        <w:rPr>
          <w:ins w:id="2630" w:author="Tiszavasvári Város Önkormányzata" w:date="2009-04-01T09:39:00Z"/>
        </w:rPr>
      </w:pPr>
      <w:ins w:id="2629" w:author="Tiszavasvári Város Önkormányzata" w:date="2009-04-01T09:39:00Z">
        <w:r>
          <w:rPr/>
          <w:t xml:space="preserve">Intézkedjen, hogy a Polgármesteri Hivatal SZMSZ-ében határozzák meg a belső ellenőrzési kötelezettséget. </w:t>
        </w:r>
      </w:ins>
    </w:p>
    <w:p>
      <w:pPr>
        <w:pStyle w:val="Normal"/>
        <w:numPr>
          <w:ilvl w:val="0"/>
          <w:numId w:val="25"/>
        </w:numPr>
        <w:tabs>
          <w:tab w:val="clear" w:pos="708"/>
        </w:tabs>
        <w:overflowPunct w:val="false"/>
        <w:autoSpaceDE w:val="false"/>
        <w:ind w:left="2608" w:hanging="340"/>
        <w:textAlignment w:val="baseline"/>
        <w:rPr>
          <w:ins w:id="2632" w:author="Tiszavasvári Város Önkormányzata" w:date="2009-04-01T09:39:00Z"/>
        </w:rPr>
      </w:pPr>
      <w:ins w:id="2631" w:author="Tiszavasvári Város Önkormányzata" w:date="2009-04-01T09:39:00Z">
        <w:r>
          <w:rPr/>
          <w:t xml:space="preserve">Tegyen javaslatot arra, hogy készüljön a belső ellenőrök rendszeres továbbképzéséhez képzési terv. </w:t>
        </w:r>
      </w:ins>
    </w:p>
    <w:p>
      <w:pPr>
        <w:pStyle w:val="Normal"/>
        <w:numPr>
          <w:ilvl w:val="0"/>
          <w:numId w:val="25"/>
        </w:numPr>
        <w:tabs>
          <w:tab w:val="clear" w:pos="708"/>
        </w:tabs>
        <w:overflowPunct w:val="false"/>
        <w:autoSpaceDE w:val="false"/>
        <w:ind w:left="2608" w:hanging="340"/>
        <w:textAlignment w:val="baseline"/>
        <w:rPr>
          <w:ins w:id="2634" w:author="Tiszavasvári Város Önkormányzata" w:date="2009-04-01T09:39:00Z"/>
        </w:rPr>
      </w:pPr>
      <w:ins w:id="2633" w:author="Tiszavasvári Város Önkormányzata" w:date="2009-04-01T09:39:00Z">
        <w:r>
          <w:rPr/>
          <w:t>Gondoskodjon arról, hogy a Ber. 21. § (1) bekezdésében foglaltaknak megfelelően a stratégiai tervvel összhangban álló és a (2) bekezdés szerint kockázatelemzésen alapuló éves ellenőrzési terv készüljön, ami tartalmazza a soron kívüli ellenőrzési feladatok végrehajtásához szükséges kapacitást.</w:t>
        </w:r>
      </w:ins>
    </w:p>
    <w:p>
      <w:pPr>
        <w:pStyle w:val="Normal"/>
        <w:numPr>
          <w:ilvl w:val="0"/>
          <w:numId w:val="25"/>
        </w:numPr>
        <w:tabs>
          <w:tab w:val="clear" w:pos="708"/>
        </w:tabs>
        <w:overflowPunct w:val="false"/>
        <w:autoSpaceDE w:val="false"/>
        <w:ind w:left="2608" w:hanging="340"/>
        <w:textAlignment w:val="baseline"/>
        <w:rPr>
          <w:ins w:id="2636" w:author="Tiszavasvári Város Önkormányzata" w:date="2009-04-01T09:39:00Z"/>
        </w:rPr>
      </w:pPr>
      <w:ins w:id="2635" w:author="Tiszavasvári Város Önkormányzata" w:date="2009-04-01T09:39:00Z">
        <w:r>
          <w:rPr/>
          <w:t>Gondoskodjon a belső ellenőrzési vezető által kidolgozott belső ellenőrzési kézikönyv jóváhagyásáról.</w:t>
        </w:r>
      </w:ins>
    </w:p>
    <w:p>
      <w:pPr>
        <w:pStyle w:val="Normal"/>
        <w:numPr>
          <w:ilvl w:val="0"/>
          <w:numId w:val="25"/>
        </w:numPr>
        <w:tabs>
          <w:tab w:val="clear" w:pos="708"/>
        </w:tabs>
        <w:overflowPunct w:val="false"/>
        <w:autoSpaceDE w:val="false"/>
        <w:ind w:left="2608" w:hanging="340"/>
        <w:textAlignment w:val="baseline"/>
        <w:rPr>
          <w:ins w:id="2638" w:author="Tiszavasvári Város Önkormányzata" w:date="2009-04-01T09:39:00Z"/>
        </w:rPr>
      </w:pPr>
      <w:ins w:id="2637" w:author="Tiszavasvári Város Önkormányzata" w:date="2009-04-01T09:39:00Z">
        <w:r>
          <w:rPr/>
          <w:t xml:space="preserve">Biztosítsa, hogy a Polgármesteri Hivatalnál és az önkormányzat költségvetési intézményeinél a belső ellenőrzés vizsgálja a FEUVE rendszer kiépítésének, működésének központi és helyi szabályoknak való megfelelését. </w:t>
        </w:r>
      </w:ins>
    </w:p>
    <w:p>
      <w:pPr>
        <w:pStyle w:val="Normal"/>
        <w:numPr>
          <w:ilvl w:val="0"/>
          <w:numId w:val="25"/>
        </w:numPr>
        <w:tabs>
          <w:tab w:val="clear" w:pos="708"/>
        </w:tabs>
        <w:overflowPunct w:val="false"/>
        <w:autoSpaceDE w:val="false"/>
        <w:ind w:left="2608" w:hanging="340"/>
        <w:textAlignment w:val="baseline"/>
        <w:rPr>
          <w:ins w:id="2640" w:author="Tiszavasvári Város Önkormányzata" w:date="2009-04-01T09:39:00Z"/>
        </w:rPr>
      </w:pPr>
      <w:ins w:id="2639" w:author="Tiszavasvári Város Önkormányzata" w:date="2009-04-01T09:39:00Z">
        <w:r>
          <w:rPr/>
          <w:t>Intézkedjen, hogy a Polgármesteri Hivatalnál a belső ellenőrzés vizsgálja a pénzügyi irányítási és ellenőrzési rendszerek működésének gazdaságosságát, hatékonyságát és eredményességét.</w:t>
        </w:r>
      </w:ins>
    </w:p>
    <w:p>
      <w:pPr>
        <w:pStyle w:val="Normal"/>
        <w:numPr>
          <w:ilvl w:val="0"/>
          <w:numId w:val="25"/>
        </w:numPr>
        <w:tabs>
          <w:tab w:val="clear" w:pos="708"/>
        </w:tabs>
        <w:overflowPunct w:val="false"/>
        <w:autoSpaceDE w:val="false"/>
        <w:ind w:left="2608" w:hanging="340"/>
        <w:textAlignment w:val="baseline"/>
        <w:rPr>
          <w:ins w:id="2642" w:author="Tiszavasvári Város Önkormányzata" w:date="2009-04-01T09:39:00Z"/>
        </w:rPr>
      </w:pPr>
      <w:ins w:id="2641" w:author="Tiszavasvári Város Önkormányzata" w:date="2009-04-01T09:39:00Z">
        <w:r>
          <w:rPr/>
          <w:t xml:space="preserve">Biztosítsa a belső ellenőrök függetlenségét a belső ellenőrzési tevékenység végrehajtása során az Áht. 121/A. § (4) bekezdésében és a Ber. 6. § (1) bekezdésében foglaltak alapján. </w:t>
        </w:r>
      </w:ins>
    </w:p>
    <w:p>
      <w:pPr>
        <w:pStyle w:val="Normal"/>
        <w:numPr>
          <w:ilvl w:val="0"/>
          <w:numId w:val="25"/>
        </w:numPr>
        <w:tabs>
          <w:tab w:val="clear" w:pos="708"/>
        </w:tabs>
        <w:overflowPunct w:val="false"/>
        <w:autoSpaceDE w:val="false"/>
        <w:ind w:left="2608" w:hanging="340"/>
        <w:textAlignment w:val="baseline"/>
        <w:rPr>
          <w:ins w:id="2644" w:author="Tiszavasvári Város Önkormányzata" w:date="2009-04-01T09:39:00Z"/>
        </w:rPr>
      </w:pPr>
      <w:ins w:id="2643" w:author="Tiszavasvári Város Önkormányzata" w:date="2009-04-01T09:39:00Z">
        <w:r>
          <w:rPr/>
          <w:t>Gondoskodjon arról, hogy az ellenőrzött szervezetek a Ber. 29. § (1) bekezdésében foglaltak alapján készítsenek intézkedési tervet.</w:t>
        </w:r>
      </w:ins>
    </w:p>
    <w:p>
      <w:pPr>
        <w:pStyle w:val="Normal"/>
        <w:numPr>
          <w:ilvl w:val="0"/>
          <w:numId w:val="25"/>
        </w:numPr>
        <w:tabs>
          <w:tab w:val="clear" w:pos="708"/>
        </w:tabs>
        <w:overflowPunct w:val="false"/>
        <w:autoSpaceDE w:val="false"/>
        <w:ind w:left="2608" w:hanging="340"/>
        <w:textAlignment w:val="baseline"/>
        <w:rPr>
          <w:ins w:id="2646" w:author="Tiszavasvári Város Önkormányzata" w:date="2009-04-01T09:39:00Z"/>
        </w:rPr>
      </w:pPr>
      <w:ins w:id="2645" w:author="Tiszavasvári Város Önkormányzata" w:date="2009-04-01T09:39:00Z">
        <w:r>
          <w:rPr/>
          <w:t>Győződjön meg arról, hogy a belső ellenőrzés nyomon követi-e az ellenőrzési jelentések alapján megtett intézkedéseket, és az ellenőrzött szervezeteknél a feltárt hiányosságok megszüntetését.</w:t>
        </w:r>
      </w:ins>
    </w:p>
    <w:p>
      <w:pPr>
        <w:pStyle w:val="Normal"/>
        <w:numPr>
          <w:ilvl w:val="0"/>
          <w:numId w:val="25"/>
        </w:numPr>
        <w:tabs>
          <w:tab w:val="clear" w:pos="708"/>
        </w:tabs>
        <w:overflowPunct w:val="false"/>
        <w:autoSpaceDE w:val="false"/>
        <w:ind w:left="2608" w:hanging="340"/>
        <w:textAlignment w:val="baseline"/>
        <w:rPr>
          <w:ins w:id="2648" w:author="Tiszavasvári Város Önkormányzata" w:date="2009-04-01T09:39:00Z"/>
        </w:rPr>
      </w:pPr>
      <w:ins w:id="2647" w:author="Tiszavasvári Város Önkormányzata" w:date="2009-04-01T09:39:00Z">
        <w:r>
          <w:rPr/>
          <w:t>Tegyen intézkedést arra, hogy a Képviselő-testület által elfogadott belső ellenőrzési feladatok terv szerinti végrehajtása megvalósuljon.</w:t>
        </w:r>
      </w:ins>
    </w:p>
    <w:p>
      <w:pPr>
        <w:pStyle w:val="Normal"/>
        <w:numPr>
          <w:ilvl w:val="0"/>
          <w:numId w:val="25"/>
        </w:numPr>
        <w:tabs>
          <w:tab w:val="clear" w:pos="708"/>
        </w:tabs>
        <w:overflowPunct w:val="false"/>
        <w:autoSpaceDE w:val="false"/>
        <w:ind w:left="2608" w:hanging="340"/>
        <w:textAlignment w:val="baseline"/>
        <w:rPr>
          <w:ins w:id="2650" w:author="Tiszavasvári Város Önkormányzata" w:date="2009-04-01T09:39:00Z"/>
        </w:rPr>
      </w:pPr>
      <w:ins w:id="2649" w:author="Tiszavasvári Város Önkormányzata" w:date="2009-04-01T09:39:00Z">
        <w:r>
          <w:rPr/>
          <w:t>Gondoskodjon arról, hogy a belső ellenőrzési vezető által készítendő éves ellenőrzési jelentés önértékelés keretében értékelje a belső ellenőrzés tárgyi, személyi feltételeit, tegyen javaslatot a költségvetési szerv vezetőjének a feltételek éves tervvel történő összehangolására.</w:t>
        </w:r>
      </w:ins>
    </w:p>
    <w:p>
      <w:pPr>
        <w:pStyle w:val="Normal"/>
        <w:ind w:left="2268" w:hanging="0"/>
        <w:rPr>
          <w:ins w:id="2652" w:author="Tiszavasvári Város Önkormányzata" w:date="2009-04-01T09:39:00Z"/>
        </w:rPr>
      </w:pPr>
      <w:ins w:id="2651" w:author="Tiszavasvári Város Önkormányzata" w:date="2009-04-01T09:39:00Z">
        <w:r>
          <w:rPr/>
        </w:r>
      </w:ins>
    </w:p>
    <w:p>
      <w:pPr>
        <w:pStyle w:val="Normal"/>
        <w:numPr>
          <w:ilvl w:val="0"/>
          <w:numId w:val="7"/>
        </w:numPr>
        <w:overflowPunct w:val="false"/>
        <w:autoSpaceDE w:val="false"/>
        <w:textAlignment w:val="baseline"/>
        <w:rPr>
          <w:ins w:id="2654" w:author="Tiszavasvári Város Önkormányzata" w:date="2009-04-01T09:39:00Z"/>
        </w:rPr>
      </w:pPr>
      <w:ins w:id="2653" w:author="Tiszavasvári Város Önkormányzata" w:date="2009-04-01T09:39:00Z">
        <w:r>
          <w:rPr/>
          <w:t>Számoljon be az éves költségvetési beszámoló keretében a FEUVE, valamint a belső ellenőrzés működtetéséről.</w:t>
        </w:r>
      </w:ins>
    </w:p>
    <w:p>
      <w:pPr>
        <w:pStyle w:val="Normal"/>
        <w:ind w:left="2268" w:hanging="0"/>
        <w:rPr>
          <w:ins w:id="2656" w:author="Tiszavasvári Város Önkormányzata" w:date="2009-04-01T09:39:00Z"/>
        </w:rPr>
      </w:pPr>
      <w:ins w:id="2655" w:author="Tiszavasvári Város Önkormányzata" w:date="2009-04-01T09:39:00Z">
        <w:r>
          <w:rPr/>
        </w:r>
      </w:ins>
    </w:p>
    <w:p>
      <w:pPr>
        <w:pStyle w:val="Normal"/>
        <w:numPr>
          <w:ilvl w:val="0"/>
          <w:numId w:val="7"/>
        </w:numPr>
        <w:overflowPunct w:val="false"/>
        <w:autoSpaceDE w:val="false"/>
        <w:textAlignment w:val="baseline"/>
        <w:rPr>
          <w:ins w:id="2658" w:author="Tiszavasvári Város Önkormányzata" w:date="2009-04-01T09:39:00Z"/>
        </w:rPr>
      </w:pPr>
      <w:ins w:id="2657" w:author="Tiszavasvári Város Önkormányzata" w:date="2009-04-01T09:39:00Z">
        <w:r>
          <w:rPr/>
          <w:t>Gondoskodjon az önkormányzat gazdálkodásának 2003. évi átfogó ellenőrzése során az ÁSZ által tett és nem teljesült szabályszerűségi és célszerűségi javaslatok végrehajtásáról.</w:t>
        </w:r>
      </w:ins>
    </w:p>
    <w:p>
      <w:pPr>
        <w:pStyle w:val="Normal"/>
        <w:ind w:left="2340" w:hanging="0"/>
        <w:rPr>
          <w:ins w:id="2660" w:author="Tiszavasvári Város Önkormányzata" w:date="2009-04-01T09:39:00Z"/>
        </w:rPr>
      </w:pPr>
      <w:ins w:id="2659" w:author="Tiszavasvári Város Önkormányzata" w:date="2009-04-01T09:39:00Z">
        <w:r>
          <w:rPr/>
        </w:r>
      </w:ins>
    </w:p>
    <w:p>
      <w:pPr>
        <w:pStyle w:val="Normal"/>
        <w:numPr>
          <w:ilvl w:val="1"/>
          <w:numId w:val="70"/>
        </w:numPr>
        <w:overflowPunct w:val="false"/>
        <w:autoSpaceDE w:val="false"/>
        <w:textAlignment w:val="baseline"/>
        <w:rPr>
          <w:b/>
          <w:b/>
          <w:ins w:id="2662" w:author="Tiszavasvári Város Önkormányzata" w:date="2009-04-01T09:39:00Z"/>
        </w:rPr>
      </w:pPr>
      <w:ins w:id="2661" w:author="Tiszavasvári Város Önkormányzata" w:date="2009-04-01T09:39:00Z">
        <w:r>
          <w:rPr>
            <w:b/>
          </w:rPr>
          <w:t>A munka színvonalának javítása érdekében:</w:t>
        </w:r>
      </w:ins>
    </w:p>
    <w:p>
      <w:pPr>
        <w:pStyle w:val="Normal"/>
        <w:rPr>
          <w:b/>
          <w:b/>
          <w:ins w:id="2664" w:author="Tiszavasvári Város Önkormányzata" w:date="2009-04-01T09:39:00Z"/>
        </w:rPr>
      </w:pPr>
      <w:ins w:id="2663" w:author="Tiszavasvári Város Önkormányzata" w:date="2009-04-01T09:39:00Z">
        <w:r>
          <w:rPr>
            <w:b/>
          </w:rPr>
        </w:r>
      </w:ins>
    </w:p>
    <w:p>
      <w:pPr>
        <w:pStyle w:val="Normal"/>
        <w:numPr>
          <w:ilvl w:val="0"/>
          <w:numId w:val="19"/>
        </w:numPr>
        <w:overflowPunct w:val="false"/>
        <w:autoSpaceDE w:val="false"/>
        <w:textAlignment w:val="baseline"/>
        <w:rPr>
          <w:ins w:id="2666" w:author="Tiszavasvári Város Önkormányzata" w:date="2009-04-01T09:39:00Z"/>
        </w:rPr>
      </w:pPr>
      <w:ins w:id="2665" w:author="Tiszavasvári Város Önkormányzata" w:date="2009-04-01T09:39:00Z">
        <w:r>
          <w:rPr/>
          <w:t xml:space="preserve">Tegye meg a szükséges intézkedést annak érdekében, hogy a meglévő pályázati szabályzat kiegészítésre kerüljön az európai uniós forrásokkal támogatott fejlesztési feladatok lebonyolításával kapcsolatos folyamatba épített, előzetes és utólagos vezetői ellenőrzés feladataival, valamint kockázatelemzés alapján terjessze ki a belső ellenőrzési feladatokat az európai uniós forrásokkal támogatott fejlesztési feladatokra. </w:t>
        </w:r>
      </w:ins>
    </w:p>
    <w:p>
      <w:pPr>
        <w:pStyle w:val="Normal"/>
        <w:numPr>
          <w:ilvl w:val="0"/>
          <w:numId w:val="19"/>
        </w:numPr>
        <w:overflowPunct w:val="false"/>
        <w:autoSpaceDE w:val="false"/>
        <w:textAlignment w:val="baseline"/>
        <w:rPr>
          <w:ins w:id="2668" w:author="Tiszavasvári Város Önkormányzata" w:date="2009-04-01T09:39:00Z"/>
        </w:rPr>
      </w:pPr>
      <w:ins w:id="2667" w:author="Tiszavasvári Város Önkormányzata" w:date="2009-04-01T09:39:00Z">
        <w:r>
          <w:rPr/>
          <w:t xml:space="preserve">Gondoskodjon arról, hogy az európai uniós forrásokkal megvalósuló fejlesztések esetében a pályázati dokumentáció összeállítására és a fejlesztések lebonyolítására irányuló megbízási szerződésekben az ellátandó feladatok valamennyi esetben részletesen meghatározásra kerüljenek. Rögzítse a személyre szóló felelősséget, írja elő a megbízó – polgármester – felé történő tájékoztatási kötelezettséget, annak módját és rendszerességét. </w:t>
        </w:r>
      </w:ins>
    </w:p>
    <w:p>
      <w:pPr>
        <w:pStyle w:val="Normal"/>
        <w:numPr>
          <w:ilvl w:val="0"/>
          <w:numId w:val="19"/>
        </w:numPr>
        <w:overflowPunct w:val="false"/>
        <w:autoSpaceDE w:val="false"/>
        <w:textAlignment w:val="baseline"/>
        <w:rPr>
          <w:ins w:id="2670" w:author="Tiszavasvári Város Önkormányzata" w:date="2009-04-01T09:39:00Z"/>
        </w:rPr>
      </w:pPr>
      <w:ins w:id="2669" w:author="Tiszavasvári Város Önkormányzata" w:date="2009-04-01T09:39:00Z">
        <w:r>
          <w:rPr/>
          <w:t xml:space="preserve">Biztosítsa a költségvetés készítése során a működési és felhalmozási célú költségvetési bevételek és a felhalmozási célú költségvetési kiadások tervadatainak megalapozottságát. </w:t>
        </w:r>
      </w:ins>
    </w:p>
    <w:p>
      <w:pPr>
        <w:pStyle w:val="Normal"/>
        <w:numPr>
          <w:ilvl w:val="0"/>
          <w:numId w:val="19"/>
        </w:numPr>
        <w:overflowPunct w:val="false"/>
        <w:autoSpaceDE w:val="false"/>
        <w:textAlignment w:val="baseline"/>
        <w:rPr>
          <w:ins w:id="2672" w:author="Tiszavasvári Város Önkormányzata" w:date="2009-04-01T09:39:00Z"/>
        </w:rPr>
      </w:pPr>
      <w:ins w:id="2671" w:author="Tiszavasvári Város Önkormányzata" w:date="2009-04-01T09:39:00Z">
        <w:r>
          <w:rPr/>
          <w:t>Intézkedjen a szervezeti egység vezetők és a pénzügyi területen dolgozók munkaköri leírásainak kiegészítéséről, hogy azok tartalmazzák a vezetők és a pénzügyi területen dolgozók feladatait, kötelezettségeit, hatásköreit és felelősségi körüket, a gazdálkodási jogkörök szabályzatában gazdálkodási és ellenőrzési jogköröket, továbbá a számviteli szabályzatokban meghatározott leltározási, leltárellenőrzési, értékelési és értékelés ellenőrzési, pénztárellenőri feladatokat, valamint az ellátandó informatikai feladatokat.</w:t>
        </w:r>
      </w:ins>
    </w:p>
    <w:p>
      <w:pPr>
        <w:pStyle w:val="Normal"/>
        <w:numPr>
          <w:ilvl w:val="0"/>
          <w:numId w:val="19"/>
        </w:numPr>
        <w:overflowPunct w:val="false"/>
        <w:autoSpaceDE w:val="false"/>
        <w:textAlignment w:val="baseline"/>
        <w:rPr>
          <w:ins w:id="2674" w:author="Tiszavasvári Város Önkormányzata" w:date="2009-04-01T09:39:00Z"/>
        </w:rPr>
      </w:pPr>
      <w:ins w:id="2673" w:author="Tiszavasvári Város Önkormányzata" w:date="2009-04-01T09:39:00Z">
        <w:r>
          <w:rPr/>
          <w:t>Tegye meg a szükséges intézkedéseket annak érdekében, hogy a meglévő informatikai szabályzataiban meghatározásra kerüljön az informatikai eszközökhöz való hozzáférés és a hozzáférések ellenőrzése, a pénzügyi-számviteli számítógépes programrendszerben az adat-karbantartási folyamat, továbbá gondoskodjon az informatikával kapcsolatos szabályzatok megismeréséről.</w:t>
        </w:r>
      </w:ins>
    </w:p>
    <w:p>
      <w:pPr>
        <w:pStyle w:val="Normal"/>
        <w:numPr>
          <w:ilvl w:val="0"/>
          <w:numId w:val="19"/>
        </w:numPr>
        <w:overflowPunct w:val="false"/>
        <w:autoSpaceDE w:val="false"/>
        <w:textAlignment w:val="baseline"/>
        <w:rPr>
          <w:ins w:id="2676" w:author="Tiszavasvári Város Önkormányzata" w:date="2009-04-01T09:39:00Z"/>
        </w:rPr>
      </w:pPr>
      <w:ins w:id="2675" w:author="Tiszavasvári Város Önkormányzata" w:date="2009-04-01T09:39:00Z">
        <w:r>
          <w:rPr/>
          <w:t xml:space="preserve">Vizsgálja meg olyan informatikai rendszer bevezetésének a lehetőségét, a pénzügyi-gazdasági feladatok ellátása érdekében, hogy a pénzügy-számvitel által használt programok adatai informatikai hálózaton keresztül elérhetőek legyenek, az analitikus nyilvántartások vezetése informatikai eszközökkel teljes körűen megoldott legyen, az így vezetett analitikus nyilvántartás és a főkönyvi könyvelés kapcsolata automatikus legyen, a könyvviteli nyilvántartás vezetésére és a költségvetési beszámoló készítéséhez használt szoftverek biztosítsák a főkönyv és a könyvviteli mérleg, illetve a főkönyv és a költségvetési beszámoló többi adatának egyezőségét és legyen megoldott a könyvviteli feladatok informatikai elvégzése során az adatok egyszeri bevitele. </w:t>
        </w:r>
      </w:ins>
    </w:p>
    <w:p>
      <w:pPr>
        <w:pStyle w:val="Normal"/>
        <w:numPr>
          <w:ilvl w:val="0"/>
          <w:numId w:val="19"/>
        </w:numPr>
        <w:overflowPunct w:val="false"/>
        <w:autoSpaceDE w:val="false"/>
        <w:textAlignment w:val="baseline"/>
        <w:rPr>
          <w:ins w:id="2678" w:author="Tiszavasvári Város Önkormányzata" w:date="2009-04-01T09:39:00Z"/>
        </w:rPr>
      </w:pPr>
      <w:ins w:id="2677" w:author="Tiszavasvári Város Önkormányzata" w:date="2009-04-01T09:39:00Z">
        <w:r>
          <w:rPr/>
          <w:t xml:space="preserve">Intézkedjen annak érdekében, hogy a belső ellenőrzésre vonatkozó stratégiai terv és éves terv készítése során a kockázatelemzés terjedjen ki a közbeszerzésekre, a gazdasági társaságnál a rendelkezésre álló erőforrásokkal való gazdálkodásra, a vagyon megóvására, gyarapítására, az elszámolások, beszámolók megbízhatóságának ellenőrzésére és az önkormányzat költségvetéséből céljelleggel nyújtott támogatások rendeltetés szerinti felhasználására. </w:t>
        </w:r>
      </w:ins>
    </w:p>
    <w:p>
      <w:pPr>
        <w:pStyle w:val="Normal"/>
        <w:rPr>
          <w:ins w:id="2680" w:author="Tiszavasvári Város Önkormányzata" w:date="2009-04-01T09:39:00Z"/>
        </w:rPr>
      </w:pPr>
      <w:ins w:id="2679" w:author="Tiszavasvári Város Önkormányzata" w:date="2009-04-01T09:39:00Z">
        <w:r>
          <w:rPr/>
        </w:r>
      </w:ins>
    </w:p>
    <w:p>
      <w:pPr>
        <w:pStyle w:val="Normal"/>
        <w:rPr>
          <w:ins w:id="2682" w:author="Tiszavasvári Város Önkormányzata" w:date="2009-04-01T09:39:00Z"/>
        </w:rPr>
      </w:pPr>
      <w:ins w:id="2681" w:author="Tiszavasvári Város Önkormányzata" w:date="2009-04-01T09:39:00Z">
        <w:r>
          <w:rPr/>
        </w:r>
      </w:ins>
    </w:p>
    <w:p>
      <w:pPr>
        <w:pStyle w:val="Normal"/>
        <w:tabs>
          <w:tab w:val="clear" w:pos="708"/>
          <w:tab w:val="left" w:pos="6237" w:leader="none"/>
        </w:tabs>
        <w:rPr>
          <w:b/>
          <w:b/>
          <w:ins w:id="2686" w:author="Tiszavasvári Város Önkormányzata" w:date="2009-04-01T09:39:00Z"/>
        </w:rPr>
      </w:pPr>
      <w:ins w:id="2683" w:author="Tiszavasvári Város Önkormányzata" w:date="2009-04-01T09:39:00Z">
        <w:r>
          <w:rPr>
            <w:b/>
            <w:u w:val="single"/>
          </w:rPr>
          <w:t>Határidő:</w:t>
        </w:r>
      </w:ins>
      <w:ins w:id="2684" w:author="Tiszavasvári Város Önkormányzata" w:date="2009-04-01T09:39:00Z">
        <w:r>
          <w:rPr>
            <w:b/>
          </w:rPr>
          <w:t xml:space="preserve"> </w:t>
          <w:tab/>
        </w:r>
      </w:ins>
      <w:ins w:id="2685" w:author="Tiszavasvári Város Önkormányzata" w:date="2009-04-01T09:39:00Z">
        <w:r>
          <w:rPr>
            <w:b/>
            <w:u w:val="single"/>
          </w:rPr>
          <w:t>Felelős:</w:t>
        </w:r>
      </w:ins>
    </w:p>
    <w:p>
      <w:pPr>
        <w:pStyle w:val="Normal"/>
        <w:tabs>
          <w:tab w:val="clear" w:pos="708"/>
          <w:tab w:val="left" w:pos="6237" w:leader="none"/>
        </w:tabs>
        <w:rPr>
          <w:ins w:id="2688" w:author="Tiszavasvári Város Önkormányzata" w:date="2009-04-01T09:39:00Z"/>
        </w:rPr>
      </w:pPr>
      <w:ins w:id="2687" w:author="Tiszavasvári Város Önkormányzata" w:date="2009-04-01T09:39:00Z">
        <w:r>
          <w:rPr/>
          <w:t>I. a) 3-4. pontja esetében: esedékességkor</w:t>
          <w:tab/>
          <w:t>Rozgonyi Attila</w:t>
        </w:r>
      </w:ins>
    </w:p>
    <w:p>
      <w:pPr>
        <w:pStyle w:val="Normal"/>
        <w:tabs>
          <w:tab w:val="clear" w:pos="708"/>
          <w:tab w:val="left" w:pos="6237" w:leader="none"/>
        </w:tabs>
        <w:rPr>
          <w:ins w:id="2690" w:author="Tiszavasvári Város Önkormányzata" w:date="2009-04-01T09:39:00Z"/>
        </w:rPr>
      </w:pPr>
      <w:ins w:id="2689" w:author="Tiszavasvári Város Önkormányzata" w:date="2009-04-01T09:39:00Z">
        <w:r>
          <w:rPr/>
          <w:t xml:space="preserve">I. többi pontja esetében: folyamatos, </w:t>
          <w:tab/>
          <w:t xml:space="preserve">  polgármester</w:t>
        </w:r>
      </w:ins>
    </w:p>
    <w:p>
      <w:pPr>
        <w:pStyle w:val="Normal"/>
        <w:rPr>
          <w:ins w:id="2692" w:author="Tiszavasvári Város Önkormányzata" w:date="2009-04-01T09:39:00Z"/>
        </w:rPr>
      </w:pPr>
      <w:ins w:id="2691" w:author="Tiszavasvári Város Önkormányzata" w:date="2009-04-01T09:39:00Z">
        <w:r>
          <w:rPr/>
          <w:t>de legkésőbb 2009. szeptember 30.</w:t>
        </w:r>
      </w:ins>
    </w:p>
    <w:p>
      <w:pPr>
        <w:pStyle w:val="Normal"/>
        <w:rPr>
          <w:ins w:id="2694" w:author="Tiszavasvári Város Önkormányzata" w:date="2009-04-01T09:39:00Z"/>
        </w:rPr>
      </w:pPr>
      <w:ins w:id="2693" w:author="Tiszavasvári Város Önkormányzata" w:date="2009-04-01T09:39:00Z">
        <w:r>
          <w:rPr/>
        </w:r>
      </w:ins>
    </w:p>
    <w:p>
      <w:pPr>
        <w:pStyle w:val="Normal"/>
        <w:tabs>
          <w:tab w:val="clear" w:pos="708"/>
          <w:tab w:val="left" w:pos="6237" w:leader="none"/>
        </w:tabs>
        <w:rPr>
          <w:ins w:id="2696" w:author="Tiszavasvári Város Önkormányzata" w:date="2009-04-01T09:39:00Z"/>
        </w:rPr>
      </w:pPr>
      <w:ins w:id="2695" w:author="Tiszavasvári Város Önkormányzata" w:date="2009-04-01T09:39:00Z">
        <w:r>
          <w:rPr/>
          <w:t>II. a) 2-4. pont,</w:t>
          <w:tab/>
          <w:t>Bundáné Badics Ildikó</w:t>
        </w:r>
      </w:ins>
    </w:p>
    <w:p>
      <w:pPr>
        <w:pStyle w:val="Normal"/>
        <w:tabs>
          <w:tab w:val="clear" w:pos="708"/>
          <w:tab w:val="left" w:pos="6237" w:leader="none"/>
        </w:tabs>
        <w:rPr>
          <w:ins w:id="2698" w:author="Tiszavasvári Város Önkormányzata" w:date="2009-04-01T09:39:00Z"/>
        </w:rPr>
      </w:pPr>
      <w:ins w:id="2697" w:author="Tiszavasvári Város Önkormányzata" w:date="2009-04-01T09:39:00Z">
        <w:r>
          <w:rPr/>
          <w:t>II. a) 5. pont 2-4. bekezdése,</w:t>
          <w:tab/>
          <w:t xml:space="preserve">              jegyző</w:t>
        </w:r>
      </w:ins>
    </w:p>
    <w:p>
      <w:pPr>
        <w:pStyle w:val="Normal"/>
        <w:rPr>
          <w:ins w:id="2700" w:author="Tiszavasvári Város Önkormányzata" w:date="2009-04-01T09:39:00Z"/>
        </w:rPr>
      </w:pPr>
      <w:ins w:id="2699" w:author="Tiszavasvári Város Önkormányzata" w:date="2009-04-01T09:39:00Z">
        <w:r>
          <w:rPr/>
          <w:t>II. a) 9. pont 3. bekezdése,</w:t>
        </w:r>
      </w:ins>
    </w:p>
    <w:p>
      <w:pPr>
        <w:pStyle w:val="Normal"/>
        <w:rPr>
          <w:ins w:id="2702" w:author="Tiszavasvári Város Önkormányzata" w:date="2009-04-01T09:39:00Z"/>
        </w:rPr>
      </w:pPr>
      <w:ins w:id="2701" w:author="Tiszavasvári Város Önkormányzata" w:date="2009-04-01T09:39:00Z">
        <w:r>
          <w:rPr/>
          <w:t>II. b) 3. pont esetében: esedékességkor</w:t>
        </w:r>
      </w:ins>
    </w:p>
    <w:p>
      <w:pPr>
        <w:pStyle w:val="Normal"/>
        <w:rPr>
          <w:ins w:id="2704" w:author="Tiszavasvári Város Önkormányzata" w:date="2009-04-01T09:39:00Z"/>
        </w:rPr>
      </w:pPr>
      <w:ins w:id="2703" w:author="Tiszavasvári Város Önkormányzata" w:date="2009-04-01T09:39:00Z">
        <w:r>
          <w:rPr/>
          <w:t xml:space="preserve">II. többi pontja esetében: folyamatos, </w:t>
        </w:r>
      </w:ins>
    </w:p>
    <w:p>
      <w:pPr>
        <w:pStyle w:val="Normal"/>
        <w:rPr>
          <w:ins w:id="2706" w:author="Tiszavasvári Város Önkormányzata" w:date="2009-04-01T09:39:00Z"/>
        </w:rPr>
      </w:pPr>
      <w:ins w:id="2705" w:author="Tiszavasvári Város Önkormányzata" w:date="2009-04-01T09:39:00Z">
        <w:r>
          <w:rPr/>
          <w:t>de legkésőbb 2009. szeptember 30.</w:t>
        </w:r>
      </w:ins>
    </w:p>
    <w:p>
      <w:pPr>
        <w:pStyle w:val="Normal"/>
        <w:jc w:val="center"/>
        <w:rPr>
          <w:b/>
          <w:b/>
          <w:ins w:id="2708" w:author="Tiszavasvári Város Önkormányzata" w:date="2009-04-01T09:39:00Z"/>
        </w:rPr>
      </w:pPr>
      <w:ins w:id="2707" w:author="Tiszavasvári Város Önkormányzata" w:date="2009-04-01T09:39:00Z">
        <w:r>
          <w:rPr>
            <w:b/>
          </w:rPr>
        </w:r>
      </w:ins>
    </w:p>
    <w:p>
      <w:pPr>
        <w:pStyle w:val="Normal"/>
        <w:jc w:val="center"/>
        <w:rPr>
          <w:b/>
          <w:b/>
          <w:ins w:id="2710" w:author="Tiszavasvári Város Önkormányzata" w:date="2009-04-01T09:39:00Z"/>
        </w:rPr>
      </w:pPr>
      <w:ins w:id="2709" w:author="Tiszavasvári Város Önkormányzata" w:date="2009-04-01T09:39:00Z">
        <w:r>
          <w:rPr>
            <w:b/>
          </w:rPr>
        </w:r>
      </w:ins>
    </w:p>
    <w:p>
      <w:pPr>
        <w:pStyle w:val="Normal"/>
        <w:jc w:val="center"/>
        <w:rPr>
          <w:b/>
          <w:b/>
          <w:ins w:id="2712" w:author="Tiszavasvári Város Önkormányzata" w:date="2009-04-01T09:39:00Z"/>
        </w:rPr>
      </w:pPr>
      <w:ins w:id="2711" w:author="Tiszavasvári Város Önkormányzata" w:date="2009-04-01T09:39:00Z">
        <w:r>
          <w:rPr>
            <w:b/>
          </w:rPr>
        </w:r>
      </w:ins>
    </w:p>
    <w:p>
      <w:pPr>
        <w:pStyle w:val="Normal"/>
        <w:widowControl w:val="false"/>
        <w:autoSpaceDE w:val="false"/>
        <w:rPr>
          <w:b/>
          <w:b/>
          <w:bCs/>
          <w:u w:val="single"/>
          <w:ins w:id="2714" w:author="Tiszavasvári Város Önkormányzata" w:date="2009-04-01T09:39:00Z"/>
        </w:rPr>
      </w:pPr>
      <w:ins w:id="2713" w:author="Tiszavasvári Város Önkormányzata" w:date="2009-04-01T09:39:00Z">
        <w:r>
          <w:rPr>
            <w:b/>
            <w:bCs/>
            <w:u w:val="single"/>
          </w:rPr>
        </w:r>
      </w:ins>
    </w:p>
    <w:p>
      <w:pPr>
        <w:pStyle w:val="Normal"/>
        <w:widowControl w:val="false"/>
        <w:autoSpaceDE w:val="false"/>
        <w:rPr>
          <w:b/>
          <w:b/>
          <w:bCs/>
          <w:u w:val="single"/>
          <w:ins w:id="2716" w:author="Tiszavasvári Város Önkormányzata" w:date="2009-04-01T09:39:00Z"/>
        </w:rPr>
      </w:pPr>
      <w:ins w:id="2715" w:author="Tiszavasvári Város Önkormányzata" w:date="2009-04-01T09:39:00Z">
        <w:r>
          <w:rPr>
            <w:b/>
            <w:bCs/>
            <w:u w:val="single"/>
          </w:rPr>
        </w:r>
      </w:ins>
    </w:p>
    <w:p>
      <w:pPr>
        <w:pStyle w:val="Normal"/>
        <w:widowControl w:val="false"/>
        <w:autoSpaceDE w:val="false"/>
        <w:rPr>
          <w:b/>
          <w:b/>
          <w:bCs/>
          <w:u w:val="single"/>
          <w:ins w:id="2718" w:author="Tiszavasvári Város Önkormányzata" w:date="2009-04-01T09:39:00Z"/>
        </w:rPr>
      </w:pPr>
      <w:ins w:id="2717" w:author="Tiszavasvári Város Önkormányzata" w:date="2009-04-01T09:39:00Z">
        <w:r>
          <w:rPr>
            <w:b/>
            <w:bCs/>
            <w:u w:val="single"/>
          </w:rPr>
        </w:r>
      </w:ins>
    </w:p>
    <w:p>
      <w:pPr>
        <w:pStyle w:val="Normal"/>
        <w:widowControl w:val="false"/>
        <w:autoSpaceDE w:val="false"/>
        <w:rPr>
          <w:b/>
          <w:b/>
          <w:bCs/>
          <w:u w:val="single"/>
          <w:ins w:id="2720" w:author="Tiszavasvári Város Önkormányzata" w:date="2009-04-01T07:42:00Z"/>
        </w:rPr>
      </w:pPr>
      <w:ins w:id="2719" w:author="Tiszavasvári Város Önkormányzata" w:date="2009-04-01T07:42:00Z">
        <w:r>
          <w:rPr>
            <w:b/>
            <w:bCs/>
            <w:u w:val="single"/>
          </w:rPr>
        </w:r>
      </w:ins>
    </w:p>
    <w:p>
      <w:pPr>
        <w:pStyle w:val="Normal"/>
        <w:widowControl w:val="false"/>
        <w:pBdr>
          <w:top w:val="single" w:sz="6" w:space="1" w:color="000000"/>
          <w:left w:val="single" w:sz="6" w:space="4" w:color="000000"/>
          <w:bottom w:val="single" w:sz="6" w:space="1" w:color="000000"/>
          <w:right w:val="single" w:sz="6" w:space="4" w:color="000000"/>
        </w:pBdr>
        <w:shd w:fill="E5E5E5" w:val="clear"/>
        <w:tabs>
          <w:tab w:val="clear" w:pos="708"/>
          <w:tab w:val="left" w:pos="709" w:leader="none"/>
        </w:tabs>
        <w:autoSpaceDE w:val="false"/>
        <w:ind w:left="2126" w:hanging="2126"/>
        <w:rPr>
          <w:ins w:id="2723" w:author="Tiszavasvári Város Önkormányzata" w:date="2009-04-01T07:42:00Z"/>
        </w:rPr>
      </w:pPr>
      <w:ins w:id="2721" w:author="Tiszavasvári Város Önkormányzata" w:date="2009-04-01T07:42:00Z">
        <w:r>
          <w:rPr>
            <w:b/>
            <w:bCs/>
            <w:u w:val="single"/>
          </w:rPr>
          <w:t>Tárgy</w:t>
        </w:r>
      </w:ins>
      <w:ins w:id="2722" w:author="Tiszavasvári Város Önkormányzata" w:date="2009-04-01T07:42:00Z">
        <w:r>
          <w:rPr>
            <w:b/>
            <w:bCs/>
          </w:rPr>
          <w:t xml:space="preserve"> (10.np.):</w:t>
          <w:tab/>
          <w:t>Előterjesztés jogszabályváltozás kezdeményezéséről.</w:t>
        </w:r>
      </w:ins>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rPr>
          <w:ins w:id="2727" w:author="Tiszavasvári Város Önkormányzata" w:date="2009-04-01T07:42:00Z"/>
        </w:rPr>
      </w:pPr>
      <w:ins w:id="2724" w:author="Tiszavasvári Város Önkormányzata" w:date="2009-04-01T07:42:00Z">
        <w:r>
          <w:rPr>
            <w:b/>
            <w:bCs/>
          </w:rPr>
          <w:tab/>
        </w:r>
      </w:ins>
      <w:ins w:id="2725" w:author="Tiszavasvári Város Önkormányzata" w:date="2009-04-01T07:42:00Z">
        <w:r>
          <w:rPr>
            <w:b/>
            <w:bCs/>
            <w:u w:val="single"/>
          </w:rPr>
          <w:t>Előadó:</w:t>
        </w:r>
      </w:ins>
      <w:ins w:id="2726" w:author="Tiszavasvári Város Önkormányzata" w:date="2009-04-01T07:42:00Z">
        <w:r>
          <w:rPr>
            <w:b/>
            <w:bCs/>
          </w:rPr>
          <w:t xml:space="preserve"> </w:t>
          <w:tab/>
          <w:t>Rozgonyi Attila polgármester</w:t>
        </w:r>
      </w:ins>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rPr>
          <w:u w:val="single"/>
          <w:ins w:id="2731" w:author="Tiszavasvári Város Önkormányzata" w:date="2009-04-01T07:42:00Z"/>
        </w:rPr>
      </w:pPr>
      <w:ins w:id="2728" w:author="Tiszavasvári Város Önkormányzata" w:date="2009-04-01T07:42:00Z">
        <w:r>
          <w:rPr>
            <w:b/>
            <w:bCs/>
          </w:rPr>
          <w:tab/>
        </w:r>
      </w:ins>
      <w:ins w:id="2729" w:author="Tiszavasvári Város Önkormányzata" w:date="2009-04-01T07:42:00Z">
        <w:r>
          <w:rPr>
            <w:b/>
            <w:bCs/>
            <w:u w:val="single"/>
          </w:rPr>
          <w:t>Témafelelős:</w:t>
        </w:r>
      </w:ins>
      <w:ins w:id="2730" w:author="Tiszavasvári Város Önkormányzata" w:date="2009-04-01T07:42:00Z">
        <w:r>
          <w:rPr>
            <w:b/>
            <w:bCs/>
          </w:rPr>
          <w:t xml:space="preserve">  Dr. Kórik Zsuzsanna osztályvezető</w:t>
        </w:r>
      </w:ins>
    </w:p>
    <w:p>
      <w:pPr>
        <w:pStyle w:val="Normal"/>
        <w:widowControl w:val="false"/>
        <w:autoSpaceDE w:val="false"/>
        <w:rPr>
          <w:rFonts w:ascii="Arial" w:hAnsi="Arial" w:cs="Arial"/>
          <w:u w:val="single"/>
          <w:ins w:id="2733" w:author="Tiszavasvári Város Önkormányzata" w:date="2009-04-01T07:42:00Z"/>
        </w:rPr>
      </w:pPr>
      <w:ins w:id="2732" w:author="Tiszavasvári Város Önkormányzata" w:date="2009-04-01T07:42:00Z">
        <w:r>
          <w:rPr>
            <w:rFonts w:cs="Arial" w:ascii="Arial" w:hAnsi="Arial"/>
            <w:u w:val="single"/>
          </w:rPr>
        </w:r>
      </w:ins>
    </w:p>
    <w:p>
      <w:pPr>
        <w:pStyle w:val="Normal"/>
        <w:widowControl w:val="false"/>
        <w:autoSpaceDE w:val="false"/>
        <w:rPr>
          <w:rFonts w:ascii="Arial" w:hAnsi="Arial" w:cs="Arial"/>
          <w:ins w:id="2735" w:author="Tiszavasvári Város Önkormányzata" w:date="2009-04-01T07:42:00Z"/>
        </w:rPr>
      </w:pPr>
      <w:ins w:id="2734" w:author="Tiszavasvári Város Önkormányzata" w:date="2009-04-01T07:42:00Z">
        <w:r>
          <w:rPr>
            <w:rFonts w:cs="Arial" w:ascii="Arial" w:hAnsi="Arial"/>
          </w:rPr>
        </w:r>
      </w:ins>
    </w:p>
    <w:p>
      <w:pPr>
        <w:pStyle w:val="Normal"/>
        <w:widowControl w:val="false"/>
        <w:autoSpaceDE w:val="false"/>
        <w:rPr>
          <w:rFonts w:ascii="Times New Roman" w:hAnsi="Times New Roman" w:cs="Times New Roman"/>
          <w:b/>
          <w:b/>
          <w:u w:val="single"/>
          <w:ins w:id="2737" w:author="Tiszavasvári Város Önkormányzata" w:date="2009-04-01T07:42:00Z"/>
        </w:rPr>
      </w:pPr>
      <w:ins w:id="2736" w:author="Tiszavasvári Város Önkormányzata" w:date="2009-04-01T09:40:00Z">
        <w:r>
          <w:rPr>
            <w:rFonts w:cs="Times New Roman"/>
            <w:b/>
            <w:u w:val="single"/>
          </w:rPr>
          <w:t>Bizottsági vélemények:</w:t>
        </w:r>
      </w:ins>
    </w:p>
    <w:p>
      <w:pPr>
        <w:pStyle w:val="Normal"/>
        <w:widowControl w:val="false"/>
        <w:autoSpaceDE w:val="false"/>
        <w:rPr>
          <w:rFonts w:ascii="Arial" w:hAnsi="Arial" w:cs="Arial"/>
          <w:b/>
          <w:b/>
          <w:u w:val="single"/>
          <w:ins w:id="2739" w:author="Tiszavasvári Város Önkormányzata" w:date="2009-04-01T07:42:00Z"/>
        </w:rPr>
      </w:pPr>
      <w:ins w:id="2738" w:author="Tiszavasvári Város Önkormányzata" w:date="2009-04-01T07:42:00Z">
        <w:r>
          <w:rPr>
            <w:rFonts w:cs="Arial" w:ascii="Arial" w:hAnsi="Arial"/>
            <w:b/>
            <w:u w:val="single"/>
          </w:rPr>
        </w:r>
      </w:ins>
    </w:p>
    <w:p>
      <w:pPr>
        <w:pStyle w:val="Normal"/>
        <w:widowControl w:val="false"/>
        <w:tabs>
          <w:tab w:val="clear" w:pos="708"/>
          <w:tab w:val="left" w:pos="1380" w:leader="none"/>
          <w:tab w:val="right" w:pos="8953" w:leader="none"/>
        </w:tabs>
        <w:autoSpaceDE w:val="false"/>
        <w:rPr>
          <w:b/>
          <w:b/>
          <w:bCs/>
          <w:kern w:val="2"/>
          <w:u w:val="single"/>
          <w:ins w:id="2741" w:author="Tiszavasvári Város Önkormányzata" w:date="2009-04-01T07:42:00Z"/>
        </w:rPr>
      </w:pPr>
      <w:ins w:id="2740" w:author="Tiszavasvári Város Önkormányzata" w:date="2009-04-01T07:42:00Z">
        <w:r>
          <w:rPr>
            <w:b/>
            <w:bCs/>
            <w:kern w:val="2"/>
            <w:u w:val="single"/>
          </w:rPr>
          <w:t>Ötvös János Sándor Ügyrendi és Jogi Bizottság tagja:</w:t>
        </w:r>
      </w:ins>
    </w:p>
    <w:p>
      <w:pPr>
        <w:pStyle w:val="Normal"/>
        <w:rPr>
          <w:ins w:id="2744" w:author="Tiszavasvári Város Önkormányzata" w:date="2009-04-01T09:41:00Z"/>
        </w:rPr>
      </w:pPr>
      <w:ins w:id="2742" w:author="Tiszavasvári Város Önkormányzata" w:date="2009-04-01T09:41:00Z">
        <w:r>
          <w:rPr>
            <w:lang w:bidi="zxx"/>
          </w:rPr>
          <w:t>Tiszavasvári Város Önkormányzata Képviselő-testületének Ügyrendi és Jogi Bizottsága j</w:t>
        </w:r>
      </w:ins>
      <w:ins w:id="2743" w:author="Tiszavasvári Város Önkormányzata" w:date="2009-04-01T09:41:00Z">
        <w:r>
          <w:rPr>
            <w:spacing w:val="-3"/>
            <w:lang w:bidi="zxx"/>
          </w:rPr>
          <w:t>avasolja a Képviselő-testületnek a határozat-tervezet elfogadását.</w:t>
        </w:r>
      </w:ins>
    </w:p>
    <w:p>
      <w:pPr>
        <w:pStyle w:val="Normal"/>
        <w:widowControl w:val="false"/>
        <w:tabs>
          <w:tab w:val="clear" w:pos="708"/>
          <w:tab w:val="left" w:pos="1380" w:leader="none"/>
          <w:tab w:val="right" w:pos="8953" w:leader="none"/>
        </w:tabs>
        <w:autoSpaceDE w:val="false"/>
        <w:rPr>
          <w:spacing w:val="-3"/>
          <w:lang w:bidi="zxx"/>
          <w:ins w:id="2746" w:author="Tiszavasvári Város Önkormányzata" w:date="2009-04-01T07:42:00Z"/>
        </w:rPr>
      </w:pPr>
      <w:ins w:id="2745" w:author="Tiszavasvári Város Önkormányzata" w:date="2009-04-01T07:42:00Z">
        <w:r>
          <w:rPr>
            <w:spacing w:val="-3"/>
            <w:lang w:bidi="zxx"/>
          </w:rPr>
        </w:r>
      </w:ins>
    </w:p>
    <w:p>
      <w:pPr>
        <w:pStyle w:val="Normal"/>
        <w:widowControl w:val="false"/>
        <w:tabs>
          <w:tab w:val="clear" w:pos="708"/>
          <w:tab w:val="left" w:pos="1380" w:leader="none"/>
          <w:tab w:val="right" w:pos="8953" w:leader="none"/>
        </w:tabs>
        <w:autoSpaceDE w:val="false"/>
        <w:rPr>
          <w:b/>
          <w:b/>
          <w:bCs/>
          <w:u w:val="single"/>
          <w:ins w:id="2748" w:author="Tiszavasvári Város Önkormányzata" w:date="2009-04-01T07:42:00Z"/>
        </w:rPr>
      </w:pPr>
      <w:ins w:id="2747" w:author="Tiszavasvári Város Önkormányzata" w:date="2009-04-01T07:42:00Z">
        <w:r>
          <w:rPr>
            <w:b/>
            <w:bCs/>
            <w:u w:val="single"/>
          </w:rPr>
          <w:t>Lázár István Oktatási, Kulturális és Sport Bizottság elnöke:</w:t>
        </w:r>
      </w:ins>
    </w:p>
    <w:p>
      <w:pPr>
        <w:pStyle w:val="Normal"/>
        <w:rPr>
          <w:ins w:id="2751" w:author="Tiszavasvári Város Önkormányzata" w:date="2009-04-01T09:41:00Z"/>
        </w:rPr>
      </w:pPr>
      <w:ins w:id="2749" w:author="Tiszavasvári Város Önkormányzata" w:date="2009-04-01T09:41:00Z">
        <w:r>
          <w:rPr/>
          <w:t>Tiszavasvári Város Önkormányzata Képviselő-testületének Oktatási, Kulturális és Sport Bizottsága</w:t>
        </w:r>
      </w:ins>
      <w:ins w:id="2750" w:author="Tiszavasvári Város Önkormányzata" w:date="2009-04-01T09:41:00Z">
        <w:r>
          <w:rPr>
            <w:spacing w:val="-3"/>
          </w:rPr>
          <w:t xml:space="preserve"> a határozat-tervezet elfogadását javasolja a Képviselő-testületnek.</w:t>
        </w:r>
      </w:ins>
    </w:p>
    <w:p>
      <w:pPr>
        <w:pStyle w:val="Normal"/>
        <w:widowControl w:val="false"/>
        <w:tabs>
          <w:tab w:val="clear" w:pos="708"/>
          <w:tab w:val="left" w:pos="1380" w:leader="none"/>
          <w:tab w:val="right" w:pos="8953" w:leader="none"/>
        </w:tabs>
        <w:autoSpaceDE w:val="false"/>
        <w:rPr>
          <w:b/>
          <w:b/>
          <w:bCs/>
          <w:spacing w:val="-3"/>
          <w:u w:val="single"/>
          <w:ins w:id="2753" w:author="Tiszavasvári Város Önkormányzata" w:date="2009-04-01T07:42:00Z"/>
        </w:rPr>
      </w:pPr>
      <w:ins w:id="2752" w:author="Tiszavasvári Város Önkormányzata" w:date="2009-04-01T07:42:00Z">
        <w:r>
          <w:rPr>
            <w:b/>
            <w:bCs/>
            <w:spacing w:val="-3"/>
            <w:u w:val="single"/>
          </w:rPr>
        </w:r>
      </w:ins>
    </w:p>
    <w:p>
      <w:pPr>
        <w:pStyle w:val="Normal"/>
        <w:widowControl w:val="false"/>
        <w:tabs>
          <w:tab w:val="clear" w:pos="708"/>
          <w:tab w:val="left" w:pos="1380" w:leader="none"/>
          <w:tab w:val="right" w:pos="8953" w:leader="none"/>
        </w:tabs>
        <w:autoSpaceDE w:val="false"/>
        <w:rPr>
          <w:b/>
          <w:b/>
          <w:bCs/>
          <w:u w:val="single"/>
          <w:ins w:id="2755" w:author="Tiszavasvári Város Önkormányzata" w:date="2009-04-01T07:42:00Z"/>
        </w:rPr>
      </w:pPr>
      <w:ins w:id="2754" w:author="Tiszavasvári Város Önkormányzata" w:date="2009-04-01T07:42:00Z">
        <w:r>
          <w:rPr>
            <w:b/>
            <w:bCs/>
            <w:u w:val="single"/>
          </w:rPr>
          <w:t>Szőke Zoltán Szociális és Egészségügyi Bizottság elnöke:</w:t>
        </w:r>
      </w:ins>
    </w:p>
    <w:p>
      <w:pPr>
        <w:pStyle w:val="Normal"/>
        <w:rPr>
          <w:ins w:id="2757" w:author="Tiszavasvári Város Önkormányzata" w:date="2009-04-01T09:42:00Z"/>
        </w:rPr>
      </w:pPr>
      <w:ins w:id="2756" w:author="Tiszavasvári Város Önkormányzata" w:date="2009-04-01T09:42:00Z">
        <w:r>
          <w:rPr/>
          <w:t xml:space="preserve">Tiszavasvári Város Önkormányzata Képviselő-testülete Szociális és Egészségügyi Bizottsága javasolja a Képviselő-testületnek a határozat-tervezet elfogadását. </w:t>
        </w:r>
      </w:ins>
    </w:p>
    <w:p>
      <w:pPr>
        <w:pStyle w:val="Normal"/>
        <w:widowControl w:val="false"/>
        <w:autoSpaceDE w:val="false"/>
        <w:rPr>
          <w:b/>
          <w:b/>
          <w:bCs/>
          <w:u w:val="single"/>
          <w:ins w:id="2759" w:author="Tiszavasvári Város Önkormányzata" w:date="2009-04-01T09:46:00Z"/>
        </w:rPr>
      </w:pPr>
      <w:ins w:id="2758" w:author="Tiszavasvári Város Önkormányzata" w:date="2009-04-01T09:46:00Z">
        <w:r>
          <w:rPr>
            <w:b/>
            <w:bCs/>
            <w:u w:val="single"/>
          </w:rPr>
        </w:r>
      </w:ins>
    </w:p>
    <w:p>
      <w:pPr>
        <w:pStyle w:val="Normal"/>
        <w:widowControl w:val="false"/>
        <w:autoSpaceDE w:val="false"/>
        <w:rPr>
          <w:b/>
          <w:b/>
          <w:bCs/>
          <w:u w:val="single"/>
          <w:ins w:id="2761" w:author="Tiszavasvári Város Önkormányzata" w:date="2009-04-01T07:42:00Z"/>
        </w:rPr>
      </w:pPr>
      <w:ins w:id="2760" w:author="Tiszavasvári Város Önkormányzata" w:date="2009-04-01T07:42:00Z">
        <w:r>
          <w:rPr>
            <w:b/>
            <w:bCs/>
            <w:u w:val="single"/>
          </w:rPr>
        </w:r>
      </w:ins>
    </w:p>
    <w:p>
      <w:pPr>
        <w:pStyle w:val="Normal"/>
        <w:widowControl w:val="false"/>
        <w:autoSpaceDE w:val="false"/>
        <w:rPr>
          <w:b/>
          <w:b/>
          <w:bCs/>
          <w:u w:val="single"/>
          <w:ins w:id="2763" w:author="Tiszavasvári Város Önkormányzata" w:date="2009-04-01T07:42:00Z"/>
        </w:rPr>
      </w:pPr>
      <w:ins w:id="2762" w:author="Tiszavasvári Város Önkormányzata" w:date="2009-04-01T07:42:00Z">
        <w:r>
          <w:rPr>
            <w:b/>
            <w:bCs/>
            <w:u w:val="single"/>
          </w:rPr>
          <w:t>Hozzászólások:</w:t>
        </w:r>
      </w:ins>
    </w:p>
    <w:p>
      <w:pPr>
        <w:pStyle w:val="Normal"/>
        <w:widowControl w:val="false"/>
        <w:autoSpaceDE w:val="false"/>
        <w:rPr>
          <w:b/>
          <w:b/>
          <w:bCs/>
          <w:u w:val="single"/>
          <w:ins w:id="2765" w:author="Tiszavasvári Város Önkormányzata" w:date="2009-04-01T07:42:00Z"/>
        </w:rPr>
      </w:pPr>
      <w:ins w:id="2764" w:author="Tiszavasvári Város Önkormányzata" w:date="2009-04-01T07:42:00Z">
        <w:r>
          <w:rPr>
            <w:b/>
            <w:bCs/>
            <w:u w:val="single"/>
          </w:rPr>
        </w:r>
      </w:ins>
    </w:p>
    <w:p>
      <w:pPr>
        <w:pStyle w:val="Normal"/>
        <w:widowControl w:val="false"/>
        <w:autoSpaceDE w:val="false"/>
        <w:rPr>
          <w:b/>
          <w:b/>
          <w:bCs/>
          <w:u w:val="single"/>
          <w:ins w:id="2767" w:author="Tiszavasvári Város Önkormányzata" w:date="2009-04-01T07:42:00Z"/>
        </w:rPr>
      </w:pPr>
      <w:ins w:id="2766" w:author="Tiszavasvári Város Önkormányzata" w:date="2009-04-01T07:42:00Z">
        <w:r>
          <w:rPr>
            <w:b/>
            <w:bCs/>
            <w:u w:val="single"/>
          </w:rPr>
          <w:t>Rozgonyi Attila polgármester:</w:t>
        </w:r>
      </w:ins>
    </w:p>
    <w:p>
      <w:pPr>
        <w:pStyle w:val="Normal"/>
        <w:widowControl w:val="false"/>
        <w:autoSpaceDE w:val="false"/>
        <w:rPr>
          <w:ins w:id="2779" w:author="Tiszavasvári Város Önkormányzata" w:date="2009-04-01T07:42:00Z"/>
        </w:rPr>
      </w:pPr>
      <w:ins w:id="2768" w:author="Tiszavasvári Város Önkormányzata" w:date="2009-04-01T07:42:00Z">
        <w:r>
          <w:rPr/>
          <w:t>Tájékoztatta a jelenlévőket, hogy a t</w:t>
        </w:r>
      </w:ins>
      <w:ins w:id="2769" w:author="Tiszavasvári Város Önkormányzata" w:date="2009-04-01T09:42:00Z">
        <w:r>
          <w:rPr/>
          <w:t>ö</w:t>
        </w:r>
      </w:ins>
      <w:ins w:id="2770" w:author="Tiszavasvári Város Önkormányzata" w:date="2009-04-01T07:42:00Z">
        <w:r>
          <w:rPr/>
          <w:t>rvényalkotók figyelembe</w:t>
        </w:r>
      </w:ins>
      <w:ins w:id="2771" w:author="Tiszavasvári Város Önkormányzata" w:date="2009-04-01T09:42:00Z">
        <w:r>
          <w:rPr/>
          <w:t xml:space="preserve"> </w:t>
        </w:r>
      </w:ins>
      <w:ins w:id="2772" w:author="Tiszavasvári Város Önkormányzata" w:date="2009-04-01T07:42:00Z">
        <w:r>
          <w:rPr/>
          <w:t>vették a javaslatokat, ugyanis 2009. január</w:t>
        </w:r>
      </w:ins>
      <w:ins w:id="2773" w:author="Tiszavasvári Város Önkormányzata" w:date="2009-04-01T09:42:00Z">
        <w:r>
          <w:rPr/>
          <w:t xml:space="preserve"> </w:t>
        </w:r>
      </w:ins>
      <w:ins w:id="2774" w:author="Tiszavasvári Város Önkormányzata" w:date="2009-04-01T07:42:00Z">
        <w:r>
          <w:rPr/>
          <w:t>1-től a 14-18 év közötti korosztály esetében a családi pótlék előfeltételéhez kötötték a rendszeres iskolába járást és jelenlegi információi szerint már a fiatalabb életkor kapcsán hasonló rendelkezések fognak születni. Ennek megállapítását jegyzői hatáskörbe utalják és vannak olyan kezdeményezések, melyek alapján már nem alanyi jogon, h</w:t>
        </w:r>
      </w:ins>
      <w:ins w:id="2775" w:author="Tiszavasvári Város Önkormányzata" w:date="2009-04-01T09:44:00Z">
        <w:r>
          <w:rPr/>
          <w:t>a</w:t>
        </w:r>
      </w:ins>
      <w:ins w:id="2776" w:author="Tiszavasvári Város Önkormányzata" w:date="2009-04-01T07:42:00Z">
        <w:r>
          <w:rPr/>
          <w:t>nem csak</w:t>
        </w:r>
      </w:ins>
      <w:ins w:id="2777" w:author="Tiszavasvári Város Önkormányzata" w:date="2009-04-01T09:44:00Z">
        <w:r>
          <w:rPr/>
          <w:t xml:space="preserve"> a</w:t>
        </w:r>
      </w:ins>
      <w:ins w:id="2778" w:author="Tiszavasvári Város Önkormányzata" w:date="2009-04-01T07:42:00Z">
        <w:r>
          <w:rPr/>
          <w:t xml:space="preserve"> kötelezettségek teljesítése esetén járnának ezen támogatások. Előrelépést jelent, hogy ha bizonyított, hogy nem a gyermekhez jutnak el ezen támogatások, akkor a jegyzőnek lehetősége lesz a támogatás 50%-ának természetben történő folyósítására. </w:t>
        </w:r>
      </w:ins>
    </w:p>
    <w:p>
      <w:pPr>
        <w:pStyle w:val="Normal"/>
        <w:widowControl w:val="false"/>
        <w:autoSpaceDE w:val="false"/>
        <w:rPr>
          <w:ins w:id="2781" w:author="Tiszavasvári Város Önkormányzata" w:date="2009-04-01T07:42:00Z"/>
        </w:rPr>
      </w:pPr>
      <w:ins w:id="2780" w:author="Tiszavasvári Város Önkormányzata" w:date="2009-04-01T07:42:00Z">
        <w:r>
          <w:rPr/>
        </w:r>
      </w:ins>
    </w:p>
    <w:p>
      <w:pPr>
        <w:pStyle w:val="Normal"/>
        <w:widowControl w:val="false"/>
        <w:autoSpaceDE w:val="false"/>
        <w:rPr>
          <w:b/>
          <w:b/>
          <w:bCs/>
          <w:u w:val="single"/>
          <w:ins w:id="2784" w:author="Tiszavasvári Város Önkormányzata" w:date="2009-04-01T07:42:00Z"/>
        </w:rPr>
      </w:pPr>
      <w:ins w:id="2782" w:author="Tiszavasvári Város Önkormányzata" w:date="2009-04-01T07:42:00Z">
        <w:r>
          <w:rPr>
            <w:b/>
            <w:bCs/>
            <w:u w:val="single"/>
          </w:rPr>
          <w:t>Dr. Bodnár Zoltán Imre képviselő:</w:t>
        </w:r>
      </w:ins>
      <w:ins w:id="2783" w:author="Tiszavasvári Város Önkormányzata" w:date="2009-04-01T07:42:00Z">
        <w:r>
          <w:rPr/>
          <w:t xml:space="preserve"> </w:t>
        </w:r>
      </w:ins>
    </w:p>
    <w:p>
      <w:pPr>
        <w:pStyle w:val="Normal"/>
        <w:widowControl w:val="false"/>
        <w:autoSpaceDE w:val="false"/>
        <w:rPr>
          <w:ins w:id="2788" w:author="Tiszavasvári Város Önkormányzata" w:date="2009-04-01T07:42:00Z"/>
        </w:rPr>
      </w:pPr>
      <w:ins w:id="2785" w:author="Tiszavasvári Város Önkormányzata" w:date="2009-04-01T07:42:00Z">
        <w:r>
          <w:rPr/>
          <w:t>Véleménye szerint a Települési Önkormányzatok Országos Szövetségében kellene támogatást szerezni ezen kezdeményezéseknek, ugya</w:t>
        </w:r>
      </w:ins>
      <w:ins w:id="2786" w:author="Tiszavasvári Város Önkormányzata" w:date="2009-04-01T09:44:00Z">
        <w:r>
          <w:rPr/>
          <w:t>n</w:t>
        </w:r>
      </w:ins>
      <w:ins w:id="2787" w:author="Tiszavasvári Város Önkormányzata" w:date="2009-04-01T07:42:00Z">
        <w:r>
          <w:rPr/>
          <w:t>is több száz polgármester támogatása esetén már jelentős súlya lehet a javaslatnak.</w:t>
        </w:r>
      </w:ins>
    </w:p>
    <w:p>
      <w:pPr>
        <w:pStyle w:val="Normal"/>
        <w:widowControl w:val="false"/>
        <w:autoSpaceDE w:val="false"/>
        <w:rPr>
          <w:ins w:id="2790" w:author="Tiszavasvári Város Önkormányzata" w:date="2009-04-01T07:42:00Z"/>
        </w:rPr>
      </w:pPr>
      <w:ins w:id="2789" w:author="Tiszavasvári Város Önkormányzata" w:date="2009-04-01T07:42:00Z">
        <w:r>
          <w:rPr/>
        </w:r>
      </w:ins>
    </w:p>
    <w:p>
      <w:pPr>
        <w:pStyle w:val="Normal"/>
        <w:widowControl w:val="false"/>
        <w:autoSpaceDE w:val="false"/>
        <w:rPr>
          <w:b/>
          <w:b/>
          <w:bCs/>
          <w:u w:val="single"/>
          <w:ins w:id="2792" w:author="Tiszavasvári Város Önkormányzata" w:date="2009-04-01T07:42:00Z"/>
        </w:rPr>
      </w:pPr>
      <w:ins w:id="2791" w:author="Tiszavasvári Város Önkormányzata" w:date="2009-04-01T07:42:00Z">
        <w:r>
          <w:rPr>
            <w:b/>
            <w:bCs/>
            <w:u w:val="single"/>
          </w:rPr>
          <w:t>Rozgonyi Attila polgármester:</w:t>
        </w:r>
      </w:ins>
    </w:p>
    <w:p>
      <w:pPr>
        <w:pStyle w:val="Normal"/>
        <w:widowControl w:val="false"/>
        <w:autoSpaceDE w:val="false"/>
        <w:rPr>
          <w:b/>
          <w:b/>
          <w:bCs/>
          <w:u w:val="single"/>
          <w:ins w:id="2794" w:author="Tiszavasvári Város Önkormányzata" w:date="2009-04-01T07:42:00Z"/>
        </w:rPr>
      </w:pPr>
      <w:ins w:id="2793" w:author="Tiszavasvári Város Önkormányzata" w:date="2009-04-01T07:42:00Z">
        <w:r>
          <w:rPr/>
          <w:t xml:space="preserve">Elmondta, hogy az internet adta lehetőségek révén szinte minden település részére eljutnak ezen kezdeményezések. Utalt arra is, hogy 2-3 évvel ezelőtt egyetlen ilyen kezdeményezésről sem hallottak, most pedig tömegesen születnek jogszabály változásra irányuló kezdeményezések. </w:t>
        </w:r>
      </w:ins>
    </w:p>
    <w:p>
      <w:pPr>
        <w:pStyle w:val="Normal"/>
        <w:widowControl w:val="false"/>
        <w:autoSpaceDE w:val="false"/>
        <w:rPr>
          <w:b/>
          <w:b/>
          <w:bCs/>
          <w:u w:val="single"/>
          <w:ins w:id="2796" w:author="Tiszavasvári Város Önkormányzata" w:date="2009-04-01T07:42:00Z"/>
        </w:rPr>
      </w:pPr>
      <w:ins w:id="2795" w:author="Tiszavasvári Város Önkormányzata" w:date="2009-04-01T07:42:00Z">
        <w:r>
          <w:rPr>
            <w:b/>
            <w:bCs/>
            <w:u w:val="single"/>
          </w:rPr>
        </w:r>
      </w:ins>
    </w:p>
    <w:p>
      <w:pPr>
        <w:pStyle w:val="Normal"/>
        <w:widowControl w:val="false"/>
        <w:autoSpaceDE w:val="false"/>
        <w:rPr>
          <w:b/>
          <w:b/>
          <w:bCs/>
          <w:u w:val="single"/>
          <w:ins w:id="2799" w:author="Tiszavasvári Város Önkormányzata" w:date="2009-04-01T07:42:00Z"/>
        </w:rPr>
      </w:pPr>
      <w:ins w:id="2797" w:author="Tiszavasvári Város Önkormányzata" w:date="2009-04-01T07:42:00Z">
        <w:r>
          <w:rPr>
            <w:b/>
            <w:bCs/>
            <w:u w:val="single"/>
          </w:rPr>
          <w:t>Dr. Bodnár Zoltán Imre képviselő:</w:t>
        </w:r>
      </w:ins>
      <w:ins w:id="2798" w:author="Tiszavasvári Város Önkormányzata" w:date="2009-04-01T07:42:00Z">
        <w:r>
          <w:rPr/>
          <w:t xml:space="preserve"> </w:t>
        </w:r>
      </w:ins>
    </w:p>
    <w:p>
      <w:pPr>
        <w:pStyle w:val="Normal"/>
        <w:widowControl w:val="false"/>
        <w:autoSpaceDE w:val="false"/>
        <w:rPr>
          <w:ins w:id="2805" w:author="Tiszavasvári Város Önkormányzata" w:date="2009-04-01T07:42:00Z"/>
        </w:rPr>
      </w:pPr>
      <w:ins w:id="2800" w:author="Tiszavasvári Város Önkormányzata" w:date="2009-04-01T07:42:00Z">
        <w:r>
          <w:rPr/>
          <w:t>Álláspontja szerint a legfontosabb kérdés az, hogy az Önkormányzat hozzájusson a halmozottan hátrányos helyzetű gyermekekre vonatkozó támogatáso</w:t>
        </w:r>
      </w:ins>
      <w:ins w:id="2801" w:author="Tiszavasvári Város Önkormányzata" w:date="2009-04-01T09:45:00Z">
        <w:r>
          <w:rPr/>
          <w:t>khoz</w:t>
        </w:r>
      </w:ins>
      <w:ins w:id="2802" w:author="Tiszavasvári Város Önkormányzata" w:date="2009-04-01T07:42:00Z">
        <w:r>
          <w:rPr/>
          <w:t>. Megjegyezte azt is, hogy az előterjesztésben vázolt adó- és családi pótlék rendszer változtatási kezdeményezés jelentős horderejű, melyet csak törvények és az Alkotmány módosításával érhetne el az ország. Erre való tekintettel javasolta, hogy ezen kezdeményezéseket válassza el a Képviselő-testület az őt érintő javaslatok</w:t>
        </w:r>
      </w:ins>
      <w:ins w:id="2803" w:author="Tiszavasvári Város Önkormányzata" w:date="2009-04-01T09:45:00Z">
        <w:r>
          <w:rPr/>
          <w:t>t</w:t>
        </w:r>
      </w:ins>
      <w:ins w:id="2804" w:author="Tiszavasvári Város Önkormányzata" w:date="2009-04-01T07:42:00Z">
        <w:r>
          <w:rPr/>
          <w:t xml:space="preserve">ól, külön-külön nyújtsa be azokat és az Önkormányzatot érintő kérdésekben próbáljon meg módosítást elérni.  </w:t>
        </w:r>
      </w:ins>
    </w:p>
    <w:p>
      <w:pPr>
        <w:pStyle w:val="Normal"/>
        <w:widowControl w:val="false"/>
        <w:autoSpaceDE w:val="false"/>
        <w:rPr>
          <w:ins w:id="2807" w:author="Tiszavasvári Város Önkormányzata" w:date="2009-04-01T07:42:00Z"/>
        </w:rPr>
      </w:pPr>
      <w:ins w:id="2806" w:author="Tiszavasvári Város Önkormányzata" w:date="2009-04-01T07:42:00Z">
        <w:r>
          <w:rPr/>
        </w:r>
      </w:ins>
    </w:p>
    <w:p>
      <w:pPr>
        <w:pStyle w:val="Normal"/>
        <w:widowControl w:val="false"/>
        <w:autoSpaceDE w:val="false"/>
        <w:rPr>
          <w:ins w:id="2809" w:author="Tiszavasvári Város Önkormányzata" w:date="2009-04-01T07:42:00Z"/>
        </w:rPr>
      </w:pPr>
      <w:ins w:id="2808" w:author="Tiszavasvári Város Önkormányzata" w:date="2009-04-01T07:42:00Z">
        <w:r>
          <w:rPr/>
        </w:r>
      </w:ins>
    </w:p>
    <w:p>
      <w:pPr>
        <w:pStyle w:val="Normal"/>
        <w:widowControl w:val="false"/>
        <w:autoSpaceDE w:val="false"/>
        <w:rPr>
          <w:b/>
          <w:b/>
          <w:bCs/>
          <w:u w:val="single"/>
          <w:ins w:id="2811" w:author="Tiszavasvári Város Önkormányzata" w:date="2009-04-01T07:42:00Z"/>
        </w:rPr>
      </w:pPr>
      <w:ins w:id="2810" w:author="Tiszavasvári Város Önkormányzata" w:date="2009-04-01T07:42:00Z">
        <w:r>
          <w:rPr>
            <w:b/>
            <w:bCs/>
            <w:u w:val="single"/>
          </w:rPr>
          <w:t>Rozgonyi Attila polgármester:</w:t>
        </w:r>
      </w:ins>
    </w:p>
    <w:p>
      <w:pPr>
        <w:pStyle w:val="Normal"/>
        <w:widowControl w:val="false"/>
        <w:autoSpaceDE w:val="false"/>
        <w:rPr>
          <w:ins w:id="2815" w:author="Tiszavasvári Város Önkormányzata" w:date="2009-04-01T07:42:00Z"/>
        </w:rPr>
      </w:pPr>
      <w:ins w:id="2812" w:author="Tiszavasvári Város Önkormányzata" w:date="2009-04-01T07:42:00Z">
        <w:r>
          <w:rPr/>
          <w:t>Nem értett egyet az indítvánnyal. Véleménye szerint ragaszkod</w:t>
        </w:r>
      </w:ins>
      <w:ins w:id="2813" w:author="Tiszavasvári Város Önkormányzata" w:date="2009-04-01T09:45:00Z">
        <w:r>
          <w:rPr/>
          <w:t>n</w:t>
        </w:r>
      </w:ins>
      <w:ins w:id="2814" w:author="Tiszavasvári Város Önkormányzata" w:date="2009-04-01T07:42:00Z">
        <w:r>
          <w:rPr/>
          <w:t xml:space="preserve">i kell a javaslathoz és el kell érni, hogy ne megélhetési forrás legyen a gyermekvállalás. Utalt arra is, hogy a beadott javaslatokat nem egységként kezeli a törvényalkotó, hanem külön-külön vizsgálja meg azokat. </w:t>
        </w:r>
      </w:ins>
    </w:p>
    <w:p>
      <w:pPr>
        <w:pStyle w:val="Normal"/>
        <w:widowControl w:val="false"/>
        <w:autoSpaceDE w:val="false"/>
        <w:rPr>
          <w:ins w:id="2817" w:author="Tiszavasvári Város Önkormányzata" w:date="2009-04-01T07:42:00Z"/>
        </w:rPr>
      </w:pPr>
      <w:ins w:id="2816" w:author="Tiszavasvári Város Önkormányzata" w:date="2009-04-01T07:42:00Z">
        <w:r>
          <w:rPr/>
        </w:r>
      </w:ins>
    </w:p>
    <w:p>
      <w:pPr>
        <w:pStyle w:val="Normal"/>
        <w:widowControl w:val="false"/>
        <w:autoSpaceDE w:val="false"/>
        <w:rPr>
          <w:b/>
          <w:b/>
          <w:bCs/>
          <w:i/>
          <w:i/>
          <w:iCs/>
          <w:kern w:val="2"/>
          <w:ins w:id="2819" w:author="Tiszavasvári Város Önkormányzata" w:date="2009-04-01T07:42:00Z"/>
        </w:rPr>
      </w:pPr>
      <w:ins w:id="2818" w:author="Tiszavasvári Város Önkormányzata" w:date="2009-04-01T07:42:00Z">
        <w:r>
          <w:rPr>
            <w:b/>
            <w:bCs/>
            <w:i/>
            <w:iCs/>
            <w:kern w:val="2"/>
          </w:rPr>
          <w:t>A Képviselő-testület 15 igen egyhangú szavazattal, ellenszavazat és tartózkodás nélkül az alábbi határozatot hozta:</w:t>
        </w:r>
      </w:ins>
    </w:p>
    <w:p>
      <w:pPr>
        <w:pStyle w:val="Normal"/>
        <w:jc w:val="center"/>
        <w:rPr>
          <w:b/>
          <w:b/>
          <w:bCs/>
          <w:i/>
          <w:i/>
          <w:iCs/>
          <w:kern w:val="2"/>
          <w:szCs w:val="24"/>
          <w:ins w:id="2821" w:author="Tiszavasvári Város Önkormányzata" w:date="2009-04-01T09:46:00Z"/>
        </w:rPr>
      </w:pPr>
      <w:ins w:id="2820" w:author="Tiszavasvári Város Önkormányzata" w:date="2009-04-01T09:46:00Z">
        <w:r>
          <w:rPr>
            <w:b/>
            <w:bCs/>
            <w:i/>
            <w:iCs/>
            <w:kern w:val="2"/>
            <w:szCs w:val="24"/>
          </w:rPr>
        </w:r>
      </w:ins>
    </w:p>
    <w:p>
      <w:pPr>
        <w:pStyle w:val="Normal"/>
        <w:jc w:val="center"/>
        <w:rPr>
          <w:b/>
          <w:b/>
          <w:szCs w:val="24"/>
          <w:ins w:id="2823" w:author="Tiszavasvári Város Önkormányzata" w:date="2009-04-01T09:46:00Z"/>
        </w:rPr>
      </w:pPr>
      <w:ins w:id="2822" w:author="Tiszavasvári Város Önkormányzata" w:date="2009-04-01T09:46:00Z">
        <w:r>
          <w:rPr>
            <w:b/>
            <w:szCs w:val="24"/>
          </w:rPr>
          <w:t>TISZAVASVÁRI VÁROS ÖNKORMÁNYZATA</w:t>
        </w:r>
      </w:ins>
    </w:p>
    <w:p>
      <w:pPr>
        <w:pStyle w:val="Normal"/>
        <w:jc w:val="center"/>
        <w:rPr>
          <w:b/>
          <w:b/>
          <w:caps/>
          <w:szCs w:val="24"/>
          <w:ins w:id="2825" w:author="Tiszavasvári Város Önkormányzata" w:date="2009-04-01T09:46:00Z"/>
        </w:rPr>
      </w:pPr>
      <w:ins w:id="2824" w:author="Tiszavasvári Város Önkormányzata" w:date="2009-04-01T09:46:00Z">
        <w:r>
          <w:rPr>
            <w:b/>
            <w:caps/>
            <w:szCs w:val="24"/>
          </w:rPr>
          <w:t>képviselő-testületének</w:t>
        </w:r>
      </w:ins>
    </w:p>
    <w:p>
      <w:pPr>
        <w:pStyle w:val="Normal"/>
        <w:jc w:val="center"/>
        <w:rPr>
          <w:b/>
          <w:b/>
          <w:szCs w:val="24"/>
          <w:u w:val="none"/>
          <w:ins w:id="2827" w:author="Tiszavasvári Város Önkormányzata" w:date="2009-04-01T09:46:00Z"/>
        </w:rPr>
      </w:pPr>
      <w:ins w:id="2826" w:author="Tiszavasvári Város Önkormányzata" w:date="2009-04-01T09:46:00Z">
        <w:r>
          <w:rPr>
            <w:b/>
            <w:szCs w:val="24"/>
            <w:u w:val="none"/>
          </w:rPr>
          <w:t xml:space="preserve">44/2009.(III.19.) Kt. sz. </w:t>
        </w:r>
      </w:ins>
    </w:p>
    <w:p>
      <w:pPr>
        <w:pStyle w:val="Normal"/>
        <w:jc w:val="center"/>
        <w:rPr>
          <w:b/>
          <w:b/>
          <w:szCs w:val="24"/>
          <w:u w:val="none"/>
          <w:ins w:id="2829" w:author="Tiszavasvári Város Önkormányzata" w:date="2009-04-01T09:46:00Z"/>
        </w:rPr>
      </w:pPr>
      <w:ins w:id="2828" w:author="Tiszavasvári Város Önkormányzata" w:date="2009-04-01T09:46:00Z">
        <w:r>
          <w:rPr>
            <w:b/>
            <w:szCs w:val="24"/>
            <w:u w:val="none"/>
          </w:rPr>
          <w:t>határozata</w:t>
        </w:r>
      </w:ins>
    </w:p>
    <w:p>
      <w:pPr>
        <w:pStyle w:val="Normal"/>
        <w:jc w:val="center"/>
        <w:rPr>
          <w:b/>
          <w:b/>
          <w:szCs w:val="24"/>
          <w:u w:val="none"/>
          <w:ins w:id="2831" w:author="Tiszavasvári Város Önkormányzata" w:date="2009-04-01T09:46:00Z"/>
        </w:rPr>
      </w:pPr>
      <w:ins w:id="2830" w:author="Tiszavasvári Város Önkormányzata" w:date="2009-04-01T09:46:00Z">
        <w:r>
          <w:rPr>
            <w:b/>
            <w:szCs w:val="24"/>
            <w:u w:val="none"/>
          </w:rPr>
        </w:r>
      </w:ins>
    </w:p>
    <w:p>
      <w:pPr>
        <w:pStyle w:val="Normal"/>
        <w:rPr>
          <w:b/>
          <w:b/>
          <w:u w:val="single"/>
          <w:ins w:id="2833" w:author="Tiszavasvári Város Önkormányzata" w:date="2009-04-01T09:46:00Z"/>
        </w:rPr>
      </w:pPr>
      <w:ins w:id="2832" w:author="Tiszavasvári Város Önkormányzata" w:date="2009-04-01T09:46:00Z">
        <w:r>
          <w:rPr>
            <w:b/>
            <w:u w:val="single"/>
          </w:rPr>
        </w:r>
      </w:ins>
    </w:p>
    <w:p>
      <w:pPr>
        <w:pStyle w:val="Normal"/>
        <w:jc w:val="center"/>
        <w:rPr>
          <w:b/>
          <w:b/>
          <w:bCs/>
          <w:szCs w:val="24"/>
          <w:ins w:id="2835" w:author="Tiszavasvári Város Önkormányzata" w:date="2009-04-01T09:46:00Z"/>
        </w:rPr>
      </w:pPr>
      <w:ins w:id="2834" w:author="Tiszavasvári Város Önkormányzata" w:date="2009-04-01T09:46:00Z">
        <w:r>
          <w:rPr>
            <w:b/>
            <w:szCs w:val="24"/>
          </w:rPr>
          <w:t xml:space="preserve">Jogszabályváltozás kezdeményezése </w:t>
        </w:r>
      </w:ins>
    </w:p>
    <w:p>
      <w:pPr>
        <w:pStyle w:val="Normal"/>
        <w:jc w:val="center"/>
        <w:rPr>
          <w:b/>
          <w:b/>
          <w:bCs/>
          <w:szCs w:val="24"/>
          <w:ins w:id="2837" w:author="Tiszavasvári Város Önkormányzata" w:date="2009-04-01T09:46:00Z"/>
        </w:rPr>
      </w:pPr>
      <w:ins w:id="2836" w:author="Tiszavasvári Város Önkormányzata" w:date="2009-04-01T09:46:00Z">
        <w:r>
          <w:rPr>
            <w:b/>
            <w:bCs/>
            <w:szCs w:val="24"/>
          </w:rPr>
        </w:r>
      </w:ins>
    </w:p>
    <w:p>
      <w:pPr>
        <w:pStyle w:val="Normal"/>
        <w:rPr>
          <w:b/>
          <w:b/>
          <w:ins w:id="2839" w:author="Tiszavasvári Város Önkormányzata" w:date="2009-04-01T09:46:00Z"/>
        </w:rPr>
      </w:pPr>
      <w:ins w:id="2838" w:author="Tiszavasvári Város Önkormányzata" w:date="2009-04-01T09:46:00Z">
        <w:r>
          <w:rPr>
            <w:b/>
          </w:rPr>
        </w:r>
      </w:ins>
    </w:p>
    <w:p>
      <w:pPr>
        <w:pStyle w:val="Normal"/>
        <w:rPr>
          <w:b/>
          <w:b/>
          <w:bCs/>
          <w:szCs w:val="24"/>
          <w:ins w:id="2845" w:author="Tiszavasvári Város Önkormányzata" w:date="2009-04-01T09:46:00Z"/>
        </w:rPr>
      </w:pPr>
      <w:ins w:id="2840" w:author="Tiszavasvári Város Önkormányzata" w:date="2009-04-01T09:46:00Z">
        <w:r>
          <w:rPr>
            <w:szCs w:val="24"/>
          </w:rPr>
          <w:t xml:space="preserve">Tiszavasvári Város Önkormányzata Képviselő-testülete, </w:t>
        </w:r>
      </w:ins>
      <w:ins w:id="2841" w:author="Tiszavasvári Város Önkormányzata" w:date="2009-04-01T09:46:00Z">
        <w:r>
          <w:rPr>
            <w:b/>
            <w:color w:val="000000"/>
            <w:szCs w:val="24"/>
          </w:rPr>
          <w:t xml:space="preserve">a jogszabályváltozás kezdeményezése </w:t>
        </w:r>
      </w:ins>
      <w:ins w:id="2842" w:author="Tiszavasvári Város Önkormányzata" w:date="2009-04-01T09:46:00Z">
        <w:r>
          <w:rPr>
            <w:b/>
            <w:bCs/>
            <w:color w:val="000000"/>
            <w:szCs w:val="24"/>
          </w:rPr>
          <w:t>ügyével</w:t>
        </w:r>
      </w:ins>
      <w:ins w:id="2843" w:author="Tiszavasvári Város Önkormányzata" w:date="2009-04-01T09:46:00Z">
        <w:r>
          <w:rPr>
            <w:b/>
            <w:bCs/>
            <w:szCs w:val="24"/>
          </w:rPr>
          <w:t xml:space="preserve"> </w:t>
        </w:r>
      </w:ins>
      <w:ins w:id="2844" w:author="Tiszavasvári Város Önkormányzata" w:date="2009-04-01T09:46:00Z">
        <w:r>
          <w:rPr>
            <w:szCs w:val="24"/>
          </w:rPr>
          <w:t>kapcsolatosan az alábbi döntést hozza:</w:t>
        </w:r>
      </w:ins>
    </w:p>
    <w:p>
      <w:pPr>
        <w:pStyle w:val="Normal"/>
        <w:ind w:left="360" w:hanging="0"/>
        <w:rPr>
          <w:b/>
          <w:b/>
          <w:bCs/>
          <w:szCs w:val="24"/>
          <w:ins w:id="2847" w:author="Tiszavasvári Város Önkormányzata" w:date="2009-04-01T09:46:00Z"/>
        </w:rPr>
      </w:pPr>
      <w:ins w:id="2846" w:author="Tiszavasvári Város Önkormányzata" w:date="2009-04-01T09:46:00Z">
        <w:r>
          <w:rPr>
            <w:b/>
            <w:bCs/>
            <w:szCs w:val="24"/>
          </w:rPr>
        </w:r>
      </w:ins>
    </w:p>
    <w:p>
      <w:pPr>
        <w:pStyle w:val="Normal"/>
        <w:ind w:left="360" w:hanging="0"/>
        <w:rPr>
          <w:szCs w:val="24"/>
          <w:ins w:id="2849" w:author="Tiszavasvári Város Önkormányzata" w:date="2009-04-01T09:46:00Z"/>
        </w:rPr>
      </w:pPr>
      <w:ins w:id="2848" w:author="Tiszavasvári Város Önkormányzata" w:date="2009-04-01T09:46:00Z">
        <w:r>
          <w:rPr>
            <w:szCs w:val="24"/>
          </w:rPr>
        </w:r>
      </w:ins>
    </w:p>
    <w:p>
      <w:pPr>
        <w:pStyle w:val="Normal"/>
        <w:numPr>
          <w:ilvl w:val="0"/>
          <w:numId w:val="88"/>
        </w:numPr>
        <w:rPr>
          <w:color w:val="000000"/>
          <w:szCs w:val="24"/>
          <w:ins w:id="2851" w:author="Tiszavasvári Város Önkormányzata" w:date="2009-04-01T09:46:00Z"/>
        </w:rPr>
      </w:pPr>
      <w:ins w:id="2850" w:author="Tiszavasvári Város Önkormányzata" w:date="2009-04-01T09:46:00Z">
        <w:r>
          <w:rPr>
            <w:color w:val="000000"/>
            <w:szCs w:val="24"/>
          </w:rPr>
          <w:t>A határozat melléklete szerinti tartalommal jogszabályváltozást kezdeményező javaslattal él.</w:t>
        </w:r>
      </w:ins>
    </w:p>
    <w:p>
      <w:pPr>
        <w:pStyle w:val="Normal"/>
        <w:ind w:left="720" w:hanging="0"/>
        <w:rPr>
          <w:color w:val="000000"/>
          <w:szCs w:val="24"/>
          <w:ins w:id="2853" w:author="Tiszavasvári Város Önkormányzata" w:date="2009-04-01T09:46:00Z"/>
        </w:rPr>
      </w:pPr>
      <w:ins w:id="2852" w:author="Tiszavasvári Város Önkormányzata" w:date="2009-04-01T09:46:00Z">
        <w:r>
          <w:rPr>
            <w:color w:val="000000"/>
            <w:szCs w:val="24"/>
          </w:rPr>
        </w:r>
      </w:ins>
    </w:p>
    <w:p>
      <w:pPr>
        <w:pStyle w:val="Normal"/>
        <w:ind w:left="720" w:hanging="0"/>
        <w:rPr>
          <w:color w:val="000000"/>
          <w:szCs w:val="24"/>
          <w:ins w:id="2855" w:author="Tiszavasvári Város Önkormányzata" w:date="2009-04-01T09:46:00Z"/>
        </w:rPr>
      </w:pPr>
      <w:ins w:id="2854" w:author="Tiszavasvári Város Önkormányzata" w:date="2009-04-01T09:46:00Z">
        <w:r>
          <w:rPr>
            <w:color w:val="000000"/>
            <w:szCs w:val="24"/>
          </w:rPr>
        </w:r>
      </w:ins>
    </w:p>
    <w:p>
      <w:pPr>
        <w:pStyle w:val="Normal"/>
        <w:numPr>
          <w:ilvl w:val="0"/>
          <w:numId w:val="54"/>
        </w:numPr>
        <w:rPr>
          <w:szCs w:val="24"/>
          <w:ins w:id="2857" w:author="Tiszavasvári Város Önkormányzata" w:date="2009-04-01T09:46:00Z"/>
        </w:rPr>
      </w:pPr>
      <w:ins w:id="2856" w:author="Tiszavasvári Város Önkormányzata" w:date="2009-04-01T09:46:00Z">
        <w:r>
          <w:rPr>
            <w:szCs w:val="24"/>
          </w:rPr>
          <w:t>Felkéri a polgármestert a kezdeményezésnek a Magyar Köztársaság Miniszterelnöke, valamint az országgyűlési képviselőnk felé történő továbbítására.</w:t>
        </w:r>
      </w:ins>
    </w:p>
    <w:p>
      <w:pPr>
        <w:pStyle w:val="Normal"/>
        <w:rPr>
          <w:szCs w:val="24"/>
          <w:ins w:id="2859" w:author="Tiszavasvári Város Önkormányzata" w:date="2009-04-01T09:46:00Z"/>
        </w:rPr>
      </w:pPr>
      <w:ins w:id="2858" w:author="Tiszavasvári Város Önkormányzata" w:date="2009-04-01T09:46:00Z">
        <w:r>
          <w:rPr>
            <w:szCs w:val="24"/>
          </w:rPr>
        </w:r>
      </w:ins>
    </w:p>
    <w:p>
      <w:pPr>
        <w:pStyle w:val="Normal"/>
        <w:ind w:left="360" w:hanging="0"/>
        <w:rPr>
          <w:szCs w:val="24"/>
          <w:ins w:id="2861" w:author="Tiszavasvári Város Önkormányzata" w:date="2009-04-01T09:46:00Z"/>
        </w:rPr>
      </w:pPr>
      <w:ins w:id="2860" w:author="Tiszavasvári Város Önkormányzata" w:date="2009-04-01T09:46:00Z">
        <w:r>
          <w:rPr>
            <w:szCs w:val="24"/>
          </w:rPr>
        </w:r>
      </w:ins>
    </w:p>
    <w:p>
      <w:pPr>
        <w:pStyle w:val="Normal"/>
        <w:rPr>
          <w:szCs w:val="24"/>
          <w:ins w:id="2863" w:author="Tiszavasvári Város Önkormányzata" w:date="2009-04-01T09:46:00Z"/>
        </w:rPr>
      </w:pPr>
      <w:ins w:id="2862" w:author="Tiszavasvári Város Önkormányzata" w:date="2009-04-01T09:46:00Z">
        <w:r>
          <w:rPr>
            <w:szCs w:val="24"/>
          </w:rPr>
        </w:r>
      </w:ins>
    </w:p>
    <w:p>
      <w:pPr>
        <w:pStyle w:val="Normal"/>
        <w:ind w:left="708" w:hanging="0"/>
        <w:rPr>
          <w:ins w:id="2869" w:author="Tiszavasvári Város Önkormányzata" w:date="2009-04-01T09:46:00Z"/>
        </w:rPr>
      </w:pPr>
      <w:ins w:id="2864" w:author="Tiszavasvári Város Önkormányzata" w:date="2009-04-01T09:46:00Z">
        <w:r>
          <w:rPr>
            <w:b/>
            <w:szCs w:val="24"/>
          </w:rPr>
          <w:t xml:space="preserve">    </w:t>
        </w:r>
      </w:ins>
      <w:ins w:id="2865" w:author="Tiszavasvári Város Önkormányzata" w:date="2009-04-01T09:46:00Z">
        <w:r>
          <w:rPr>
            <w:b/>
            <w:szCs w:val="24"/>
          </w:rPr>
          <w:t xml:space="preserve">Határidő: </w:t>
        </w:r>
      </w:ins>
      <w:ins w:id="2866" w:author="Tiszavasvári Város Önkormányzata" w:date="2009-04-01T09:46:00Z">
        <w:r>
          <w:rPr>
            <w:szCs w:val="24"/>
          </w:rPr>
          <w:t>azonnal</w:t>
          <w:tab/>
        </w:r>
      </w:ins>
      <w:ins w:id="2867" w:author="Tiszavasvári Város Önkormányzata" w:date="2009-04-01T09:46:00Z">
        <w:r>
          <w:rPr>
            <w:b/>
            <w:szCs w:val="24"/>
          </w:rPr>
          <w:tab/>
          <w:tab/>
          <w:tab/>
          <w:tab/>
          <w:t xml:space="preserve">Felelős: </w:t>
        </w:r>
      </w:ins>
      <w:ins w:id="2868" w:author="Tiszavasvári Város Önkormányzata" w:date="2009-04-01T09:46:00Z">
        <w:r>
          <w:rPr>
            <w:szCs w:val="24"/>
          </w:rPr>
          <w:t>Rozgonyi Attila</w:t>
        </w:r>
      </w:ins>
    </w:p>
    <w:p>
      <w:pPr>
        <w:pStyle w:val="Normal"/>
        <w:ind w:left="708" w:hanging="0"/>
        <w:rPr>
          <w:ins w:id="2872" w:author="Tiszavasvári Város Önkormányzata" w:date="2009-04-01T09:46:00Z"/>
        </w:rPr>
      </w:pPr>
      <w:ins w:id="2870" w:author="Tiszavasvári Város Önkormányzata" w:date="2009-04-01T09:46:00Z">
        <w:r>
          <w:rPr>
            <w:b/>
            <w:szCs w:val="24"/>
          </w:rPr>
          <w:tab/>
          <w:tab/>
          <w:tab/>
          <w:tab/>
          <w:tab/>
          <w:tab/>
          <w:tab/>
          <w:t xml:space="preserve">             </w:t>
        </w:r>
      </w:ins>
      <w:ins w:id="2871" w:author="Tiszavasvári Város Önkormányzata" w:date="2009-04-01T09:46:00Z">
        <w:r>
          <w:rPr>
            <w:szCs w:val="24"/>
          </w:rPr>
          <w:t xml:space="preserve">   polgármester</w:t>
        </w:r>
      </w:ins>
    </w:p>
    <w:p>
      <w:pPr>
        <w:pStyle w:val="Normal"/>
        <w:jc w:val="center"/>
        <w:rPr>
          <w:b/>
          <w:b/>
          <w:szCs w:val="24"/>
          <w:ins w:id="2874" w:author="Tiszavasvári Város Önkormányzata" w:date="2009-04-01T09:46:00Z"/>
        </w:rPr>
      </w:pPr>
      <w:ins w:id="2873" w:author="Tiszavasvári Város Önkormányzata" w:date="2009-04-01T09:46:00Z">
        <w:r>
          <w:rPr>
            <w:b/>
            <w:szCs w:val="24"/>
          </w:rPr>
        </w:r>
      </w:ins>
    </w:p>
    <w:p>
      <w:pPr>
        <w:pStyle w:val="Normal"/>
        <w:jc w:val="center"/>
        <w:rPr>
          <w:b/>
          <w:b/>
          <w:szCs w:val="24"/>
          <w:ins w:id="2876" w:author="Tiszavasvári Város Önkormányzata" w:date="2009-04-01T09:46:00Z"/>
        </w:rPr>
      </w:pPr>
      <w:ins w:id="2875" w:author="Tiszavasvári Város Önkormányzata" w:date="2009-04-01T09:46:00Z">
        <w:r>
          <w:rPr>
            <w:b/>
            <w:szCs w:val="24"/>
          </w:rPr>
        </w:r>
      </w:ins>
    </w:p>
    <w:p>
      <w:pPr>
        <w:pStyle w:val="Normal"/>
        <w:jc w:val="center"/>
        <w:rPr>
          <w:b/>
          <w:b/>
          <w:szCs w:val="24"/>
          <w:ins w:id="2878" w:author="Tiszavasvári Város Önkormányzata" w:date="2009-04-01T09:46:00Z"/>
        </w:rPr>
      </w:pPr>
      <w:ins w:id="2877" w:author="Tiszavasvári Város Önkormányzata" w:date="2009-04-01T09:46:00Z">
        <w:r>
          <w:rPr>
            <w:b/>
            <w:szCs w:val="24"/>
          </w:rPr>
        </w:r>
      </w:ins>
    </w:p>
    <w:p>
      <w:pPr>
        <w:pStyle w:val="Normal"/>
        <w:rPr>
          <w:b/>
          <w:b/>
          <w:szCs w:val="24"/>
          <w:ins w:id="2880" w:author="Tiszavasvári Város Önkormányzata" w:date="2009-04-01T09:46:00Z"/>
        </w:rPr>
      </w:pPr>
      <w:ins w:id="2879" w:author="Tiszavasvári Város Önkormányzata" w:date="2009-04-01T09:46:00Z">
        <w:r>
          <w:rPr>
            <w:b/>
            <w:szCs w:val="24"/>
          </w:rPr>
        </w:r>
      </w:ins>
    </w:p>
    <w:p>
      <w:pPr>
        <w:pStyle w:val="Normal"/>
        <w:rPr>
          <w:b/>
          <w:b/>
          <w:szCs w:val="24"/>
          <w:ins w:id="2882" w:author="Tiszavasvári Város Önkormányzata" w:date="2009-04-01T09:46:00Z"/>
        </w:rPr>
      </w:pPr>
      <w:ins w:id="2881" w:author="Tiszavasvári Város Önkormányzata" w:date="2009-04-01T09:46:00Z">
        <w:r>
          <w:rPr>
            <w:b/>
            <w:szCs w:val="24"/>
          </w:rPr>
        </w:r>
      </w:ins>
    </w:p>
    <w:p>
      <w:pPr>
        <w:pStyle w:val="Normal"/>
        <w:rPr>
          <w:b/>
          <w:b/>
          <w:szCs w:val="24"/>
          <w:ins w:id="2884" w:author="Tiszavasvári Város Önkormányzata" w:date="2009-04-01T09:46:00Z"/>
        </w:rPr>
      </w:pPr>
      <w:ins w:id="2883" w:author="Tiszavasvári Város Önkormányzata" w:date="2009-04-01T09:46:00Z">
        <w:r>
          <w:rPr>
            <w:b/>
            <w:szCs w:val="24"/>
          </w:rPr>
        </w:r>
      </w:ins>
    </w:p>
    <w:p>
      <w:pPr>
        <w:pStyle w:val="Normal"/>
        <w:rPr>
          <w:b/>
          <w:b/>
          <w:szCs w:val="24"/>
          <w:ins w:id="2886" w:author="Tiszavasvári Város Önkormányzata" w:date="2009-04-01T09:46:00Z"/>
        </w:rPr>
      </w:pPr>
      <w:ins w:id="2885" w:author="Tiszavasvári Város Önkormányzata" w:date="2009-04-01T09:46:00Z">
        <w:r>
          <w:rPr>
            <w:b/>
            <w:szCs w:val="24"/>
          </w:rPr>
        </w:r>
      </w:ins>
    </w:p>
    <w:p>
      <w:pPr>
        <w:pStyle w:val="Heading"/>
        <w:jc w:val="left"/>
        <w:rPr>
          <w:b w:val="false"/>
          <w:b w:val="false"/>
          <w:shadow/>
          <w:szCs w:val="24"/>
          <w:ins w:id="2888" w:author="Tiszavasvári Város Önkormányzata" w:date="2009-04-01T09:46:00Z"/>
        </w:rPr>
      </w:pPr>
      <w:ins w:id="2887" w:author="Tiszavasvári Város Önkormányzata" w:date="2009-04-01T09:46:00Z">
        <w:r>
          <w:rPr>
            <w:b w:val="false"/>
            <w:shadow/>
            <w:szCs w:val="24"/>
          </w:rPr>
        </w:r>
      </w:ins>
    </w:p>
    <w:p>
      <w:pPr>
        <w:pStyle w:val="Heading"/>
        <w:jc w:val="left"/>
        <w:rPr>
          <w:shadow/>
          <w:szCs w:val="24"/>
          <w:ins w:id="2890" w:author="Tiszavasvári Város Önkormányzata" w:date="2009-04-01T09:46:00Z"/>
        </w:rPr>
      </w:pPr>
      <w:ins w:id="2889" w:author="Tiszavasvári Város Önkormányzata" w:date="2009-04-01T09:46:00Z">
        <w:r>
          <w:rPr>
            <w:shadow/>
            <w:szCs w:val="24"/>
          </w:rPr>
        </w:r>
      </w:ins>
    </w:p>
    <w:p>
      <w:pPr>
        <w:sectPr>
          <w:headerReference w:type="default" r:id="rId22"/>
          <w:footerReference w:type="default" r:id="rId23"/>
          <w:type w:val="nextPage"/>
          <w:pgSz w:w="11906" w:h="16838"/>
          <w:pgMar w:left="1134" w:right="539" w:gutter="0" w:header="709" w:top="1134" w:footer="709" w:bottom="1134"/>
          <w:pgNumType w:start="98" w:fmt="decimal"/>
          <w:formProt w:val="false"/>
          <w:textDirection w:val="lrTb"/>
          <w:docGrid w:type="default" w:linePitch="360" w:charSpace="0"/>
        </w:sectPr>
        <w:pStyle w:val="Heading"/>
        <w:jc w:val="left"/>
        <w:rPr>
          <w:b w:val="false"/>
          <w:b w:val="false"/>
          <w:shadow/>
          <w:sz w:val="22"/>
          <w:szCs w:val="22"/>
          <w:ins w:id="2892" w:author="Tiszavasvári Város Önkormányzata" w:date="2009-04-01T09:46:00Z"/>
        </w:rPr>
      </w:pPr>
      <w:ins w:id="2891" w:author="Tiszavasvári Város Önkormányzata" w:date="2009-04-01T09:46:00Z">
        <w:r>
          <w:rPr>
            <w:b w:val="false"/>
            <w:shadow/>
            <w:sz w:val="22"/>
            <w:szCs w:val="22"/>
          </w:rPr>
        </w:r>
      </w:ins>
    </w:p>
    <w:p>
      <w:pPr>
        <w:pStyle w:val="Heading"/>
        <w:jc w:val="left"/>
        <w:rPr>
          <w:b w:val="false"/>
          <w:b w:val="false"/>
          <w:shadow/>
          <w:sz w:val="22"/>
          <w:szCs w:val="22"/>
          <w:ins w:id="2894" w:author="Tiszavasvári Város Önkormányzata" w:date="2009-04-01T09:46:00Z"/>
        </w:rPr>
      </w:pPr>
      <w:ins w:id="2893" w:author="Tiszavasvári Város Önkormányzata" w:date="2009-04-01T09:46:00Z">
        <w:r>
          <w:rPr>
            <w:b w:val="false"/>
            <w:shadow/>
            <w:sz w:val="22"/>
            <w:szCs w:val="22"/>
          </w:rPr>
        </w:r>
      </w:ins>
    </w:p>
    <w:p>
      <w:pPr>
        <w:pStyle w:val="Heading"/>
        <w:ind w:left="3540" w:hanging="0"/>
        <w:jc w:val="right"/>
        <w:rPr>
          <w:b/>
          <w:b/>
          <w:caps w:val="false"/>
          <w:smallCaps w:val="false"/>
          <w:sz w:val="24"/>
          <w:szCs w:val="24"/>
          <w:ins w:id="2897" w:author="Tiszavasvári Város Önkormányzata" w:date="2009-04-01T09:46:00Z"/>
        </w:rPr>
      </w:pPr>
      <w:ins w:id="2895" w:author="Tiszavasvári Város Önkormányzata" w:date="2009-04-01T09:46:00Z">
        <w:r>
          <w:rPr>
            <w:b w:val="false"/>
            <w:shadow/>
            <w:sz w:val="22"/>
            <w:szCs w:val="22"/>
          </w:rPr>
          <w:t xml:space="preserve">                </w:t>
        </w:r>
      </w:ins>
      <w:ins w:id="2896" w:author="Tiszavasvári Város Önkormányzata" w:date="2009-04-01T09:46:00Z">
        <w:r>
          <w:rPr>
            <w:b/>
            <w:caps w:val="false"/>
            <w:smallCaps w:val="false"/>
            <w:shadow w:val="false"/>
            <w:sz w:val="24"/>
            <w:szCs w:val="24"/>
          </w:rPr>
          <w:t>44/2009. (III.19.) Kt. számú határozat melléklete</w:t>
        </w:r>
      </w:ins>
    </w:p>
    <w:p>
      <w:pPr>
        <w:pStyle w:val="Heading"/>
        <w:jc w:val="left"/>
        <w:rPr>
          <w:b/>
          <w:b/>
          <w:caps w:val="false"/>
          <w:smallCaps w:val="false"/>
          <w:sz w:val="28"/>
          <w:szCs w:val="28"/>
          <w:ins w:id="2899" w:author="Tiszavasvári Város Önkormányzata" w:date="2009-04-01T09:46:00Z"/>
        </w:rPr>
      </w:pPr>
      <w:ins w:id="2898" w:author="Tiszavasvári Város Önkormányzata" w:date="2009-04-01T09:46:00Z">
        <w:r>
          <w:rPr>
            <w:b/>
            <w:caps w:val="false"/>
            <w:smallCaps w:val="false"/>
            <w:sz w:val="28"/>
            <w:szCs w:val="28"/>
          </w:rPr>
        </w:r>
      </w:ins>
    </w:p>
    <w:p>
      <w:pPr>
        <w:pStyle w:val="Heading"/>
        <w:jc w:val="left"/>
        <w:rPr>
          <w:sz w:val="28"/>
          <w:szCs w:val="28"/>
          <w:ins w:id="2901" w:author="Tiszavasvári Város Önkormányzata" w:date="2009-04-01T09:46:00Z"/>
        </w:rPr>
      </w:pPr>
      <w:ins w:id="2900" w:author="Tiszavasvári Város Önkormányzata" w:date="2009-04-01T09:46:00Z">
        <w:r>
          <w:rPr>
            <w:sz w:val="28"/>
            <w:szCs w:val="28"/>
          </w:rPr>
        </w:r>
      </w:ins>
    </w:p>
    <w:p>
      <w:pPr>
        <w:pStyle w:val="Normal"/>
        <w:rPr>
          <w:ins w:id="2905" w:author="Tiszavasvári Város Önkormányzata" w:date="2009-04-01T09:46:00Z"/>
        </w:rPr>
      </w:pPr>
      <w:ins w:id="2902" w:author="Tiszavasvári Város Önkormányzata" w:date="2009-04-01T09:46:00Z">
        <w:r>
          <w:rPr>
            <w:rFonts w:cs="Albertus Extra Bold CE CE" w:ascii="Albertus Extra Bold CE CE" w:hAnsi="Albertus Extra Bold CE CE"/>
            <w:b/>
            <w:smallCaps/>
            <w:shadow/>
            <w:spacing w:val="30"/>
            <w:sz w:val="44"/>
          </w:rPr>
          <w:t>Tiszavasvári Város</w:t>
        </w:r>
      </w:ins>
      <w:ins w:id="2903" w:author="Tiszavasvári Város Önkormányzata" w:date="2009-04-02T08:33:00Z">
        <w:r>
          <w:rPr>
            <w:rFonts w:cs="Albertus Extra Bold CE CE" w:ascii="Albertus Extra Bold CE CE" w:hAnsi="Albertus Extra Bold CE CE"/>
            <w:b/>
            <w:smallCaps/>
            <w:shadow/>
            <w:spacing w:val="30"/>
            <w:sz w:val="44"/>
          </w:rPr>
          <w:t xml:space="preserve"> </w:t>
        </w:r>
      </w:ins>
      <w:ins w:id="2904" w:author="Tiszavasvári Város Önkormányzata" w:date="2009-04-01T09:46:00Z">
        <w:r>
          <w:rPr>
            <w:rFonts w:cs="Albertus Extra Bold CE CE" w:ascii="Albertus Extra Bold CE CE" w:hAnsi="Albertus Extra Bold CE CE"/>
            <w:b/>
            <w:smallCaps/>
            <w:shadow/>
            <w:spacing w:val="30"/>
            <w:sz w:val="44"/>
          </w:rPr>
          <w:t>Polgármesterétől</w:t>
        </w:r>
      </w:ins>
    </w:p>
    <w:p>
      <w:pPr>
        <w:pStyle w:val="Normal"/>
        <w:jc w:val="center"/>
        <w:rPr>
          <w:ins w:id="2907" w:author="Tiszavasvári Város Önkormányzata" w:date="2009-04-01T09:46:00Z"/>
        </w:rPr>
      </w:pPr>
      <w:ins w:id="2906" w:author="Tiszavasvári Város Önkormányzata" w:date="2009-04-01T09:46:00Z">
        <w:r>
          <w:rPr/>
          <w:t>4440 Tiszavasvári, Városháza tér 4. sz.</w:t>
        </w:r>
      </w:ins>
    </w:p>
    <w:p>
      <w:pPr>
        <w:pStyle w:val="Normal"/>
        <w:pBdr>
          <w:bottom w:val="double" w:sz="12" w:space="1" w:color="000000"/>
        </w:pBdr>
        <w:jc w:val="center"/>
        <w:rPr>
          <w:ins w:id="2911" w:author="Tiszavasvári Város Önkormányzata" w:date="2009-04-01T09:46:00Z"/>
        </w:rPr>
      </w:pPr>
      <w:ins w:id="2908" w:author="Tiszavasvári Város Önkormányzata" w:date="2009-04-01T09:46:00Z">
        <w:r>
          <w:rPr/>
          <w:t>Tel.: 42/520-500 Fax.: 42/275–000 e–mail</w:t>
        </w:r>
      </w:ins>
      <w:ins w:id="2909" w:author="Tiszavasvári Város Önkormányzata" w:date="2009-04-01T09:46:00Z">
        <w:r>
          <w:rPr>
            <w:color w:val="000000"/>
          </w:rPr>
          <w:t xml:space="preserve">: </w:t>
        </w:r>
      </w:ins>
      <w:ins w:id="2910" w:author="Tiszavasvári Város Önkormányzata" w:date="2009-04-01T09:46:00Z">
        <w:r>
          <w:rPr>
            <w:rStyle w:val="InternetLink"/>
          </w:rPr>
          <w:t>tvonkph@tiszavasvari.hu</w:t>
        </w:r>
      </w:ins>
    </w:p>
    <w:p>
      <w:pPr>
        <w:pStyle w:val="Normal"/>
        <w:tabs>
          <w:tab w:val="clear" w:pos="708"/>
          <w:tab w:val="left" w:pos="1560" w:leader="none"/>
          <w:tab w:val="left" w:pos="4253" w:leader="none"/>
          <w:tab w:val="left" w:pos="5529" w:leader="none"/>
        </w:tabs>
        <w:rPr>
          <w:ins w:id="2915" w:author="Tiszavasvári Város Önkormányzata" w:date="2009-04-01T09:46:00Z"/>
        </w:rPr>
      </w:pPr>
      <w:ins w:id="2912" w:author="Tiszavasvári Város Önkormányzata" w:date="2009-04-01T09:46:00Z">
        <w:r>
          <w:rPr>
            <w:b/>
            <w:color w:val="000000"/>
          </w:rPr>
          <w:t>Ügyiratszám: 4413-6/2009.</w:t>
          <w:tab/>
          <w:t xml:space="preserve">    </w:t>
        </w:r>
      </w:ins>
      <w:ins w:id="2913" w:author="Tiszavasvári Város Önkormányzata" w:date="2009-04-01T09:46:00Z">
        <w:r>
          <w:rPr>
            <w:b/>
            <w:color w:val="000000"/>
            <w:u w:val="single"/>
          </w:rPr>
          <w:t>Tárgy:</w:t>
        </w:r>
      </w:ins>
      <w:ins w:id="2914" w:author="Tiszavasvári Város Önkormányzata" w:date="2009-04-01T09:46:00Z">
        <w:r>
          <w:rPr>
            <w:color w:val="000000"/>
          </w:rPr>
          <w:t xml:space="preserve"> Jogszabályváltozás kezdeményezése</w:t>
        </w:r>
      </w:ins>
    </w:p>
    <w:p>
      <w:pPr>
        <w:pStyle w:val="Normal"/>
        <w:rPr>
          <w:color w:val="000000"/>
          <w:ins w:id="2917" w:author="Tiszavasvári Város Önkormányzata" w:date="2009-04-01T09:46:00Z"/>
        </w:rPr>
      </w:pPr>
      <w:ins w:id="2916" w:author="Tiszavasvári Város Önkormányzata" w:date="2009-04-01T09:46:00Z">
        <w:r>
          <w:rPr>
            <w:color w:val="000000"/>
          </w:rPr>
        </w:r>
      </w:ins>
    </w:p>
    <w:p>
      <w:pPr>
        <w:pStyle w:val="Normal"/>
        <w:rPr>
          <w:b/>
          <w:b/>
          <w:color w:val="000000"/>
          <w:ins w:id="2919" w:author="Tiszavasvári Város Önkormányzata" w:date="2009-04-01T09:46:00Z"/>
        </w:rPr>
      </w:pPr>
      <w:ins w:id="2918" w:author="Tiszavasvári Város Önkormányzata" w:date="2009-04-01T09:46:00Z">
        <w:r>
          <w:rPr>
            <w:b/>
            <w:color w:val="000000"/>
          </w:rPr>
        </w:r>
      </w:ins>
    </w:p>
    <w:p>
      <w:pPr>
        <w:pStyle w:val="Normal"/>
        <w:rPr>
          <w:b/>
          <w:b/>
          <w:color w:val="000000"/>
          <w:ins w:id="2921" w:author="Tiszavasvári Város Önkormányzata" w:date="2009-04-01T09:46:00Z"/>
        </w:rPr>
      </w:pPr>
      <w:ins w:id="2920" w:author="Tiszavasvári Város Önkormányzata" w:date="2009-04-01T09:46:00Z">
        <w:r>
          <w:rPr>
            <w:b/>
            <w:color w:val="000000"/>
          </w:rPr>
        </w:r>
      </w:ins>
    </w:p>
    <w:p>
      <w:pPr>
        <w:pStyle w:val="Normal"/>
        <w:rPr>
          <w:ins w:id="2923" w:author="Tiszavasvári Város Önkormányzata" w:date="2009-04-01T09:46:00Z"/>
        </w:rPr>
      </w:pPr>
      <w:ins w:id="2922" w:author="Tiszavasvári Város Önkormányzata" w:date="2009-04-01T09:46:00Z">
        <w:r>
          <w:rPr>
            <w:b/>
            <w:color w:val="000000"/>
          </w:rPr>
          <w:t>Magyar Köztársaság Miniszterelnöke</w:t>
        </w:r>
      </w:ins>
    </w:p>
    <w:p>
      <w:pPr>
        <w:pStyle w:val="Normal"/>
        <w:rPr>
          <w:b/>
          <w:b/>
          <w:color w:val="000000"/>
          <w:ins w:id="2925" w:author="Tiszavasvári Város Önkormányzata" w:date="2009-04-01T09:46:00Z"/>
        </w:rPr>
      </w:pPr>
      <w:ins w:id="2924" w:author="Tiszavasvári Város Önkormányzata" w:date="2009-04-01T09:46:00Z">
        <w:r>
          <w:rPr>
            <w:b/>
            <w:color w:val="000000"/>
          </w:rPr>
          <w:t>Gyurcsány Ferenc</w:t>
        </w:r>
      </w:ins>
    </w:p>
    <w:p>
      <w:pPr>
        <w:pStyle w:val="Normal"/>
        <w:rPr>
          <w:b/>
          <w:b/>
          <w:color w:val="000000"/>
          <w:ins w:id="2927" w:author="Tiszavasvári Város Önkormányzata" w:date="2009-04-01T09:46:00Z"/>
        </w:rPr>
      </w:pPr>
      <w:ins w:id="2926" w:author="Tiszavasvári Város Önkormányzata" w:date="2009-04-01T09:46:00Z">
        <w:r>
          <w:rPr>
            <w:b/>
            <w:color w:val="000000"/>
          </w:rPr>
        </w:r>
      </w:ins>
    </w:p>
    <w:p>
      <w:pPr>
        <w:pStyle w:val="Normal"/>
        <w:rPr>
          <w:b/>
          <w:b/>
          <w:color w:val="000000"/>
          <w:ins w:id="2929" w:author="Tiszavasvári Város Önkormányzata" w:date="2009-04-01T09:46:00Z"/>
        </w:rPr>
      </w:pPr>
      <w:ins w:id="2928" w:author="Tiszavasvári Város Önkormányzata" w:date="2009-04-01T09:46:00Z">
        <w:r>
          <w:rPr>
            <w:b/>
            <w:color w:val="000000"/>
          </w:rPr>
        </w:r>
      </w:ins>
    </w:p>
    <w:p>
      <w:pPr>
        <w:pStyle w:val="Normal"/>
        <w:rPr>
          <w:b/>
          <w:b/>
          <w:color w:val="000000"/>
          <w:u w:val="single"/>
          <w:ins w:id="2931" w:author="Tiszavasvári Város Önkormányzata" w:date="2009-04-01T09:46:00Z"/>
        </w:rPr>
      </w:pPr>
      <w:ins w:id="2930" w:author="Tiszavasvári Város Önkormányzata" w:date="2009-04-01T09:46:00Z">
        <w:r>
          <w:rPr>
            <w:b/>
            <w:color w:val="000000"/>
            <w:u w:val="single"/>
          </w:rPr>
          <w:t>Budapest</w:t>
        </w:r>
      </w:ins>
    </w:p>
    <w:p>
      <w:pPr>
        <w:pStyle w:val="Normal"/>
        <w:rPr>
          <w:b/>
          <w:b/>
          <w:color w:val="000000"/>
          <w:u w:val="single"/>
          <w:ins w:id="2933" w:author="Tiszavasvári Város Önkormányzata" w:date="2009-04-01T09:46:00Z"/>
        </w:rPr>
      </w:pPr>
      <w:ins w:id="2932" w:author="Tiszavasvári Város Önkormányzata" w:date="2009-04-01T09:46:00Z">
        <w:r>
          <w:rPr>
            <w:b/>
            <w:color w:val="000000"/>
            <w:u w:val="single"/>
          </w:rPr>
        </w:r>
      </w:ins>
    </w:p>
    <w:p>
      <w:pPr>
        <w:pStyle w:val="Normal"/>
        <w:rPr>
          <w:b/>
          <w:b/>
          <w:color w:val="000000"/>
          <w:ins w:id="2935" w:author="Tiszavasvári Város Önkormányzata" w:date="2009-04-01T09:46:00Z"/>
        </w:rPr>
      </w:pPr>
      <w:ins w:id="2934" w:author="Tiszavasvári Város Önkormányzata" w:date="2009-04-01T09:46:00Z">
        <w:r>
          <w:rPr>
            <w:b/>
            <w:color w:val="000000"/>
          </w:rPr>
        </w:r>
      </w:ins>
    </w:p>
    <w:p>
      <w:pPr>
        <w:pStyle w:val="Normal"/>
        <w:rPr>
          <w:color w:val="000000"/>
          <w:ins w:id="2937" w:author="Tiszavasvári Város Önkormányzata" w:date="2009-04-01T09:46:00Z"/>
        </w:rPr>
      </w:pPr>
      <w:ins w:id="2936" w:author="Tiszavasvári Város Önkormányzata" w:date="2009-04-01T09:46:00Z">
        <w:r>
          <w:rPr>
            <w:color w:val="000000"/>
          </w:rPr>
          <w:t>Tisztelt Miniszterelnök Úr!</w:t>
        </w:r>
      </w:ins>
    </w:p>
    <w:p>
      <w:pPr>
        <w:pStyle w:val="Csakszveg"/>
        <w:rPr>
          <w:color w:val="000000"/>
          <w:ins w:id="2939" w:author="Tiszavasvári Város Önkormányzata" w:date="2009-04-01T09:46:00Z"/>
        </w:rPr>
      </w:pPr>
      <w:ins w:id="2938" w:author="Tiszavasvári Város Önkormányzata" w:date="2009-04-01T09:46:00Z">
        <w:r>
          <w:rPr>
            <w:color w:val="000000"/>
          </w:rPr>
        </w:r>
      </w:ins>
    </w:p>
    <w:p>
      <w:pPr>
        <w:pStyle w:val="Csakszveg"/>
        <w:rPr>
          <w:ins w:id="2941" w:author="Tiszavasvári Város Önkormányzata" w:date="2009-04-01T09:46:00Z"/>
        </w:rPr>
      </w:pPr>
      <w:ins w:id="2940" w:author="Tiszavasvári Város Önkormányzata" w:date="2009-04-01T09:46:00Z">
        <w:r>
          <w:rPr/>
        </w:r>
      </w:ins>
    </w:p>
    <w:p>
      <w:pPr>
        <w:pStyle w:val="Csakszveg"/>
        <w:rPr>
          <w:sz w:val="24"/>
          <w:szCs w:val="24"/>
          <w:ins w:id="2943" w:author="Tiszavasvári Város Önkormányzata" w:date="2009-04-01T09:46:00Z"/>
        </w:rPr>
      </w:pPr>
      <w:ins w:id="2942" w:author="Tiszavasvári Város Önkormányzata" w:date="2009-04-01T09:46:00Z">
        <w:r>
          <w:rPr>
            <w:sz w:val="24"/>
            <w:szCs w:val="24"/>
          </w:rPr>
        </w:r>
      </w:ins>
    </w:p>
    <w:p>
      <w:pPr>
        <w:pStyle w:val="Csakszveg"/>
        <w:jc w:val="both"/>
        <w:rPr>
          <w:ins w:id="2946" w:author="Tiszavasvári Város Önkormányzata" w:date="2009-04-01T09:46:00Z"/>
        </w:rPr>
      </w:pPr>
      <w:ins w:id="2944" w:author="Tiszavasvári Város Önkormányzata" w:date="2009-04-01T09:46:00Z">
        <w:r>
          <w:rPr>
            <w:rFonts w:cs="Times New Roman" w:ascii="Times New Roman" w:hAnsi="Times New Roman"/>
            <w:sz w:val="24"/>
            <w:szCs w:val="24"/>
          </w:rPr>
          <w:t xml:space="preserve">     </w:t>
        </w:r>
      </w:ins>
      <w:ins w:id="2945" w:author="Tiszavasvári Város Önkormányzata" w:date="2009-04-01T09:46:00Z">
        <w:r>
          <w:rPr>
            <w:rFonts w:cs="Times New Roman" w:ascii="Times New Roman" w:hAnsi="Times New Roman"/>
            <w:b/>
            <w:sz w:val="24"/>
            <w:szCs w:val="24"/>
            <w:u w:val="single"/>
          </w:rPr>
          <w:t>Tiszavasvári Önkormányzata Képviselő-testülete a 44/2009. (III.19.) Kt. számú határozatában két témakörben átfogó jellegű jogszabály-változtatási kezdeményezést fogadott el az alábbiak miatt:</w:t>
        </w:r>
      </w:ins>
    </w:p>
    <w:p>
      <w:pPr>
        <w:pStyle w:val="Csakszveg"/>
        <w:jc w:val="both"/>
        <w:rPr>
          <w:rFonts w:ascii="Times New Roman" w:hAnsi="Times New Roman" w:cs="Times New Roman"/>
          <w:b/>
          <w:b/>
          <w:sz w:val="24"/>
          <w:szCs w:val="24"/>
          <w:u w:val="single"/>
          <w:ins w:id="2948" w:author="Tiszavasvári Város Önkormányzata" w:date="2009-04-01T09:46:00Z"/>
        </w:rPr>
      </w:pPr>
      <w:ins w:id="2947" w:author="Tiszavasvári Város Önkormányzata" w:date="2009-04-01T09:46:00Z">
        <w:r>
          <w:rPr>
            <w:rFonts w:cs="Times New Roman" w:ascii="Times New Roman" w:hAnsi="Times New Roman"/>
            <w:b/>
            <w:sz w:val="24"/>
            <w:szCs w:val="24"/>
            <w:u w:val="single"/>
          </w:rPr>
        </w:r>
      </w:ins>
    </w:p>
    <w:p>
      <w:pPr>
        <w:pStyle w:val="Csakszveg"/>
        <w:jc w:val="both"/>
        <w:rPr>
          <w:ins w:id="2951" w:author="Tiszavasvári Város Önkormányzata" w:date="2009-04-01T09:46:00Z"/>
        </w:rPr>
      </w:pPr>
      <w:ins w:id="2949" w:author="Tiszavasvári Város Önkormányzata" w:date="2009-04-01T09:46:00Z">
        <w:r>
          <w:rPr>
            <w:rFonts w:cs="Times New Roman" w:ascii="Times New Roman" w:hAnsi="Times New Roman"/>
            <w:b/>
            <w:sz w:val="24"/>
            <w:szCs w:val="24"/>
          </w:rPr>
          <w:t>I.</w:t>
        </w:r>
      </w:ins>
      <w:ins w:id="2950" w:author="Tiszavasvári Város Önkormányzata" w:date="2009-04-01T09:46:00Z">
        <w:r>
          <w:rPr>
            <w:rFonts w:cs="Times New Roman" w:ascii="Times New Roman" w:hAnsi="Times New Roman"/>
            <w:sz w:val="24"/>
            <w:szCs w:val="24"/>
          </w:rPr>
          <w:t xml:space="preserve"> Városunk képviselő-testülete több alkalommal továbbított már jogszabály-változtatási kezdeményezést Miniszterelnök Úr felé, mely kezdeményezések alapját képező okok jó része sajátos, specifikus helyzetünkre vezethető vissza, mely helyzet egyedi megoldást igényel. A probléma maga azonban nem egyedi, hiszen egyre több falu, község, város küzd vele. Térségünkben legalábbis érzékelhetően nagy gondot, és még inkább erőn felüli feladatot jelent a roma lakosság felzárkóztatása, integrálása, viselkedéskultúrájának megváltoztatása, az együttélési formulák nevelése, a halmozottan hátrányos réteg „termelődésének”, mértéktelen létszámbeli növekedésének adófizető, jogszabálykövető, dolgozni akaró, és tudó réteggel való ellentételezése. </w:t>
        </w:r>
      </w:ins>
    </w:p>
    <w:p>
      <w:pPr>
        <w:pStyle w:val="Csakszveg"/>
        <w:jc w:val="both"/>
        <w:rPr>
          <w:rFonts w:ascii="Times New Roman" w:hAnsi="Times New Roman" w:cs="Times New Roman"/>
          <w:sz w:val="24"/>
          <w:szCs w:val="24"/>
          <w:ins w:id="2953" w:author="Tiszavasvári Város Önkormányzata" w:date="2009-04-01T09:46:00Z"/>
        </w:rPr>
      </w:pPr>
      <w:ins w:id="2952" w:author="Tiszavasvári Város Önkormányzata" w:date="2009-04-01T09:46:00Z">
        <w:r>
          <w:rPr>
            <w:rFonts w:cs="Times New Roman" w:ascii="Times New Roman" w:hAnsi="Times New Roman"/>
            <w:sz w:val="24"/>
            <w:szCs w:val="24"/>
          </w:rPr>
        </w:r>
      </w:ins>
    </w:p>
    <w:p>
      <w:pPr>
        <w:pStyle w:val="Csakszveg"/>
        <w:jc w:val="both"/>
        <w:rPr>
          <w:ins w:id="2955" w:author="Tiszavasvári Város Önkormányzata" w:date="2009-04-01T09:46:00Z"/>
        </w:rPr>
      </w:pPr>
      <w:ins w:id="2954" w:author="Tiszavasvári Város Önkormányzata" w:date="2009-04-01T09:46:00Z">
        <w:r>
          <w:rPr>
            <w:rFonts w:cs="Times New Roman" w:ascii="Times New Roman" w:hAnsi="Times New Roman"/>
            <w:sz w:val="24"/>
            <w:szCs w:val="24"/>
            <w:u w:val="single"/>
          </w:rPr>
          <w:t>Fentiek alátámasztásaként rövid helyzetelemzéssel kezdeném, Tiszavasvári város roma lakossága összetételének, helyzetének alakulására helyezve a hangsúlyt.</w:t>
        </w:r>
      </w:ins>
    </w:p>
    <w:p>
      <w:pPr>
        <w:pStyle w:val="Heading1"/>
        <w:jc w:val="both"/>
        <w:rPr>
          <w:ins w:id="2957" w:author="Tiszavasvári Város Önkormányzata" w:date="2009-04-01T09:46:00Z"/>
        </w:rPr>
      </w:pPr>
      <w:ins w:id="2956" w:author="Tiszavasvári Város Önkormányzata" w:date="2009-04-01T09:46:00Z">
        <w:r>
          <w:rPr>
            <w:b w:val="false"/>
            <w:sz w:val="24"/>
            <w:szCs w:val="24"/>
          </w:rPr>
          <w:t xml:space="preserve">Tiszavasvári Város lakónépessége 13. 714 fő. A 2001. évi népszámláláskor a város lakosságának 8,9%-a vallotta magát cigány nemzetiségűnek. Ez jóval magasabb a 4,6%-os megyei átlagnál. [KSH adatok] Tapasztalati tény viszont, hogy a népszámálási adatok jóval kevesebb cigányról adnak számot, mint az a valóságban van. Tudjuk, hogy a cigányság létszámának pontosabb meghatározása igen problematikus. Saját felméréseink végzésekor, elemzésekor erre is figyelemmel voltunk. Jelenleg 5,05 fős családlétszámmal, házanként 6,3 fővel számolhatunk. </w:t>
        </w:r>
      </w:ins>
    </w:p>
    <w:p>
      <w:pPr>
        <w:pStyle w:val="Heading1"/>
        <w:jc w:val="both"/>
        <w:rPr>
          <w:b w:val="false"/>
          <w:b w:val="false"/>
          <w:sz w:val="24"/>
          <w:szCs w:val="24"/>
          <w:ins w:id="2959" w:author="Tiszavasvári Város Önkormányzata" w:date="2009-04-01T09:46:00Z"/>
        </w:rPr>
      </w:pPr>
      <w:ins w:id="2958" w:author="Tiszavasvári Város Önkormányzata" w:date="2009-04-01T09:46:00Z">
        <w:r>
          <w:rPr>
            <w:b w:val="false"/>
            <w:sz w:val="24"/>
            <w:szCs w:val="24"/>
          </w:rPr>
          <w:t>Ennek alapján Szentmihályon (Ez településünk egyik romák által lakott településrésze, a Büdszentmihályi rész mellett) az 1435 fős cigányság 284 családban, 228 házban, putriban él.</w:t>
        </w:r>
      </w:ins>
    </w:p>
    <w:p>
      <w:pPr>
        <w:pStyle w:val="Normal"/>
        <w:rPr>
          <w:ins w:id="2961" w:author="Tiszavasvári Város Önkormányzata" w:date="2009-04-01T09:46:00Z"/>
        </w:rPr>
      </w:pPr>
      <w:ins w:id="2960" w:author="Tiszavasvári Város Önkormányzata" w:date="2009-04-01T09:46:00Z">
        <w:r>
          <w:rPr>
            <w:color w:val="000000"/>
            <w:szCs w:val="24"/>
          </w:rPr>
          <w:t>Felméréseink szerint Büdön 791, Józsefházán 120 fő roma származású személy él.</w:t>
        </w:r>
      </w:ins>
    </w:p>
    <w:p>
      <w:pPr>
        <w:pStyle w:val="TextBody"/>
        <w:rPr>
          <w:ins w:id="2963" w:author="Tiszavasvári Város Önkormányzata" w:date="2009-04-01T09:46:00Z"/>
        </w:rPr>
      </w:pPr>
      <w:ins w:id="2962" w:author="Tiszavasvári Város Önkormányzata" w:date="2009-04-01T09:46:00Z">
        <w:r>
          <w:rPr/>
          <w:t>A demográfiai mutatók tendenciáit figyelemmel kísérve legnagyobb intenzitással a HH/HHH lévő cigány kiskorú népesség száma növekszik a város össznépességét és összetételét tekintve.</w:t>
        </w:r>
      </w:ins>
    </w:p>
    <w:p>
      <w:pPr>
        <w:pStyle w:val="TextBody"/>
        <w:rPr>
          <w:szCs w:val="24"/>
          <w:ins w:id="2965" w:author="Tiszavasvári Város Önkormányzata" w:date="2009-04-01T09:46:00Z"/>
        </w:rPr>
      </w:pPr>
      <w:ins w:id="2964" w:author="Tiszavasvári Város Önkormányzata" w:date="2009-04-01T09:46:00Z">
        <w:r>
          <w:rPr>
            <w:szCs w:val="24"/>
          </w:rPr>
        </w:r>
      </w:ins>
    </w:p>
    <w:p>
      <w:pPr>
        <w:pStyle w:val="Szvegtrzs2"/>
        <w:rPr>
          <w:ins w:id="2967" w:author="Tiszavasvári Város Önkormányzata" w:date="2009-04-01T09:46:00Z"/>
        </w:rPr>
      </w:pPr>
      <w:ins w:id="2966" w:author="Tiszavasvári Város Önkormányzata" w:date="2009-04-01T09:46:00Z">
        <w:r>
          <w:rPr>
            <w:color w:val="000000"/>
            <w:szCs w:val="24"/>
          </w:rPr>
          <w:t xml:space="preserve">2007. évben folytatott felmérések alapján igen magas a gyermekarány 52,5 %. A cigányság életkora az össznépességhez viszonyítva alacsony. A mindössze 2,2%-os nyugdíjaskorú arány a város teljes népességének (14,7%) éppen az egyhetedét teszi ki. </w:t>
        </w:r>
      </w:ins>
    </w:p>
    <w:p>
      <w:pPr>
        <w:pStyle w:val="Csakszveg"/>
        <w:jc w:val="both"/>
        <w:rPr>
          <w:rFonts w:ascii="Times New Roman" w:hAnsi="Times New Roman" w:cs="Times New Roman"/>
          <w:sz w:val="24"/>
          <w:szCs w:val="24"/>
          <w:ins w:id="2969" w:author="Tiszavasvári Város Önkormányzata" w:date="2009-04-01T09:46:00Z"/>
        </w:rPr>
      </w:pPr>
      <w:ins w:id="2968" w:author="Tiszavasvári Város Önkormányzata" w:date="2009-04-01T09:46:00Z">
        <w:r>
          <w:rPr>
            <w:rFonts w:cs="Times New Roman" w:ascii="Times New Roman" w:hAnsi="Times New Roman"/>
            <w:sz w:val="24"/>
            <w:szCs w:val="24"/>
          </w:rPr>
          <w:t>Az aktív korú ellátásra jogosultak (2008. decemberi adatok szerint 480 fő) kb. 80 %-a a roma lakosok közül kerül ki.</w:t>
        </w:r>
      </w:ins>
    </w:p>
    <w:p>
      <w:pPr>
        <w:pStyle w:val="Csakszveg"/>
        <w:jc w:val="both"/>
        <w:rPr>
          <w:rFonts w:ascii="Times New Roman" w:hAnsi="Times New Roman" w:cs="Times New Roman"/>
          <w:sz w:val="24"/>
          <w:szCs w:val="24"/>
          <w:ins w:id="2971" w:author="Tiszavasvári Város Önkormányzata" w:date="2009-04-01T09:46:00Z"/>
        </w:rPr>
      </w:pPr>
      <w:ins w:id="2970" w:author="Tiszavasvári Város Önkormányzata" w:date="2009-04-01T09:46:00Z">
        <w:r>
          <w:rPr>
            <w:rFonts w:cs="Times New Roman" w:ascii="Times New Roman" w:hAnsi="Times New Roman"/>
            <w:sz w:val="24"/>
            <w:szCs w:val="24"/>
          </w:rPr>
        </w:r>
      </w:ins>
    </w:p>
    <w:p>
      <w:pPr>
        <w:pStyle w:val="Csakszveg"/>
        <w:jc w:val="both"/>
        <w:rPr>
          <w:ins w:id="2973" w:author="Tiszavasvári Város Önkormányzata" w:date="2009-04-01T09:46:00Z"/>
        </w:rPr>
      </w:pPr>
      <w:ins w:id="2972" w:author="Tiszavasvári Város Önkormányzata" w:date="2009-04-01T09:46:00Z">
        <w:r>
          <w:rPr>
            <w:rFonts w:cs="Times New Roman" w:ascii="Times New Roman" w:hAnsi="Times New Roman"/>
            <w:sz w:val="24"/>
            <w:szCs w:val="24"/>
            <w:u w:val="single"/>
          </w:rPr>
          <w:t>Az elmúlt hónapokban a magyar/roma lakosság születési arányai az alábbiak:</w:t>
        </w:r>
      </w:ins>
    </w:p>
    <w:p>
      <w:pPr>
        <w:pStyle w:val="Csakszveg"/>
        <w:jc w:val="both"/>
        <w:rPr>
          <w:rFonts w:ascii="Times New Roman" w:hAnsi="Times New Roman" w:cs="Times New Roman"/>
          <w:sz w:val="24"/>
          <w:szCs w:val="24"/>
          <w:ins w:id="2975" w:author="Tiszavasvári Város Önkormányzata" w:date="2009-04-01T09:46:00Z"/>
        </w:rPr>
      </w:pPr>
      <w:ins w:id="2974" w:author="Tiszavasvári Város Önkormányzata" w:date="2009-04-01T09:46:00Z">
        <w:r>
          <w:rPr>
            <w:rFonts w:cs="Times New Roman" w:ascii="Times New Roman" w:hAnsi="Times New Roman"/>
            <w:sz w:val="24"/>
            <w:szCs w:val="24"/>
          </w:rPr>
          <w:t>2008. november:</w:t>
          <w:tab/>
          <w:t>14 magyar/6 roma</w:t>
        </w:r>
      </w:ins>
    </w:p>
    <w:p>
      <w:pPr>
        <w:pStyle w:val="Csakszveg"/>
        <w:jc w:val="both"/>
        <w:rPr>
          <w:rFonts w:ascii="Times New Roman" w:hAnsi="Times New Roman" w:cs="Times New Roman"/>
          <w:sz w:val="24"/>
          <w:szCs w:val="24"/>
          <w:ins w:id="2977" w:author="Tiszavasvári Város Önkormányzata" w:date="2009-04-01T09:46:00Z"/>
        </w:rPr>
      </w:pPr>
      <w:ins w:id="2976" w:author="Tiszavasvári Város Önkormányzata" w:date="2009-04-01T09:46:00Z">
        <w:r>
          <w:rPr>
            <w:rFonts w:cs="Times New Roman" w:ascii="Times New Roman" w:hAnsi="Times New Roman"/>
            <w:sz w:val="24"/>
            <w:szCs w:val="24"/>
          </w:rPr>
          <w:t>2008. december:</w:t>
          <w:tab/>
          <w:t>17 magyar/10 roma</w:t>
        </w:r>
      </w:ins>
    </w:p>
    <w:p>
      <w:pPr>
        <w:pStyle w:val="Csakszveg"/>
        <w:jc w:val="both"/>
        <w:rPr>
          <w:rFonts w:ascii="Times New Roman" w:hAnsi="Times New Roman" w:cs="Times New Roman"/>
          <w:sz w:val="24"/>
          <w:szCs w:val="24"/>
          <w:ins w:id="2979" w:author="Tiszavasvári Város Önkormányzata" w:date="2009-04-01T09:46:00Z"/>
        </w:rPr>
      </w:pPr>
      <w:ins w:id="2978" w:author="Tiszavasvári Város Önkormányzata" w:date="2009-04-01T09:46:00Z">
        <w:r>
          <w:rPr>
            <w:rFonts w:cs="Times New Roman" w:ascii="Times New Roman" w:hAnsi="Times New Roman"/>
            <w:sz w:val="24"/>
            <w:szCs w:val="24"/>
          </w:rPr>
          <w:t>2009. január:</w:t>
          <w:tab/>
          <w:tab/>
          <w:t>22 magyar/12 roma</w:t>
        </w:r>
      </w:ins>
    </w:p>
    <w:p>
      <w:pPr>
        <w:pStyle w:val="Csakszveg"/>
        <w:jc w:val="both"/>
        <w:rPr>
          <w:rFonts w:ascii="Times New Roman" w:hAnsi="Times New Roman" w:cs="Times New Roman"/>
          <w:sz w:val="24"/>
          <w:szCs w:val="24"/>
          <w:ins w:id="2981" w:author="Tiszavasvári Város Önkormányzata" w:date="2009-04-01T09:46:00Z"/>
        </w:rPr>
      </w:pPr>
      <w:ins w:id="2980" w:author="Tiszavasvári Város Önkormányzata" w:date="2009-04-01T09:46:00Z">
        <w:r>
          <w:rPr>
            <w:rFonts w:cs="Times New Roman" w:ascii="Times New Roman" w:hAnsi="Times New Roman"/>
            <w:sz w:val="24"/>
            <w:szCs w:val="24"/>
          </w:rPr>
          <w:t>2009. február:</w:t>
          <w:tab/>
          <w:tab/>
          <w:t>11 magyar/6 roma</w:t>
          <w:tab/>
        </w:r>
      </w:ins>
    </w:p>
    <w:p>
      <w:pPr>
        <w:pStyle w:val="Csakszveg"/>
        <w:jc w:val="both"/>
        <w:rPr>
          <w:rFonts w:ascii="Times New Roman" w:hAnsi="Times New Roman" w:cs="Times New Roman"/>
          <w:sz w:val="24"/>
          <w:szCs w:val="24"/>
          <w:ins w:id="2983" w:author="Tiszavasvári Város Önkormányzata" w:date="2009-04-01T09:46:00Z"/>
        </w:rPr>
      </w:pPr>
      <w:ins w:id="2982" w:author="Tiszavasvári Város Önkormányzata" w:date="2009-04-01T09:46:00Z">
        <w:r>
          <w:rPr>
            <w:rFonts w:cs="Times New Roman" w:ascii="Times New Roman" w:hAnsi="Times New Roman"/>
            <w:sz w:val="24"/>
            <w:szCs w:val="24"/>
          </w:rPr>
        </w:r>
      </w:ins>
    </w:p>
    <w:p>
      <w:pPr>
        <w:pStyle w:val="Heading1"/>
        <w:jc w:val="both"/>
        <w:rPr>
          <w:b w:val="false"/>
          <w:b w:val="false"/>
          <w:sz w:val="24"/>
          <w:szCs w:val="24"/>
          <w:ins w:id="2986" w:author="Tiszavasvári Város Önkormányzata" w:date="2009-04-01T09:46:00Z"/>
        </w:rPr>
      </w:pPr>
      <w:ins w:id="2984" w:author="Tiszavasvári Város Önkormányzata" w:date="2009-04-01T09:46:00Z">
        <w:r>
          <w:rPr>
            <w:b w:val="false"/>
            <w:sz w:val="24"/>
            <w:szCs w:val="24"/>
          </w:rPr>
          <w:t xml:space="preserve">Szeretnénk hangsúlyozni, hogy az elmúlt években nagy hangsúlyt fektettünk a roma lakosság helyzetének elemzésére, a lehetséges megoldások keresésére. Készítettünk felméréseket, tanulmányokat, </w:t>
        </w:r>
      </w:ins>
      <w:ins w:id="2985" w:author="Tiszavasvári Város Önkormányzata" w:date="2009-04-01T09:46:00Z">
        <w:r>
          <w:rPr>
            <w:b w:val="false"/>
            <w:color w:val="000000"/>
            <w:sz w:val="24"/>
            <w:szCs w:val="24"/>
          </w:rPr>
          <w:t xml:space="preserve">(integrált városfejlesztési stratégia; telep(es) 2008, a telepeken, telepszerű lakókörnyezetben élők társadalmi integrációját elősegítő komplex projektek megvalósítására vonatkozó pályázat benyújtásával kapcsolatos felmérések, esélyegyenlőségi terv, komplex intézkedési terv a cigányság élethelyzetének a javítására; települési esélyegyenlőségi program) mely programokkal, pályázatokkal természetesen az a célunk, hogy megragadjunk minden olyan lehetőséget, amellyel ennek a népcsoportnak a helyzete javítható, ide értve az oktatást, szociális -, vagyoni helyzetet is. </w:t>
        </w:r>
      </w:ins>
    </w:p>
    <w:p>
      <w:pPr>
        <w:pStyle w:val="Heading1"/>
        <w:jc w:val="both"/>
        <w:rPr>
          <w:b w:val="false"/>
          <w:b w:val="false"/>
          <w:sz w:val="24"/>
          <w:szCs w:val="24"/>
          <w:ins w:id="2988" w:author="Tiszavasvári Város Önkormányzata" w:date="2009-04-01T09:46:00Z"/>
        </w:rPr>
      </w:pPr>
      <w:ins w:id="2987" w:author="Tiszavasvári Város Önkormányzata" w:date="2009-04-01T09:46:00Z">
        <w:r>
          <w:rPr>
            <w:b w:val="false"/>
            <w:sz w:val="24"/>
            <w:szCs w:val="24"/>
          </w:rPr>
          <w:t>Tudjuk, hogy a helyzet felszámolása - noha az a roma lakosság életvitelének, mentalitásának nagymértékben betudható – városi érdek, az élhető környezet megteremtése, fenntartása érdekében.</w:t>
        </w:r>
      </w:ins>
    </w:p>
    <w:p>
      <w:pPr>
        <w:pStyle w:val="Normal"/>
        <w:rPr>
          <w:b w:val="false"/>
          <w:b w:val="false"/>
          <w:sz w:val="24"/>
          <w:szCs w:val="24"/>
          <w:ins w:id="2990" w:author="Tiszavasvári Város Önkormányzata" w:date="2009-04-01T09:46:00Z"/>
        </w:rPr>
      </w:pPr>
      <w:ins w:id="2989" w:author="Tiszavasvári Város Önkormányzata" w:date="2009-04-01T09:46:00Z">
        <w:r>
          <w:rPr>
            <w:b w:val="false"/>
            <w:sz w:val="24"/>
            <w:szCs w:val="24"/>
          </w:rPr>
        </w:r>
      </w:ins>
    </w:p>
    <w:p>
      <w:pPr>
        <w:pStyle w:val="TextBody"/>
        <w:rPr>
          <w:ins w:id="2992" w:author="Tiszavasvári Város Önkormányzata" w:date="2009-04-01T09:46:00Z"/>
        </w:rPr>
      </w:pPr>
      <w:ins w:id="2991" w:author="Tiszavasvári Város Önkormányzata" w:date="2009-04-01T09:46:00Z">
        <w:r>
          <w:rPr>
            <w:szCs w:val="24"/>
          </w:rPr>
          <w:t>Keressük a megoldást, de látni kell, hogy a roma lakosság problematikájára nem húzható egyféle sablon. A pályázatok nagy része nem tudja kezelni az ilyen mértékű települési szintű jelenlétet. Ennek az etnikumnak a felzárkóztatása komplex, hatékony, és drasztikus intézkedéseket igényel. Valós eszközrendszert, valós megoldással. Nem kultúrált tüneti kezelést.</w:t>
        </w:r>
      </w:ins>
    </w:p>
    <w:p>
      <w:pPr>
        <w:pStyle w:val="TextBody"/>
        <w:rPr>
          <w:szCs w:val="24"/>
          <w:ins w:id="2994" w:author="Tiszavasvári Város Önkormányzata" w:date="2009-04-01T09:46:00Z"/>
        </w:rPr>
      </w:pPr>
      <w:ins w:id="2993" w:author="Tiszavasvári Város Önkormányzata" w:date="2009-04-01T09:46:00Z">
        <w:r>
          <w:rPr>
            <w:szCs w:val="24"/>
          </w:rPr>
        </w:r>
      </w:ins>
    </w:p>
    <w:p>
      <w:pPr>
        <w:pStyle w:val="Csakszveg"/>
        <w:jc w:val="both"/>
        <w:rPr>
          <w:ins w:id="2996" w:author="Tiszavasvári Város Önkormányzata" w:date="2009-04-01T09:46:00Z"/>
        </w:rPr>
      </w:pPr>
      <w:ins w:id="2995" w:author="Tiszavasvári Város Önkormányzata" w:date="2009-04-01T09:46:00Z">
        <w:r>
          <w:rPr>
            <w:rFonts w:cs="Times New Roman" w:ascii="Times New Roman" w:hAnsi="Times New Roman"/>
            <w:sz w:val="24"/>
            <w:szCs w:val="24"/>
          </w:rPr>
          <w:t xml:space="preserve">Programokat szervezünk, koncepciókat készítünk, de tudni kell, hogy ezekkel az eszközökkel csak azokon tudunk – talán - segíteni, akik még formálhatóak.  A roma lakosság felnőtt rétege – városunkban igen nagy számmal – valóban nagyon komoly, visszafordíthatatlan életvezetési viselkedéstani problémákkal, egészségügyi gondokkal küzd. Nem egy részük, hanem elenyésző kivétellel valamennyien. Mindezekből adódóan nincs sem önálló elképzelésen alapuló kezdeményezőkészségük - a helyzetük jobbá tétele érdekében -, de ami még rosszabb a felülről jövő törekvéseket sem fogadják el. Tapasztalataink alapján többnyire véleményegyezőség van a telepen élők között, ez azonban könnyen befolyásolható, így napról napra változhat. Így eredményt elérni nem lehet. Olyan kommunikációs szakadék alakult ki, melyet sajnos nem tudunk áthidalni. Nincs családmodell, az életre-, munkára nevelés teljes hiánya jellemzi ezt a réteget. Az iskolai nevelés feleslegesnek bizonyul mindaddig, míg a családmodell a jelenlegi állapotában stagnál. Az ilyen mértékű roma lakosság integrációját ösztönző elképzelések kivitelezhetetlenek, mert azt a város lakossága nem bírja el. </w:t>
        </w:r>
      </w:ins>
    </w:p>
    <w:p>
      <w:pPr>
        <w:pStyle w:val="Csakszveg"/>
        <w:jc w:val="both"/>
        <w:rPr>
          <w:ins w:id="2998" w:author="Tiszavasvári Város Önkormányzata" w:date="2009-04-01T09:46:00Z"/>
        </w:rPr>
      </w:pPr>
      <w:ins w:id="2997" w:author="Tiszavasvári Város Önkormányzata" w:date="2009-04-01T09:46:00Z">
        <w:r>
          <w:rPr>
            <w:rFonts w:cs="Times New Roman" w:ascii="Times New Roman" w:hAnsi="Times New Roman"/>
            <w:sz w:val="24"/>
            <w:szCs w:val="24"/>
          </w:rPr>
          <w:t>Valós probléma  a szegregált városok,  szegregált iskolák jövőképe - ahol csak roma származásúak laknak -, mert ezekből a városokból el fog szivárogni a magyar lakosság. Erőszakkal integrálni pedig nem lehet. A magyar/roma származású születési arányszámokból láthatóan tíz éven belül nem a romák lesznek kisebbségben.</w:t>
        </w:r>
      </w:ins>
    </w:p>
    <w:p>
      <w:pPr>
        <w:pStyle w:val="Csakszveg"/>
        <w:jc w:val="both"/>
        <w:rPr>
          <w:rFonts w:ascii="Times New Roman" w:hAnsi="Times New Roman" w:cs="Times New Roman"/>
          <w:sz w:val="24"/>
          <w:szCs w:val="24"/>
          <w:ins w:id="3000" w:author="Tiszavasvári Város Önkormányzata" w:date="2009-04-02T08:32:00Z"/>
        </w:rPr>
      </w:pPr>
      <w:ins w:id="2999" w:author="Tiszavasvári Város Önkormányzata" w:date="2009-04-02T08:32:00Z">
        <w:r>
          <w:rPr>
            <w:rFonts w:cs="Times New Roman" w:ascii="Times New Roman" w:hAnsi="Times New Roman"/>
            <w:sz w:val="24"/>
            <w:szCs w:val="24"/>
          </w:rPr>
        </w:r>
      </w:ins>
    </w:p>
    <w:p>
      <w:pPr>
        <w:pStyle w:val="Csakszveg"/>
        <w:jc w:val="both"/>
        <w:rPr>
          <w:rFonts w:ascii="Times New Roman" w:hAnsi="Times New Roman" w:cs="Times New Roman"/>
          <w:sz w:val="24"/>
          <w:szCs w:val="24"/>
          <w:ins w:id="3002" w:author="Tiszavasvári Város Önkormányzata" w:date="2009-04-02T08:32:00Z"/>
        </w:rPr>
      </w:pPr>
      <w:ins w:id="3001" w:author="Tiszavasvári Város Önkormányzata" w:date="2009-04-02T08:32:00Z">
        <w:r>
          <w:rPr>
            <w:rFonts w:cs="Times New Roman" w:ascii="Times New Roman" w:hAnsi="Times New Roman"/>
            <w:sz w:val="24"/>
            <w:szCs w:val="24"/>
          </w:rPr>
        </w:r>
      </w:ins>
    </w:p>
    <w:p>
      <w:pPr>
        <w:pStyle w:val="Csakszveg"/>
        <w:jc w:val="both"/>
        <w:rPr>
          <w:rFonts w:ascii="Times New Roman" w:hAnsi="Times New Roman" w:cs="Times New Roman"/>
          <w:sz w:val="24"/>
          <w:szCs w:val="24"/>
          <w:ins w:id="3004" w:author="Tiszavasvári Város Önkormányzata" w:date="2009-04-01T09:46:00Z"/>
        </w:rPr>
      </w:pPr>
      <w:ins w:id="3003" w:author="Tiszavasvári Város Önkormányzata" w:date="2009-04-01T09:46:00Z">
        <w:r>
          <w:rPr>
            <w:rFonts w:cs="Times New Roman" w:ascii="Times New Roman" w:hAnsi="Times New Roman"/>
            <w:sz w:val="24"/>
            <w:szCs w:val="24"/>
          </w:rPr>
        </w:r>
      </w:ins>
    </w:p>
    <w:p>
      <w:pPr>
        <w:pStyle w:val="Csakszveg"/>
        <w:jc w:val="both"/>
        <w:rPr>
          <w:ins w:id="3006" w:author="Tiszavasvári Város Önkormányzata" w:date="2009-04-01T09:46:00Z"/>
        </w:rPr>
      </w:pPr>
      <w:ins w:id="3005" w:author="Tiszavasvári Város Önkormányzata" w:date="2009-04-01T09:46:00Z">
        <w:r>
          <w:rPr>
            <w:rFonts w:cs="Times New Roman" w:ascii="Times New Roman" w:hAnsi="Times New Roman"/>
            <w:b/>
            <w:sz w:val="24"/>
            <w:szCs w:val="24"/>
          </w:rPr>
          <w:t xml:space="preserve">Mindezek okán kérünk segítséget, segítséget, hogy legalább a cigányság egyébként is többszörösére felgyorsult létszámnövekedést, a hátrányos helyzet újratermelődését ne ösztönözzék a jogszabályok, mert az ilyen térségekben még a meglévő cigányság problémájának a kezelése is reménytelennek látszik. </w:t>
        </w:r>
      </w:ins>
    </w:p>
    <w:p>
      <w:pPr>
        <w:pStyle w:val="Csakszveg"/>
        <w:jc w:val="both"/>
        <w:rPr>
          <w:ins w:id="3009" w:author="Tiszavasvári Város Önkormányzata" w:date="2009-04-01T09:46:00Z"/>
        </w:rPr>
      </w:pPr>
      <w:ins w:id="3007" w:author="Tiszavasvári Város Önkormányzata" w:date="2009-04-01T09:46:00Z">
        <w:r>
          <w:rPr>
            <w:rFonts w:cs="Times New Roman" w:ascii="Times New Roman" w:hAnsi="Times New Roman"/>
            <w:b/>
            <w:sz w:val="24"/>
            <w:szCs w:val="24"/>
          </w:rPr>
          <w:t>Kezdeményezzük, hogy településünk, és a hozzánk hasonló települések helyzetének feltárásával, megismerésével, egyéni programok, lehetőségek biztosításával, a családtámogatási és szociális rendszer születésösztönző hatásának visszaszorításával nyújtsanak segítséget a probléma megoldásában.</w:t>
        </w:r>
      </w:ins>
      <w:ins w:id="3008" w:author="Tiszavasvári Város Önkormányzata" w:date="2009-04-01T09:46:00Z">
        <w:r>
          <w:rPr>
            <w:rFonts w:cs="Times New Roman" w:ascii="Times New Roman" w:hAnsi="Times New Roman"/>
            <w:sz w:val="24"/>
            <w:szCs w:val="24"/>
          </w:rPr>
          <w:t xml:space="preserve"> </w:t>
        </w:r>
      </w:ins>
    </w:p>
    <w:p>
      <w:pPr>
        <w:pStyle w:val="Csakszveg"/>
        <w:jc w:val="both"/>
        <w:rPr>
          <w:rFonts w:ascii="Times New Roman" w:hAnsi="Times New Roman" w:cs="Times New Roman"/>
          <w:sz w:val="24"/>
          <w:szCs w:val="24"/>
          <w:ins w:id="3011" w:author="Tiszavasvári Város Önkormányzata" w:date="2009-04-01T09:46:00Z"/>
        </w:rPr>
      </w:pPr>
      <w:ins w:id="3010" w:author="Tiszavasvári Város Önkormányzata" w:date="2009-04-01T09:46:00Z">
        <w:r>
          <w:rPr>
            <w:rFonts w:cs="Times New Roman" w:ascii="Times New Roman" w:hAnsi="Times New Roman"/>
            <w:sz w:val="24"/>
            <w:szCs w:val="24"/>
          </w:rPr>
        </w:r>
      </w:ins>
    </w:p>
    <w:p>
      <w:pPr>
        <w:pStyle w:val="Csakszveg"/>
        <w:jc w:val="both"/>
        <w:rPr>
          <w:ins w:id="3015" w:author="Tiszavasvári Város Önkormányzata" w:date="2009-04-01T09:46:00Z"/>
        </w:rPr>
      </w:pPr>
      <w:ins w:id="3012" w:author="Tiszavasvári Város Önkormányzata" w:date="2009-04-01T09:46:00Z">
        <w:r>
          <w:rPr>
            <w:rFonts w:cs="Times New Roman" w:ascii="Times New Roman" w:hAnsi="Times New Roman"/>
            <w:sz w:val="24"/>
            <w:szCs w:val="24"/>
          </w:rPr>
          <w:t xml:space="preserve">Településünkön a szociális törvény módosításával, a </w:t>
        </w:r>
      </w:ins>
      <w:ins w:id="3013" w:author="Tiszavasvári Város Önkormányzata" w:date="2009-04-01T09:46:00Z">
        <w:r>
          <w:rPr>
            <w:rFonts w:cs="Times New Roman" w:ascii="Times New Roman" w:hAnsi="Times New Roman"/>
            <w:color w:val="000000"/>
            <w:sz w:val="24"/>
            <w:szCs w:val="24"/>
          </w:rPr>
          <w:t xml:space="preserve">családmodellt </w:t>
        </w:r>
      </w:ins>
      <w:ins w:id="3014" w:author="Tiszavasvári Város Önkormányzata" w:date="2009-04-01T09:46:00Z">
        <w:r>
          <w:rPr>
            <w:rFonts w:cs="Times New Roman" w:ascii="Times New Roman" w:hAnsi="Times New Roman"/>
            <w:sz w:val="24"/>
            <w:szCs w:val="24"/>
          </w:rPr>
          <w:t xml:space="preserve">előtérbe helyező segélyezési rendszer bevezetésével megfigyelhetően megnövekedett a szülések száma a segélyezett roma lakosság körében, hiszen így a fogyasztási egység számításánál nagyobb arányszámmal szorozzák fel a folyósítandó segély összegét. A családtámogatási rendszer ugyanezen elvből kifolyólag szintén ebbe az irányba hat. Látható - legalábbis városunkban egyértelműen -, hogy ez csak a roma lakosságot ösztönzi a nagycsaládos családmodellre. </w:t>
        </w:r>
      </w:ins>
    </w:p>
    <w:p>
      <w:pPr>
        <w:pStyle w:val="Csakszveg"/>
        <w:jc w:val="both"/>
        <w:rPr>
          <w:rFonts w:ascii="Times New Roman" w:hAnsi="Times New Roman" w:cs="Times New Roman"/>
          <w:sz w:val="24"/>
          <w:szCs w:val="24"/>
          <w:ins w:id="3017" w:author="Tiszavasvári Város Önkormányzata" w:date="2009-04-01T09:46:00Z"/>
        </w:rPr>
      </w:pPr>
      <w:ins w:id="3016" w:author="Tiszavasvári Város Önkormányzata" w:date="2009-04-01T09:46:00Z">
        <w:r>
          <w:rPr>
            <w:rFonts w:cs="Times New Roman" w:ascii="Times New Roman" w:hAnsi="Times New Roman"/>
            <w:sz w:val="24"/>
            <w:szCs w:val="24"/>
          </w:rPr>
        </w:r>
      </w:ins>
    </w:p>
    <w:p>
      <w:pPr>
        <w:pStyle w:val="Csakszveg"/>
        <w:jc w:val="both"/>
        <w:rPr>
          <w:ins w:id="3019" w:author="Tiszavasvári Város Önkormányzata" w:date="2009-04-01T09:46:00Z"/>
        </w:rPr>
      </w:pPr>
      <w:ins w:id="3018" w:author="Tiszavasvári Város Önkormányzata" w:date="2009-04-01T09:46:00Z">
        <w:r>
          <w:rPr>
            <w:rFonts w:cs="Times New Roman" w:ascii="Times New Roman" w:hAnsi="Times New Roman"/>
            <w:sz w:val="24"/>
            <w:szCs w:val="24"/>
          </w:rPr>
          <w:t>Egyértelmű, hogy a jogszabályok általános érvényüknél fogva, egyedi helyzetet orvosolni nem tudnak. Ez a probléma azonban olyan mértékben lehetetlenít el egy várost, ami mindenképp figyelmet érdemel a jogalkotói szándék kialakítása során is.</w:t>
        </w:r>
      </w:ins>
    </w:p>
    <w:p>
      <w:pPr>
        <w:pStyle w:val="Csakszveg"/>
        <w:jc w:val="both"/>
        <w:rPr>
          <w:rFonts w:ascii="Times New Roman" w:hAnsi="Times New Roman" w:cs="Times New Roman"/>
          <w:sz w:val="24"/>
          <w:szCs w:val="24"/>
          <w:ins w:id="3021" w:author="Tiszavasvári Város Önkormányzata" w:date="2009-04-01T09:46:00Z"/>
        </w:rPr>
      </w:pPr>
      <w:ins w:id="3020" w:author="Tiszavasvári Város Önkormányzata" w:date="2009-04-01T09:46:00Z">
        <w:r>
          <w:rPr>
            <w:rFonts w:cs="Times New Roman" w:ascii="Times New Roman" w:hAnsi="Times New Roman"/>
            <w:sz w:val="24"/>
            <w:szCs w:val="24"/>
          </w:rPr>
        </w:r>
      </w:ins>
    </w:p>
    <w:p>
      <w:pPr>
        <w:pStyle w:val="Csakszveg"/>
        <w:jc w:val="both"/>
        <w:rPr>
          <w:ins w:id="3023" w:author="Tiszavasvári Város Önkormányzata" w:date="2009-04-01T09:46:00Z"/>
        </w:rPr>
      </w:pPr>
      <w:ins w:id="3022" w:author="Tiszavasvári Város Önkormányzata" w:date="2009-04-01T09:46:00Z">
        <w:r>
          <w:rPr>
            <w:rFonts w:cs="Times New Roman" w:ascii="Times New Roman" w:hAnsi="Times New Roman"/>
            <w:b/>
            <w:sz w:val="24"/>
            <w:szCs w:val="24"/>
            <w:u w:val="single"/>
          </w:rPr>
          <w:t>Jogszabály-változtatási javaslataink az alábbiak:</w:t>
        </w:r>
      </w:ins>
    </w:p>
    <w:p>
      <w:pPr>
        <w:pStyle w:val="Csakszveg"/>
        <w:jc w:val="both"/>
        <w:rPr>
          <w:rFonts w:ascii="Times New Roman" w:hAnsi="Times New Roman" w:cs="Times New Roman"/>
          <w:b/>
          <w:b/>
          <w:sz w:val="24"/>
          <w:szCs w:val="24"/>
          <w:u w:val="single"/>
          <w:ins w:id="3025" w:author="Tiszavasvári Város Önkormányzata" w:date="2009-04-01T09:46:00Z"/>
        </w:rPr>
      </w:pPr>
      <w:ins w:id="3024" w:author="Tiszavasvári Város Önkormányzata" w:date="2009-04-01T09:46:00Z">
        <w:r>
          <w:rPr>
            <w:rFonts w:cs="Times New Roman" w:ascii="Times New Roman" w:hAnsi="Times New Roman"/>
            <w:b/>
            <w:sz w:val="24"/>
            <w:szCs w:val="24"/>
            <w:u w:val="single"/>
          </w:rPr>
        </w:r>
      </w:ins>
    </w:p>
    <w:p>
      <w:pPr>
        <w:pStyle w:val="Csakszveg"/>
        <w:jc w:val="both"/>
        <w:rPr>
          <w:rFonts w:ascii="Times New Roman" w:hAnsi="Times New Roman" w:cs="Times New Roman"/>
          <w:b/>
          <w:b/>
          <w:sz w:val="24"/>
          <w:szCs w:val="24"/>
          <w:ins w:id="3027" w:author="Tiszavasvári Város Önkormányzata" w:date="2009-04-01T09:46:00Z"/>
        </w:rPr>
      </w:pPr>
      <w:ins w:id="3026" w:author="Tiszavasvári Város Önkormányzata" w:date="2009-04-01T09:46:00Z">
        <w:r>
          <w:rPr>
            <w:rFonts w:cs="Times New Roman" w:ascii="Times New Roman" w:hAnsi="Times New Roman"/>
            <w:b/>
            <w:sz w:val="24"/>
            <w:szCs w:val="24"/>
          </w:rPr>
          <w:t>- a szociális igazgatásról és szociális ellátásokról szóló 1993. évi III. tv. – ben az aktív korú ellátásra való jogosultság megállapítása szabályozásában, a családi jövedelemhatár összegének számításánál a család fogyasztási egységeihez tartozó arányszámok módosítása, csökkentése,</w:t>
        </w:r>
      </w:ins>
    </w:p>
    <w:p>
      <w:pPr>
        <w:pStyle w:val="Csakszveg"/>
        <w:jc w:val="both"/>
        <w:rPr>
          <w:rFonts w:ascii="Times New Roman" w:hAnsi="Times New Roman" w:cs="Times New Roman"/>
          <w:b/>
          <w:b/>
          <w:sz w:val="24"/>
          <w:szCs w:val="24"/>
          <w:ins w:id="3029" w:author="Tiszavasvári Város Önkormányzata" w:date="2009-04-01T09:46:00Z"/>
        </w:rPr>
      </w:pPr>
      <w:ins w:id="3028" w:author="Tiszavasvári Város Önkormányzata" w:date="2009-04-01T09:46:00Z">
        <w:r>
          <w:rPr>
            <w:rFonts w:cs="Times New Roman" w:ascii="Times New Roman" w:hAnsi="Times New Roman"/>
            <w:b/>
            <w:sz w:val="24"/>
            <w:szCs w:val="24"/>
          </w:rPr>
          <w:t>- három gyerek után a családi pótlék összegének degresszív csökkentése,</w:t>
        </w:r>
      </w:ins>
    </w:p>
    <w:p>
      <w:pPr>
        <w:pStyle w:val="Csakszveg"/>
        <w:jc w:val="both"/>
        <w:rPr>
          <w:rFonts w:ascii="Times New Roman" w:hAnsi="Times New Roman" w:cs="Times New Roman"/>
          <w:b/>
          <w:b/>
          <w:sz w:val="24"/>
          <w:szCs w:val="24"/>
          <w:ins w:id="3031" w:author="Tiszavasvári Város Önkormányzata" w:date="2009-04-01T09:46:00Z"/>
        </w:rPr>
      </w:pPr>
      <w:ins w:id="3030" w:author="Tiszavasvári Város Önkormányzata" w:date="2009-04-01T09:46:00Z">
        <w:r>
          <w:rPr>
            <w:rFonts w:cs="Times New Roman" w:ascii="Times New Roman" w:hAnsi="Times New Roman"/>
            <w:b/>
            <w:sz w:val="24"/>
            <w:szCs w:val="24"/>
          </w:rPr>
          <w:t>- a megélhetési családfenntartás ösztönzése helyett, az adókedvezmény visszaállítása.</w:t>
        </w:r>
      </w:ins>
    </w:p>
    <w:p>
      <w:pPr>
        <w:pStyle w:val="Csakszveg"/>
        <w:jc w:val="both"/>
        <w:rPr>
          <w:rFonts w:ascii="Times New Roman" w:hAnsi="Times New Roman" w:cs="Times New Roman"/>
          <w:b/>
          <w:b/>
          <w:sz w:val="24"/>
          <w:szCs w:val="24"/>
          <w:ins w:id="3033" w:author="Tiszavasvári Város Önkormányzata" w:date="2009-04-01T09:46:00Z"/>
        </w:rPr>
      </w:pPr>
      <w:ins w:id="3032" w:author="Tiszavasvári Város Önkormányzata" w:date="2009-04-01T09:46:00Z">
        <w:r>
          <w:rPr>
            <w:rFonts w:cs="Times New Roman" w:ascii="Times New Roman" w:hAnsi="Times New Roman"/>
            <w:b/>
            <w:sz w:val="24"/>
            <w:szCs w:val="24"/>
          </w:rPr>
        </w:r>
      </w:ins>
    </w:p>
    <w:p>
      <w:pPr>
        <w:pStyle w:val="Csakszveg"/>
        <w:jc w:val="both"/>
        <w:rPr>
          <w:ins w:id="3036" w:author="Tiszavasvári Város Önkormányzata" w:date="2009-04-01T09:46:00Z"/>
        </w:rPr>
      </w:pPr>
      <w:ins w:id="3034" w:author="Tiszavasvári Város Önkormányzata" w:date="2009-04-01T09:46:00Z">
        <w:r>
          <w:rPr>
            <w:rFonts w:cs="Times New Roman" w:ascii="Times New Roman" w:hAnsi="Times New Roman"/>
            <w:sz w:val="24"/>
            <w:szCs w:val="24"/>
          </w:rPr>
          <w:t xml:space="preserve">Fontos módosításnak tartjuk továbbá a kormány főbb intézkedései között propagált a „munkaerőpiacra való bejutást és az egyéni erőfeszítések megtételének ösztönzését” célzó intézkedések közül a </w:t>
        </w:r>
      </w:ins>
      <w:ins w:id="3035" w:author="Tiszavasvári Város Önkormányzata" w:date="2009-04-01T09:46:00Z">
        <w:r>
          <w:rPr>
            <w:rFonts w:cs="Times New Roman" w:ascii="Times New Roman" w:hAnsi="Times New Roman"/>
            <w:b/>
            <w:sz w:val="24"/>
            <w:szCs w:val="24"/>
          </w:rPr>
          <w:t>családi pótlékra vonatkozó javaslatot, mely szerint a 14 és 18 év közötti gyermekek után járó ellátás képzési támogatássá alakul, azaz ha a gyermek nem jár iskolába, akkor a támogatás sem jár.</w:t>
        </w:r>
      </w:ins>
    </w:p>
    <w:p>
      <w:pPr>
        <w:pStyle w:val="Csakszveg"/>
        <w:jc w:val="both"/>
        <w:rPr>
          <w:rFonts w:ascii="Times New Roman" w:hAnsi="Times New Roman" w:cs="Times New Roman"/>
          <w:b/>
          <w:b/>
          <w:sz w:val="24"/>
          <w:szCs w:val="24"/>
          <w:ins w:id="3038" w:author="Tiszavasvári Város Önkormányzata" w:date="2009-04-01T09:46:00Z"/>
        </w:rPr>
      </w:pPr>
      <w:ins w:id="3037" w:author="Tiszavasvári Város Önkormányzata" w:date="2009-04-01T09:46:00Z">
        <w:r>
          <w:rPr>
            <w:rFonts w:cs="Times New Roman" w:ascii="Times New Roman" w:hAnsi="Times New Roman"/>
            <w:b/>
            <w:sz w:val="24"/>
            <w:szCs w:val="24"/>
          </w:rPr>
        </w:r>
      </w:ins>
    </w:p>
    <w:p>
      <w:pPr>
        <w:pStyle w:val="Csakszveg"/>
        <w:jc w:val="both"/>
        <w:rPr>
          <w:rFonts w:ascii="Times New Roman" w:hAnsi="Times New Roman" w:cs="Times New Roman"/>
          <w:b/>
          <w:b/>
          <w:sz w:val="24"/>
          <w:szCs w:val="24"/>
          <w:ins w:id="3040" w:author="Tiszavasvári Város Önkormányzata" w:date="2009-04-01T09:46:00Z"/>
        </w:rPr>
      </w:pPr>
      <w:ins w:id="3039" w:author="Tiszavasvári Város Önkormányzata" w:date="2009-04-01T09:46:00Z">
        <w:r>
          <w:rPr>
            <w:rFonts w:cs="Times New Roman" w:ascii="Times New Roman" w:hAnsi="Times New Roman"/>
            <w:b/>
            <w:sz w:val="24"/>
            <w:szCs w:val="24"/>
          </w:rPr>
          <w:t>Javasoljuk azonban ennek valamennyi tanköteles gyermekre történő kiterjesztését.</w:t>
        </w:r>
      </w:ins>
    </w:p>
    <w:p>
      <w:pPr>
        <w:pStyle w:val="Csakszveg"/>
        <w:jc w:val="both"/>
        <w:rPr>
          <w:rFonts w:ascii="Times New Roman" w:hAnsi="Times New Roman" w:cs="Times New Roman"/>
          <w:b/>
          <w:b/>
          <w:sz w:val="24"/>
          <w:szCs w:val="24"/>
          <w:ins w:id="3042" w:author="Tiszavasvári Város Önkormányzata" w:date="2009-04-01T09:46:00Z"/>
        </w:rPr>
      </w:pPr>
      <w:ins w:id="3041" w:author="Tiszavasvári Város Önkormányzata" w:date="2009-04-01T09:46:00Z">
        <w:r>
          <w:rPr>
            <w:rFonts w:cs="Times New Roman" w:ascii="Times New Roman" w:hAnsi="Times New Roman"/>
            <w:b/>
            <w:sz w:val="24"/>
            <w:szCs w:val="24"/>
          </w:rPr>
        </w:r>
      </w:ins>
    </w:p>
    <w:p>
      <w:pPr>
        <w:pStyle w:val="Normal"/>
        <w:rPr>
          <w:ins w:id="3044" w:author="Tiszavasvári Város Önkormányzata" w:date="2009-04-01T09:46:00Z"/>
        </w:rPr>
      </w:pPr>
      <w:ins w:id="3043" w:author="Tiszavasvári Város Önkormányzata" w:date="2009-04-01T09:46:00Z">
        <w:r>
          <w:rPr>
            <w:szCs w:val="24"/>
          </w:rPr>
          <w:t>A város vezetése, és lakossága egyaránt érzi, hogy erre a helyzetre megoldást kell találni, ezért reméljük, hogy kezdeményezésünk kedvező befogadást, és támogatást nyer.  A fent felvázolt társadalmi jelenség mindennapi híradásokból is hallhatóan általános, és a jelenlegi rendszer felülvizsgálatát igényli.</w:t>
        </w:r>
      </w:ins>
    </w:p>
    <w:p>
      <w:pPr>
        <w:pStyle w:val="Csakszveg"/>
        <w:jc w:val="both"/>
        <w:rPr>
          <w:rFonts w:ascii="Times New Roman" w:hAnsi="Times New Roman" w:cs="Times New Roman"/>
          <w:sz w:val="24"/>
          <w:szCs w:val="24"/>
          <w:ins w:id="3046" w:author="Tiszavasvári Város Önkormányzata" w:date="2009-04-01T09:46:00Z"/>
        </w:rPr>
      </w:pPr>
      <w:ins w:id="3045" w:author="Tiszavasvári Város Önkormányzata" w:date="2009-04-01T09:46:00Z">
        <w:r>
          <w:rPr>
            <w:rFonts w:cs="Times New Roman" w:ascii="Times New Roman" w:hAnsi="Times New Roman"/>
            <w:sz w:val="24"/>
            <w:szCs w:val="24"/>
          </w:rPr>
        </w:r>
      </w:ins>
    </w:p>
    <w:p>
      <w:pPr>
        <w:pStyle w:val="Normal"/>
        <w:rPr>
          <w:color w:val="000000"/>
          <w:szCs w:val="24"/>
          <w:ins w:id="3049" w:author="Tiszavasvári Város Önkormányzata" w:date="2009-04-01T09:46:00Z"/>
        </w:rPr>
      </w:pPr>
      <w:ins w:id="3047" w:author="Tiszavasvári Város Önkormányzata" w:date="2009-04-01T09:46:00Z">
        <w:r>
          <w:rPr>
            <w:b/>
            <w:color w:val="000000"/>
            <w:szCs w:val="24"/>
          </w:rPr>
          <w:t>II.</w:t>
        </w:r>
      </w:ins>
      <w:ins w:id="3048" w:author="Tiszavasvári Város Önkormányzata" w:date="2009-04-01T09:46:00Z">
        <w:r>
          <w:rPr>
            <w:color w:val="000000"/>
            <w:szCs w:val="24"/>
          </w:rPr>
          <w:t xml:space="preserve"> Nemrégiben több médiában is megjelent, hogy a legtöbb bérkiegészítést – ami a HHH gyerekek nevelésében-oktatásában többletfeladatot vállaló pedagógusoknak jár – közel 530 millió forintot, Szabolcs-Szatmár-Bereg Megye kapta. Tiszavasvári sajnálatos módon nem részesült ebből a pénzből, mert nem tudott megfelelni a törvényi előírásoknak.</w:t>
        </w:r>
      </w:ins>
    </w:p>
    <w:p>
      <w:pPr>
        <w:pStyle w:val="Normal"/>
        <w:rPr>
          <w:color w:val="000000"/>
          <w:szCs w:val="24"/>
          <w:ins w:id="3051" w:author="Tiszavasvári Város Önkormányzata" w:date="2009-04-01T09:46:00Z"/>
        </w:rPr>
      </w:pPr>
      <w:ins w:id="3050" w:author="Tiszavasvári Város Önkormányzata" w:date="2009-04-01T09:46:00Z">
        <w:r>
          <w:rPr>
            <w:color w:val="000000"/>
            <w:szCs w:val="24"/>
          </w:rPr>
        </w:r>
      </w:ins>
    </w:p>
    <w:p>
      <w:pPr>
        <w:pStyle w:val="Normal"/>
        <w:rPr>
          <w:ins w:id="3055" w:author="Tiszavasvári Város Önkormányzata" w:date="2009-04-01T09:46:00Z"/>
        </w:rPr>
      </w:pPr>
      <w:ins w:id="3052" w:author="Tiszavasvári Város Önkormányzata" w:date="2009-04-01T09:46:00Z">
        <w:r>
          <w:rPr>
            <w:color w:val="000000"/>
            <w:szCs w:val="24"/>
          </w:rPr>
          <w:t xml:space="preserve">A szabályozás egyik vitatható pontja, hogy azok a települések, ahol a HHH gyermekek aránya igen magas és akik a leginkább rászorulnának, elesnek ezektől a támogatásoktól, továbbá az őket nevelő-oktató pedagógusok sem kaphatnak munkájuk elismeréseképpen bérkiegészítést, annak ellenére sem, hogy a nem könnyű körülmények között is többségében kiváló minőségű oktató-nevelő munkát végeznek. </w:t>
        </w:r>
      </w:ins>
      <w:ins w:id="3053" w:author="Tiszavasvári Város Önkormányzata" w:date="2009-04-01T09:46:00Z">
        <w:r>
          <w:rPr>
            <w:b/>
            <w:color w:val="000000"/>
            <w:szCs w:val="24"/>
          </w:rPr>
          <w:t>Csak településünkön ez több száz gyermeket és legalább 50-60 pedagógust érint</w:t>
        </w:r>
      </w:ins>
      <w:ins w:id="3054" w:author="Tiszavasvári Város Önkormányzata" w:date="2009-04-01T09:46:00Z">
        <w:r>
          <w:rPr>
            <w:color w:val="000000"/>
            <w:szCs w:val="24"/>
          </w:rPr>
          <w:t>.</w:t>
        </w:r>
      </w:ins>
    </w:p>
    <w:p>
      <w:pPr>
        <w:pStyle w:val="Normal"/>
        <w:rPr>
          <w:color w:val="000000"/>
          <w:szCs w:val="24"/>
          <w:ins w:id="3057" w:author="Tiszavasvári Város Önkormányzata" w:date="2009-04-01T09:46:00Z"/>
        </w:rPr>
      </w:pPr>
      <w:ins w:id="3056" w:author="Tiszavasvári Város Önkormányzata" w:date="2009-04-01T09:46:00Z">
        <w:r>
          <w:rPr>
            <w:color w:val="000000"/>
            <w:szCs w:val="24"/>
          </w:rPr>
        </w:r>
      </w:ins>
    </w:p>
    <w:p>
      <w:pPr>
        <w:pStyle w:val="Normal"/>
        <w:rPr>
          <w:color w:val="000000"/>
          <w:szCs w:val="24"/>
          <w:ins w:id="3059" w:author="Tiszavasvári Város Önkormányzata" w:date="2009-04-01T09:46:00Z"/>
        </w:rPr>
      </w:pPr>
      <w:ins w:id="3058" w:author="Tiszavasvári Város Önkormányzata" w:date="2009-04-01T09:46:00Z">
        <w:r>
          <w:rPr>
            <w:color w:val="000000"/>
            <w:szCs w:val="24"/>
          </w:rPr>
          <w:t>A Tiszavasváriban működő nevelési-oktatási intézmények (óvoda, általános iskola, középiskola) egyike sem tudta igénybe venni a fent említett támogatásokat és kiegészítő illetményeket, mert a jogszabályok olyan feltételeket szabtak feltételül, ami a helyi viszonyok között nem volt teljesíthető. Ezért merült fel a jogszabályváltozás kezdeményezése.</w:t>
        </w:r>
      </w:ins>
    </w:p>
    <w:p>
      <w:pPr>
        <w:pStyle w:val="Normal"/>
        <w:rPr>
          <w:ins w:id="3061" w:author="Tiszavasvári Város Önkormányzata" w:date="2009-04-01T09:46:00Z"/>
        </w:rPr>
      </w:pPr>
      <w:ins w:id="3060" w:author="Tiszavasvári Város Önkormányzata" w:date="2009-04-01T09:46:00Z">
        <w:r>
          <w:rPr>
            <w:color w:val="000000"/>
            <w:szCs w:val="24"/>
          </w:rPr>
          <w:t xml:space="preserve">Településünk óvodáiban a HHH gyerekek közül leginkább az 5. életévüket betöltött gyerekek járnak, a 3-4 éves gyerekek csak kis létszámban vannak jelen, pedig az óvodai támogatás egyik feltétele, hogy a 3. életévüket betöltöttek legalább 70%-a részt vegyen az óvodai nevelésben – bár remélhetőleg az óvodáztatási támogatás ezen az arányon némiképpen javítani fog. </w:t>
        </w:r>
      </w:ins>
    </w:p>
    <w:p>
      <w:pPr>
        <w:pStyle w:val="Normal"/>
        <w:rPr>
          <w:ins w:id="3063" w:author="Tiszavasvári Város Önkormányzata" w:date="2009-04-01T09:46:00Z"/>
        </w:rPr>
      </w:pPr>
      <w:ins w:id="3062" w:author="Tiszavasvári Város Önkormányzata" w:date="2009-04-01T09:46:00Z">
        <w:r>
          <w:rPr>
            <w:color w:val="000000"/>
            <w:szCs w:val="24"/>
          </w:rPr>
          <w:t>A jogszabályilag előírt intézményi arányoknak nem tud sem az óvoda, sem az iskola megfelelni, még tagintézményenként, illetve intézményegységenként sem. A HHH gyermekeket szüleik a lakóhelyükhöz legközelebb eső intézménybe szeretnék járatni és csak kevesen hajlandóak egy másik iskolaegységbe vagy tagóvodába hordani gyermeküket. Így fordulhat elő, hogy az egyik tagóvoda kénytelen helyhiány miatt elutasítani a gyerekek felvételét, míg a város másik részén található tagóvodában több csoportszoba üresen áll. Az iskolával kapcsolatosan ugyanez elmondható. A város próbált megoldásokat találni a helyzet kezelésére (pl. biztosította a buszjáratot, amivel a gyerekeket el tudták volna vinni másik tagóvodába), de a szülők teljesen elzárkóztak ezen megoldások elől.</w:t>
        </w:r>
      </w:ins>
    </w:p>
    <w:p>
      <w:pPr>
        <w:pStyle w:val="Normal"/>
        <w:rPr>
          <w:color w:val="000000"/>
          <w:szCs w:val="24"/>
          <w:ins w:id="3065" w:author="Tiszavasvári Város Önkormányzata" w:date="2009-04-01T09:46:00Z"/>
        </w:rPr>
      </w:pPr>
      <w:ins w:id="3064" w:author="Tiszavasvári Város Önkormányzata" w:date="2009-04-01T09:46:00Z">
        <w:r>
          <w:rPr>
            <w:color w:val="000000"/>
            <w:szCs w:val="24"/>
          </w:rPr>
        </w:r>
      </w:ins>
    </w:p>
    <w:p>
      <w:pPr>
        <w:pStyle w:val="Normal"/>
        <w:rPr>
          <w:color w:val="000000"/>
          <w:szCs w:val="24"/>
          <w:ins w:id="3067" w:author="Tiszavasvári Város Önkormányzata" w:date="2009-04-01T09:46:00Z"/>
        </w:rPr>
      </w:pPr>
      <w:ins w:id="3066" w:author="Tiszavasvári Város Önkormányzata" w:date="2009-04-01T09:46:00Z">
        <w:r>
          <w:rPr>
            <w:color w:val="000000"/>
            <w:szCs w:val="24"/>
          </w:rPr>
          <w:t xml:space="preserve">A fent leírtak nemcsak Tiszavasváriban jelentenek problémát, hanem minden olyan településen is, ahol a HHH aránya magas, és ahol ez az arány előreláthatólag tovább fog növekedni. Ezzel együtt éppen azok az intézmények nem jutnak többlettámogatáshoz, ahol magas a HHH gyermekek aránya, és azon pedagógusok nem kapnak kiegészítő illetményt, akik nagyobb számban foglalkoznak ezekkel a gyerekekkel. </w:t>
        </w:r>
      </w:ins>
    </w:p>
    <w:p>
      <w:pPr>
        <w:pStyle w:val="Normal"/>
        <w:rPr>
          <w:ins w:id="3069" w:author="Tiszavasvári Város Önkormányzata" w:date="2009-04-01T09:46:00Z"/>
        </w:rPr>
      </w:pPr>
      <w:ins w:id="3068" w:author="Tiszavasvári Város Önkormányzata" w:date="2009-04-01T09:46:00Z">
        <w:r>
          <w:rPr>
            <w:b/>
            <w:color w:val="000000"/>
            <w:szCs w:val="24"/>
          </w:rPr>
          <w:t xml:space="preserve">Szeretnénk kezdeményezni, hogy ne csak azok a települések jussanak hozzá ezekhez a támogatásokhoz, kiegészítő illetményekhez, ahol a nevelési-oktatási intézményekben a HHH aránya alacsony, hanem legyenek elérhetőek ezek a többletforrások minden HHH gyermek számára, hiszen különösen nekik fontos és elengedhetetlen a felzárkóztatás, az egyéni fejlesztés és integráció, különösen ott, ahol ez a társadalmi réteg koncentráltan van jelen. </w:t>
        </w:r>
      </w:ins>
    </w:p>
    <w:p>
      <w:pPr>
        <w:pStyle w:val="Csakszveg"/>
        <w:jc w:val="both"/>
        <w:rPr>
          <w:rFonts w:ascii="Times New Roman" w:hAnsi="Times New Roman" w:cs="Times New Roman"/>
          <w:b/>
          <w:b/>
          <w:color w:val="000000"/>
          <w:sz w:val="24"/>
          <w:szCs w:val="24"/>
          <w:ins w:id="3071" w:author="Tiszavasvári Város Önkormányzata" w:date="2009-04-01T09:46:00Z"/>
        </w:rPr>
      </w:pPr>
      <w:ins w:id="3070" w:author="Tiszavasvári Város Önkormányzata" w:date="2009-04-01T09:46:00Z">
        <w:r>
          <w:rPr>
            <w:rFonts w:cs="Times New Roman" w:ascii="Times New Roman" w:hAnsi="Times New Roman"/>
            <w:b/>
            <w:color w:val="000000"/>
            <w:sz w:val="24"/>
            <w:szCs w:val="24"/>
          </w:rPr>
        </w:r>
      </w:ins>
    </w:p>
    <w:p>
      <w:pPr>
        <w:pStyle w:val="Normal"/>
        <w:rPr>
          <w:ins w:id="3073" w:author="Tiszavasvári Város Önkormányzata" w:date="2009-04-01T09:46:00Z"/>
        </w:rPr>
      </w:pPr>
      <w:ins w:id="3072" w:author="Tiszavasvári Város Önkormányzata" w:date="2009-04-01T09:46:00Z">
        <w:r>
          <w:rPr>
            <w:szCs w:val="24"/>
          </w:rPr>
          <w:t xml:space="preserve">Mindezek alapján kérem fentiek figyelembevételével a módosítási lehetőségek vizsgálatát, valamint a szükséges egyéb intézkedések megtételét szíveskedjék eszközölni. </w:t>
        </w:r>
      </w:ins>
    </w:p>
    <w:p>
      <w:pPr>
        <w:pStyle w:val="Csakszveg"/>
        <w:rPr>
          <w:rFonts w:ascii="Times New Roman" w:hAnsi="Times New Roman" w:cs="Times New Roman"/>
          <w:sz w:val="24"/>
          <w:szCs w:val="24"/>
          <w:ins w:id="3075" w:author="Tiszavasvári Város Önkormányzata" w:date="2009-04-01T09:46:00Z"/>
        </w:rPr>
      </w:pPr>
      <w:ins w:id="3074" w:author="Tiszavasvári Város Önkormányzata" w:date="2009-04-01T09:46:00Z">
        <w:r>
          <w:rPr>
            <w:rFonts w:cs="Times New Roman" w:ascii="Times New Roman" w:hAnsi="Times New Roman"/>
            <w:sz w:val="24"/>
            <w:szCs w:val="24"/>
          </w:rPr>
        </w:r>
      </w:ins>
    </w:p>
    <w:p>
      <w:pPr>
        <w:pStyle w:val="Csakszveg"/>
        <w:rPr>
          <w:rFonts w:ascii="Times New Roman" w:hAnsi="Times New Roman" w:cs="Times New Roman"/>
          <w:sz w:val="24"/>
          <w:szCs w:val="24"/>
          <w:ins w:id="3077" w:author="Tiszavasvári Város Önkormányzata" w:date="2009-04-01T09:46:00Z"/>
        </w:rPr>
      </w:pPr>
      <w:ins w:id="3076" w:author="Tiszavasvári Város Önkormányzata" w:date="2009-04-01T09:46:00Z">
        <w:r>
          <w:rPr>
            <w:rFonts w:cs="Times New Roman" w:ascii="Times New Roman" w:hAnsi="Times New Roman"/>
            <w:sz w:val="24"/>
            <w:szCs w:val="24"/>
          </w:rPr>
          <w:t>Tiszavasvári, 2009. március 19.</w:t>
        </w:r>
      </w:ins>
    </w:p>
    <w:p>
      <w:pPr>
        <w:pStyle w:val="Csakszveg"/>
        <w:rPr>
          <w:rFonts w:ascii="Times New Roman" w:hAnsi="Times New Roman" w:cs="Times New Roman"/>
          <w:sz w:val="24"/>
          <w:szCs w:val="24"/>
          <w:ins w:id="3079" w:author="Tiszavasvári Város Önkormányzata" w:date="2009-04-01T09:46:00Z"/>
        </w:rPr>
      </w:pPr>
      <w:ins w:id="3078" w:author="Tiszavasvári Város Önkormányzata" w:date="2009-04-01T09:46:00Z">
        <w:r>
          <w:rPr>
            <w:rFonts w:cs="Times New Roman" w:ascii="Times New Roman" w:hAnsi="Times New Roman"/>
            <w:sz w:val="24"/>
            <w:szCs w:val="24"/>
          </w:rPr>
        </w:r>
      </w:ins>
    </w:p>
    <w:p>
      <w:pPr>
        <w:pStyle w:val="Csakszveg"/>
        <w:rPr>
          <w:rFonts w:ascii="Times New Roman" w:hAnsi="Times New Roman" w:cs="Times New Roman"/>
          <w:ins w:id="3081" w:author="Tiszavasvári Város Önkormányzata" w:date="2009-04-01T09:46:00Z"/>
        </w:rPr>
      </w:pPr>
      <w:ins w:id="3080" w:author="Tiszavasvári Város Önkormányzata" w:date="2009-04-01T09:46:00Z">
        <w:r>
          <w:rPr>
            <w:rFonts w:cs="Times New Roman" w:ascii="Times New Roman" w:hAnsi="Times New Roman"/>
          </w:rPr>
        </w:r>
      </w:ins>
    </w:p>
    <w:p>
      <w:pPr>
        <w:pStyle w:val="Csakszveg"/>
        <w:rPr>
          <w:rFonts w:ascii="Times New Roman" w:hAnsi="Times New Roman" w:cs="Times New Roman"/>
          <w:ins w:id="3083" w:author="Tiszavasvári Város Önkormányzata" w:date="2009-04-01T09:46:00Z"/>
        </w:rPr>
      </w:pPr>
      <w:ins w:id="3082" w:author="Tiszavasvári Város Önkormányzata" w:date="2009-04-01T09:46:00Z">
        <w:r>
          <w:rPr>
            <w:rFonts w:cs="Times New Roman" w:ascii="Times New Roman" w:hAnsi="Times New Roman"/>
          </w:rPr>
        </w:r>
      </w:ins>
    </w:p>
    <w:p>
      <w:pPr>
        <w:pStyle w:val="Csakszveg"/>
        <w:rPr>
          <w:rFonts w:ascii="Times New Roman" w:hAnsi="Times New Roman" w:cs="Times New Roman"/>
          <w:sz w:val="24"/>
          <w:szCs w:val="24"/>
          <w:ins w:id="3085" w:author="Tiszavasvári Város Önkormányzata" w:date="2009-04-01T09:46:00Z"/>
        </w:rPr>
      </w:pPr>
      <w:ins w:id="3084" w:author="Tiszavasvári Város Önkormányzata" w:date="2009-04-01T09:46:00Z">
        <w:r>
          <w:rPr>
            <w:rFonts w:cs="Times New Roman" w:ascii="Times New Roman" w:hAnsi="Times New Roman"/>
            <w:sz w:val="24"/>
            <w:szCs w:val="24"/>
          </w:rPr>
          <w:tab/>
          <w:tab/>
          <w:tab/>
          <w:tab/>
          <w:tab/>
          <w:t>Tisztelettel</w:t>
        </w:r>
      </w:ins>
    </w:p>
    <w:p>
      <w:pPr>
        <w:pStyle w:val="Csakszveg"/>
        <w:rPr>
          <w:rFonts w:ascii="Times New Roman" w:hAnsi="Times New Roman" w:cs="Times New Roman"/>
          <w:sz w:val="24"/>
          <w:szCs w:val="24"/>
          <w:ins w:id="3087" w:author="Tiszavasvári Város Önkormányzata" w:date="2009-04-01T09:46:00Z"/>
        </w:rPr>
      </w:pPr>
      <w:ins w:id="3086" w:author="Tiszavasvári Város Önkormányzata" w:date="2009-04-01T09:46:00Z">
        <w:r>
          <w:rPr>
            <w:rFonts w:cs="Times New Roman" w:ascii="Times New Roman" w:hAnsi="Times New Roman"/>
            <w:sz w:val="24"/>
            <w:szCs w:val="24"/>
          </w:rPr>
        </w:r>
      </w:ins>
    </w:p>
    <w:p>
      <w:pPr>
        <w:pStyle w:val="Csakszveg"/>
        <w:rPr>
          <w:rFonts w:ascii="Times New Roman" w:hAnsi="Times New Roman" w:cs="Times New Roman"/>
          <w:ins w:id="3089" w:author="Tiszavasvári Város Önkormányzata" w:date="2009-04-01T09:46:00Z"/>
        </w:rPr>
      </w:pPr>
      <w:ins w:id="3088" w:author="Tiszavasvári Város Önkormányzata" w:date="2009-04-01T09:46:00Z">
        <w:r>
          <w:rPr>
            <w:rFonts w:cs="Times New Roman" w:ascii="Times New Roman" w:hAnsi="Times New Roman"/>
          </w:rPr>
        </w:r>
      </w:ins>
    </w:p>
    <w:p>
      <w:pPr>
        <w:pStyle w:val="Csakszveg"/>
        <w:rPr>
          <w:rFonts w:ascii="Times New Roman" w:hAnsi="Times New Roman" w:cs="Times New Roman"/>
          <w:ins w:id="3091" w:author="Tiszavasvári Város Önkormányzata" w:date="2009-04-01T09:46:00Z"/>
        </w:rPr>
      </w:pPr>
      <w:ins w:id="3090" w:author="Tiszavasvári Város Önkormányzata" w:date="2009-04-01T09:46:00Z">
        <w:r>
          <w:rPr>
            <w:rFonts w:cs="Times New Roman" w:ascii="Times New Roman" w:hAnsi="Times New Roman"/>
          </w:rPr>
        </w:r>
      </w:ins>
    </w:p>
    <w:p>
      <w:pPr>
        <w:pStyle w:val="Csakszveg"/>
        <w:rPr>
          <w:ins w:id="3094" w:author="Tiszavasvári Város Önkormányzata" w:date="2009-04-01T09:46:00Z"/>
        </w:rPr>
      </w:pPr>
      <w:ins w:id="3092" w:author="Tiszavasvári Város Önkormányzata" w:date="2009-04-01T09:46:00Z">
        <w:r>
          <w:rPr>
            <w:rFonts w:cs="Times New Roman" w:ascii="Times New Roman" w:hAnsi="Times New Roman"/>
            <w:sz w:val="24"/>
            <w:szCs w:val="24"/>
          </w:rPr>
          <w:tab/>
          <w:tab/>
          <w:tab/>
          <w:tab/>
          <w:tab/>
          <w:tab/>
          <w:tab/>
          <w:tab/>
          <w:tab/>
        </w:r>
      </w:ins>
      <w:ins w:id="3093" w:author="Tiszavasvári Város Önkormányzata" w:date="2009-04-01T09:46:00Z">
        <w:r>
          <w:rPr>
            <w:rFonts w:cs="Times New Roman" w:ascii="Times New Roman" w:hAnsi="Times New Roman"/>
            <w:b/>
            <w:sz w:val="24"/>
            <w:szCs w:val="24"/>
          </w:rPr>
          <w:t xml:space="preserve">R o z g o n y i Attila </w:t>
        </w:r>
      </w:ins>
    </w:p>
    <w:p>
      <w:pPr>
        <w:pStyle w:val="Csakszveg"/>
        <w:rPr>
          <w:rFonts w:ascii="Times New Roman" w:hAnsi="Times New Roman" w:cs="Times New Roman"/>
          <w:b/>
          <w:b/>
          <w:sz w:val="24"/>
          <w:szCs w:val="24"/>
          <w:ins w:id="3096" w:author="Tiszavasvári Város Önkormányzata" w:date="2009-04-01T09:46:00Z"/>
        </w:rPr>
      </w:pPr>
      <w:ins w:id="3095" w:author="Tiszavasvári Város Önkormányzata" w:date="2009-04-01T09:46:00Z">
        <w:r>
          <w:rPr>
            <w:rFonts w:cs="Times New Roman" w:ascii="Times New Roman" w:hAnsi="Times New Roman"/>
            <w:b/>
            <w:sz w:val="24"/>
            <w:szCs w:val="24"/>
          </w:rPr>
          <w:tab/>
          <w:tab/>
          <w:tab/>
          <w:tab/>
          <w:tab/>
          <w:tab/>
          <w:tab/>
          <w:tab/>
          <w:tab/>
          <w:t xml:space="preserve">      polgármester</w:t>
        </w:r>
      </w:ins>
    </w:p>
    <w:p>
      <w:pPr>
        <w:pStyle w:val="Normal"/>
        <w:rPr>
          <w:rFonts w:ascii="Times New Roman" w:hAnsi="Times New Roman" w:cs="Times New Roman"/>
          <w:b/>
          <w:b/>
          <w:sz w:val="24"/>
          <w:szCs w:val="24"/>
          <w:ins w:id="3098" w:author="Tiszavasvári Város Önkormányzata" w:date="2009-04-01T09:46:00Z"/>
        </w:rPr>
      </w:pPr>
      <w:ins w:id="3097" w:author="Tiszavasvári Város Önkormányzata" w:date="2009-04-01T09:46:00Z">
        <w:r>
          <w:rPr>
            <w:rFonts w:cs="Times New Roman"/>
            <w:b/>
            <w:sz w:val="24"/>
            <w:szCs w:val="24"/>
          </w:rPr>
        </w:r>
      </w:ins>
    </w:p>
    <w:p>
      <w:pPr>
        <w:sectPr>
          <w:headerReference w:type="default" r:id="rId24"/>
          <w:footerReference w:type="default" r:id="rId25"/>
          <w:type w:val="nextPage"/>
          <w:pgSz w:w="11906" w:h="16838"/>
          <w:pgMar w:left="1134" w:right="539" w:gutter="0" w:header="709" w:top="1134" w:footer="709" w:bottom="1134"/>
          <w:pgNumType w:start="98" w:fmt="decimal"/>
          <w:formProt w:val="false"/>
          <w:textDirection w:val="lrTb"/>
          <w:docGrid w:type="default" w:linePitch="360" w:charSpace="0"/>
        </w:sectPr>
        <w:pStyle w:val="Normal"/>
        <w:widowControl w:val="false"/>
        <w:autoSpaceDE w:val="false"/>
        <w:rPr>
          <w:b/>
          <w:b/>
          <w:bCs/>
          <w:szCs w:val="24"/>
          <w:u w:val="single"/>
          <w:ins w:id="3100" w:author="Tiszavasvári Város Önkormányzata" w:date="2009-04-01T07:42:00Z"/>
        </w:rPr>
      </w:pPr>
      <w:ins w:id="3099" w:author="Tiszavasvári Város Önkormányzata" w:date="2009-04-01T07:42:00Z">
        <w:r>
          <w:rPr>
            <w:b/>
            <w:bCs/>
            <w:szCs w:val="24"/>
            <w:u w:val="single"/>
          </w:rPr>
        </w:r>
      </w:ins>
    </w:p>
    <w:p>
      <w:pPr>
        <w:pStyle w:val="Normal"/>
        <w:widowControl w:val="false"/>
        <w:autoSpaceDE w:val="false"/>
        <w:rPr>
          <w:b/>
          <w:b/>
          <w:bCs/>
          <w:u w:val="single"/>
          <w:ins w:id="3102" w:author="Tiszavasvári Város Önkormányzata" w:date="2009-04-01T07:42:00Z"/>
        </w:rPr>
      </w:pPr>
      <w:ins w:id="3101" w:author="Tiszavasvári Város Önkormányzata" w:date="2009-04-01T07:42:00Z">
        <w:r>
          <w:rPr>
            <w:b/>
            <w:bCs/>
            <w:u w:val="single"/>
          </w:rPr>
        </w:r>
      </w:ins>
    </w:p>
    <w:p>
      <w:pPr>
        <w:pStyle w:val="Normal"/>
        <w:widowControl w:val="false"/>
        <w:pBdr>
          <w:top w:val="single" w:sz="6" w:space="1" w:color="000000"/>
          <w:left w:val="single" w:sz="6" w:space="4" w:color="000000"/>
          <w:bottom w:val="single" w:sz="6" w:space="1" w:color="000000"/>
          <w:right w:val="single" w:sz="6" w:space="4" w:color="000000"/>
        </w:pBdr>
        <w:shd w:fill="E5E5E5" w:val="clear"/>
        <w:tabs>
          <w:tab w:val="clear" w:pos="708"/>
          <w:tab w:val="left" w:pos="709" w:leader="none"/>
        </w:tabs>
        <w:autoSpaceDE w:val="false"/>
        <w:ind w:left="2126" w:hanging="2126"/>
        <w:rPr>
          <w:ins w:id="3105" w:author="Tiszavasvári Város Önkormányzata" w:date="2009-04-01T07:42:00Z"/>
        </w:rPr>
      </w:pPr>
      <w:ins w:id="3103" w:author="Tiszavasvári Város Önkormányzata" w:date="2009-04-01T07:42:00Z">
        <w:r>
          <w:rPr>
            <w:b/>
            <w:bCs/>
            <w:u w:val="single"/>
          </w:rPr>
          <w:t>Tárgy</w:t>
        </w:r>
      </w:ins>
      <w:ins w:id="3104" w:author="Tiszavasvári Város Önkormányzata" w:date="2009-04-01T07:42:00Z">
        <w:r>
          <w:rPr>
            <w:b/>
            <w:bCs/>
          </w:rPr>
          <w:t xml:space="preserve"> (11.np.):</w:t>
          <w:tab/>
          <w:t xml:space="preserve">Előterjesztés az önhibájukon kívül hátrányos helyzetben lévő települési önkormányzatok 2009. évi támogatására vonatkozó igény benyújtásáról. </w:t>
        </w:r>
      </w:ins>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rPr>
          <w:ins w:id="3109" w:author="Tiszavasvári Város Önkormányzata" w:date="2009-04-01T07:42:00Z"/>
        </w:rPr>
      </w:pPr>
      <w:ins w:id="3106" w:author="Tiszavasvári Város Önkormányzata" w:date="2009-04-01T07:42:00Z">
        <w:r>
          <w:rPr>
            <w:b/>
            <w:bCs/>
          </w:rPr>
          <w:tab/>
        </w:r>
      </w:ins>
      <w:ins w:id="3107" w:author="Tiszavasvári Város Önkormányzata" w:date="2009-04-01T07:42:00Z">
        <w:r>
          <w:rPr>
            <w:b/>
            <w:bCs/>
            <w:u w:val="single"/>
          </w:rPr>
          <w:t>Előadó:</w:t>
        </w:r>
      </w:ins>
      <w:ins w:id="3108" w:author="Tiszavasvári Város Önkormányzata" w:date="2009-04-01T07:42:00Z">
        <w:r>
          <w:rPr>
            <w:b/>
            <w:bCs/>
          </w:rPr>
          <w:t xml:space="preserve"> </w:t>
          <w:tab/>
          <w:t>Rozgonyi Attila polgármester</w:t>
        </w:r>
      </w:ins>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rPr>
          <w:u w:val="single"/>
          <w:ins w:id="3113" w:author="Tiszavasvári Város Önkormányzata" w:date="2009-04-01T07:42:00Z"/>
        </w:rPr>
      </w:pPr>
      <w:ins w:id="3110" w:author="Tiszavasvári Város Önkormányzata" w:date="2009-04-01T07:42:00Z">
        <w:r>
          <w:rPr>
            <w:b/>
            <w:bCs/>
          </w:rPr>
          <w:tab/>
        </w:r>
      </w:ins>
      <w:ins w:id="3111" w:author="Tiszavasvári Város Önkormányzata" w:date="2009-04-01T07:42:00Z">
        <w:r>
          <w:rPr>
            <w:b/>
            <w:bCs/>
            <w:u w:val="single"/>
          </w:rPr>
          <w:t>Témafelelős:</w:t>
        </w:r>
      </w:ins>
      <w:ins w:id="3112" w:author="Tiszavasvári Város Önkormányzata" w:date="2009-04-01T07:42:00Z">
        <w:r>
          <w:rPr>
            <w:b/>
            <w:bCs/>
          </w:rPr>
          <w:t xml:space="preserve">  Girus András osztályvezető</w:t>
        </w:r>
      </w:ins>
    </w:p>
    <w:p>
      <w:pPr>
        <w:pStyle w:val="Normal"/>
        <w:widowControl w:val="false"/>
        <w:autoSpaceDE w:val="false"/>
        <w:rPr>
          <w:rFonts w:ascii="Arial" w:hAnsi="Arial" w:cs="Arial"/>
          <w:u w:val="single"/>
          <w:ins w:id="3115" w:author="Tiszavasvári Város Önkormányzata" w:date="2009-04-01T07:42:00Z"/>
        </w:rPr>
      </w:pPr>
      <w:ins w:id="3114" w:author="Tiszavasvári Város Önkormányzata" w:date="2009-04-01T07:42:00Z">
        <w:r>
          <w:rPr>
            <w:rFonts w:cs="Arial" w:ascii="Arial" w:hAnsi="Arial"/>
            <w:u w:val="single"/>
          </w:rPr>
        </w:r>
      </w:ins>
    </w:p>
    <w:p>
      <w:pPr>
        <w:pStyle w:val="Normal"/>
        <w:widowControl w:val="false"/>
        <w:autoSpaceDE w:val="false"/>
        <w:rPr>
          <w:rFonts w:ascii="Times New Roman" w:hAnsi="Times New Roman" w:cs="Times New Roman"/>
          <w:b/>
          <w:b/>
          <w:u w:val="single"/>
          <w:ins w:id="3117" w:author="Tiszavasvári Város Önkormányzata" w:date="2009-04-01T09:47:00Z"/>
        </w:rPr>
      </w:pPr>
      <w:ins w:id="3116" w:author="Tiszavasvári Város Önkormányzata" w:date="2009-04-01T09:47:00Z">
        <w:r>
          <w:rPr>
            <w:rFonts w:cs="Times New Roman"/>
            <w:b/>
            <w:u w:val="single"/>
          </w:rPr>
          <w:t>Bizottsági vélemények:</w:t>
        </w:r>
      </w:ins>
    </w:p>
    <w:p>
      <w:pPr>
        <w:pStyle w:val="Normal"/>
        <w:widowControl w:val="false"/>
        <w:autoSpaceDE w:val="false"/>
        <w:rPr>
          <w:rFonts w:ascii="Arial" w:hAnsi="Arial" w:cs="Arial"/>
          <w:b/>
          <w:b/>
          <w:u w:val="single"/>
          <w:ins w:id="3119" w:author="Tiszavasvári Város Önkormányzata" w:date="2009-04-01T07:42:00Z"/>
        </w:rPr>
      </w:pPr>
      <w:ins w:id="3118" w:author="Tiszavasvári Város Önkormányzata" w:date="2009-04-01T07:42:00Z">
        <w:r>
          <w:rPr>
            <w:rFonts w:cs="Arial" w:ascii="Arial" w:hAnsi="Arial"/>
            <w:b/>
            <w:u w:val="single"/>
          </w:rPr>
        </w:r>
      </w:ins>
    </w:p>
    <w:p>
      <w:pPr>
        <w:pStyle w:val="Normal"/>
        <w:widowControl w:val="false"/>
        <w:autoSpaceDE w:val="false"/>
        <w:rPr>
          <w:rFonts w:ascii="Arial" w:hAnsi="Arial" w:cs="Arial"/>
          <w:ins w:id="3121" w:author="Tiszavasvári Város Önkormányzata" w:date="2009-04-01T07:42:00Z"/>
        </w:rPr>
      </w:pPr>
      <w:ins w:id="3120" w:author="Tiszavasvári Város Önkormányzata" w:date="2009-04-01T07:42:00Z">
        <w:r>
          <w:rPr>
            <w:b/>
            <w:bCs/>
            <w:u w:val="single"/>
          </w:rPr>
          <w:t>Palló Sándor Pénzügyi Bizottság elnöke:</w:t>
        </w:r>
      </w:ins>
    </w:p>
    <w:p>
      <w:pPr>
        <w:pStyle w:val="Normal"/>
        <w:tabs>
          <w:tab w:val="clear" w:pos="708"/>
          <w:tab w:val="left" w:pos="4536" w:leader="none"/>
        </w:tabs>
        <w:rPr>
          <w:ins w:id="3124" w:author="Tiszavasvári Város Önkormányzata" w:date="2009-04-01T09:48:00Z"/>
        </w:rPr>
      </w:pPr>
      <w:ins w:id="3122" w:author="Tiszavasvári Város Önkormányzata" w:date="2009-04-01T09:48:00Z">
        <w:r>
          <w:rPr/>
          <w:t xml:space="preserve">Tiszavasvári Város Önkormányzata Képviselő-testülete Pénzügyi Bizottsága a </w:t>
        </w:r>
      </w:ins>
      <w:ins w:id="3123" w:author="Tiszavasvári Város Önkormányzata" w:date="2009-04-01T09:48:00Z">
        <w:r>
          <w:rPr>
            <w:spacing w:val="-3"/>
          </w:rPr>
          <w:t>határozattervezetet elfogadásra javasolja a Képviselő-testületnek.</w:t>
        </w:r>
      </w:ins>
    </w:p>
    <w:p>
      <w:pPr>
        <w:pStyle w:val="Normal"/>
        <w:widowControl w:val="false"/>
        <w:autoSpaceDE w:val="false"/>
        <w:rPr>
          <w:rFonts w:ascii="Arial" w:hAnsi="Arial" w:cs="Arial"/>
          <w:spacing w:val="-3"/>
          <w:ins w:id="3126" w:author="Tiszavasvári Város Önkormányzata" w:date="2009-04-01T07:42:00Z"/>
        </w:rPr>
      </w:pPr>
      <w:ins w:id="3125" w:author="Tiszavasvári Város Önkormányzata" w:date="2009-04-01T07:42:00Z">
        <w:r>
          <w:rPr>
            <w:rFonts w:cs="Arial" w:ascii="Arial" w:hAnsi="Arial"/>
            <w:spacing w:val="-3"/>
          </w:rPr>
        </w:r>
      </w:ins>
    </w:p>
    <w:p>
      <w:pPr>
        <w:pStyle w:val="Normal"/>
        <w:widowControl w:val="false"/>
        <w:tabs>
          <w:tab w:val="clear" w:pos="708"/>
          <w:tab w:val="left" w:pos="1380" w:leader="none"/>
          <w:tab w:val="right" w:pos="8953" w:leader="none"/>
        </w:tabs>
        <w:autoSpaceDE w:val="false"/>
        <w:rPr>
          <w:b/>
          <w:b/>
          <w:bCs/>
          <w:kern w:val="2"/>
          <w:u w:val="single"/>
          <w:ins w:id="3128" w:author="Tiszavasvári Város Önkormányzata" w:date="2009-04-01T07:42:00Z"/>
        </w:rPr>
      </w:pPr>
      <w:ins w:id="3127" w:author="Tiszavasvári Város Önkormányzata" w:date="2009-04-01T07:42:00Z">
        <w:r>
          <w:rPr>
            <w:b/>
            <w:bCs/>
            <w:kern w:val="2"/>
            <w:u w:val="single"/>
          </w:rPr>
          <w:t>Ötvös János Sándor Ügyrendi és Jogi Bizottság tagja:</w:t>
        </w:r>
      </w:ins>
    </w:p>
    <w:p>
      <w:pPr>
        <w:pStyle w:val="Normal"/>
        <w:tabs>
          <w:tab w:val="clear" w:pos="708"/>
          <w:tab w:val="left" w:pos="4536" w:leader="none"/>
        </w:tabs>
        <w:rPr>
          <w:ins w:id="3131" w:author="Tiszavasvári Város Önkormányzata" w:date="2009-04-01T09:48:00Z"/>
        </w:rPr>
      </w:pPr>
      <w:ins w:id="3129" w:author="Tiszavasvári Város Önkormányzata" w:date="2009-04-01T09:48:00Z">
        <w:r>
          <w:rPr/>
          <w:t xml:space="preserve">Tiszavasvári Város Önkormányzata Képviselő-testülete Ügyrendi és Jogi Bizottsága a </w:t>
        </w:r>
      </w:ins>
      <w:ins w:id="3130" w:author="Tiszavasvári Város Önkormányzata" w:date="2009-04-01T09:48:00Z">
        <w:r>
          <w:rPr>
            <w:spacing w:val="-3"/>
          </w:rPr>
          <w:t>határozattervezetet elfogadásra javasolja a Képviselő-testületnek.</w:t>
        </w:r>
      </w:ins>
    </w:p>
    <w:p>
      <w:pPr>
        <w:pStyle w:val="Normal"/>
        <w:widowControl w:val="false"/>
        <w:tabs>
          <w:tab w:val="clear" w:pos="708"/>
          <w:tab w:val="left" w:pos="1380" w:leader="none"/>
          <w:tab w:val="right" w:pos="8953" w:leader="none"/>
        </w:tabs>
        <w:autoSpaceDE w:val="false"/>
        <w:rPr>
          <w:b/>
          <w:b/>
          <w:bCs/>
          <w:spacing w:val="-3"/>
          <w:u w:val="single"/>
          <w:ins w:id="3133" w:author="Tiszavasvári Város Önkormányzata" w:date="2009-04-01T07:42:00Z"/>
        </w:rPr>
      </w:pPr>
      <w:ins w:id="3132" w:author="Tiszavasvári Város Önkormányzata" w:date="2009-04-01T07:42:00Z">
        <w:r>
          <w:rPr>
            <w:b/>
            <w:bCs/>
            <w:spacing w:val="-3"/>
            <w:u w:val="single"/>
          </w:rPr>
        </w:r>
      </w:ins>
    </w:p>
    <w:p>
      <w:pPr>
        <w:pStyle w:val="Normal"/>
        <w:widowControl w:val="false"/>
        <w:tabs>
          <w:tab w:val="clear" w:pos="708"/>
          <w:tab w:val="left" w:pos="1380" w:leader="none"/>
          <w:tab w:val="right" w:pos="8953" w:leader="none"/>
        </w:tabs>
        <w:autoSpaceDE w:val="false"/>
        <w:rPr>
          <w:b/>
          <w:b/>
          <w:bCs/>
          <w:u w:val="single"/>
          <w:ins w:id="3135" w:author="Tiszavasvári Város Önkormányzata" w:date="2009-04-01T07:42:00Z"/>
        </w:rPr>
      </w:pPr>
      <w:ins w:id="3134" w:author="Tiszavasvári Város Önkormányzata" w:date="2009-04-01T07:42:00Z">
        <w:r>
          <w:rPr>
            <w:b/>
            <w:bCs/>
            <w:u w:val="single"/>
          </w:rPr>
          <w:t>Szabó Zoltán Gazdasági és Foglalkoztatási Bizottság elnöke:</w:t>
        </w:r>
      </w:ins>
    </w:p>
    <w:p>
      <w:pPr>
        <w:pStyle w:val="Normal"/>
        <w:tabs>
          <w:tab w:val="clear" w:pos="708"/>
          <w:tab w:val="left" w:pos="4536" w:leader="none"/>
        </w:tabs>
        <w:rPr>
          <w:ins w:id="3138" w:author="Tiszavasvári Város Önkormányzata" w:date="2009-04-01T09:48:00Z"/>
        </w:rPr>
      </w:pPr>
      <w:ins w:id="3136" w:author="Tiszavasvári Város Önkormányzata" w:date="2009-04-01T09:48:00Z">
        <w:r>
          <w:rPr/>
          <w:t xml:space="preserve">Tiszavasvári Város Önkormányzata Képviselő-testülete Gazdasági és Foglalkoztatási Bizottsága a </w:t>
        </w:r>
      </w:ins>
      <w:ins w:id="3137" w:author="Tiszavasvári Város Önkormányzata" w:date="2009-04-01T09:48:00Z">
        <w:r>
          <w:rPr>
            <w:spacing w:val="-3"/>
          </w:rPr>
          <w:t>határozattervezetet elfogadásra javasolja a Képviselő-testületnek.</w:t>
        </w:r>
      </w:ins>
    </w:p>
    <w:p>
      <w:pPr>
        <w:pStyle w:val="Normal"/>
        <w:widowControl w:val="false"/>
        <w:autoSpaceDE w:val="false"/>
        <w:rPr>
          <w:b/>
          <w:b/>
          <w:bCs/>
          <w:spacing w:val="-3"/>
          <w:u w:val="single"/>
          <w:ins w:id="3140" w:author="Tiszavasvári Város Önkormányzata" w:date="2009-04-01T07:42:00Z"/>
        </w:rPr>
      </w:pPr>
      <w:ins w:id="3139" w:author="Tiszavasvári Város Önkormányzata" w:date="2009-04-01T07:42:00Z">
        <w:r>
          <w:rPr>
            <w:b/>
            <w:bCs/>
            <w:spacing w:val="-3"/>
            <w:u w:val="single"/>
          </w:rPr>
        </w:r>
      </w:ins>
    </w:p>
    <w:p>
      <w:pPr>
        <w:pStyle w:val="Normal"/>
        <w:widowControl w:val="false"/>
        <w:autoSpaceDE w:val="false"/>
        <w:rPr>
          <w:b/>
          <w:b/>
          <w:bCs/>
          <w:u w:val="single"/>
          <w:ins w:id="3142" w:author="Tiszavasvári Város Önkormányzata" w:date="2009-04-01T07:42:00Z"/>
        </w:rPr>
      </w:pPr>
      <w:ins w:id="3141" w:author="Tiszavasvári Város Önkormányzata" w:date="2009-04-01T07:42:00Z">
        <w:r>
          <w:rPr>
            <w:b/>
            <w:bCs/>
            <w:i/>
            <w:iCs/>
          </w:rPr>
          <w:t>Kérdés és hozzászólás a napirenddel kapcsolatosan nem hangzott el.</w:t>
        </w:r>
      </w:ins>
    </w:p>
    <w:p>
      <w:pPr>
        <w:pStyle w:val="Normal"/>
        <w:widowControl w:val="false"/>
        <w:autoSpaceDE w:val="false"/>
        <w:rPr>
          <w:b/>
          <w:b/>
          <w:bCs/>
          <w:u w:val="single"/>
          <w:ins w:id="3144" w:author="Tiszavasvári Város Önkormányzata" w:date="2009-04-01T07:42:00Z"/>
        </w:rPr>
      </w:pPr>
      <w:ins w:id="3143" w:author="Tiszavasvári Város Önkormányzata" w:date="2009-04-01T07:42:00Z">
        <w:r>
          <w:rPr>
            <w:b/>
            <w:bCs/>
            <w:u w:val="single"/>
          </w:rPr>
        </w:r>
      </w:ins>
    </w:p>
    <w:p>
      <w:pPr>
        <w:pStyle w:val="Normal"/>
        <w:widowControl w:val="false"/>
        <w:autoSpaceDE w:val="false"/>
        <w:rPr>
          <w:b/>
          <w:b/>
          <w:bCs/>
          <w:i/>
          <w:i/>
          <w:iCs/>
          <w:kern w:val="2"/>
          <w:ins w:id="3146" w:author="Tiszavasvári Város Önkormányzata" w:date="2009-04-01T07:42:00Z"/>
        </w:rPr>
      </w:pPr>
      <w:ins w:id="3145" w:author="Tiszavasvári Város Önkormányzata" w:date="2009-04-01T07:42:00Z">
        <w:r>
          <w:rPr>
            <w:b/>
            <w:bCs/>
            <w:i/>
            <w:iCs/>
            <w:kern w:val="2"/>
          </w:rPr>
          <w:t>A Képviselő-testület 15 igen egyhangú szavazattal, ellenszavazat és tartózkodás nélkül az alábbi határozatot hozta:</w:t>
        </w:r>
      </w:ins>
    </w:p>
    <w:p>
      <w:pPr>
        <w:pStyle w:val="Normal"/>
        <w:widowControl w:val="false"/>
        <w:autoSpaceDE w:val="false"/>
        <w:rPr>
          <w:b/>
          <w:b/>
          <w:bCs/>
          <w:i/>
          <w:i/>
          <w:iCs/>
          <w:kern w:val="2"/>
          <w:u w:val="single"/>
          <w:ins w:id="3148" w:author="Tiszavasvári Város Önkormányzata" w:date="2009-04-01T09:48:00Z"/>
        </w:rPr>
      </w:pPr>
      <w:ins w:id="3147" w:author="Tiszavasvári Város Önkormányzata" w:date="2009-04-01T09:48:00Z">
        <w:r>
          <w:rPr>
            <w:b/>
            <w:bCs/>
            <w:i/>
            <w:iCs/>
            <w:kern w:val="2"/>
            <w:u w:val="single"/>
          </w:rPr>
        </w:r>
      </w:ins>
    </w:p>
    <w:p>
      <w:pPr>
        <w:pStyle w:val="Normal"/>
        <w:jc w:val="center"/>
        <w:rPr>
          <w:b/>
          <w:b/>
          <w:szCs w:val="24"/>
          <w:ins w:id="3150" w:author="Tiszavasvári Város Önkormányzata" w:date="2009-04-01T09:48:00Z"/>
        </w:rPr>
      </w:pPr>
      <w:ins w:id="3149" w:author="Tiszavasvári Város Önkormányzata" w:date="2009-04-01T09:48:00Z">
        <w:r>
          <w:rPr>
            <w:b/>
            <w:szCs w:val="24"/>
          </w:rPr>
          <w:t>TISZAVASVÁRI VÁROS ÖNKORMÁNYZATA</w:t>
        </w:r>
      </w:ins>
    </w:p>
    <w:p>
      <w:pPr>
        <w:pStyle w:val="Normal"/>
        <w:jc w:val="center"/>
        <w:rPr>
          <w:b/>
          <w:b/>
          <w:szCs w:val="24"/>
          <w:ins w:id="3152" w:author="Tiszavasvári Város Önkormányzata" w:date="2009-04-01T09:48:00Z"/>
        </w:rPr>
      </w:pPr>
      <w:ins w:id="3151" w:author="Tiszavasvári Város Önkormányzata" w:date="2009-04-01T09:48:00Z">
        <w:r>
          <w:rPr>
            <w:b/>
            <w:szCs w:val="24"/>
          </w:rPr>
          <w:t>KÉPVISELŐ-TESTÜLETE</w:t>
        </w:r>
      </w:ins>
    </w:p>
    <w:p>
      <w:pPr>
        <w:pStyle w:val="Normal"/>
        <w:jc w:val="center"/>
        <w:rPr>
          <w:b/>
          <w:b/>
          <w:szCs w:val="24"/>
          <w:ins w:id="3154" w:author="Tiszavasvári Város Önkormányzata" w:date="2009-04-01T09:48:00Z"/>
        </w:rPr>
      </w:pPr>
      <w:ins w:id="3153" w:author="Tiszavasvári Város Önkormányzata" w:date="2009-04-01T09:48:00Z">
        <w:r>
          <w:rPr>
            <w:b/>
            <w:szCs w:val="24"/>
          </w:rPr>
          <w:t>45/2009. (III.19.) Kt. számú</w:t>
        </w:r>
      </w:ins>
    </w:p>
    <w:p>
      <w:pPr>
        <w:pStyle w:val="Normal"/>
        <w:jc w:val="center"/>
        <w:rPr>
          <w:b/>
          <w:b/>
          <w:szCs w:val="24"/>
          <w:ins w:id="3156" w:author="Tiszavasvári Város Önkormányzata" w:date="2009-04-01T09:48:00Z"/>
        </w:rPr>
      </w:pPr>
      <w:ins w:id="3155" w:author="Tiszavasvári Város Önkormányzata" w:date="2009-04-01T09:48:00Z">
        <w:r>
          <w:rPr>
            <w:b/>
            <w:szCs w:val="24"/>
          </w:rPr>
          <w:t>határozata</w:t>
        </w:r>
      </w:ins>
    </w:p>
    <w:p>
      <w:pPr>
        <w:pStyle w:val="Normal"/>
        <w:jc w:val="both"/>
        <w:rPr>
          <w:b/>
          <w:b/>
          <w:szCs w:val="26"/>
          <w:ins w:id="3158" w:author="Tiszavasvári Város Önkormányzata" w:date="2009-04-01T09:48:00Z"/>
        </w:rPr>
      </w:pPr>
      <w:ins w:id="3157" w:author="Tiszavasvári Város Önkormányzata" w:date="2009-04-01T09:48:00Z">
        <w:r>
          <w:rPr>
            <w:b/>
            <w:szCs w:val="26"/>
          </w:rPr>
        </w:r>
      </w:ins>
    </w:p>
    <w:p>
      <w:pPr>
        <w:pStyle w:val="Normal"/>
        <w:jc w:val="center"/>
        <w:rPr>
          <w:szCs w:val="26"/>
        </w:rPr>
      </w:pPr>
      <w:r>
        <w:rPr>
          <w:szCs w:val="26"/>
        </w:rPr>
      </w:r>
    </w:p>
    <w:tbl>
      <w:tblPr>
        <w:tblW w:w="8751" w:type="dxa"/>
        <w:jc w:val="left"/>
        <w:tblInd w:w="508" w:type="dxa"/>
        <w:tblLayout w:type="fixed"/>
        <w:tblCellMar>
          <w:top w:w="0" w:type="dxa"/>
          <w:left w:w="108" w:type="dxa"/>
          <w:bottom w:w="0" w:type="dxa"/>
          <w:right w:w="108" w:type="dxa"/>
        </w:tblCellMar>
      </w:tblPr>
      <w:tblGrid>
        <w:gridCol w:w="470"/>
        <w:gridCol w:w="610"/>
        <w:gridCol w:w="430"/>
        <w:gridCol w:w="7241"/>
      </w:tblGrid>
      <w:tr>
        <w:trPr/>
        <w:tc>
          <w:tcPr>
            <w:tcW w:w="8751" w:type="dxa"/>
            <w:gridSpan w:val="4"/>
            <w:tcBorders/>
          </w:tcPr>
          <w:p>
            <w:pPr>
              <w:pStyle w:val="TextBody"/>
              <w:jc w:val="center"/>
              <w:rPr>
                <w:b/>
                <w:b/>
                <w:ins w:id="3160" w:author="Tiszavasvári Város Önkormányzata" w:date="2009-04-01T09:49:00Z"/>
              </w:rPr>
            </w:pPr>
            <w:ins w:id="3159" w:author="Tiszavasvári Város Önkormányzata" w:date="2009-04-01T09:49:00Z">
              <w:r>
                <w:rPr>
                  <w:b/>
                </w:rPr>
                <w:t>az önhibájukon kívül hátrányos helyzetben lévő települési önkormányzatok 2009. évi támogatására vonatkozó igény benyújtásáról</w:t>
              </w:r>
            </w:ins>
          </w:p>
          <w:p>
            <w:pPr>
              <w:pStyle w:val="TextBody"/>
              <w:jc w:val="center"/>
              <w:rPr>
                <w:b/>
                <w:b/>
                <w:ins w:id="3162" w:author="Tiszavasvári Város Önkormányzata" w:date="2009-04-01T09:49:00Z"/>
              </w:rPr>
            </w:pPr>
            <w:ins w:id="3161" w:author="Tiszavasvári Város Önkormányzata" w:date="2009-04-01T09:49:00Z">
              <w:r>
                <w:rPr>
                  <w:b/>
                </w:rPr>
              </w:r>
            </w:ins>
          </w:p>
          <w:p>
            <w:pPr>
              <w:pStyle w:val="TextBody"/>
              <w:jc w:val="center"/>
              <w:rPr>
                <w:b/>
                <w:b/>
              </w:rPr>
            </w:pPr>
            <w:r>
              <w:rPr>
                <w:b/>
              </w:rPr>
            </w:r>
          </w:p>
        </w:tc>
      </w:tr>
      <w:tr>
        <w:trPr/>
        <w:tc>
          <w:tcPr>
            <w:tcW w:w="470" w:type="dxa"/>
            <w:tcBorders/>
          </w:tcPr>
          <w:p>
            <w:pPr>
              <w:pStyle w:val="TextBody"/>
              <w:tabs>
                <w:tab w:val="clear" w:pos="708"/>
                <w:tab w:val="left" w:pos="1260" w:leader="none"/>
              </w:tabs>
              <w:rPr/>
            </w:pPr>
            <w:ins w:id="3163" w:author="Tiszavasvári Város Önkormányzata" w:date="2009-04-01T09:49:00Z">
              <w:r>
                <w:rPr/>
                <w:t>A)</w:t>
              </w:r>
            </w:ins>
          </w:p>
        </w:tc>
        <w:tc>
          <w:tcPr>
            <w:tcW w:w="8281" w:type="dxa"/>
            <w:gridSpan w:val="3"/>
            <w:tcBorders/>
          </w:tcPr>
          <w:p>
            <w:pPr>
              <w:pStyle w:val="TextBody"/>
              <w:rPr>
                <w:ins w:id="3167" w:author="Tiszavasvári Város Önkormányzata" w:date="2009-04-01T09:49:00Z"/>
              </w:rPr>
            </w:pPr>
            <w:ins w:id="3164" w:author="Tiszavasvári Város Önkormányzata" w:date="2009-04-01T09:49:00Z">
              <w:r>
                <w:rPr/>
                <w:t xml:space="preserve">Tiszavasvári Város Önkormányzata Képviselő-testülete a Magyar Köztársaság 2009. évi költségvetéséről szóló 2008. évi </w:t>
              </w:r>
            </w:ins>
            <w:ins w:id="3165" w:author="Tiszavasvári Város Önkormányzata" w:date="2009-04-01T09:49:00Z">
              <w:r>
                <w:rPr>
                  <w:color w:val="000000"/>
                </w:rPr>
                <w:t>CII.</w:t>
              </w:r>
            </w:ins>
            <w:ins w:id="3166" w:author="Tiszavasvári Város Önkormányzata" w:date="2009-04-01T09:49:00Z">
              <w:r>
                <w:rPr/>
                <w:t xml:space="preserve"> törvény 17. § (1) bekezdése és 6. számú melléklet 1. pontja (továbbiakban: 6. számú melléklet) alapján támogatási igényt nyújt be az önhibájukon kívül hátrányos helyzetben lévő települési önkormányzatok támogatására.</w:t>
              </w:r>
            </w:ins>
          </w:p>
          <w:p>
            <w:pPr>
              <w:pStyle w:val="TextBody"/>
              <w:tabs>
                <w:tab w:val="clear" w:pos="708"/>
                <w:tab w:val="left" w:pos="1260" w:leader="none"/>
              </w:tabs>
              <w:rPr/>
            </w:pPr>
            <w:r>
              <w:rPr/>
            </w:r>
          </w:p>
        </w:tc>
      </w:tr>
      <w:tr>
        <w:trPr/>
        <w:tc>
          <w:tcPr>
            <w:tcW w:w="470" w:type="dxa"/>
            <w:tcBorders/>
          </w:tcPr>
          <w:p>
            <w:pPr>
              <w:pStyle w:val="TextBody"/>
              <w:tabs>
                <w:tab w:val="clear" w:pos="708"/>
                <w:tab w:val="left" w:pos="1260" w:leader="none"/>
              </w:tabs>
              <w:rPr/>
            </w:pPr>
            <w:ins w:id="3168" w:author="Tiszavasvári Város Önkormányzata" w:date="2009-04-01T09:49:00Z">
              <w:r>
                <w:rPr/>
                <w:t>B)</w:t>
              </w:r>
            </w:ins>
          </w:p>
        </w:tc>
        <w:tc>
          <w:tcPr>
            <w:tcW w:w="8281" w:type="dxa"/>
            <w:gridSpan w:val="3"/>
            <w:tcBorders/>
          </w:tcPr>
          <w:p>
            <w:pPr>
              <w:pStyle w:val="TextBody"/>
              <w:spacing w:before="80" w:after="0"/>
              <w:rPr>
                <w:ins w:id="3170" w:author="Tiszavasvári Város Önkormányzata" w:date="2009-04-01T09:49:00Z"/>
              </w:rPr>
            </w:pPr>
            <w:ins w:id="3169" w:author="Tiszavasvári Város Önkormányzata" w:date="2009-04-01T09:49:00Z">
              <w:r>
                <w:rPr/>
                <w:t>Tiszavasvári Város Önkormányzata Képviselő-testülete az önhibájukon kívül hátrányos helyzetben lévő települési önkormányzatok támogatásának igényléséhez a fenti törvény alapján a következő nyilatkozatot teszi:</w:t>
              </w:r>
            </w:ins>
          </w:p>
          <w:p>
            <w:pPr>
              <w:pStyle w:val="TextBody"/>
              <w:spacing w:before="80" w:after="0"/>
              <w:rPr/>
            </w:pPr>
            <w:r>
              <w:rPr/>
            </w:r>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rPr/>
            </w:pPr>
            <w:ins w:id="3171" w:author="Tiszavasvári Város Önkormányzata" w:date="2009-04-01T09:49:00Z">
              <w:r>
                <w:rPr/>
                <w:t>I.</w:t>
              </w:r>
            </w:ins>
          </w:p>
        </w:tc>
        <w:tc>
          <w:tcPr>
            <w:tcW w:w="430" w:type="dxa"/>
            <w:tcBorders/>
          </w:tcPr>
          <w:p>
            <w:pPr>
              <w:pStyle w:val="TextBody"/>
              <w:tabs>
                <w:tab w:val="clear" w:pos="708"/>
                <w:tab w:val="left" w:pos="1260" w:leader="none"/>
              </w:tabs>
              <w:snapToGrid w:val="false"/>
              <w:rPr/>
            </w:pPr>
            <w:r>
              <w:rPr/>
            </w:r>
          </w:p>
        </w:tc>
        <w:tc>
          <w:tcPr>
            <w:tcW w:w="7241" w:type="dxa"/>
            <w:tcBorders/>
          </w:tcPr>
          <w:p>
            <w:pPr>
              <w:pStyle w:val="TextBody"/>
              <w:tabs>
                <w:tab w:val="clear" w:pos="708"/>
                <w:tab w:val="left" w:pos="1260" w:leader="none"/>
              </w:tabs>
              <w:rPr/>
            </w:pPr>
            <w:ins w:id="3172" w:author="Tiszavasvári Város Önkormányzata" w:date="2009-04-01T09:49:00Z">
              <w:r>
                <w:rPr/>
                <w:t>Az önkormányzat lakosságszáma 2008. január 1-jén 1 000 fő feletti.</w:t>
              </w:r>
            </w:ins>
          </w:p>
        </w:tc>
      </w:tr>
      <w:tr>
        <w:trPr/>
        <w:tc>
          <w:tcPr>
            <w:tcW w:w="8751" w:type="dxa"/>
            <w:gridSpan w:val="4"/>
            <w:tcBorders/>
          </w:tcPr>
          <w:p>
            <w:pPr>
              <w:pStyle w:val="TextBody"/>
              <w:tabs>
                <w:tab w:val="clear" w:pos="708"/>
                <w:tab w:val="left" w:pos="1260" w:leader="none"/>
              </w:tabs>
              <w:snapToGrid w:val="false"/>
              <w:rPr/>
            </w:pPr>
            <w:r>
              <w:rPr/>
            </w:r>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rPr/>
            </w:pPr>
            <w:ins w:id="3173" w:author="Tiszavasvári Város Önkormányzata" w:date="2009-04-01T09:49:00Z">
              <w:r>
                <w:rPr/>
                <w:t>II.</w:t>
              </w:r>
            </w:ins>
          </w:p>
        </w:tc>
        <w:tc>
          <w:tcPr>
            <w:tcW w:w="430" w:type="dxa"/>
            <w:tcBorders/>
          </w:tcPr>
          <w:p>
            <w:pPr>
              <w:pStyle w:val="TextBody"/>
              <w:tabs>
                <w:tab w:val="clear" w:pos="708"/>
                <w:tab w:val="left" w:pos="1260" w:leader="none"/>
              </w:tabs>
              <w:snapToGrid w:val="false"/>
              <w:rPr/>
            </w:pPr>
            <w:r>
              <w:rPr/>
            </w:r>
          </w:p>
        </w:tc>
        <w:tc>
          <w:tcPr>
            <w:tcW w:w="7241" w:type="dxa"/>
            <w:tcBorders/>
          </w:tcPr>
          <w:p>
            <w:pPr>
              <w:pStyle w:val="TextBody"/>
              <w:tabs>
                <w:tab w:val="clear" w:pos="708"/>
                <w:tab w:val="left" w:pos="1260" w:leader="none"/>
              </w:tabs>
              <w:rPr/>
            </w:pPr>
            <w:ins w:id="3174" w:author="Tiszavasvári Város Önkormányzata" w:date="2009-04-01T09:49:00Z">
              <w:r>
                <w:rPr/>
                <w:t>Az önkormányzat a polgármesteri hivatalon túl intézményeket tart fenn.</w:t>
              </w:r>
            </w:ins>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snapToGrid w:val="false"/>
              <w:rPr/>
            </w:pPr>
            <w:r>
              <w:rPr/>
            </w:r>
          </w:p>
        </w:tc>
        <w:tc>
          <w:tcPr>
            <w:tcW w:w="430" w:type="dxa"/>
            <w:tcBorders/>
          </w:tcPr>
          <w:p>
            <w:pPr>
              <w:pStyle w:val="TextBody"/>
              <w:tabs>
                <w:tab w:val="clear" w:pos="708"/>
                <w:tab w:val="left" w:pos="1260" w:leader="none"/>
              </w:tabs>
              <w:snapToGrid w:val="false"/>
              <w:rPr/>
            </w:pPr>
            <w:r>
              <w:rPr/>
            </w:r>
          </w:p>
        </w:tc>
        <w:tc>
          <w:tcPr>
            <w:tcW w:w="7241" w:type="dxa"/>
            <w:tcBorders/>
          </w:tcPr>
          <w:p>
            <w:pPr>
              <w:pStyle w:val="TextBody"/>
              <w:tabs>
                <w:tab w:val="clear" w:pos="708"/>
                <w:tab w:val="left" w:pos="1260" w:leader="none"/>
              </w:tabs>
              <w:snapToGrid w:val="false"/>
              <w:rPr/>
            </w:pPr>
            <w:r>
              <w:rPr/>
            </w:r>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rPr/>
            </w:pPr>
            <w:ins w:id="3175" w:author="Tiszavasvári Város Önkormányzata" w:date="2009-04-01T09:49:00Z">
              <w:r>
                <w:rPr/>
                <w:t>III.</w:t>
              </w:r>
            </w:ins>
          </w:p>
        </w:tc>
        <w:tc>
          <w:tcPr>
            <w:tcW w:w="430" w:type="dxa"/>
            <w:tcBorders/>
          </w:tcPr>
          <w:p>
            <w:pPr>
              <w:pStyle w:val="TextBody"/>
              <w:tabs>
                <w:tab w:val="clear" w:pos="708"/>
                <w:tab w:val="left" w:pos="1260" w:leader="none"/>
              </w:tabs>
              <w:snapToGrid w:val="false"/>
              <w:rPr/>
            </w:pPr>
            <w:r>
              <w:rPr/>
            </w:r>
          </w:p>
        </w:tc>
        <w:tc>
          <w:tcPr>
            <w:tcW w:w="7241" w:type="dxa"/>
            <w:tcBorders/>
          </w:tcPr>
          <w:p>
            <w:pPr>
              <w:pStyle w:val="TextBody"/>
              <w:tabs>
                <w:tab w:val="clear" w:pos="708"/>
                <w:tab w:val="left" w:pos="1260" w:leader="none"/>
              </w:tabs>
              <w:rPr/>
            </w:pPr>
            <w:ins w:id="3176" w:author="Tiszavasvári Város Önkormányzata" w:date="2009-04-01T09:49:00Z">
              <w:r>
                <w:rPr/>
                <w:t>Az önkormányzat lakosságszáma 2008. január 1-jén 1 500 fő feletti.</w:t>
              </w:r>
            </w:ins>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snapToGrid w:val="false"/>
              <w:rPr/>
            </w:pPr>
            <w:r>
              <w:rPr/>
            </w:r>
          </w:p>
        </w:tc>
        <w:tc>
          <w:tcPr>
            <w:tcW w:w="430" w:type="dxa"/>
            <w:tcBorders/>
          </w:tcPr>
          <w:p>
            <w:pPr>
              <w:pStyle w:val="TextBody"/>
              <w:tabs>
                <w:tab w:val="clear" w:pos="708"/>
                <w:tab w:val="left" w:pos="1260" w:leader="none"/>
              </w:tabs>
              <w:snapToGrid w:val="false"/>
              <w:rPr/>
            </w:pPr>
            <w:r>
              <w:rPr/>
            </w:r>
          </w:p>
        </w:tc>
        <w:tc>
          <w:tcPr>
            <w:tcW w:w="7241" w:type="dxa"/>
            <w:tcBorders/>
          </w:tcPr>
          <w:p>
            <w:pPr>
              <w:pStyle w:val="TextBody"/>
              <w:tabs>
                <w:tab w:val="clear" w:pos="708"/>
                <w:tab w:val="left" w:pos="1260" w:leader="none"/>
              </w:tabs>
              <w:snapToGrid w:val="false"/>
              <w:rPr/>
            </w:pPr>
            <w:r>
              <w:rPr/>
            </w:r>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rPr/>
            </w:pPr>
            <w:ins w:id="3177" w:author="Tiszavasvári Város Önkormányzata" w:date="2009-04-01T09:49:00Z">
              <w:r>
                <w:rPr/>
                <w:t>IV.</w:t>
              </w:r>
            </w:ins>
          </w:p>
        </w:tc>
        <w:tc>
          <w:tcPr>
            <w:tcW w:w="430" w:type="dxa"/>
            <w:tcBorders/>
          </w:tcPr>
          <w:p>
            <w:pPr>
              <w:pStyle w:val="TextBody"/>
              <w:tabs>
                <w:tab w:val="clear" w:pos="708"/>
                <w:tab w:val="left" w:pos="1260" w:leader="none"/>
              </w:tabs>
              <w:snapToGrid w:val="false"/>
              <w:rPr/>
            </w:pPr>
            <w:r>
              <w:rPr/>
            </w:r>
          </w:p>
        </w:tc>
        <w:tc>
          <w:tcPr>
            <w:tcW w:w="7241" w:type="dxa"/>
            <w:tcBorders/>
          </w:tcPr>
          <w:p>
            <w:pPr>
              <w:pStyle w:val="TextBody"/>
              <w:tabs>
                <w:tab w:val="clear" w:pos="708"/>
                <w:tab w:val="left" w:pos="1260" w:leader="none"/>
              </w:tabs>
              <w:rPr/>
            </w:pPr>
            <w:ins w:id="3178" w:author="Tiszavasvári Város Önkormányzata" w:date="2009-04-01T09:49:00Z">
              <w:r>
                <w:rPr/>
                <w:t>Az önkormányzat</w:t>
              </w:r>
            </w:ins>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snapToGrid w:val="false"/>
              <w:rPr/>
            </w:pPr>
            <w:r>
              <w:rPr/>
            </w:r>
          </w:p>
        </w:tc>
        <w:tc>
          <w:tcPr>
            <w:tcW w:w="430" w:type="dxa"/>
            <w:tcBorders/>
          </w:tcPr>
          <w:p>
            <w:pPr>
              <w:pStyle w:val="TextBody"/>
              <w:tabs>
                <w:tab w:val="clear" w:pos="708"/>
                <w:tab w:val="left" w:pos="1260" w:leader="none"/>
              </w:tabs>
              <w:rPr/>
            </w:pPr>
            <w:ins w:id="3179" w:author="Tiszavasvári Város Önkormányzata" w:date="2009-04-01T09:49:00Z">
              <w:r>
                <w:rPr/>
                <w:t>1.</w:t>
              </w:r>
            </w:ins>
          </w:p>
        </w:tc>
        <w:tc>
          <w:tcPr>
            <w:tcW w:w="7241" w:type="dxa"/>
            <w:tcBorders/>
          </w:tcPr>
          <w:p>
            <w:pPr>
              <w:pStyle w:val="TextBody"/>
              <w:tabs>
                <w:tab w:val="clear" w:pos="708"/>
                <w:tab w:val="left" w:pos="1260" w:leader="none"/>
              </w:tabs>
              <w:rPr/>
            </w:pPr>
            <w:ins w:id="3180" w:author="Tiszavasvári Város Önkormányzata" w:date="2009-04-01T09:49:00Z">
              <w:r>
                <w:rPr/>
                <w:t>a 2008/2009. nevelési-, illetve tanévben</w:t>
              </w:r>
            </w:ins>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snapToGrid w:val="false"/>
              <w:rPr/>
            </w:pPr>
            <w:r>
              <w:rPr/>
            </w:r>
          </w:p>
        </w:tc>
        <w:tc>
          <w:tcPr>
            <w:tcW w:w="430" w:type="dxa"/>
            <w:tcBorders/>
          </w:tcPr>
          <w:p>
            <w:pPr>
              <w:pStyle w:val="TextBody"/>
              <w:tabs>
                <w:tab w:val="clear" w:pos="708"/>
                <w:tab w:val="left" w:pos="1260" w:leader="none"/>
              </w:tabs>
              <w:snapToGrid w:val="false"/>
              <w:rPr/>
            </w:pPr>
            <w:r>
              <w:rPr/>
            </w:r>
          </w:p>
        </w:tc>
        <w:tc>
          <w:tcPr>
            <w:tcW w:w="7241" w:type="dxa"/>
            <w:tcBorders/>
          </w:tcPr>
          <w:p>
            <w:pPr>
              <w:pStyle w:val="TextBody"/>
              <w:tabs>
                <w:tab w:val="clear" w:pos="708"/>
                <w:tab w:val="left" w:pos="1260" w:leader="none"/>
              </w:tabs>
              <w:rPr/>
            </w:pPr>
            <w:ins w:id="3181" w:author="Tiszavasvári Város Önkormányzata" w:date="2009-04-01T09:49:00Z">
              <w:r>
                <w:rPr/>
                <w:t xml:space="preserve"> </w:t>
              </w:r>
            </w:ins>
            <w:ins w:id="3182" w:author="Tiszavasvári Város Önkormányzata" w:date="2009-04-01T09:49:00Z">
              <w:r>
                <w:rPr/>
                <w:t>részt vesz a többcélú kistérségi társulás közoktatási feladatellátásában, és a többcélú kistérségi társulások támogatása jogcím igénybevételéhez vállalt – 2008. évi költségvetési törvény 8. melléklet IV. pont Kiegészítő szabályok 2.1.-2.2. pontjában meghatározott – kapacitás-kihasználtsági feltételeknek megfelel.</w:t>
              </w:r>
            </w:ins>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snapToGrid w:val="false"/>
              <w:rPr/>
            </w:pPr>
            <w:r>
              <w:rPr/>
            </w:r>
          </w:p>
        </w:tc>
        <w:tc>
          <w:tcPr>
            <w:tcW w:w="430" w:type="dxa"/>
            <w:tcBorders/>
          </w:tcPr>
          <w:p>
            <w:pPr>
              <w:pStyle w:val="TextBody"/>
              <w:tabs>
                <w:tab w:val="clear" w:pos="708"/>
                <w:tab w:val="left" w:pos="1260" w:leader="none"/>
              </w:tabs>
              <w:rPr/>
            </w:pPr>
            <w:ins w:id="3183" w:author="Tiszavasvári Város Önkormányzata" w:date="2009-04-01T09:49:00Z">
              <w:r>
                <w:rPr/>
                <w:t>2.</w:t>
              </w:r>
            </w:ins>
          </w:p>
        </w:tc>
        <w:tc>
          <w:tcPr>
            <w:tcW w:w="7241" w:type="dxa"/>
            <w:tcBorders/>
          </w:tcPr>
          <w:p>
            <w:pPr>
              <w:pStyle w:val="TextBody"/>
              <w:tabs>
                <w:tab w:val="clear" w:pos="708"/>
                <w:tab w:val="left" w:pos="1260" w:leader="none"/>
              </w:tabs>
              <w:rPr/>
            </w:pPr>
            <w:ins w:id="3184" w:author="Tiszavasvári Város Önkormányzata" w:date="2009-04-01T09:49:00Z">
              <w:r>
                <w:rPr/>
                <w:t xml:space="preserve">a 2009/2010. nevelési-, illetve tanévben </w:t>
              </w:r>
            </w:ins>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snapToGrid w:val="false"/>
              <w:rPr/>
            </w:pPr>
            <w:r>
              <w:rPr/>
            </w:r>
          </w:p>
        </w:tc>
        <w:tc>
          <w:tcPr>
            <w:tcW w:w="430" w:type="dxa"/>
            <w:tcBorders/>
          </w:tcPr>
          <w:p>
            <w:pPr>
              <w:pStyle w:val="TextBody"/>
              <w:tabs>
                <w:tab w:val="clear" w:pos="708"/>
                <w:tab w:val="left" w:pos="1260" w:leader="none"/>
              </w:tabs>
              <w:snapToGrid w:val="false"/>
              <w:rPr/>
            </w:pPr>
            <w:r>
              <w:rPr/>
            </w:r>
          </w:p>
        </w:tc>
        <w:tc>
          <w:tcPr>
            <w:tcW w:w="7241" w:type="dxa"/>
            <w:tcBorders/>
          </w:tcPr>
          <w:p>
            <w:pPr>
              <w:pStyle w:val="TextBody"/>
              <w:tabs>
                <w:tab w:val="clear" w:pos="708"/>
                <w:tab w:val="left" w:pos="1260" w:leader="none"/>
              </w:tabs>
              <w:rPr>
                <w:ins w:id="3191" w:author="Tiszavasvári Város Önkormányzata" w:date="2009-04-01T09:49:00Z"/>
              </w:rPr>
            </w:pPr>
            <w:ins w:id="3185" w:author="Tiszavasvári Város Önkormányzata" w:date="2009-04-01T09:49:00Z">
              <w:r>
                <w:rPr/>
                <w:t xml:space="preserve"> </w:t>
              </w:r>
            </w:ins>
            <w:ins w:id="3186" w:author="Tiszavasvári Város Önkormányzata" w:date="2009-04-01T09:49:00Z">
              <w:r>
                <w:rPr/>
                <w:t>részt vesz a többcélú kistérségi társulás közoktatási feladatellátásában, és a többcélú kistérségi társulások támogatása jogcím igénybevételéhez vállalt –</w:t>
              </w:r>
            </w:ins>
            <w:ins w:id="3187" w:author="Tiszavasvári Város Önkormányzata" w:date="2009-04-01T09:49:00Z">
              <w:r>
                <w:rPr>
                  <w:color w:val="000000"/>
                </w:rPr>
                <w:t xml:space="preserve"> a</w:t>
              </w:r>
            </w:ins>
            <w:ins w:id="3188" w:author="Tiszavasvári Város Önkormányzata" w:date="2009-04-01T09:49:00Z">
              <w:r>
                <w:rPr/>
                <w:t xml:space="preserve"> költségvetési törvény 8. melléklet IV. pont Kiegészítő szabályok 2.1.-2.2. pontjában </w:t>
              </w:r>
            </w:ins>
            <w:ins w:id="3189" w:author="Tiszavasvári Város Önkormányzata" w:date="2009-04-01T09:49:00Z">
              <w:r>
                <w:rPr>
                  <w:color w:val="000000"/>
                </w:rPr>
                <w:t>(a Kiegészítő szabályok 2.3. pontja figyelembevételével)</w:t>
              </w:r>
            </w:ins>
            <w:ins w:id="3190" w:author="Tiszavasvári Város Önkormányzata" w:date="2009-04-01T09:49:00Z">
              <w:r>
                <w:rPr/>
                <w:t xml:space="preserve"> meghatározott – kapacitás-kihasználtsági feltételeknek megfelel.</w:t>
              </w:r>
            </w:ins>
          </w:p>
          <w:p>
            <w:pPr>
              <w:pStyle w:val="TextBody"/>
              <w:tabs>
                <w:tab w:val="clear" w:pos="708"/>
                <w:tab w:val="left" w:pos="1260" w:leader="none"/>
              </w:tabs>
              <w:rPr/>
            </w:pPr>
            <w:r>
              <w:rPr/>
            </w:r>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rPr/>
            </w:pPr>
            <w:ins w:id="3192" w:author="Tiszavasvári Város Önkormányzata" w:date="2009-04-01T09:49:00Z">
              <w:r>
                <w:rPr/>
                <w:t>V.</w:t>
              </w:r>
            </w:ins>
          </w:p>
        </w:tc>
        <w:tc>
          <w:tcPr>
            <w:tcW w:w="7671" w:type="dxa"/>
            <w:gridSpan w:val="2"/>
            <w:tcBorders/>
          </w:tcPr>
          <w:p>
            <w:pPr>
              <w:pStyle w:val="TextBody"/>
              <w:tabs>
                <w:tab w:val="clear" w:pos="708"/>
                <w:tab w:val="left" w:pos="1260" w:leader="none"/>
              </w:tabs>
              <w:rPr>
                <w:ins w:id="3196" w:author="Tiszavasvári Város Önkormányzata" w:date="2009-04-01T09:49:00Z"/>
              </w:rPr>
            </w:pPr>
            <w:ins w:id="3193" w:author="Tiszavasvári Város Önkormányzata" w:date="2009-04-01T09:49:00Z">
              <w:r>
                <w:rPr/>
                <w:t>Az önkormányzat magánszemélyek és vállalkozások kommunális adója, valamint iparűzési adó, mint helyi adó bevezetéséről döntött, és költségvetésében ilyen bevételt tervez és a gazdálkodás</w:t>
              </w:r>
            </w:ins>
            <w:ins w:id="3194" w:author="Tiszavasvári Város Önkormányzata" w:date="2009-04-01T09:49:00Z">
              <w:r>
                <w:rPr>
                  <w:color w:val="000000"/>
                </w:rPr>
                <w:t>a</w:t>
              </w:r>
            </w:ins>
            <w:ins w:id="3195" w:author="Tiszavasvári Város Önkormányzata" w:date="2009-04-01T09:49:00Z">
              <w:r>
                <w:rPr/>
                <w:t xml:space="preserve"> során realizál.</w:t>
              </w:r>
            </w:ins>
          </w:p>
          <w:p>
            <w:pPr>
              <w:pStyle w:val="TextBody"/>
              <w:tabs>
                <w:tab w:val="clear" w:pos="708"/>
                <w:tab w:val="left" w:pos="1260" w:leader="none"/>
              </w:tabs>
              <w:rPr/>
            </w:pPr>
            <w:r>
              <w:rPr/>
            </w:r>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rPr/>
            </w:pPr>
            <w:ins w:id="3197" w:author="Tiszavasvári Város Önkormányzata" w:date="2009-04-01T09:49:00Z">
              <w:r>
                <w:rPr/>
                <w:t>VI.</w:t>
              </w:r>
            </w:ins>
          </w:p>
        </w:tc>
        <w:tc>
          <w:tcPr>
            <w:tcW w:w="430" w:type="dxa"/>
            <w:tcBorders/>
          </w:tcPr>
          <w:p>
            <w:pPr>
              <w:pStyle w:val="TextBody"/>
              <w:tabs>
                <w:tab w:val="clear" w:pos="708"/>
                <w:tab w:val="left" w:pos="1260" w:leader="none"/>
              </w:tabs>
              <w:snapToGrid w:val="false"/>
              <w:rPr/>
            </w:pPr>
            <w:r>
              <w:rPr/>
            </w:r>
          </w:p>
        </w:tc>
        <w:tc>
          <w:tcPr>
            <w:tcW w:w="7241" w:type="dxa"/>
            <w:tcBorders/>
          </w:tcPr>
          <w:p>
            <w:pPr>
              <w:pStyle w:val="TextBody"/>
              <w:tabs>
                <w:tab w:val="clear" w:pos="708"/>
                <w:tab w:val="left" w:pos="1260" w:leader="none"/>
              </w:tabs>
              <w:rPr>
                <w:ins w:id="3199" w:author="Tiszavasvári Város Önkormányzata" w:date="2009-04-01T09:49:00Z"/>
              </w:rPr>
            </w:pPr>
            <w:ins w:id="3198" w:author="Tiszavasvári Város Önkormányzata" w:date="2009-04-01T09:49:00Z">
              <w:r>
                <w:rPr/>
                <w:t>Az önkormányzat a 2008. évi zárszámadására vonatkozóan az Ötv. 92/A. §-a alapján könyvvizsgálatra kötelezett.</w:t>
              </w:r>
            </w:ins>
          </w:p>
          <w:p>
            <w:pPr>
              <w:pStyle w:val="TextBody"/>
              <w:tabs>
                <w:tab w:val="clear" w:pos="708"/>
                <w:tab w:val="left" w:pos="1260" w:leader="none"/>
              </w:tabs>
              <w:rPr/>
            </w:pPr>
            <w:r>
              <w:rPr/>
            </w:r>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rPr/>
            </w:pPr>
            <w:ins w:id="3200" w:author="Tiszavasvári Város Önkormányzata" w:date="2009-04-01T09:49:00Z">
              <w:r>
                <w:rPr/>
                <w:t>VII.</w:t>
              </w:r>
            </w:ins>
          </w:p>
        </w:tc>
        <w:tc>
          <w:tcPr>
            <w:tcW w:w="430" w:type="dxa"/>
            <w:tcBorders/>
          </w:tcPr>
          <w:p>
            <w:pPr>
              <w:pStyle w:val="TextBody"/>
              <w:tabs>
                <w:tab w:val="clear" w:pos="708"/>
                <w:tab w:val="left" w:pos="1260" w:leader="none"/>
              </w:tabs>
              <w:snapToGrid w:val="false"/>
              <w:rPr/>
            </w:pPr>
            <w:r>
              <w:rPr/>
            </w:r>
          </w:p>
        </w:tc>
        <w:tc>
          <w:tcPr>
            <w:tcW w:w="7241" w:type="dxa"/>
            <w:tcBorders/>
          </w:tcPr>
          <w:p>
            <w:pPr>
              <w:pStyle w:val="TextBody"/>
              <w:tabs>
                <w:tab w:val="clear" w:pos="708"/>
                <w:tab w:val="left" w:pos="1260" w:leader="none"/>
              </w:tabs>
              <w:rPr>
                <w:ins w:id="3202" w:author="Tiszavasvári Város Önkormányzata" w:date="2009-04-01T09:49:00Z"/>
              </w:rPr>
            </w:pPr>
            <w:ins w:id="3201" w:author="Tiszavasvári Város Önkormányzata" w:date="2009-04-01T09:49:00Z">
              <w:r>
                <w:rPr/>
                <w:t>Felkéri a polgármestert, hogy a határozatban foglaltak szerint gondoskodjon a pályázat határidőben történő benyújtásáról.</w:t>
              </w:r>
            </w:ins>
          </w:p>
          <w:p>
            <w:pPr>
              <w:pStyle w:val="TextBody"/>
              <w:tabs>
                <w:tab w:val="clear" w:pos="708"/>
                <w:tab w:val="left" w:pos="1260" w:leader="none"/>
              </w:tabs>
              <w:rPr/>
            </w:pPr>
            <w:r>
              <w:rPr/>
            </w:r>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snapToGrid w:val="false"/>
              <w:rPr/>
            </w:pPr>
            <w:r>
              <w:rPr/>
            </w:r>
          </w:p>
        </w:tc>
        <w:tc>
          <w:tcPr>
            <w:tcW w:w="430" w:type="dxa"/>
            <w:tcBorders/>
          </w:tcPr>
          <w:p>
            <w:pPr>
              <w:pStyle w:val="TextBody"/>
              <w:tabs>
                <w:tab w:val="clear" w:pos="708"/>
                <w:tab w:val="left" w:pos="1260" w:leader="none"/>
              </w:tabs>
              <w:snapToGrid w:val="false"/>
              <w:rPr/>
            </w:pPr>
            <w:r>
              <w:rPr/>
            </w:r>
          </w:p>
        </w:tc>
        <w:tc>
          <w:tcPr>
            <w:tcW w:w="7241" w:type="dxa"/>
            <w:tcBorders/>
          </w:tcPr>
          <w:p>
            <w:pPr>
              <w:pStyle w:val="Normal"/>
              <w:tabs>
                <w:tab w:val="clear" w:pos="708"/>
                <w:tab w:val="left" w:pos="1701" w:leader="none"/>
              </w:tabs>
              <w:rPr>
                <w:szCs w:val="24"/>
              </w:rPr>
            </w:pPr>
            <w:ins w:id="3203" w:author="Tiszavasvári Város Önkormányzata" w:date="2009-04-01T09:49:00Z">
              <w:r>
                <w:rPr>
                  <w:b/>
                  <w:szCs w:val="24"/>
                </w:rPr>
                <w:t xml:space="preserve">Határidő: </w:t>
              </w:r>
            </w:ins>
            <w:ins w:id="3204" w:author="Tiszavasvári Város Önkormányzata" w:date="2009-04-01T09:49:00Z">
              <w:r>
                <w:rPr>
                  <w:szCs w:val="24"/>
                </w:rPr>
                <w:t xml:space="preserve">2009. április 24.           </w:t>
              </w:r>
            </w:ins>
            <w:ins w:id="3205" w:author="Tiszavasvári Város Önkormányzata" w:date="2009-04-01T09:49:00Z">
              <w:r>
                <w:rPr>
                  <w:b/>
                  <w:szCs w:val="24"/>
                </w:rPr>
                <w:t xml:space="preserve">Felelős: </w:t>
              </w:r>
            </w:ins>
            <w:ins w:id="3206" w:author="Tiszavasvári Város Önkormányzata" w:date="2009-04-01T09:49:00Z">
              <w:r>
                <w:rPr>
                  <w:szCs w:val="24"/>
                </w:rPr>
                <w:t>Rozgonyi Attila polgármester</w:t>
              </w:r>
            </w:ins>
          </w:p>
        </w:tc>
      </w:tr>
    </w:tbl>
    <w:p>
      <w:pPr>
        <w:pStyle w:val="Normal"/>
        <w:widowControl w:val="false"/>
        <w:autoSpaceDE w:val="false"/>
        <w:rPr>
          <w:b/>
          <w:b/>
          <w:bCs/>
          <w:u w:val="single"/>
          <w:ins w:id="3208" w:author="Tiszavasvári Város Önkormányzata" w:date="2009-04-01T07:42:00Z"/>
        </w:rPr>
      </w:pPr>
      <w:ins w:id="3207" w:author="Tiszavasvári Város Önkormányzata" w:date="2009-04-01T07:42:00Z">
        <w:r>
          <w:rPr>
            <w:b/>
            <w:bCs/>
            <w:u w:val="single"/>
          </w:rPr>
        </w:r>
      </w:ins>
    </w:p>
    <w:p>
      <w:pPr>
        <w:pStyle w:val="Normal"/>
        <w:widowControl w:val="false"/>
        <w:autoSpaceDE w:val="false"/>
        <w:rPr>
          <w:b/>
          <w:b/>
          <w:bCs/>
          <w:u w:val="single"/>
          <w:ins w:id="3210" w:author="Tiszavasvári Város Önkormányzata" w:date="2009-04-01T07:42:00Z"/>
        </w:rPr>
      </w:pPr>
      <w:ins w:id="3209" w:author="Tiszavasvári Város Önkormányzata" w:date="2009-04-01T07:42:00Z">
        <w:r>
          <w:rPr>
            <w:b/>
            <w:bCs/>
            <w:u w:val="single"/>
          </w:rPr>
        </w:r>
      </w:ins>
    </w:p>
    <w:p>
      <w:pPr>
        <w:pStyle w:val="Normal"/>
        <w:widowControl w:val="false"/>
        <w:pBdr>
          <w:top w:val="single" w:sz="6" w:space="1" w:color="000000"/>
          <w:left w:val="single" w:sz="6" w:space="4" w:color="000000"/>
          <w:bottom w:val="single" w:sz="6" w:space="1" w:color="000000"/>
          <w:right w:val="single" w:sz="6" w:space="4" w:color="000000"/>
        </w:pBdr>
        <w:shd w:fill="E5E5E5" w:val="clear"/>
        <w:tabs>
          <w:tab w:val="clear" w:pos="708"/>
          <w:tab w:val="left" w:pos="709" w:leader="none"/>
        </w:tabs>
        <w:autoSpaceDE w:val="false"/>
        <w:ind w:left="2126" w:hanging="2126"/>
        <w:rPr>
          <w:ins w:id="3213" w:author="Tiszavasvári Város Önkormányzata" w:date="2009-04-01T07:42:00Z"/>
        </w:rPr>
      </w:pPr>
      <w:ins w:id="3211" w:author="Tiszavasvári Város Önkormányzata" w:date="2009-04-01T07:42:00Z">
        <w:r>
          <w:rPr>
            <w:b/>
            <w:bCs/>
            <w:u w:val="single"/>
          </w:rPr>
          <w:t>Tárgy</w:t>
        </w:r>
      </w:ins>
      <w:ins w:id="3212" w:author="Tiszavasvári Város Önkormányzata" w:date="2009-04-01T07:42:00Z">
        <w:r>
          <w:rPr>
            <w:b/>
            <w:bCs/>
          </w:rPr>
          <w:t xml:space="preserve"> (12.np.):</w:t>
          <w:tab/>
          <w:t xml:space="preserve">Előterjesztés a Szabolcs-Szatmár-Bereg Megyei Szilárd-hulladék Gazdálkodási Társulás Alapító Okirata és a Szabolcs-Szatmár-Bereg Megyei Szilárd-hulladék Gazdálkodási Társulás Társulási Megállapodása módosításának elfogadásáról. </w:t>
        </w:r>
      </w:ins>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rPr>
          <w:ins w:id="3217" w:author="Tiszavasvári Város Önkormányzata" w:date="2009-04-01T07:42:00Z"/>
        </w:rPr>
      </w:pPr>
      <w:ins w:id="3214" w:author="Tiszavasvári Város Önkormányzata" w:date="2009-04-01T07:42:00Z">
        <w:r>
          <w:rPr>
            <w:b/>
            <w:bCs/>
          </w:rPr>
          <w:tab/>
        </w:r>
      </w:ins>
      <w:ins w:id="3215" w:author="Tiszavasvári Város Önkormányzata" w:date="2009-04-01T07:42:00Z">
        <w:r>
          <w:rPr>
            <w:b/>
            <w:bCs/>
            <w:u w:val="single"/>
          </w:rPr>
          <w:t>Előadó:</w:t>
        </w:r>
      </w:ins>
      <w:ins w:id="3216" w:author="Tiszavasvári Város Önkormányzata" w:date="2009-04-01T07:42:00Z">
        <w:r>
          <w:rPr>
            <w:b/>
            <w:bCs/>
          </w:rPr>
          <w:t xml:space="preserve"> </w:t>
          <w:tab/>
          <w:t>Rozgonyi Attila polgármester</w:t>
        </w:r>
      </w:ins>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rPr>
          <w:u w:val="single"/>
          <w:ins w:id="3221" w:author="Tiszavasvári Város Önkormányzata" w:date="2009-04-01T07:42:00Z"/>
        </w:rPr>
      </w:pPr>
      <w:ins w:id="3218" w:author="Tiszavasvári Város Önkormányzata" w:date="2009-04-01T07:42:00Z">
        <w:r>
          <w:rPr>
            <w:b/>
            <w:bCs/>
          </w:rPr>
          <w:tab/>
        </w:r>
      </w:ins>
      <w:ins w:id="3219" w:author="Tiszavasvári Város Önkormányzata" w:date="2009-04-01T07:42:00Z">
        <w:r>
          <w:rPr>
            <w:b/>
            <w:bCs/>
            <w:u w:val="single"/>
          </w:rPr>
          <w:t>Témafelelős:</w:t>
        </w:r>
      </w:ins>
      <w:ins w:id="3220" w:author="Tiszavasvári Város Önkormányzata" w:date="2009-04-01T07:42:00Z">
        <w:r>
          <w:rPr>
            <w:b/>
            <w:bCs/>
          </w:rPr>
          <w:t xml:space="preserve">  Gáspár Ferenc köztisztviselő</w:t>
        </w:r>
      </w:ins>
    </w:p>
    <w:p>
      <w:pPr>
        <w:pStyle w:val="Normal"/>
        <w:widowControl w:val="false"/>
        <w:autoSpaceDE w:val="false"/>
        <w:rPr>
          <w:rFonts w:ascii="Arial" w:hAnsi="Arial" w:cs="Arial"/>
          <w:u w:val="single"/>
          <w:ins w:id="3223" w:author="Tiszavasvári Város Önkormányzata" w:date="2009-04-01T07:42:00Z"/>
        </w:rPr>
      </w:pPr>
      <w:ins w:id="3222" w:author="Tiszavasvári Város Önkormányzata" w:date="2009-04-01T07:42:00Z">
        <w:r>
          <w:rPr>
            <w:rFonts w:cs="Arial" w:ascii="Arial" w:hAnsi="Arial"/>
            <w:u w:val="single"/>
          </w:rPr>
        </w:r>
      </w:ins>
    </w:p>
    <w:p>
      <w:pPr>
        <w:pStyle w:val="Normal"/>
        <w:widowControl w:val="false"/>
        <w:tabs>
          <w:tab w:val="clear" w:pos="708"/>
          <w:tab w:val="left" w:pos="1380" w:leader="none"/>
          <w:tab w:val="right" w:pos="8953" w:leader="none"/>
        </w:tabs>
        <w:autoSpaceDE w:val="false"/>
        <w:rPr>
          <w:rFonts w:ascii="Arial" w:hAnsi="Arial" w:cs="Arial"/>
          <w:ins w:id="3225" w:author="Tiszavasvári Város Önkormányzata" w:date="2009-04-01T07:42:00Z"/>
        </w:rPr>
      </w:pPr>
      <w:ins w:id="3224" w:author="Tiszavasvári Város Önkormányzata" w:date="2009-04-01T07:42:00Z">
        <w:r>
          <w:rPr>
            <w:rFonts w:cs="Arial" w:ascii="Arial" w:hAnsi="Arial"/>
          </w:rPr>
        </w:r>
      </w:ins>
    </w:p>
    <w:p>
      <w:pPr>
        <w:pStyle w:val="Normal"/>
        <w:widowControl w:val="false"/>
        <w:tabs>
          <w:tab w:val="clear" w:pos="708"/>
          <w:tab w:val="left" w:pos="1380" w:leader="none"/>
          <w:tab w:val="right" w:pos="8953" w:leader="none"/>
        </w:tabs>
        <w:autoSpaceDE w:val="false"/>
        <w:rPr>
          <w:rFonts w:ascii="Arial" w:hAnsi="Arial" w:cs="Arial"/>
          <w:ins w:id="3227" w:author="Tiszavasvári Város Önkormányzata" w:date="2009-04-01T07:42:00Z"/>
        </w:rPr>
      </w:pPr>
      <w:ins w:id="3226" w:author="Tiszavasvári Város Önkormányzata" w:date="2009-04-01T07:42:00Z">
        <w:r>
          <w:rPr>
            <w:b/>
            <w:bCs/>
            <w:u w:val="single"/>
          </w:rPr>
          <w:t>Bizottsági vélemények:</w:t>
        </w:r>
      </w:ins>
    </w:p>
    <w:p>
      <w:pPr>
        <w:pStyle w:val="Normal"/>
        <w:widowControl w:val="false"/>
        <w:tabs>
          <w:tab w:val="clear" w:pos="708"/>
          <w:tab w:val="left" w:pos="1380" w:leader="none"/>
          <w:tab w:val="right" w:pos="8953" w:leader="none"/>
        </w:tabs>
        <w:autoSpaceDE w:val="false"/>
        <w:rPr>
          <w:rFonts w:ascii="Arial" w:hAnsi="Arial" w:cs="Arial"/>
          <w:b/>
          <w:b/>
          <w:bCs/>
          <w:kern w:val="2"/>
          <w:u w:val="single"/>
          <w:ins w:id="3229" w:author="Tiszavasvári Város Önkormányzata" w:date="2009-04-01T07:42:00Z"/>
        </w:rPr>
      </w:pPr>
      <w:ins w:id="3228" w:author="Tiszavasvári Város Önkormányzata" w:date="2009-04-01T07:42:00Z">
        <w:r>
          <w:rPr>
            <w:rFonts w:cs="Arial" w:ascii="Arial" w:hAnsi="Arial"/>
            <w:b/>
            <w:bCs/>
            <w:kern w:val="2"/>
            <w:u w:val="single"/>
          </w:rPr>
        </w:r>
      </w:ins>
    </w:p>
    <w:p>
      <w:pPr>
        <w:pStyle w:val="Normal"/>
        <w:widowControl w:val="false"/>
        <w:tabs>
          <w:tab w:val="clear" w:pos="708"/>
          <w:tab w:val="left" w:pos="1380" w:leader="none"/>
          <w:tab w:val="right" w:pos="8953" w:leader="none"/>
        </w:tabs>
        <w:autoSpaceDE w:val="false"/>
        <w:rPr>
          <w:b/>
          <w:b/>
          <w:bCs/>
          <w:kern w:val="2"/>
          <w:u w:val="single"/>
          <w:ins w:id="3231" w:author="Tiszavasvári Város Önkormányzata" w:date="2009-04-01T07:42:00Z"/>
        </w:rPr>
      </w:pPr>
      <w:ins w:id="3230" w:author="Tiszavasvári Város Önkormányzata" w:date="2009-04-01T07:42:00Z">
        <w:r>
          <w:rPr>
            <w:b/>
            <w:bCs/>
            <w:kern w:val="2"/>
            <w:u w:val="single"/>
          </w:rPr>
          <w:t>Ötvös János Sándor Ügyrendi és Jogi Bizottság tagja:</w:t>
        </w:r>
      </w:ins>
    </w:p>
    <w:p>
      <w:pPr>
        <w:pStyle w:val="Normal"/>
        <w:rPr>
          <w:ins w:id="3234" w:author="Tiszavasvári Város Önkormányzata" w:date="2009-04-01T09:50:00Z"/>
        </w:rPr>
      </w:pPr>
      <w:ins w:id="3232" w:author="Tiszavasvári Város Önkormányzata" w:date="2009-04-01T09:50:00Z">
        <w:r>
          <w:rPr>
            <w:lang w:bidi="zxx"/>
          </w:rPr>
          <w:t>Tiszavasvári Város Önkormányzata Képviselő-testületének Ügyrendi és Jogi Bizottsága j</w:t>
        </w:r>
      </w:ins>
      <w:ins w:id="3233" w:author="Tiszavasvári Város Önkormányzata" w:date="2009-04-01T09:50:00Z">
        <w:r>
          <w:rPr>
            <w:spacing w:val="-3"/>
            <w:lang w:bidi="zxx"/>
          </w:rPr>
          <w:t>avasolja a Képviselő-testületnek a határozat-tervezet elfogadását.</w:t>
        </w:r>
      </w:ins>
    </w:p>
    <w:p>
      <w:pPr>
        <w:pStyle w:val="Normal"/>
        <w:widowControl w:val="false"/>
        <w:tabs>
          <w:tab w:val="clear" w:pos="708"/>
          <w:tab w:val="left" w:pos="1380" w:leader="none"/>
          <w:tab w:val="right" w:pos="8953" w:leader="none"/>
        </w:tabs>
        <w:autoSpaceDE w:val="false"/>
        <w:rPr>
          <w:b/>
          <w:b/>
          <w:bCs/>
          <w:spacing w:val="-3"/>
          <w:u w:val="single"/>
          <w:lang w:bidi="zxx"/>
          <w:ins w:id="3236" w:author="Tiszavasvári Város Önkormányzata" w:date="2009-04-01T07:42:00Z"/>
        </w:rPr>
      </w:pPr>
      <w:ins w:id="3235" w:author="Tiszavasvári Város Önkormányzata" w:date="2009-04-01T07:42:00Z">
        <w:r>
          <w:rPr>
            <w:b/>
            <w:bCs/>
            <w:spacing w:val="-3"/>
            <w:u w:val="single"/>
            <w:lang w:bidi="zxx"/>
          </w:rPr>
        </w:r>
      </w:ins>
    </w:p>
    <w:p>
      <w:pPr>
        <w:pStyle w:val="Normal"/>
        <w:widowControl w:val="false"/>
        <w:tabs>
          <w:tab w:val="clear" w:pos="708"/>
          <w:tab w:val="left" w:pos="1380" w:leader="none"/>
          <w:tab w:val="right" w:pos="8953" w:leader="none"/>
        </w:tabs>
        <w:autoSpaceDE w:val="false"/>
        <w:rPr>
          <w:b/>
          <w:b/>
          <w:bCs/>
          <w:u w:val="single"/>
          <w:ins w:id="3238" w:author="Tiszavasvári Város Önkormányzata" w:date="2009-04-01T07:42:00Z"/>
        </w:rPr>
      </w:pPr>
      <w:ins w:id="3237" w:author="Tiszavasvári Város Önkormányzata" w:date="2009-04-01T07:42:00Z">
        <w:r>
          <w:rPr>
            <w:b/>
            <w:bCs/>
            <w:u w:val="single"/>
          </w:rPr>
          <w:t>Balogh Tamás Városfejlesztési Bizottság tagja:</w:t>
        </w:r>
      </w:ins>
    </w:p>
    <w:p>
      <w:pPr>
        <w:pStyle w:val="Normal"/>
        <w:rPr>
          <w:ins w:id="3241" w:author="Tiszavasvári Város Önkormányzata" w:date="2009-04-01T09:50:00Z"/>
        </w:rPr>
      </w:pPr>
      <w:ins w:id="3239" w:author="Tiszavasvári Város Önkormányzata" w:date="2009-04-01T09:50:00Z">
        <w:r>
          <w:rPr>
            <w:lang w:bidi="zxx"/>
          </w:rPr>
          <w:t>Tiszavasvári Város Önkormányzata Képviselő-testületének Városfejlesztési Bizottsága j</w:t>
        </w:r>
      </w:ins>
      <w:ins w:id="3240" w:author="Tiszavasvári Város Önkormányzata" w:date="2009-04-01T09:50:00Z">
        <w:r>
          <w:rPr>
            <w:spacing w:val="-3"/>
            <w:lang w:bidi="zxx"/>
          </w:rPr>
          <w:t>avasolja a Képviselő-testületnek a határozat-tervezet elfogadását.</w:t>
        </w:r>
      </w:ins>
    </w:p>
    <w:p>
      <w:pPr>
        <w:pStyle w:val="Normal"/>
        <w:widowControl w:val="false"/>
        <w:tabs>
          <w:tab w:val="clear" w:pos="708"/>
          <w:tab w:val="left" w:pos="1380" w:leader="none"/>
          <w:tab w:val="right" w:pos="8953" w:leader="none"/>
        </w:tabs>
        <w:autoSpaceDE w:val="false"/>
        <w:rPr>
          <w:b/>
          <w:b/>
          <w:bCs/>
          <w:spacing w:val="-3"/>
          <w:u w:val="single"/>
          <w:lang w:bidi="zxx"/>
          <w:ins w:id="3243" w:author="Tiszavasvári Város Önkormányzata" w:date="2009-04-01T07:42:00Z"/>
        </w:rPr>
      </w:pPr>
      <w:ins w:id="3242" w:author="Tiszavasvári Város Önkormányzata" w:date="2009-04-01T07:42:00Z">
        <w:r>
          <w:rPr>
            <w:b/>
            <w:bCs/>
            <w:spacing w:val="-3"/>
            <w:u w:val="single"/>
            <w:lang w:bidi="zxx"/>
          </w:rPr>
        </w:r>
      </w:ins>
    </w:p>
    <w:p>
      <w:pPr>
        <w:pStyle w:val="Normal"/>
        <w:widowControl w:val="false"/>
        <w:tabs>
          <w:tab w:val="clear" w:pos="708"/>
          <w:tab w:val="left" w:pos="1380" w:leader="none"/>
          <w:tab w:val="right" w:pos="8953" w:leader="none"/>
        </w:tabs>
        <w:autoSpaceDE w:val="false"/>
        <w:rPr>
          <w:b/>
          <w:b/>
          <w:bCs/>
          <w:u w:val="single"/>
          <w:ins w:id="3245" w:author="Tiszavasvári Város Önkormányzata" w:date="2009-04-01T07:42:00Z"/>
        </w:rPr>
      </w:pPr>
      <w:ins w:id="3244" w:author="Tiszavasvári Város Önkormányzata" w:date="2009-04-01T07:42:00Z">
        <w:r>
          <w:rPr>
            <w:b/>
            <w:bCs/>
            <w:u w:val="single"/>
          </w:rPr>
          <w:t>Dr. Litkei László Környezetvédelmi és Mezőgazdasági Bizottság elnöke:</w:t>
        </w:r>
      </w:ins>
    </w:p>
    <w:p>
      <w:pPr>
        <w:pStyle w:val="Normal"/>
        <w:rPr>
          <w:ins w:id="3248" w:author="Tiszavasvári Város Önkormányzata" w:date="2009-04-01T09:50:00Z"/>
        </w:rPr>
      </w:pPr>
      <w:ins w:id="3246" w:author="Tiszavasvári Város Önkormányzata" w:date="2009-04-01T09:50:00Z">
        <w:r>
          <w:rPr>
            <w:lang w:bidi="zxx"/>
          </w:rPr>
          <w:t>Tiszavasvári Város Önkormányzata Képviselő-testületének Környezetvédelmi és Mezőgazdasági Bizottsága j</w:t>
        </w:r>
      </w:ins>
      <w:ins w:id="3247" w:author="Tiszavasvári Város Önkormányzata" w:date="2009-04-01T09:50:00Z">
        <w:r>
          <w:rPr>
            <w:spacing w:val="-3"/>
            <w:lang w:bidi="zxx"/>
          </w:rPr>
          <w:t>avasolja a Képviselő-testületnek a határozat-tervezet elfogadását.</w:t>
        </w:r>
      </w:ins>
    </w:p>
    <w:p>
      <w:pPr>
        <w:pStyle w:val="Normal"/>
        <w:widowControl w:val="false"/>
        <w:autoSpaceDE w:val="false"/>
        <w:rPr>
          <w:b/>
          <w:b/>
          <w:bCs/>
          <w:spacing w:val="-3"/>
          <w:u w:val="single"/>
          <w:lang w:bidi="zxx"/>
          <w:ins w:id="3250" w:author="Tiszavasvári Város Önkormányzata" w:date="2009-04-01T07:42:00Z"/>
        </w:rPr>
      </w:pPr>
      <w:ins w:id="3249" w:author="Tiszavasvári Város Önkormányzata" w:date="2009-04-01T07:42:00Z">
        <w:r>
          <w:rPr>
            <w:b/>
            <w:bCs/>
            <w:spacing w:val="-3"/>
            <w:u w:val="single"/>
            <w:lang w:bidi="zxx"/>
          </w:rPr>
        </w:r>
      </w:ins>
    </w:p>
    <w:p>
      <w:pPr>
        <w:pStyle w:val="Normal"/>
        <w:widowControl w:val="false"/>
        <w:autoSpaceDE w:val="false"/>
        <w:rPr>
          <w:b/>
          <w:b/>
          <w:bCs/>
          <w:u w:val="single"/>
          <w:ins w:id="3252" w:author="Tiszavasvári Város Önkormányzata" w:date="2009-04-01T07:42:00Z"/>
        </w:rPr>
      </w:pPr>
      <w:ins w:id="3251" w:author="Tiszavasvári Város Önkormányzata" w:date="2009-04-01T07:42:00Z">
        <w:r>
          <w:rPr>
            <w:b/>
            <w:bCs/>
            <w:i/>
            <w:iCs/>
          </w:rPr>
          <w:t>Kérdés és hozzászólás a napirenddel kapcsolatosan nem hangzott el.</w:t>
        </w:r>
      </w:ins>
    </w:p>
    <w:p>
      <w:pPr>
        <w:pStyle w:val="Normal"/>
        <w:widowControl w:val="false"/>
        <w:autoSpaceDE w:val="false"/>
        <w:rPr>
          <w:b/>
          <w:b/>
          <w:bCs/>
          <w:u w:val="single"/>
          <w:ins w:id="3254" w:author="Tiszavasvári Város Önkormányzata" w:date="2009-04-01T07:42:00Z"/>
        </w:rPr>
      </w:pPr>
      <w:ins w:id="3253" w:author="Tiszavasvári Város Önkormányzata" w:date="2009-04-01T07:42:00Z">
        <w:r>
          <w:rPr>
            <w:b/>
            <w:bCs/>
            <w:u w:val="single"/>
          </w:rPr>
        </w:r>
      </w:ins>
    </w:p>
    <w:p>
      <w:pPr>
        <w:pStyle w:val="Normal"/>
        <w:widowControl w:val="false"/>
        <w:autoSpaceDE w:val="false"/>
        <w:rPr>
          <w:b/>
          <w:b/>
          <w:bCs/>
          <w:i/>
          <w:i/>
          <w:iCs/>
          <w:kern w:val="2"/>
          <w:ins w:id="3256" w:author="Tiszavasvári Város Önkormányzata" w:date="2009-04-01T09:50:00Z"/>
        </w:rPr>
      </w:pPr>
      <w:ins w:id="3255" w:author="Tiszavasvári Város Önkormányzata" w:date="2009-04-01T07:42:00Z">
        <w:r>
          <w:rPr>
            <w:b/>
            <w:bCs/>
            <w:i/>
            <w:iCs/>
            <w:kern w:val="2"/>
          </w:rPr>
          <w:t>A Képviselő-testület 15 igen egyhangú szavazattal, ellenszavazat és tartózkodás nélkül az alábbi határozatot hozta:</w:t>
        </w:r>
      </w:ins>
    </w:p>
    <w:p>
      <w:pPr>
        <w:pStyle w:val="Normal"/>
        <w:jc w:val="center"/>
        <w:rPr>
          <w:b/>
          <w:b/>
          <w:szCs w:val="24"/>
          <w:ins w:id="3258" w:author="Tiszavasvári Város Önkormányzata" w:date="2009-04-01T09:50:00Z"/>
        </w:rPr>
      </w:pPr>
      <w:ins w:id="3257" w:author="Tiszavasvári Város Önkormányzata" w:date="2009-04-01T09:50:00Z">
        <w:r>
          <w:rPr>
            <w:b/>
            <w:szCs w:val="24"/>
          </w:rPr>
          <w:t>TISZAVASVÁRI VÁROS ÖNKORMÁNYZATA</w:t>
        </w:r>
      </w:ins>
    </w:p>
    <w:p>
      <w:pPr>
        <w:pStyle w:val="Heading"/>
        <w:rPr>
          <w:szCs w:val="24"/>
          <w:ins w:id="3260" w:author="Tiszavasvári Város Önkormányzata" w:date="2009-04-01T09:50:00Z"/>
        </w:rPr>
      </w:pPr>
      <w:ins w:id="3259" w:author="Tiszavasvári Város Önkormányzata" w:date="2009-04-01T09:50:00Z">
        <w:r>
          <w:rPr>
            <w:szCs w:val="24"/>
          </w:rPr>
          <w:t>KÉPVISELŐ-TESTÜLETE</w:t>
        </w:r>
      </w:ins>
    </w:p>
    <w:p>
      <w:pPr>
        <w:pStyle w:val="Normal"/>
        <w:jc w:val="center"/>
        <w:rPr>
          <w:b/>
          <w:b/>
          <w:szCs w:val="24"/>
          <w:ins w:id="3262" w:author="Tiszavasvári Város Önkormányzata" w:date="2009-04-01T09:50:00Z"/>
        </w:rPr>
      </w:pPr>
      <w:ins w:id="3261" w:author="Tiszavasvári Város Önkormányzata" w:date="2009-04-01T09:50:00Z">
        <w:r>
          <w:rPr>
            <w:b/>
            <w:szCs w:val="24"/>
          </w:rPr>
          <w:t>46/2009. (III. 19.) Kt. számú</w:t>
        </w:r>
      </w:ins>
    </w:p>
    <w:p>
      <w:pPr>
        <w:pStyle w:val="Normal"/>
        <w:jc w:val="center"/>
        <w:rPr>
          <w:b/>
          <w:b/>
          <w:szCs w:val="24"/>
          <w:ins w:id="3265" w:author="Tiszavasvári Város Önkormányzata" w:date="2009-04-01T09:50:00Z"/>
        </w:rPr>
      </w:pPr>
      <w:ins w:id="3263" w:author="Tiszavasvári Város Önkormányzata" w:date="2009-04-01T09:50:00Z">
        <w:r>
          <w:rPr>
            <w:b/>
            <w:szCs w:val="24"/>
          </w:rPr>
          <w:t xml:space="preserve"> </w:t>
        </w:r>
      </w:ins>
      <w:ins w:id="3264" w:author="Tiszavasvári Város Önkormányzata" w:date="2009-04-01T09:50:00Z">
        <w:r>
          <w:rPr>
            <w:b/>
            <w:szCs w:val="24"/>
          </w:rPr>
          <w:t>határozata</w:t>
        </w:r>
      </w:ins>
    </w:p>
    <w:p>
      <w:pPr>
        <w:pStyle w:val="Normal"/>
        <w:jc w:val="center"/>
        <w:rPr>
          <w:b/>
          <w:b/>
          <w:szCs w:val="24"/>
          <w:ins w:id="3267" w:author="Tiszavasvári Város Önkormányzata" w:date="2009-04-01T09:50:00Z"/>
        </w:rPr>
      </w:pPr>
      <w:ins w:id="3266" w:author="Tiszavasvári Város Önkormányzata" w:date="2009-04-01T09:50:00Z">
        <w:r>
          <w:rPr>
            <w:b/>
            <w:szCs w:val="24"/>
          </w:rPr>
        </w:r>
      </w:ins>
    </w:p>
    <w:p>
      <w:pPr>
        <w:pStyle w:val="Normal"/>
        <w:jc w:val="center"/>
        <w:rPr>
          <w:ins w:id="3269" w:author="Tiszavasvári Város Önkormányzata" w:date="2009-04-01T09:50:00Z"/>
        </w:rPr>
      </w:pPr>
      <w:ins w:id="3268" w:author="Tiszavasvári Város Önkormányzata" w:date="2009-04-01T09:50:00Z">
        <w:r>
          <w:rPr>
            <w:b/>
            <w:szCs w:val="24"/>
          </w:rPr>
          <w:t>A Szabolcs-Szatmár-Bereg Megyei  Szilárd-hulladék Gazdálkodási Társulás Alapító Okirata módosításának elfogadásáról</w:t>
        </w:r>
      </w:ins>
    </w:p>
    <w:p>
      <w:pPr>
        <w:pStyle w:val="Normal"/>
        <w:rPr>
          <w:b/>
          <w:b/>
          <w:szCs w:val="24"/>
          <w:ins w:id="3271" w:author="Tiszavasvári Város Önkormányzata" w:date="2009-04-01T09:50:00Z"/>
        </w:rPr>
      </w:pPr>
      <w:ins w:id="3270" w:author="Tiszavasvári Város Önkormányzata" w:date="2009-04-01T09:50:00Z">
        <w:r>
          <w:rPr>
            <w:b/>
            <w:szCs w:val="24"/>
          </w:rPr>
        </w:r>
      </w:ins>
    </w:p>
    <w:p>
      <w:pPr>
        <w:pStyle w:val="TextBody"/>
        <w:rPr>
          <w:szCs w:val="24"/>
          <w:ins w:id="3273" w:author="Tiszavasvári Város Önkormányzata" w:date="2009-04-01T09:50:00Z"/>
        </w:rPr>
      </w:pPr>
      <w:ins w:id="3272" w:author="Tiszavasvári Város Önkormányzata" w:date="2009-04-01T09:50:00Z">
        <w:r>
          <w:rPr>
            <w:szCs w:val="24"/>
          </w:rPr>
          <w:t>A Képviselő-testület az előterjesztést megtárgyalta és az alábbi határozatot hozza:</w:t>
        </w:r>
      </w:ins>
    </w:p>
    <w:p>
      <w:pPr>
        <w:pStyle w:val="Normal"/>
        <w:rPr>
          <w:szCs w:val="24"/>
          <w:ins w:id="3275" w:author="Tiszavasvári Város Önkormányzata" w:date="2009-04-01T09:50:00Z"/>
        </w:rPr>
      </w:pPr>
      <w:ins w:id="3274" w:author="Tiszavasvári Város Önkormányzata" w:date="2009-04-01T09:50:00Z">
        <w:r>
          <w:rPr>
            <w:szCs w:val="24"/>
          </w:rPr>
        </w:r>
      </w:ins>
    </w:p>
    <w:p>
      <w:pPr>
        <w:pStyle w:val="Normal"/>
        <w:rPr>
          <w:szCs w:val="24"/>
          <w:ins w:id="3277" w:author="Tiszavasvári Város Önkormányzata" w:date="2009-04-01T09:50:00Z"/>
        </w:rPr>
      </w:pPr>
      <w:ins w:id="3276" w:author="Tiszavasvári Város Önkormányzata" w:date="2009-04-01T09:50:00Z">
        <w:r>
          <w:rPr>
            <w:szCs w:val="24"/>
          </w:rPr>
          <w:t>A Képviselő-testület</w:t>
        </w:r>
      </w:ins>
    </w:p>
    <w:p>
      <w:pPr>
        <w:pStyle w:val="Normal"/>
        <w:rPr>
          <w:szCs w:val="24"/>
          <w:ins w:id="3279" w:author="Tiszavasvári Város Önkormányzata" w:date="2009-04-01T09:50:00Z"/>
        </w:rPr>
      </w:pPr>
      <w:ins w:id="3278" w:author="Tiszavasvári Város Önkormányzata" w:date="2009-04-01T09:50:00Z">
        <w:r>
          <w:rPr>
            <w:szCs w:val="24"/>
          </w:rPr>
        </w:r>
      </w:ins>
    </w:p>
    <w:p>
      <w:pPr>
        <w:pStyle w:val="Normal"/>
        <w:ind w:left="360" w:hanging="360"/>
        <w:rPr>
          <w:ins w:id="3281" w:author="Tiszavasvári Város Önkormányzata" w:date="2009-04-01T09:50:00Z"/>
        </w:rPr>
      </w:pPr>
      <w:ins w:id="3280" w:author="Tiszavasvári Város Önkormányzata" w:date="2009-04-01T09:50:00Z">
        <w:r>
          <w:rPr>
            <w:szCs w:val="24"/>
          </w:rPr>
          <w:t xml:space="preserve">1.) </w:t>
          <w:tab/>
          <w:t>Elfogadja a Szabolcs-Szatmár-Bereg Megyei Szilárdhulladék-gazdálkodási társulás Alapító Okiratának Módosító Okiratát a határozat melléklete szerint.</w:t>
        </w:r>
      </w:ins>
    </w:p>
    <w:p>
      <w:pPr>
        <w:pStyle w:val="Normal"/>
        <w:rPr>
          <w:szCs w:val="24"/>
          <w:ins w:id="3283" w:author="Tiszavasvári Város Önkormányzata" w:date="2009-04-01T09:50:00Z"/>
        </w:rPr>
      </w:pPr>
      <w:ins w:id="3282" w:author="Tiszavasvári Város Önkormányzata" w:date="2009-04-01T09:50:00Z">
        <w:r>
          <w:rPr>
            <w:szCs w:val="24"/>
          </w:rPr>
        </w:r>
      </w:ins>
    </w:p>
    <w:p>
      <w:pPr>
        <w:pStyle w:val="Normal"/>
        <w:rPr>
          <w:szCs w:val="24"/>
          <w:u w:val="single"/>
          <w:ins w:id="3285" w:author="Tiszavasvári Város Önkormányzata" w:date="2009-04-01T09:50:00Z"/>
        </w:rPr>
      </w:pPr>
      <w:ins w:id="3284" w:author="Tiszavasvári Város Önkormányzata" w:date="2009-04-01T09:50:00Z">
        <w:r>
          <w:rPr>
            <w:szCs w:val="24"/>
            <w:u w:val="single"/>
          </w:rPr>
          <w:t>A határozatot kapja:</w:t>
        </w:r>
      </w:ins>
    </w:p>
    <w:p>
      <w:pPr>
        <w:pStyle w:val="Normal"/>
        <w:rPr>
          <w:szCs w:val="24"/>
          <w:ins w:id="3287" w:author="Tiszavasvári Város Önkormányzata" w:date="2009-04-01T09:50:00Z"/>
        </w:rPr>
      </w:pPr>
      <w:ins w:id="3286" w:author="Tiszavasvári Város Önkormányzata" w:date="2009-04-01T09:50:00Z">
        <w:r>
          <w:rPr>
            <w:szCs w:val="24"/>
          </w:rPr>
          <w:t>Szabolcs-Szatmár-Bereg Megyei Szilárdhulladék-gazdálkodási társulás 4400 Nyíregyháza,  Hősök tere 5.</w:t>
        </w:r>
      </w:ins>
    </w:p>
    <w:p>
      <w:pPr>
        <w:pStyle w:val="Normal"/>
        <w:rPr>
          <w:szCs w:val="24"/>
          <w:ins w:id="3289" w:author="Tiszavasvári Város Önkormányzata" w:date="2009-04-01T09:50:00Z"/>
        </w:rPr>
      </w:pPr>
      <w:ins w:id="3288" w:author="Tiszavasvári Város Önkormányzata" w:date="2009-04-01T09:50:00Z">
        <w:r>
          <w:rPr>
            <w:szCs w:val="24"/>
          </w:rPr>
        </w:r>
      </w:ins>
    </w:p>
    <w:p>
      <w:pPr>
        <w:pStyle w:val="TextBody"/>
        <w:tabs>
          <w:tab w:val="clear" w:pos="708"/>
          <w:tab w:val="left" w:pos="4860" w:leader="none"/>
          <w:tab w:val="left" w:pos="5580" w:leader="none"/>
        </w:tabs>
        <w:rPr>
          <w:ins w:id="3294" w:author="Tiszavasvári Város Önkormányzata" w:date="2009-04-01T09:50:00Z"/>
        </w:rPr>
      </w:pPr>
      <w:ins w:id="3290" w:author="Tiszavasvári Város Önkormányzata" w:date="2009-04-01T09:50:00Z">
        <w:r>
          <w:rPr>
            <w:b/>
            <w:szCs w:val="24"/>
            <w:u w:val="single"/>
          </w:rPr>
          <w:t>Határidő:</w:t>
        </w:r>
      </w:ins>
      <w:ins w:id="3291" w:author="Tiszavasvári Város Önkormányzata" w:date="2009-04-01T09:50:00Z">
        <w:r>
          <w:rPr>
            <w:szCs w:val="24"/>
          </w:rPr>
          <w:t xml:space="preserve"> esedékességkor</w:t>
          <w:tab/>
        </w:r>
      </w:ins>
      <w:ins w:id="3292" w:author="Tiszavasvári Város Önkormányzata" w:date="2009-04-01T09:50:00Z">
        <w:r>
          <w:rPr>
            <w:b/>
            <w:szCs w:val="24"/>
            <w:u w:val="single"/>
          </w:rPr>
          <w:t>Felelős:</w:t>
        </w:r>
      </w:ins>
      <w:ins w:id="3293" w:author="Tiszavasvári Város Önkormányzata" w:date="2009-04-01T09:50:00Z">
        <w:r>
          <w:rPr>
            <w:szCs w:val="24"/>
          </w:rPr>
          <w:t xml:space="preserve"> Rozgonyi Attila polgármester</w:t>
        </w:r>
      </w:ins>
    </w:p>
    <w:p>
      <w:pPr>
        <w:sectPr>
          <w:headerReference w:type="default" r:id="rId26"/>
          <w:footerReference w:type="default" r:id="rId27"/>
          <w:type w:val="nextPage"/>
          <w:pgSz w:w="11906" w:h="16838"/>
          <w:pgMar w:left="1134" w:right="539" w:gutter="0" w:header="709" w:top="1134" w:footer="709" w:bottom="1134"/>
          <w:pgNumType w:start="98" w:fmt="decimal"/>
          <w:formProt w:val="false"/>
          <w:textDirection w:val="lrTb"/>
          <w:docGrid w:type="default" w:linePitch="360" w:charSpace="0"/>
        </w:sectPr>
        <w:pStyle w:val="TextBody"/>
        <w:tabs>
          <w:tab w:val="clear" w:pos="708"/>
          <w:tab w:val="left" w:pos="4860" w:leader="none"/>
          <w:tab w:val="left" w:pos="5580" w:leader="none"/>
        </w:tabs>
        <w:rPr>
          <w:szCs w:val="24"/>
          <w:ins w:id="3296" w:author="Tiszavasvári Város Önkormányzata" w:date="2009-04-01T09:50:00Z"/>
        </w:rPr>
      </w:pPr>
      <w:ins w:id="3295" w:author="Tiszavasvári Város Önkormányzata" w:date="2009-04-01T09:50:00Z">
        <w:r>
          <w:rPr>
            <w:szCs w:val="24"/>
          </w:rPr>
          <w:tab/>
          <w:tab/>
          <w:t>Bundáné Badics Ildikó jegyző</w:t>
        </w:r>
      </w:ins>
    </w:p>
    <w:p>
      <w:pPr>
        <w:pStyle w:val="Normal"/>
        <w:widowControl w:val="false"/>
        <w:autoSpaceDE w:val="false"/>
        <w:rPr>
          <w:b/>
          <w:b/>
          <w:bCs/>
          <w:szCs w:val="24"/>
          <w:u w:val="single"/>
          <w:ins w:id="3298" w:author="Tiszavasvári Város Önkormányzata" w:date="2009-04-01T10:13:00Z"/>
        </w:rPr>
      </w:pPr>
      <w:ins w:id="3297" w:author="Tiszavasvári Város Önkormányzata" w:date="2009-04-01T10:13:00Z">
        <w:r>
          <w:rPr>
            <w:b/>
            <w:bCs/>
            <w:szCs w:val="24"/>
            <w:u w:val="single"/>
          </w:rPr>
        </w:r>
      </w:ins>
    </w:p>
    <w:p>
      <w:pPr>
        <w:pStyle w:val="Normal"/>
        <w:jc w:val="right"/>
        <w:rPr>
          <w:b/>
          <w:b/>
          <w:szCs w:val="24"/>
          <w:ins w:id="3300" w:author="Tiszavasvári Város Önkormányzata" w:date="2009-04-01T10:13:00Z"/>
        </w:rPr>
      </w:pPr>
      <w:ins w:id="3299" w:author="Tiszavasvári Város Önkormányzata" w:date="2009-04-01T10:13:00Z">
        <w:r>
          <w:rPr>
            <w:b/>
            <w:szCs w:val="24"/>
          </w:rPr>
          <w:t>A 46/2009. (III. 19.) Kt. számú határozat melléklete</w:t>
          <w:tab/>
          <w:t xml:space="preserve">             </w:t>
        </w:r>
      </w:ins>
    </w:p>
    <w:p>
      <w:pPr>
        <w:pStyle w:val="Normal"/>
        <w:jc w:val="center"/>
        <w:rPr>
          <w:b/>
          <w:b/>
          <w:szCs w:val="24"/>
          <w:ins w:id="3302" w:author="Tiszavasvári Város Önkormányzata" w:date="2009-04-01T10:13:00Z"/>
        </w:rPr>
      </w:pPr>
      <w:ins w:id="3301" w:author="Tiszavasvári Város Önkormányzata" w:date="2009-04-01T10:13:00Z">
        <w:r>
          <w:rPr>
            <w:b/>
            <w:szCs w:val="24"/>
          </w:rPr>
        </w:r>
      </w:ins>
    </w:p>
    <w:p>
      <w:pPr>
        <w:pStyle w:val="Normal"/>
        <w:jc w:val="center"/>
        <w:rPr>
          <w:b/>
          <w:b/>
          <w:szCs w:val="24"/>
          <w:ins w:id="3304" w:author="Tiszavasvári Város Önkormányzata" w:date="2009-04-01T10:13:00Z"/>
        </w:rPr>
      </w:pPr>
      <w:ins w:id="3303" w:author="Tiszavasvári Város Önkormányzata" w:date="2009-04-01T10:13:00Z">
        <w:r>
          <w:rPr>
            <w:b/>
            <w:szCs w:val="24"/>
          </w:rPr>
        </w:r>
      </w:ins>
    </w:p>
    <w:p>
      <w:pPr>
        <w:pStyle w:val="Normal"/>
        <w:jc w:val="center"/>
        <w:rPr>
          <w:b/>
          <w:b/>
          <w:szCs w:val="24"/>
          <w:ins w:id="3306" w:author="Tiszavasvári Város Önkormányzata" w:date="2009-04-01T10:13:00Z"/>
        </w:rPr>
      </w:pPr>
      <w:ins w:id="3305" w:author="Tiszavasvári Város Önkormányzata" w:date="2009-04-01T10:13:00Z">
        <w:r>
          <w:rPr>
            <w:b/>
            <w:szCs w:val="24"/>
          </w:rPr>
          <w:t xml:space="preserve">A Szabolcs-Szatmár-Bereg Megyei Szilárdhulladék-gazdálkodási Társulás </w:t>
        </w:r>
      </w:ins>
    </w:p>
    <w:p>
      <w:pPr>
        <w:pStyle w:val="Normal"/>
        <w:jc w:val="center"/>
        <w:rPr>
          <w:b/>
          <w:b/>
          <w:szCs w:val="24"/>
          <w:ins w:id="3309" w:author="Tiszavasvári Város Önkormányzata" w:date="2009-04-01T10:13:00Z"/>
        </w:rPr>
      </w:pPr>
      <w:ins w:id="3307" w:author="Tiszavasvári Város Önkormányzata" w:date="2009-04-01T10:13:00Z">
        <w:r>
          <w:rPr>
            <w:b/>
            <w:szCs w:val="24"/>
          </w:rPr>
          <w:t xml:space="preserve"> </w:t>
        </w:r>
      </w:ins>
      <w:ins w:id="3308" w:author="Tiszavasvári Város Önkormányzata" w:date="2009-04-01T10:13:00Z">
        <w:r>
          <w:rPr>
            <w:b/>
            <w:szCs w:val="24"/>
          </w:rPr>
          <w:t xml:space="preserve">Alapító Okiratának módosítása </w:t>
        </w:r>
      </w:ins>
    </w:p>
    <w:p>
      <w:pPr>
        <w:pStyle w:val="Normal"/>
        <w:jc w:val="center"/>
        <w:rPr>
          <w:b/>
          <w:b/>
          <w:szCs w:val="24"/>
          <w:ins w:id="3311" w:author="Tiszavasvári Város Önkormányzata" w:date="2009-04-01T10:13:00Z"/>
        </w:rPr>
      </w:pPr>
      <w:ins w:id="3310" w:author="Tiszavasvári Város Önkormányzata" w:date="2009-04-01T10:13:00Z">
        <w:r>
          <w:rPr>
            <w:b/>
            <w:szCs w:val="24"/>
          </w:rPr>
        </w:r>
      </w:ins>
    </w:p>
    <w:p>
      <w:pPr>
        <w:pStyle w:val="Normal"/>
        <w:rPr>
          <w:ins w:id="3313" w:author="Tiszavasvári Város Önkormányzata" w:date="2009-04-01T10:13:00Z"/>
        </w:rPr>
      </w:pPr>
      <w:ins w:id="3312" w:author="Tiszavasvári Város Önkormányzata" w:date="2009-04-01T10:13:00Z">
        <w:r>
          <w:rPr>
            <w:szCs w:val="24"/>
          </w:rPr>
          <w:t>A Szabolcs-Szatmár-Bereg Megyei Szilárdhulladék-gazdálkodási Társulás Alapító Okirata az alábbiak szerint módosul:</w:t>
        </w:r>
      </w:ins>
    </w:p>
    <w:p>
      <w:pPr>
        <w:pStyle w:val="Normal"/>
        <w:jc w:val="center"/>
        <w:rPr>
          <w:b/>
          <w:b/>
          <w:szCs w:val="24"/>
          <w:ins w:id="3315" w:author="Tiszavasvári Város Önkormányzata" w:date="2009-04-01T10:13:00Z"/>
        </w:rPr>
      </w:pPr>
      <w:ins w:id="3314" w:author="Tiszavasvári Város Önkormányzata" w:date="2009-04-01T10:13:00Z">
        <w:r>
          <w:rPr>
            <w:b/>
            <w:szCs w:val="24"/>
          </w:rPr>
        </w:r>
      </w:ins>
    </w:p>
    <w:p>
      <w:pPr>
        <w:pStyle w:val="Normal"/>
        <w:jc w:val="center"/>
        <w:rPr>
          <w:b/>
          <w:b/>
          <w:szCs w:val="24"/>
          <w:ins w:id="3317" w:author="Tiszavasvári Város Önkormányzata" w:date="2009-04-01T10:13:00Z"/>
        </w:rPr>
      </w:pPr>
      <w:ins w:id="3316" w:author="Tiszavasvári Város Önkormányzata" w:date="2009-04-01T10:13:00Z">
        <w:r>
          <w:rPr>
            <w:b/>
            <w:szCs w:val="24"/>
          </w:rPr>
        </w:r>
      </w:ins>
    </w:p>
    <w:p>
      <w:pPr>
        <w:pStyle w:val="Normal"/>
        <w:jc w:val="center"/>
        <w:rPr>
          <w:b/>
          <w:b/>
          <w:szCs w:val="24"/>
          <w:ins w:id="3319" w:author="Tiszavasvári Város Önkormányzata" w:date="2009-04-01T10:13:00Z"/>
        </w:rPr>
      </w:pPr>
      <w:ins w:id="3318" w:author="Tiszavasvári Város Önkormányzata" w:date="2009-04-01T10:13:00Z">
        <w:r>
          <w:rPr>
            <w:b/>
            <w:szCs w:val="24"/>
          </w:rPr>
          <w:t>1.</w:t>
        </w:r>
      </w:ins>
    </w:p>
    <w:p>
      <w:pPr>
        <w:pStyle w:val="Normal"/>
        <w:rPr>
          <w:b/>
          <w:b/>
          <w:szCs w:val="24"/>
          <w:ins w:id="3321" w:author="Tiszavasvári Város Önkormányzata" w:date="2009-04-01T10:13:00Z"/>
        </w:rPr>
      </w:pPr>
      <w:ins w:id="3320" w:author="Tiszavasvári Város Önkormányzata" w:date="2009-04-01T10:13:00Z">
        <w:r>
          <w:rPr>
            <w:b/>
            <w:szCs w:val="24"/>
          </w:rPr>
        </w:r>
      </w:ins>
    </w:p>
    <w:p>
      <w:pPr>
        <w:pStyle w:val="Normal"/>
        <w:ind w:right="72" w:hanging="0"/>
        <w:rPr>
          <w:szCs w:val="24"/>
          <w:ins w:id="3323" w:author="Tiszavasvári Város Önkormányzata" w:date="2009-04-01T10:13:00Z"/>
        </w:rPr>
      </w:pPr>
      <w:ins w:id="3322" w:author="Tiszavasvári Város Önkormányzata" w:date="2009-04-01T10:13:00Z">
        <w:r>
          <w:rPr>
            <w:szCs w:val="24"/>
          </w:rPr>
          <w:t>Az Alapító Okirat 10. A társulás felügyeleti szerve cím az alábbiak szerint módosul:</w:t>
        </w:r>
      </w:ins>
    </w:p>
    <w:p>
      <w:pPr>
        <w:pStyle w:val="Normal"/>
        <w:ind w:right="72" w:hanging="0"/>
        <w:rPr>
          <w:ins w:id="3327" w:author="Tiszavasvári Város Önkormányzata" w:date="2009-04-01T10:13:00Z"/>
        </w:rPr>
      </w:pPr>
      <w:ins w:id="3324" w:author="Tiszavasvári Város Önkormányzata" w:date="2009-04-01T10:13:00Z">
        <w:r>
          <w:rPr>
            <w:szCs w:val="24"/>
          </w:rPr>
          <w:t>10.</w:t>
        </w:r>
      </w:ins>
      <w:ins w:id="3325" w:author="Tiszavasvári Város Önkormányzata" w:date="2009-04-01T10:13:00Z">
        <w:r>
          <w:rPr>
            <w:szCs w:val="24"/>
            <w:u w:val="single"/>
          </w:rPr>
          <w:t xml:space="preserve"> A társulás felügyeleti szerve:</w:t>
        </w:r>
      </w:ins>
      <w:ins w:id="3326" w:author="Tiszavasvári Város Önkormányzata" w:date="2009-04-01T10:13:00Z">
        <w:r>
          <w:rPr>
            <w:szCs w:val="24"/>
          </w:rPr>
          <w:t xml:space="preserve"> Szabolcs-Szatmár-Bereg Megyei Önkormányzat közgyűlése</w:t>
        </w:r>
      </w:ins>
    </w:p>
    <w:p>
      <w:pPr>
        <w:pStyle w:val="Normal"/>
        <w:ind w:right="72" w:hanging="0"/>
        <w:rPr>
          <w:szCs w:val="24"/>
          <w:u w:val="single"/>
          <w:ins w:id="3329" w:author="Tiszavasvári Város Önkormányzata" w:date="2009-04-01T10:13:00Z"/>
        </w:rPr>
      </w:pPr>
      <w:ins w:id="3328" w:author="Tiszavasvári Város Önkormányzata" w:date="2009-04-01T10:13:00Z">
        <w:r>
          <w:rPr>
            <w:szCs w:val="24"/>
            <w:u w:val="single"/>
          </w:rPr>
        </w:r>
      </w:ins>
    </w:p>
    <w:p>
      <w:pPr>
        <w:pStyle w:val="Normal"/>
        <w:ind w:right="72" w:hanging="0"/>
        <w:jc w:val="center"/>
        <w:rPr>
          <w:b/>
          <w:b/>
          <w:szCs w:val="24"/>
          <w:ins w:id="3331" w:author="Tiszavasvári Város Önkormányzata" w:date="2009-04-01T10:13:00Z"/>
        </w:rPr>
      </w:pPr>
      <w:ins w:id="3330" w:author="Tiszavasvári Város Önkormányzata" w:date="2009-04-01T10:13:00Z">
        <w:r>
          <w:rPr>
            <w:b/>
            <w:szCs w:val="24"/>
          </w:rPr>
          <w:t>2.</w:t>
        </w:r>
      </w:ins>
    </w:p>
    <w:p>
      <w:pPr>
        <w:pStyle w:val="Normal"/>
        <w:ind w:right="72" w:hanging="0"/>
        <w:rPr>
          <w:ins w:id="3335" w:author="Tiszavasvári Város Önkormányzata" w:date="2009-04-01T10:13:00Z"/>
        </w:rPr>
      </w:pPr>
      <w:ins w:id="3332" w:author="Tiszavasvári Város Önkormányzata" w:date="2009-04-01T10:13:00Z">
        <w:r>
          <w:rPr>
            <w:szCs w:val="24"/>
          </w:rPr>
          <w:t>Az Alapító Okirat 13.</w:t>
        </w:r>
      </w:ins>
      <w:ins w:id="3333" w:author="Tiszavasvári Város Önkormányzata" w:date="2009-04-01T10:13:00Z">
        <w:r>
          <w:rPr>
            <w:szCs w:val="24"/>
            <w:u w:val="single"/>
          </w:rPr>
          <w:t xml:space="preserve"> </w:t>
        </w:r>
      </w:ins>
      <w:ins w:id="3334" w:author="Tiszavasvári Város Önkormányzata" w:date="2009-04-01T10:13:00Z">
        <w:r>
          <w:rPr>
            <w:szCs w:val="24"/>
          </w:rPr>
          <w:t>A társulás alaptevékenysége cím az alábbiak szerint módosul:</w:t>
        </w:r>
      </w:ins>
    </w:p>
    <w:p>
      <w:pPr>
        <w:pStyle w:val="Normal"/>
        <w:ind w:left="4248" w:hanging="4248"/>
        <w:rPr>
          <w:ins w:id="3339" w:author="Tiszavasvári Város Önkormányzata" w:date="2009-04-01T10:13:00Z"/>
        </w:rPr>
      </w:pPr>
      <w:ins w:id="3336" w:author="Tiszavasvári Város Önkormányzata" w:date="2009-04-01T10:13:00Z">
        <w:r>
          <w:rPr>
            <w:szCs w:val="24"/>
          </w:rPr>
          <w:t xml:space="preserve">13. </w:t>
        </w:r>
      </w:ins>
      <w:ins w:id="3337" w:author="Tiszavasvári Város Önkormányzata" w:date="2009-04-01T10:13:00Z">
        <w:r>
          <w:rPr>
            <w:szCs w:val="24"/>
            <w:u w:val="single"/>
          </w:rPr>
          <w:t>A társulás alaptevékenysége:</w:t>
        </w:r>
      </w:ins>
      <w:ins w:id="3338" w:author="Tiszavasvári Város Önkormányzata" w:date="2009-04-01T10:13:00Z">
        <w:r>
          <w:rPr>
            <w:szCs w:val="24"/>
          </w:rPr>
          <w:t xml:space="preserve"> 38.21’08 Nem veszélyes hulladék kezelése, ártalmatlanítás</w:t>
        </w:r>
      </w:ins>
    </w:p>
    <w:p>
      <w:pPr>
        <w:pStyle w:val="Normal"/>
        <w:ind w:right="72" w:hanging="0"/>
        <w:jc w:val="center"/>
        <w:rPr>
          <w:b/>
          <w:b/>
          <w:szCs w:val="24"/>
          <w:ins w:id="3341" w:author="Tiszavasvári Város Önkormányzata" w:date="2009-04-01T10:13:00Z"/>
        </w:rPr>
      </w:pPr>
      <w:ins w:id="3340" w:author="Tiszavasvári Város Önkormányzata" w:date="2009-04-01T10:13:00Z">
        <w:r>
          <w:rPr>
            <w:b/>
            <w:szCs w:val="24"/>
          </w:rPr>
        </w:r>
      </w:ins>
    </w:p>
    <w:p>
      <w:pPr>
        <w:pStyle w:val="Normal"/>
        <w:ind w:right="72" w:hanging="0"/>
        <w:jc w:val="center"/>
        <w:rPr>
          <w:b/>
          <w:b/>
          <w:szCs w:val="24"/>
          <w:ins w:id="3343" w:author="Tiszavasvári Város Önkormányzata" w:date="2009-04-01T10:13:00Z"/>
        </w:rPr>
      </w:pPr>
      <w:ins w:id="3342" w:author="Tiszavasvári Város Önkormányzata" w:date="2009-04-01T10:13:00Z">
        <w:r>
          <w:rPr>
            <w:b/>
            <w:szCs w:val="24"/>
          </w:rPr>
        </w:r>
      </w:ins>
    </w:p>
    <w:p>
      <w:pPr>
        <w:pStyle w:val="Normal"/>
        <w:ind w:right="72" w:hanging="0"/>
        <w:jc w:val="center"/>
        <w:rPr>
          <w:b/>
          <w:b/>
          <w:szCs w:val="24"/>
          <w:ins w:id="3345" w:author="Tiszavasvári Város Önkormányzata" w:date="2009-04-01T10:13:00Z"/>
        </w:rPr>
      </w:pPr>
      <w:ins w:id="3344" w:author="Tiszavasvári Város Önkormányzata" w:date="2009-04-01T10:13:00Z">
        <w:r>
          <w:rPr>
            <w:b/>
            <w:szCs w:val="24"/>
          </w:rPr>
          <w:t>3.</w:t>
        </w:r>
      </w:ins>
    </w:p>
    <w:p>
      <w:pPr>
        <w:pStyle w:val="Normal"/>
        <w:ind w:right="72" w:hanging="0"/>
        <w:rPr>
          <w:ins w:id="3347" w:author="Tiszavasvári Város Önkormányzata" w:date="2009-04-01T10:13:00Z"/>
        </w:rPr>
      </w:pPr>
      <w:ins w:id="3346" w:author="Tiszavasvári Város Önkormányzata" w:date="2009-04-01T10:13:00Z">
        <w:r>
          <w:rPr>
            <w:szCs w:val="24"/>
          </w:rPr>
          <w:t>Az Alapító Okirat 14. A társulás egyéb tevékenysége cím az alábbiak szerint módosul:</w:t>
        </w:r>
      </w:ins>
    </w:p>
    <w:p>
      <w:pPr>
        <w:pStyle w:val="Normal"/>
        <w:ind w:left="4248" w:hanging="4248"/>
        <w:rPr>
          <w:ins w:id="3351" w:author="Tiszavasvári Város Önkormányzata" w:date="2009-04-01T10:13:00Z"/>
        </w:rPr>
      </w:pPr>
      <w:ins w:id="3348" w:author="Tiszavasvári Város Önkormányzata" w:date="2009-04-01T10:13:00Z">
        <w:r>
          <w:rPr>
            <w:szCs w:val="24"/>
          </w:rPr>
          <w:t xml:space="preserve">14. </w:t>
        </w:r>
      </w:ins>
      <w:ins w:id="3349" w:author="Tiszavasvári Város Önkormányzata" w:date="2009-04-01T10:13:00Z">
        <w:r>
          <w:rPr>
            <w:szCs w:val="24"/>
            <w:u w:val="single"/>
          </w:rPr>
          <w:t xml:space="preserve">A társulás egyéb tevékenysége: </w:t>
        </w:r>
      </w:ins>
      <w:ins w:id="3350" w:author="Tiszavasvári Város Önkormányzata" w:date="2009-04-01T10:13:00Z">
        <w:r>
          <w:rPr>
            <w:szCs w:val="24"/>
          </w:rPr>
          <w:t xml:space="preserve">  38.11’08  Nem veszélyes hulladékok gyűjtése</w:t>
        </w:r>
      </w:ins>
    </w:p>
    <w:p>
      <w:pPr>
        <w:pStyle w:val="Normal"/>
        <w:ind w:left="2832" w:firstLine="708"/>
        <w:rPr>
          <w:szCs w:val="24"/>
          <w:ins w:id="3353" w:author="Tiszavasvári Város Önkormányzata" w:date="2009-04-01T10:13:00Z"/>
        </w:rPr>
      </w:pPr>
      <w:ins w:id="3352" w:author="Tiszavasvári Város Önkormányzata" w:date="2009-04-01T10:13:00Z">
        <w:r>
          <w:rPr>
            <w:szCs w:val="24"/>
          </w:rPr>
          <w:t>38.12’08 Veszélyes hulladék gyűjtése</w:t>
        </w:r>
      </w:ins>
    </w:p>
    <w:p>
      <w:pPr>
        <w:pStyle w:val="Normal"/>
        <w:ind w:left="4248" w:hanging="708"/>
        <w:rPr>
          <w:szCs w:val="24"/>
          <w:ins w:id="3355" w:author="Tiszavasvári Város Önkormányzata" w:date="2009-04-01T10:13:00Z"/>
        </w:rPr>
      </w:pPr>
      <w:ins w:id="3354" w:author="Tiszavasvári Város Önkormányzata" w:date="2009-04-01T10:13:00Z">
        <w:r>
          <w:rPr>
            <w:szCs w:val="24"/>
          </w:rPr>
          <w:t>38.22’08 Veszélyes hulladék kezelése, ártalmatlanítása</w:t>
        </w:r>
      </w:ins>
    </w:p>
    <w:p>
      <w:pPr>
        <w:pStyle w:val="Normal"/>
        <w:ind w:left="4248" w:hanging="708"/>
        <w:rPr>
          <w:szCs w:val="24"/>
          <w:ins w:id="3357" w:author="Tiszavasvári Város Önkormányzata" w:date="2009-04-01T10:13:00Z"/>
        </w:rPr>
      </w:pPr>
      <w:ins w:id="3356" w:author="Tiszavasvári Város Önkormányzata" w:date="2009-04-01T10:13:00Z">
        <w:r>
          <w:rPr>
            <w:szCs w:val="24"/>
          </w:rPr>
          <w:t>38.32’08 Hulladék újrahasznosítása</w:t>
        </w:r>
      </w:ins>
    </w:p>
    <w:p>
      <w:pPr>
        <w:pStyle w:val="Normal"/>
        <w:ind w:left="4500" w:hanging="1080"/>
        <w:rPr>
          <w:ins w:id="3360" w:author="Tiszavasvári Város Önkormányzata" w:date="2009-04-01T10:13:00Z"/>
        </w:rPr>
      </w:pPr>
      <w:ins w:id="3358" w:author="Tiszavasvári Város Önkormányzata" w:date="2009-04-01T10:13:00Z">
        <w:r>
          <w:rPr>
            <w:szCs w:val="24"/>
          </w:rPr>
          <w:t xml:space="preserve">  </w:t>
        </w:r>
      </w:ins>
      <w:ins w:id="3359" w:author="Tiszavasvári Város Önkormányzata" w:date="2009-04-01T10:13:00Z">
        <w:r>
          <w:rPr>
            <w:szCs w:val="24"/>
          </w:rPr>
          <w:t>68.20’08 Saját tulajdonú, bérelt ingatlan bérbeadása, üzemeltetése</w:t>
        </w:r>
      </w:ins>
    </w:p>
    <w:p>
      <w:pPr>
        <w:pStyle w:val="Normal"/>
        <w:rPr>
          <w:szCs w:val="24"/>
          <w:ins w:id="3362" w:author="Tiszavasvári Város Önkormányzata" w:date="2009-04-01T10:13:00Z"/>
        </w:rPr>
      </w:pPr>
      <w:ins w:id="3361" w:author="Tiszavasvári Város Önkormányzata" w:date="2009-04-01T10:13:00Z">
        <w:r>
          <w:rPr>
            <w:szCs w:val="24"/>
          </w:rPr>
        </w:r>
      </w:ins>
    </w:p>
    <w:p>
      <w:pPr>
        <w:pStyle w:val="Normal"/>
        <w:jc w:val="center"/>
        <w:rPr>
          <w:b/>
          <w:b/>
          <w:szCs w:val="24"/>
          <w:ins w:id="3364" w:author="Tiszavasvári Város Önkormányzata" w:date="2009-04-01T10:13:00Z"/>
        </w:rPr>
      </w:pPr>
      <w:ins w:id="3363" w:author="Tiszavasvári Város Önkormányzata" w:date="2009-04-01T10:13:00Z">
        <w:r>
          <w:rPr>
            <w:b/>
            <w:szCs w:val="24"/>
          </w:rPr>
        </w:r>
      </w:ins>
    </w:p>
    <w:p>
      <w:pPr>
        <w:pStyle w:val="Szvegtrzs3"/>
        <w:rPr>
          <w:rFonts w:ascii="Times New Roman" w:hAnsi="Times New Roman" w:cs="Times New Roman"/>
          <w:b w:val="false"/>
          <w:b w:val="false"/>
          <w:i w:val="false"/>
          <w:i w:val="false"/>
          <w:szCs w:val="24"/>
          <w:ins w:id="3366" w:author="Tiszavasvári Város Önkormányzata" w:date="2009-04-01T10:13:00Z"/>
        </w:rPr>
      </w:pPr>
      <w:ins w:id="3365" w:author="Tiszavasvári Város Önkormányzata" w:date="2009-04-01T10:13:00Z">
        <w:r>
          <w:rPr>
            <w:rFonts w:cs="Times New Roman" w:ascii="Times New Roman" w:hAnsi="Times New Roman"/>
            <w:b w:val="false"/>
            <w:i w:val="false"/>
            <w:szCs w:val="24"/>
          </w:rPr>
          <w:t xml:space="preserve">Az Alapító Okirat jelen módosítással és kiegészítéssel nem érintett rendelkezései változatlan tartalommal hatályukban fennmaradnak. </w:t>
        </w:r>
      </w:ins>
    </w:p>
    <w:p>
      <w:pPr>
        <w:pStyle w:val="Normal"/>
        <w:widowControl w:val="false"/>
        <w:autoSpaceDE w:val="false"/>
        <w:rPr>
          <w:rFonts w:ascii="Times New Roman" w:hAnsi="Times New Roman" w:cs="Times New Roman"/>
          <w:b/>
          <w:b/>
          <w:bCs/>
          <w:i w:val="false"/>
          <w:i w:val="false"/>
          <w:szCs w:val="24"/>
          <w:u w:val="single"/>
          <w:ins w:id="3368" w:author="Tiszavasvári Város Önkormányzata" w:date="2009-04-01T07:42:00Z"/>
        </w:rPr>
      </w:pPr>
      <w:ins w:id="3367" w:author="Tiszavasvári Város Önkormányzata" w:date="2009-04-01T07:42:00Z">
        <w:r>
          <w:rPr>
            <w:rFonts w:cs="Times New Roman"/>
            <w:b/>
            <w:bCs/>
            <w:i w:val="false"/>
            <w:szCs w:val="24"/>
            <w:u w:val="single"/>
          </w:rPr>
        </w:r>
      </w:ins>
    </w:p>
    <w:p>
      <w:pPr>
        <w:pStyle w:val="Normal"/>
        <w:widowControl w:val="false"/>
        <w:autoSpaceDE w:val="false"/>
        <w:rPr>
          <w:ins w:id="3370" w:author="Tiszavasvári Város Önkormányzata" w:date="2009-04-01T07:42:00Z"/>
        </w:rPr>
      </w:pPr>
      <w:ins w:id="3369" w:author="Tiszavasvári Város Önkormányzata" w:date="2009-04-01T07:42:00Z">
        <w:r>
          <w:rPr>
            <w:b/>
            <w:bCs/>
            <w:i/>
            <w:iCs/>
            <w:kern w:val="2"/>
          </w:rPr>
          <w:t>A Képviselő-testület 15 igen egyhangú szavazattal, ellenszavazat és tartózkodás nélkül az alábbi határozatot hozta:</w:t>
        </w:r>
      </w:ins>
    </w:p>
    <w:p>
      <w:pPr>
        <w:pStyle w:val="Heading"/>
        <w:rPr>
          <w:szCs w:val="24"/>
          <w:ins w:id="3372" w:author="Tiszavasvári Város Önkormányzata" w:date="2009-04-01T09:51:00Z"/>
        </w:rPr>
      </w:pPr>
      <w:ins w:id="3371" w:author="Tiszavasvári Város Önkormányzata" w:date="2009-04-01T09:51:00Z">
        <w:r>
          <w:rPr>
            <w:szCs w:val="24"/>
          </w:rPr>
          <w:t>TISZAVASVÁRI VÁROS ÖNKORMÁNYZATA</w:t>
        </w:r>
      </w:ins>
    </w:p>
    <w:p>
      <w:pPr>
        <w:pStyle w:val="Heading"/>
        <w:rPr>
          <w:szCs w:val="24"/>
          <w:ins w:id="3374" w:author="Tiszavasvári Város Önkormányzata" w:date="2009-04-01T09:51:00Z"/>
        </w:rPr>
      </w:pPr>
      <w:ins w:id="3373" w:author="Tiszavasvári Város Önkormányzata" w:date="2009-04-01T09:51:00Z">
        <w:r>
          <w:rPr>
            <w:szCs w:val="24"/>
          </w:rPr>
          <w:t>KÉPVISELŐ-TESTÜLETE</w:t>
        </w:r>
      </w:ins>
    </w:p>
    <w:p>
      <w:pPr>
        <w:pStyle w:val="Normal"/>
        <w:jc w:val="center"/>
        <w:rPr>
          <w:b/>
          <w:b/>
          <w:szCs w:val="24"/>
          <w:ins w:id="3376" w:author="Tiszavasvári Város Önkormányzata" w:date="2009-04-01T09:51:00Z"/>
        </w:rPr>
      </w:pPr>
      <w:ins w:id="3375" w:author="Tiszavasvári Város Önkormányzata" w:date="2009-04-01T09:51:00Z">
        <w:r>
          <w:rPr>
            <w:b/>
            <w:szCs w:val="24"/>
          </w:rPr>
          <w:t>47/2009. (III. 19.) Kt. számú</w:t>
        </w:r>
      </w:ins>
    </w:p>
    <w:p>
      <w:pPr>
        <w:pStyle w:val="Normal"/>
        <w:jc w:val="center"/>
        <w:rPr>
          <w:b/>
          <w:b/>
          <w:szCs w:val="24"/>
          <w:ins w:id="3379" w:author="Tiszavasvári Város Önkormányzata" w:date="2009-04-01T09:51:00Z"/>
        </w:rPr>
      </w:pPr>
      <w:ins w:id="3377" w:author="Tiszavasvári Város Önkormányzata" w:date="2009-04-01T09:51:00Z">
        <w:r>
          <w:rPr>
            <w:b/>
            <w:szCs w:val="24"/>
          </w:rPr>
          <w:t xml:space="preserve"> </w:t>
        </w:r>
      </w:ins>
      <w:ins w:id="3378" w:author="Tiszavasvári Város Önkormányzata" w:date="2009-04-01T09:51:00Z">
        <w:r>
          <w:rPr>
            <w:b/>
            <w:szCs w:val="24"/>
          </w:rPr>
          <w:t>határozata</w:t>
        </w:r>
      </w:ins>
    </w:p>
    <w:p>
      <w:pPr>
        <w:pStyle w:val="Normal"/>
        <w:jc w:val="center"/>
        <w:rPr>
          <w:b/>
          <w:b/>
          <w:szCs w:val="24"/>
          <w:ins w:id="3381" w:author="Tiszavasvári Város Önkormányzata" w:date="2009-04-01T09:51:00Z"/>
        </w:rPr>
      </w:pPr>
      <w:ins w:id="3380" w:author="Tiszavasvári Város Önkormányzata" w:date="2009-04-01T09:51:00Z">
        <w:r>
          <w:rPr>
            <w:b/>
            <w:szCs w:val="24"/>
          </w:rPr>
        </w:r>
      </w:ins>
    </w:p>
    <w:p>
      <w:pPr>
        <w:pStyle w:val="Normal"/>
        <w:jc w:val="center"/>
        <w:rPr>
          <w:b/>
          <w:b/>
          <w:szCs w:val="24"/>
          <w:ins w:id="3383" w:author="Tiszavasvári Város Önkormányzata" w:date="2009-04-01T09:51:00Z"/>
        </w:rPr>
      </w:pPr>
      <w:ins w:id="3382" w:author="Tiszavasvári Város Önkormányzata" w:date="2009-04-01T09:51:00Z">
        <w:r>
          <w:rPr>
            <w:b/>
            <w:szCs w:val="24"/>
          </w:rPr>
          <w:t>A Szabolcs-Szatmár-Bereg Megyei Szilárd-hulladék Gazdálkodási Társulás Társulási Megállapodása módosításának elfogadásáról</w:t>
        </w:r>
      </w:ins>
    </w:p>
    <w:p>
      <w:pPr>
        <w:pStyle w:val="Normal"/>
        <w:rPr>
          <w:b/>
          <w:b/>
          <w:szCs w:val="24"/>
          <w:ins w:id="3385" w:author="Tiszavasvári Város Önkormányzata" w:date="2009-04-01T09:51:00Z"/>
        </w:rPr>
      </w:pPr>
      <w:ins w:id="3384" w:author="Tiszavasvári Város Önkormányzata" w:date="2009-04-01T09:51:00Z">
        <w:r>
          <w:rPr>
            <w:b/>
            <w:szCs w:val="24"/>
          </w:rPr>
        </w:r>
      </w:ins>
    </w:p>
    <w:p>
      <w:pPr>
        <w:pStyle w:val="TextBody"/>
        <w:rPr>
          <w:szCs w:val="24"/>
          <w:ins w:id="3387" w:author="Tiszavasvári Város Önkormányzata" w:date="2009-04-01T09:51:00Z"/>
        </w:rPr>
      </w:pPr>
      <w:ins w:id="3386" w:author="Tiszavasvári Város Önkormányzata" w:date="2009-04-01T09:51:00Z">
        <w:r>
          <w:rPr>
            <w:szCs w:val="24"/>
          </w:rPr>
          <w:t>A Képviselő-testület az előterjesztést megtárgyalta és az alábbi határozatot hozza:</w:t>
        </w:r>
      </w:ins>
    </w:p>
    <w:p>
      <w:pPr>
        <w:pStyle w:val="TextBody"/>
        <w:rPr>
          <w:szCs w:val="24"/>
          <w:ins w:id="3389" w:author="Tiszavasvári Város Önkormányzata" w:date="2009-04-01T09:51:00Z"/>
        </w:rPr>
      </w:pPr>
      <w:ins w:id="3388" w:author="Tiszavasvári Város Önkormányzata" w:date="2009-04-01T09:51:00Z">
        <w:r>
          <w:rPr>
            <w:szCs w:val="24"/>
          </w:rPr>
        </w:r>
      </w:ins>
    </w:p>
    <w:p>
      <w:pPr>
        <w:pStyle w:val="TextBody"/>
        <w:rPr>
          <w:szCs w:val="24"/>
          <w:ins w:id="3391" w:author="Tiszavasvári Város Önkormányzata" w:date="2009-04-01T09:51:00Z"/>
        </w:rPr>
      </w:pPr>
      <w:ins w:id="3390" w:author="Tiszavasvári Város Önkormányzata" w:date="2009-04-01T09:51:00Z">
        <w:r>
          <w:rPr>
            <w:szCs w:val="24"/>
          </w:rPr>
          <w:t>A Képviselő-testület</w:t>
        </w:r>
      </w:ins>
    </w:p>
    <w:p>
      <w:pPr>
        <w:pStyle w:val="TextBody"/>
        <w:rPr>
          <w:szCs w:val="24"/>
          <w:ins w:id="3393" w:author="Tiszavasvári Város Önkormányzata" w:date="2009-04-01T09:51:00Z"/>
        </w:rPr>
      </w:pPr>
      <w:ins w:id="3392" w:author="Tiszavasvári Város Önkormányzata" w:date="2009-04-01T09:51:00Z">
        <w:r>
          <w:rPr>
            <w:szCs w:val="24"/>
          </w:rPr>
        </w:r>
      </w:ins>
    </w:p>
    <w:p>
      <w:pPr>
        <w:pStyle w:val="TextBody"/>
        <w:numPr>
          <w:ilvl w:val="0"/>
          <w:numId w:val="31"/>
        </w:numPr>
        <w:rPr>
          <w:szCs w:val="24"/>
          <w:ins w:id="3395" w:author="Tiszavasvári Város Önkormányzata" w:date="2009-04-01T09:51:00Z"/>
        </w:rPr>
      </w:pPr>
      <w:ins w:id="3394" w:author="Tiszavasvári Város Önkormányzata" w:date="2009-04-01T09:51:00Z">
        <w:r>
          <w:rPr>
            <w:szCs w:val="24"/>
          </w:rPr>
          <w:t>Elfogadja a Szabolcs-Szatmár-Bereg Megyei Szilárdhulladék-gazdálkodási Társulás Társulási Megállapodásának Módosító Okiratát a határozat melléklete szerint.</w:t>
        </w:r>
      </w:ins>
    </w:p>
    <w:p>
      <w:pPr>
        <w:pStyle w:val="TextBody"/>
        <w:rPr>
          <w:szCs w:val="24"/>
          <w:ins w:id="3397" w:author="Tiszavasvári Város Önkormányzata" w:date="2009-04-01T09:51:00Z"/>
        </w:rPr>
      </w:pPr>
      <w:ins w:id="3396" w:author="Tiszavasvári Város Önkormányzata" w:date="2009-04-01T09:51:00Z">
        <w:r>
          <w:rPr>
            <w:szCs w:val="24"/>
          </w:rPr>
        </w:r>
      </w:ins>
    </w:p>
    <w:p>
      <w:pPr>
        <w:pStyle w:val="TextBody"/>
        <w:numPr>
          <w:ilvl w:val="0"/>
          <w:numId w:val="31"/>
        </w:numPr>
        <w:rPr>
          <w:szCs w:val="24"/>
          <w:ins w:id="3399" w:author="Tiszavasvári Város Önkormányzata" w:date="2009-04-01T09:51:00Z"/>
        </w:rPr>
      </w:pPr>
      <w:ins w:id="3398" w:author="Tiszavasvári Város Önkormányzata" w:date="2009-04-01T09:51:00Z">
        <w:r>
          <w:rPr>
            <w:szCs w:val="24"/>
          </w:rPr>
          <w:t>Felhatalmazza a Polgármesterét az egységes szerkezetbe foglalt módosított Társulási Megállapodás aláírására.</w:t>
        </w:r>
      </w:ins>
    </w:p>
    <w:p>
      <w:pPr>
        <w:pStyle w:val="TextBody"/>
        <w:rPr>
          <w:szCs w:val="24"/>
          <w:ins w:id="3401" w:author="Tiszavasvári Város Önkormányzata" w:date="2009-04-01T09:51:00Z"/>
        </w:rPr>
      </w:pPr>
      <w:ins w:id="3400" w:author="Tiszavasvári Város Önkormányzata" w:date="2009-04-01T09:51:00Z">
        <w:r>
          <w:rPr>
            <w:szCs w:val="24"/>
          </w:rPr>
        </w:r>
      </w:ins>
    </w:p>
    <w:p>
      <w:pPr>
        <w:pStyle w:val="TextBody"/>
        <w:rPr>
          <w:szCs w:val="24"/>
          <w:ins w:id="3403" w:author="Tiszavasvári Város Önkormányzata" w:date="2009-04-01T09:51:00Z"/>
        </w:rPr>
      </w:pPr>
      <w:ins w:id="3402" w:author="Tiszavasvári Város Önkormányzata" w:date="2009-04-01T09:51:00Z">
        <w:r>
          <w:rPr>
            <w:szCs w:val="24"/>
          </w:rPr>
          <w:t>A határozatot kapja:</w:t>
        </w:r>
      </w:ins>
    </w:p>
    <w:p>
      <w:pPr>
        <w:pStyle w:val="TextBody"/>
        <w:rPr>
          <w:szCs w:val="24"/>
          <w:ins w:id="3405" w:author="Tiszavasvári Város Önkormányzata" w:date="2009-04-01T09:51:00Z"/>
        </w:rPr>
      </w:pPr>
      <w:ins w:id="3404" w:author="Tiszavasvári Város Önkormányzata" w:date="2009-04-01T09:51:00Z">
        <w:r>
          <w:rPr>
            <w:szCs w:val="24"/>
          </w:rPr>
        </w:r>
      </w:ins>
    </w:p>
    <w:p>
      <w:pPr>
        <w:pStyle w:val="TextBody"/>
        <w:rPr>
          <w:szCs w:val="24"/>
          <w:ins w:id="3407" w:author="Tiszavasvári Város Önkormányzata" w:date="2009-04-01T09:51:00Z"/>
        </w:rPr>
      </w:pPr>
      <w:ins w:id="3406" w:author="Tiszavasvári Város Önkormányzata" w:date="2009-04-01T09:51:00Z">
        <w:r>
          <w:rPr>
            <w:szCs w:val="24"/>
          </w:rPr>
          <w:t>Szabolcs-Szatmár-Bereg Megyei Szilárdhulladék-gazdálkodási Társulás</w:t>
        </w:r>
      </w:ins>
    </w:p>
    <w:p>
      <w:pPr>
        <w:pStyle w:val="TextBody"/>
        <w:rPr>
          <w:szCs w:val="24"/>
          <w:ins w:id="3409" w:author="Tiszavasvári Város Önkormányzata" w:date="2009-04-01T09:51:00Z"/>
        </w:rPr>
      </w:pPr>
      <w:ins w:id="3408" w:author="Tiszavasvári Város Önkormányzata" w:date="2009-04-01T09:51:00Z">
        <w:r>
          <w:rPr>
            <w:szCs w:val="24"/>
          </w:rPr>
          <w:t>4400 Nyíregyháza, Hősök tere 5.</w:t>
        </w:r>
      </w:ins>
    </w:p>
    <w:p>
      <w:pPr>
        <w:pStyle w:val="TextBody"/>
        <w:rPr>
          <w:szCs w:val="24"/>
          <w:ins w:id="3411" w:author="Tiszavasvári Város Önkormányzata" w:date="2009-04-01T09:51:00Z"/>
        </w:rPr>
      </w:pPr>
      <w:ins w:id="3410" w:author="Tiszavasvári Város Önkormányzata" w:date="2009-04-01T09:51:00Z">
        <w:r>
          <w:rPr>
            <w:szCs w:val="24"/>
          </w:rPr>
        </w:r>
      </w:ins>
    </w:p>
    <w:p>
      <w:pPr>
        <w:pStyle w:val="TextBody"/>
        <w:tabs>
          <w:tab w:val="clear" w:pos="708"/>
          <w:tab w:val="left" w:pos="4860" w:leader="none"/>
          <w:tab w:val="left" w:pos="5580" w:leader="none"/>
        </w:tabs>
        <w:rPr>
          <w:ins w:id="3416" w:author="Tiszavasvári Város Önkormányzata" w:date="2009-04-01T09:51:00Z"/>
        </w:rPr>
      </w:pPr>
      <w:ins w:id="3412" w:author="Tiszavasvári Város Önkormányzata" w:date="2009-04-01T09:51:00Z">
        <w:r>
          <w:rPr>
            <w:b/>
            <w:szCs w:val="24"/>
            <w:u w:val="single"/>
          </w:rPr>
          <w:t>Határidő:</w:t>
        </w:r>
      </w:ins>
      <w:ins w:id="3413" w:author="Tiszavasvári Város Önkormányzata" w:date="2009-04-01T09:51:00Z">
        <w:r>
          <w:rPr>
            <w:szCs w:val="24"/>
          </w:rPr>
          <w:t xml:space="preserve"> esedékességkor</w:t>
          <w:tab/>
        </w:r>
      </w:ins>
      <w:ins w:id="3414" w:author="Tiszavasvári Város Önkormányzata" w:date="2009-04-01T09:51:00Z">
        <w:r>
          <w:rPr>
            <w:b/>
            <w:szCs w:val="24"/>
            <w:u w:val="single"/>
          </w:rPr>
          <w:t>Felelős:</w:t>
        </w:r>
      </w:ins>
      <w:ins w:id="3415" w:author="Tiszavasvári Város Önkormányzata" w:date="2009-04-01T09:51:00Z">
        <w:r>
          <w:rPr>
            <w:szCs w:val="24"/>
          </w:rPr>
          <w:t xml:space="preserve"> Rozgonyi Attila polgármester</w:t>
        </w:r>
      </w:ins>
    </w:p>
    <w:p>
      <w:pPr>
        <w:pStyle w:val="TextBody"/>
        <w:tabs>
          <w:tab w:val="clear" w:pos="708"/>
          <w:tab w:val="left" w:pos="4860" w:leader="none"/>
          <w:tab w:val="left" w:pos="5580" w:leader="none"/>
        </w:tabs>
        <w:rPr>
          <w:szCs w:val="24"/>
          <w:ins w:id="3418" w:author="Tiszavasvári Város Önkormányzata" w:date="2009-04-01T09:51:00Z"/>
        </w:rPr>
      </w:pPr>
      <w:ins w:id="3417" w:author="Tiszavasvári Város Önkormányzata" w:date="2009-04-01T09:51:00Z">
        <w:r>
          <w:rPr>
            <w:szCs w:val="24"/>
          </w:rPr>
          <w:tab/>
          <w:tab/>
          <w:t>Bundáné Badics Ildikó jegyző</w:t>
        </w:r>
      </w:ins>
    </w:p>
    <w:p>
      <w:pPr>
        <w:sectPr>
          <w:headerReference w:type="default" r:id="rId28"/>
          <w:footerReference w:type="default" r:id="rId29"/>
          <w:type w:val="nextPage"/>
          <w:pgSz w:w="11906" w:h="16838"/>
          <w:pgMar w:left="1134" w:right="539" w:gutter="0" w:header="709" w:top="1134" w:footer="709" w:bottom="1134"/>
          <w:pgNumType w:start="98" w:fmt="decimal"/>
          <w:formProt w:val="false"/>
          <w:textDirection w:val="lrTb"/>
          <w:docGrid w:type="default" w:linePitch="360" w:charSpace="0"/>
        </w:sectPr>
        <w:pStyle w:val="Normal"/>
        <w:widowControl w:val="false"/>
        <w:autoSpaceDE w:val="false"/>
        <w:rPr>
          <w:b/>
          <w:b/>
          <w:bCs/>
          <w:szCs w:val="24"/>
          <w:u w:val="single"/>
          <w:ins w:id="3420" w:author="Tiszavasvári Város Önkormányzata" w:date="2009-04-01T10:12:00Z"/>
        </w:rPr>
      </w:pPr>
      <w:ins w:id="3419" w:author="Tiszavasvári Város Önkormányzata" w:date="2009-04-01T10:12:00Z">
        <w:r>
          <w:rPr>
            <w:b/>
            <w:bCs/>
            <w:szCs w:val="24"/>
            <w:u w:val="single"/>
          </w:rPr>
        </w:r>
      </w:ins>
    </w:p>
    <w:p>
      <w:pPr>
        <w:pStyle w:val="Normal"/>
        <w:widowControl w:val="false"/>
        <w:autoSpaceDE w:val="false"/>
        <w:rPr>
          <w:b/>
          <w:b/>
          <w:bCs/>
          <w:u w:val="single"/>
          <w:ins w:id="3422" w:author="Tiszavasvári Város Önkormányzata" w:date="2009-04-01T10:14:00Z"/>
        </w:rPr>
      </w:pPr>
      <w:ins w:id="3421" w:author="Tiszavasvári Város Önkormányzata" w:date="2009-04-01T10:14:00Z">
        <w:r>
          <w:rPr>
            <w:b/>
            <w:bCs/>
            <w:u w:val="single"/>
          </w:rPr>
        </w:r>
      </w:ins>
    </w:p>
    <w:p>
      <w:pPr>
        <w:pStyle w:val="Normal"/>
        <w:jc w:val="right"/>
        <w:rPr>
          <w:b/>
          <w:b/>
          <w:szCs w:val="24"/>
          <w:ins w:id="3424" w:author="Tiszavasvári Város Önkormányzata" w:date="2009-04-01T10:14:00Z"/>
        </w:rPr>
      </w:pPr>
      <w:ins w:id="3423" w:author="Tiszavasvári Város Önkormányzata" w:date="2009-04-01T10:14:00Z">
        <w:r>
          <w:rPr>
            <w:b/>
            <w:szCs w:val="24"/>
          </w:rPr>
          <w:t>A 47/2009. (III. 19.) Kt. számú határozat melléklete</w:t>
          <w:tab/>
          <w:t xml:space="preserve">             </w:t>
        </w:r>
      </w:ins>
    </w:p>
    <w:p>
      <w:pPr>
        <w:pStyle w:val="Normal"/>
        <w:autoSpaceDE w:val="false"/>
        <w:jc w:val="center"/>
        <w:rPr>
          <w:b/>
          <w:b/>
          <w:szCs w:val="24"/>
          <w:ins w:id="3426" w:author="Tiszavasvári Város Önkormányzata" w:date="2009-04-01T10:14:00Z"/>
        </w:rPr>
      </w:pPr>
      <w:ins w:id="3425" w:author="Tiszavasvári Város Önkormányzata" w:date="2009-04-01T10:14:00Z">
        <w:r>
          <w:rPr>
            <w:b/>
            <w:szCs w:val="24"/>
          </w:rPr>
        </w:r>
      </w:ins>
    </w:p>
    <w:p>
      <w:pPr>
        <w:pStyle w:val="Normal"/>
        <w:autoSpaceDE w:val="false"/>
        <w:jc w:val="center"/>
        <w:rPr>
          <w:szCs w:val="24"/>
          <w:ins w:id="3428" w:author="Tiszavasvári Város Önkormányzata" w:date="2009-04-01T10:14:00Z"/>
        </w:rPr>
      </w:pPr>
      <w:ins w:id="3427" w:author="Tiszavasvári Város Önkormányzata" w:date="2009-04-01T10:14:00Z">
        <w:r>
          <w:rPr>
            <w:szCs w:val="24"/>
          </w:rPr>
        </w:r>
      </w:ins>
    </w:p>
    <w:p>
      <w:pPr>
        <w:pStyle w:val="Normal"/>
        <w:autoSpaceDE w:val="false"/>
        <w:jc w:val="center"/>
        <w:rPr>
          <w:b/>
          <w:b/>
          <w:szCs w:val="24"/>
          <w:ins w:id="3430" w:author="Tiszavasvári Város Önkormányzata" w:date="2009-04-01T10:14:00Z"/>
        </w:rPr>
      </w:pPr>
      <w:ins w:id="3429" w:author="Tiszavasvári Város Önkormányzata" w:date="2009-04-01T10:14:00Z">
        <w:r>
          <w:rPr>
            <w:b/>
            <w:szCs w:val="24"/>
          </w:rPr>
          <w:t>A Szabolcs-Szatmár-Bereg Megyei Szilárdhulladék-gazdálkodási Társulás Társulási Megállapodásának módosítása</w:t>
        </w:r>
      </w:ins>
    </w:p>
    <w:p>
      <w:pPr>
        <w:pStyle w:val="Normal"/>
        <w:autoSpaceDE w:val="false"/>
        <w:jc w:val="center"/>
        <w:rPr>
          <w:b/>
          <w:b/>
          <w:szCs w:val="24"/>
          <w:ins w:id="3432" w:author="Tiszavasvári Város Önkormányzata" w:date="2009-04-01T10:14:00Z"/>
        </w:rPr>
      </w:pPr>
      <w:ins w:id="3431" w:author="Tiszavasvári Város Önkormányzata" w:date="2009-04-01T10:14:00Z">
        <w:r>
          <w:rPr>
            <w:b/>
            <w:szCs w:val="24"/>
          </w:rPr>
        </w:r>
      </w:ins>
    </w:p>
    <w:p>
      <w:pPr>
        <w:pStyle w:val="Normal"/>
        <w:autoSpaceDE w:val="false"/>
        <w:jc w:val="center"/>
        <w:rPr>
          <w:b/>
          <w:b/>
          <w:szCs w:val="24"/>
          <w:ins w:id="3434" w:author="Tiszavasvári Város Önkormányzata" w:date="2009-04-01T10:14:00Z"/>
        </w:rPr>
      </w:pPr>
      <w:ins w:id="3433" w:author="Tiszavasvári Város Önkormányzata" w:date="2009-04-01T10:14:00Z">
        <w:r>
          <w:rPr>
            <w:b/>
            <w:szCs w:val="24"/>
          </w:rPr>
          <w:t>1. §</w:t>
        </w:r>
      </w:ins>
    </w:p>
    <w:p>
      <w:pPr>
        <w:pStyle w:val="Normal"/>
        <w:autoSpaceDE w:val="false"/>
        <w:jc w:val="center"/>
        <w:rPr>
          <w:b/>
          <w:b/>
          <w:szCs w:val="24"/>
          <w:ins w:id="3436" w:author="Tiszavasvári Város Önkormányzata" w:date="2009-04-01T10:14:00Z"/>
        </w:rPr>
      </w:pPr>
      <w:ins w:id="3435" w:author="Tiszavasvári Város Önkormányzata" w:date="2009-04-01T10:14:00Z">
        <w:r>
          <w:rPr>
            <w:b/>
            <w:szCs w:val="24"/>
          </w:rPr>
        </w:r>
      </w:ins>
    </w:p>
    <w:p>
      <w:pPr>
        <w:pStyle w:val="Normal"/>
        <w:autoSpaceDE w:val="false"/>
        <w:rPr>
          <w:i/>
          <w:i/>
          <w:szCs w:val="24"/>
          <w:ins w:id="3438" w:author="Tiszavasvári Város Önkormányzata" w:date="2009-04-01T10:14:00Z"/>
        </w:rPr>
      </w:pPr>
      <w:ins w:id="3437" w:author="Tiszavasvári Város Önkormányzata" w:date="2009-04-01T10:14:00Z">
        <w:r>
          <w:rPr>
            <w:i/>
            <w:szCs w:val="24"/>
          </w:rPr>
          <w:t>A Társulási Megállapodás preambuluma az alábbiak szerint módosul:</w:t>
        </w:r>
      </w:ins>
    </w:p>
    <w:p>
      <w:pPr>
        <w:pStyle w:val="Normal"/>
        <w:autoSpaceDE w:val="false"/>
        <w:rPr>
          <w:i/>
          <w:i/>
          <w:szCs w:val="24"/>
          <w:ins w:id="3440" w:author="Tiszavasvári Város Önkormányzata" w:date="2009-04-01T10:14:00Z"/>
        </w:rPr>
      </w:pPr>
      <w:ins w:id="3439" w:author="Tiszavasvári Város Önkormányzata" w:date="2009-04-01T10:14:00Z">
        <w:r>
          <w:rPr>
            <w:i/>
            <w:szCs w:val="24"/>
          </w:rPr>
        </w:r>
      </w:ins>
    </w:p>
    <w:p>
      <w:pPr>
        <w:pStyle w:val="Normal"/>
        <w:autoSpaceDE w:val="false"/>
        <w:rPr>
          <w:szCs w:val="24"/>
          <w:ins w:id="3442" w:author="Tiszavasvári Város Önkormányzata" w:date="2009-04-01T10:14:00Z"/>
        </w:rPr>
      </w:pPr>
      <w:ins w:id="3441" w:author="Tiszavasvári Város Önkormányzata" w:date="2009-04-01T10:14:00Z">
        <w:r>
          <w:rPr>
            <w:szCs w:val="24"/>
          </w:rPr>
          <w:t>Amely létrejött a jelen Társulási Megállapodás 1. Számú mellékleteként csatolt listában feltüntetett önkormányzatok között a helyi önkormányzatokról szóló 1990. Évi LXV. Törvény (Ötv.) 41. § (1) bekezdése szerinti adott felhatalmazás, valamint a helyi önkormányzatok társulásáról szóló 1997. évi CXXXV. Törvény („Társulási tv.) 16. §-a alapján az alábbi feltételek és kikötések alkalmazása mellett:</w:t>
        </w:r>
      </w:ins>
    </w:p>
    <w:p>
      <w:pPr>
        <w:pStyle w:val="Normal"/>
        <w:autoSpaceDE w:val="false"/>
        <w:rPr>
          <w:szCs w:val="24"/>
          <w:ins w:id="3444" w:author="Tiszavasvári Város Önkormányzata" w:date="2009-04-01T10:14:00Z"/>
        </w:rPr>
      </w:pPr>
      <w:ins w:id="3443" w:author="Tiszavasvári Város Önkormányzata" w:date="2009-04-01T10:14:00Z">
        <w:r>
          <w:rPr>
            <w:szCs w:val="24"/>
          </w:rPr>
        </w:r>
      </w:ins>
    </w:p>
    <w:p>
      <w:pPr>
        <w:pStyle w:val="Normal"/>
        <w:autoSpaceDE w:val="false"/>
        <w:jc w:val="center"/>
        <w:rPr>
          <w:b/>
          <w:b/>
          <w:szCs w:val="24"/>
          <w:ins w:id="3446" w:author="Tiszavasvári Város Önkormányzata" w:date="2009-04-01T10:14:00Z"/>
        </w:rPr>
      </w:pPr>
      <w:ins w:id="3445" w:author="Tiszavasvári Város Önkormányzata" w:date="2009-04-01T10:14:00Z">
        <w:r>
          <w:rPr>
            <w:b/>
            <w:szCs w:val="24"/>
          </w:rPr>
          <w:t>2. §</w:t>
        </w:r>
      </w:ins>
    </w:p>
    <w:p>
      <w:pPr>
        <w:pStyle w:val="Normal"/>
        <w:autoSpaceDE w:val="false"/>
        <w:jc w:val="center"/>
        <w:rPr>
          <w:b/>
          <w:b/>
          <w:szCs w:val="24"/>
          <w:ins w:id="3448" w:author="Tiszavasvári Város Önkormányzata" w:date="2009-04-01T10:14:00Z"/>
        </w:rPr>
      </w:pPr>
      <w:ins w:id="3447" w:author="Tiszavasvári Város Önkormányzata" w:date="2009-04-01T10:14:00Z">
        <w:r>
          <w:rPr>
            <w:b/>
            <w:szCs w:val="24"/>
          </w:rPr>
        </w:r>
      </w:ins>
    </w:p>
    <w:p>
      <w:pPr>
        <w:pStyle w:val="Normal"/>
        <w:autoSpaceDE w:val="false"/>
        <w:rPr>
          <w:i/>
          <w:i/>
          <w:szCs w:val="24"/>
          <w:ins w:id="3450" w:author="Tiszavasvári Város Önkormányzata" w:date="2009-04-01T10:14:00Z"/>
        </w:rPr>
      </w:pPr>
      <w:ins w:id="3449" w:author="Tiszavasvári Város Önkormányzata" w:date="2009-04-01T10:14:00Z">
        <w:r>
          <w:rPr>
            <w:i/>
            <w:szCs w:val="24"/>
          </w:rPr>
          <w:t>A Társulási Megállapodás 1. pontja az alábbiak szerint módosul:</w:t>
        </w:r>
      </w:ins>
    </w:p>
    <w:p>
      <w:pPr>
        <w:pStyle w:val="Normal"/>
        <w:autoSpaceDE w:val="false"/>
        <w:rPr>
          <w:i/>
          <w:i/>
          <w:szCs w:val="24"/>
          <w:u w:val="single"/>
          <w:ins w:id="3452" w:author="Tiszavasvári Város Önkormányzata" w:date="2009-04-01T10:14:00Z"/>
        </w:rPr>
      </w:pPr>
      <w:ins w:id="3451" w:author="Tiszavasvári Város Önkormányzata" w:date="2009-04-01T10:14:00Z">
        <w:r>
          <w:rPr>
            <w:i/>
            <w:szCs w:val="24"/>
            <w:u w:val="single"/>
          </w:rPr>
        </w:r>
      </w:ins>
    </w:p>
    <w:p>
      <w:pPr>
        <w:pStyle w:val="Normal"/>
        <w:autoSpaceDE w:val="false"/>
        <w:rPr>
          <w:ins w:id="3455" w:author="Tiszavasvári Város Önkormányzata" w:date="2009-04-01T10:14:00Z"/>
        </w:rPr>
      </w:pPr>
      <w:ins w:id="3453" w:author="Tiszavasvári Város Önkormányzata" w:date="2009-04-01T10:14:00Z">
        <w:r>
          <w:rPr>
            <w:b/>
            <w:szCs w:val="24"/>
            <w:u w:val="single"/>
          </w:rPr>
          <w:t>1. A Társulás neve, székhelye, működési területe</w:t>
        </w:r>
      </w:ins>
      <w:ins w:id="3454" w:author="Tiszavasvári Város Önkormányzata" w:date="2009-04-01T10:14:00Z">
        <w:r>
          <w:rPr>
            <w:b/>
            <w:szCs w:val="24"/>
          </w:rPr>
          <w:t>:</w:t>
        </w:r>
      </w:ins>
    </w:p>
    <w:p>
      <w:pPr>
        <w:pStyle w:val="Normal"/>
        <w:autoSpaceDE w:val="false"/>
        <w:rPr>
          <w:b/>
          <w:b/>
          <w:szCs w:val="24"/>
          <w:ins w:id="3457" w:author="Tiszavasvári Város Önkormányzata" w:date="2009-04-01T10:14:00Z"/>
        </w:rPr>
      </w:pPr>
      <w:ins w:id="3456" w:author="Tiszavasvári Város Önkormányzata" w:date="2009-04-01T10:14:00Z">
        <w:r>
          <w:rPr>
            <w:b/>
            <w:szCs w:val="24"/>
          </w:rPr>
        </w:r>
      </w:ins>
    </w:p>
    <w:p>
      <w:pPr>
        <w:pStyle w:val="Normal"/>
        <w:autoSpaceDE w:val="false"/>
        <w:rPr>
          <w:szCs w:val="24"/>
          <w:ins w:id="3459" w:author="Tiszavasvári Város Önkormányzata" w:date="2009-04-01T10:14:00Z"/>
        </w:rPr>
      </w:pPr>
      <w:ins w:id="3458" w:author="Tiszavasvári Város Önkormányzata" w:date="2009-04-01T10:14:00Z">
        <w:r>
          <w:rPr>
            <w:szCs w:val="24"/>
          </w:rPr>
          <w:t>1.1. A Társulás neve: Szabolcs-Szatmár-Bereg Megyei Szilárdhulladék-gazdálkodási Társulás</w:t>
        </w:r>
      </w:ins>
    </w:p>
    <w:p>
      <w:pPr>
        <w:pStyle w:val="Normal"/>
        <w:autoSpaceDE w:val="false"/>
        <w:rPr>
          <w:szCs w:val="24"/>
          <w:ins w:id="3461" w:author="Tiszavasvári Város Önkormányzata" w:date="2009-04-01T10:14:00Z"/>
        </w:rPr>
      </w:pPr>
      <w:ins w:id="3460" w:author="Tiszavasvári Város Önkormányzata" w:date="2009-04-01T10:14:00Z">
        <w:r>
          <w:rPr>
            <w:szCs w:val="24"/>
          </w:rPr>
          <w:t>2.2. A Társulás székhelye: 4400 Nyíregyháza, Hősök tere 5.</w:t>
        </w:r>
      </w:ins>
    </w:p>
    <w:p>
      <w:pPr>
        <w:pStyle w:val="Normal"/>
        <w:autoSpaceDE w:val="false"/>
        <w:rPr>
          <w:szCs w:val="24"/>
          <w:ins w:id="3463" w:author="Tiszavasvári Város Önkormányzata" w:date="2009-04-01T10:14:00Z"/>
        </w:rPr>
      </w:pPr>
      <w:ins w:id="3462" w:author="Tiszavasvári Város Önkormányzata" w:date="2009-04-01T10:14:00Z">
        <w:r>
          <w:rPr>
            <w:szCs w:val="24"/>
          </w:rPr>
        </w:r>
      </w:ins>
    </w:p>
    <w:p>
      <w:pPr>
        <w:pStyle w:val="Normal"/>
        <w:autoSpaceDE w:val="false"/>
        <w:jc w:val="center"/>
        <w:rPr>
          <w:b/>
          <w:b/>
          <w:szCs w:val="24"/>
          <w:ins w:id="3465" w:author="Tiszavasvári Város Önkormányzata" w:date="2009-04-01T10:14:00Z"/>
        </w:rPr>
      </w:pPr>
      <w:ins w:id="3464" w:author="Tiszavasvári Város Önkormányzata" w:date="2009-04-01T10:14:00Z">
        <w:r>
          <w:rPr>
            <w:b/>
            <w:szCs w:val="24"/>
          </w:rPr>
          <w:t>3. §</w:t>
        </w:r>
      </w:ins>
    </w:p>
    <w:p>
      <w:pPr>
        <w:pStyle w:val="Normal"/>
        <w:autoSpaceDE w:val="false"/>
        <w:jc w:val="center"/>
        <w:rPr>
          <w:b/>
          <w:b/>
          <w:szCs w:val="24"/>
          <w:ins w:id="3467" w:author="Tiszavasvári Város Önkormányzata" w:date="2009-04-01T10:14:00Z"/>
        </w:rPr>
      </w:pPr>
      <w:ins w:id="3466" w:author="Tiszavasvári Város Önkormányzata" w:date="2009-04-01T10:14:00Z">
        <w:r>
          <w:rPr>
            <w:b/>
            <w:szCs w:val="24"/>
          </w:rPr>
        </w:r>
      </w:ins>
    </w:p>
    <w:p>
      <w:pPr>
        <w:pStyle w:val="Normal"/>
        <w:autoSpaceDE w:val="false"/>
        <w:rPr>
          <w:i/>
          <w:i/>
          <w:szCs w:val="24"/>
          <w:ins w:id="3469" w:author="Tiszavasvári Város Önkormányzata" w:date="2009-04-01T10:14:00Z"/>
        </w:rPr>
      </w:pPr>
      <w:ins w:id="3468" w:author="Tiszavasvári Város Önkormányzata" w:date="2009-04-01T10:14:00Z">
        <w:r>
          <w:rPr>
            <w:i/>
            <w:szCs w:val="24"/>
          </w:rPr>
          <w:t>A Társulási Megállapodás 2. pontja az alábbiak szerint módosul:</w:t>
        </w:r>
      </w:ins>
    </w:p>
    <w:p>
      <w:pPr>
        <w:pStyle w:val="Normal"/>
        <w:autoSpaceDE w:val="false"/>
        <w:rPr>
          <w:i/>
          <w:i/>
          <w:szCs w:val="24"/>
          <w:ins w:id="3471" w:author="Tiszavasvári Város Önkormányzata" w:date="2009-04-01T10:14:00Z"/>
        </w:rPr>
      </w:pPr>
      <w:ins w:id="3470" w:author="Tiszavasvári Város Önkormányzata" w:date="2009-04-01T10:14:00Z">
        <w:r>
          <w:rPr>
            <w:i/>
            <w:szCs w:val="24"/>
          </w:rPr>
        </w:r>
      </w:ins>
    </w:p>
    <w:p>
      <w:pPr>
        <w:pStyle w:val="Normal"/>
        <w:autoSpaceDE w:val="false"/>
        <w:rPr>
          <w:ins w:id="3475" w:author="Tiszavasvári Város Önkormányzata" w:date="2009-04-01T10:14:00Z"/>
        </w:rPr>
      </w:pPr>
      <w:ins w:id="3472" w:author="Tiszavasvári Város Önkormányzata" w:date="2009-04-01T10:14:00Z">
        <w:r>
          <w:rPr>
            <w:b/>
            <w:szCs w:val="24"/>
            <w:u w:val="single"/>
          </w:rPr>
          <w:t>2. A társulás működésének időtartama:</w:t>
        </w:r>
      </w:ins>
      <w:ins w:id="3473" w:author="Tiszavasvári Város Önkormányzata" w:date="2009-04-01T10:14:00Z">
        <w:r>
          <w:rPr>
            <w:b/>
            <w:szCs w:val="24"/>
          </w:rPr>
          <w:t xml:space="preserve"> </w:t>
        </w:r>
      </w:ins>
      <w:ins w:id="3474" w:author="Tiszavasvári Város Önkormányzata" w:date="2009-04-01T10:14:00Z">
        <w:r>
          <w:rPr>
            <w:szCs w:val="24"/>
          </w:rPr>
          <w:t>A társulás határozatlan időtartamra alakul.</w:t>
        </w:r>
      </w:ins>
    </w:p>
    <w:p>
      <w:pPr>
        <w:pStyle w:val="Normal"/>
        <w:autoSpaceDE w:val="false"/>
        <w:rPr>
          <w:b/>
          <w:b/>
          <w:szCs w:val="24"/>
          <w:ins w:id="3477" w:author="Tiszavasvári Város Önkormányzata" w:date="2009-04-01T10:14:00Z"/>
        </w:rPr>
      </w:pPr>
      <w:ins w:id="3476" w:author="Tiszavasvári Város Önkormányzata" w:date="2009-04-01T10:14:00Z">
        <w:r>
          <w:rPr>
            <w:b/>
            <w:szCs w:val="24"/>
          </w:rPr>
        </w:r>
      </w:ins>
    </w:p>
    <w:p>
      <w:pPr>
        <w:pStyle w:val="Normal"/>
        <w:autoSpaceDE w:val="false"/>
        <w:jc w:val="center"/>
        <w:rPr>
          <w:b/>
          <w:b/>
          <w:szCs w:val="24"/>
          <w:ins w:id="3479" w:author="Tiszavasvári Város Önkormányzata" w:date="2009-04-01T10:14:00Z"/>
        </w:rPr>
      </w:pPr>
      <w:ins w:id="3478" w:author="Tiszavasvári Város Önkormányzata" w:date="2009-04-01T10:14:00Z">
        <w:r>
          <w:rPr>
            <w:b/>
            <w:szCs w:val="24"/>
          </w:rPr>
          <w:t>4. §</w:t>
        </w:r>
      </w:ins>
    </w:p>
    <w:p>
      <w:pPr>
        <w:pStyle w:val="Normal"/>
        <w:autoSpaceDE w:val="false"/>
        <w:jc w:val="center"/>
        <w:rPr>
          <w:b/>
          <w:b/>
          <w:szCs w:val="24"/>
          <w:ins w:id="3481" w:author="Tiszavasvári Város Önkormányzata" w:date="2009-04-01T10:14:00Z"/>
        </w:rPr>
      </w:pPr>
      <w:ins w:id="3480" w:author="Tiszavasvári Város Önkormányzata" w:date="2009-04-01T10:14:00Z">
        <w:r>
          <w:rPr>
            <w:b/>
            <w:szCs w:val="24"/>
          </w:rPr>
        </w:r>
      </w:ins>
    </w:p>
    <w:p>
      <w:pPr>
        <w:pStyle w:val="Normal"/>
        <w:autoSpaceDE w:val="false"/>
        <w:rPr>
          <w:i/>
          <w:i/>
          <w:szCs w:val="24"/>
          <w:ins w:id="3483" w:author="Tiszavasvári Város Önkormányzata" w:date="2009-04-01T10:14:00Z"/>
        </w:rPr>
      </w:pPr>
      <w:ins w:id="3482" w:author="Tiszavasvári Város Önkormányzata" w:date="2009-04-01T10:14:00Z">
        <w:r>
          <w:rPr>
            <w:i/>
            <w:szCs w:val="24"/>
          </w:rPr>
          <w:t>A Társulási Megállapodás 3. pontja az alábbiak szerint módosul:</w:t>
        </w:r>
      </w:ins>
    </w:p>
    <w:p>
      <w:pPr>
        <w:pStyle w:val="Normal"/>
        <w:autoSpaceDE w:val="false"/>
        <w:rPr>
          <w:i/>
          <w:i/>
          <w:szCs w:val="24"/>
          <w:ins w:id="3485" w:author="Tiszavasvári Város Önkormányzata" w:date="2009-04-01T10:14:00Z"/>
        </w:rPr>
      </w:pPr>
      <w:ins w:id="3484" w:author="Tiszavasvári Város Önkormányzata" w:date="2009-04-01T10:14:00Z">
        <w:r>
          <w:rPr>
            <w:i/>
            <w:szCs w:val="24"/>
          </w:rPr>
        </w:r>
      </w:ins>
    </w:p>
    <w:p>
      <w:pPr>
        <w:pStyle w:val="Normal"/>
        <w:autoSpaceDE w:val="false"/>
        <w:rPr>
          <w:i/>
          <w:i/>
          <w:szCs w:val="24"/>
          <w:ins w:id="3487" w:author="Tiszavasvári Város Önkormányzata" w:date="2009-04-01T10:14:00Z"/>
        </w:rPr>
      </w:pPr>
      <w:ins w:id="3486" w:author="Tiszavasvári Város Önkormányzata" w:date="2009-04-01T10:14:00Z">
        <w:r>
          <w:rPr>
            <w:i/>
            <w:szCs w:val="24"/>
          </w:rPr>
          <w:t>A Társulási Megállapodás 3.1. alpont első bekezdését a tagok törölni rendelik.</w:t>
        </w:r>
      </w:ins>
    </w:p>
    <w:p>
      <w:pPr>
        <w:pStyle w:val="Normal"/>
        <w:autoSpaceDE w:val="false"/>
        <w:rPr>
          <w:i/>
          <w:i/>
          <w:szCs w:val="24"/>
          <w:ins w:id="3489" w:author="Tiszavasvári Város Önkormányzata" w:date="2009-04-01T10:14:00Z"/>
        </w:rPr>
      </w:pPr>
      <w:ins w:id="3488" w:author="Tiszavasvári Város Önkormányzata" w:date="2009-04-01T10:14:00Z">
        <w:r>
          <w:rPr>
            <w:i/>
            <w:szCs w:val="24"/>
          </w:rPr>
        </w:r>
      </w:ins>
    </w:p>
    <w:p>
      <w:pPr>
        <w:pStyle w:val="Normal"/>
        <w:autoSpaceDE w:val="false"/>
        <w:rPr>
          <w:i/>
          <w:i/>
          <w:szCs w:val="24"/>
          <w:ins w:id="3491" w:author="Tiszavasvári Város Önkormányzata" w:date="2009-04-01T10:14:00Z"/>
        </w:rPr>
      </w:pPr>
      <w:ins w:id="3490" w:author="Tiszavasvári Város Önkormányzata" w:date="2009-04-01T10:14:00Z">
        <w:r>
          <w:rPr>
            <w:i/>
            <w:szCs w:val="24"/>
          </w:rPr>
          <w:t>A Társulási Megállapodás 3.2. alpontja az alábbiak szerint módosul:</w:t>
        </w:r>
      </w:ins>
    </w:p>
    <w:p>
      <w:pPr>
        <w:pStyle w:val="Normal"/>
        <w:autoSpaceDE w:val="false"/>
        <w:rPr>
          <w:i/>
          <w:i/>
          <w:szCs w:val="24"/>
          <w:ins w:id="3493" w:author="Tiszavasvári Város Önkormányzata" w:date="2009-04-01T10:14:00Z"/>
        </w:rPr>
      </w:pPr>
      <w:ins w:id="3492" w:author="Tiszavasvári Város Önkormányzata" w:date="2009-04-01T10:14:00Z">
        <w:r>
          <w:rPr>
            <w:i/>
            <w:szCs w:val="24"/>
          </w:rPr>
        </w:r>
      </w:ins>
    </w:p>
    <w:p>
      <w:pPr>
        <w:pStyle w:val="Normal"/>
        <w:autoSpaceDE w:val="false"/>
        <w:rPr>
          <w:szCs w:val="24"/>
          <w:ins w:id="3495" w:author="Tiszavasvári Város Önkormányzata" w:date="2009-04-01T10:14:00Z"/>
        </w:rPr>
      </w:pPr>
      <w:ins w:id="3494" w:author="Tiszavasvári Város Önkormányzata" w:date="2009-04-01T10:14:00Z">
        <w:r>
          <w:rPr>
            <w:szCs w:val="24"/>
          </w:rPr>
          <w:t>3.2. A 3.1. pontban meghatározott célok megvalósítása érdekében a Társulás feladatai az alábbiak:</w:t>
        </w:r>
      </w:ins>
    </w:p>
    <w:p>
      <w:pPr>
        <w:pStyle w:val="Normal"/>
        <w:autoSpaceDE w:val="false"/>
        <w:rPr>
          <w:szCs w:val="24"/>
          <w:ins w:id="3497" w:author="Tiszavasvári Város Önkormányzata" w:date="2009-04-01T10:14:00Z"/>
        </w:rPr>
      </w:pPr>
      <w:ins w:id="3496" w:author="Tiszavasvári Város Önkormányzata" w:date="2009-04-01T10:14:00Z">
        <w:r>
          <w:rPr>
            <w:szCs w:val="24"/>
          </w:rPr>
        </w:r>
      </w:ins>
    </w:p>
    <w:p>
      <w:pPr>
        <w:pStyle w:val="Normal"/>
        <w:autoSpaceDE w:val="false"/>
        <w:ind w:left="705" w:hanging="0"/>
        <w:rPr>
          <w:szCs w:val="24"/>
          <w:ins w:id="3499" w:author="Tiszavasvári Város Önkormányzata" w:date="2009-04-01T10:14:00Z"/>
        </w:rPr>
      </w:pPr>
      <w:ins w:id="3498" w:author="Tiszavasvári Város Önkormányzata" w:date="2009-04-01T10:14:00Z">
        <w:r>
          <w:rPr>
            <w:szCs w:val="24"/>
          </w:rPr>
          <w:t>3.2.1. A Társulás területén létrehozandó térségi hulladékgazdálkodási rendszer felépítéséhez szükséges projekt kidolgozása, illetőleg ilyen jellegű projektek begyűjtése, összefogása.</w:t>
        </w:r>
      </w:ins>
    </w:p>
    <w:p>
      <w:pPr>
        <w:pStyle w:val="Normal"/>
        <w:autoSpaceDE w:val="false"/>
        <w:rPr>
          <w:szCs w:val="24"/>
          <w:ins w:id="3501" w:author="Tiszavasvári Város Önkormányzata" w:date="2009-04-01T10:14:00Z"/>
        </w:rPr>
      </w:pPr>
      <w:ins w:id="3500" w:author="Tiszavasvári Város Önkormányzata" w:date="2009-04-01T10:14:00Z">
        <w:r>
          <w:rPr>
            <w:szCs w:val="24"/>
          </w:rPr>
        </w:r>
      </w:ins>
    </w:p>
    <w:p>
      <w:pPr>
        <w:pStyle w:val="Normal"/>
        <w:autoSpaceDE w:val="false"/>
        <w:ind w:left="705" w:hanging="0"/>
        <w:rPr>
          <w:szCs w:val="24"/>
          <w:ins w:id="3503" w:author="Tiszavasvári Város Önkormányzata" w:date="2009-04-01T10:14:00Z"/>
        </w:rPr>
      </w:pPr>
      <w:ins w:id="3502" w:author="Tiszavasvári Város Önkormányzata" w:date="2009-04-01T10:14:00Z">
        <w:r>
          <w:rPr>
            <w:szCs w:val="24"/>
          </w:rPr>
          <w:t xml:space="preserve">3.2.2 A projekt megvalósításához szükséges pénzügyi források megteremtése érdekében pályázat benyújtása az Európai Unió Kohéziós Alap, és az Új Magyarország Fejlesztési Terv Környezet és Energia Operatív Program, </w:t>
          <w:tab/>
          <w:t xml:space="preserve">KEOP 1.1.1. 2 „Települési szilárdhulladék-gazdálkodási Rendszerek fejlesztése” valamint a KEOP 2.3.0. „A települési szilárdhulladék-lerakókat </w:t>
          <w:tab/>
          <w:t>érintő térségi szintű rekultivációs programok elvégzése” program keretében.</w:t>
        </w:r>
      </w:ins>
    </w:p>
    <w:p>
      <w:pPr>
        <w:pStyle w:val="Normal"/>
        <w:autoSpaceDE w:val="false"/>
        <w:rPr>
          <w:szCs w:val="24"/>
          <w:ins w:id="3505" w:author="Tiszavasvári Város Önkormányzata" w:date="2009-04-01T10:14:00Z"/>
        </w:rPr>
      </w:pPr>
      <w:ins w:id="3504" w:author="Tiszavasvári Város Önkormányzata" w:date="2009-04-01T10:14:00Z">
        <w:r>
          <w:rPr>
            <w:szCs w:val="24"/>
          </w:rPr>
        </w:r>
      </w:ins>
    </w:p>
    <w:p>
      <w:pPr>
        <w:pStyle w:val="Normal"/>
        <w:autoSpaceDE w:val="false"/>
        <w:ind w:left="705" w:hanging="0"/>
        <w:rPr>
          <w:szCs w:val="24"/>
          <w:ins w:id="3507" w:author="Tiszavasvári Város Önkormányzata" w:date="2009-04-01T10:14:00Z"/>
        </w:rPr>
      </w:pPr>
      <w:ins w:id="3506" w:author="Tiszavasvári Város Önkormányzata" w:date="2009-04-01T10:14:00Z">
        <w:r>
          <w:rPr>
            <w:szCs w:val="24"/>
          </w:rPr>
          <w:t>3.2.3. A tag-önkormányzatok érdekeinek összehangolása, információcsere, kölcsönös tájékoztatás biztosítása, valamint szakmai tanácsadás nyújtása.</w:t>
        </w:r>
      </w:ins>
    </w:p>
    <w:p>
      <w:pPr>
        <w:pStyle w:val="Normal"/>
        <w:autoSpaceDE w:val="false"/>
        <w:rPr>
          <w:szCs w:val="24"/>
          <w:ins w:id="3509" w:author="Tiszavasvári Város Önkormányzata" w:date="2009-04-01T10:14:00Z"/>
        </w:rPr>
      </w:pPr>
      <w:ins w:id="3508" w:author="Tiszavasvári Város Önkormányzata" w:date="2009-04-01T10:14:00Z">
        <w:r>
          <w:rPr>
            <w:szCs w:val="24"/>
          </w:rPr>
        </w:r>
      </w:ins>
    </w:p>
    <w:p>
      <w:pPr>
        <w:pStyle w:val="Normal"/>
        <w:autoSpaceDE w:val="false"/>
        <w:rPr>
          <w:i/>
          <w:i/>
          <w:szCs w:val="24"/>
          <w:ins w:id="3511" w:author="Tiszavasvári Város Önkormányzata" w:date="2009-04-01T10:14:00Z"/>
        </w:rPr>
      </w:pPr>
      <w:ins w:id="3510" w:author="Tiszavasvári Város Önkormányzata" w:date="2009-04-01T10:14:00Z">
        <w:r>
          <w:rPr>
            <w:i/>
            <w:szCs w:val="24"/>
          </w:rPr>
          <w:t>A Társulási Megállapodás 3. pontjának 3.3. alpontja új tartalommal kerül megszövegezésre:</w:t>
        </w:r>
      </w:ins>
    </w:p>
    <w:p>
      <w:pPr>
        <w:pStyle w:val="Normal"/>
        <w:autoSpaceDE w:val="false"/>
        <w:rPr>
          <w:i/>
          <w:i/>
          <w:szCs w:val="24"/>
          <w:ins w:id="3513" w:author="Tiszavasvári Város Önkormányzata" w:date="2009-04-01T10:14:00Z"/>
        </w:rPr>
      </w:pPr>
      <w:ins w:id="3512" w:author="Tiszavasvári Város Önkormányzata" w:date="2009-04-01T10:14:00Z">
        <w:r>
          <w:rPr>
            <w:i/>
            <w:szCs w:val="24"/>
          </w:rPr>
        </w:r>
      </w:ins>
    </w:p>
    <w:p>
      <w:pPr>
        <w:pStyle w:val="Normal"/>
        <w:autoSpaceDE w:val="false"/>
        <w:rPr>
          <w:szCs w:val="24"/>
          <w:ins w:id="3515" w:author="Tiszavasvári Város Önkormányzata" w:date="2009-04-01T10:14:00Z"/>
        </w:rPr>
      </w:pPr>
      <w:ins w:id="3514" w:author="Tiszavasvári Város Önkormányzata" w:date="2009-04-01T10:14:00Z">
        <w:r>
          <w:rPr>
            <w:szCs w:val="24"/>
          </w:rPr>
          <w:t>3.3. A 3.1. pontban meghatározott célok megvalósítása érdekében a tag-önkormányzatok feladatai:</w:t>
        </w:r>
      </w:ins>
    </w:p>
    <w:p>
      <w:pPr>
        <w:pStyle w:val="Normal"/>
        <w:autoSpaceDE w:val="false"/>
        <w:rPr>
          <w:szCs w:val="24"/>
          <w:ins w:id="3517" w:author="Tiszavasvári Város Önkormányzata" w:date="2009-04-01T10:14:00Z"/>
        </w:rPr>
      </w:pPr>
      <w:ins w:id="3516" w:author="Tiszavasvári Város Önkormányzata" w:date="2009-04-01T10:14:00Z">
        <w:r>
          <w:rPr>
            <w:szCs w:val="24"/>
          </w:rPr>
        </w:r>
      </w:ins>
    </w:p>
    <w:p>
      <w:pPr>
        <w:pStyle w:val="Normal"/>
        <w:autoSpaceDE w:val="false"/>
        <w:ind w:left="705" w:hanging="0"/>
        <w:rPr>
          <w:szCs w:val="24"/>
          <w:ins w:id="3519" w:author="Tiszavasvári Város Önkormányzata" w:date="2009-04-01T10:14:00Z"/>
        </w:rPr>
      </w:pPr>
      <w:ins w:id="3518" w:author="Tiszavasvári Város Önkormányzata" w:date="2009-04-01T10:14:00Z">
        <w:r>
          <w:rPr>
            <w:szCs w:val="24"/>
          </w:rPr>
          <w:t>3.3.1. Tagok kijelentik, hogy a projekt megkezdését követően mindent megtesznek annak megvalósítása érdekében. A tagok kötelezettséget vállalnak arra, hogy a keletkező szilárdhulladék elhelyezésére és kezelésére a projekt megvalósításával kialakított rendszert veszik igénybe, melyek megfelelnek a KOHÉZIÓS ALAP támogatási elveknek és a közszolgáltatási szerződésre vonatkozó jogszabályi feltételeknek.</w:t>
        </w:r>
      </w:ins>
    </w:p>
    <w:p>
      <w:pPr>
        <w:pStyle w:val="Normal"/>
        <w:autoSpaceDE w:val="false"/>
        <w:rPr>
          <w:szCs w:val="24"/>
          <w:ins w:id="3521" w:author="Tiszavasvári Város Önkormányzata" w:date="2009-04-01T10:14:00Z"/>
        </w:rPr>
      </w:pPr>
      <w:ins w:id="3520" w:author="Tiszavasvári Város Önkormányzata" w:date="2009-04-01T10:14:00Z">
        <w:r>
          <w:rPr>
            <w:szCs w:val="24"/>
          </w:rPr>
        </w:r>
      </w:ins>
    </w:p>
    <w:p>
      <w:pPr>
        <w:pStyle w:val="Normal"/>
        <w:autoSpaceDE w:val="false"/>
        <w:ind w:left="705" w:hanging="0"/>
        <w:rPr>
          <w:szCs w:val="24"/>
          <w:ins w:id="3523" w:author="Tiszavasvári Város Önkormányzata" w:date="2009-04-01T10:14:00Z"/>
        </w:rPr>
      </w:pPr>
      <w:ins w:id="3522" w:author="Tiszavasvári Város Önkormányzata" w:date="2009-04-01T10:14:00Z">
        <w:r>
          <w:rPr>
            <w:szCs w:val="24"/>
          </w:rPr>
          <w:t>3.3.2. Tagok a projekt megvalósítása érdekében kölcsönösen együttműködnek egymással, az érintett térségek egységes fejlődését szem előtt tartva, az itt lefektetett elveket betartják, nem akadályozzák a projekt megvalósítását, és az elkészült rendszer működését.</w:t>
        </w:r>
      </w:ins>
    </w:p>
    <w:p>
      <w:pPr>
        <w:pStyle w:val="Normal"/>
        <w:autoSpaceDE w:val="false"/>
        <w:rPr>
          <w:szCs w:val="24"/>
          <w:ins w:id="3525" w:author="Tiszavasvári Város Önkormányzata" w:date="2009-04-01T10:14:00Z"/>
        </w:rPr>
      </w:pPr>
      <w:ins w:id="3524" w:author="Tiszavasvári Város Önkormányzata" w:date="2009-04-01T10:14:00Z">
        <w:r>
          <w:rPr>
            <w:szCs w:val="24"/>
          </w:rPr>
        </w:r>
      </w:ins>
    </w:p>
    <w:p>
      <w:pPr>
        <w:pStyle w:val="Normal"/>
        <w:autoSpaceDE w:val="false"/>
        <w:ind w:left="705" w:hanging="0"/>
        <w:rPr>
          <w:szCs w:val="24"/>
          <w:ins w:id="3527" w:author="Tiszavasvári Város Önkormányzata" w:date="2009-04-01T10:14:00Z"/>
        </w:rPr>
      </w:pPr>
      <w:ins w:id="3526" w:author="Tiszavasvári Város Önkormányzata" w:date="2009-04-01T10:14:00Z">
        <w:r>
          <w:rPr>
            <w:szCs w:val="24"/>
          </w:rPr>
          <w:t>3.3.3. Tagok az önkormányzati hatáskörbe tartozó hatósági, és rendeletalkotási eljárásuk során minden tekintetben gyors, a Társulás céljait szolgáló döntéseikkel biztosítják a projekt megvalósítását.</w:t>
        </w:r>
      </w:ins>
    </w:p>
    <w:p>
      <w:pPr>
        <w:pStyle w:val="Normal"/>
        <w:autoSpaceDE w:val="false"/>
        <w:rPr>
          <w:szCs w:val="24"/>
          <w:ins w:id="3529" w:author="Tiszavasvári Város Önkormányzata" w:date="2009-04-01T10:14:00Z"/>
        </w:rPr>
      </w:pPr>
      <w:ins w:id="3528" w:author="Tiszavasvári Város Önkormányzata" w:date="2009-04-01T10:14:00Z">
        <w:r>
          <w:rPr>
            <w:szCs w:val="24"/>
          </w:rPr>
        </w:r>
      </w:ins>
    </w:p>
    <w:p>
      <w:pPr>
        <w:pStyle w:val="Normal"/>
        <w:autoSpaceDE w:val="false"/>
        <w:ind w:left="705" w:hanging="0"/>
        <w:rPr>
          <w:szCs w:val="24"/>
          <w:ins w:id="3531" w:author="Tiszavasvári Város Önkormányzata" w:date="2009-04-01T10:14:00Z"/>
        </w:rPr>
      </w:pPr>
      <w:ins w:id="3530" w:author="Tiszavasvári Város Önkormányzata" w:date="2009-04-01T10:14:00Z">
        <w:r>
          <w:rPr>
            <w:szCs w:val="24"/>
          </w:rPr>
          <w:t>3.3.4. Tagok vállalják, hogy a települési szilárdhulladék ártalmatlanításáról szóló önkormányzati rendeletükben a Társulás által javasolt helyszínt (létesítményt) jelölik meg lerakóhelyként.</w:t>
        </w:r>
      </w:ins>
    </w:p>
    <w:p>
      <w:pPr>
        <w:pStyle w:val="Normal"/>
        <w:autoSpaceDE w:val="false"/>
        <w:rPr>
          <w:szCs w:val="24"/>
          <w:ins w:id="3533" w:author="Tiszavasvári Város Önkormányzata" w:date="2009-04-01T10:14:00Z"/>
        </w:rPr>
      </w:pPr>
      <w:ins w:id="3532" w:author="Tiszavasvári Város Önkormányzata" w:date="2009-04-01T10:14:00Z">
        <w:r>
          <w:rPr>
            <w:szCs w:val="24"/>
          </w:rPr>
        </w:r>
      </w:ins>
    </w:p>
    <w:p>
      <w:pPr>
        <w:pStyle w:val="Normal"/>
        <w:autoSpaceDE w:val="false"/>
        <w:ind w:left="705" w:hanging="0"/>
        <w:rPr>
          <w:ins w:id="3535" w:author="Tiszavasvári Város Önkormányzata" w:date="2009-04-01T10:14:00Z"/>
        </w:rPr>
      </w:pPr>
      <w:ins w:id="3534" w:author="Tiszavasvári Város Önkormányzata" w:date="2009-04-01T10:14:00Z">
        <w:r>
          <w:rPr>
            <w:szCs w:val="24"/>
          </w:rPr>
          <w:t xml:space="preserve">3.3.5. Tagok vállalják, hogy a hulladék-közszolgáltatói díj összegét a Társulás határozataival és az egyes támogatási szerződésekkel összhangban állapítják meg akként, hogy az fedezetet nyújtson működéssel kapcsolatban felmerülő </w:t>
          <w:tab/>
          <w:t>költségekre,</w:t>
          <w:tab/>
          <w:t>és a kötvénykibocsátásból származó adósságszolgálatra is. A közszolgáltatási díj megállapítása során az árak megállapításáról szóló 64/2008. (III. 28.) Korm. rendelet rendelkezéseire is figyelemmel kell lenni.</w:t>
        </w:r>
      </w:ins>
    </w:p>
    <w:p>
      <w:pPr>
        <w:pStyle w:val="Normal"/>
        <w:autoSpaceDE w:val="false"/>
        <w:rPr>
          <w:szCs w:val="24"/>
          <w:ins w:id="3537" w:author="Tiszavasvári Város Önkormányzata" w:date="2009-04-01T10:14:00Z"/>
        </w:rPr>
      </w:pPr>
      <w:ins w:id="3536" w:author="Tiszavasvári Város Önkormányzata" w:date="2009-04-01T10:14:00Z">
        <w:r>
          <w:rPr>
            <w:szCs w:val="24"/>
          </w:rPr>
        </w:r>
      </w:ins>
    </w:p>
    <w:p>
      <w:pPr>
        <w:pStyle w:val="Normal"/>
        <w:autoSpaceDE w:val="false"/>
        <w:ind w:left="705" w:hanging="0"/>
        <w:rPr>
          <w:szCs w:val="24"/>
          <w:ins w:id="3539" w:author="Tiszavasvári Város Önkormányzata" w:date="2009-04-01T10:14:00Z"/>
        </w:rPr>
      </w:pPr>
      <w:ins w:id="3538" w:author="Tiszavasvári Város Önkormányzata" w:date="2009-04-01T10:14:00Z">
        <w:r>
          <w:rPr>
            <w:szCs w:val="24"/>
          </w:rPr>
          <w:t>3.3.6. Tagok vállalják, hogy a Társulás tagdíját éves költségvetésük tervezése során figyelembe veszik, és a tagdíjat, valamint esetleges egyéb fizetési kötelezettségüket a Társulás által meghatározott határidőben teljesítik.</w:t>
        </w:r>
      </w:ins>
    </w:p>
    <w:p>
      <w:pPr>
        <w:pStyle w:val="Normal"/>
        <w:autoSpaceDE w:val="false"/>
        <w:rPr>
          <w:szCs w:val="24"/>
          <w:ins w:id="3541" w:author="Tiszavasvári Város Önkormányzata" w:date="2009-04-01T10:14:00Z"/>
        </w:rPr>
      </w:pPr>
      <w:ins w:id="3540" w:author="Tiszavasvári Város Önkormányzata" w:date="2009-04-01T10:14:00Z">
        <w:r>
          <w:rPr>
            <w:szCs w:val="24"/>
          </w:rPr>
        </w:r>
      </w:ins>
    </w:p>
    <w:p>
      <w:pPr>
        <w:pStyle w:val="Normal"/>
        <w:autoSpaceDE w:val="false"/>
        <w:rPr>
          <w:i/>
          <w:i/>
          <w:szCs w:val="24"/>
          <w:ins w:id="3543" w:author="Tiszavasvári Város Önkormányzata" w:date="2009-04-01T10:14:00Z"/>
        </w:rPr>
      </w:pPr>
      <w:ins w:id="3542" w:author="Tiszavasvári Város Önkormányzata" w:date="2009-04-01T10:14:00Z">
        <w:r>
          <w:rPr>
            <w:i/>
            <w:szCs w:val="24"/>
          </w:rPr>
          <w:t>A Társulási Megállapodás 3. pontja az alábbi 3.4. alponttal egészül ki:</w:t>
        </w:r>
      </w:ins>
    </w:p>
    <w:p>
      <w:pPr>
        <w:pStyle w:val="Normal"/>
        <w:autoSpaceDE w:val="false"/>
        <w:rPr>
          <w:i/>
          <w:i/>
          <w:szCs w:val="24"/>
          <w:ins w:id="3545" w:author="Tiszavasvári Város Önkormányzata" w:date="2009-04-01T10:14:00Z"/>
        </w:rPr>
      </w:pPr>
      <w:ins w:id="3544" w:author="Tiszavasvári Város Önkormányzata" w:date="2009-04-01T10:14:00Z">
        <w:r>
          <w:rPr>
            <w:i/>
            <w:szCs w:val="24"/>
          </w:rPr>
        </w:r>
      </w:ins>
    </w:p>
    <w:p>
      <w:pPr>
        <w:pStyle w:val="Normal"/>
        <w:autoSpaceDE w:val="false"/>
        <w:rPr>
          <w:ins w:id="3551" w:author="Tiszavasvári Város Önkormányzata" w:date="2009-04-01T10:14:00Z"/>
        </w:rPr>
      </w:pPr>
      <w:ins w:id="3546" w:author="Tiszavasvári Város Önkormányzata" w:date="2009-04-01T10:14:00Z">
        <w:r>
          <w:rPr>
            <w:szCs w:val="24"/>
          </w:rPr>
          <w:t xml:space="preserve">3.4. A Társulás kizárólagos tulajdonában álló Észak-Alföldi Környezetgazdálkodási Korlátolt Felelősségű Társaság (15-09-071361) a Társulás által megvalósítani tervezet </w:t>
        </w:r>
      </w:ins>
      <w:ins w:id="3547" w:author="Tiszavasvári Város Önkormányzata" w:date="2009-04-01T10:14:00Z">
        <w:r>
          <w:rPr>
            <w:i/>
            <w:szCs w:val="24"/>
          </w:rPr>
          <w:t>Szabolcs- Szatmár-Bereg Megyei Regionális Szilárdhulladék-gazdálkodási rendszer I- szakasz</w:t>
        </w:r>
      </w:ins>
      <w:ins w:id="3548" w:author="Tiszavasvári Város Önkormányzata" w:date="2009-04-01T10:14:00Z">
        <w:r>
          <w:rPr>
            <w:szCs w:val="24"/>
          </w:rPr>
          <w:t xml:space="preserve">, mint projekt megvalósításához szükséges önerő megvalósítása céljából 2.000.000.000,- Ft-nak azaz kétmilliárd forintnak megfelelő CHF.ben (svájci frankban) denominált, </w:t>
        </w:r>
      </w:ins>
      <w:ins w:id="3549" w:author="Tiszavasvári Város Önkormányzata" w:date="2009-04-01T10:14:00Z">
        <w:r>
          <w:rPr>
            <w:i/>
            <w:szCs w:val="24"/>
          </w:rPr>
          <w:t xml:space="preserve">Észak-Alföldi Környezetgazdálkodási Kft. I. kötvény </w:t>
        </w:r>
      </w:ins>
      <w:ins w:id="3550" w:author="Tiszavasvári Város Önkormányzata" w:date="2009-04-01T10:14:00Z">
        <w:r>
          <w:rPr>
            <w:szCs w:val="24"/>
          </w:rPr>
          <w:t>elnevezésű kötvényt bocsátott ki, melyet kizárólag az ERSTE Bank Hungary Nyilvánosan Működő Részvénytársaság (cg: 01-10-0410054) jegyzett le. A Társulás tagjai kötelezettséget vállalnak arra, hogy:</w:t>
        </w:r>
      </w:ins>
    </w:p>
    <w:p>
      <w:pPr>
        <w:pStyle w:val="Normal"/>
        <w:autoSpaceDE w:val="false"/>
        <w:rPr>
          <w:szCs w:val="24"/>
          <w:ins w:id="3553" w:author="Tiszavasvári Város Önkormányzata" w:date="2009-04-01T10:14:00Z"/>
        </w:rPr>
      </w:pPr>
      <w:ins w:id="3552" w:author="Tiszavasvári Város Önkormányzata" w:date="2009-04-01T10:14:00Z">
        <w:r>
          <w:rPr>
            <w:szCs w:val="24"/>
          </w:rPr>
        </w:r>
      </w:ins>
    </w:p>
    <w:p>
      <w:pPr>
        <w:pStyle w:val="Normal"/>
        <w:autoSpaceDE w:val="false"/>
        <w:ind w:left="705" w:hanging="0"/>
        <w:rPr>
          <w:szCs w:val="24"/>
          <w:ins w:id="3555" w:author="Tiszavasvári Város Önkormányzata" w:date="2009-04-01T10:14:00Z"/>
        </w:rPr>
      </w:pPr>
      <w:ins w:id="3554" w:author="Tiszavasvári Város Önkormányzata" w:date="2009-04-01T10:14:00Z">
        <w:r>
          <w:rPr>
            <w:szCs w:val="24"/>
          </w:rPr>
          <w:t xml:space="preserve">3.4.1. a fenti kötvény futamideje társulási tagságukat folyamatosan fenntartják, </w:t>
          <w:tab/>
          <w:t>a társulási tagságot nem mondják fel;</w:t>
        </w:r>
      </w:ins>
    </w:p>
    <w:p>
      <w:pPr>
        <w:pStyle w:val="Normal"/>
        <w:autoSpaceDE w:val="false"/>
        <w:rPr>
          <w:szCs w:val="24"/>
          <w:ins w:id="3557" w:author="Tiszavasvári Város Önkormányzata" w:date="2009-04-01T10:14:00Z"/>
        </w:rPr>
      </w:pPr>
      <w:ins w:id="3556" w:author="Tiszavasvári Város Önkormányzata" w:date="2009-04-01T10:14:00Z">
        <w:r>
          <w:rPr>
            <w:szCs w:val="24"/>
          </w:rPr>
        </w:r>
      </w:ins>
    </w:p>
    <w:p>
      <w:pPr>
        <w:pStyle w:val="Normal"/>
        <w:autoSpaceDE w:val="false"/>
        <w:rPr>
          <w:szCs w:val="24"/>
          <w:ins w:id="3559" w:author="Tiszavasvári Város Önkormányzata" w:date="2009-04-01T10:14:00Z"/>
        </w:rPr>
      </w:pPr>
      <w:ins w:id="3558" w:author="Tiszavasvári Város Önkormányzata" w:date="2009-04-01T10:14:00Z">
        <w:r>
          <w:rPr>
            <w:szCs w:val="24"/>
          </w:rPr>
          <w:tab/>
          <w:t xml:space="preserve">3.4.2. arra az esetre, ha az Észak-Alföldi Környezetgazdálkodási Korlátolt </w:t>
          <w:tab/>
          <w:t xml:space="preserve">Felelősségű Társaság a kötvény-kibocsátásból eredő fizetési kötelezettségét </w:t>
          <w:tab/>
          <w:t xml:space="preserve">valamely tagönkormányzatnak felróható okból nem teljesíti, az adott </w:t>
          <w:tab/>
          <w:t xml:space="preserve">tagönkormányzat vagyoni hozzájárulásával arányos összeg erejéig – a többi </w:t>
          <w:tab/>
          <w:t xml:space="preserve">tagönkormányzattal nem egyetemlegesen – fizetési kötelezettséget vállal az </w:t>
          <w:tab/>
          <w:t>ERSTE Bank Hungary Nyilvánosan Működő Részvénytársaság javára,</w:t>
        </w:r>
      </w:ins>
    </w:p>
    <w:p>
      <w:pPr>
        <w:pStyle w:val="Normal"/>
        <w:autoSpaceDE w:val="false"/>
        <w:rPr>
          <w:szCs w:val="24"/>
          <w:ins w:id="3561" w:author="Tiszavasvári Város Önkormányzata" w:date="2009-04-01T10:14:00Z"/>
        </w:rPr>
      </w:pPr>
      <w:ins w:id="3560" w:author="Tiszavasvári Város Önkormányzata" w:date="2009-04-01T10:14:00Z">
        <w:r>
          <w:rPr>
            <w:szCs w:val="24"/>
          </w:rPr>
        </w:r>
      </w:ins>
    </w:p>
    <w:p>
      <w:pPr>
        <w:pStyle w:val="Normal"/>
        <w:autoSpaceDE w:val="false"/>
        <w:ind w:left="705" w:hanging="0"/>
        <w:rPr>
          <w:ins w:id="3565" w:author="Tiszavasvári Város Önkormányzata" w:date="2009-04-01T10:14:00Z"/>
        </w:rPr>
      </w:pPr>
      <w:ins w:id="3562" w:author="Tiszavasvári Város Önkormányzata" w:date="2009-04-01T10:14:00Z">
        <w:r>
          <w:rPr>
            <w:szCs w:val="24"/>
          </w:rPr>
          <w:t xml:space="preserve">3.4.3. a megvalósítani tervezett </w:t>
        </w:r>
      </w:ins>
      <w:ins w:id="3563" w:author="Tiszavasvári Város Önkormányzata" w:date="2009-04-01T10:14:00Z">
        <w:r>
          <w:rPr>
            <w:i/>
            <w:szCs w:val="24"/>
          </w:rPr>
          <w:t xml:space="preserve">Szabolcs-Szatmár-Bereg Megyei Regionális Szilárdhulladék-gazdálkodási rendszer </w:t>
        </w:r>
      </w:ins>
      <w:ins w:id="3564" w:author="Tiszavasvári Város Önkormányzata" w:date="2009-04-01T10:14:00Z">
        <w:r>
          <w:rPr>
            <w:szCs w:val="24"/>
          </w:rPr>
          <w:t>projekt keretében felépülő hulladék-kezelő létesítmények üzemeltetési jogát legalább a kötvény futamidejére a hatályos jogszabályoknak megfelelően létrejött megállapodás alapján a Társulás kizárólagos tulajdonában álló Észak-Alföldi Környezetgazdálkodási Korlátolt Felelősségű Társaság részére engedi át.</w:t>
        </w:r>
      </w:ins>
    </w:p>
    <w:p>
      <w:pPr>
        <w:pStyle w:val="Normal"/>
        <w:autoSpaceDE w:val="false"/>
        <w:rPr>
          <w:szCs w:val="24"/>
          <w:ins w:id="3567" w:author="Tiszavasvári Város Önkormányzata" w:date="2009-04-01T10:14:00Z"/>
        </w:rPr>
      </w:pPr>
      <w:ins w:id="3566" w:author="Tiszavasvári Város Önkormányzata" w:date="2009-04-01T10:14:00Z">
        <w:r>
          <w:rPr>
            <w:szCs w:val="24"/>
          </w:rPr>
        </w:r>
      </w:ins>
    </w:p>
    <w:p>
      <w:pPr>
        <w:pStyle w:val="Normal"/>
        <w:autoSpaceDE w:val="false"/>
        <w:rPr>
          <w:i/>
          <w:i/>
          <w:szCs w:val="24"/>
          <w:ins w:id="3569" w:author="Tiszavasvári Város Önkormányzata" w:date="2009-04-01T10:14:00Z"/>
        </w:rPr>
      </w:pPr>
      <w:ins w:id="3568" w:author="Tiszavasvári Város Önkormányzata" w:date="2009-04-01T10:14:00Z">
        <w:r>
          <w:rPr>
            <w:i/>
            <w:szCs w:val="24"/>
          </w:rPr>
          <w:t>A Társulási Megállapodás eredeti 3.3 alpontjának számozása – rendelkezéseink változatlan fenntartása mellett – 3.5. alpontra változik.</w:t>
        </w:r>
      </w:ins>
    </w:p>
    <w:p>
      <w:pPr>
        <w:pStyle w:val="Normal"/>
        <w:autoSpaceDE w:val="false"/>
        <w:rPr>
          <w:i/>
          <w:i/>
          <w:szCs w:val="24"/>
          <w:ins w:id="3571" w:author="Tiszavasvári Város Önkormányzata" w:date="2009-04-01T10:14:00Z"/>
        </w:rPr>
      </w:pPr>
      <w:ins w:id="3570" w:author="Tiszavasvári Város Önkormányzata" w:date="2009-04-01T10:14:00Z">
        <w:r>
          <w:rPr>
            <w:i/>
            <w:szCs w:val="24"/>
          </w:rPr>
        </w:r>
      </w:ins>
    </w:p>
    <w:p>
      <w:pPr>
        <w:pStyle w:val="Normal"/>
        <w:autoSpaceDE w:val="false"/>
        <w:rPr>
          <w:i/>
          <w:i/>
          <w:szCs w:val="24"/>
          <w:ins w:id="3573" w:author="Tiszavasvári Város Önkormányzata" w:date="2009-04-01T10:14:00Z"/>
        </w:rPr>
      </w:pPr>
      <w:ins w:id="3572" w:author="Tiszavasvári Város Önkormányzata" w:date="2009-04-01T10:14:00Z">
        <w:r>
          <w:rPr>
            <w:i/>
            <w:szCs w:val="24"/>
          </w:rPr>
          <w:t>A Társulás Megállapodás új 3.6. alponttal egészül ki:</w:t>
        </w:r>
      </w:ins>
    </w:p>
    <w:p>
      <w:pPr>
        <w:pStyle w:val="Normal"/>
        <w:autoSpaceDE w:val="false"/>
        <w:rPr>
          <w:i/>
          <w:i/>
          <w:szCs w:val="24"/>
          <w:ins w:id="3575" w:author="Tiszavasvári Város Önkormányzata" w:date="2009-04-01T10:14:00Z"/>
        </w:rPr>
      </w:pPr>
      <w:ins w:id="3574" w:author="Tiszavasvári Város Önkormányzata" w:date="2009-04-01T10:14:00Z">
        <w:r>
          <w:rPr>
            <w:i/>
            <w:szCs w:val="24"/>
          </w:rPr>
        </w:r>
      </w:ins>
    </w:p>
    <w:p>
      <w:pPr>
        <w:pStyle w:val="Normal"/>
        <w:autoSpaceDE w:val="false"/>
        <w:rPr>
          <w:szCs w:val="24"/>
          <w:ins w:id="3577" w:author="Tiszavasvári Város Önkormányzata" w:date="2009-04-01T10:14:00Z"/>
        </w:rPr>
      </w:pPr>
      <w:ins w:id="3576" w:author="Tiszavasvári Város Önkormányzata" w:date="2009-04-01T10:14:00Z">
        <w:r>
          <w:rPr>
            <w:szCs w:val="24"/>
          </w:rPr>
          <w:t>3.6. A Társulás közcélú feladatként ellátandó alaptevékenysége:</w:t>
        </w:r>
      </w:ins>
    </w:p>
    <w:p>
      <w:pPr>
        <w:pStyle w:val="Normal"/>
        <w:autoSpaceDE w:val="false"/>
        <w:rPr>
          <w:szCs w:val="24"/>
          <w:ins w:id="3579" w:author="Tiszavasvári Város Önkormányzata" w:date="2009-04-01T10:14:00Z"/>
        </w:rPr>
      </w:pPr>
      <w:ins w:id="3578" w:author="Tiszavasvári Város Önkormányzata" w:date="2009-04-01T10:14:00Z">
        <w:r>
          <w:rPr>
            <w:szCs w:val="24"/>
          </w:rPr>
        </w:r>
      </w:ins>
    </w:p>
    <w:p>
      <w:pPr>
        <w:pStyle w:val="Normal"/>
        <w:autoSpaceDE w:val="false"/>
        <w:rPr>
          <w:szCs w:val="24"/>
          <w:ins w:id="3581" w:author="Tiszavasvári Város Önkormányzata" w:date="2009-04-01T10:14:00Z"/>
        </w:rPr>
      </w:pPr>
      <w:ins w:id="3580" w:author="Tiszavasvári Város Önkormányzata" w:date="2009-04-01T10:14:00Z">
        <w:r>
          <w:rPr>
            <w:szCs w:val="24"/>
          </w:rPr>
          <w:t>A Társulás a helyi önkormányzatokról szóló 1990. évi LXV. tv. 8. § (1) bekezdésben</w:t>
        </w:r>
      </w:ins>
    </w:p>
    <w:p>
      <w:pPr>
        <w:pStyle w:val="Normal"/>
        <w:autoSpaceDE w:val="false"/>
        <w:rPr>
          <w:szCs w:val="24"/>
          <w:ins w:id="3583" w:author="Tiszavasvári Város Önkormányzata" w:date="2009-04-01T10:14:00Z"/>
        </w:rPr>
      </w:pPr>
      <w:ins w:id="3582" w:author="Tiszavasvári Város Önkormányzata" w:date="2009-04-01T10:14:00Z">
        <w:r>
          <w:rPr>
            <w:szCs w:val="24"/>
          </w:rPr>
          <w:t>meghatározott köztisztaság és településtisztaság megoldása helyi közszolgáltatási, valamint a hulladékgazdálkodásról szóló 2000. évi XLIII. törvény 21.§-ában meghatározott kötelezően ellátandó közszolgáltatási feladatokat a Társulási Megállapodásban meghatározott működési (szolgáltatási) területen alaptevékenységként, feladatvégzési és ellátási kötelezettséggel, az alapítók szakmai és gazdasági felügyelete mellett végzi.</w:t>
        </w:r>
      </w:ins>
    </w:p>
    <w:p>
      <w:pPr>
        <w:pStyle w:val="Normal"/>
        <w:autoSpaceDE w:val="false"/>
        <w:rPr>
          <w:szCs w:val="24"/>
          <w:ins w:id="3585" w:author="Tiszavasvári Város Önkormányzata" w:date="2009-04-01T10:14:00Z"/>
        </w:rPr>
      </w:pPr>
      <w:ins w:id="3584" w:author="Tiszavasvári Város Önkormányzata" w:date="2009-04-01T10:14:00Z">
        <w:r>
          <w:rPr>
            <w:szCs w:val="24"/>
          </w:rPr>
        </w:r>
      </w:ins>
    </w:p>
    <w:p>
      <w:pPr>
        <w:pStyle w:val="Normal"/>
        <w:autoSpaceDE w:val="false"/>
        <w:rPr>
          <w:i/>
          <w:i/>
          <w:szCs w:val="24"/>
          <w:ins w:id="3587" w:author="Tiszavasvári Város Önkormányzata" w:date="2009-04-01T10:14:00Z"/>
        </w:rPr>
      </w:pPr>
      <w:ins w:id="3586" w:author="Tiszavasvári Város Önkormányzata" w:date="2009-04-01T10:14:00Z">
        <w:r>
          <w:rPr>
            <w:i/>
            <w:szCs w:val="24"/>
          </w:rPr>
          <w:t>A Társulás Megállapodás új 3.7. alponttal egészül ki:</w:t>
        </w:r>
      </w:ins>
    </w:p>
    <w:p>
      <w:pPr>
        <w:pStyle w:val="Normal"/>
        <w:autoSpaceDE w:val="false"/>
        <w:rPr>
          <w:i/>
          <w:i/>
          <w:szCs w:val="24"/>
          <w:ins w:id="3589" w:author="Tiszavasvári Város Önkormányzata" w:date="2009-04-01T10:14:00Z"/>
        </w:rPr>
      </w:pPr>
      <w:ins w:id="3588" w:author="Tiszavasvári Város Önkormányzata" w:date="2009-04-01T10:14:00Z">
        <w:r>
          <w:rPr>
            <w:i/>
            <w:szCs w:val="24"/>
          </w:rPr>
        </w:r>
      </w:ins>
    </w:p>
    <w:p>
      <w:pPr>
        <w:pStyle w:val="Normal"/>
        <w:autoSpaceDE w:val="false"/>
        <w:rPr>
          <w:szCs w:val="24"/>
          <w:ins w:id="3591" w:author="Tiszavasvári Város Önkormányzata" w:date="2009-04-01T10:14:00Z"/>
        </w:rPr>
      </w:pPr>
      <w:ins w:id="3590" w:author="Tiszavasvári Város Önkormányzata" w:date="2009-04-01T10:14:00Z">
        <w:r>
          <w:rPr>
            <w:szCs w:val="24"/>
          </w:rPr>
          <w:t>3.7. Az alaptevékenység szakágazati besorolása:</w:t>
        </w:r>
      </w:ins>
    </w:p>
    <w:p>
      <w:pPr>
        <w:pStyle w:val="Normal"/>
        <w:autoSpaceDE w:val="false"/>
        <w:rPr>
          <w:szCs w:val="24"/>
          <w:ins w:id="3593" w:author="Tiszavasvári Város Önkormányzata" w:date="2009-04-01T10:14:00Z"/>
        </w:rPr>
      </w:pPr>
      <w:ins w:id="3592" w:author="Tiszavasvári Város Önkormányzata" w:date="2009-04-01T10:14:00Z">
        <w:r>
          <w:rPr>
            <w:szCs w:val="24"/>
          </w:rPr>
          <w:t>Szakágazat száma: 900200</w:t>
        </w:r>
      </w:ins>
    </w:p>
    <w:p>
      <w:pPr>
        <w:pStyle w:val="Normal"/>
        <w:autoSpaceDE w:val="false"/>
        <w:rPr>
          <w:szCs w:val="24"/>
          <w:ins w:id="3596" w:author="Tiszavasvári Város Önkormányzata" w:date="2009-04-01T10:14:00Z"/>
        </w:rPr>
      </w:pPr>
      <w:ins w:id="3594" w:author="Tiszavasvári Város Önkormányzata" w:date="2009-04-01T10:14:00Z">
        <w:r>
          <w:rPr>
            <w:szCs w:val="24"/>
          </w:rPr>
          <w:t xml:space="preserve">        </w:t>
        </w:r>
      </w:ins>
      <w:ins w:id="3595" w:author="Tiszavasvári Város Önkormányzata" w:date="2009-04-01T10:14:00Z">
        <w:r>
          <w:rPr>
            <w:szCs w:val="24"/>
          </w:rPr>
          <w:t>megnevezése: Hulladékgyűjtés, kezelés</w:t>
        </w:r>
      </w:ins>
    </w:p>
    <w:p>
      <w:pPr>
        <w:pStyle w:val="Normal"/>
        <w:autoSpaceDE w:val="false"/>
        <w:rPr>
          <w:szCs w:val="24"/>
          <w:ins w:id="3598" w:author="Tiszavasvári Város Önkormányzata" w:date="2009-04-01T10:14:00Z"/>
        </w:rPr>
      </w:pPr>
      <w:ins w:id="3597" w:author="Tiszavasvári Város Önkormányzata" w:date="2009-04-01T10:14:00Z">
        <w:r>
          <w:rPr>
            <w:szCs w:val="24"/>
          </w:rPr>
          <w:t>Szakfeladat megnevezése:</w:t>
        </w:r>
      </w:ins>
    </w:p>
    <w:p>
      <w:pPr>
        <w:pStyle w:val="Normal"/>
        <w:autoSpaceDE w:val="false"/>
        <w:rPr>
          <w:szCs w:val="24"/>
          <w:ins w:id="3600" w:author="Tiszavasvári Város Önkormányzata" w:date="2009-04-01T10:14:00Z"/>
        </w:rPr>
      </w:pPr>
      <w:ins w:id="3599" w:author="Tiszavasvári Város Önkormányzata" w:date="2009-04-01T10:14:00Z">
        <w:r>
          <w:rPr>
            <w:szCs w:val="24"/>
          </w:rPr>
          <w:t>90211-3 Települési hulladékok kezelése, köztisztasági tevékenység</w:t>
        </w:r>
      </w:ins>
    </w:p>
    <w:p>
      <w:pPr>
        <w:pStyle w:val="Normal"/>
        <w:autoSpaceDE w:val="false"/>
        <w:rPr>
          <w:szCs w:val="24"/>
          <w:ins w:id="3602" w:author="Tiszavasvári Város Önkormányzata" w:date="2009-04-01T10:14:00Z"/>
        </w:rPr>
      </w:pPr>
      <w:ins w:id="3601" w:author="Tiszavasvári Város Önkormányzata" w:date="2009-04-01T10:14:00Z">
        <w:r>
          <w:rPr>
            <w:szCs w:val="24"/>
          </w:rPr>
        </w:r>
      </w:ins>
    </w:p>
    <w:p>
      <w:pPr>
        <w:pStyle w:val="Normal"/>
        <w:autoSpaceDE w:val="false"/>
        <w:rPr>
          <w:i/>
          <w:i/>
          <w:szCs w:val="24"/>
          <w:ins w:id="3604" w:author="Tiszavasvári Város Önkormányzata" w:date="2009-04-01T10:14:00Z"/>
        </w:rPr>
      </w:pPr>
      <w:ins w:id="3603" w:author="Tiszavasvári Város Önkormányzata" w:date="2009-04-01T10:14:00Z">
        <w:r>
          <w:rPr>
            <w:i/>
            <w:szCs w:val="24"/>
          </w:rPr>
          <w:t>A Társulás Megállapodás új 3.8. alponttal egészül ki:</w:t>
        </w:r>
      </w:ins>
    </w:p>
    <w:p>
      <w:pPr>
        <w:pStyle w:val="Normal"/>
        <w:autoSpaceDE w:val="false"/>
        <w:rPr>
          <w:i/>
          <w:i/>
          <w:szCs w:val="24"/>
          <w:ins w:id="3606" w:author="Tiszavasvári Város Önkormányzata" w:date="2009-04-01T10:14:00Z"/>
        </w:rPr>
      </w:pPr>
      <w:ins w:id="3605" w:author="Tiszavasvári Város Önkormányzata" w:date="2009-04-01T10:14:00Z">
        <w:r>
          <w:rPr>
            <w:i/>
            <w:szCs w:val="24"/>
          </w:rPr>
        </w:r>
      </w:ins>
    </w:p>
    <w:p>
      <w:pPr>
        <w:pStyle w:val="Normal"/>
        <w:autoSpaceDE w:val="false"/>
        <w:rPr>
          <w:szCs w:val="24"/>
          <w:ins w:id="3608" w:author="Tiszavasvári Város Önkormányzata" w:date="2009-04-01T10:14:00Z"/>
        </w:rPr>
      </w:pPr>
      <w:ins w:id="3607" w:author="Tiszavasvári Város Önkormányzata" w:date="2009-04-01T10:14:00Z">
        <w:r>
          <w:rPr>
            <w:szCs w:val="24"/>
          </w:rPr>
          <w:t>3.8. A Társulás vállalkozási tevékenységet csakis céljának elérése, feladatának teljesítése érdekében, alaptevékenységét nem veszélyeztetve folytathat.</w:t>
        </w:r>
      </w:ins>
    </w:p>
    <w:p>
      <w:pPr>
        <w:pStyle w:val="Normal"/>
        <w:autoSpaceDE w:val="false"/>
        <w:rPr>
          <w:szCs w:val="24"/>
          <w:ins w:id="3610" w:author="Tiszavasvári Város Önkormányzata" w:date="2009-04-01T10:14:00Z"/>
        </w:rPr>
      </w:pPr>
      <w:ins w:id="3609" w:author="Tiszavasvári Város Önkormányzata" w:date="2009-04-01T10:14:00Z">
        <w:r>
          <w:rPr>
            <w:szCs w:val="24"/>
          </w:rPr>
        </w:r>
      </w:ins>
    </w:p>
    <w:p>
      <w:pPr>
        <w:pStyle w:val="Normal"/>
        <w:autoSpaceDE w:val="false"/>
        <w:jc w:val="center"/>
        <w:rPr>
          <w:b/>
          <w:b/>
          <w:szCs w:val="24"/>
          <w:ins w:id="3612" w:author="Tiszavasvári Város Önkormányzata" w:date="2009-04-01T10:14:00Z"/>
        </w:rPr>
      </w:pPr>
      <w:ins w:id="3611" w:author="Tiszavasvári Város Önkormányzata" w:date="2009-04-01T10:14:00Z">
        <w:r>
          <w:rPr>
            <w:b/>
            <w:szCs w:val="24"/>
          </w:rPr>
          <w:t>5. §</w:t>
        </w:r>
      </w:ins>
    </w:p>
    <w:p>
      <w:pPr>
        <w:pStyle w:val="Normal"/>
        <w:autoSpaceDE w:val="false"/>
        <w:rPr>
          <w:b/>
          <w:b/>
          <w:szCs w:val="24"/>
          <w:ins w:id="3614" w:author="Tiszavasvári Város Önkormányzata" w:date="2009-04-01T10:14:00Z"/>
        </w:rPr>
      </w:pPr>
      <w:ins w:id="3613" w:author="Tiszavasvári Város Önkormányzata" w:date="2009-04-01T10:14:00Z">
        <w:r>
          <w:rPr>
            <w:b/>
            <w:szCs w:val="24"/>
          </w:rPr>
        </w:r>
      </w:ins>
    </w:p>
    <w:p>
      <w:pPr>
        <w:pStyle w:val="Normal"/>
        <w:autoSpaceDE w:val="false"/>
        <w:rPr>
          <w:i/>
          <w:i/>
          <w:szCs w:val="24"/>
          <w:ins w:id="3616" w:author="Tiszavasvári Város Önkormányzata" w:date="2009-04-01T10:14:00Z"/>
        </w:rPr>
      </w:pPr>
      <w:ins w:id="3615" w:author="Tiszavasvári Város Önkormányzata" w:date="2009-04-01T10:14:00Z">
        <w:r>
          <w:rPr>
            <w:i/>
            <w:szCs w:val="24"/>
          </w:rPr>
          <w:t>A Társulási megállapodás 4. pontja változatlan tartalommal hatályban marad.</w:t>
        </w:r>
      </w:ins>
    </w:p>
    <w:p>
      <w:pPr>
        <w:pStyle w:val="Normal"/>
        <w:autoSpaceDE w:val="false"/>
        <w:rPr>
          <w:i/>
          <w:i/>
          <w:szCs w:val="24"/>
          <w:ins w:id="3618" w:author="Tiszavasvári Város Önkormányzata" w:date="2009-04-01T10:14:00Z"/>
        </w:rPr>
      </w:pPr>
      <w:ins w:id="3617" w:author="Tiszavasvári Város Önkormányzata" w:date="2009-04-01T10:14:00Z">
        <w:r>
          <w:rPr>
            <w:i/>
            <w:szCs w:val="24"/>
          </w:rPr>
        </w:r>
      </w:ins>
    </w:p>
    <w:p>
      <w:pPr>
        <w:pStyle w:val="Normal"/>
        <w:autoSpaceDE w:val="false"/>
        <w:jc w:val="center"/>
        <w:rPr>
          <w:ins w:id="3620" w:author="Tiszavasvári Város Önkormányzata" w:date="2009-04-01T10:14:00Z"/>
        </w:rPr>
      </w:pPr>
      <w:ins w:id="3619" w:author="Tiszavasvári Város Önkormányzata" w:date="2009-04-01T10:14:00Z">
        <w:r>
          <w:rPr>
            <w:b/>
            <w:szCs w:val="24"/>
          </w:rPr>
          <w:t>6. §</w:t>
        </w:r>
      </w:ins>
    </w:p>
    <w:p>
      <w:pPr>
        <w:pStyle w:val="Normal"/>
        <w:autoSpaceDE w:val="false"/>
        <w:jc w:val="center"/>
        <w:rPr>
          <w:b/>
          <w:b/>
          <w:szCs w:val="24"/>
          <w:ins w:id="3622" w:author="Tiszavasvári Város Önkormányzata" w:date="2009-04-01T10:14:00Z"/>
        </w:rPr>
      </w:pPr>
      <w:ins w:id="3621" w:author="Tiszavasvári Város Önkormányzata" w:date="2009-04-01T10:14:00Z">
        <w:r>
          <w:rPr>
            <w:b/>
            <w:szCs w:val="24"/>
          </w:rPr>
        </w:r>
      </w:ins>
    </w:p>
    <w:p>
      <w:pPr>
        <w:pStyle w:val="Normal"/>
        <w:autoSpaceDE w:val="false"/>
        <w:rPr>
          <w:i/>
          <w:i/>
          <w:szCs w:val="24"/>
          <w:ins w:id="3624" w:author="Tiszavasvári Város Önkormányzata" w:date="2009-04-01T10:14:00Z"/>
        </w:rPr>
      </w:pPr>
      <w:ins w:id="3623" w:author="Tiszavasvári Város Önkormányzata" w:date="2009-04-01T10:14:00Z">
        <w:r>
          <w:rPr>
            <w:i/>
            <w:szCs w:val="24"/>
          </w:rPr>
          <w:t>A Társulási Megállapodás 5.3. alpontja az alábbiak szerint módosul:</w:t>
        </w:r>
      </w:ins>
    </w:p>
    <w:p>
      <w:pPr>
        <w:pStyle w:val="Normal"/>
        <w:autoSpaceDE w:val="false"/>
        <w:rPr>
          <w:i/>
          <w:i/>
          <w:szCs w:val="24"/>
          <w:ins w:id="3626" w:author="Tiszavasvári Város Önkormányzata" w:date="2009-04-01T10:14:00Z"/>
        </w:rPr>
      </w:pPr>
      <w:ins w:id="3625" w:author="Tiszavasvári Város Önkormányzata" w:date="2009-04-01T10:14:00Z">
        <w:r>
          <w:rPr>
            <w:i/>
            <w:szCs w:val="24"/>
          </w:rPr>
        </w:r>
      </w:ins>
    </w:p>
    <w:p>
      <w:pPr>
        <w:pStyle w:val="Normal"/>
        <w:autoSpaceDE w:val="false"/>
        <w:rPr>
          <w:szCs w:val="24"/>
          <w:ins w:id="3628" w:author="Tiszavasvári Város Önkormányzata" w:date="2009-04-01T10:14:00Z"/>
        </w:rPr>
      </w:pPr>
      <w:ins w:id="3627" w:author="Tiszavasvári Város Önkormányzata" w:date="2009-04-01T10:14:00Z">
        <w:r>
          <w:rPr>
            <w:szCs w:val="24"/>
          </w:rPr>
          <w:t>5.3. Az önállóan gazdálkodó költségvetési szerv egyetlen gazdasági szervezettel rendelkezik.</w:t>
        </w:r>
      </w:ins>
    </w:p>
    <w:p>
      <w:pPr>
        <w:pStyle w:val="Normal"/>
        <w:autoSpaceDE w:val="false"/>
        <w:rPr>
          <w:szCs w:val="24"/>
          <w:ins w:id="3630" w:author="Tiszavasvári Város Önkormányzata" w:date="2009-04-01T10:14:00Z"/>
        </w:rPr>
      </w:pPr>
      <w:ins w:id="3629" w:author="Tiszavasvári Város Önkormányzata" w:date="2009-04-01T10:14:00Z">
        <w:r>
          <w:rPr>
            <w:szCs w:val="24"/>
          </w:rPr>
        </w:r>
      </w:ins>
    </w:p>
    <w:p>
      <w:pPr>
        <w:pStyle w:val="Normal"/>
        <w:autoSpaceDE w:val="false"/>
        <w:rPr>
          <w:i/>
          <w:i/>
          <w:szCs w:val="24"/>
          <w:ins w:id="3632" w:author="Tiszavasvári Város Önkormányzata" w:date="2009-04-01T10:14:00Z"/>
        </w:rPr>
      </w:pPr>
      <w:ins w:id="3631" w:author="Tiszavasvári Város Önkormányzata" w:date="2009-04-01T10:14:00Z">
        <w:r>
          <w:rPr>
            <w:i/>
            <w:szCs w:val="24"/>
          </w:rPr>
          <w:t>A Társulási Megállapodás 5.4. alpontja az alábbiak szerint módosul:</w:t>
        </w:r>
      </w:ins>
    </w:p>
    <w:p>
      <w:pPr>
        <w:pStyle w:val="Normal"/>
        <w:autoSpaceDE w:val="false"/>
        <w:rPr>
          <w:i/>
          <w:i/>
          <w:szCs w:val="24"/>
          <w:ins w:id="3634" w:author="Tiszavasvári Város Önkormányzata" w:date="2009-04-01T10:14:00Z"/>
        </w:rPr>
      </w:pPr>
      <w:ins w:id="3633" w:author="Tiszavasvári Város Önkormányzata" w:date="2009-04-01T10:14:00Z">
        <w:r>
          <w:rPr>
            <w:i/>
            <w:szCs w:val="24"/>
          </w:rPr>
        </w:r>
      </w:ins>
    </w:p>
    <w:p>
      <w:pPr>
        <w:pStyle w:val="Normal"/>
        <w:autoSpaceDE w:val="false"/>
        <w:rPr>
          <w:szCs w:val="24"/>
          <w:ins w:id="3636" w:author="Tiszavasvári Város Önkormányzata" w:date="2009-04-01T10:14:00Z"/>
        </w:rPr>
      </w:pPr>
      <w:ins w:id="3635" w:author="Tiszavasvári Város Önkormányzata" w:date="2009-04-01T10:14:00Z">
        <w:r>
          <w:rPr>
            <w:szCs w:val="24"/>
          </w:rPr>
          <w:t>5.4. A társulás, mint költségvetési szerv vezetőjének kinevezési rendje a jelen Társulási Megállapodás 7.2. pontjában írottak szerint történik.</w:t>
        </w:r>
      </w:ins>
    </w:p>
    <w:p>
      <w:pPr>
        <w:pStyle w:val="Normal"/>
        <w:autoSpaceDE w:val="false"/>
        <w:rPr>
          <w:szCs w:val="24"/>
          <w:ins w:id="3638" w:author="Tiszavasvári Város Önkormányzata" w:date="2009-04-01T10:14:00Z"/>
        </w:rPr>
      </w:pPr>
      <w:ins w:id="3637" w:author="Tiszavasvári Város Önkormányzata" w:date="2009-04-01T10:14:00Z">
        <w:r>
          <w:rPr>
            <w:szCs w:val="24"/>
          </w:rPr>
        </w:r>
      </w:ins>
    </w:p>
    <w:p>
      <w:pPr>
        <w:pStyle w:val="Normal"/>
        <w:autoSpaceDE w:val="false"/>
        <w:jc w:val="center"/>
        <w:rPr>
          <w:b/>
          <w:b/>
          <w:szCs w:val="24"/>
          <w:ins w:id="3640" w:author="Tiszavasvári Város Önkormányzata" w:date="2009-04-01T10:14:00Z"/>
        </w:rPr>
      </w:pPr>
      <w:ins w:id="3639" w:author="Tiszavasvári Város Önkormányzata" w:date="2009-04-01T10:14:00Z">
        <w:r>
          <w:rPr>
            <w:b/>
            <w:szCs w:val="24"/>
          </w:rPr>
          <w:t>7. §</w:t>
        </w:r>
      </w:ins>
    </w:p>
    <w:p>
      <w:pPr>
        <w:pStyle w:val="Normal"/>
        <w:autoSpaceDE w:val="false"/>
        <w:jc w:val="center"/>
        <w:rPr>
          <w:b/>
          <w:b/>
          <w:szCs w:val="24"/>
          <w:ins w:id="3642" w:author="Tiszavasvári Város Önkormányzata" w:date="2009-04-01T10:14:00Z"/>
        </w:rPr>
      </w:pPr>
      <w:ins w:id="3641" w:author="Tiszavasvári Város Önkormányzata" w:date="2009-04-01T10:14:00Z">
        <w:r>
          <w:rPr>
            <w:b/>
            <w:szCs w:val="24"/>
          </w:rPr>
        </w:r>
      </w:ins>
    </w:p>
    <w:p>
      <w:pPr>
        <w:pStyle w:val="Normal"/>
        <w:autoSpaceDE w:val="false"/>
        <w:rPr>
          <w:i/>
          <w:i/>
          <w:szCs w:val="24"/>
          <w:ins w:id="3644" w:author="Tiszavasvári Város Önkormányzata" w:date="2009-04-01T10:14:00Z"/>
        </w:rPr>
      </w:pPr>
      <w:ins w:id="3643" w:author="Tiszavasvári Város Önkormányzata" w:date="2009-04-01T10:14:00Z">
        <w:r>
          <w:rPr>
            <w:i/>
            <w:szCs w:val="24"/>
          </w:rPr>
          <w:t>A Társulási Megállapodás 6.2.2.. alpont címének elnevezése az alábbiak szerint módosul:</w:t>
        </w:r>
      </w:ins>
    </w:p>
    <w:p>
      <w:pPr>
        <w:pStyle w:val="Normal"/>
        <w:autoSpaceDE w:val="false"/>
        <w:rPr>
          <w:i/>
          <w:i/>
          <w:szCs w:val="24"/>
          <w:ins w:id="3646" w:author="Tiszavasvári Város Önkormányzata" w:date="2009-04-01T10:14:00Z"/>
        </w:rPr>
      </w:pPr>
      <w:ins w:id="3645" w:author="Tiszavasvári Város Önkormányzata" w:date="2009-04-01T10:14:00Z">
        <w:r>
          <w:rPr>
            <w:i/>
            <w:szCs w:val="24"/>
          </w:rPr>
        </w:r>
      </w:ins>
    </w:p>
    <w:p>
      <w:pPr>
        <w:pStyle w:val="Normal"/>
        <w:autoSpaceDE w:val="false"/>
        <w:rPr>
          <w:szCs w:val="24"/>
          <w:ins w:id="3649" w:author="Tiszavasvári Város Önkormányzata" w:date="2009-04-01T10:14:00Z"/>
        </w:rPr>
      </w:pPr>
      <w:ins w:id="3647" w:author="Tiszavasvári Város Önkormányzata" w:date="2009-04-01T10:14:00Z">
        <w:r>
          <w:rPr>
            <w:szCs w:val="24"/>
          </w:rPr>
          <w:t xml:space="preserve">6.2.2. </w:t>
        </w:r>
      </w:ins>
      <w:ins w:id="3648" w:author="Tiszavasvári Város Önkormányzata" w:date="2009-04-01T10:14:00Z">
        <w:r>
          <w:rPr>
            <w:szCs w:val="24"/>
            <w:u w:val="single"/>
          </w:rPr>
          <w:t>Uniós és nemzeti támogatások</w:t>
        </w:r>
      </w:ins>
    </w:p>
    <w:p>
      <w:pPr>
        <w:pStyle w:val="Normal"/>
        <w:autoSpaceDE w:val="false"/>
        <w:rPr>
          <w:szCs w:val="24"/>
          <w:ins w:id="3651" w:author="Tiszavasvári Város Önkormányzata" w:date="2009-04-01T10:14:00Z"/>
        </w:rPr>
      </w:pPr>
      <w:ins w:id="3650" w:author="Tiszavasvári Város Önkormányzata" w:date="2009-04-01T10:14:00Z">
        <w:r>
          <w:rPr>
            <w:szCs w:val="24"/>
          </w:rPr>
        </w:r>
      </w:ins>
    </w:p>
    <w:p>
      <w:pPr>
        <w:pStyle w:val="Normal"/>
        <w:autoSpaceDE w:val="false"/>
        <w:rPr>
          <w:i/>
          <w:i/>
          <w:szCs w:val="24"/>
          <w:ins w:id="3653" w:author="Tiszavasvári Város Önkormányzata" w:date="2009-04-01T10:14:00Z"/>
        </w:rPr>
      </w:pPr>
      <w:ins w:id="3652" w:author="Tiszavasvári Város Önkormányzata" w:date="2009-04-01T10:14:00Z">
        <w:r>
          <w:rPr>
            <w:i/>
            <w:szCs w:val="24"/>
          </w:rPr>
          <w:t>A Társulási Megállapodás 6.3. alpontja az alábbiak szerint módosul:</w:t>
        </w:r>
      </w:ins>
    </w:p>
    <w:p>
      <w:pPr>
        <w:pStyle w:val="Normal"/>
        <w:autoSpaceDE w:val="false"/>
        <w:rPr>
          <w:i/>
          <w:i/>
          <w:szCs w:val="24"/>
          <w:ins w:id="3655" w:author="Tiszavasvári Város Önkormányzata" w:date="2009-04-01T10:14:00Z"/>
        </w:rPr>
      </w:pPr>
      <w:ins w:id="3654" w:author="Tiszavasvári Város Önkormányzata" w:date="2009-04-01T10:14:00Z">
        <w:r>
          <w:rPr>
            <w:i/>
            <w:szCs w:val="24"/>
          </w:rPr>
        </w:r>
      </w:ins>
    </w:p>
    <w:p>
      <w:pPr>
        <w:pStyle w:val="Normal"/>
        <w:autoSpaceDE w:val="false"/>
        <w:rPr>
          <w:szCs w:val="24"/>
          <w:ins w:id="3657" w:author="Tiszavasvári Város Önkormányzata" w:date="2009-04-01T10:14:00Z"/>
        </w:rPr>
      </w:pPr>
      <w:ins w:id="3656" w:author="Tiszavasvári Város Önkormányzata" w:date="2009-04-01T10:14:00Z">
        <w:r>
          <w:rPr>
            <w:szCs w:val="24"/>
          </w:rPr>
          <w:t>6.3. A Tárulás bevételeit és kiadásait elkülönített számlán köteles nyilvántartani, amelyről a kimutatást a Társulás tagjainak kérelmére köteles bármikor a tagok rendelkezésére bocsátani.</w:t>
        </w:r>
      </w:ins>
    </w:p>
    <w:p>
      <w:pPr>
        <w:pStyle w:val="Normal"/>
        <w:autoSpaceDE w:val="false"/>
        <w:rPr>
          <w:szCs w:val="24"/>
          <w:ins w:id="3659" w:author="Tiszavasvári Város Önkormányzata" w:date="2009-04-01T10:14:00Z"/>
        </w:rPr>
      </w:pPr>
      <w:ins w:id="3658" w:author="Tiszavasvári Város Önkormányzata" w:date="2009-04-01T10:14:00Z">
        <w:r>
          <w:rPr>
            <w:szCs w:val="24"/>
          </w:rPr>
          <w:t>A Társulás számlavezető pénzintézete és bankszámlaszáma:</w:t>
        </w:r>
      </w:ins>
    </w:p>
    <w:p>
      <w:pPr>
        <w:pStyle w:val="Normal"/>
        <w:autoSpaceDE w:val="false"/>
        <w:rPr>
          <w:szCs w:val="24"/>
          <w:ins w:id="3661" w:author="Tiszavasvári Város Önkormányzata" w:date="2009-04-01T10:14:00Z"/>
        </w:rPr>
      </w:pPr>
      <w:ins w:id="3660" w:author="Tiszavasvári Város Önkormányzata" w:date="2009-04-01T10:14:00Z">
        <w:r>
          <w:rPr>
            <w:szCs w:val="24"/>
          </w:rPr>
          <w:t>ERSTE Bank Hungary Nyrt: 11600006-00000000-25255180</w:t>
        </w:r>
      </w:ins>
    </w:p>
    <w:p>
      <w:pPr>
        <w:pStyle w:val="Normal"/>
        <w:autoSpaceDE w:val="false"/>
        <w:rPr>
          <w:szCs w:val="24"/>
          <w:ins w:id="3663" w:author="Tiszavasvári Város Önkormányzata" w:date="2009-04-01T10:14:00Z"/>
        </w:rPr>
      </w:pPr>
      <w:ins w:id="3662" w:author="Tiszavasvári Város Önkormányzata" w:date="2009-04-01T10:14:00Z">
        <w:r>
          <w:rPr>
            <w:szCs w:val="24"/>
          </w:rPr>
        </w:r>
      </w:ins>
    </w:p>
    <w:p>
      <w:pPr>
        <w:pStyle w:val="Normal"/>
        <w:autoSpaceDE w:val="false"/>
        <w:rPr>
          <w:i/>
          <w:i/>
          <w:szCs w:val="24"/>
          <w:ins w:id="3665" w:author="Tiszavasvári Város Önkormányzata" w:date="2009-04-01T10:14:00Z"/>
        </w:rPr>
      </w:pPr>
      <w:ins w:id="3664" w:author="Tiszavasvári Város Önkormányzata" w:date="2009-04-01T10:14:00Z">
        <w:r>
          <w:rPr>
            <w:i/>
            <w:szCs w:val="24"/>
          </w:rPr>
          <w:t>A Társulási Megállapodás 6.4. alpontja az alábbiak szerint módosul:</w:t>
        </w:r>
      </w:ins>
    </w:p>
    <w:p>
      <w:pPr>
        <w:pStyle w:val="Normal"/>
        <w:autoSpaceDE w:val="false"/>
        <w:rPr>
          <w:i/>
          <w:i/>
          <w:szCs w:val="24"/>
          <w:ins w:id="3667" w:author="Tiszavasvári Város Önkormányzata" w:date="2009-04-01T10:14:00Z"/>
        </w:rPr>
      </w:pPr>
      <w:ins w:id="3666" w:author="Tiszavasvári Város Önkormányzata" w:date="2009-04-01T10:14:00Z">
        <w:r>
          <w:rPr>
            <w:i/>
            <w:szCs w:val="24"/>
          </w:rPr>
        </w:r>
      </w:ins>
    </w:p>
    <w:p>
      <w:pPr>
        <w:pStyle w:val="Normal"/>
        <w:autoSpaceDE w:val="false"/>
        <w:rPr>
          <w:szCs w:val="24"/>
          <w:ins w:id="3669" w:author="Tiszavasvári Város Önkormányzata" w:date="2009-04-01T10:14:00Z"/>
        </w:rPr>
      </w:pPr>
      <w:ins w:id="3668" w:author="Tiszavasvári Város Önkormányzata" w:date="2009-04-01T10:14:00Z">
        <w:r>
          <w:rPr>
            <w:szCs w:val="24"/>
          </w:rPr>
          <w:t>6.4. A Társulás költségvetése jogszabályoknak való megfelelőségének ellenőrzéséről a Társulás 5 tagú Pénzügyi Bizottsága (bővebben lásd 8.3. pont) útján gondoskodik.. További szakmai ellenőrzéscéljából a Társulási könyvvizsgálót választhat.</w:t>
        </w:r>
      </w:ins>
    </w:p>
    <w:p>
      <w:pPr>
        <w:pStyle w:val="Normal"/>
        <w:autoSpaceDE w:val="false"/>
        <w:rPr>
          <w:szCs w:val="24"/>
          <w:ins w:id="3671" w:author="Tiszavasvári Város Önkormányzata" w:date="2009-04-01T10:14:00Z"/>
        </w:rPr>
      </w:pPr>
      <w:ins w:id="3670" w:author="Tiszavasvári Város Önkormányzata" w:date="2009-04-01T10:14:00Z">
        <w:r>
          <w:rPr>
            <w:szCs w:val="24"/>
          </w:rPr>
        </w:r>
      </w:ins>
    </w:p>
    <w:p>
      <w:pPr>
        <w:pStyle w:val="Normal"/>
        <w:autoSpaceDE w:val="false"/>
        <w:rPr>
          <w:i/>
          <w:i/>
          <w:szCs w:val="24"/>
          <w:ins w:id="3673" w:author="Tiszavasvári Város Önkormányzata" w:date="2009-04-01T10:14:00Z"/>
        </w:rPr>
      </w:pPr>
      <w:ins w:id="3672" w:author="Tiszavasvári Város Önkormányzata" w:date="2009-04-01T10:14:00Z">
        <w:r>
          <w:rPr>
            <w:i/>
            <w:szCs w:val="24"/>
          </w:rPr>
          <w:t>A Társulási Megállapodás új 6.5. alponttal egészül ki:</w:t>
        </w:r>
      </w:ins>
    </w:p>
    <w:p>
      <w:pPr>
        <w:pStyle w:val="Normal"/>
        <w:autoSpaceDE w:val="false"/>
        <w:rPr>
          <w:i/>
          <w:i/>
          <w:szCs w:val="24"/>
          <w:ins w:id="3675" w:author="Tiszavasvári Város Önkormányzata" w:date="2009-04-01T10:14:00Z"/>
        </w:rPr>
      </w:pPr>
      <w:ins w:id="3674" w:author="Tiszavasvári Város Önkormányzata" w:date="2009-04-01T10:14:00Z">
        <w:r>
          <w:rPr>
            <w:i/>
            <w:szCs w:val="24"/>
          </w:rPr>
        </w:r>
      </w:ins>
    </w:p>
    <w:p>
      <w:pPr>
        <w:pStyle w:val="Normal"/>
        <w:autoSpaceDE w:val="false"/>
        <w:rPr>
          <w:ins w:id="3677" w:author="Tiszavasvári Város Önkormányzata" w:date="2009-04-01T10:14:00Z"/>
        </w:rPr>
      </w:pPr>
      <w:ins w:id="3676" w:author="Tiszavasvári Város Önkormányzata" w:date="2009-04-01T10:14:00Z">
        <w:r>
          <w:rPr>
            <w:szCs w:val="24"/>
          </w:rPr>
          <w:t>6.5. Az önkormányzatok által a társulás bevételei vonatkozásában vállalt fizetési kötelezettség nem teljesítése esetén a fizetési határidőt követő 15 naptól a Szabolcs-Szatmár-Bereg Megyei Önkormányzat, mint a Társulási tv. 18. § (2) bekezdése szerinti székhely önkormányzat, azonnali beszedési megbízás (inkasszó) benyújtására jogosult. Amennyiben a Szabolcs-Szatmár-Bereg Megyei Önkormányzat, mint székhely önkormányzat, nem tesz eleget a Társulás felé vállalt fizetési kötelezettségének, úgy a Társulási Tanács új székhely önkormányzat kijelöléséről dönthet, amelyet egyúttal felhatalmaz arra, hogy a korábbi székhely önkormányzat ellen azonnali beszedési megbízást (inkasszó) nyújtson be.</w:t>
        </w:r>
      </w:ins>
    </w:p>
    <w:p>
      <w:pPr>
        <w:pStyle w:val="Normal"/>
        <w:autoSpaceDE w:val="false"/>
        <w:jc w:val="center"/>
        <w:rPr>
          <w:b/>
          <w:b/>
          <w:szCs w:val="24"/>
          <w:ins w:id="3679" w:author="Tiszavasvári Város Önkormányzata" w:date="2009-04-01T10:14:00Z"/>
        </w:rPr>
      </w:pPr>
      <w:ins w:id="3678" w:author="Tiszavasvári Város Önkormányzata" w:date="2009-04-01T10:14:00Z">
        <w:r>
          <w:rPr>
            <w:b/>
            <w:szCs w:val="24"/>
          </w:rPr>
        </w:r>
      </w:ins>
    </w:p>
    <w:p>
      <w:pPr>
        <w:pStyle w:val="Normal"/>
        <w:autoSpaceDE w:val="false"/>
        <w:jc w:val="center"/>
        <w:rPr>
          <w:b/>
          <w:b/>
          <w:szCs w:val="24"/>
          <w:ins w:id="3681" w:author="Tiszavasvári Város Önkormányzata" w:date="2009-04-01T10:14:00Z"/>
        </w:rPr>
      </w:pPr>
      <w:ins w:id="3680" w:author="Tiszavasvári Város Önkormányzata" w:date="2009-04-01T10:14:00Z">
        <w:r>
          <w:rPr>
            <w:b/>
            <w:szCs w:val="24"/>
          </w:rPr>
          <w:t>8. §</w:t>
        </w:r>
      </w:ins>
    </w:p>
    <w:p>
      <w:pPr>
        <w:pStyle w:val="Normal"/>
        <w:autoSpaceDE w:val="false"/>
        <w:jc w:val="center"/>
        <w:rPr>
          <w:b/>
          <w:b/>
          <w:szCs w:val="24"/>
          <w:ins w:id="3683" w:author="Tiszavasvári Város Önkormányzata" w:date="2009-04-01T10:14:00Z"/>
        </w:rPr>
      </w:pPr>
      <w:ins w:id="3682" w:author="Tiszavasvári Város Önkormányzata" w:date="2009-04-01T10:14:00Z">
        <w:r>
          <w:rPr>
            <w:b/>
            <w:szCs w:val="24"/>
          </w:rPr>
        </w:r>
      </w:ins>
    </w:p>
    <w:p>
      <w:pPr>
        <w:pStyle w:val="Normal"/>
        <w:autoSpaceDE w:val="false"/>
        <w:rPr>
          <w:i/>
          <w:i/>
          <w:szCs w:val="24"/>
          <w:ins w:id="3685" w:author="Tiszavasvári Város Önkormányzata" w:date="2009-04-01T10:14:00Z"/>
        </w:rPr>
      </w:pPr>
      <w:ins w:id="3684" w:author="Tiszavasvári Város Önkormányzata" w:date="2009-04-01T10:14:00Z">
        <w:r>
          <w:rPr>
            <w:i/>
            <w:szCs w:val="24"/>
          </w:rPr>
          <w:t>A Társulási Megállapodás 7.1. alpontja az alábbiak szerint módosul:</w:t>
        </w:r>
      </w:ins>
    </w:p>
    <w:p>
      <w:pPr>
        <w:pStyle w:val="Normal"/>
        <w:autoSpaceDE w:val="false"/>
        <w:rPr>
          <w:i/>
          <w:i/>
          <w:szCs w:val="24"/>
          <w:ins w:id="3687" w:author="Tiszavasvári Város Önkormányzata" w:date="2009-04-01T10:14:00Z"/>
        </w:rPr>
      </w:pPr>
      <w:ins w:id="3686" w:author="Tiszavasvári Város Önkormányzata" w:date="2009-04-01T10:14:00Z">
        <w:r>
          <w:rPr>
            <w:i/>
            <w:szCs w:val="24"/>
          </w:rPr>
        </w:r>
      </w:ins>
    </w:p>
    <w:p>
      <w:pPr>
        <w:pStyle w:val="Normal"/>
        <w:autoSpaceDE w:val="false"/>
        <w:rPr>
          <w:szCs w:val="24"/>
          <w:ins w:id="3689" w:author="Tiszavasvári Város Önkormányzata" w:date="2009-04-01T10:14:00Z"/>
        </w:rPr>
      </w:pPr>
      <w:ins w:id="3688" w:author="Tiszavasvári Város Önkormányzata" w:date="2009-04-01T10:14:00Z">
        <w:r>
          <w:rPr>
            <w:szCs w:val="24"/>
          </w:rPr>
          <w:t>7.1. Tagok megállapodnak abban, hogy a Társulás legfőbb közös döntéshozó szerveként társulási Tanácsot hoznak létre. Valamennyi társult önkormányzat a társulási tanácsba egy tagot delegál: a társult önkormányzat polgármesterét, vagy képviselő testületének (közgyűlésének) tagját.</w:t>
        </w:r>
      </w:ins>
    </w:p>
    <w:p>
      <w:pPr>
        <w:pStyle w:val="Normal"/>
        <w:autoSpaceDE w:val="false"/>
        <w:rPr>
          <w:szCs w:val="24"/>
          <w:ins w:id="3691" w:author="Tiszavasvári Város Önkormányzata" w:date="2009-04-01T10:14:00Z"/>
        </w:rPr>
      </w:pPr>
      <w:ins w:id="3690" w:author="Tiszavasvári Város Önkormányzata" w:date="2009-04-01T10:14:00Z">
        <w:r>
          <w:rPr>
            <w:szCs w:val="24"/>
          </w:rPr>
        </w:r>
      </w:ins>
    </w:p>
    <w:p>
      <w:pPr>
        <w:pStyle w:val="Normal"/>
        <w:autoSpaceDE w:val="false"/>
        <w:rPr>
          <w:szCs w:val="24"/>
          <w:ins w:id="3693" w:author="Tiszavasvári Város Önkormányzata" w:date="2009-04-01T10:14:00Z"/>
        </w:rPr>
      </w:pPr>
      <w:ins w:id="3692" w:author="Tiszavasvári Város Önkormányzata" w:date="2009-04-01T10:14:00Z">
        <w:r>
          <w:rPr>
            <w:szCs w:val="24"/>
          </w:rPr>
          <w:t>A Tanács tagjait megillető szavazati arány mértékét a megállapodás 6. számú melléklete tartalmazza.</w:t>
        </w:r>
      </w:ins>
    </w:p>
    <w:p>
      <w:pPr>
        <w:pStyle w:val="Normal"/>
        <w:autoSpaceDE w:val="false"/>
        <w:rPr>
          <w:szCs w:val="24"/>
          <w:ins w:id="3695" w:author="Tiszavasvári Város Önkormányzata" w:date="2009-04-01T10:14:00Z"/>
        </w:rPr>
      </w:pPr>
      <w:ins w:id="3694" w:author="Tiszavasvári Város Önkormányzata" w:date="2009-04-01T10:14:00Z">
        <w:r>
          <w:rPr>
            <w:szCs w:val="24"/>
          </w:rPr>
        </w:r>
      </w:ins>
    </w:p>
    <w:p>
      <w:pPr>
        <w:pStyle w:val="Normal"/>
        <w:autoSpaceDE w:val="false"/>
        <w:rPr>
          <w:szCs w:val="24"/>
          <w:ins w:id="3697" w:author="Tiszavasvári Város Önkormányzata" w:date="2009-04-01T10:14:00Z"/>
        </w:rPr>
      </w:pPr>
      <w:ins w:id="3696" w:author="Tiszavasvári Város Önkormányzata" w:date="2009-04-01T10:14:00Z">
        <w:r>
          <w:rPr>
            <w:szCs w:val="24"/>
          </w:rPr>
          <w:t>A Társulási Tanács tagjai sorából határozatlan időtartamra egy elnököt és két elnök-helyettest választ.</w:t>
        </w:r>
      </w:ins>
    </w:p>
    <w:p>
      <w:pPr>
        <w:pStyle w:val="Normal"/>
        <w:autoSpaceDE w:val="false"/>
        <w:rPr>
          <w:szCs w:val="24"/>
          <w:ins w:id="3699" w:author="Tiszavasvári Város Önkormányzata" w:date="2009-04-01T10:14:00Z"/>
        </w:rPr>
      </w:pPr>
      <w:ins w:id="3698" w:author="Tiszavasvári Város Önkormányzata" w:date="2009-04-01T10:14:00Z">
        <w:r>
          <w:rPr>
            <w:szCs w:val="24"/>
          </w:rPr>
        </w:r>
      </w:ins>
    </w:p>
    <w:p>
      <w:pPr>
        <w:pStyle w:val="Normal"/>
        <w:autoSpaceDE w:val="false"/>
        <w:rPr>
          <w:i/>
          <w:i/>
          <w:szCs w:val="24"/>
          <w:ins w:id="3701" w:author="Tiszavasvári Város Önkormányzata" w:date="2009-04-01T10:14:00Z"/>
        </w:rPr>
      </w:pPr>
      <w:ins w:id="3700" w:author="Tiszavasvári Város Önkormányzata" w:date="2009-04-01T10:14:00Z">
        <w:r>
          <w:rPr>
            <w:i/>
            <w:szCs w:val="24"/>
          </w:rPr>
          <w:t>A Társulási Megállapodás 7.1.2. alpontja az alábbiak szerint módosul:</w:t>
        </w:r>
      </w:ins>
    </w:p>
    <w:p>
      <w:pPr>
        <w:pStyle w:val="Normal"/>
        <w:autoSpaceDE w:val="false"/>
        <w:rPr>
          <w:i/>
          <w:i/>
          <w:szCs w:val="24"/>
          <w:ins w:id="3703" w:author="Tiszavasvári Város Önkormányzata" w:date="2009-04-01T10:14:00Z"/>
        </w:rPr>
      </w:pPr>
      <w:ins w:id="3702" w:author="Tiszavasvári Város Önkormányzata" w:date="2009-04-01T10:14:00Z">
        <w:r>
          <w:rPr>
            <w:i/>
            <w:szCs w:val="24"/>
          </w:rPr>
        </w:r>
      </w:ins>
    </w:p>
    <w:p>
      <w:pPr>
        <w:pStyle w:val="Normal"/>
        <w:autoSpaceDE w:val="false"/>
        <w:rPr>
          <w:szCs w:val="24"/>
          <w:ins w:id="3705" w:author="Tiszavasvári Város Önkormányzata" w:date="2009-04-01T10:14:00Z"/>
        </w:rPr>
      </w:pPr>
      <w:ins w:id="3704" w:author="Tiszavasvári Város Önkormányzata" w:date="2009-04-01T10:14:00Z">
        <w:r>
          <w:rPr>
            <w:szCs w:val="24"/>
          </w:rPr>
          <w:t>7.1.2. A Társulási tanács kizárólagos hatáskörébe tartozik:</w:t>
        </w:r>
      </w:ins>
    </w:p>
    <w:p>
      <w:pPr>
        <w:pStyle w:val="Normal"/>
        <w:autoSpaceDE w:val="false"/>
        <w:ind w:left="360" w:hanging="0"/>
        <w:rPr>
          <w:szCs w:val="24"/>
          <w:ins w:id="3707" w:author="Tiszavasvári Város Önkormányzata" w:date="2009-04-01T10:14:00Z"/>
        </w:rPr>
      </w:pPr>
      <w:ins w:id="3706" w:author="Tiszavasvári Város Önkormányzata" w:date="2009-04-01T10:14:00Z">
        <w:r>
          <w:rPr>
            <w:szCs w:val="24"/>
          </w:rPr>
        </w:r>
      </w:ins>
    </w:p>
    <w:p>
      <w:pPr>
        <w:pStyle w:val="Normal"/>
        <w:numPr>
          <w:ilvl w:val="0"/>
          <w:numId w:val="4"/>
        </w:numPr>
        <w:autoSpaceDE w:val="false"/>
        <w:rPr>
          <w:szCs w:val="24"/>
          <w:ins w:id="3709" w:author="Tiszavasvári Város Önkormányzata" w:date="2009-04-01T10:14:00Z"/>
        </w:rPr>
      </w:pPr>
      <w:ins w:id="3708" w:author="Tiszavasvári Város Önkormányzata" w:date="2009-04-01T10:14:00Z">
        <w:r>
          <w:rPr>
            <w:szCs w:val="24"/>
          </w:rPr>
          <w:t>döntés minden olyan – a projektcélok megvalósításán kívül eső – jogügylet megkötéséről, amelyben a Társulás legalább 250.000.000,- Ft-ot, azaz kettőszázötvenmillió forint összeg erejéig vállal kötelezettséget.</w:t>
        </w:r>
      </w:ins>
    </w:p>
    <w:p>
      <w:pPr>
        <w:pStyle w:val="Normal"/>
        <w:autoSpaceDE w:val="false"/>
        <w:ind w:left="360" w:hanging="0"/>
        <w:rPr>
          <w:szCs w:val="24"/>
          <w:ins w:id="3711" w:author="Tiszavasvári Város Önkormányzata" w:date="2009-04-01T10:14:00Z"/>
        </w:rPr>
      </w:pPr>
      <w:ins w:id="3710" w:author="Tiszavasvári Város Önkormányzata" w:date="2009-04-01T10:14:00Z">
        <w:r>
          <w:rPr>
            <w:szCs w:val="24"/>
          </w:rPr>
        </w:r>
      </w:ins>
    </w:p>
    <w:p>
      <w:pPr>
        <w:pStyle w:val="TextBodyIndent"/>
        <w:rPr>
          <w:szCs w:val="24"/>
          <w:ins w:id="3713" w:author="Tiszavasvári Város Önkormányzata" w:date="2009-04-01T10:14:00Z"/>
        </w:rPr>
      </w:pPr>
      <w:ins w:id="3712" w:author="Tiszavasvári Város Önkormányzata" w:date="2009-04-01T10:14:00Z">
        <w:r>
          <w:rPr>
            <w:szCs w:val="24"/>
          </w:rPr>
          <w:t xml:space="preserve">b) </w:t>
          <w:tab/>
          <w:t>a Pénzügyi Bizottság tagjainak, a Társulási Tanács elnökének, elnökhelyetteseinek, a Közbeszerzési Bizottság és a Szakmai Tanácsadó Testület tagjainak megválasztása, visszahívása, valamint díjazásuk megállapítása,</w:t>
        </w:r>
      </w:ins>
    </w:p>
    <w:p>
      <w:pPr>
        <w:pStyle w:val="Normal"/>
        <w:autoSpaceDE w:val="false"/>
        <w:rPr>
          <w:szCs w:val="24"/>
          <w:ins w:id="3715" w:author="Tiszavasvári Város Önkormányzata" w:date="2009-04-01T10:14:00Z"/>
        </w:rPr>
      </w:pPr>
      <w:ins w:id="3714" w:author="Tiszavasvári Város Önkormányzata" w:date="2009-04-01T10:14:00Z">
        <w:r>
          <w:rPr>
            <w:szCs w:val="24"/>
          </w:rPr>
        </w:r>
      </w:ins>
    </w:p>
    <w:p>
      <w:pPr>
        <w:pStyle w:val="Normal"/>
        <w:autoSpaceDE w:val="false"/>
        <w:rPr>
          <w:szCs w:val="24"/>
          <w:ins w:id="3717" w:author="Tiszavasvári Város Önkormányzata" w:date="2009-04-01T10:14:00Z"/>
        </w:rPr>
      </w:pPr>
      <w:ins w:id="3716" w:author="Tiszavasvári Város Önkormányzata" w:date="2009-04-01T10:14:00Z">
        <w:r>
          <w:rPr>
            <w:szCs w:val="24"/>
          </w:rPr>
          <w:t>c) javaslat a jelen szerződés 6.1. pontjában meghatározott tagsági díj, vagyoni hozzájárulás eltérő mértékének megállapítására,</w:t>
        </w:r>
      </w:ins>
    </w:p>
    <w:p>
      <w:pPr>
        <w:pStyle w:val="Normal"/>
        <w:autoSpaceDE w:val="false"/>
        <w:rPr>
          <w:szCs w:val="24"/>
          <w:ins w:id="3719" w:author="Tiszavasvári Város Önkormányzata" w:date="2009-04-01T10:14:00Z"/>
        </w:rPr>
      </w:pPr>
      <w:ins w:id="3718" w:author="Tiszavasvári Város Önkormányzata" w:date="2009-04-01T10:14:00Z">
        <w:r>
          <w:rPr>
            <w:szCs w:val="24"/>
          </w:rPr>
        </w:r>
      </w:ins>
    </w:p>
    <w:p>
      <w:pPr>
        <w:pStyle w:val="Normal"/>
        <w:autoSpaceDE w:val="false"/>
        <w:rPr>
          <w:szCs w:val="24"/>
          <w:ins w:id="3721" w:author="Tiszavasvári Város Önkormányzata" w:date="2009-04-01T10:14:00Z"/>
        </w:rPr>
      </w:pPr>
      <w:ins w:id="3720" w:author="Tiszavasvári Város Önkormányzata" w:date="2009-04-01T10:14:00Z">
        <w:r>
          <w:rPr>
            <w:szCs w:val="24"/>
          </w:rPr>
          <w:t>d) javaslat a tagokat terhelő egyéb kötelezettségek megállapítására,</w:t>
        </w:r>
      </w:ins>
    </w:p>
    <w:p>
      <w:pPr>
        <w:pStyle w:val="Normal"/>
        <w:autoSpaceDE w:val="false"/>
        <w:rPr>
          <w:szCs w:val="24"/>
          <w:ins w:id="3723" w:author="Tiszavasvári Város Önkormányzata" w:date="2009-04-01T10:14:00Z"/>
        </w:rPr>
      </w:pPr>
      <w:ins w:id="3722" w:author="Tiszavasvári Város Önkormányzata" w:date="2009-04-01T10:14:00Z">
        <w:r>
          <w:rPr>
            <w:szCs w:val="24"/>
          </w:rPr>
        </w:r>
      </w:ins>
    </w:p>
    <w:p>
      <w:pPr>
        <w:pStyle w:val="Normal"/>
        <w:autoSpaceDE w:val="false"/>
        <w:rPr>
          <w:szCs w:val="24"/>
          <w:ins w:id="3725" w:author="Tiszavasvári Város Önkormányzata" w:date="2009-04-01T10:14:00Z"/>
        </w:rPr>
      </w:pPr>
      <w:ins w:id="3724" w:author="Tiszavasvári Város Önkormányzata" w:date="2009-04-01T10:14:00Z">
        <w:r>
          <w:rPr>
            <w:szCs w:val="24"/>
          </w:rPr>
          <w:t>e) javaslat a tag önkormányzat Társulásból történő kizárására,</w:t>
        </w:r>
      </w:ins>
    </w:p>
    <w:p>
      <w:pPr>
        <w:pStyle w:val="Normal"/>
        <w:autoSpaceDE w:val="false"/>
        <w:rPr>
          <w:szCs w:val="24"/>
          <w:ins w:id="3727" w:author="Tiszavasvári Város Önkormányzata" w:date="2009-04-01T10:14:00Z"/>
        </w:rPr>
      </w:pPr>
      <w:ins w:id="3726" w:author="Tiszavasvári Város Önkormányzata" w:date="2009-04-01T10:14:00Z">
        <w:r>
          <w:rPr>
            <w:szCs w:val="24"/>
          </w:rPr>
        </w:r>
      </w:ins>
    </w:p>
    <w:p>
      <w:pPr>
        <w:pStyle w:val="Normal"/>
        <w:autoSpaceDE w:val="false"/>
        <w:rPr>
          <w:szCs w:val="24"/>
          <w:ins w:id="3729" w:author="Tiszavasvári Város Önkormányzata" w:date="2009-04-01T10:14:00Z"/>
        </w:rPr>
      </w:pPr>
      <w:ins w:id="3728" w:author="Tiszavasvári Város Önkormányzata" w:date="2009-04-01T10:14:00Z">
        <w:r>
          <w:rPr>
            <w:szCs w:val="24"/>
          </w:rPr>
          <w:t>f) javaslat a Társulási Megállapodás módosítására,</w:t>
        </w:r>
      </w:ins>
    </w:p>
    <w:p>
      <w:pPr>
        <w:pStyle w:val="Normal"/>
        <w:autoSpaceDE w:val="false"/>
        <w:rPr>
          <w:szCs w:val="24"/>
          <w:ins w:id="3731" w:author="Tiszavasvári Város Önkormányzata" w:date="2009-04-01T10:14:00Z"/>
        </w:rPr>
      </w:pPr>
      <w:ins w:id="3730" w:author="Tiszavasvári Város Önkormányzata" w:date="2009-04-01T10:14:00Z">
        <w:r>
          <w:rPr>
            <w:szCs w:val="24"/>
          </w:rPr>
        </w:r>
      </w:ins>
    </w:p>
    <w:p>
      <w:pPr>
        <w:pStyle w:val="Normal"/>
        <w:autoSpaceDE w:val="false"/>
        <w:rPr>
          <w:szCs w:val="24"/>
          <w:ins w:id="3733" w:author="Tiszavasvári Város Önkormányzata" w:date="2009-04-01T10:14:00Z"/>
        </w:rPr>
      </w:pPr>
      <w:ins w:id="3732" w:author="Tiszavasvári Város Önkormányzata" w:date="2009-04-01T10:14:00Z">
        <w:r>
          <w:rPr>
            <w:szCs w:val="24"/>
          </w:rPr>
          <w:t>g) javaslat a Társulás megszüntetésének elhatározására,</w:t>
        </w:r>
      </w:ins>
    </w:p>
    <w:p>
      <w:pPr>
        <w:pStyle w:val="Normal"/>
        <w:autoSpaceDE w:val="false"/>
        <w:rPr>
          <w:szCs w:val="24"/>
          <w:ins w:id="3735" w:author="Tiszavasvári Város Önkormányzata" w:date="2009-04-01T10:14:00Z"/>
        </w:rPr>
      </w:pPr>
      <w:ins w:id="3734" w:author="Tiszavasvári Város Önkormányzata" w:date="2009-04-01T10:14:00Z">
        <w:r>
          <w:rPr>
            <w:szCs w:val="24"/>
          </w:rPr>
        </w:r>
      </w:ins>
    </w:p>
    <w:p>
      <w:pPr>
        <w:pStyle w:val="Normal"/>
        <w:autoSpaceDE w:val="false"/>
        <w:rPr>
          <w:szCs w:val="24"/>
          <w:ins w:id="3737" w:author="Tiszavasvári Város Önkormányzata" w:date="2009-04-01T10:14:00Z"/>
        </w:rPr>
      </w:pPr>
      <w:ins w:id="3736" w:author="Tiszavasvári Város Önkormányzata" w:date="2009-04-01T10:14:00Z">
        <w:r>
          <w:rPr>
            <w:szCs w:val="24"/>
          </w:rPr>
          <w:t>h) a Társulás költségvetésének, év végi beszámolójának és éves mérlegének elfogadása,</w:t>
        </w:r>
      </w:ins>
    </w:p>
    <w:p>
      <w:pPr>
        <w:pStyle w:val="Normal"/>
        <w:autoSpaceDE w:val="false"/>
        <w:rPr>
          <w:szCs w:val="24"/>
          <w:ins w:id="3739" w:author="Tiszavasvári Város Önkormányzata" w:date="2009-04-01T10:14:00Z"/>
        </w:rPr>
      </w:pPr>
      <w:ins w:id="3738" w:author="Tiszavasvári Város Önkormányzata" w:date="2009-04-01T10:14:00Z">
        <w:r>
          <w:rPr>
            <w:szCs w:val="24"/>
          </w:rPr>
        </w:r>
      </w:ins>
    </w:p>
    <w:p>
      <w:pPr>
        <w:pStyle w:val="Normal"/>
        <w:autoSpaceDE w:val="false"/>
        <w:rPr>
          <w:szCs w:val="24"/>
          <w:ins w:id="3741" w:author="Tiszavasvári Város Önkormányzata" w:date="2009-04-01T10:14:00Z"/>
        </w:rPr>
      </w:pPr>
      <w:ins w:id="3740" w:author="Tiszavasvári Város Önkormányzata" w:date="2009-04-01T10:14:00Z">
        <w:r>
          <w:rPr>
            <w:szCs w:val="24"/>
          </w:rPr>
          <w:t>i) egységes díjpolitika meghatározása,</w:t>
        </w:r>
      </w:ins>
    </w:p>
    <w:p>
      <w:pPr>
        <w:pStyle w:val="Normal"/>
        <w:autoSpaceDE w:val="false"/>
        <w:rPr>
          <w:szCs w:val="24"/>
          <w:ins w:id="3743" w:author="Tiszavasvári Város Önkormányzata" w:date="2009-04-01T10:14:00Z"/>
        </w:rPr>
      </w:pPr>
      <w:ins w:id="3742" w:author="Tiszavasvári Város Önkormányzata" w:date="2009-04-01T10:14:00Z">
        <w:r>
          <w:rPr>
            <w:szCs w:val="24"/>
          </w:rPr>
        </w:r>
      </w:ins>
    </w:p>
    <w:p>
      <w:pPr>
        <w:pStyle w:val="Normal"/>
        <w:autoSpaceDE w:val="false"/>
        <w:rPr>
          <w:szCs w:val="24"/>
          <w:ins w:id="3745" w:author="Tiszavasvári Város Önkormányzata" w:date="2009-04-01T10:14:00Z"/>
        </w:rPr>
      </w:pPr>
      <w:ins w:id="3744" w:author="Tiszavasvári Város Önkormányzata" w:date="2009-04-01T10:14:00Z">
        <w:r>
          <w:rPr>
            <w:szCs w:val="24"/>
          </w:rPr>
          <w:t>j) a Társulás tulajdonában álló gazdálkodó szervezet alapítása, megszüntetése, vezető tisztségviselőjének megválasztása, visszahívása; ezen gazdálkodó szervezet üzleti tervének, éves beszámolójának elfogadása.</w:t>
        </w:r>
      </w:ins>
    </w:p>
    <w:p>
      <w:pPr>
        <w:pStyle w:val="Normal"/>
        <w:autoSpaceDE w:val="false"/>
        <w:rPr>
          <w:szCs w:val="24"/>
          <w:ins w:id="3747" w:author="Tiszavasvári Város Önkormányzata" w:date="2009-04-01T10:14:00Z"/>
        </w:rPr>
      </w:pPr>
      <w:ins w:id="3746" w:author="Tiszavasvári Város Önkormányzata" w:date="2009-04-01T10:14:00Z">
        <w:r>
          <w:rPr>
            <w:szCs w:val="24"/>
          </w:rPr>
        </w:r>
      </w:ins>
    </w:p>
    <w:p>
      <w:pPr>
        <w:pStyle w:val="Normal"/>
        <w:autoSpaceDE w:val="false"/>
        <w:rPr>
          <w:ins w:id="3749" w:author="Tiszavasvári Város Önkormányzata" w:date="2009-04-01T10:14:00Z"/>
        </w:rPr>
      </w:pPr>
      <w:ins w:id="3748" w:author="Tiszavasvári Város Önkormányzata" w:date="2009-04-01T10:14:00Z">
        <w:r>
          <w:rPr>
            <w:i/>
            <w:szCs w:val="24"/>
          </w:rPr>
          <w:t>A Társulási Megállapodás 7.1.3. alpontja az alábbiak szerint módosul:</w:t>
        </w:r>
      </w:ins>
    </w:p>
    <w:p>
      <w:pPr>
        <w:pStyle w:val="Normal"/>
        <w:autoSpaceDE w:val="false"/>
        <w:rPr>
          <w:i/>
          <w:i/>
          <w:szCs w:val="24"/>
          <w:ins w:id="3751" w:author="Tiszavasvári Város Önkormányzata" w:date="2009-04-01T10:14:00Z"/>
        </w:rPr>
      </w:pPr>
      <w:ins w:id="3750" w:author="Tiszavasvári Város Önkormányzata" w:date="2009-04-01T10:14:00Z">
        <w:r>
          <w:rPr>
            <w:i/>
            <w:szCs w:val="24"/>
          </w:rPr>
        </w:r>
      </w:ins>
    </w:p>
    <w:p>
      <w:pPr>
        <w:pStyle w:val="Normal"/>
        <w:autoSpaceDE w:val="false"/>
        <w:rPr>
          <w:szCs w:val="24"/>
          <w:ins w:id="3753" w:author="Tiszavasvári Város Önkormányzata" w:date="2009-04-01T10:14:00Z"/>
        </w:rPr>
      </w:pPr>
      <w:ins w:id="3752" w:author="Tiszavasvári Város Önkormányzata" w:date="2009-04-01T10:14:00Z">
        <w:r>
          <w:rPr>
            <w:szCs w:val="24"/>
          </w:rPr>
          <w:t>7.1.3. A Társulási tanács üléseit szükség szerint, de legalább évente 4 (négy) alkalommal tartja. A Társulási tanács első ülését az adott év február 15. napjáig kell összehívni.</w:t>
        </w:r>
      </w:ins>
    </w:p>
    <w:p>
      <w:pPr>
        <w:pStyle w:val="Normal"/>
        <w:autoSpaceDE w:val="false"/>
        <w:rPr>
          <w:szCs w:val="24"/>
          <w:ins w:id="3755" w:author="Tiszavasvári Város Önkormányzata" w:date="2009-04-01T10:14:00Z"/>
        </w:rPr>
      </w:pPr>
      <w:ins w:id="3754" w:author="Tiszavasvári Város Önkormányzata" w:date="2009-04-01T10:14:00Z">
        <w:r>
          <w:rPr>
            <w:szCs w:val="24"/>
          </w:rPr>
        </w:r>
      </w:ins>
    </w:p>
    <w:p>
      <w:pPr>
        <w:pStyle w:val="Normal"/>
        <w:autoSpaceDE w:val="false"/>
        <w:rPr>
          <w:szCs w:val="24"/>
          <w:ins w:id="3757" w:author="Tiszavasvári Város Önkormányzata" w:date="2009-04-01T10:14:00Z"/>
        </w:rPr>
      </w:pPr>
      <w:ins w:id="3756" w:author="Tiszavasvári Város Önkormányzata" w:date="2009-04-01T10:14:00Z">
        <w:r>
          <w:rPr>
            <w:szCs w:val="24"/>
          </w:rPr>
          <w:t>A Tanács ülését minden esetben össze kell hívni, ha</w:t>
        </w:r>
      </w:ins>
    </w:p>
    <w:p>
      <w:pPr>
        <w:pStyle w:val="Normal"/>
        <w:autoSpaceDE w:val="false"/>
        <w:rPr>
          <w:szCs w:val="24"/>
          <w:ins w:id="3759" w:author="Tiszavasvári Város Önkormányzata" w:date="2009-04-01T10:14:00Z"/>
        </w:rPr>
      </w:pPr>
      <w:ins w:id="3758" w:author="Tiszavasvári Város Önkormányzata" w:date="2009-04-01T10:14:00Z">
        <w:r>
          <w:rPr>
            <w:szCs w:val="24"/>
          </w:rPr>
          <w:t>a) a Társulási Megállapodás 7.1.2. pontjában meghatározott kérdéskörben kell dönteni;</w:t>
        </w:r>
      </w:ins>
    </w:p>
    <w:p>
      <w:pPr>
        <w:pStyle w:val="Normal"/>
        <w:autoSpaceDE w:val="false"/>
        <w:rPr>
          <w:szCs w:val="24"/>
          <w:ins w:id="3761" w:author="Tiszavasvári Város Önkormányzata" w:date="2009-04-01T10:14:00Z"/>
        </w:rPr>
      </w:pPr>
      <w:ins w:id="3760" w:author="Tiszavasvári Város Önkormányzata" w:date="2009-04-01T10:14:00Z">
        <w:r>
          <w:rPr>
            <w:szCs w:val="24"/>
          </w:rPr>
          <w:t>b) a Társulás bármely tagjának – napirendet és a hozzátartozó előterjesztést is tartalmazó – a</w:t>
        </w:r>
      </w:ins>
    </w:p>
    <w:p>
      <w:pPr>
        <w:pStyle w:val="Normal"/>
        <w:autoSpaceDE w:val="false"/>
        <w:rPr>
          <w:szCs w:val="24"/>
          <w:ins w:id="3763" w:author="Tiszavasvári Város Önkormányzata" w:date="2009-04-01T10:14:00Z"/>
        </w:rPr>
      </w:pPr>
      <w:ins w:id="3762" w:author="Tiszavasvári Város Önkormányzata" w:date="2009-04-01T10:14:00Z">
        <w:r>
          <w:rPr>
            <w:szCs w:val="24"/>
          </w:rPr>
          <w:t>tanácsülést legalább 15 nappal megelőzően megküldött írásbeli indítványára,</w:t>
        </w:r>
      </w:ins>
    </w:p>
    <w:p>
      <w:pPr>
        <w:pStyle w:val="Normal"/>
        <w:autoSpaceDE w:val="false"/>
        <w:rPr>
          <w:szCs w:val="24"/>
          <w:ins w:id="3765" w:author="Tiszavasvári Város Önkormányzata" w:date="2009-04-01T10:14:00Z"/>
        </w:rPr>
      </w:pPr>
      <w:ins w:id="3764" w:author="Tiszavasvári Város Önkormányzata" w:date="2009-04-01T10:14:00Z">
        <w:r>
          <w:rPr>
            <w:szCs w:val="24"/>
          </w:rPr>
          <w:t>c) a közigazgatási hivatal erre vonatkozó kezdeményezésére.</w:t>
        </w:r>
      </w:ins>
    </w:p>
    <w:p>
      <w:pPr>
        <w:pStyle w:val="Normal"/>
        <w:autoSpaceDE w:val="false"/>
        <w:rPr>
          <w:szCs w:val="24"/>
          <w:ins w:id="3767" w:author="Tiszavasvári Város Önkormányzata" w:date="2009-04-01T10:14:00Z"/>
        </w:rPr>
      </w:pPr>
      <w:ins w:id="3766" w:author="Tiszavasvári Város Önkormányzata" w:date="2009-04-01T10:14:00Z">
        <w:r>
          <w:rPr>
            <w:szCs w:val="24"/>
          </w:rPr>
        </w:r>
      </w:ins>
    </w:p>
    <w:p>
      <w:pPr>
        <w:pStyle w:val="Normal"/>
        <w:autoSpaceDE w:val="false"/>
        <w:rPr>
          <w:i/>
          <w:i/>
          <w:szCs w:val="24"/>
          <w:ins w:id="3769" w:author="Tiszavasvári Város Önkormányzata" w:date="2009-04-01T10:14:00Z"/>
        </w:rPr>
      </w:pPr>
      <w:ins w:id="3768" w:author="Tiszavasvári Város Önkormányzata" w:date="2009-04-01T10:14:00Z">
        <w:r>
          <w:rPr>
            <w:i/>
            <w:szCs w:val="24"/>
          </w:rPr>
          <w:t>A Társulási megállapodás 7.1.4. alpontja változatlan tartalommal hatályban marad.</w:t>
        </w:r>
      </w:ins>
    </w:p>
    <w:p>
      <w:pPr>
        <w:pStyle w:val="Normal"/>
        <w:autoSpaceDE w:val="false"/>
        <w:rPr>
          <w:i/>
          <w:i/>
          <w:szCs w:val="24"/>
          <w:ins w:id="3771" w:author="Tiszavasvári Város Önkormányzata" w:date="2009-04-01T10:14:00Z"/>
        </w:rPr>
      </w:pPr>
      <w:ins w:id="3770" w:author="Tiszavasvári Város Önkormányzata" w:date="2009-04-01T10:14:00Z">
        <w:r>
          <w:rPr>
            <w:i/>
            <w:szCs w:val="24"/>
          </w:rPr>
        </w:r>
      </w:ins>
    </w:p>
    <w:p>
      <w:pPr>
        <w:pStyle w:val="Normal"/>
        <w:autoSpaceDE w:val="false"/>
        <w:rPr>
          <w:i/>
          <w:i/>
          <w:szCs w:val="24"/>
          <w:ins w:id="3773" w:author="Tiszavasvári Város Önkormányzata" w:date="2009-04-01T10:14:00Z"/>
        </w:rPr>
      </w:pPr>
      <w:ins w:id="3772" w:author="Tiszavasvári Város Önkormányzata" w:date="2009-04-01T10:14:00Z">
        <w:r>
          <w:rPr>
            <w:i/>
            <w:szCs w:val="24"/>
          </w:rPr>
          <w:t>A Társulási megállapodás 7.1.5. alpontja változatlan tartalommal hatályban marad.</w:t>
        </w:r>
      </w:ins>
    </w:p>
    <w:p>
      <w:pPr>
        <w:pStyle w:val="Normal"/>
        <w:autoSpaceDE w:val="false"/>
        <w:rPr>
          <w:i/>
          <w:i/>
          <w:szCs w:val="24"/>
          <w:ins w:id="3775" w:author="Tiszavasvári Város Önkormányzata" w:date="2009-04-01T10:14:00Z"/>
        </w:rPr>
      </w:pPr>
      <w:ins w:id="3774" w:author="Tiszavasvári Város Önkormányzata" w:date="2009-04-01T10:14:00Z">
        <w:r>
          <w:rPr>
            <w:i/>
            <w:szCs w:val="24"/>
          </w:rPr>
        </w:r>
      </w:ins>
    </w:p>
    <w:p>
      <w:pPr>
        <w:pStyle w:val="Normal"/>
        <w:autoSpaceDE w:val="false"/>
        <w:rPr>
          <w:i/>
          <w:i/>
          <w:szCs w:val="24"/>
          <w:ins w:id="3777" w:author="Tiszavasvári Város Önkormányzata" w:date="2009-04-01T10:14:00Z"/>
        </w:rPr>
      </w:pPr>
      <w:ins w:id="3776" w:author="Tiszavasvári Város Önkormányzata" w:date="2009-04-01T10:14:00Z">
        <w:r>
          <w:rPr>
            <w:i/>
            <w:szCs w:val="24"/>
          </w:rPr>
          <w:t>A Társulási megállapodás 7.1.6. alpontja az alábbiak szerint módosul:</w:t>
        </w:r>
      </w:ins>
    </w:p>
    <w:p>
      <w:pPr>
        <w:pStyle w:val="Normal"/>
        <w:autoSpaceDE w:val="false"/>
        <w:rPr>
          <w:i/>
          <w:i/>
          <w:szCs w:val="24"/>
          <w:ins w:id="3779" w:author="Tiszavasvári Város Önkormányzata" w:date="2009-04-01T10:14:00Z"/>
        </w:rPr>
      </w:pPr>
      <w:ins w:id="3778" w:author="Tiszavasvári Város Önkormányzata" w:date="2009-04-01T10:14:00Z">
        <w:r>
          <w:rPr>
            <w:i/>
            <w:szCs w:val="24"/>
          </w:rPr>
        </w:r>
      </w:ins>
    </w:p>
    <w:p>
      <w:pPr>
        <w:pStyle w:val="Normal"/>
        <w:autoSpaceDE w:val="false"/>
        <w:rPr>
          <w:szCs w:val="24"/>
          <w:ins w:id="3781" w:author="Tiszavasvári Város Önkormányzata" w:date="2009-04-01T10:14:00Z"/>
        </w:rPr>
      </w:pPr>
      <w:ins w:id="3780" w:author="Tiszavasvári Város Önkormányzata" w:date="2009-04-01T10:14:00Z">
        <w:r>
          <w:rPr>
            <w:szCs w:val="24"/>
          </w:rPr>
          <w:t>7.1.6. A Társulási Tanács határozatképes, ha az ülésen legalább a szavazatok több mint felével rendelkező képviselő – illetőleg teljes bizonyító erejű, az adott Társulási tanácsülésre vonatkozó meghatalmazással igazolt helyettese – jelen van.</w:t>
        </w:r>
      </w:ins>
    </w:p>
    <w:p>
      <w:pPr>
        <w:pStyle w:val="Normal"/>
        <w:autoSpaceDE w:val="false"/>
        <w:rPr>
          <w:szCs w:val="24"/>
          <w:ins w:id="3783" w:author="Tiszavasvári Város Önkormányzata" w:date="2009-04-01T10:14:00Z"/>
        </w:rPr>
      </w:pPr>
      <w:ins w:id="3782" w:author="Tiszavasvári Város Önkormányzata" w:date="2009-04-01T10:14:00Z">
        <w:r>
          <w:rPr>
            <w:szCs w:val="24"/>
          </w:rPr>
        </w:r>
      </w:ins>
    </w:p>
    <w:p>
      <w:pPr>
        <w:pStyle w:val="Normal"/>
        <w:autoSpaceDE w:val="false"/>
        <w:rPr>
          <w:i/>
          <w:i/>
          <w:szCs w:val="24"/>
          <w:ins w:id="3785" w:author="Tiszavasvári Város Önkormányzata" w:date="2009-04-01T10:14:00Z"/>
        </w:rPr>
      </w:pPr>
      <w:ins w:id="3784" w:author="Tiszavasvári Város Önkormányzata" w:date="2009-04-01T10:14:00Z">
        <w:r>
          <w:rPr>
            <w:i/>
            <w:szCs w:val="24"/>
          </w:rPr>
          <w:t>A Társulási megállapodás 7.1.7.alpontja az alábbiak szerint módosul:</w:t>
        </w:r>
      </w:ins>
    </w:p>
    <w:p>
      <w:pPr>
        <w:pStyle w:val="Normal"/>
        <w:autoSpaceDE w:val="false"/>
        <w:rPr>
          <w:i/>
          <w:i/>
          <w:szCs w:val="24"/>
          <w:ins w:id="3787" w:author="Tiszavasvári Város Önkormányzata" w:date="2009-04-01T10:14:00Z"/>
        </w:rPr>
      </w:pPr>
      <w:ins w:id="3786" w:author="Tiszavasvári Város Önkormányzata" w:date="2009-04-01T10:14:00Z">
        <w:r>
          <w:rPr>
            <w:i/>
            <w:szCs w:val="24"/>
          </w:rPr>
        </w:r>
      </w:ins>
    </w:p>
    <w:p>
      <w:pPr>
        <w:pStyle w:val="Normal"/>
        <w:autoSpaceDE w:val="false"/>
        <w:rPr>
          <w:szCs w:val="24"/>
          <w:ins w:id="3789" w:author="Tiszavasvári Város Önkormányzata" w:date="2009-04-01T10:14:00Z"/>
        </w:rPr>
      </w:pPr>
      <w:ins w:id="3788" w:author="Tiszavasvári Város Önkormányzata" w:date="2009-04-01T10:14:00Z">
        <w:r>
          <w:rPr>
            <w:szCs w:val="24"/>
          </w:rPr>
          <w:t>7.1.7. A Társulási tanács határozatait egyszerű szótöbbséggel hozza. A társulási tanács a jelenlévő képviselők által leadott szavazatok kétharmados szótöbbségével határoz a jelen szerződés 7.1.2. b), d), e), f), g), h), i) j) pontjában meghatározott kérdésekben.</w:t>
        </w:r>
      </w:ins>
    </w:p>
    <w:p>
      <w:pPr>
        <w:pStyle w:val="Normal"/>
        <w:autoSpaceDE w:val="false"/>
        <w:rPr>
          <w:szCs w:val="24"/>
          <w:ins w:id="3791" w:author="Tiszavasvári Város Önkormányzata" w:date="2009-04-01T10:14:00Z"/>
        </w:rPr>
      </w:pPr>
      <w:ins w:id="3790" w:author="Tiszavasvári Város Önkormányzata" w:date="2009-04-01T10:14:00Z">
        <w:r>
          <w:rPr>
            <w:szCs w:val="24"/>
          </w:rPr>
        </w:r>
      </w:ins>
    </w:p>
    <w:p>
      <w:pPr>
        <w:pStyle w:val="Normal"/>
        <w:autoSpaceDE w:val="false"/>
        <w:rPr>
          <w:szCs w:val="24"/>
          <w:ins w:id="3793" w:author="Tiszavasvári Város Önkormányzata" w:date="2009-04-01T10:14:00Z"/>
        </w:rPr>
      </w:pPr>
      <w:ins w:id="3792" w:author="Tiszavasvári Város Önkormányzata" w:date="2009-04-01T10:14:00Z">
        <w:r>
          <w:rPr>
            <w:szCs w:val="24"/>
          </w:rPr>
          <w:t>A társulási tanács működése során az Ötv. 15. § (2) bekezdésében meghatározott minősített többségre vonatkozó szabályok szerint kell eljárni. E tekintetben az Ötv. 12. § (4) bekezdése szerinti zárt ülés szabályai is alkalmazandók.</w:t>
        </w:r>
      </w:ins>
    </w:p>
    <w:p>
      <w:pPr>
        <w:pStyle w:val="Normal"/>
        <w:autoSpaceDE w:val="false"/>
        <w:rPr>
          <w:szCs w:val="24"/>
          <w:ins w:id="3795" w:author="Tiszavasvári Város Önkormányzata" w:date="2009-04-01T10:14:00Z"/>
        </w:rPr>
      </w:pPr>
      <w:ins w:id="3794" w:author="Tiszavasvári Város Önkormányzata" w:date="2009-04-01T10:14:00Z">
        <w:r>
          <w:rPr>
            <w:szCs w:val="24"/>
          </w:rPr>
        </w:r>
      </w:ins>
    </w:p>
    <w:p>
      <w:pPr>
        <w:pStyle w:val="Normal"/>
        <w:autoSpaceDE w:val="false"/>
        <w:rPr>
          <w:i/>
          <w:i/>
          <w:szCs w:val="24"/>
          <w:ins w:id="3797" w:author="Tiszavasvári Város Önkormányzata" w:date="2009-04-01T10:14:00Z"/>
        </w:rPr>
      </w:pPr>
      <w:ins w:id="3796" w:author="Tiszavasvári Város Önkormányzata" w:date="2009-04-01T10:14:00Z">
        <w:r>
          <w:rPr>
            <w:i/>
            <w:szCs w:val="24"/>
          </w:rPr>
          <w:t>A Társulási megállapodás 7.1.8. alpontja az alábbiak szerint módosul:</w:t>
        </w:r>
      </w:ins>
    </w:p>
    <w:p>
      <w:pPr>
        <w:pStyle w:val="Normal"/>
        <w:autoSpaceDE w:val="false"/>
        <w:rPr>
          <w:i/>
          <w:i/>
          <w:szCs w:val="24"/>
          <w:ins w:id="3799" w:author="Tiszavasvári Város Önkormányzata" w:date="2009-04-01T10:14:00Z"/>
        </w:rPr>
      </w:pPr>
      <w:ins w:id="3798" w:author="Tiszavasvári Város Önkormányzata" w:date="2009-04-01T10:14:00Z">
        <w:r>
          <w:rPr>
            <w:i/>
            <w:szCs w:val="24"/>
          </w:rPr>
        </w:r>
      </w:ins>
    </w:p>
    <w:p>
      <w:pPr>
        <w:pStyle w:val="Normal"/>
        <w:autoSpaceDE w:val="false"/>
        <w:rPr>
          <w:szCs w:val="24"/>
          <w:ins w:id="3801" w:author="Tiszavasvári Város Önkormányzata" w:date="2009-04-01T10:14:00Z"/>
        </w:rPr>
      </w:pPr>
      <w:ins w:id="3800" w:author="Tiszavasvári Város Önkormányzata" w:date="2009-04-01T10:14:00Z">
        <w:r>
          <w:rPr>
            <w:szCs w:val="24"/>
          </w:rPr>
          <w:t>7.1.8. A Társulási Tanács ülésének napirendjét az Elnök határozza meg, azonban köteles a napirendjére venni azt az indítványt, amelyet bármely tag a Társulási Tanács ülését megelőzően 8 (nyolc) nappal írásban javasol. A társulási tanács ülését az elnök, távollétében az elnökhelyettes vagy a társulási tanács által felhatalmazott képviselő hívja össze, és vezeti.</w:t>
        </w:r>
      </w:ins>
    </w:p>
    <w:p>
      <w:pPr>
        <w:pStyle w:val="Normal"/>
        <w:autoSpaceDE w:val="false"/>
        <w:rPr>
          <w:szCs w:val="24"/>
          <w:ins w:id="3803" w:author="Tiszavasvári Város Önkormányzata" w:date="2009-04-01T10:14:00Z"/>
        </w:rPr>
      </w:pPr>
      <w:ins w:id="3802" w:author="Tiszavasvári Város Önkormányzata" w:date="2009-04-01T10:14:00Z">
        <w:r>
          <w:rPr>
            <w:szCs w:val="24"/>
          </w:rPr>
          <w:t>A Társulási Tanács ülésén abban az esetben tárgyalható a meghívóban nem szereplő napirendi pont, ha a társulási tanács ülésén valamennyi tag képviselve van, és valamennyien hozzájárulnak a napirendi pont megtárgyalásához.</w:t>
        </w:r>
      </w:ins>
    </w:p>
    <w:p>
      <w:pPr>
        <w:pStyle w:val="Normal"/>
        <w:autoSpaceDE w:val="false"/>
        <w:rPr>
          <w:i/>
          <w:i/>
          <w:szCs w:val="24"/>
          <w:ins w:id="3805" w:author="Tiszavasvári Város Önkormányzata" w:date="2009-04-01T10:14:00Z"/>
        </w:rPr>
      </w:pPr>
      <w:ins w:id="3804" w:author="Tiszavasvári Város Önkormányzata" w:date="2009-04-01T10:14:00Z">
        <w:r>
          <w:rPr>
            <w:i/>
            <w:szCs w:val="24"/>
          </w:rPr>
        </w:r>
      </w:ins>
    </w:p>
    <w:p>
      <w:pPr>
        <w:pStyle w:val="Normal"/>
        <w:autoSpaceDE w:val="false"/>
        <w:rPr>
          <w:i/>
          <w:i/>
          <w:szCs w:val="24"/>
          <w:ins w:id="3807" w:author="Tiszavasvári Város Önkormányzata" w:date="2009-04-01T10:14:00Z"/>
        </w:rPr>
      </w:pPr>
      <w:ins w:id="3806" w:author="Tiszavasvári Város Önkormányzata" w:date="2009-04-01T10:14:00Z">
        <w:r>
          <w:rPr>
            <w:i/>
            <w:szCs w:val="24"/>
          </w:rPr>
          <w:t>A Társulási megállapodás 7.1.9. alpontja az alábbiak szerint módosul:</w:t>
        </w:r>
      </w:ins>
    </w:p>
    <w:p>
      <w:pPr>
        <w:pStyle w:val="Normal"/>
        <w:autoSpaceDE w:val="false"/>
        <w:rPr>
          <w:i/>
          <w:i/>
          <w:szCs w:val="24"/>
          <w:ins w:id="3809" w:author="Tiszavasvári Város Önkormányzata" w:date="2009-04-01T10:14:00Z"/>
        </w:rPr>
      </w:pPr>
      <w:ins w:id="3808" w:author="Tiszavasvári Város Önkormányzata" w:date="2009-04-01T10:14:00Z">
        <w:r>
          <w:rPr>
            <w:i/>
            <w:szCs w:val="24"/>
          </w:rPr>
        </w:r>
      </w:ins>
    </w:p>
    <w:p>
      <w:pPr>
        <w:pStyle w:val="Normal"/>
        <w:autoSpaceDE w:val="false"/>
        <w:rPr>
          <w:szCs w:val="24"/>
          <w:ins w:id="3811" w:author="Tiszavasvári Város Önkormányzata" w:date="2009-04-01T10:14:00Z"/>
        </w:rPr>
      </w:pPr>
      <w:ins w:id="3810" w:author="Tiszavasvári Város Önkormányzata" w:date="2009-04-01T10:14:00Z">
        <w:r>
          <w:rPr>
            <w:szCs w:val="24"/>
          </w:rPr>
          <w:t>7.1.9. A Szakmai Tanácsadó Testület tagjai a Társulási Tanács ülésén tanácskozási joggal vesznek részt. Indítványtételi joguk van, és bármely napirendhez hozzászólhatnak, bármely képviselő kérdésére vonatkozóan válaszadási írásban, és szóban válaszadási joguk van.</w:t>
        </w:r>
      </w:ins>
    </w:p>
    <w:p>
      <w:pPr>
        <w:pStyle w:val="Normal"/>
        <w:autoSpaceDE w:val="false"/>
        <w:rPr>
          <w:szCs w:val="24"/>
          <w:ins w:id="3813" w:author="Tiszavasvári Város Önkormányzata" w:date="2009-04-01T10:14:00Z"/>
        </w:rPr>
      </w:pPr>
      <w:ins w:id="3812" w:author="Tiszavasvári Város Önkormányzata" w:date="2009-04-01T10:14:00Z">
        <w:r>
          <w:rPr>
            <w:szCs w:val="24"/>
          </w:rPr>
        </w:r>
      </w:ins>
    </w:p>
    <w:p>
      <w:pPr>
        <w:pStyle w:val="Normal"/>
        <w:autoSpaceDE w:val="false"/>
        <w:rPr>
          <w:i/>
          <w:i/>
          <w:szCs w:val="24"/>
          <w:ins w:id="3815" w:author="Tiszavasvári Város Önkormányzata" w:date="2009-04-01T10:14:00Z"/>
        </w:rPr>
      </w:pPr>
      <w:ins w:id="3814" w:author="Tiszavasvári Város Önkormányzata" w:date="2009-04-01T10:14:00Z">
        <w:r>
          <w:rPr>
            <w:i/>
            <w:szCs w:val="24"/>
          </w:rPr>
          <w:t>A Társulási megállapodás 7.1.10. alpontja változatlan tartalommal hatályban marad.</w:t>
        </w:r>
      </w:ins>
    </w:p>
    <w:p>
      <w:pPr>
        <w:pStyle w:val="Normal"/>
        <w:autoSpaceDE w:val="false"/>
        <w:rPr>
          <w:i/>
          <w:i/>
          <w:szCs w:val="24"/>
          <w:ins w:id="3817" w:author="Tiszavasvári Város Önkormányzata" w:date="2009-04-01T10:14:00Z"/>
        </w:rPr>
      </w:pPr>
      <w:ins w:id="3816" w:author="Tiszavasvári Város Önkormányzata" w:date="2009-04-01T10:14:00Z">
        <w:r>
          <w:rPr>
            <w:i/>
            <w:szCs w:val="24"/>
          </w:rPr>
        </w:r>
      </w:ins>
    </w:p>
    <w:p>
      <w:pPr>
        <w:pStyle w:val="Normal"/>
        <w:autoSpaceDE w:val="false"/>
        <w:rPr>
          <w:i/>
          <w:i/>
          <w:szCs w:val="24"/>
          <w:ins w:id="3819" w:author="Tiszavasvári Város Önkormányzata" w:date="2009-04-01T10:14:00Z"/>
        </w:rPr>
      </w:pPr>
      <w:ins w:id="3818" w:author="Tiszavasvári Város Önkormányzata" w:date="2009-04-01T10:14:00Z">
        <w:r>
          <w:rPr>
            <w:i/>
            <w:szCs w:val="24"/>
          </w:rPr>
          <w:t>A Társulási megállapodás 7.1.11. alpontja változatlan tartalommal hatályban marad.</w:t>
        </w:r>
      </w:ins>
    </w:p>
    <w:p>
      <w:pPr>
        <w:pStyle w:val="Normal"/>
        <w:autoSpaceDE w:val="false"/>
        <w:rPr>
          <w:i/>
          <w:i/>
          <w:szCs w:val="24"/>
          <w:ins w:id="3821" w:author="Tiszavasvári Város Önkormányzata" w:date="2009-04-01T10:14:00Z"/>
        </w:rPr>
      </w:pPr>
      <w:ins w:id="3820" w:author="Tiszavasvári Város Önkormányzata" w:date="2009-04-01T10:14:00Z">
        <w:r>
          <w:rPr>
            <w:i/>
            <w:szCs w:val="24"/>
          </w:rPr>
        </w:r>
      </w:ins>
    </w:p>
    <w:p>
      <w:pPr>
        <w:pStyle w:val="Normal"/>
        <w:autoSpaceDE w:val="false"/>
        <w:rPr>
          <w:i/>
          <w:i/>
          <w:szCs w:val="24"/>
          <w:ins w:id="3823" w:author="Tiszavasvári Város Önkormányzata" w:date="2009-04-01T10:14:00Z"/>
        </w:rPr>
      </w:pPr>
      <w:ins w:id="3822" w:author="Tiszavasvári Város Önkormányzata" w:date="2009-04-01T10:14:00Z">
        <w:r>
          <w:rPr>
            <w:i/>
            <w:szCs w:val="24"/>
          </w:rPr>
          <w:t>A Társulási megállapodás 7.2.1. harmadik – utolsó – bekezdése az alábbiak szerint módosul:</w:t>
        </w:r>
      </w:ins>
    </w:p>
    <w:p>
      <w:pPr>
        <w:pStyle w:val="Normal"/>
        <w:autoSpaceDE w:val="false"/>
        <w:rPr>
          <w:i/>
          <w:i/>
          <w:szCs w:val="24"/>
          <w:ins w:id="3825" w:author="Tiszavasvári Város Önkormányzata" w:date="2009-04-01T10:14:00Z"/>
        </w:rPr>
      </w:pPr>
      <w:ins w:id="3824" w:author="Tiszavasvári Város Önkormányzata" w:date="2009-04-01T10:14:00Z">
        <w:r>
          <w:rPr>
            <w:i/>
            <w:szCs w:val="24"/>
          </w:rPr>
        </w:r>
      </w:ins>
    </w:p>
    <w:p>
      <w:pPr>
        <w:pStyle w:val="Normal"/>
        <w:autoSpaceDE w:val="false"/>
        <w:rPr>
          <w:szCs w:val="24"/>
          <w:ins w:id="3827" w:author="Tiszavasvári Város Önkormányzata" w:date="2009-04-01T10:14:00Z"/>
        </w:rPr>
      </w:pPr>
      <w:ins w:id="3826" w:author="Tiszavasvári Város Önkormányzata" w:date="2009-04-01T10:14:00Z">
        <w:r>
          <w:rPr>
            <w:szCs w:val="24"/>
          </w:rPr>
          <w:t>7.2.1. Az Elnök megbízatása az önkormányzatnál betöltött tisztségének megszűnéséig tart.</w:t>
        </w:r>
      </w:ins>
    </w:p>
    <w:p>
      <w:pPr>
        <w:pStyle w:val="Normal"/>
        <w:autoSpaceDE w:val="false"/>
        <w:rPr>
          <w:szCs w:val="24"/>
          <w:ins w:id="3829" w:author="Tiszavasvári Város Önkormányzata" w:date="2009-04-01T10:14:00Z"/>
        </w:rPr>
      </w:pPr>
      <w:ins w:id="3828" w:author="Tiszavasvári Város Önkormányzata" w:date="2009-04-01T10:14:00Z">
        <w:r>
          <w:rPr>
            <w:szCs w:val="24"/>
          </w:rPr>
          <w:t>A Társulási tanács tagjai sorából három elnökhelyettest választ. Az elnök helyettesítésének rendjét a Társulás Szervezeti és Működési Szabályzata tartalmazza. Az elnökhelyettesek megbízatásának időtartamára az elnök megbízatására vonatkozó szabályokat kell megfelelően alkalmazni.</w:t>
        </w:r>
      </w:ins>
    </w:p>
    <w:p>
      <w:pPr>
        <w:pStyle w:val="Normal"/>
        <w:autoSpaceDE w:val="false"/>
        <w:rPr>
          <w:szCs w:val="24"/>
          <w:ins w:id="3831" w:author="Tiszavasvári Város Önkormányzata" w:date="2009-04-01T10:14:00Z"/>
        </w:rPr>
      </w:pPr>
      <w:ins w:id="3830" w:author="Tiszavasvári Város Önkormányzata" w:date="2009-04-01T10:14:00Z">
        <w:r>
          <w:rPr>
            <w:szCs w:val="24"/>
          </w:rPr>
        </w:r>
      </w:ins>
    </w:p>
    <w:p>
      <w:pPr>
        <w:pStyle w:val="Normal"/>
        <w:autoSpaceDE w:val="false"/>
        <w:rPr>
          <w:i/>
          <w:i/>
          <w:szCs w:val="24"/>
          <w:ins w:id="3833" w:author="Tiszavasvári Város Önkormányzata" w:date="2009-04-01T10:14:00Z"/>
        </w:rPr>
      </w:pPr>
      <w:ins w:id="3832" w:author="Tiszavasvári Város Önkormányzata" w:date="2009-04-01T10:14:00Z">
        <w:r>
          <w:rPr>
            <w:i/>
            <w:szCs w:val="24"/>
          </w:rPr>
          <w:t>A Társulási megállapodás 7.2.2. alpontja változatlan tartalommal hatályban marad.</w:t>
        </w:r>
      </w:ins>
    </w:p>
    <w:p>
      <w:pPr>
        <w:pStyle w:val="Normal"/>
        <w:autoSpaceDE w:val="false"/>
        <w:rPr>
          <w:i/>
          <w:i/>
          <w:szCs w:val="24"/>
          <w:ins w:id="3835" w:author="Tiszavasvári Város Önkormányzata" w:date="2009-04-01T10:14:00Z"/>
        </w:rPr>
      </w:pPr>
      <w:ins w:id="3834" w:author="Tiszavasvári Város Önkormányzata" w:date="2009-04-01T10:14:00Z">
        <w:r>
          <w:rPr>
            <w:i/>
            <w:szCs w:val="24"/>
          </w:rPr>
        </w:r>
      </w:ins>
    </w:p>
    <w:p>
      <w:pPr>
        <w:pStyle w:val="Normal"/>
        <w:autoSpaceDE w:val="false"/>
        <w:rPr>
          <w:i/>
          <w:i/>
          <w:szCs w:val="24"/>
          <w:ins w:id="3837" w:author="Tiszavasvári Város Önkormányzata" w:date="2009-04-01T10:14:00Z"/>
        </w:rPr>
      </w:pPr>
      <w:ins w:id="3836" w:author="Tiszavasvári Város Önkormányzata" w:date="2009-04-01T10:14:00Z">
        <w:r>
          <w:rPr>
            <w:i/>
            <w:szCs w:val="24"/>
          </w:rPr>
          <w:t>A Társulási megállapodás 7.2.3. alpontja az alábbiak szerint módosul:</w:t>
        </w:r>
      </w:ins>
    </w:p>
    <w:p>
      <w:pPr>
        <w:pStyle w:val="Normal"/>
        <w:autoSpaceDE w:val="false"/>
        <w:rPr>
          <w:i/>
          <w:i/>
          <w:szCs w:val="24"/>
          <w:ins w:id="3839" w:author="Tiszavasvári Város Önkormányzata" w:date="2009-04-01T10:14:00Z"/>
        </w:rPr>
      </w:pPr>
      <w:ins w:id="3838" w:author="Tiszavasvári Város Önkormányzata" w:date="2009-04-01T10:14:00Z">
        <w:r>
          <w:rPr>
            <w:i/>
            <w:szCs w:val="24"/>
          </w:rPr>
        </w:r>
      </w:ins>
    </w:p>
    <w:p>
      <w:pPr>
        <w:pStyle w:val="Normal"/>
        <w:autoSpaceDE w:val="false"/>
        <w:rPr>
          <w:szCs w:val="24"/>
          <w:ins w:id="3841" w:author="Tiszavasvári Város Önkormányzata" w:date="2009-04-01T10:14:00Z"/>
        </w:rPr>
      </w:pPr>
      <w:ins w:id="3840" w:author="Tiszavasvári Város Önkormányzata" w:date="2009-04-01T10:14:00Z">
        <w:r>
          <w:rPr>
            <w:szCs w:val="24"/>
          </w:rPr>
          <w:t>7.2.3. Az Elnök munkáját, a Társulás gazdálkodási tevékenységének ellátására költségvetési intézményt állít fel.</w:t>
        </w:r>
      </w:ins>
    </w:p>
    <w:p>
      <w:pPr>
        <w:pStyle w:val="Normal"/>
        <w:autoSpaceDE w:val="false"/>
        <w:rPr>
          <w:szCs w:val="24"/>
          <w:ins w:id="3843" w:author="Tiszavasvári Város Önkormányzata" w:date="2009-04-01T10:14:00Z"/>
        </w:rPr>
      </w:pPr>
      <w:ins w:id="3842" w:author="Tiszavasvári Város Önkormányzata" w:date="2009-04-01T10:14:00Z">
        <w:r>
          <w:rPr>
            <w:szCs w:val="24"/>
          </w:rPr>
        </w:r>
      </w:ins>
    </w:p>
    <w:p>
      <w:pPr>
        <w:pStyle w:val="Normal"/>
        <w:autoSpaceDE w:val="false"/>
        <w:rPr>
          <w:szCs w:val="24"/>
          <w:ins w:id="3845" w:author="Tiszavasvári Város Önkormányzata" w:date="2009-04-01T10:14:00Z"/>
        </w:rPr>
      </w:pPr>
      <w:ins w:id="3844" w:author="Tiszavasvári Város Önkormányzata" w:date="2009-04-01T10:14:00Z">
        <w:r>
          <w:rPr>
            <w:szCs w:val="24"/>
          </w:rPr>
          <w:t>A Társulás alkalmazottai felett a munkáltatói jogköröket az Elnök gyakorolja.</w:t>
        </w:r>
      </w:ins>
    </w:p>
    <w:p>
      <w:pPr>
        <w:pStyle w:val="Normal"/>
        <w:autoSpaceDE w:val="false"/>
        <w:rPr>
          <w:szCs w:val="24"/>
          <w:ins w:id="3847" w:author="Tiszavasvári Város Önkormányzata" w:date="2009-04-01T10:14:00Z"/>
        </w:rPr>
      </w:pPr>
      <w:ins w:id="3846" w:author="Tiszavasvári Város Önkormányzata" w:date="2009-04-01T10:14:00Z">
        <w:r>
          <w:rPr>
            <w:szCs w:val="24"/>
          </w:rPr>
        </w:r>
      </w:ins>
    </w:p>
    <w:p>
      <w:pPr>
        <w:pStyle w:val="Normal"/>
        <w:autoSpaceDE w:val="false"/>
        <w:rPr>
          <w:szCs w:val="24"/>
          <w:ins w:id="3849" w:author="Tiszavasvári Város Önkormányzata" w:date="2009-04-01T10:14:00Z"/>
        </w:rPr>
      </w:pPr>
      <w:ins w:id="3848" w:author="Tiszavasvári Város Önkormányzata" w:date="2009-04-01T10:14:00Z">
        <w:r>
          <w:rPr>
            <w:szCs w:val="24"/>
          </w:rPr>
          <w:t>A Társulás alkalmazottainak jogviszonyára a közalkalmazottak jogállásáról szóló 1992. évi XXXIII. törvény, valamint a közalkalmazottak jogállásáról szóló 1992. évi XXXIII. Törvény végrehajtásáról a helyi önkormányzatok által fenntartott szolgáltató feladatokat ellátó egyes költségvetési intézményekről szóló 77/1993. (V. 12.) kormányrendeletben foglaltak az irányadók.</w:t>
        </w:r>
      </w:ins>
    </w:p>
    <w:p>
      <w:pPr>
        <w:pStyle w:val="Normal"/>
        <w:autoSpaceDE w:val="false"/>
        <w:rPr>
          <w:szCs w:val="24"/>
          <w:ins w:id="3851" w:author="Tiszavasvári Város Önkormányzata" w:date="2009-04-01T10:14:00Z"/>
        </w:rPr>
      </w:pPr>
      <w:ins w:id="3850" w:author="Tiszavasvári Város Önkormányzata" w:date="2009-04-01T10:14:00Z">
        <w:r>
          <w:rPr>
            <w:szCs w:val="24"/>
          </w:rPr>
        </w:r>
      </w:ins>
    </w:p>
    <w:p>
      <w:pPr>
        <w:pStyle w:val="Normal"/>
        <w:autoSpaceDE w:val="false"/>
        <w:rPr>
          <w:i/>
          <w:i/>
          <w:szCs w:val="24"/>
          <w:ins w:id="3853" w:author="Tiszavasvári Város Önkormányzata" w:date="2009-04-01T10:14:00Z"/>
        </w:rPr>
      </w:pPr>
      <w:ins w:id="3852" w:author="Tiszavasvári Város Önkormányzata" w:date="2009-04-01T10:14:00Z">
        <w:r>
          <w:rPr>
            <w:i/>
            <w:szCs w:val="24"/>
          </w:rPr>
          <w:t xml:space="preserve">A Társulási megállapodás 7.2.4. alpontja változatlan tartalommal hatályban marad. </w:t>
        </w:r>
      </w:ins>
    </w:p>
    <w:p>
      <w:pPr>
        <w:pStyle w:val="Normal"/>
        <w:autoSpaceDE w:val="false"/>
        <w:rPr>
          <w:i/>
          <w:i/>
          <w:szCs w:val="24"/>
          <w:ins w:id="3855" w:author="Tiszavasvári Város Önkormányzata" w:date="2009-04-01T10:14:00Z"/>
        </w:rPr>
      </w:pPr>
      <w:ins w:id="3854" w:author="Tiszavasvári Város Önkormányzata" w:date="2009-04-01T10:14:00Z">
        <w:r>
          <w:rPr>
            <w:i/>
            <w:szCs w:val="24"/>
          </w:rPr>
        </w:r>
      </w:ins>
    </w:p>
    <w:p>
      <w:pPr>
        <w:pStyle w:val="Normal"/>
        <w:autoSpaceDE w:val="false"/>
        <w:rPr>
          <w:i/>
          <w:i/>
          <w:szCs w:val="24"/>
          <w:ins w:id="3857" w:author="Tiszavasvári Város Önkormányzata" w:date="2009-04-01T10:14:00Z"/>
        </w:rPr>
      </w:pPr>
      <w:ins w:id="3856" w:author="Tiszavasvári Város Önkormányzata" w:date="2009-04-01T10:14:00Z">
        <w:r>
          <w:rPr>
            <w:i/>
            <w:szCs w:val="24"/>
          </w:rPr>
          <w:t>A Társulási megállapodás 7.2.5. alpontjának második bekezdése az alábbiak szerint változik:</w:t>
        </w:r>
      </w:ins>
    </w:p>
    <w:p>
      <w:pPr>
        <w:pStyle w:val="Normal"/>
        <w:autoSpaceDE w:val="false"/>
        <w:rPr>
          <w:i/>
          <w:i/>
          <w:szCs w:val="24"/>
          <w:ins w:id="3859" w:author="Tiszavasvári Város Önkormányzata" w:date="2009-04-01T10:14:00Z"/>
        </w:rPr>
      </w:pPr>
      <w:ins w:id="3858" w:author="Tiszavasvári Város Önkormányzata" w:date="2009-04-01T10:14:00Z">
        <w:r>
          <w:rPr>
            <w:i/>
            <w:szCs w:val="24"/>
          </w:rPr>
        </w:r>
      </w:ins>
    </w:p>
    <w:p>
      <w:pPr>
        <w:pStyle w:val="Normal"/>
        <w:autoSpaceDE w:val="false"/>
        <w:rPr>
          <w:szCs w:val="24"/>
          <w:ins w:id="3861" w:author="Tiszavasvári Város Önkormányzata" w:date="2009-04-01T10:14:00Z"/>
        </w:rPr>
      </w:pPr>
      <w:ins w:id="3860" w:author="Tiszavasvári Város Önkormányzata" w:date="2009-04-01T10:14:00Z">
        <w:r>
          <w:rPr>
            <w:szCs w:val="24"/>
          </w:rPr>
          <w:t>7.2.5. Az Elnök:</w:t>
        </w:r>
      </w:ins>
    </w:p>
    <w:p>
      <w:pPr>
        <w:pStyle w:val="Normal"/>
        <w:autoSpaceDE w:val="false"/>
        <w:rPr>
          <w:szCs w:val="24"/>
          <w:ins w:id="3863" w:author="Tiszavasvári Város Önkormányzata" w:date="2009-04-01T10:14:00Z"/>
        </w:rPr>
      </w:pPr>
      <w:ins w:id="3862" w:author="Tiszavasvári Város Önkormányzata" w:date="2009-04-01T10:14:00Z">
        <w:r>
          <w:rPr>
            <w:szCs w:val="24"/>
          </w:rPr>
        </w:r>
      </w:ins>
    </w:p>
    <w:p>
      <w:pPr>
        <w:pStyle w:val="Normal"/>
        <w:autoSpaceDE w:val="false"/>
        <w:rPr>
          <w:szCs w:val="24"/>
          <w:ins w:id="3865" w:author="Tiszavasvári Város Önkormányzata" w:date="2009-04-01T10:14:00Z"/>
        </w:rPr>
      </w:pPr>
      <w:ins w:id="3864" w:author="Tiszavasvári Város Önkormányzata" w:date="2009-04-01T10:14:00Z">
        <w:r>
          <w:rPr>
            <w:szCs w:val="24"/>
          </w:rPr>
          <w:t>a) irányítja és ellenőrzi a Társulási Tanács döntéseinek végrehajtását;</w:t>
        </w:r>
      </w:ins>
    </w:p>
    <w:p>
      <w:pPr>
        <w:pStyle w:val="Normal"/>
        <w:autoSpaceDE w:val="false"/>
        <w:rPr>
          <w:szCs w:val="24"/>
          <w:ins w:id="3867" w:author="Tiszavasvári Város Önkormányzata" w:date="2009-04-01T10:14:00Z"/>
        </w:rPr>
      </w:pPr>
      <w:ins w:id="3866" w:author="Tiszavasvári Város Önkormányzata" w:date="2009-04-01T10:14:00Z">
        <w:r>
          <w:rPr>
            <w:szCs w:val="24"/>
          </w:rPr>
        </w:r>
      </w:ins>
    </w:p>
    <w:p>
      <w:pPr>
        <w:pStyle w:val="Normal"/>
        <w:autoSpaceDE w:val="false"/>
        <w:rPr>
          <w:ins w:id="3869" w:author="Tiszavasvári Város Önkormányzata" w:date="2009-04-01T10:14:00Z"/>
        </w:rPr>
      </w:pPr>
      <w:ins w:id="3868" w:author="Tiszavasvári Város Önkormányzata" w:date="2009-04-01T10:14:00Z">
        <w:r>
          <w:rPr>
            <w:szCs w:val="24"/>
          </w:rPr>
          <w:t>b) szervezi, összehangolja és megteszi a projekt végrehajtásához szükséges – a Társulási Tanács hatáskörébe nem tartozó – intézkedéseket;</w:t>
        </w:r>
      </w:ins>
    </w:p>
    <w:p>
      <w:pPr>
        <w:pStyle w:val="Normal"/>
        <w:autoSpaceDE w:val="false"/>
        <w:rPr>
          <w:szCs w:val="24"/>
          <w:ins w:id="3871" w:author="Tiszavasvári Város Önkormányzata" w:date="2009-04-01T10:14:00Z"/>
        </w:rPr>
      </w:pPr>
      <w:ins w:id="3870" w:author="Tiszavasvári Város Önkormányzata" w:date="2009-04-01T10:14:00Z">
        <w:r>
          <w:rPr>
            <w:szCs w:val="24"/>
          </w:rPr>
        </w:r>
      </w:ins>
    </w:p>
    <w:p>
      <w:pPr>
        <w:pStyle w:val="Normal"/>
        <w:autoSpaceDE w:val="false"/>
        <w:rPr>
          <w:szCs w:val="24"/>
          <w:ins w:id="3873" w:author="Tiszavasvári Város Önkormányzata" w:date="2009-04-01T10:14:00Z"/>
        </w:rPr>
      </w:pPr>
      <w:ins w:id="3872" w:author="Tiszavasvári Város Önkormányzata" w:date="2009-04-01T10:14:00Z">
        <w:r>
          <w:rPr>
            <w:szCs w:val="24"/>
          </w:rPr>
          <w:t>c) előkészíti és összehívja a Társulási Tanács üléseit;</w:t>
        </w:r>
      </w:ins>
    </w:p>
    <w:p>
      <w:pPr>
        <w:pStyle w:val="Normal"/>
        <w:autoSpaceDE w:val="false"/>
        <w:rPr>
          <w:szCs w:val="24"/>
          <w:ins w:id="3875" w:author="Tiszavasvári Város Önkormányzata" w:date="2009-04-01T10:14:00Z"/>
        </w:rPr>
      </w:pPr>
      <w:ins w:id="3874" w:author="Tiszavasvári Város Önkormányzata" w:date="2009-04-01T10:14:00Z">
        <w:r>
          <w:rPr>
            <w:szCs w:val="24"/>
          </w:rPr>
        </w:r>
      </w:ins>
    </w:p>
    <w:p>
      <w:pPr>
        <w:pStyle w:val="Normal"/>
        <w:autoSpaceDE w:val="false"/>
        <w:rPr>
          <w:szCs w:val="24"/>
          <w:ins w:id="3877" w:author="Tiszavasvári Város Önkormányzata" w:date="2009-04-01T10:14:00Z"/>
        </w:rPr>
      </w:pPr>
      <w:ins w:id="3876" w:author="Tiszavasvári Város Önkormányzata" w:date="2009-04-01T10:14:00Z">
        <w:r>
          <w:rPr>
            <w:szCs w:val="24"/>
          </w:rPr>
          <w:t>e) évente legalább egyszer jelentést készít a Társulási Tanács részére a Társulás működéséről és a Társulás feladatainak megvalósításáról.</w:t>
        </w:r>
      </w:ins>
    </w:p>
    <w:p>
      <w:pPr>
        <w:pStyle w:val="Normal"/>
        <w:autoSpaceDE w:val="false"/>
        <w:rPr>
          <w:szCs w:val="24"/>
          <w:ins w:id="3879" w:author="Tiszavasvári Város Önkormányzata" w:date="2009-04-01T10:14:00Z"/>
        </w:rPr>
      </w:pPr>
      <w:ins w:id="3878" w:author="Tiszavasvári Város Önkormányzata" w:date="2009-04-01T10:14:00Z">
        <w:r>
          <w:rPr>
            <w:szCs w:val="24"/>
          </w:rPr>
        </w:r>
      </w:ins>
    </w:p>
    <w:p>
      <w:pPr>
        <w:pStyle w:val="Szvegtrzs3"/>
        <w:rPr>
          <w:rFonts w:ascii="Times New Roman" w:hAnsi="Times New Roman" w:cs="Times New Roman"/>
          <w:b w:val="false"/>
          <w:b w:val="false"/>
          <w:i w:val="false"/>
          <w:i w:val="false"/>
          <w:szCs w:val="24"/>
          <w:ins w:id="3881" w:author="Tiszavasvári Város Önkormányzata" w:date="2009-04-01T10:14:00Z"/>
        </w:rPr>
      </w:pPr>
      <w:ins w:id="3880" w:author="Tiszavasvári Város Önkormányzata" w:date="2009-04-01T10:14:00Z">
        <w:r>
          <w:rPr>
            <w:rFonts w:cs="Times New Roman" w:ascii="Times New Roman" w:hAnsi="Times New Roman"/>
            <w:b w:val="false"/>
            <w:i w:val="false"/>
            <w:szCs w:val="24"/>
          </w:rPr>
          <w:t>A Társulás feladatainak ellátása érdekében – külön okiratba foglalt közhasznúsági szerződésben meghatározott feltételek szerint – a Szabolcs-Szatmár-Bereg Megyei Területfejlesztési és Környezetgazdálkodási Ügynökség Közhasznú Társasággal köt szerződést a projekt Támogatási Szerződésében meghatározott, a Társulás, mint kedvezményezett által vállalt kötelezettségek teljesítésére vonatkozóan.</w:t>
        </w:r>
      </w:ins>
    </w:p>
    <w:p>
      <w:pPr>
        <w:pStyle w:val="Normal"/>
        <w:autoSpaceDE w:val="false"/>
        <w:rPr>
          <w:rFonts w:ascii="Times New Roman" w:hAnsi="Times New Roman" w:cs="Times New Roman"/>
          <w:b w:val="false"/>
          <w:b w:val="false"/>
          <w:i w:val="false"/>
          <w:i w:val="false"/>
          <w:szCs w:val="24"/>
          <w:ins w:id="3883" w:author="Tiszavasvári Város Önkormányzata" w:date="2009-04-01T10:14:00Z"/>
        </w:rPr>
      </w:pPr>
      <w:ins w:id="3882" w:author="Tiszavasvári Város Önkormányzata" w:date="2009-04-01T10:14:00Z">
        <w:r>
          <w:rPr>
            <w:rFonts w:cs="Times New Roman"/>
            <w:b w:val="false"/>
            <w:i w:val="false"/>
            <w:szCs w:val="24"/>
          </w:rPr>
        </w:r>
      </w:ins>
    </w:p>
    <w:p>
      <w:pPr>
        <w:pStyle w:val="Normal"/>
        <w:autoSpaceDE w:val="false"/>
        <w:rPr>
          <w:szCs w:val="24"/>
          <w:ins w:id="3885" w:author="Tiszavasvári Város Önkormányzata" w:date="2009-04-01T10:14:00Z"/>
        </w:rPr>
      </w:pPr>
      <w:ins w:id="3884" w:author="Tiszavasvári Város Önkormányzata" w:date="2009-04-01T10:14:00Z">
        <w:r>
          <w:rPr>
            <w:szCs w:val="24"/>
          </w:rPr>
          <w:t>Az Elnök ellátja továbbá mindazon feladatokat, melyeket a Társulási Tanács előír számára.</w:t>
        </w:r>
      </w:ins>
    </w:p>
    <w:p>
      <w:pPr>
        <w:pStyle w:val="Normal"/>
        <w:autoSpaceDE w:val="false"/>
        <w:rPr>
          <w:szCs w:val="24"/>
          <w:ins w:id="3887" w:author="Tiszavasvári Város Önkormányzata" w:date="2009-04-01T10:14:00Z"/>
        </w:rPr>
      </w:pPr>
      <w:ins w:id="3886" w:author="Tiszavasvári Város Önkormányzata" w:date="2009-04-01T10:14:00Z">
        <w:r>
          <w:rPr>
            <w:szCs w:val="24"/>
          </w:rPr>
        </w:r>
      </w:ins>
    </w:p>
    <w:p>
      <w:pPr>
        <w:pStyle w:val="Normal"/>
        <w:autoSpaceDE w:val="false"/>
        <w:rPr>
          <w:i/>
          <w:i/>
          <w:szCs w:val="24"/>
          <w:ins w:id="3889" w:author="Tiszavasvári Város Önkormányzata" w:date="2009-04-01T10:14:00Z"/>
        </w:rPr>
      </w:pPr>
      <w:ins w:id="3888" w:author="Tiszavasvári Város Önkormányzata" w:date="2009-04-01T10:14:00Z">
        <w:r>
          <w:rPr>
            <w:i/>
            <w:szCs w:val="24"/>
          </w:rPr>
          <w:t>A Társulási megállapodás 7.2.6. alpontja az alábbiak szerint módosul:</w:t>
        </w:r>
      </w:ins>
    </w:p>
    <w:p>
      <w:pPr>
        <w:pStyle w:val="Normal"/>
        <w:autoSpaceDE w:val="false"/>
        <w:rPr>
          <w:i/>
          <w:i/>
          <w:szCs w:val="24"/>
          <w:ins w:id="3891" w:author="Tiszavasvári Város Önkormányzata" w:date="2009-04-01T10:14:00Z"/>
        </w:rPr>
      </w:pPr>
      <w:ins w:id="3890" w:author="Tiszavasvári Város Önkormányzata" w:date="2009-04-01T10:14:00Z">
        <w:r>
          <w:rPr>
            <w:i/>
            <w:szCs w:val="24"/>
          </w:rPr>
        </w:r>
      </w:ins>
    </w:p>
    <w:p>
      <w:pPr>
        <w:pStyle w:val="Normal"/>
        <w:autoSpaceDE w:val="false"/>
        <w:rPr>
          <w:szCs w:val="24"/>
          <w:ins w:id="3893" w:author="Tiszavasvári Város Önkormányzata" w:date="2009-04-01T10:14:00Z"/>
        </w:rPr>
      </w:pPr>
      <w:ins w:id="3892" w:author="Tiszavasvári Város Önkormányzata" w:date="2009-04-01T10:14:00Z">
        <w:r>
          <w:rPr>
            <w:szCs w:val="24"/>
          </w:rPr>
          <w:t>7.2.6. Az Elnök a hasonló tisztséget betöltő személyektől általában elvárható gondossággal köteles eljárni. Kötelezettségeinek megszegésével a Társulásnak okozott károkért a polgári jog szabályai szerint felel.</w:t>
        </w:r>
      </w:ins>
    </w:p>
    <w:p>
      <w:pPr>
        <w:pStyle w:val="Normal"/>
        <w:autoSpaceDE w:val="false"/>
        <w:rPr>
          <w:szCs w:val="24"/>
          <w:ins w:id="3895" w:author="Tiszavasvári Város Önkormányzata" w:date="2009-04-01T10:14:00Z"/>
        </w:rPr>
      </w:pPr>
      <w:ins w:id="3894" w:author="Tiszavasvári Város Önkormányzata" w:date="2009-04-01T10:14:00Z">
        <w:r>
          <w:rPr>
            <w:szCs w:val="24"/>
          </w:rPr>
        </w:r>
      </w:ins>
    </w:p>
    <w:p>
      <w:pPr>
        <w:pStyle w:val="Normal"/>
        <w:autoSpaceDE w:val="false"/>
        <w:rPr>
          <w:i/>
          <w:i/>
          <w:szCs w:val="24"/>
          <w:ins w:id="3897" w:author="Tiszavasvári Város Önkormányzata" w:date="2009-04-01T10:14:00Z"/>
        </w:rPr>
      </w:pPr>
      <w:ins w:id="3896" w:author="Tiszavasvári Város Önkormányzata" w:date="2009-04-01T10:14:00Z">
        <w:r>
          <w:rPr>
            <w:i/>
            <w:szCs w:val="24"/>
          </w:rPr>
          <w:t>A Társulási megállapodás 7.2.7. alpontja az alábbiak szerint módosul:</w:t>
        </w:r>
      </w:ins>
    </w:p>
    <w:p>
      <w:pPr>
        <w:pStyle w:val="Normal"/>
        <w:autoSpaceDE w:val="false"/>
        <w:rPr>
          <w:i/>
          <w:i/>
          <w:szCs w:val="24"/>
          <w:ins w:id="3899" w:author="Tiszavasvári Város Önkormányzata" w:date="2009-04-01T10:14:00Z"/>
        </w:rPr>
      </w:pPr>
      <w:ins w:id="3898" w:author="Tiszavasvári Város Önkormányzata" w:date="2009-04-01T10:14:00Z">
        <w:r>
          <w:rPr>
            <w:i/>
            <w:szCs w:val="24"/>
          </w:rPr>
        </w:r>
      </w:ins>
    </w:p>
    <w:p>
      <w:pPr>
        <w:pStyle w:val="Normal"/>
        <w:autoSpaceDE w:val="false"/>
        <w:rPr>
          <w:szCs w:val="24"/>
          <w:ins w:id="3901" w:author="Tiszavasvári Város Önkormányzata" w:date="2009-04-01T10:14:00Z"/>
        </w:rPr>
      </w:pPr>
      <w:ins w:id="3900" w:author="Tiszavasvári Város Önkormányzata" w:date="2009-04-01T10:14:00Z">
        <w:r>
          <w:rPr>
            <w:szCs w:val="24"/>
          </w:rPr>
          <w:t>7.2.7. Az elnök köteles a jelen Társulási Megállapodás 7.2.5. b) pontja alapján tett</w:t>
        </w:r>
      </w:ins>
    </w:p>
    <w:p>
      <w:pPr>
        <w:pStyle w:val="Normal"/>
        <w:autoSpaceDE w:val="false"/>
        <w:rPr>
          <w:szCs w:val="24"/>
          <w:ins w:id="3903" w:author="Tiszavasvári Város Önkormányzata" w:date="2009-04-01T10:14:00Z"/>
        </w:rPr>
      </w:pPr>
      <w:ins w:id="3902" w:author="Tiszavasvári Város Önkormányzata" w:date="2009-04-01T10:14:00Z">
        <w:r>
          <w:rPr>
            <w:szCs w:val="24"/>
          </w:rPr>
          <w:t>intézkedéseiről a Társulási Tanács soron következő ülésén a tagok részére beszámolni.</w:t>
        </w:r>
      </w:ins>
    </w:p>
    <w:p>
      <w:pPr>
        <w:pStyle w:val="Normal"/>
        <w:autoSpaceDE w:val="false"/>
        <w:rPr>
          <w:szCs w:val="24"/>
          <w:ins w:id="3905" w:author="Tiszavasvári Város Önkormányzata" w:date="2009-04-01T10:14:00Z"/>
        </w:rPr>
      </w:pPr>
      <w:ins w:id="3904" w:author="Tiszavasvári Város Önkormányzata" w:date="2009-04-01T10:14:00Z">
        <w:r>
          <w:rPr>
            <w:szCs w:val="24"/>
          </w:rPr>
        </w:r>
      </w:ins>
    </w:p>
    <w:p>
      <w:pPr>
        <w:pStyle w:val="Normal"/>
        <w:autoSpaceDE w:val="false"/>
        <w:rPr>
          <w:i/>
          <w:i/>
          <w:szCs w:val="24"/>
          <w:ins w:id="3907" w:author="Tiszavasvári Város Önkormányzata" w:date="2009-04-01T10:14:00Z"/>
        </w:rPr>
      </w:pPr>
      <w:ins w:id="3906" w:author="Tiszavasvári Város Önkormányzata" w:date="2009-04-01T10:14:00Z">
        <w:r>
          <w:rPr>
            <w:i/>
            <w:szCs w:val="24"/>
          </w:rPr>
          <w:t>A Társulási megállapodás 7.2.8. alpontjának változatlan tartalommal hatályban marad.</w:t>
        </w:r>
      </w:ins>
    </w:p>
    <w:p>
      <w:pPr>
        <w:pStyle w:val="Normal"/>
        <w:autoSpaceDE w:val="false"/>
        <w:rPr>
          <w:i/>
          <w:i/>
          <w:szCs w:val="24"/>
          <w:ins w:id="3909" w:author="Tiszavasvári Város Önkormányzata" w:date="2009-04-01T10:14:00Z"/>
        </w:rPr>
      </w:pPr>
      <w:ins w:id="3908" w:author="Tiszavasvári Város Önkormányzata" w:date="2009-04-01T10:14:00Z">
        <w:r>
          <w:rPr>
            <w:i/>
            <w:szCs w:val="24"/>
          </w:rPr>
        </w:r>
      </w:ins>
    </w:p>
    <w:p>
      <w:pPr>
        <w:pStyle w:val="Normal"/>
        <w:autoSpaceDE w:val="false"/>
        <w:rPr>
          <w:i/>
          <w:i/>
          <w:szCs w:val="24"/>
          <w:ins w:id="3911" w:author="Tiszavasvári Város Önkormányzata" w:date="2009-04-01T10:14:00Z"/>
        </w:rPr>
      </w:pPr>
      <w:ins w:id="3910" w:author="Tiszavasvári Város Önkormányzata" w:date="2009-04-01T10:14:00Z">
        <w:r>
          <w:rPr>
            <w:i/>
            <w:szCs w:val="24"/>
          </w:rPr>
          <w:t>A Társulási megállapodás 7.2.9. alpontja új tartalommal kerül megszövegezésre:</w:t>
        </w:r>
      </w:ins>
    </w:p>
    <w:p>
      <w:pPr>
        <w:pStyle w:val="Normal"/>
        <w:autoSpaceDE w:val="false"/>
        <w:rPr>
          <w:i/>
          <w:i/>
          <w:szCs w:val="24"/>
          <w:ins w:id="3913" w:author="Tiszavasvári Város Önkormányzata" w:date="2009-04-01T10:14:00Z"/>
        </w:rPr>
      </w:pPr>
      <w:ins w:id="3912" w:author="Tiszavasvári Város Önkormányzata" w:date="2009-04-01T10:14:00Z">
        <w:r>
          <w:rPr>
            <w:i/>
            <w:szCs w:val="24"/>
          </w:rPr>
        </w:r>
      </w:ins>
    </w:p>
    <w:p>
      <w:pPr>
        <w:pStyle w:val="Normal"/>
        <w:autoSpaceDE w:val="false"/>
        <w:rPr>
          <w:szCs w:val="24"/>
          <w:ins w:id="3915" w:author="Tiszavasvári Város Önkormányzata" w:date="2009-04-01T10:14:00Z"/>
        </w:rPr>
      </w:pPr>
      <w:ins w:id="3914" w:author="Tiszavasvári Város Önkormányzata" w:date="2009-04-01T10:14:00Z">
        <w:r>
          <w:rPr>
            <w:szCs w:val="24"/>
          </w:rPr>
          <w:t>7.2.9. Az Elnök a Társulási Tanács által tárgyalt és elfogadott, a Társulás tevékenységéről készített beszámolót köteles a tagönkormányzatok képviselő testületeinek megküldeni.</w:t>
        </w:r>
      </w:ins>
    </w:p>
    <w:p>
      <w:pPr>
        <w:pStyle w:val="Normal"/>
        <w:autoSpaceDE w:val="false"/>
        <w:rPr>
          <w:szCs w:val="24"/>
          <w:ins w:id="3917" w:author="Tiszavasvári Város Önkormányzata" w:date="2009-04-01T10:14:00Z"/>
        </w:rPr>
      </w:pPr>
      <w:ins w:id="3916" w:author="Tiszavasvári Város Önkormányzata" w:date="2009-04-01T10:14:00Z">
        <w:r>
          <w:rPr>
            <w:szCs w:val="24"/>
          </w:rPr>
        </w:r>
      </w:ins>
    </w:p>
    <w:p>
      <w:pPr>
        <w:pStyle w:val="Normal"/>
        <w:autoSpaceDE w:val="false"/>
        <w:rPr>
          <w:i/>
          <w:i/>
          <w:szCs w:val="24"/>
          <w:ins w:id="3919" w:author="Tiszavasvári Város Önkormányzata" w:date="2009-04-01T10:14:00Z"/>
        </w:rPr>
      </w:pPr>
      <w:ins w:id="3918" w:author="Tiszavasvári Város Önkormányzata" w:date="2009-04-01T10:14:00Z">
        <w:r>
          <w:rPr>
            <w:i/>
            <w:szCs w:val="24"/>
          </w:rPr>
          <w:t>A Társulási megállapodás 7.2.10. alpontja új tartalommal kerül megszövegezésre:</w:t>
        </w:r>
      </w:ins>
    </w:p>
    <w:p>
      <w:pPr>
        <w:pStyle w:val="Normal"/>
        <w:autoSpaceDE w:val="false"/>
        <w:rPr>
          <w:i/>
          <w:i/>
          <w:szCs w:val="24"/>
          <w:ins w:id="3921" w:author="Tiszavasvári Város Önkormányzata" w:date="2009-04-01T10:14:00Z"/>
        </w:rPr>
      </w:pPr>
      <w:ins w:id="3920" w:author="Tiszavasvári Város Önkormányzata" w:date="2009-04-01T10:14:00Z">
        <w:r>
          <w:rPr>
            <w:i/>
            <w:szCs w:val="24"/>
          </w:rPr>
        </w:r>
      </w:ins>
    </w:p>
    <w:p>
      <w:pPr>
        <w:pStyle w:val="Normal"/>
        <w:autoSpaceDE w:val="false"/>
        <w:rPr>
          <w:szCs w:val="24"/>
          <w:ins w:id="3923" w:author="Tiszavasvári Város Önkormányzata" w:date="2009-04-01T10:14:00Z"/>
        </w:rPr>
      </w:pPr>
      <w:ins w:id="3922" w:author="Tiszavasvári Város Önkormányzata" w:date="2009-04-01T10:14:00Z">
        <w:r>
          <w:rPr>
            <w:szCs w:val="24"/>
          </w:rPr>
          <w:t>7.2.10. Az Elnök a Társulás közbeszerzési eljárásaival kapcsolatos döntéshozatal előtt köteles a Közbeszerzési Bizottság véleményét kérni.</w:t>
        </w:r>
      </w:ins>
    </w:p>
    <w:p>
      <w:pPr>
        <w:pStyle w:val="Normal"/>
        <w:autoSpaceDE w:val="false"/>
        <w:rPr>
          <w:szCs w:val="24"/>
          <w:ins w:id="3925" w:author="Tiszavasvári Város Önkormányzata" w:date="2009-04-01T10:14:00Z"/>
        </w:rPr>
      </w:pPr>
      <w:ins w:id="3924" w:author="Tiszavasvári Város Önkormányzata" w:date="2009-04-01T10:14:00Z">
        <w:r>
          <w:rPr>
            <w:szCs w:val="24"/>
          </w:rPr>
        </w:r>
      </w:ins>
    </w:p>
    <w:p>
      <w:pPr>
        <w:pStyle w:val="Normal"/>
        <w:autoSpaceDE w:val="false"/>
        <w:rPr>
          <w:i/>
          <w:i/>
          <w:szCs w:val="24"/>
          <w:ins w:id="3927" w:author="Tiszavasvári Város Önkormányzata" w:date="2009-04-01T10:14:00Z"/>
        </w:rPr>
      </w:pPr>
      <w:ins w:id="3926" w:author="Tiszavasvári Város Önkormányzata" w:date="2009-04-01T10:14:00Z">
        <w:r>
          <w:rPr>
            <w:i/>
            <w:szCs w:val="24"/>
          </w:rPr>
          <w:t>A Társulási megállapodás 7.2.11. alpontja új tartalommal kerül megszövegezésre:</w:t>
        </w:r>
      </w:ins>
    </w:p>
    <w:p>
      <w:pPr>
        <w:pStyle w:val="Normal"/>
        <w:autoSpaceDE w:val="false"/>
        <w:rPr>
          <w:i/>
          <w:i/>
          <w:szCs w:val="24"/>
          <w:ins w:id="3929" w:author="Tiszavasvári Város Önkormányzata" w:date="2009-04-01T10:14:00Z"/>
        </w:rPr>
      </w:pPr>
      <w:ins w:id="3928" w:author="Tiszavasvári Város Önkormányzata" w:date="2009-04-01T10:14:00Z">
        <w:r>
          <w:rPr>
            <w:i/>
            <w:szCs w:val="24"/>
          </w:rPr>
        </w:r>
      </w:ins>
    </w:p>
    <w:p>
      <w:pPr>
        <w:pStyle w:val="Normal"/>
        <w:autoSpaceDE w:val="false"/>
        <w:rPr>
          <w:szCs w:val="24"/>
          <w:ins w:id="3931" w:author="Tiszavasvári Város Önkormányzata" w:date="2009-04-01T10:14:00Z"/>
        </w:rPr>
      </w:pPr>
      <w:ins w:id="3930" w:author="Tiszavasvári Város Önkormányzata" w:date="2009-04-01T10:14:00Z">
        <w:r>
          <w:rPr>
            <w:szCs w:val="24"/>
          </w:rPr>
          <w:t>7.2.11. Az Elnök nem lehet:</w:t>
        </w:r>
      </w:ins>
    </w:p>
    <w:p>
      <w:pPr>
        <w:pStyle w:val="Normal"/>
        <w:autoSpaceDE w:val="false"/>
        <w:rPr>
          <w:szCs w:val="24"/>
          <w:ins w:id="3933" w:author="Tiszavasvári Város Önkormányzata" w:date="2009-04-01T10:14:00Z"/>
        </w:rPr>
      </w:pPr>
      <w:ins w:id="3932" w:author="Tiszavasvári Város Önkormányzata" w:date="2009-04-01T10:14:00Z">
        <w:r>
          <w:rPr>
            <w:szCs w:val="24"/>
          </w:rPr>
        </w:r>
      </w:ins>
    </w:p>
    <w:p>
      <w:pPr>
        <w:pStyle w:val="Normal"/>
        <w:autoSpaceDE w:val="false"/>
        <w:rPr>
          <w:szCs w:val="24"/>
          <w:ins w:id="3935" w:author="Tiszavasvári Város Önkormányzata" w:date="2009-04-01T10:14:00Z"/>
        </w:rPr>
      </w:pPr>
      <w:ins w:id="3934" w:author="Tiszavasvári Város Önkormányzata" w:date="2009-04-01T10:14:00Z">
        <w:r>
          <w:rPr>
            <w:szCs w:val="24"/>
          </w:rPr>
          <w:t>a) a Pénzügyi Bizottság tagja,</w:t>
        </w:r>
      </w:ins>
    </w:p>
    <w:p>
      <w:pPr>
        <w:pStyle w:val="Normal"/>
        <w:autoSpaceDE w:val="false"/>
        <w:rPr>
          <w:szCs w:val="24"/>
          <w:ins w:id="3937" w:author="Tiszavasvári Város Önkormányzata" w:date="2009-04-01T10:14:00Z"/>
        </w:rPr>
      </w:pPr>
      <w:ins w:id="3936" w:author="Tiszavasvári Város Önkormányzata" w:date="2009-04-01T10:14:00Z">
        <w:r>
          <w:rPr>
            <w:szCs w:val="24"/>
          </w:rPr>
          <w:t>b) a Szakmai Tanácsadó Testület tagja,</w:t>
        </w:r>
      </w:ins>
    </w:p>
    <w:p>
      <w:pPr>
        <w:pStyle w:val="Normal"/>
        <w:autoSpaceDE w:val="false"/>
        <w:rPr>
          <w:szCs w:val="24"/>
          <w:ins w:id="3939" w:author="Tiszavasvári Város Önkormányzata" w:date="2009-04-01T10:14:00Z"/>
        </w:rPr>
      </w:pPr>
      <w:ins w:id="3938" w:author="Tiszavasvári Város Önkormányzata" w:date="2009-04-01T10:14:00Z">
        <w:r>
          <w:rPr>
            <w:szCs w:val="24"/>
          </w:rPr>
          <w:t>c) a Közbeszerzési Bizottság tagja.</w:t>
        </w:r>
      </w:ins>
    </w:p>
    <w:p>
      <w:pPr>
        <w:pStyle w:val="Normal"/>
        <w:autoSpaceDE w:val="false"/>
        <w:rPr>
          <w:szCs w:val="24"/>
          <w:ins w:id="3941" w:author="Tiszavasvári Város Önkormányzata" w:date="2009-04-01T10:14:00Z"/>
        </w:rPr>
      </w:pPr>
      <w:ins w:id="3940" w:author="Tiszavasvári Város Önkormányzata" w:date="2009-04-01T10:14:00Z">
        <w:r>
          <w:rPr>
            <w:szCs w:val="24"/>
          </w:rPr>
        </w:r>
      </w:ins>
    </w:p>
    <w:p>
      <w:pPr>
        <w:pStyle w:val="Normal"/>
        <w:autoSpaceDE w:val="false"/>
        <w:rPr>
          <w:szCs w:val="24"/>
          <w:ins w:id="3943" w:author="Tiszavasvári Város Önkormányzata" w:date="2009-04-01T10:14:00Z"/>
        </w:rPr>
      </w:pPr>
      <w:ins w:id="3942" w:author="Tiszavasvári Város Önkormányzata" w:date="2009-04-01T10:14:00Z">
        <w:r>
          <w:rPr>
            <w:szCs w:val="24"/>
          </w:rPr>
          <w:t>Az Elnökre vonatkozó összeférhetetlenségi szabályokat az Elnökhelyettesekre is alkalmazni kell.</w:t>
        </w:r>
      </w:ins>
    </w:p>
    <w:p>
      <w:pPr>
        <w:pStyle w:val="Normal"/>
        <w:autoSpaceDE w:val="false"/>
        <w:rPr>
          <w:szCs w:val="24"/>
          <w:ins w:id="3945" w:author="Tiszavasvári Város Önkormányzata" w:date="2009-04-01T10:14:00Z"/>
        </w:rPr>
      </w:pPr>
      <w:ins w:id="3944" w:author="Tiszavasvári Város Önkormányzata" w:date="2009-04-01T10:14:00Z">
        <w:r>
          <w:rPr>
            <w:szCs w:val="24"/>
          </w:rPr>
        </w:r>
      </w:ins>
    </w:p>
    <w:p>
      <w:pPr>
        <w:pStyle w:val="Normal"/>
        <w:autoSpaceDE w:val="false"/>
        <w:rPr>
          <w:i/>
          <w:i/>
          <w:szCs w:val="24"/>
          <w:ins w:id="3947" w:author="Tiszavasvári Város Önkormányzata" w:date="2009-04-01T10:14:00Z"/>
        </w:rPr>
      </w:pPr>
      <w:ins w:id="3946" w:author="Tiszavasvári Város Önkormányzata" w:date="2009-04-01T10:14:00Z">
        <w:r>
          <w:rPr>
            <w:i/>
            <w:szCs w:val="24"/>
          </w:rPr>
          <w:t>A Társulási megállapodás 7.3.1. alpontja az alábbiak szerint módosul:</w:t>
        </w:r>
      </w:ins>
    </w:p>
    <w:p>
      <w:pPr>
        <w:pStyle w:val="Normal"/>
        <w:autoSpaceDE w:val="false"/>
        <w:rPr>
          <w:i/>
          <w:i/>
          <w:szCs w:val="24"/>
          <w:ins w:id="3949" w:author="Tiszavasvári Város Önkormányzata" w:date="2009-04-01T10:14:00Z"/>
        </w:rPr>
      </w:pPr>
      <w:ins w:id="3948" w:author="Tiszavasvári Város Önkormányzata" w:date="2009-04-01T10:14:00Z">
        <w:r>
          <w:rPr>
            <w:i/>
            <w:szCs w:val="24"/>
          </w:rPr>
        </w:r>
      </w:ins>
    </w:p>
    <w:p>
      <w:pPr>
        <w:pStyle w:val="Normal"/>
        <w:autoSpaceDE w:val="false"/>
        <w:rPr>
          <w:szCs w:val="24"/>
          <w:ins w:id="3951" w:author="Tiszavasvári Város Önkormányzata" w:date="2009-04-01T10:14:00Z"/>
        </w:rPr>
      </w:pPr>
      <w:ins w:id="3950" w:author="Tiszavasvári Város Önkormányzata" w:date="2009-04-01T10:14:00Z">
        <w:r>
          <w:rPr>
            <w:szCs w:val="24"/>
          </w:rPr>
          <w:t>7.3.1. A Társulási Tanács az elnök előterjesztése alapján háromévente Pénzügyi Bizottságot választ.</w:t>
        </w:r>
      </w:ins>
    </w:p>
    <w:p>
      <w:pPr>
        <w:pStyle w:val="Normal"/>
        <w:autoSpaceDE w:val="false"/>
        <w:rPr>
          <w:szCs w:val="24"/>
          <w:ins w:id="3953" w:author="Tiszavasvári Város Önkormányzata" w:date="2009-04-01T10:14:00Z"/>
        </w:rPr>
      </w:pPr>
      <w:ins w:id="3952" w:author="Tiszavasvári Város Önkormányzata" w:date="2009-04-01T10:14:00Z">
        <w:r>
          <w:rPr>
            <w:szCs w:val="24"/>
          </w:rPr>
        </w:r>
      </w:ins>
    </w:p>
    <w:p>
      <w:pPr>
        <w:pStyle w:val="Normal"/>
        <w:autoSpaceDE w:val="false"/>
        <w:rPr>
          <w:i/>
          <w:i/>
          <w:szCs w:val="24"/>
          <w:ins w:id="3955" w:author="Tiszavasvári Város Önkormányzata" w:date="2009-04-01T10:14:00Z"/>
        </w:rPr>
      </w:pPr>
      <w:ins w:id="3954" w:author="Tiszavasvári Város Önkormányzata" w:date="2009-04-01T10:14:00Z">
        <w:r>
          <w:rPr>
            <w:i/>
            <w:szCs w:val="24"/>
          </w:rPr>
          <w:t>A Társulási megállapodás 7.3.2. alpontjának az alábbiak szerint módosul:</w:t>
        </w:r>
      </w:ins>
    </w:p>
    <w:p>
      <w:pPr>
        <w:pStyle w:val="Normal"/>
        <w:autoSpaceDE w:val="false"/>
        <w:rPr>
          <w:i/>
          <w:i/>
          <w:szCs w:val="24"/>
          <w:ins w:id="3957" w:author="Tiszavasvári Város Önkormányzata" w:date="2009-04-01T10:14:00Z"/>
        </w:rPr>
      </w:pPr>
      <w:ins w:id="3956" w:author="Tiszavasvári Város Önkormányzata" w:date="2009-04-01T10:14:00Z">
        <w:r>
          <w:rPr>
            <w:i/>
            <w:szCs w:val="24"/>
          </w:rPr>
        </w:r>
      </w:ins>
    </w:p>
    <w:p>
      <w:pPr>
        <w:pStyle w:val="Normal"/>
        <w:autoSpaceDE w:val="false"/>
        <w:rPr>
          <w:szCs w:val="24"/>
          <w:ins w:id="3959" w:author="Tiszavasvári Város Önkormányzata" w:date="2009-04-01T10:14:00Z"/>
        </w:rPr>
      </w:pPr>
      <w:ins w:id="3958" w:author="Tiszavasvári Város Önkormányzata" w:date="2009-04-01T10:14:00Z">
        <w:r>
          <w:rPr>
            <w:szCs w:val="24"/>
          </w:rPr>
          <w:t>7.3.2. A Pénzügyi Bizottság gondoskodik a Társulás költségvetésének jogszabálya szerinti ellenőrzéséről, mely feladatkör ellátása során a Pénzügyi Bizottság jogosult</w:t>
        </w:r>
      </w:ins>
    </w:p>
    <w:p>
      <w:pPr>
        <w:pStyle w:val="Normal"/>
        <w:autoSpaceDE w:val="false"/>
        <w:rPr>
          <w:szCs w:val="24"/>
          <w:ins w:id="3961" w:author="Tiszavasvári Város Önkormányzata" w:date="2009-04-01T10:14:00Z"/>
        </w:rPr>
      </w:pPr>
      <w:ins w:id="3960" w:author="Tiszavasvári Város Önkormányzata" w:date="2009-04-01T10:14:00Z">
        <w:r>
          <w:rPr>
            <w:szCs w:val="24"/>
          </w:rPr>
        </w:r>
      </w:ins>
    </w:p>
    <w:p>
      <w:pPr>
        <w:pStyle w:val="Normal"/>
        <w:autoSpaceDE w:val="false"/>
        <w:rPr>
          <w:szCs w:val="24"/>
          <w:ins w:id="3963" w:author="Tiszavasvári Város Önkormányzata" w:date="2009-04-01T10:14:00Z"/>
        </w:rPr>
      </w:pPr>
      <w:ins w:id="3962" w:author="Tiszavasvári Város Önkormányzata" w:date="2009-04-01T10:14:00Z">
        <w:r>
          <w:rPr>
            <w:szCs w:val="24"/>
          </w:rPr>
          <w:t>a) folyamatosan ellenőrizni a Társulás gazdálkodását;</w:t>
        </w:r>
      </w:ins>
    </w:p>
    <w:p>
      <w:pPr>
        <w:pStyle w:val="Normal"/>
        <w:autoSpaceDE w:val="false"/>
        <w:rPr>
          <w:szCs w:val="24"/>
          <w:ins w:id="3965" w:author="Tiszavasvári Város Önkormányzata" w:date="2009-04-01T10:14:00Z"/>
        </w:rPr>
      </w:pPr>
      <w:ins w:id="3964" w:author="Tiszavasvári Város Önkormányzata" w:date="2009-04-01T10:14:00Z">
        <w:r>
          <w:rPr>
            <w:szCs w:val="24"/>
          </w:rPr>
          <w:t>b) a Társulás könyveibe betekinteni, a Társulás pénztárát, készleteit, szerződéseit és bankszámláit megvizsgálni;</w:t>
        </w:r>
      </w:ins>
    </w:p>
    <w:p>
      <w:pPr>
        <w:pStyle w:val="Normal"/>
        <w:autoSpaceDE w:val="false"/>
        <w:rPr>
          <w:szCs w:val="24"/>
          <w:ins w:id="3967" w:author="Tiszavasvári Város Önkormányzata" w:date="2009-04-01T10:14:00Z"/>
        </w:rPr>
      </w:pPr>
      <w:ins w:id="3966" w:author="Tiszavasvári Város Önkormányzata" w:date="2009-04-01T10:14:00Z">
        <w:r>
          <w:rPr>
            <w:szCs w:val="24"/>
          </w:rPr>
          <w:t>c) a Társulás költségvetését, vagyonkimutatását, valamint a Társulás tulajdonában álló gazdálkodó szervezetek éves beszámolóját, mérlegét és eredménykimutatását az adatok valódisága és a jogszabályi előírásoknak való megfelelőség szempontjából megvizsgálni és erről a Társulási Tanácsnak jelentést tenni.</w:t>
        </w:r>
      </w:ins>
    </w:p>
    <w:p>
      <w:pPr>
        <w:pStyle w:val="Normal"/>
        <w:autoSpaceDE w:val="false"/>
        <w:rPr>
          <w:szCs w:val="24"/>
          <w:ins w:id="3969" w:author="Tiszavasvári Város Önkormányzata" w:date="2009-04-01T10:14:00Z"/>
        </w:rPr>
      </w:pPr>
      <w:ins w:id="3968" w:author="Tiszavasvári Város Önkormányzata" w:date="2009-04-01T10:14:00Z">
        <w:r>
          <w:rPr>
            <w:szCs w:val="24"/>
          </w:rPr>
        </w:r>
      </w:ins>
    </w:p>
    <w:p>
      <w:pPr>
        <w:pStyle w:val="Normal"/>
        <w:autoSpaceDE w:val="false"/>
        <w:rPr>
          <w:i/>
          <w:i/>
          <w:szCs w:val="24"/>
          <w:ins w:id="3971" w:author="Tiszavasvári Város Önkormányzata" w:date="2009-04-01T10:14:00Z"/>
        </w:rPr>
      </w:pPr>
      <w:ins w:id="3970" w:author="Tiszavasvári Város Önkormányzata" w:date="2009-04-01T10:14:00Z">
        <w:r>
          <w:rPr>
            <w:i/>
            <w:szCs w:val="24"/>
          </w:rPr>
          <w:t>A Társulási megállapodás 7.3. alpontja 7.3.3. alponttal egészül ki:</w:t>
        </w:r>
      </w:ins>
    </w:p>
    <w:p>
      <w:pPr>
        <w:pStyle w:val="Normal"/>
        <w:autoSpaceDE w:val="false"/>
        <w:rPr>
          <w:i/>
          <w:i/>
          <w:szCs w:val="24"/>
          <w:ins w:id="3973" w:author="Tiszavasvári Város Önkormányzata" w:date="2009-04-01T10:14:00Z"/>
        </w:rPr>
      </w:pPr>
      <w:ins w:id="3972" w:author="Tiszavasvári Város Önkormányzata" w:date="2009-04-01T10:14:00Z">
        <w:r>
          <w:rPr>
            <w:i/>
            <w:szCs w:val="24"/>
          </w:rPr>
        </w:r>
      </w:ins>
    </w:p>
    <w:p>
      <w:pPr>
        <w:pStyle w:val="Normal"/>
        <w:autoSpaceDE w:val="false"/>
        <w:rPr>
          <w:szCs w:val="24"/>
          <w:ins w:id="3975" w:author="Tiszavasvári Város Önkormányzata" w:date="2009-04-01T10:14:00Z"/>
        </w:rPr>
      </w:pPr>
      <w:ins w:id="3974" w:author="Tiszavasvári Város Önkormányzata" w:date="2009-04-01T10:14:00Z">
        <w:r>
          <w:rPr>
            <w:szCs w:val="24"/>
          </w:rPr>
          <w:t>7.3.3. A Pénzügyi Bizottság köteles a Társulási Tanács haladéktalan összehívását kezdeményezni, ha jogszabályba, Társulási Megállapodásba ütköző vagy a Társulás érdekeit sértő intézkedést vagy mulasztást tapasztal.</w:t>
        </w:r>
      </w:ins>
    </w:p>
    <w:p>
      <w:pPr>
        <w:pStyle w:val="Normal"/>
        <w:autoSpaceDE w:val="false"/>
        <w:rPr>
          <w:szCs w:val="24"/>
          <w:ins w:id="3977" w:author="Tiszavasvári Város Önkormányzata" w:date="2009-04-01T10:14:00Z"/>
        </w:rPr>
      </w:pPr>
      <w:ins w:id="3976" w:author="Tiszavasvári Város Önkormányzata" w:date="2009-04-01T10:14:00Z">
        <w:r>
          <w:rPr>
            <w:szCs w:val="24"/>
          </w:rPr>
        </w:r>
      </w:ins>
    </w:p>
    <w:p>
      <w:pPr>
        <w:pStyle w:val="Normal"/>
        <w:autoSpaceDE w:val="false"/>
        <w:rPr>
          <w:i/>
          <w:i/>
          <w:szCs w:val="24"/>
          <w:ins w:id="3979" w:author="Tiszavasvári Város Önkormányzata" w:date="2009-04-01T10:14:00Z"/>
        </w:rPr>
      </w:pPr>
      <w:ins w:id="3978" w:author="Tiszavasvári Város Önkormányzata" w:date="2009-04-01T10:14:00Z">
        <w:r>
          <w:rPr>
            <w:i/>
            <w:szCs w:val="24"/>
          </w:rPr>
          <w:t>A Társulási megállapodás 7.3. alpontja 7.3.4. alponttal egészül ki:</w:t>
        </w:r>
      </w:ins>
    </w:p>
    <w:p>
      <w:pPr>
        <w:pStyle w:val="Normal"/>
        <w:autoSpaceDE w:val="false"/>
        <w:rPr>
          <w:i/>
          <w:i/>
          <w:szCs w:val="24"/>
          <w:ins w:id="3981" w:author="Tiszavasvári Város Önkormányzata" w:date="2009-04-01T10:14:00Z"/>
        </w:rPr>
      </w:pPr>
      <w:ins w:id="3980" w:author="Tiszavasvári Város Önkormányzata" w:date="2009-04-01T10:14:00Z">
        <w:r>
          <w:rPr>
            <w:i/>
            <w:szCs w:val="24"/>
          </w:rPr>
        </w:r>
      </w:ins>
    </w:p>
    <w:p>
      <w:pPr>
        <w:pStyle w:val="Normal"/>
        <w:autoSpaceDE w:val="false"/>
        <w:rPr>
          <w:szCs w:val="24"/>
          <w:ins w:id="3983" w:author="Tiszavasvári Város Önkormányzata" w:date="2009-04-01T10:14:00Z"/>
        </w:rPr>
      </w:pPr>
      <w:ins w:id="3982" w:author="Tiszavasvári Város Önkormányzata" w:date="2009-04-01T10:14:00Z">
        <w:r>
          <w:rPr>
            <w:szCs w:val="24"/>
          </w:rPr>
          <w:t>7.3.4. A Társult Önkormányzatok tíz százalékának írásbeli indítványára a Pénzügyi Bizottság köteles az indítványban meghatározott ellenőrzést lefolytatni.</w:t>
        </w:r>
      </w:ins>
    </w:p>
    <w:p>
      <w:pPr>
        <w:pStyle w:val="Normal"/>
        <w:autoSpaceDE w:val="false"/>
        <w:rPr>
          <w:szCs w:val="24"/>
          <w:ins w:id="3985" w:author="Tiszavasvári Város Önkormányzata" w:date="2009-04-01T10:14:00Z"/>
        </w:rPr>
      </w:pPr>
      <w:ins w:id="3984" w:author="Tiszavasvári Város Önkormányzata" w:date="2009-04-01T10:14:00Z">
        <w:r>
          <w:rPr>
            <w:szCs w:val="24"/>
          </w:rPr>
        </w:r>
      </w:ins>
    </w:p>
    <w:p>
      <w:pPr>
        <w:pStyle w:val="Normal"/>
        <w:autoSpaceDE w:val="false"/>
        <w:rPr>
          <w:i/>
          <w:i/>
          <w:szCs w:val="24"/>
          <w:ins w:id="3987" w:author="Tiszavasvári Város Önkormányzata" w:date="2009-04-01T10:14:00Z"/>
        </w:rPr>
      </w:pPr>
      <w:ins w:id="3986" w:author="Tiszavasvári Város Önkormányzata" w:date="2009-04-01T10:14:00Z">
        <w:r>
          <w:rPr>
            <w:i/>
            <w:szCs w:val="24"/>
          </w:rPr>
          <w:t>A Társulási megállapodás 7.4 alpontjának - első és harmadik bekezdésének – szövege az alábbiak szerint módosul, utolsó bekezdését pedig a tagok törölni rendelik:</w:t>
        </w:r>
      </w:ins>
    </w:p>
    <w:p>
      <w:pPr>
        <w:pStyle w:val="Normal"/>
        <w:autoSpaceDE w:val="false"/>
        <w:rPr>
          <w:i/>
          <w:i/>
          <w:szCs w:val="24"/>
          <w:ins w:id="3989" w:author="Tiszavasvári Város Önkormányzata" w:date="2009-04-01T10:14:00Z"/>
        </w:rPr>
      </w:pPr>
      <w:ins w:id="3988" w:author="Tiszavasvári Város Önkormányzata" w:date="2009-04-01T10:14:00Z">
        <w:r>
          <w:rPr>
            <w:i/>
            <w:szCs w:val="24"/>
          </w:rPr>
        </w:r>
      </w:ins>
    </w:p>
    <w:p>
      <w:pPr>
        <w:pStyle w:val="Normal"/>
        <w:autoSpaceDE w:val="false"/>
        <w:rPr>
          <w:ins w:id="3992" w:author="Tiszavasvári Város Önkormányzata" w:date="2009-04-01T10:14:00Z"/>
        </w:rPr>
      </w:pPr>
      <w:ins w:id="3990" w:author="Tiszavasvári Város Önkormányzata" w:date="2009-04-01T10:14:00Z">
        <w:r>
          <w:rPr>
            <w:b/>
            <w:szCs w:val="24"/>
          </w:rPr>
          <w:t xml:space="preserve">7.4. </w:t>
        </w:r>
      </w:ins>
      <w:ins w:id="3991" w:author="Tiszavasvári Város Önkormányzata" w:date="2009-04-01T10:14:00Z">
        <w:r>
          <w:rPr>
            <w:b/>
            <w:szCs w:val="24"/>
            <w:u w:val="single"/>
          </w:rPr>
          <w:t>Szakmai Tanácsadó Testület</w:t>
        </w:r>
      </w:ins>
    </w:p>
    <w:p>
      <w:pPr>
        <w:pStyle w:val="Normal"/>
        <w:autoSpaceDE w:val="false"/>
        <w:rPr>
          <w:b/>
          <w:b/>
          <w:szCs w:val="24"/>
          <w:u w:val="single"/>
          <w:ins w:id="3994" w:author="Tiszavasvári Város Önkormányzata" w:date="2009-04-01T10:14:00Z"/>
        </w:rPr>
      </w:pPr>
      <w:ins w:id="3993" w:author="Tiszavasvári Város Önkormányzata" w:date="2009-04-01T10:14:00Z">
        <w:r>
          <w:rPr>
            <w:b/>
            <w:szCs w:val="24"/>
            <w:u w:val="single"/>
          </w:rPr>
        </w:r>
      </w:ins>
    </w:p>
    <w:p>
      <w:pPr>
        <w:pStyle w:val="Normal"/>
        <w:autoSpaceDE w:val="false"/>
        <w:rPr>
          <w:szCs w:val="24"/>
          <w:ins w:id="3996" w:author="Tiszavasvári Város Önkormányzata" w:date="2009-04-01T10:14:00Z"/>
        </w:rPr>
      </w:pPr>
      <w:ins w:id="3995" w:author="Tiszavasvári Város Önkormányzata" w:date="2009-04-01T10:14:00Z">
        <w:r>
          <w:rPr>
            <w:szCs w:val="24"/>
          </w:rPr>
          <w:t>A Társulás a jelen szerződés 3. pontjában meghatározásra került feladatainak teljesítése érdekében tizenkét tagból álló Szakmai tanácsadó testületet hoz létre, melynek tagjait az Elnök előterjesztése alapján a Társulási Tanács választja meg három évre.</w:t>
        </w:r>
      </w:ins>
    </w:p>
    <w:p>
      <w:pPr>
        <w:pStyle w:val="Normal"/>
        <w:autoSpaceDE w:val="false"/>
        <w:rPr>
          <w:szCs w:val="24"/>
          <w:ins w:id="3998" w:author="Tiszavasvári Város Önkormányzata" w:date="2009-04-01T10:14:00Z"/>
        </w:rPr>
      </w:pPr>
      <w:ins w:id="3997" w:author="Tiszavasvári Város Önkormányzata" w:date="2009-04-01T10:14:00Z">
        <w:r>
          <w:rPr>
            <w:szCs w:val="24"/>
          </w:rPr>
        </w:r>
      </w:ins>
    </w:p>
    <w:p>
      <w:pPr>
        <w:pStyle w:val="Normal"/>
        <w:autoSpaceDE w:val="false"/>
        <w:rPr>
          <w:szCs w:val="24"/>
          <w:ins w:id="4000" w:author="Tiszavasvári Város Önkormányzata" w:date="2009-04-01T10:14:00Z"/>
        </w:rPr>
      </w:pPr>
      <w:ins w:id="3999" w:author="Tiszavasvári Város Önkormányzata" w:date="2009-04-01T10:14:00Z">
        <w:r>
          <w:rPr>
            <w:szCs w:val="24"/>
          </w:rPr>
          <w:t>A Szakmai Tanácsadó Testület tagjának lemondása, visszahívása vagy új tag megválasztása esetén, az új tag megbízatása a Szakmai Tanácsadó Testület eredeti megbízatásának időtartamáig tart.</w:t>
        </w:r>
      </w:ins>
    </w:p>
    <w:p>
      <w:pPr>
        <w:pStyle w:val="Normal"/>
        <w:autoSpaceDE w:val="false"/>
        <w:rPr>
          <w:szCs w:val="24"/>
          <w:ins w:id="4002" w:author="Tiszavasvári Város Önkormányzata" w:date="2009-04-01T10:14:00Z"/>
        </w:rPr>
      </w:pPr>
      <w:ins w:id="4001" w:author="Tiszavasvári Város Önkormányzata" w:date="2009-04-01T10:14:00Z">
        <w:r>
          <w:rPr>
            <w:szCs w:val="24"/>
          </w:rPr>
        </w:r>
      </w:ins>
    </w:p>
    <w:p>
      <w:pPr>
        <w:pStyle w:val="Normal"/>
        <w:autoSpaceDE w:val="false"/>
        <w:rPr>
          <w:ins w:id="4004" w:author="Tiszavasvári Város Önkormányzata" w:date="2009-04-01T10:14:00Z"/>
        </w:rPr>
      </w:pPr>
      <w:ins w:id="4003" w:author="Tiszavasvári Város Önkormányzata" w:date="2009-04-01T10:14:00Z">
        <w:r>
          <w:rPr>
            <w:szCs w:val="24"/>
          </w:rPr>
          <w:t>A Társulási Tanács, valamint az Elnök és Elnökhelyettesek a Társulás működése során felmerülő és általuk lényegesnek minősített szakmai kérdés megvitatása érdekében a Szakmai Tanácsadó Testülethez fordul.</w:t>
        </w:r>
      </w:ins>
    </w:p>
    <w:p>
      <w:pPr>
        <w:pStyle w:val="Normal"/>
        <w:autoSpaceDE w:val="false"/>
        <w:rPr>
          <w:szCs w:val="24"/>
          <w:ins w:id="4006" w:author="Tiszavasvári Város Önkormányzata" w:date="2009-04-01T10:14:00Z"/>
        </w:rPr>
      </w:pPr>
      <w:ins w:id="4005" w:author="Tiszavasvári Város Önkormányzata" w:date="2009-04-01T10:14:00Z">
        <w:r>
          <w:rPr>
            <w:szCs w:val="24"/>
          </w:rPr>
        </w:r>
      </w:ins>
    </w:p>
    <w:p>
      <w:pPr>
        <w:pStyle w:val="Normal"/>
        <w:autoSpaceDE w:val="false"/>
        <w:rPr>
          <w:i/>
          <w:i/>
          <w:szCs w:val="24"/>
          <w:ins w:id="4008" w:author="Tiszavasvári Város Önkormányzata" w:date="2009-04-01T10:14:00Z"/>
        </w:rPr>
      </w:pPr>
      <w:ins w:id="4007" w:author="Tiszavasvári Város Önkormányzata" w:date="2009-04-01T10:14:00Z">
        <w:r>
          <w:rPr>
            <w:i/>
            <w:szCs w:val="24"/>
          </w:rPr>
          <w:t>A Társulási megállapodás 7.5. alpontja az alábbiak szerint módosul:</w:t>
        </w:r>
      </w:ins>
    </w:p>
    <w:p>
      <w:pPr>
        <w:pStyle w:val="Normal"/>
        <w:autoSpaceDE w:val="false"/>
        <w:rPr>
          <w:i/>
          <w:i/>
          <w:szCs w:val="24"/>
          <w:ins w:id="4010" w:author="Tiszavasvári Város Önkormányzata" w:date="2009-04-01T10:14:00Z"/>
        </w:rPr>
      </w:pPr>
      <w:ins w:id="4009" w:author="Tiszavasvári Város Önkormányzata" w:date="2009-04-01T10:14:00Z">
        <w:r>
          <w:rPr>
            <w:i/>
            <w:szCs w:val="24"/>
          </w:rPr>
        </w:r>
      </w:ins>
    </w:p>
    <w:p>
      <w:pPr>
        <w:pStyle w:val="Normal"/>
        <w:autoSpaceDE w:val="false"/>
        <w:rPr>
          <w:ins w:id="4013" w:author="Tiszavasvári Város Önkormányzata" w:date="2009-04-01T10:14:00Z"/>
        </w:rPr>
      </w:pPr>
      <w:ins w:id="4011" w:author="Tiszavasvári Város Önkormányzata" w:date="2009-04-01T10:14:00Z">
        <w:r>
          <w:rPr>
            <w:b/>
            <w:szCs w:val="24"/>
          </w:rPr>
          <w:t xml:space="preserve">7.5. </w:t>
        </w:r>
      </w:ins>
      <w:ins w:id="4012" w:author="Tiszavasvári Város Önkormányzata" w:date="2009-04-01T10:14:00Z">
        <w:r>
          <w:rPr>
            <w:b/>
            <w:szCs w:val="24"/>
            <w:u w:val="single"/>
          </w:rPr>
          <w:t>Közbeszerzési Bizottság</w:t>
        </w:r>
      </w:ins>
    </w:p>
    <w:p>
      <w:pPr>
        <w:pStyle w:val="Normal"/>
        <w:autoSpaceDE w:val="false"/>
        <w:rPr>
          <w:b/>
          <w:b/>
          <w:szCs w:val="24"/>
          <w:u w:val="single"/>
          <w:ins w:id="4015" w:author="Tiszavasvári Város Önkormányzata" w:date="2009-04-01T10:14:00Z"/>
        </w:rPr>
      </w:pPr>
      <w:ins w:id="4014" w:author="Tiszavasvári Város Önkormányzata" w:date="2009-04-01T10:14:00Z">
        <w:r>
          <w:rPr>
            <w:b/>
            <w:szCs w:val="24"/>
            <w:u w:val="single"/>
          </w:rPr>
        </w:r>
      </w:ins>
    </w:p>
    <w:p>
      <w:pPr>
        <w:pStyle w:val="Normal"/>
        <w:autoSpaceDE w:val="false"/>
        <w:rPr>
          <w:ins w:id="4017" w:author="Tiszavasvári Város Önkormányzata" w:date="2009-04-01T10:14:00Z"/>
        </w:rPr>
      </w:pPr>
      <w:ins w:id="4016" w:author="Tiszavasvári Város Önkormányzata" w:date="2009-04-01T10:14:00Z">
        <w:r>
          <w:rPr>
            <w:szCs w:val="24"/>
          </w:rPr>
          <w:t>A Társulás a jelen szerződés 3. pontjában meghatározásra került feladatainak megvalósítása során lefolytatásra kerül közbeszerzési eljárásokkal kapcsolatos véleményezési és konzultációs feladatok ellátására öt főből álló, Közbeszerzési Bizottságot hoz létre.</w:t>
        </w:r>
      </w:ins>
    </w:p>
    <w:p>
      <w:pPr>
        <w:pStyle w:val="Normal"/>
        <w:autoSpaceDE w:val="false"/>
        <w:rPr>
          <w:szCs w:val="24"/>
          <w:ins w:id="4019" w:author="Tiszavasvári Város Önkormányzata" w:date="2009-04-01T10:14:00Z"/>
        </w:rPr>
      </w:pPr>
      <w:ins w:id="4018" w:author="Tiszavasvári Város Önkormányzata" w:date="2009-04-01T10:14:00Z">
        <w:r>
          <w:rPr>
            <w:szCs w:val="24"/>
          </w:rPr>
        </w:r>
      </w:ins>
    </w:p>
    <w:p>
      <w:pPr>
        <w:pStyle w:val="Normal"/>
        <w:autoSpaceDE w:val="false"/>
        <w:rPr>
          <w:szCs w:val="24"/>
          <w:ins w:id="4021" w:author="Tiszavasvári Város Önkormányzata" w:date="2009-04-01T10:14:00Z"/>
        </w:rPr>
      </w:pPr>
      <w:ins w:id="4020" w:author="Tiszavasvári Város Önkormányzata" w:date="2009-04-01T10:14:00Z">
        <w:r>
          <w:rPr>
            <w:szCs w:val="24"/>
          </w:rPr>
          <w:t>A Közbeszerzési Bizottság tagjait az Elnök előterjesztése alapján a Társulási Tanács választja meg három évre terjedő időtartamra.</w:t>
        </w:r>
      </w:ins>
    </w:p>
    <w:p>
      <w:pPr>
        <w:pStyle w:val="Normal"/>
        <w:autoSpaceDE w:val="false"/>
        <w:rPr>
          <w:szCs w:val="24"/>
          <w:ins w:id="4023" w:author="Tiszavasvári Város Önkormányzata" w:date="2009-04-01T10:14:00Z"/>
        </w:rPr>
      </w:pPr>
      <w:ins w:id="4022" w:author="Tiszavasvári Város Önkormányzata" w:date="2009-04-01T10:14:00Z">
        <w:r>
          <w:rPr>
            <w:szCs w:val="24"/>
          </w:rPr>
        </w:r>
      </w:ins>
    </w:p>
    <w:p>
      <w:pPr>
        <w:pStyle w:val="Normal"/>
        <w:autoSpaceDE w:val="false"/>
        <w:rPr>
          <w:szCs w:val="24"/>
          <w:ins w:id="4025" w:author="Tiszavasvári Város Önkormányzata" w:date="2009-04-01T10:14:00Z"/>
        </w:rPr>
      </w:pPr>
      <w:ins w:id="4024" w:author="Tiszavasvári Város Önkormányzata" w:date="2009-04-01T10:14:00Z">
        <w:r>
          <w:rPr>
            <w:szCs w:val="24"/>
          </w:rPr>
          <w:t>A Közbeszerzési Bizottság tagjának lemondása, visszahívása vagy új tag megválasztása esetén, az új tag megbízatása a Közbeszerzési Bizottság eredeti megbízatásának időtartamáig tart.</w:t>
        </w:r>
      </w:ins>
    </w:p>
    <w:p>
      <w:pPr>
        <w:pStyle w:val="Normal"/>
        <w:autoSpaceDE w:val="false"/>
        <w:rPr>
          <w:szCs w:val="24"/>
          <w:ins w:id="4027" w:author="Tiszavasvári Város Önkormányzata" w:date="2009-04-01T10:14:00Z"/>
        </w:rPr>
      </w:pPr>
      <w:ins w:id="4026" w:author="Tiszavasvári Város Önkormányzata" w:date="2009-04-01T10:14:00Z">
        <w:r>
          <w:rPr>
            <w:szCs w:val="24"/>
          </w:rPr>
        </w:r>
      </w:ins>
    </w:p>
    <w:p>
      <w:pPr>
        <w:pStyle w:val="Normal"/>
        <w:autoSpaceDE w:val="false"/>
        <w:rPr>
          <w:ins w:id="4029" w:author="Tiszavasvári Város Önkormányzata" w:date="2009-04-01T10:14:00Z"/>
        </w:rPr>
      </w:pPr>
      <w:ins w:id="4028" w:author="Tiszavasvári Város Önkormányzata" w:date="2009-04-01T10:14:00Z">
        <w:r>
          <w:rPr>
            <w:szCs w:val="24"/>
          </w:rPr>
          <w:t>A Közbeszerzési Bizottság működésére vonatkozó részletes szabályokat a Társulás közbeszerzési szabályzata tartalmazza.</w:t>
        </w:r>
      </w:ins>
    </w:p>
    <w:p>
      <w:pPr>
        <w:pStyle w:val="Normal"/>
        <w:autoSpaceDE w:val="false"/>
        <w:rPr>
          <w:szCs w:val="24"/>
          <w:ins w:id="4031" w:author="Tiszavasvári Város Önkormányzata" w:date="2009-04-01T10:14:00Z"/>
        </w:rPr>
      </w:pPr>
      <w:ins w:id="4030" w:author="Tiszavasvári Város Önkormányzata" w:date="2009-04-01T10:14:00Z">
        <w:r>
          <w:rPr>
            <w:szCs w:val="24"/>
          </w:rPr>
        </w:r>
      </w:ins>
    </w:p>
    <w:p>
      <w:pPr>
        <w:pStyle w:val="Normal"/>
        <w:autoSpaceDE w:val="false"/>
        <w:rPr>
          <w:i/>
          <w:i/>
          <w:szCs w:val="24"/>
          <w:ins w:id="4033" w:author="Tiszavasvári Város Önkormányzata" w:date="2009-04-01T10:14:00Z"/>
        </w:rPr>
      </w:pPr>
      <w:ins w:id="4032" w:author="Tiszavasvári Város Önkormányzata" w:date="2009-04-01T10:14:00Z">
        <w:r>
          <w:rPr>
            <w:i/>
            <w:szCs w:val="24"/>
          </w:rPr>
          <w:t>A Társulási megállapodás 7.6. alpontja az alábbiak szerint módosul:</w:t>
        </w:r>
      </w:ins>
    </w:p>
    <w:p>
      <w:pPr>
        <w:pStyle w:val="Normal"/>
        <w:autoSpaceDE w:val="false"/>
        <w:rPr>
          <w:i/>
          <w:i/>
          <w:szCs w:val="24"/>
          <w:ins w:id="4035" w:author="Tiszavasvári Város Önkormányzata" w:date="2009-04-01T10:14:00Z"/>
        </w:rPr>
      </w:pPr>
      <w:ins w:id="4034" w:author="Tiszavasvári Város Önkormányzata" w:date="2009-04-01T10:14:00Z">
        <w:r>
          <w:rPr>
            <w:i/>
            <w:szCs w:val="24"/>
          </w:rPr>
        </w:r>
      </w:ins>
    </w:p>
    <w:p>
      <w:pPr>
        <w:pStyle w:val="Normal"/>
        <w:autoSpaceDE w:val="false"/>
        <w:rPr>
          <w:ins w:id="4038" w:author="Tiszavasvári Város Önkormányzata" w:date="2009-04-01T10:14:00Z"/>
        </w:rPr>
      </w:pPr>
      <w:ins w:id="4036" w:author="Tiszavasvári Város Önkormányzata" w:date="2009-04-01T10:14:00Z">
        <w:r>
          <w:rPr>
            <w:b/>
            <w:szCs w:val="24"/>
          </w:rPr>
          <w:t xml:space="preserve">7.6. </w:t>
        </w:r>
      </w:ins>
      <w:ins w:id="4037" w:author="Tiszavasvári Város Önkormányzata" w:date="2009-04-01T10:14:00Z">
        <w:r>
          <w:rPr>
            <w:b/>
            <w:szCs w:val="24"/>
            <w:u w:val="single"/>
          </w:rPr>
          <w:t>Felügyeleti szerv</w:t>
        </w:r>
      </w:ins>
    </w:p>
    <w:p>
      <w:pPr>
        <w:pStyle w:val="Normal"/>
        <w:autoSpaceDE w:val="false"/>
        <w:rPr>
          <w:b/>
          <w:b/>
          <w:szCs w:val="24"/>
          <w:u w:val="single"/>
          <w:ins w:id="4040" w:author="Tiszavasvári Város Önkormányzata" w:date="2009-04-01T10:14:00Z"/>
        </w:rPr>
      </w:pPr>
      <w:ins w:id="4039" w:author="Tiszavasvári Város Önkormányzata" w:date="2009-04-01T10:14:00Z">
        <w:r>
          <w:rPr>
            <w:b/>
            <w:szCs w:val="24"/>
            <w:u w:val="single"/>
          </w:rPr>
        </w:r>
      </w:ins>
    </w:p>
    <w:p>
      <w:pPr>
        <w:pStyle w:val="Normal"/>
        <w:autoSpaceDE w:val="false"/>
        <w:rPr>
          <w:ins w:id="4042" w:author="Tiszavasvári Város Önkormányzata" w:date="2009-04-01T10:14:00Z"/>
        </w:rPr>
      </w:pPr>
      <w:ins w:id="4041" w:author="Tiszavasvári Város Önkormányzata" w:date="2009-04-01T10:14:00Z">
        <w:r>
          <w:rPr>
            <w:szCs w:val="24"/>
          </w:rPr>
          <w:t>A Társulás tagjai a jelen megállapodás elfogadásával az államháztartásról szóló 1992. évi XXXVIII. törvényben, valamint az államháztartás működési rendjéről szóló 217/1998 (XII. 30.) Korm. Rend 13. § (6) bekezdésében foglalt felhatalmazás alapján a Társulás felügyeleti szerveként a Szabolcs-Szatmár-Bereg Megyei Önkormányzat közgyűlését jelölik ki.</w:t>
        </w:r>
      </w:ins>
    </w:p>
    <w:p>
      <w:pPr>
        <w:pStyle w:val="Normal"/>
        <w:autoSpaceDE w:val="false"/>
        <w:rPr>
          <w:szCs w:val="24"/>
          <w:ins w:id="4044" w:author="Tiszavasvári Város Önkormányzata" w:date="2009-04-01T10:14:00Z"/>
        </w:rPr>
      </w:pPr>
      <w:ins w:id="4043" w:author="Tiszavasvári Város Önkormányzata" w:date="2009-04-01T10:14:00Z">
        <w:r>
          <w:rPr>
            <w:szCs w:val="24"/>
          </w:rPr>
        </w:r>
      </w:ins>
    </w:p>
    <w:p>
      <w:pPr>
        <w:pStyle w:val="Normal"/>
        <w:autoSpaceDE w:val="false"/>
        <w:jc w:val="center"/>
        <w:rPr>
          <w:b/>
          <w:b/>
          <w:szCs w:val="24"/>
          <w:ins w:id="4046" w:author="Tiszavasvári Város Önkormányzata" w:date="2009-04-01T10:14:00Z"/>
        </w:rPr>
      </w:pPr>
      <w:ins w:id="4045" w:author="Tiszavasvári Város Önkormányzata" w:date="2009-04-01T10:14:00Z">
        <w:r>
          <w:rPr>
            <w:b/>
            <w:szCs w:val="24"/>
          </w:rPr>
          <w:t>9. §</w:t>
        </w:r>
      </w:ins>
    </w:p>
    <w:p>
      <w:pPr>
        <w:pStyle w:val="Normal"/>
        <w:autoSpaceDE w:val="false"/>
        <w:jc w:val="center"/>
        <w:rPr>
          <w:b/>
          <w:b/>
          <w:szCs w:val="24"/>
          <w:ins w:id="4048" w:author="Tiszavasvári Város Önkormányzata" w:date="2009-04-01T10:14:00Z"/>
        </w:rPr>
      </w:pPr>
      <w:ins w:id="4047" w:author="Tiszavasvári Város Önkormányzata" w:date="2009-04-01T10:14:00Z">
        <w:r>
          <w:rPr>
            <w:b/>
            <w:szCs w:val="24"/>
          </w:rPr>
        </w:r>
      </w:ins>
    </w:p>
    <w:p>
      <w:pPr>
        <w:pStyle w:val="Normal"/>
        <w:autoSpaceDE w:val="false"/>
        <w:rPr>
          <w:i/>
          <w:i/>
          <w:szCs w:val="24"/>
          <w:ins w:id="4050" w:author="Tiszavasvári Város Önkormányzata" w:date="2009-04-01T10:14:00Z"/>
        </w:rPr>
      </w:pPr>
      <w:ins w:id="4049" w:author="Tiszavasvári Város Önkormányzata" w:date="2009-04-01T10:14:00Z">
        <w:r>
          <w:rPr>
            <w:i/>
            <w:szCs w:val="24"/>
          </w:rPr>
          <w:t>A Társulási megállapodás 8 pontja az alábbiak szerint módosul:</w:t>
        </w:r>
      </w:ins>
    </w:p>
    <w:p>
      <w:pPr>
        <w:pStyle w:val="Normal"/>
        <w:autoSpaceDE w:val="false"/>
        <w:rPr>
          <w:i/>
          <w:i/>
          <w:szCs w:val="24"/>
          <w:ins w:id="4052" w:author="Tiszavasvári Város Önkormányzata" w:date="2009-04-01T10:14:00Z"/>
        </w:rPr>
      </w:pPr>
      <w:ins w:id="4051" w:author="Tiszavasvári Város Önkormányzata" w:date="2009-04-01T10:14:00Z">
        <w:r>
          <w:rPr>
            <w:i/>
            <w:szCs w:val="24"/>
          </w:rPr>
        </w:r>
      </w:ins>
    </w:p>
    <w:p>
      <w:pPr>
        <w:pStyle w:val="Normal"/>
        <w:autoSpaceDE w:val="false"/>
        <w:rPr>
          <w:b/>
          <w:b/>
          <w:szCs w:val="24"/>
          <w:ins w:id="4055" w:author="Tiszavasvári Város Önkormányzata" w:date="2009-04-01T10:14:00Z"/>
        </w:rPr>
      </w:pPr>
      <w:ins w:id="4053" w:author="Tiszavasvári Város Önkormányzata" w:date="2009-04-01T10:14:00Z">
        <w:r>
          <w:rPr>
            <w:b/>
            <w:szCs w:val="24"/>
          </w:rPr>
          <w:t xml:space="preserve">8. </w:t>
        </w:r>
      </w:ins>
      <w:ins w:id="4054" w:author="Tiszavasvári Város Önkormányzata" w:date="2009-04-01T10:14:00Z">
        <w:r>
          <w:rPr>
            <w:b/>
            <w:szCs w:val="24"/>
            <w:u w:val="single"/>
          </w:rPr>
          <w:t>A Társulásra átruházott önkormányzati hatáskörök</w:t>
        </w:r>
      </w:ins>
    </w:p>
    <w:p>
      <w:pPr>
        <w:pStyle w:val="Normal"/>
        <w:autoSpaceDE w:val="false"/>
        <w:rPr>
          <w:b/>
          <w:b/>
          <w:szCs w:val="24"/>
          <w:ins w:id="4057" w:author="Tiszavasvári Város Önkormányzata" w:date="2009-04-01T10:14:00Z"/>
        </w:rPr>
      </w:pPr>
      <w:ins w:id="4056" w:author="Tiszavasvári Város Önkormányzata" w:date="2009-04-01T10:14:00Z">
        <w:r>
          <w:rPr>
            <w:b/>
            <w:szCs w:val="24"/>
          </w:rPr>
        </w:r>
      </w:ins>
    </w:p>
    <w:p>
      <w:pPr>
        <w:pStyle w:val="Normal"/>
        <w:autoSpaceDE w:val="false"/>
        <w:rPr>
          <w:szCs w:val="24"/>
          <w:ins w:id="4059" w:author="Tiszavasvári Város Önkormányzata" w:date="2009-04-01T10:14:00Z"/>
        </w:rPr>
      </w:pPr>
      <w:ins w:id="4058" w:author="Tiszavasvári Város Önkormányzata" w:date="2009-04-01T10:14:00Z">
        <w:r>
          <w:rPr>
            <w:szCs w:val="24"/>
          </w:rPr>
          <w:t>A Társulás tagjait képező önkormányzatok az Ötv. 9. § (3) bekezdése és a Társulási tv. 20. § (3) bekezdésében kapott felhatalmazással élve, a Társulásra ruházzák át – önkormányzati rendeleteik egyidejű módosítása mellett – az alábbi feladat- és hatásköröket:</w:t>
        </w:r>
      </w:ins>
    </w:p>
    <w:p>
      <w:pPr>
        <w:pStyle w:val="Normal"/>
        <w:autoSpaceDE w:val="false"/>
        <w:rPr>
          <w:szCs w:val="24"/>
          <w:ins w:id="4061" w:author="Tiszavasvári Város Önkormányzata" w:date="2009-04-01T10:14:00Z"/>
        </w:rPr>
      </w:pPr>
      <w:ins w:id="4060" w:author="Tiszavasvári Város Önkormányzata" w:date="2009-04-01T10:14:00Z">
        <w:r>
          <w:rPr>
            <w:szCs w:val="24"/>
          </w:rPr>
          <w:t>- hulladékkezelési közszolgáltatás szervezése és fenntartása,</w:t>
        </w:r>
      </w:ins>
    </w:p>
    <w:p>
      <w:pPr>
        <w:pStyle w:val="Normal"/>
        <w:autoSpaceDE w:val="false"/>
        <w:rPr>
          <w:szCs w:val="24"/>
          <w:ins w:id="4063" w:author="Tiszavasvári Város Önkormányzata" w:date="2009-04-01T10:14:00Z"/>
        </w:rPr>
      </w:pPr>
      <w:ins w:id="4062" w:author="Tiszavasvári Város Önkormányzata" w:date="2009-04-01T10:14:00Z">
        <w:r>
          <w:rPr>
            <w:szCs w:val="24"/>
          </w:rPr>
          <w:t>- a szolgáltatások, kiviteli munkák és eszközbeszerzések pályáztatása és szerződések megkötése,</w:t>
        </w:r>
      </w:ins>
    </w:p>
    <w:p>
      <w:pPr>
        <w:pStyle w:val="Normal"/>
        <w:autoSpaceDE w:val="false"/>
        <w:rPr>
          <w:szCs w:val="24"/>
          <w:ins w:id="4065" w:author="Tiszavasvári Város Önkormányzata" w:date="2009-04-01T10:14:00Z"/>
        </w:rPr>
      </w:pPr>
      <w:ins w:id="4064" w:author="Tiszavasvári Város Önkormányzata" w:date="2009-04-01T10:14:00Z">
        <w:r>
          <w:rPr>
            <w:szCs w:val="24"/>
          </w:rPr>
          <w:t>- a projekt megvalósításának esetére a közszolgáltatói szerződés megkötése.</w:t>
        </w:r>
      </w:ins>
    </w:p>
    <w:p>
      <w:pPr>
        <w:pStyle w:val="Normal"/>
        <w:autoSpaceDE w:val="false"/>
        <w:jc w:val="center"/>
        <w:rPr>
          <w:b/>
          <w:b/>
          <w:szCs w:val="24"/>
          <w:ins w:id="4067" w:author="Tiszavasvári Város Önkormányzata" w:date="2009-04-01T10:14:00Z"/>
        </w:rPr>
      </w:pPr>
      <w:ins w:id="4066" w:author="Tiszavasvári Város Önkormányzata" w:date="2009-04-01T10:14:00Z">
        <w:r>
          <w:rPr>
            <w:b/>
            <w:szCs w:val="24"/>
          </w:rPr>
        </w:r>
      </w:ins>
    </w:p>
    <w:p>
      <w:pPr>
        <w:pStyle w:val="Normal"/>
        <w:autoSpaceDE w:val="false"/>
        <w:jc w:val="center"/>
        <w:rPr>
          <w:b/>
          <w:b/>
          <w:szCs w:val="24"/>
          <w:ins w:id="4069" w:author="Tiszavasvári Város Önkormányzata" w:date="2009-04-01T10:14:00Z"/>
        </w:rPr>
      </w:pPr>
      <w:ins w:id="4068" w:author="Tiszavasvári Város Önkormányzata" w:date="2009-04-01T10:14:00Z">
        <w:r>
          <w:rPr>
            <w:b/>
            <w:szCs w:val="24"/>
          </w:rPr>
          <w:t>10. §</w:t>
        </w:r>
      </w:ins>
    </w:p>
    <w:p>
      <w:pPr>
        <w:pStyle w:val="Normal"/>
        <w:autoSpaceDE w:val="false"/>
        <w:jc w:val="center"/>
        <w:rPr>
          <w:b/>
          <w:b/>
          <w:szCs w:val="24"/>
          <w:ins w:id="4071" w:author="Tiszavasvári Város Önkormányzata" w:date="2009-04-01T10:14:00Z"/>
        </w:rPr>
      </w:pPr>
      <w:ins w:id="4070" w:author="Tiszavasvári Város Önkormányzata" w:date="2009-04-01T10:14:00Z">
        <w:r>
          <w:rPr>
            <w:b/>
            <w:szCs w:val="24"/>
          </w:rPr>
        </w:r>
      </w:ins>
    </w:p>
    <w:p>
      <w:pPr>
        <w:pStyle w:val="Normal"/>
        <w:autoSpaceDE w:val="false"/>
        <w:rPr>
          <w:i/>
          <w:i/>
          <w:szCs w:val="24"/>
          <w:ins w:id="4073" w:author="Tiszavasvári Város Önkormányzata" w:date="2009-04-01T10:14:00Z"/>
        </w:rPr>
      </w:pPr>
      <w:ins w:id="4072" w:author="Tiszavasvári Város Önkormányzata" w:date="2009-04-01T10:14:00Z">
        <w:r>
          <w:rPr>
            <w:i/>
            <w:szCs w:val="24"/>
          </w:rPr>
          <w:t>A Társulási megállapodás 9. pontja az alábbiak szerint módosul:</w:t>
        </w:r>
      </w:ins>
    </w:p>
    <w:p>
      <w:pPr>
        <w:pStyle w:val="Normal"/>
        <w:autoSpaceDE w:val="false"/>
        <w:rPr>
          <w:i/>
          <w:i/>
          <w:szCs w:val="24"/>
          <w:ins w:id="4075" w:author="Tiszavasvári Város Önkormányzata" w:date="2009-04-01T10:14:00Z"/>
        </w:rPr>
      </w:pPr>
      <w:ins w:id="4074" w:author="Tiszavasvári Város Önkormányzata" w:date="2009-04-01T10:14:00Z">
        <w:r>
          <w:rPr>
            <w:i/>
            <w:szCs w:val="24"/>
          </w:rPr>
        </w:r>
      </w:ins>
    </w:p>
    <w:p>
      <w:pPr>
        <w:pStyle w:val="Normal"/>
        <w:autoSpaceDE w:val="false"/>
        <w:rPr>
          <w:ins w:id="4078" w:author="Tiszavasvári Város Önkormányzata" w:date="2009-04-01T10:14:00Z"/>
        </w:rPr>
      </w:pPr>
      <w:ins w:id="4076" w:author="Tiszavasvári Város Önkormányzata" w:date="2009-04-01T10:14:00Z">
        <w:r>
          <w:rPr>
            <w:b/>
            <w:szCs w:val="24"/>
          </w:rPr>
          <w:t xml:space="preserve">9. </w:t>
        </w:r>
      </w:ins>
      <w:ins w:id="4077" w:author="Tiszavasvári Város Önkormányzata" w:date="2009-04-01T10:14:00Z">
        <w:r>
          <w:rPr>
            <w:b/>
            <w:szCs w:val="24"/>
            <w:u w:val="single"/>
          </w:rPr>
          <w:t>A Társuláshoz való csatlakozás</w:t>
        </w:r>
      </w:ins>
    </w:p>
    <w:p>
      <w:pPr>
        <w:pStyle w:val="Normal"/>
        <w:autoSpaceDE w:val="false"/>
        <w:rPr>
          <w:b/>
          <w:b/>
          <w:szCs w:val="24"/>
          <w:u w:val="single"/>
          <w:ins w:id="4080" w:author="Tiszavasvári Város Önkormányzata" w:date="2009-04-01T10:14:00Z"/>
        </w:rPr>
      </w:pPr>
      <w:ins w:id="4079" w:author="Tiszavasvári Város Önkormányzata" w:date="2009-04-01T10:14:00Z">
        <w:r>
          <w:rPr>
            <w:b/>
            <w:szCs w:val="24"/>
            <w:u w:val="single"/>
          </w:rPr>
        </w:r>
      </w:ins>
    </w:p>
    <w:p>
      <w:pPr>
        <w:pStyle w:val="Normal"/>
        <w:autoSpaceDE w:val="false"/>
        <w:rPr>
          <w:ins w:id="4082" w:author="Tiszavasvári Város Önkormányzata" w:date="2009-04-01T10:14:00Z"/>
        </w:rPr>
      </w:pPr>
      <w:ins w:id="4081" w:author="Tiszavasvári Város Önkormányzata" w:date="2009-04-01T10:14:00Z">
        <w:r>
          <w:rPr>
            <w:szCs w:val="24"/>
          </w:rPr>
          <w:t>9.1. A Társuláshoz történő csatlakozásról a Társulási Tanács javaslata alapján az önkormányzatok döntenek. A Társuláshoz kizárólag hulladékkezelés és környezetvédelmi feladatok ellátása céljából olyan megyei, avagy megyehatáron túli önkormányzat képviselő testülete csatlakozhat, amely a jelen társulási megállapodást magára nézve teljes mértékben kötelezőnek ismeri el, és amellyel a műszaki kapcsolat már jelenleg is fennáll vagy kialakítható. A Társulásban résztvevő képviselő testületek mindegyikének minősített többségével hozott döntése szükséges a Társuláshoz való csatlakozáshoz.</w:t>
        </w:r>
      </w:ins>
    </w:p>
    <w:p>
      <w:pPr>
        <w:pStyle w:val="Normal"/>
        <w:autoSpaceDE w:val="false"/>
        <w:rPr>
          <w:szCs w:val="24"/>
          <w:ins w:id="4084" w:author="Tiszavasvári Város Önkormányzata" w:date="2009-04-01T10:14:00Z"/>
        </w:rPr>
      </w:pPr>
      <w:ins w:id="4083" w:author="Tiszavasvári Város Önkormányzata" w:date="2009-04-01T10:14:00Z">
        <w:r>
          <w:rPr>
            <w:szCs w:val="24"/>
          </w:rPr>
        </w:r>
      </w:ins>
    </w:p>
    <w:p>
      <w:pPr>
        <w:pStyle w:val="Normal"/>
        <w:autoSpaceDE w:val="false"/>
        <w:jc w:val="center"/>
        <w:rPr>
          <w:b/>
          <w:b/>
          <w:szCs w:val="24"/>
          <w:ins w:id="4086" w:author="Tiszavasvári Város Önkormányzata" w:date="2009-04-01T10:14:00Z"/>
        </w:rPr>
      </w:pPr>
      <w:ins w:id="4085" w:author="Tiszavasvári Város Önkormányzata" w:date="2009-04-01T10:14:00Z">
        <w:r>
          <w:rPr>
            <w:b/>
            <w:szCs w:val="24"/>
          </w:rPr>
          <w:t>11. §</w:t>
        </w:r>
      </w:ins>
    </w:p>
    <w:p>
      <w:pPr>
        <w:pStyle w:val="Normal"/>
        <w:autoSpaceDE w:val="false"/>
        <w:jc w:val="center"/>
        <w:rPr>
          <w:b/>
          <w:b/>
          <w:szCs w:val="24"/>
          <w:ins w:id="4088" w:author="Tiszavasvári Város Önkormányzata" w:date="2009-04-01T10:14:00Z"/>
        </w:rPr>
      </w:pPr>
      <w:ins w:id="4087" w:author="Tiszavasvári Város Önkormányzata" w:date="2009-04-01T10:14:00Z">
        <w:r>
          <w:rPr>
            <w:b/>
            <w:szCs w:val="24"/>
          </w:rPr>
        </w:r>
      </w:ins>
    </w:p>
    <w:p>
      <w:pPr>
        <w:pStyle w:val="Normal"/>
        <w:autoSpaceDE w:val="false"/>
        <w:rPr>
          <w:i/>
          <w:i/>
          <w:szCs w:val="24"/>
          <w:ins w:id="4090" w:author="Tiszavasvári Város Önkormányzata" w:date="2009-04-01T10:14:00Z"/>
        </w:rPr>
      </w:pPr>
      <w:ins w:id="4089" w:author="Tiszavasvári Város Önkormányzata" w:date="2009-04-01T10:14:00Z">
        <w:r>
          <w:rPr>
            <w:i/>
            <w:szCs w:val="24"/>
          </w:rPr>
          <w:t>A Társulási megállapodás 10.1.al pontja az alábbiak szerint módosul:</w:t>
        </w:r>
      </w:ins>
    </w:p>
    <w:p>
      <w:pPr>
        <w:pStyle w:val="Normal"/>
        <w:autoSpaceDE w:val="false"/>
        <w:rPr>
          <w:i/>
          <w:i/>
          <w:szCs w:val="24"/>
          <w:ins w:id="4092" w:author="Tiszavasvári Város Önkormányzata" w:date="2009-04-01T10:14:00Z"/>
        </w:rPr>
      </w:pPr>
      <w:ins w:id="4091" w:author="Tiszavasvári Város Önkormányzata" w:date="2009-04-01T10:14:00Z">
        <w:r>
          <w:rPr>
            <w:i/>
            <w:szCs w:val="24"/>
          </w:rPr>
        </w:r>
      </w:ins>
    </w:p>
    <w:p>
      <w:pPr>
        <w:pStyle w:val="Normal"/>
        <w:autoSpaceDE w:val="false"/>
        <w:rPr>
          <w:ins w:id="4095" w:author="Tiszavasvári Város Önkormányzata" w:date="2009-04-01T10:14:00Z"/>
        </w:rPr>
      </w:pPr>
      <w:ins w:id="4093" w:author="Tiszavasvári Város Önkormányzata" w:date="2009-04-01T10:14:00Z">
        <w:r>
          <w:rPr>
            <w:b/>
            <w:szCs w:val="24"/>
          </w:rPr>
          <w:t xml:space="preserve">10. </w:t>
        </w:r>
      </w:ins>
      <w:ins w:id="4094" w:author="Tiszavasvári Város Önkormányzata" w:date="2009-04-01T10:14:00Z">
        <w:r>
          <w:rPr>
            <w:b/>
            <w:szCs w:val="24"/>
            <w:u w:val="single"/>
          </w:rPr>
          <w:t>A Társulás, tagsági viszony megszűnése</w:t>
        </w:r>
      </w:ins>
    </w:p>
    <w:p>
      <w:pPr>
        <w:pStyle w:val="Normal"/>
        <w:autoSpaceDE w:val="false"/>
        <w:rPr>
          <w:b/>
          <w:b/>
          <w:szCs w:val="24"/>
          <w:u w:val="single"/>
          <w:ins w:id="4097" w:author="Tiszavasvári Város Önkormányzata" w:date="2009-04-01T10:14:00Z"/>
        </w:rPr>
      </w:pPr>
      <w:ins w:id="4096" w:author="Tiszavasvári Város Önkormányzata" w:date="2009-04-01T10:14:00Z">
        <w:r>
          <w:rPr>
            <w:b/>
            <w:szCs w:val="24"/>
            <w:u w:val="single"/>
          </w:rPr>
        </w:r>
      </w:ins>
    </w:p>
    <w:p>
      <w:pPr>
        <w:pStyle w:val="Normal"/>
        <w:autoSpaceDE w:val="false"/>
        <w:rPr>
          <w:szCs w:val="24"/>
          <w:ins w:id="4099" w:author="Tiszavasvári Város Önkormányzata" w:date="2009-04-01T10:14:00Z"/>
        </w:rPr>
      </w:pPr>
      <w:ins w:id="4098" w:author="Tiszavasvári Város Önkormányzata" w:date="2009-04-01T10:14:00Z">
        <w:r>
          <w:rPr>
            <w:szCs w:val="24"/>
          </w:rPr>
          <w:t>10.1. Jelen Társulási megállapodás megszűnik:</w:t>
        </w:r>
      </w:ins>
    </w:p>
    <w:p>
      <w:pPr>
        <w:pStyle w:val="Normal"/>
        <w:autoSpaceDE w:val="false"/>
        <w:rPr>
          <w:szCs w:val="24"/>
          <w:ins w:id="4101" w:author="Tiszavasvári Város Önkormányzata" w:date="2009-04-01T10:14:00Z"/>
        </w:rPr>
      </w:pPr>
      <w:ins w:id="4100" w:author="Tiszavasvári Város Önkormányzata" w:date="2009-04-01T10:14:00Z">
        <w:r>
          <w:rPr>
            <w:szCs w:val="24"/>
          </w:rPr>
        </w:r>
      </w:ins>
    </w:p>
    <w:p>
      <w:pPr>
        <w:pStyle w:val="Normal"/>
        <w:autoSpaceDE w:val="false"/>
        <w:rPr>
          <w:szCs w:val="24"/>
          <w:ins w:id="4103" w:author="Tiszavasvári Város Önkormányzata" w:date="2009-04-01T10:14:00Z"/>
        </w:rPr>
      </w:pPr>
      <w:ins w:id="4102" w:author="Tiszavasvári Város Önkormányzata" w:date="2009-04-01T10:14:00Z">
        <w:r>
          <w:rPr>
            <w:szCs w:val="24"/>
          </w:rPr>
          <w:t>a) valamennyi tag elhatározásával,</w:t>
        </w:r>
      </w:ins>
    </w:p>
    <w:p>
      <w:pPr>
        <w:pStyle w:val="Normal"/>
        <w:autoSpaceDE w:val="false"/>
        <w:rPr>
          <w:szCs w:val="24"/>
          <w:ins w:id="4105" w:author="Tiszavasvári Város Önkormányzata" w:date="2009-04-01T10:14:00Z"/>
        </w:rPr>
      </w:pPr>
      <w:ins w:id="4104" w:author="Tiszavasvári Város Önkormányzata" w:date="2009-04-01T10:14:00Z">
        <w:r>
          <w:rPr>
            <w:szCs w:val="24"/>
          </w:rPr>
          <w:t>b) ha a tagok száma két fő alá csökken,</w:t>
        </w:r>
      </w:ins>
    </w:p>
    <w:p>
      <w:pPr>
        <w:pStyle w:val="Normal"/>
        <w:autoSpaceDE w:val="false"/>
        <w:rPr>
          <w:szCs w:val="24"/>
          <w:ins w:id="4107" w:author="Tiszavasvári Város Önkormányzata" w:date="2009-04-01T10:14:00Z"/>
        </w:rPr>
      </w:pPr>
      <w:ins w:id="4106" w:author="Tiszavasvári Város Önkormányzata" w:date="2009-04-01T10:14:00Z">
        <w:r>
          <w:rPr>
            <w:szCs w:val="24"/>
          </w:rPr>
          <w:t>c) bíróság jogerős döntése alapján,</w:t>
        </w:r>
      </w:ins>
    </w:p>
    <w:p>
      <w:pPr>
        <w:pStyle w:val="Normal"/>
        <w:autoSpaceDE w:val="false"/>
        <w:rPr>
          <w:szCs w:val="24"/>
          <w:ins w:id="4109" w:author="Tiszavasvári Város Önkormányzata" w:date="2009-04-01T10:14:00Z"/>
        </w:rPr>
      </w:pPr>
      <w:ins w:id="4108" w:author="Tiszavasvári Város Önkormányzata" w:date="2009-04-01T10:14:00Z">
        <w:r>
          <w:rPr>
            <w:szCs w:val="24"/>
          </w:rPr>
          <w:t>d) ha a Társulás jelen megállapodásban meghatározott feladatát teljesítette.</w:t>
        </w:r>
      </w:ins>
    </w:p>
    <w:p>
      <w:pPr>
        <w:pStyle w:val="Normal"/>
        <w:autoSpaceDE w:val="false"/>
        <w:rPr>
          <w:szCs w:val="24"/>
          <w:ins w:id="4111" w:author="Tiszavasvári Város Önkormányzata" w:date="2009-04-01T10:14:00Z"/>
        </w:rPr>
      </w:pPr>
      <w:ins w:id="4110" w:author="Tiszavasvári Város Önkormányzata" w:date="2009-04-01T10:14:00Z">
        <w:r>
          <w:rPr>
            <w:szCs w:val="24"/>
          </w:rPr>
        </w:r>
      </w:ins>
    </w:p>
    <w:p>
      <w:pPr>
        <w:pStyle w:val="Normal"/>
        <w:autoSpaceDE w:val="false"/>
        <w:rPr>
          <w:i/>
          <w:i/>
          <w:szCs w:val="24"/>
          <w:ins w:id="4113" w:author="Tiszavasvári Város Önkormányzata" w:date="2009-04-01T10:14:00Z"/>
        </w:rPr>
      </w:pPr>
      <w:ins w:id="4112" w:author="Tiszavasvári Város Önkormányzata" w:date="2009-04-01T10:14:00Z">
        <w:r>
          <w:rPr>
            <w:i/>
            <w:szCs w:val="24"/>
          </w:rPr>
          <w:t>A Társulási megállapodás 10.2. alpontja az alábbiak szerint módosul:</w:t>
        </w:r>
      </w:ins>
    </w:p>
    <w:p>
      <w:pPr>
        <w:pStyle w:val="Normal"/>
        <w:autoSpaceDE w:val="false"/>
        <w:rPr>
          <w:i/>
          <w:i/>
          <w:szCs w:val="24"/>
          <w:ins w:id="4115" w:author="Tiszavasvári Város Önkormányzata" w:date="2009-04-01T10:14:00Z"/>
        </w:rPr>
      </w:pPr>
      <w:ins w:id="4114" w:author="Tiszavasvári Város Önkormányzata" w:date="2009-04-01T10:14:00Z">
        <w:r>
          <w:rPr>
            <w:i/>
            <w:szCs w:val="24"/>
          </w:rPr>
        </w:r>
      </w:ins>
    </w:p>
    <w:p>
      <w:pPr>
        <w:pStyle w:val="Normal"/>
        <w:autoSpaceDE w:val="false"/>
        <w:rPr>
          <w:szCs w:val="24"/>
          <w:ins w:id="4117" w:author="Tiszavasvári Város Önkormányzata" w:date="2009-04-01T10:14:00Z"/>
        </w:rPr>
      </w:pPr>
      <w:ins w:id="4116" w:author="Tiszavasvári Város Önkormányzata" w:date="2009-04-01T10:14:00Z">
        <w:r>
          <w:rPr>
            <w:szCs w:val="24"/>
          </w:rPr>
          <w:t>10.2. A Társulás megszűnése esetén a Társulás tulajdonában álló vagyon a társulás tagjait vagyoni hozzájárulásuk arányában illeti meg.</w:t>
        </w:r>
      </w:ins>
    </w:p>
    <w:p>
      <w:pPr>
        <w:pStyle w:val="Normal"/>
        <w:autoSpaceDE w:val="false"/>
        <w:rPr>
          <w:szCs w:val="24"/>
          <w:ins w:id="4119" w:author="Tiszavasvári Város Önkormányzata" w:date="2009-04-01T10:14:00Z"/>
        </w:rPr>
      </w:pPr>
      <w:ins w:id="4118" w:author="Tiszavasvári Város Önkormányzata" w:date="2009-04-01T10:14:00Z">
        <w:r>
          <w:rPr>
            <w:szCs w:val="24"/>
          </w:rPr>
        </w:r>
      </w:ins>
    </w:p>
    <w:p>
      <w:pPr>
        <w:pStyle w:val="Normal"/>
        <w:autoSpaceDE w:val="false"/>
        <w:rPr>
          <w:i/>
          <w:i/>
          <w:szCs w:val="24"/>
          <w:ins w:id="4121" w:author="Tiszavasvári Város Önkormányzata" w:date="2009-04-01T10:14:00Z"/>
        </w:rPr>
      </w:pPr>
      <w:ins w:id="4120" w:author="Tiszavasvári Város Önkormányzata" w:date="2009-04-01T10:14:00Z">
        <w:r>
          <w:rPr>
            <w:i/>
            <w:szCs w:val="24"/>
          </w:rPr>
          <w:t>A Társulási megállapodás 10.3. alpontja az alábbiak szerint módosul:</w:t>
        </w:r>
      </w:ins>
    </w:p>
    <w:p>
      <w:pPr>
        <w:pStyle w:val="Normal"/>
        <w:autoSpaceDE w:val="false"/>
        <w:rPr>
          <w:i/>
          <w:i/>
          <w:szCs w:val="24"/>
          <w:ins w:id="4123" w:author="Tiszavasvári Város Önkormányzata" w:date="2009-04-01T10:14:00Z"/>
        </w:rPr>
      </w:pPr>
      <w:ins w:id="4122" w:author="Tiszavasvári Város Önkormányzata" w:date="2009-04-01T10:14:00Z">
        <w:r>
          <w:rPr>
            <w:i/>
            <w:szCs w:val="24"/>
          </w:rPr>
        </w:r>
      </w:ins>
    </w:p>
    <w:p>
      <w:pPr>
        <w:pStyle w:val="Normal"/>
        <w:autoSpaceDE w:val="false"/>
        <w:rPr>
          <w:szCs w:val="24"/>
          <w:ins w:id="4125" w:author="Tiszavasvári Város Önkormányzata" w:date="2009-04-01T10:14:00Z"/>
        </w:rPr>
      </w:pPr>
      <w:ins w:id="4124" w:author="Tiszavasvári Város Önkormányzata" w:date="2009-04-01T10:14:00Z">
        <w:r>
          <w:rPr>
            <w:szCs w:val="24"/>
          </w:rPr>
          <w:t>10.3. A Társulás megszűnése esetén a Társulás kötelezettségéért vagyoni hozzájárulásuk arányában a tagok tartoznak felelősséggel jelen megállapodás 7.2.1. pontjában foglaltak figyelembevételével.</w:t>
        </w:r>
      </w:ins>
    </w:p>
    <w:p>
      <w:pPr>
        <w:pStyle w:val="Normal"/>
        <w:autoSpaceDE w:val="false"/>
        <w:rPr>
          <w:szCs w:val="24"/>
          <w:ins w:id="4127" w:author="Tiszavasvári Város Önkormányzata" w:date="2009-04-01T10:14:00Z"/>
        </w:rPr>
      </w:pPr>
      <w:ins w:id="4126" w:author="Tiszavasvári Város Önkormányzata" w:date="2009-04-01T10:14:00Z">
        <w:r>
          <w:rPr>
            <w:szCs w:val="24"/>
          </w:rPr>
        </w:r>
      </w:ins>
    </w:p>
    <w:p>
      <w:pPr>
        <w:pStyle w:val="Normal"/>
        <w:autoSpaceDE w:val="false"/>
        <w:rPr>
          <w:i/>
          <w:i/>
          <w:szCs w:val="24"/>
          <w:ins w:id="4129" w:author="Tiszavasvári Város Önkormányzata" w:date="2009-04-01T10:14:00Z"/>
        </w:rPr>
      </w:pPr>
      <w:ins w:id="4128" w:author="Tiszavasvári Város Önkormányzata" w:date="2009-04-01T10:14:00Z">
        <w:r>
          <w:rPr>
            <w:i/>
            <w:szCs w:val="24"/>
          </w:rPr>
          <w:t>A Társulási megállapodás 10.4. alpontja az alábbiak szerint módosul:</w:t>
        </w:r>
      </w:ins>
    </w:p>
    <w:p>
      <w:pPr>
        <w:pStyle w:val="Normal"/>
        <w:autoSpaceDE w:val="false"/>
        <w:rPr>
          <w:i/>
          <w:i/>
          <w:szCs w:val="24"/>
          <w:ins w:id="4131" w:author="Tiszavasvári Város Önkormányzata" w:date="2009-04-01T10:14:00Z"/>
        </w:rPr>
      </w:pPr>
      <w:ins w:id="4130" w:author="Tiszavasvári Város Önkormányzata" w:date="2009-04-01T10:14:00Z">
        <w:r>
          <w:rPr>
            <w:i/>
            <w:szCs w:val="24"/>
          </w:rPr>
        </w:r>
      </w:ins>
    </w:p>
    <w:p>
      <w:pPr>
        <w:pStyle w:val="Normal"/>
        <w:autoSpaceDE w:val="false"/>
        <w:rPr>
          <w:szCs w:val="24"/>
          <w:ins w:id="4133" w:author="Tiszavasvári Város Önkormányzata" w:date="2009-04-01T10:14:00Z"/>
        </w:rPr>
      </w:pPr>
      <w:ins w:id="4132" w:author="Tiszavasvári Város Önkormányzata" w:date="2009-04-01T10:14:00Z">
        <w:r>
          <w:rPr>
            <w:szCs w:val="24"/>
          </w:rPr>
          <w:t>10.4. Tekintettel arra, hogy a Társulás határozott cél megvalósítására jött létre, Tagok a beruházás megvalósítása érdekében önként vállalják, hogy a törvényben biztosított felmondási jogukkal csak tényleges és alapos indokok alapján, a Társulási Tanáccsal, a törvényességi ellenőrzést ellátó szervvel és a Kohéziós Alap Közreműködő Szervezettel történt egyeztetést követően élnek.</w:t>
        </w:r>
      </w:ins>
    </w:p>
    <w:p>
      <w:pPr>
        <w:pStyle w:val="Normal"/>
        <w:autoSpaceDE w:val="false"/>
        <w:rPr>
          <w:szCs w:val="24"/>
          <w:ins w:id="4135" w:author="Tiszavasvári Város Önkormányzata" w:date="2009-04-01T10:14:00Z"/>
        </w:rPr>
      </w:pPr>
      <w:ins w:id="4134" w:author="Tiszavasvári Város Önkormányzata" w:date="2009-04-01T10:14:00Z">
        <w:r>
          <w:rPr>
            <w:szCs w:val="24"/>
          </w:rPr>
        </w:r>
      </w:ins>
    </w:p>
    <w:p>
      <w:pPr>
        <w:pStyle w:val="Normal"/>
        <w:autoSpaceDE w:val="false"/>
        <w:rPr>
          <w:i/>
          <w:i/>
          <w:szCs w:val="24"/>
          <w:ins w:id="4137" w:author="Tiszavasvári Város Önkormányzata" w:date="2009-04-01T10:14:00Z"/>
        </w:rPr>
      </w:pPr>
      <w:ins w:id="4136" w:author="Tiszavasvári Város Önkormányzata" w:date="2009-04-01T10:14:00Z">
        <w:r>
          <w:rPr>
            <w:i/>
            <w:szCs w:val="24"/>
          </w:rPr>
          <w:t>A Társulási megállapodás 10.5. alpontja az alábbiak szerint módosul:</w:t>
        </w:r>
      </w:ins>
    </w:p>
    <w:p>
      <w:pPr>
        <w:pStyle w:val="Normal"/>
        <w:autoSpaceDE w:val="false"/>
        <w:rPr>
          <w:i/>
          <w:i/>
          <w:szCs w:val="24"/>
          <w:ins w:id="4139" w:author="Tiszavasvári Város Önkormányzata" w:date="2009-04-01T10:14:00Z"/>
        </w:rPr>
      </w:pPr>
      <w:ins w:id="4138" w:author="Tiszavasvári Város Önkormányzata" w:date="2009-04-01T10:14:00Z">
        <w:r>
          <w:rPr>
            <w:i/>
            <w:szCs w:val="24"/>
          </w:rPr>
        </w:r>
      </w:ins>
    </w:p>
    <w:p>
      <w:pPr>
        <w:pStyle w:val="Normal"/>
        <w:autoSpaceDE w:val="false"/>
        <w:rPr>
          <w:ins w:id="4143" w:author="Tiszavasvári Város Önkormányzata" w:date="2009-04-01T10:14:00Z"/>
        </w:rPr>
      </w:pPr>
      <w:ins w:id="4140" w:author="Tiszavasvári Város Önkormányzata" w:date="2009-04-01T10:14:00Z">
        <w:r>
          <w:rPr>
            <w:szCs w:val="24"/>
          </w:rPr>
          <w:t xml:space="preserve">10.5. Amennyiben a tag tagságát – a jelen társulási megállapodás 3.4. pontjában írottak ellenére – az Észak-Alföldi Környezetgazdálkodási Korlátolt Felelősségű Társaság által kibocsátott </w:t>
        </w:r>
      </w:ins>
      <w:ins w:id="4141" w:author="Tiszavasvári Város Önkormányzata" w:date="2009-04-01T10:14:00Z">
        <w:r>
          <w:rPr>
            <w:i/>
            <w:szCs w:val="24"/>
          </w:rPr>
          <w:t xml:space="preserve">Észak- Alföldi Környezetgazdálkodási Kft. I. kötvény </w:t>
        </w:r>
      </w:ins>
      <w:ins w:id="4142" w:author="Tiszavasvári Város Önkormányzata" w:date="2009-04-01T10:14:00Z">
        <w:r>
          <w:rPr>
            <w:szCs w:val="24"/>
          </w:rPr>
          <w:t>futamideje alatt felmondja, akkor a tag Társulásból történő kilépése hatálybalépésének feltétele, hogy a kilépő tag tagsági jogviszonya megszűnésének napján a Társulás (vagy a kötvény kibocsátó) fennálló tartozásából a tagra a Társulás javára teljesített vagyoni hozzájárulásával arányos rész vonatkozásában az Erste Bank Hungary Nyrt.-vel elszámolt.</w:t>
        </w:r>
      </w:ins>
    </w:p>
    <w:p>
      <w:pPr>
        <w:pStyle w:val="Normal"/>
        <w:autoSpaceDE w:val="false"/>
        <w:rPr>
          <w:szCs w:val="24"/>
          <w:ins w:id="4145" w:author="Tiszavasvári Város Önkormányzata" w:date="2009-04-01T10:14:00Z"/>
        </w:rPr>
      </w:pPr>
      <w:ins w:id="4144" w:author="Tiszavasvári Város Önkormányzata" w:date="2009-04-01T10:14:00Z">
        <w:r>
          <w:rPr>
            <w:szCs w:val="24"/>
          </w:rPr>
        </w:r>
      </w:ins>
    </w:p>
    <w:p>
      <w:pPr>
        <w:pStyle w:val="Normal"/>
        <w:autoSpaceDE w:val="false"/>
        <w:rPr>
          <w:i/>
          <w:i/>
          <w:szCs w:val="24"/>
          <w:ins w:id="4147" w:author="Tiszavasvári Város Önkormányzata" w:date="2009-04-01T10:14:00Z"/>
        </w:rPr>
      </w:pPr>
      <w:ins w:id="4146" w:author="Tiszavasvári Város Önkormányzata" w:date="2009-04-01T10:14:00Z">
        <w:r>
          <w:rPr>
            <w:i/>
            <w:szCs w:val="24"/>
          </w:rPr>
          <w:t>A Társulási megállapodás 10. pontja új 10.6. alponttal egészül ki:</w:t>
        </w:r>
      </w:ins>
    </w:p>
    <w:p>
      <w:pPr>
        <w:pStyle w:val="Normal"/>
        <w:autoSpaceDE w:val="false"/>
        <w:rPr>
          <w:i/>
          <w:i/>
          <w:szCs w:val="24"/>
          <w:ins w:id="4149" w:author="Tiszavasvári Város Önkormányzata" w:date="2009-04-01T10:14:00Z"/>
        </w:rPr>
      </w:pPr>
      <w:ins w:id="4148" w:author="Tiszavasvári Város Önkormányzata" w:date="2009-04-01T10:14:00Z">
        <w:r>
          <w:rPr>
            <w:i/>
            <w:szCs w:val="24"/>
          </w:rPr>
        </w:r>
      </w:ins>
    </w:p>
    <w:p>
      <w:pPr>
        <w:pStyle w:val="Normal"/>
        <w:autoSpaceDE w:val="false"/>
        <w:rPr>
          <w:szCs w:val="24"/>
          <w:ins w:id="4151" w:author="Tiszavasvári Város Önkormányzata" w:date="2009-04-01T10:14:00Z"/>
        </w:rPr>
      </w:pPr>
      <w:ins w:id="4150" w:author="Tiszavasvári Város Önkormányzata" w:date="2009-04-01T10:14:00Z">
        <w:r>
          <w:rPr>
            <w:szCs w:val="24"/>
          </w:rPr>
          <w:t>10.6. A Társulási megállapodást a tagok részéről felmondani – a jelen megállapodás 3.4. pontjában írottakra is figyelemmel – a Társulási törvényben foglaltak betartásával, a naptári év utolsó napjával – dec. 31-ei hatállyal lehet. A társulási megállapodás felmondásról szóló minősített többséggel hozott döntést a képviselő testület legalább három hónappal korábban köteles meghozni és a Társulás tagjaival közölni. Felmondás esetén a tag a felmondásról szóló döntése meghozatalát megelőzően köteles figyelembe venni a jelen társulási megállapodásban és a projekt megvalósítása érdekében megkötött támogatási szerződésekben foglaltakat is.</w:t>
        </w:r>
      </w:ins>
    </w:p>
    <w:p>
      <w:pPr>
        <w:pStyle w:val="Normal"/>
        <w:autoSpaceDE w:val="false"/>
        <w:rPr>
          <w:szCs w:val="24"/>
          <w:ins w:id="4153" w:author="Tiszavasvári Város Önkormányzata" w:date="2009-04-01T10:14:00Z"/>
        </w:rPr>
      </w:pPr>
      <w:ins w:id="4152" w:author="Tiszavasvári Város Önkormányzata" w:date="2009-04-01T10:14:00Z">
        <w:r>
          <w:rPr>
            <w:szCs w:val="24"/>
          </w:rPr>
        </w:r>
      </w:ins>
    </w:p>
    <w:p>
      <w:pPr>
        <w:pStyle w:val="Normal"/>
        <w:autoSpaceDE w:val="false"/>
        <w:rPr>
          <w:i/>
          <w:i/>
          <w:szCs w:val="24"/>
          <w:ins w:id="4155" w:author="Tiszavasvári Város Önkormányzata" w:date="2009-04-01T10:14:00Z"/>
        </w:rPr>
      </w:pPr>
      <w:ins w:id="4154" w:author="Tiszavasvári Város Önkormányzata" w:date="2009-04-01T10:14:00Z">
        <w:r>
          <w:rPr>
            <w:i/>
            <w:szCs w:val="24"/>
          </w:rPr>
          <w:t>A Társulási megállapodás 10. pontja új 10.7. alponttal egészül ki:</w:t>
        </w:r>
      </w:ins>
    </w:p>
    <w:p>
      <w:pPr>
        <w:pStyle w:val="Normal"/>
        <w:autoSpaceDE w:val="false"/>
        <w:rPr>
          <w:i/>
          <w:i/>
          <w:szCs w:val="24"/>
          <w:ins w:id="4157" w:author="Tiszavasvári Város Önkormányzata" w:date="2009-04-01T10:14:00Z"/>
        </w:rPr>
      </w:pPr>
      <w:ins w:id="4156" w:author="Tiszavasvári Város Önkormányzata" w:date="2009-04-01T10:14:00Z">
        <w:r>
          <w:rPr>
            <w:i/>
            <w:szCs w:val="24"/>
          </w:rPr>
        </w:r>
      </w:ins>
    </w:p>
    <w:p>
      <w:pPr>
        <w:pStyle w:val="Normal"/>
        <w:autoSpaceDE w:val="false"/>
        <w:rPr>
          <w:szCs w:val="24"/>
          <w:ins w:id="4159" w:author="Tiszavasvári Város Önkormányzata" w:date="2009-04-01T10:14:00Z"/>
        </w:rPr>
      </w:pPr>
      <w:ins w:id="4158" w:author="Tiszavasvári Város Önkormányzata" w:date="2009-04-01T10:14:00Z">
        <w:r>
          <w:rPr>
            <w:szCs w:val="24"/>
          </w:rPr>
          <w:t>10.7. A Társulási jogviszony év közbeni felmondásához a Társulásban részt vevő képviselő testületek mindegyikének minősített többséggel hozott határozata szükséges. Tagok a beruházás megvalósítása érdekében önként vállalják, hogy a törvényben biztosított felmondási jogukkal csak tényleges és alapos indokok alapján, a Társulási Tanáccsal, a törvényességi ellenőrzést ellátó szervvel és a Kohéziós Alap Közreműködő Szervezettel történt egyeztetést követően élnek.</w:t>
        </w:r>
      </w:ins>
    </w:p>
    <w:p>
      <w:pPr>
        <w:pStyle w:val="Normal"/>
        <w:autoSpaceDE w:val="false"/>
        <w:rPr>
          <w:sz w:val="22"/>
          <w:szCs w:val="22"/>
          <w:ins w:id="4161" w:author="Tiszavasvári Város Önkormányzata" w:date="2009-04-01T10:14:00Z"/>
        </w:rPr>
      </w:pPr>
      <w:ins w:id="4160" w:author="Tiszavasvári Város Önkormányzata" w:date="2009-04-01T10:14:00Z">
        <w:r>
          <w:rPr>
            <w:sz w:val="22"/>
            <w:szCs w:val="22"/>
          </w:rPr>
        </w:r>
      </w:ins>
    </w:p>
    <w:p>
      <w:pPr>
        <w:pStyle w:val="Normal"/>
        <w:autoSpaceDE w:val="false"/>
        <w:rPr>
          <w:i/>
          <w:i/>
          <w:szCs w:val="24"/>
          <w:ins w:id="4163" w:author="Tiszavasvári Város Önkormányzata" w:date="2009-04-01T10:14:00Z"/>
        </w:rPr>
      </w:pPr>
      <w:ins w:id="4162" w:author="Tiszavasvári Város Önkormányzata" w:date="2009-04-01T10:14:00Z">
        <w:r>
          <w:rPr>
            <w:i/>
            <w:szCs w:val="24"/>
          </w:rPr>
          <w:t>A Társulási megállapodás 10. pontja új 10.8. alponttal egészül ki:</w:t>
        </w:r>
      </w:ins>
    </w:p>
    <w:p>
      <w:pPr>
        <w:pStyle w:val="Normal"/>
        <w:autoSpaceDE w:val="false"/>
        <w:rPr>
          <w:i/>
          <w:i/>
          <w:sz w:val="22"/>
          <w:szCs w:val="22"/>
          <w:ins w:id="4165" w:author="Tiszavasvári Város Önkormányzata" w:date="2009-04-01T10:14:00Z"/>
        </w:rPr>
      </w:pPr>
      <w:ins w:id="4164" w:author="Tiszavasvári Város Önkormányzata" w:date="2009-04-01T10:14:00Z">
        <w:r>
          <w:rPr>
            <w:i/>
            <w:sz w:val="22"/>
            <w:szCs w:val="22"/>
          </w:rPr>
        </w:r>
      </w:ins>
    </w:p>
    <w:p>
      <w:pPr>
        <w:pStyle w:val="Normal"/>
        <w:autoSpaceDE w:val="false"/>
        <w:rPr>
          <w:szCs w:val="24"/>
          <w:ins w:id="4167" w:author="Tiszavasvári Város Önkormányzata" w:date="2009-04-01T10:14:00Z"/>
        </w:rPr>
      </w:pPr>
      <w:ins w:id="4166" w:author="Tiszavasvári Város Önkormányzata" w:date="2009-04-01T10:14:00Z">
        <w:r>
          <w:rPr>
            <w:szCs w:val="24"/>
          </w:rPr>
          <w:t>10.8. A felmondó Tag köteles a tárgyévi vagyoni hozzájárulásának teljesítésére, valamint felmondásával a Társulásnak okozott kár teljes körű megtérítésére. Ezen kártérítési felelősséget Tagok szorosan értelmezik, ezért valamennyi, a felmondással összefüggő kárra vonatkoztatják.</w:t>
        </w:r>
      </w:ins>
    </w:p>
    <w:p>
      <w:pPr>
        <w:pStyle w:val="Normal"/>
        <w:autoSpaceDE w:val="false"/>
        <w:rPr>
          <w:sz w:val="22"/>
          <w:szCs w:val="22"/>
          <w:ins w:id="4169" w:author="Tiszavasvári Város Önkormányzata" w:date="2009-04-01T10:14:00Z"/>
        </w:rPr>
      </w:pPr>
      <w:ins w:id="4168" w:author="Tiszavasvári Város Önkormányzata" w:date="2009-04-01T10:14:00Z">
        <w:r>
          <w:rPr>
            <w:sz w:val="22"/>
            <w:szCs w:val="22"/>
          </w:rPr>
        </w:r>
      </w:ins>
    </w:p>
    <w:p>
      <w:pPr>
        <w:pStyle w:val="Normal"/>
        <w:autoSpaceDE w:val="false"/>
        <w:rPr>
          <w:i/>
          <w:i/>
          <w:szCs w:val="24"/>
          <w:ins w:id="4171" w:author="Tiszavasvári Város Önkormányzata" w:date="2009-04-01T10:14:00Z"/>
        </w:rPr>
      </w:pPr>
      <w:ins w:id="4170" w:author="Tiszavasvári Város Önkormányzata" w:date="2009-04-01T10:14:00Z">
        <w:r>
          <w:rPr>
            <w:i/>
            <w:szCs w:val="24"/>
          </w:rPr>
          <w:t>A Társulási megállapodás 10. pontja új 10.9. alponttal egészül ki:</w:t>
        </w:r>
      </w:ins>
    </w:p>
    <w:p>
      <w:pPr>
        <w:pStyle w:val="Normal"/>
        <w:autoSpaceDE w:val="false"/>
        <w:rPr>
          <w:i/>
          <w:i/>
          <w:szCs w:val="24"/>
          <w:ins w:id="4173" w:author="Tiszavasvári Város Önkormányzata" w:date="2009-04-01T10:14:00Z"/>
        </w:rPr>
      </w:pPr>
      <w:ins w:id="4172" w:author="Tiszavasvári Város Önkormányzata" w:date="2009-04-01T10:14:00Z">
        <w:r>
          <w:rPr>
            <w:i/>
            <w:szCs w:val="24"/>
          </w:rPr>
        </w:r>
      </w:ins>
    </w:p>
    <w:p>
      <w:pPr>
        <w:pStyle w:val="Normal"/>
        <w:autoSpaceDE w:val="false"/>
        <w:rPr>
          <w:szCs w:val="24"/>
          <w:ins w:id="4175" w:author="Tiszavasvári Város Önkormányzata" w:date="2009-04-01T10:14:00Z"/>
        </w:rPr>
      </w:pPr>
      <w:ins w:id="4174" w:author="Tiszavasvári Város Önkormányzata" w:date="2009-04-01T10:14:00Z">
        <w:r>
          <w:rPr>
            <w:szCs w:val="24"/>
          </w:rPr>
          <w:t>10.9. Tag általi felmondás esetén a Társulás köteles a Taggal elszámolni a vagyoni</w:t>
        </w:r>
      </w:ins>
    </w:p>
    <w:p>
      <w:pPr>
        <w:pStyle w:val="Normal"/>
        <w:autoSpaceDE w:val="false"/>
        <w:rPr>
          <w:szCs w:val="24"/>
          <w:ins w:id="4177" w:author="Tiszavasvári Város Önkormányzata" w:date="2009-04-01T10:14:00Z"/>
        </w:rPr>
      </w:pPr>
      <w:ins w:id="4176" w:author="Tiszavasvári Város Önkormányzata" w:date="2009-04-01T10:14:00Z">
        <w:r>
          <w:rPr>
            <w:szCs w:val="24"/>
          </w:rPr>
          <w:t>hozzájárulás arányának megfelelően, figyelembe véve a kártérítési kötelezettséget és a Társulást terhelő kötelezettségeket is, majd a Tag tulajdoni hányadát pénzben megváltani. Felmondó Tag tudomásul veszi, hogy a projekt megvalósítása érdekében általa befizetett önrészt nem követelheti vissza a Társulástól, a még be nem fizetett önrészt pedig köteles a teljes önrész erejéig kiegészíteni.</w:t>
        </w:r>
      </w:ins>
    </w:p>
    <w:p>
      <w:pPr>
        <w:pStyle w:val="Normal"/>
        <w:autoSpaceDE w:val="false"/>
        <w:rPr>
          <w:i/>
          <w:i/>
          <w:szCs w:val="24"/>
          <w:ins w:id="4179" w:author="Tiszavasvári Város Önkormányzata" w:date="2009-04-01T10:14:00Z"/>
        </w:rPr>
      </w:pPr>
      <w:ins w:id="4178" w:author="Tiszavasvári Város Önkormányzata" w:date="2009-04-01T10:14:00Z">
        <w:r>
          <w:rPr>
            <w:i/>
            <w:szCs w:val="24"/>
          </w:rPr>
        </w:r>
      </w:ins>
    </w:p>
    <w:p>
      <w:pPr>
        <w:pStyle w:val="Normal"/>
        <w:autoSpaceDE w:val="false"/>
        <w:rPr>
          <w:i/>
          <w:i/>
          <w:szCs w:val="24"/>
          <w:ins w:id="4181" w:author="Tiszavasvári Város Önkormányzata" w:date="2009-04-01T10:14:00Z"/>
        </w:rPr>
      </w:pPr>
      <w:ins w:id="4180" w:author="Tiszavasvári Város Önkormányzata" w:date="2009-04-01T10:14:00Z">
        <w:r>
          <w:rPr>
            <w:i/>
            <w:szCs w:val="24"/>
          </w:rPr>
          <w:t>A Társulási megállapodás 10. pontja új 10.10. alponttal egészül ki:</w:t>
        </w:r>
      </w:ins>
    </w:p>
    <w:p>
      <w:pPr>
        <w:pStyle w:val="Normal"/>
        <w:autoSpaceDE w:val="false"/>
        <w:rPr>
          <w:i/>
          <w:i/>
          <w:szCs w:val="24"/>
          <w:ins w:id="4183" w:author="Tiszavasvári Város Önkormányzata" w:date="2009-04-01T10:14:00Z"/>
        </w:rPr>
      </w:pPr>
      <w:ins w:id="4182" w:author="Tiszavasvári Város Önkormányzata" w:date="2009-04-01T10:14:00Z">
        <w:r>
          <w:rPr>
            <w:i/>
            <w:szCs w:val="24"/>
          </w:rPr>
        </w:r>
      </w:ins>
    </w:p>
    <w:p>
      <w:pPr>
        <w:pStyle w:val="Normal"/>
        <w:autoSpaceDE w:val="false"/>
        <w:rPr>
          <w:szCs w:val="24"/>
          <w:ins w:id="4185" w:author="Tiszavasvári Város Önkormányzata" w:date="2009-04-01T10:14:00Z"/>
        </w:rPr>
      </w:pPr>
      <w:ins w:id="4184" w:author="Tiszavasvári Város Önkormányzata" w:date="2009-04-01T10:14:00Z">
        <w:r>
          <w:rPr>
            <w:szCs w:val="24"/>
          </w:rPr>
          <w:t>10.10. A felmondó Tag nem jogosult az elszámoláskor a többi Taggal és a Társulással szemben érvényesíteni a Kohéziós Alap, illetve az állami (cél/címzett) támogatások útján kapott részarányos hozzájárulást, mivel azt a pályázatot benyújtó Társulás részére juttatták. Köteles viszont tagsági jogviszonya megszűnésétől számított 60 napon belül elszámolni minden olyan vagyoni előnnyel, melyet az együttműködés alatt vagy annak révén szerzett. Az elszámolás során a tag által befizetett önrészt figyelembe kell venni.</w:t>
        </w:r>
      </w:ins>
    </w:p>
    <w:p>
      <w:pPr>
        <w:pStyle w:val="Normal"/>
        <w:autoSpaceDE w:val="false"/>
        <w:rPr>
          <w:szCs w:val="24"/>
          <w:ins w:id="4187" w:author="Tiszavasvári Város Önkormányzata" w:date="2009-04-01T10:14:00Z"/>
        </w:rPr>
      </w:pPr>
      <w:ins w:id="4186" w:author="Tiszavasvári Város Önkormányzata" w:date="2009-04-01T10:14:00Z">
        <w:r>
          <w:rPr>
            <w:szCs w:val="24"/>
          </w:rPr>
        </w:r>
      </w:ins>
    </w:p>
    <w:p>
      <w:pPr>
        <w:pStyle w:val="Normal"/>
        <w:autoSpaceDE w:val="false"/>
        <w:rPr>
          <w:i/>
          <w:i/>
          <w:szCs w:val="24"/>
          <w:ins w:id="4189" w:author="Tiszavasvári Város Önkormányzata" w:date="2009-04-01T10:14:00Z"/>
        </w:rPr>
      </w:pPr>
      <w:ins w:id="4188" w:author="Tiszavasvári Város Önkormányzata" w:date="2009-04-01T10:14:00Z">
        <w:r>
          <w:rPr>
            <w:i/>
            <w:szCs w:val="24"/>
          </w:rPr>
          <w:t>A Társulási megállapodás 10. pontja új 10.11. alponttal egészül ki:</w:t>
        </w:r>
      </w:ins>
    </w:p>
    <w:p>
      <w:pPr>
        <w:pStyle w:val="Normal"/>
        <w:autoSpaceDE w:val="false"/>
        <w:rPr>
          <w:i/>
          <w:i/>
          <w:szCs w:val="24"/>
          <w:ins w:id="4191" w:author="Tiszavasvári Város Önkormányzata" w:date="2009-04-01T10:14:00Z"/>
        </w:rPr>
      </w:pPr>
      <w:ins w:id="4190" w:author="Tiszavasvári Város Önkormányzata" w:date="2009-04-01T10:14:00Z">
        <w:r>
          <w:rPr>
            <w:i/>
            <w:szCs w:val="24"/>
          </w:rPr>
        </w:r>
      </w:ins>
    </w:p>
    <w:p>
      <w:pPr>
        <w:pStyle w:val="Normal"/>
        <w:autoSpaceDE w:val="false"/>
        <w:rPr>
          <w:szCs w:val="24"/>
          <w:ins w:id="4193" w:author="Tiszavasvári Város Önkormányzata" w:date="2009-04-01T10:14:00Z"/>
        </w:rPr>
      </w:pPr>
      <w:ins w:id="4192" w:author="Tiszavasvári Város Önkormányzata" w:date="2009-04-01T10:14:00Z">
        <w:r>
          <w:rPr>
            <w:szCs w:val="24"/>
          </w:rPr>
          <w:t>10.11. A Társulásból kilépő tagok kilépésük esetén a program keretében megvalósuló hozzájárulásukra nem tarthatnak igényt, az azon kívüli hozzájárulásuk ellenértékére csak olyan mértékben és formában tarthatnak igényt, hogy az a Társulás további működését ne veszélyeztesse.</w:t>
        </w:r>
      </w:ins>
    </w:p>
    <w:p>
      <w:pPr>
        <w:pStyle w:val="Normal"/>
        <w:autoSpaceDE w:val="false"/>
        <w:rPr>
          <w:szCs w:val="24"/>
          <w:ins w:id="4195" w:author="Tiszavasvári Város Önkormányzata" w:date="2009-04-01T10:14:00Z"/>
        </w:rPr>
      </w:pPr>
      <w:ins w:id="4194" w:author="Tiszavasvári Város Önkormányzata" w:date="2009-04-01T10:14:00Z">
        <w:r>
          <w:rPr>
            <w:szCs w:val="24"/>
          </w:rPr>
        </w:r>
      </w:ins>
    </w:p>
    <w:p>
      <w:pPr>
        <w:pStyle w:val="Normal"/>
        <w:autoSpaceDE w:val="false"/>
        <w:rPr>
          <w:i/>
          <w:i/>
          <w:szCs w:val="24"/>
          <w:ins w:id="4197" w:author="Tiszavasvári Város Önkormányzata" w:date="2009-04-01T10:14:00Z"/>
        </w:rPr>
      </w:pPr>
      <w:ins w:id="4196" w:author="Tiszavasvári Város Önkormányzata" w:date="2009-04-01T10:14:00Z">
        <w:r>
          <w:rPr>
            <w:i/>
            <w:szCs w:val="24"/>
          </w:rPr>
          <w:t>A Társulási megállapodás 10. pontja új 10.12. alponttal egészül ki:</w:t>
        </w:r>
      </w:ins>
    </w:p>
    <w:p>
      <w:pPr>
        <w:pStyle w:val="Normal"/>
        <w:autoSpaceDE w:val="false"/>
        <w:rPr>
          <w:i/>
          <w:i/>
          <w:szCs w:val="24"/>
          <w:ins w:id="4199" w:author="Tiszavasvári Város Önkormányzata" w:date="2009-04-01T10:14:00Z"/>
        </w:rPr>
      </w:pPr>
      <w:ins w:id="4198" w:author="Tiszavasvári Város Önkormányzata" w:date="2009-04-01T10:14:00Z">
        <w:r>
          <w:rPr>
            <w:i/>
            <w:szCs w:val="24"/>
          </w:rPr>
        </w:r>
      </w:ins>
    </w:p>
    <w:p>
      <w:pPr>
        <w:pStyle w:val="Normal"/>
        <w:autoSpaceDE w:val="false"/>
        <w:rPr>
          <w:szCs w:val="24"/>
          <w:ins w:id="4201" w:author="Tiszavasvári Város Önkormányzata" w:date="2009-04-01T10:14:00Z"/>
        </w:rPr>
      </w:pPr>
      <w:ins w:id="4200" w:author="Tiszavasvári Város Önkormányzata" w:date="2009-04-01T10:14:00Z">
        <w:r>
          <w:rPr>
            <w:szCs w:val="24"/>
          </w:rPr>
          <w:t>10.12. A Társulás tagjainak több mint fele minősített többségével hozott határozatával a naptári év utolsó napjával – dec. 31-ei napjával – kizárhatja azt a tagot, amely a jelen megállapodásban foglalt kötelezettségeinek, ismételt felhívásra, határidőben nem tesz eleget.</w:t>
        </w:r>
      </w:ins>
    </w:p>
    <w:p>
      <w:pPr>
        <w:pStyle w:val="Normal"/>
        <w:autoSpaceDE w:val="false"/>
        <w:rPr>
          <w:ins w:id="4205" w:author="Tiszavasvári Város Önkormányzata" w:date="2009-04-01T10:14:00Z"/>
        </w:rPr>
      </w:pPr>
      <w:ins w:id="4202" w:author="Tiszavasvári Város Önkormányzata" w:date="2009-04-01T10:14:00Z">
        <w:r>
          <w:rPr>
            <w:szCs w:val="24"/>
          </w:rPr>
          <w:t xml:space="preserve">A kizárást megelőzően az Elnök két alkalommal köteles a teljesítési határidő megállapításával felhívni az érintett képviselő testületet az elmulasztott kötelezettség teljesítésére. A tagsági díj késedelmes megfizetése esetén a mulasztó tag az elmaradt tagdíjon felül a késedelem időszakára vonatkozóan a mindenkori jegybanki alapkamattal megegyező mértékű késedelmi kamat megfizetésére köteles, kivéve ha a tagdíjfizetési késedelem </w:t>
        </w:r>
      </w:ins>
      <w:ins w:id="4203" w:author="Tiszavasvári Város Önkormányzata" w:date="2009-04-01T10:14:00Z">
        <w:r>
          <w:rPr>
            <w:i/>
            <w:szCs w:val="24"/>
          </w:rPr>
          <w:t xml:space="preserve">vis maior </w:t>
        </w:r>
      </w:ins>
      <w:ins w:id="4204" w:author="Tiszavasvári Város Önkormányzata" w:date="2009-04-01T10:14:00Z">
        <w:r>
          <w:rPr>
            <w:szCs w:val="24"/>
          </w:rPr>
          <w:t>körülmény miatt következett be.</w:t>
        </w:r>
      </w:ins>
    </w:p>
    <w:p>
      <w:pPr>
        <w:pStyle w:val="Normal"/>
        <w:autoSpaceDE w:val="false"/>
        <w:rPr>
          <w:sz w:val="16"/>
          <w:szCs w:val="16"/>
          <w:ins w:id="4207" w:author="Tiszavasvári Város Önkormányzata" w:date="2009-04-01T10:14:00Z"/>
        </w:rPr>
      </w:pPr>
      <w:ins w:id="4206" w:author="Tiszavasvári Város Önkormányzata" w:date="2009-04-01T10:14:00Z">
        <w:r>
          <w:rPr>
            <w:sz w:val="16"/>
            <w:szCs w:val="16"/>
          </w:rPr>
        </w:r>
      </w:ins>
    </w:p>
    <w:p>
      <w:pPr>
        <w:pStyle w:val="Normal"/>
        <w:autoSpaceDE w:val="false"/>
        <w:rPr>
          <w:i/>
          <w:i/>
          <w:szCs w:val="24"/>
          <w:ins w:id="4209" w:author="Tiszavasvári Város Önkormányzata" w:date="2009-04-01T10:14:00Z"/>
        </w:rPr>
      </w:pPr>
      <w:ins w:id="4208" w:author="Tiszavasvári Város Önkormányzata" w:date="2009-04-01T10:14:00Z">
        <w:r>
          <w:rPr>
            <w:i/>
            <w:szCs w:val="24"/>
          </w:rPr>
          <w:t>A Társulási megállapodás 10. pontja új 10.13. alponttal egészül ki:</w:t>
        </w:r>
      </w:ins>
    </w:p>
    <w:p>
      <w:pPr>
        <w:pStyle w:val="Normal"/>
        <w:autoSpaceDE w:val="false"/>
        <w:rPr>
          <w:i/>
          <w:i/>
          <w:sz w:val="16"/>
          <w:szCs w:val="16"/>
          <w:ins w:id="4211" w:author="Tiszavasvári Város Önkormányzata" w:date="2009-04-01T10:14:00Z"/>
        </w:rPr>
      </w:pPr>
      <w:ins w:id="4210" w:author="Tiszavasvári Város Önkormányzata" w:date="2009-04-01T10:14:00Z">
        <w:r>
          <w:rPr>
            <w:i/>
            <w:sz w:val="16"/>
            <w:szCs w:val="16"/>
          </w:rPr>
        </w:r>
      </w:ins>
    </w:p>
    <w:p>
      <w:pPr>
        <w:pStyle w:val="Normal"/>
        <w:autoSpaceDE w:val="false"/>
        <w:rPr>
          <w:szCs w:val="24"/>
          <w:ins w:id="4213" w:author="Tiszavasvári Város Önkormányzata" w:date="2009-04-01T10:14:00Z"/>
        </w:rPr>
      </w:pPr>
      <w:ins w:id="4212" w:author="Tiszavasvári Város Önkormányzata" w:date="2009-04-01T10:14:00Z">
        <w:r>
          <w:rPr>
            <w:szCs w:val="24"/>
          </w:rPr>
          <w:t>10.13. A tag felmondására vonatkozó szabályokat a tag kizárása esetén is értelemszerűen alkalmazni kell.</w:t>
        </w:r>
      </w:ins>
    </w:p>
    <w:p>
      <w:pPr>
        <w:pStyle w:val="Normal"/>
        <w:autoSpaceDE w:val="false"/>
        <w:rPr>
          <w:sz w:val="16"/>
          <w:szCs w:val="16"/>
          <w:ins w:id="4215" w:author="Tiszavasvári Város Önkormányzata" w:date="2009-04-01T10:14:00Z"/>
        </w:rPr>
      </w:pPr>
      <w:ins w:id="4214" w:author="Tiszavasvári Város Önkormányzata" w:date="2009-04-01T10:14:00Z">
        <w:r>
          <w:rPr>
            <w:sz w:val="16"/>
            <w:szCs w:val="16"/>
          </w:rPr>
        </w:r>
      </w:ins>
    </w:p>
    <w:p>
      <w:pPr>
        <w:pStyle w:val="Normal"/>
        <w:autoSpaceDE w:val="false"/>
        <w:jc w:val="center"/>
        <w:rPr>
          <w:b/>
          <w:b/>
          <w:szCs w:val="24"/>
          <w:ins w:id="4217" w:author="Tiszavasvári Város Önkormányzata" w:date="2009-04-01T10:14:00Z"/>
        </w:rPr>
      </w:pPr>
      <w:ins w:id="4216" w:author="Tiszavasvári Város Önkormányzata" w:date="2009-04-01T10:14:00Z">
        <w:r>
          <w:rPr>
            <w:b/>
            <w:szCs w:val="24"/>
          </w:rPr>
          <w:t>12. §</w:t>
        </w:r>
      </w:ins>
    </w:p>
    <w:p>
      <w:pPr>
        <w:pStyle w:val="Normal"/>
        <w:autoSpaceDE w:val="false"/>
        <w:jc w:val="center"/>
        <w:rPr>
          <w:b/>
          <w:b/>
          <w:sz w:val="16"/>
          <w:szCs w:val="16"/>
          <w:ins w:id="4219" w:author="Tiszavasvári Város Önkormányzata" w:date="2009-04-01T10:14:00Z"/>
        </w:rPr>
      </w:pPr>
      <w:ins w:id="4218" w:author="Tiszavasvári Város Önkormányzata" w:date="2009-04-01T10:14:00Z">
        <w:r>
          <w:rPr>
            <w:b/>
            <w:sz w:val="16"/>
            <w:szCs w:val="16"/>
          </w:rPr>
        </w:r>
      </w:ins>
    </w:p>
    <w:p>
      <w:pPr>
        <w:pStyle w:val="Normal"/>
        <w:autoSpaceDE w:val="false"/>
        <w:rPr>
          <w:sz w:val="22"/>
          <w:szCs w:val="22"/>
          <w:ins w:id="4222" w:author="Tiszavasvári Város Önkormányzata" w:date="2009-04-01T10:14:00Z"/>
        </w:rPr>
      </w:pPr>
      <w:ins w:id="4220" w:author="Tiszavasvári Város Önkormányzata" w:date="2009-04-01T10:14:00Z">
        <w:r>
          <w:rPr>
            <w:sz w:val="22"/>
            <w:szCs w:val="22"/>
          </w:rPr>
          <w:t>A Társulási megállapodás jelen módosításokkal nem érintett részei változatlan tartalommal továbbra is hatályban maradnak</w:t>
        </w:r>
      </w:ins>
      <w:ins w:id="4221" w:author="Tiszavasvári Város Önkormányzata" w:date="2009-04-01T10:17:00Z">
        <w:r>
          <w:rPr>
            <w:sz w:val="22"/>
            <w:szCs w:val="22"/>
          </w:rPr>
          <w:t xml:space="preserve">. </w:t>
        </w:r>
      </w:ins>
    </w:p>
    <w:p>
      <w:pPr>
        <w:pStyle w:val="Normal"/>
        <w:autoSpaceDE w:val="false"/>
        <w:rPr>
          <w:sz w:val="22"/>
          <w:szCs w:val="22"/>
          <w:ins w:id="4224" w:author="Tiszavasvári Város Önkormányzata" w:date="2009-04-01T10:14:00Z"/>
        </w:rPr>
      </w:pPr>
      <w:ins w:id="4223" w:author="Tiszavasvári Város Önkormányzata" w:date="2009-04-01T10:14:00Z">
        <w:r>
          <w:rPr>
            <w:sz w:val="22"/>
            <w:szCs w:val="22"/>
          </w:rPr>
          <w:t>Nyíregyháza, 2008. december</w:t>
        </w:r>
      </w:ins>
      <w:r>
        <w:br w:type="page"/>
      </w:r>
    </w:p>
    <w:p>
      <w:pPr>
        <w:pStyle w:val="Normal"/>
        <w:widowControl w:val="false"/>
        <w:autoSpaceDE w:val="false"/>
        <w:rPr>
          <w:b/>
          <w:b/>
          <w:bCs/>
          <w:sz w:val="22"/>
          <w:szCs w:val="24"/>
          <w:u w:val="single"/>
          <w:ins w:id="4226" w:author="Tiszavasvári Város Önkormányzata" w:date="2009-04-01T10:14:00Z"/>
        </w:rPr>
      </w:pPr>
      <w:ins w:id="4225" w:author="Tiszavasvári Város Önkormányzata" w:date="2009-04-01T10:14:00Z">
        <w:r>
          <w:rPr>
            <w:b/>
            <w:bCs/>
            <w:sz w:val="22"/>
            <w:szCs w:val="24"/>
            <w:u w:val="single"/>
          </w:rPr>
        </w:r>
      </w:ins>
    </w:p>
    <w:p>
      <w:pPr>
        <w:pStyle w:val="Normal"/>
        <w:widowControl w:val="false"/>
        <w:autoSpaceDE w:val="false"/>
        <w:rPr>
          <w:b/>
          <w:b/>
          <w:bCs/>
          <w:u w:val="single"/>
          <w:ins w:id="4228" w:author="Tiszavasvári Város Önkormányzata" w:date="2009-04-01T10:12:00Z"/>
        </w:rPr>
      </w:pPr>
      <w:ins w:id="4227" w:author="Tiszavasvári Város Önkormányzata" w:date="2009-04-01T10:12:00Z">
        <w:r>
          <w:rPr>
            <w:b/>
            <w:bCs/>
            <w:u w:val="single"/>
          </w:rPr>
        </w:r>
      </w:ins>
    </w:p>
    <w:p>
      <w:pPr>
        <w:pStyle w:val="Normal"/>
        <w:widowControl w:val="false"/>
        <w:autoSpaceDE w:val="false"/>
        <w:rPr>
          <w:b/>
          <w:b/>
          <w:bCs/>
          <w:u w:val="single"/>
          <w:ins w:id="4230" w:author="Tiszavasvári Város Önkormányzata" w:date="2009-04-01T09:51:00Z"/>
        </w:rPr>
      </w:pPr>
      <w:ins w:id="4229" w:author="Tiszavasvári Város Önkormányzata" w:date="2009-04-01T09:51:00Z">
        <w:r>
          <w:rPr>
            <w:b/>
            <w:bCs/>
            <w:u w:val="single"/>
          </w:rPr>
        </w:r>
      </w:ins>
    </w:p>
    <w:p>
      <w:pPr>
        <w:pStyle w:val="Normal"/>
        <w:widowControl w:val="false"/>
        <w:pBdr>
          <w:top w:val="single" w:sz="6" w:space="1" w:color="000000"/>
          <w:left w:val="single" w:sz="6" w:space="4" w:color="000000"/>
          <w:bottom w:val="single" w:sz="6" w:space="1" w:color="000000"/>
          <w:right w:val="single" w:sz="6" w:space="4" w:color="000000"/>
        </w:pBdr>
        <w:shd w:fill="E5E5E5" w:val="clear"/>
        <w:tabs>
          <w:tab w:val="clear" w:pos="708"/>
          <w:tab w:val="left" w:pos="709" w:leader="none"/>
        </w:tabs>
        <w:autoSpaceDE w:val="false"/>
        <w:ind w:left="2126" w:hanging="2126"/>
        <w:rPr>
          <w:ins w:id="4233" w:author="Tiszavasvári Város Önkormányzata" w:date="2009-04-01T07:42:00Z"/>
        </w:rPr>
      </w:pPr>
      <w:ins w:id="4231" w:author="Tiszavasvári Város Önkormányzata" w:date="2009-04-01T07:42:00Z">
        <w:r>
          <w:rPr>
            <w:b/>
            <w:bCs/>
            <w:u w:val="single"/>
          </w:rPr>
          <w:t>Tárgy</w:t>
        </w:r>
      </w:ins>
      <w:ins w:id="4232" w:author="Tiszavasvári Város Önkormányzata" w:date="2009-04-01T07:42:00Z">
        <w:r>
          <w:rPr>
            <w:b/>
            <w:bCs/>
          </w:rPr>
          <w:t xml:space="preserve"> (13.np.):</w:t>
          <w:tab/>
          <w:t xml:space="preserve">Előterjesztés Tiszavasvári Város Önkormányzata időszaki lapja Szervezeti és Működési Szabályzatának módosításáról. </w:t>
        </w:r>
      </w:ins>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rPr>
          <w:ins w:id="4237" w:author="Tiszavasvári Város Önkormányzata" w:date="2009-04-01T07:42:00Z"/>
        </w:rPr>
      </w:pPr>
      <w:ins w:id="4234" w:author="Tiszavasvári Város Önkormányzata" w:date="2009-04-01T07:42:00Z">
        <w:r>
          <w:rPr>
            <w:b/>
            <w:bCs/>
          </w:rPr>
          <w:tab/>
        </w:r>
      </w:ins>
      <w:ins w:id="4235" w:author="Tiszavasvári Város Önkormányzata" w:date="2009-04-01T07:42:00Z">
        <w:r>
          <w:rPr>
            <w:b/>
            <w:bCs/>
            <w:u w:val="single"/>
          </w:rPr>
          <w:t>Előadó:</w:t>
        </w:r>
      </w:ins>
      <w:ins w:id="4236" w:author="Tiszavasvári Város Önkormányzata" w:date="2009-04-01T07:42:00Z">
        <w:r>
          <w:rPr>
            <w:b/>
            <w:bCs/>
          </w:rPr>
          <w:t xml:space="preserve"> </w:t>
          <w:tab/>
          <w:t>Bundáné Badics Ildikó jegyző</w:t>
        </w:r>
      </w:ins>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rPr>
          <w:u w:val="single"/>
          <w:ins w:id="4241" w:author="Tiszavasvári Város Önkormányzata" w:date="2009-04-01T07:42:00Z"/>
        </w:rPr>
      </w:pPr>
      <w:ins w:id="4238" w:author="Tiszavasvári Város Önkormányzata" w:date="2009-04-01T07:42:00Z">
        <w:r>
          <w:rPr>
            <w:b/>
            <w:bCs/>
          </w:rPr>
          <w:tab/>
        </w:r>
      </w:ins>
      <w:ins w:id="4239" w:author="Tiszavasvári Város Önkormányzata" w:date="2009-04-01T07:42:00Z">
        <w:r>
          <w:rPr>
            <w:b/>
            <w:bCs/>
            <w:u w:val="single"/>
          </w:rPr>
          <w:t>Témafelelős:</w:t>
        </w:r>
      </w:ins>
      <w:ins w:id="4240" w:author="Tiszavasvári Város Önkormányzata" w:date="2009-04-01T07:42:00Z">
        <w:r>
          <w:rPr>
            <w:b/>
            <w:bCs/>
          </w:rPr>
          <w:t xml:space="preserve">  Rácz Mónika osztályvezető</w:t>
        </w:r>
      </w:ins>
    </w:p>
    <w:p>
      <w:pPr>
        <w:pStyle w:val="Normal"/>
        <w:widowControl w:val="false"/>
        <w:tabs>
          <w:tab w:val="clear" w:pos="708"/>
          <w:tab w:val="left" w:pos="1380" w:leader="none"/>
          <w:tab w:val="right" w:pos="8953" w:leader="none"/>
        </w:tabs>
        <w:autoSpaceDE w:val="false"/>
        <w:rPr>
          <w:rFonts w:ascii="Arial" w:hAnsi="Arial" w:cs="Arial"/>
          <w:u w:val="single"/>
          <w:ins w:id="4243" w:author="Tiszavasvári Város Önkormányzata" w:date="2009-04-01T07:42:00Z"/>
        </w:rPr>
      </w:pPr>
      <w:ins w:id="4242" w:author="Tiszavasvári Város Önkormányzata" w:date="2009-04-01T07:42:00Z">
        <w:r>
          <w:rPr>
            <w:rFonts w:cs="Arial" w:ascii="Arial" w:hAnsi="Arial"/>
            <w:u w:val="single"/>
          </w:rPr>
        </w:r>
      </w:ins>
    </w:p>
    <w:p>
      <w:pPr>
        <w:pStyle w:val="Normal"/>
        <w:widowControl w:val="false"/>
        <w:tabs>
          <w:tab w:val="clear" w:pos="708"/>
          <w:tab w:val="left" w:pos="1380" w:leader="none"/>
          <w:tab w:val="right" w:pos="8953" w:leader="none"/>
        </w:tabs>
        <w:autoSpaceDE w:val="false"/>
        <w:rPr>
          <w:rFonts w:ascii="Arial" w:hAnsi="Arial" w:cs="Arial"/>
          <w:ins w:id="4245" w:author="Tiszavasvári Város Önkormányzata" w:date="2009-04-01T07:42:00Z"/>
        </w:rPr>
      </w:pPr>
      <w:ins w:id="4244" w:author="Tiszavasvári Város Önkormányzata" w:date="2009-04-01T07:42:00Z">
        <w:r>
          <w:rPr>
            <w:b/>
            <w:bCs/>
            <w:u w:val="single"/>
          </w:rPr>
          <w:t>Bizottsági vélemények:</w:t>
        </w:r>
      </w:ins>
    </w:p>
    <w:p>
      <w:pPr>
        <w:pStyle w:val="Normal"/>
        <w:widowControl w:val="false"/>
        <w:tabs>
          <w:tab w:val="clear" w:pos="708"/>
          <w:tab w:val="left" w:pos="1380" w:leader="none"/>
          <w:tab w:val="right" w:pos="8953" w:leader="none"/>
        </w:tabs>
        <w:autoSpaceDE w:val="false"/>
        <w:rPr>
          <w:rFonts w:ascii="Arial" w:hAnsi="Arial" w:cs="Arial"/>
          <w:b/>
          <w:b/>
          <w:bCs/>
          <w:kern w:val="2"/>
          <w:u w:val="single"/>
          <w:ins w:id="4247" w:author="Tiszavasvári Város Önkormányzata" w:date="2009-04-01T07:42:00Z"/>
        </w:rPr>
      </w:pPr>
      <w:ins w:id="4246" w:author="Tiszavasvári Város Önkormányzata" w:date="2009-04-01T07:42:00Z">
        <w:r>
          <w:rPr>
            <w:rFonts w:cs="Arial" w:ascii="Arial" w:hAnsi="Arial"/>
            <w:b/>
            <w:bCs/>
            <w:kern w:val="2"/>
            <w:u w:val="single"/>
          </w:rPr>
        </w:r>
      </w:ins>
    </w:p>
    <w:p>
      <w:pPr>
        <w:pStyle w:val="Normal"/>
        <w:widowControl w:val="false"/>
        <w:tabs>
          <w:tab w:val="clear" w:pos="708"/>
          <w:tab w:val="left" w:pos="1380" w:leader="none"/>
          <w:tab w:val="right" w:pos="8953" w:leader="none"/>
        </w:tabs>
        <w:autoSpaceDE w:val="false"/>
        <w:rPr>
          <w:b/>
          <w:b/>
          <w:bCs/>
          <w:kern w:val="2"/>
          <w:u w:val="single"/>
          <w:ins w:id="4249" w:author="Tiszavasvári Város Önkormányzata" w:date="2009-04-01T07:42:00Z"/>
        </w:rPr>
      </w:pPr>
      <w:ins w:id="4248" w:author="Tiszavasvári Város Önkormányzata" w:date="2009-04-01T07:42:00Z">
        <w:r>
          <w:rPr>
            <w:b/>
            <w:bCs/>
            <w:kern w:val="2"/>
            <w:u w:val="single"/>
          </w:rPr>
          <w:t>Palló Sándor Pénzügyi Bizottság elnöke:</w:t>
        </w:r>
      </w:ins>
    </w:p>
    <w:p>
      <w:pPr>
        <w:pStyle w:val="Normal"/>
        <w:tabs>
          <w:tab w:val="clear" w:pos="708"/>
          <w:tab w:val="left" w:pos="4536" w:leader="none"/>
        </w:tabs>
        <w:rPr>
          <w:ins w:id="4252" w:author="Tiszavasvári Város Önkormányzata" w:date="2009-04-01T09:52:00Z"/>
        </w:rPr>
      </w:pPr>
      <w:ins w:id="4250" w:author="Tiszavasvári Város Önkormányzata" w:date="2009-04-01T09:52:00Z">
        <w:r>
          <w:rPr/>
          <w:t xml:space="preserve">Tiszavasvári Város Önkormányzata Képviselő-testülete Pénzügyi Bizottsága a </w:t>
        </w:r>
      </w:ins>
      <w:ins w:id="4251" w:author="Tiszavasvári Város Önkormányzata" w:date="2009-04-01T09:52:00Z">
        <w:r>
          <w:rPr>
            <w:spacing w:val="-3"/>
          </w:rPr>
          <w:t>határozattervezetet elfogadásra javasolja a Képviselő-testületnek.</w:t>
        </w:r>
      </w:ins>
    </w:p>
    <w:p>
      <w:pPr>
        <w:pStyle w:val="Normal"/>
        <w:widowControl w:val="false"/>
        <w:tabs>
          <w:tab w:val="clear" w:pos="708"/>
          <w:tab w:val="left" w:pos="1380" w:leader="none"/>
          <w:tab w:val="right" w:pos="8953" w:leader="none"/>
        </w:tabs>
        <w:autoSpaceDE w:val="false"/>
        <w:rPr>
          <w:b/>
          <w:b/>
          <w:bCs/>
          <w:spacing w:val="-3"/>
          <w:kern w:val="2"/>
          <w:u w:val="single"/>
          <w:ins w:id="4254" w:author="Tiszavasvári Város Önkormányzata" w:date="2009-04-01T07:42:00Z"/>
        </w:rPr>
      </w:pPr>
      <w:ins w:id="4253" w:author="Tiszavasvári Város Önkormányzata" w:date="2009-04-01T07:42:00Z">
        <w:r>
          <w:rPr>
            <w:b/>
            <w:bCs/>
            <w:spacing w:val="-3"/>
            <w:kern w:val="2"/>
            <w:u w:val="single"/>
          </w:rPr>
        </w:r>
      </w:ins>
    </w:p>
    <w:p>
      <w:pPr>
        <w:pStyle w:val="Normal"/>
        <w:widowControl w:val="false"/>
        <w:tabs>
          <w:tab w:val="clear" w:pos="708"/>
          <w:tab w:val="left" w:pos="1380" w:leader="none"/>
          <w:tab w:val="right" w:pos="8953" w:leader="none"/>
        </w:tabs>
        <w:autoSpaceDE w:val="false"/>
        <w:rPr>
          <w:b/>
          <w:b/>
          <w:bCs/>
          <w:kern w:val="2"/>
          <w:u w:val="single"/>
          <w:ins w:id="4256" w:author="Tiszavasvári Város Önkormányzata" w:date="2009-04-01T07:42:00Z"/>
        </w:rPr>
      </w:pPr>
      <w:ins w:id="4255" w:author="Tiszavasvári Város Önkormányzata" w:date="2009-04-01T07:42:00Z">
        <w:r>
          <w:rPr>
            <w:b/>
            <w:bCs/>
            <w:kern w:val="2"/>
            <w:u w:val="single"/>
          </w:rPr>
          <w:t>Ötvös János Sándor Ügyrendi és Jogi Bizottság tagja:</w:t>
        </w:r>
      </w:ins>
    </w:p>
    <w:p>
      <w:pPr>
        <w:pStyle w:val="Normal"/>
        <w:tabs>
          <w:tab w:val="clear" w:pos="708"/>
          <w:tab w:val="left" w:pos="4536" w:leader="none"/>
        </w:tabs>
        <w:rPr>
          <w:ins w:id="4259" w:author="Tiszavasvári Város Önkormányzata" w:date="2009-04-01T09:52:00Z"/>
        </w:rPr>
      </w:pPr>
      <w:ins w:id="4257" w:author="Tiszavasvári Város Önkormányzata" w:date="2009-04-01T09:52:00Z">
        <w:r>
          <w:rPr/>
          <w:t xml:space="preserve">Tiszavasvári Város Önkormányzata Képviselő-testülete Ügyrendi és Jogi Bizottsága a </w:t>
        </w:r>
      </w:ins>
      <w:ins w:id="4258" w:author="Tiszavasvári Város Önkormányzata" w:date="2009-04-01T09:52:00Z">
        <w:r>
          <w:rPr>
            <w:spacing w:val="-3"/>
          </w:rPr>
          <w:t>határozattervezetet elfogadásra javasolja a Képviselő-testületnek.</w:t>
        </w:r>
      </w:ins>
    </w:p>
    <w:p>
      <w:pPr>
        <w:pStyle w:val="Normal"/>
        <w:widowControl w:val="false"/>
        <w:tabs>
          <w:tab w:val="clear" w:pos="708"/>
          <w:tab w:val="left" w:pos="1380" w:leader="none"/>
          <w:tab w:val="right" w:pos="8953" w:leader="none"/>
        </w:tabs>
        <w:autoSpaceDE w:val="false"/>
        <w:rPr>
          <w:spacing w:val="-3"/>
          <w:ins w:id="4261" w:author="Tiszavasvári Város Önkormányzata" w:date="2009-04-01T07:42:00Z"/>
        </w:rPr>
      </w:pPr>
      <w:ins w:id="4260" w:author="Tiszavasvári Város Önkormányzata" w:date="2009-04-01T07:42:00Z">
        <w:r>
          <w:rPr>
            <w:spacing w:val="-3"/>
          </w:rPr>
        </w:r>
      </w:ins>
    </w:p>
    <w:p>
      <w:pPr>
        <w:pStyle w:val="Normal"/>
        <w:widowControl w:val="false"/>
        <w:tabs>
          <w:tab w:val="clear" w:pos="708"/>
          <w:tab w:val="left" w:pos="1380" w:leader="none"/>
          <w:tab w:val="right" w:pos="8953" w:leader="none"/>
        </w:tabs>
        <w:autoSpaceDE w:val="false"/>
        <w:rPr>
          <w:b/>
          <w:b/>
          <w:bCs/>
          <w:u w:val="single"/>
          <w:ins w:id="4263" w:author="Tiszavasvári Város Önkormányzata" w:date="2009-04-01T07:42:00Z"/>
        </w:rPr>
      </w:pPr>
      <w:ins w:id="4262" w:author="Tiszavasvári Város Önkormányzata" w:date="2009-04-01T07:42:00Z">
        <w:r>
          <w:rPr>
            <w:b/>
            <w:bCs/>
            <w:u w:val="single"/>
          </w:rPr>
          <w:t>Lázár István Oktatási, Kulturális és Sport Bizottság elnöke:</w:t>
        </w:r>
      </w:ins>
    </w:p>
    <w:p>
      <w:pPr>
        <w:pStyle w:val="Normal"/>
        <w:tabs>
          <w:tab w:val="clear" w:pos="708"/>
          <w:tab w:val="left" w:pos="4536" w:leader="none"/>
        </w:tabs>
        <w:rPr>
          <w:ins w:id="4266" w:author="Tiszavasvári Város Önkormányzata" w:date="2009-04-01T09:52:00Z"/>
        </w:rPr>
      </w:pPr>
      <w:ins w:id="4264" w:author="Tiszavasvári Város Önkormányzata" w:date="2009-04-01T09:52:00Z">
        <w:r>
          <w:rPr/>
          <w:t xml:space="preserve">Tiszavasvári Város Önkormányzata Képviselő-testülete Oktatási, Kulturális és Sport Bizottsága a </w:t>
        </w:r>
      </w:ins>
      <w:ins w:id="4265" w:author="Tiszavasvári Város Önkormányzata" w:date="2009-04-01T09:52:00Z">
        <w:r>
          <w:rPr>
            <w:spacing w:val="-3"/>
          </w:rPr>
          <w:t>határozattervezetet elfogadásra javasolja a Képviselő-testületnek.</w:t>
        </w:r>
      </w:ins>
    </w:p>
    <w:p>
      <w:pPr>
        <w:pStyle w:val="Normal"/>
        <w:widowControl w:val="false"/>
        <w:autoSpaceDE w:val="false"/>
        <w:rPr>
          <w:b/>
          <w:b/>
          <w:bCs/>
          <w:spacing w:val="-3"/>
          <w:u w:val="single"/>
          <w:ins w:id="4268" w:author="Tiszavasvári Város Önkormányzata" w:date="2009-04-01T07:42:00Z"/>
        </w:rPr>
      </w:pPr>
      <w:ins w:id="4267" w:author="Tiszavasvári Város Önkormányzata" w:date="2009-04-01T07:42:00Z">
        <w:r>
          <w:rPr>
            <w:b/>
            <w:bCs/>
            <w:spacing w:val="-3"/>
            <w:u w:val="single"/>
          </w:rPr>
        </w:r>
      </w:ins>
    </w:p>
    <w:p>
      <w:pPr>
        <w:pStyle w:val="Normal"/>
        <w:widowControl w:val="false"/>
        <w:autoSpaceDE w:val="false"/>
        <w:rPr>
          <w:b/>
          <w:b/>
          <w:bCs/>
          <w:u w:val="single"/>
          <w:ins w:id="4270" w:author="Tiszavasvári Város Önkormányzata" w:date="2009-04-01T07:42:00Z"/>
        </w:rPr>
      </w:pPr>
      <w:ins w:id="4269" w:author="Tiszavasvári Város Önkormányzata" w:date="2009-04-01T07:42:00Z">
        <w:r>
          <w:rPr>
            <w:b/>
            <w:bCs/>
            <w:i/>
            <w:iCs/>
          </w:rPr>
          <w:t>Kérdés és hozzászólás a napirenddel kapcsolatosan nem hangzott el.</w:t>
        </w:r>
      </w:ins>
    </w:p>
    <w:p>
      <w:pPr>
        <w:pStyle w:val="Normal"/>
        <w:widowControl w:val="false"/>
        <w:autoSpaceDE w:val="false"/>
        <w:rPr>
          <w:b/>
          <w:b/>
          <w:bCs/>
          <w:u w:val="single"/>
          <w:ins w:id="4272" w:author="Tiszavasvári Város Önkormányzata" w:date="2009-04-01T07:42:00Z"/>
        </w:rPr>
      </w:pPr>
      <w:ins w:id="4271" w:author="Tiszavasvári Város Önkormányzata" w:date="2009-04-01T07:42:00Z">
        <w:r>
          <w:rPr>
            <w:b/>
            <w:bCs/>
            <w:u w:val="single"/>
          </w:rPr>
        </w:r>
      </w:ins>
    </w:p>
    <w:p>
      <w:pPr>
        <w:pStyle w:val="Normal"/>
        <w:widowControl w:val="false"/>
        <w:autoSpaceDE w:val="false"/>
        <w:rPr>
          <w:b/>
          <w:b/>
          <w:bCs/>
          <w:i/>
          <w:i/>
          <w:iCs/>
          <w:kern w:val="2"/>
          <w:ins w:id="4274" w:author="Tiszavasvári Város Önkormányzata" w:date="2009-04-01T07:42:00Z"/>
        </w:rPr>
      </w:pPr>
      <w:ins w:id="4273" w:author="Tiszavasvári Város Önkormányzata" w:date="2009-04-01T07:42:00Z">
        <w:r>
          <w:rPr>
            <w:b/>
            <w:bCs/>
            <w:i/>
            <w:iCs/>
            <w:kern w:val="2"/>
          </w:rPr>
          <w:t>A Képviselő-testület 15 igen egyhangú szavazattal, ellenszavazat és tartózkodás nélkül az alábbi határozatot hozta:</w:t>
        </w:r>
      </w:ins>
    </w:p>
    <w:p>
      <w:pPr>
        <w:pStyle w:val="Normal"/>
        <w:jc w:val="center"/>
        <w:rPr>
          <w:b/>
          <w:b/>
          <w:bCs/>
          <w:szCs w:val="24"/>
          <w:ins w:id="4276" w:author="Tiszavasvári Város Önkormányzata" w:date="2009-04-01T09:53:00Z"/>
        </w:rPr>
      </w:pPr>
      <w:ins w:id="4275" w:author="Tiszavasvári Város Önkormányzata" w:date="2009-04-01T09:53:00Z">
        <w:r>
          <w:rPr>
            <w:b/>
            <w:bCs/>
            <w:szCs w:val="24"/>
          </w:rPr>
          <w:t>TISZAVASVÁRI VÁROS ÖNKORMÁNYZATA</w:t>
        </w:r>
      </w:ins>
    </w:p>
    <w:p>
      <w:pPr>
        <w:pStyle w:val="Normal"/>
        <w:jc w:val="center"/>
        <w:rPr>
          <w:b/>
          <w:b/>
          <w:bCs/>
          <w:szCs w:val="24"/>
          <w:ins w:id="4278" w:author="Tiszavasvári Város Önkormányzata" w:date="2009-04-01T09:53:00Z"/>
        </w:rPr>
      </w:pPr>
      <w:ins w:id="4277" w:author="Tiszavasvári Város Önkormányzata" w:date="2009-04-01T09:53:00Z">
        <w:r>
          <w:rPr>
            <w:b/>
            <w:bCs/>
            <w:szCs w:val="24"/>
          </w:rPr>
          <w:t>KÉPVISELŐ-TESTÜLETÉNEK</w:t>
        </w:r>
      </w:ins>
    </w:p>
    <w:p>
      <w:pPr>
        <w:pStyle w:val="Normal"/>
        <w:jc w:val="center"/>
        <w:rPr>
          <w:b/>
          <w:b/>
          <w:bCs/>
          <w:szCs w:val="24"/>
          <w:ins w:id="4280" w:author="Tiszavasvári Város Önkormányzata" w:date="2009-04-01T09:53:00Z"/>
        </w:rPr>
      </w:pPr>
      <w:ins w:id="4279" w:author="Tiszavasvári Város Önkormányzata" w:date="2009-04-01T09:53:00Z">
        <w:r>
          <w:rPr>
            <w:b/>
            <w:bCs/>
            <w:szCs w:val="24"/>
          </w:rPr>
          <w:t xml:space="preserve">48/2009. (III. 19.) Kt. sz. </w:t>
        </w:r>
      </w:ins>
    </w:p>
    <w:p>
      <w:pPr>
        <w:pStyle w:val="Normal"/>
        <w:jc w:val="center"/>
        <w:rPr>
          <w:b/>
          <w:b/>
          <w:bCs/>
          <w:szCs w:val="24"/>
          <w:ins w:id="4282" w:author="Tiszavasvári Város Önkormányzata" w:date="2009-04-01T09:53:00Z"/>
        </w:rPr>
      </w:pPr>
      <w:ins w:id="4281" w:author="Tiszavasvári Város Önkormányzata" w:date="2009-04-01T09:53:00Z">
        <w:r>
          <w:rPr>
            <w:b/>
            <w:bCs/>
            <w:szCs w:val="24"/>
          </w:rPr>
          <w:t>határozata</w:t>
        </w:r>
      </w:ins>
    </w:p>
    <w:p>
      <w:pPr>
        <w:pStyle w:val="Normal"/>
        <w:jc w:val="both"/>
        <w:rPr>
          <w:b/>
          <w:b/>
          <w:bCs/>
          <w:szCs w:val="24"/>
          <w:ins w:id="4284" w:author="Tiszavasvári Város Önkormányzata" w:date="2009-04-01T09:53:00Z"/>
        </w:rPr>
      </w:pPr>
      <w:ins w:id="4283" w:author="Tiszavasvári Város Önkormányzata" w:date="2009-04-01T09:53:00Z">
        <w:r>
          <w:rPr>
            <w:b/>
            <w:bCs/>
            <w:szCs w:val="24"/>
          </w:rPr>
        </w:r>
      </w:ins>
    </w:p>
    <w:p>
      <w:pPr>
        <w:pStyle w:val="Normal"/>
        <w:ind w:left="3060" w:hanging="3060"/>
        <w:jc w:val="center"/>
        <w:rPr>
          <w:b/>
          <w:b/>
          <w:szCs w:val="24"/>
          <w:ins w:id="4286" w:author="Tiszavasvári Város Önkormányzata" w:date="2009-04-01T09:53:00Z"/>
        </w:rPr>
      </w:pPr>
      <w:ins w:id="4285" w:author="Tiszavasvári Város Önkormányzata" w:date="2009-04-01T09:53:00Z">
        <w:r>
          <w:rPr>
            <w:b/>
            <w:szCs w:val="24"/>
          </w:rPr>
          <w:t>Tiszavasvári város időszaki lapja Szervezeti és Működési Szabályzatának módosításáról</w:t>
        </w:r>
      </w:ins>
    </w:p>
    <w:p>
      <w:pPr>
        <w:pStyle w:val="Normal"/>
        <w:jc w:val="both"/>
        <w:rPr>
          <w:b/>
          <w:b/>
          <w:szCs w:val="24"/>
          <w:ins w:id="4288" w:author="Tiszavasvári Város Önkormányzata" w:date="2009-04-01T09:53:00Z"/>
        </w:rPr>
      </w:pPr>
      <w:ins w:id="4287" w:author="Tiszavasvári Város Önkormányzata" w:date="2009-04-01T09:53:00Z">
        <w:r>
          <w:rPr>
            <w:b/>
            <w:szCs w:val="24"/>
          </w:rPr>
        </w:r>
      </w:ins>
    </w:p>
    <w:p>
      <w:pPr>
        <w:pStyle w:val="Normal"/>
        <w:rPr>
          <w:ins w:id="4290" w:author="Tiszavasvári Város Önkormányzata" w:date="2009-04-01T09:53:00Z"/>
        </w:rPr>
      </w:pPr>
      <w:ins w:id="4289" w:author="Tiszavasvári Város Önkormányzata" w:date="2009-04-01T09:53:00Z">
        <w:r>
          <w:rPr/>
          <w:t>Tiszavasvári Város Önkormányzata Képviselő-testülete a sajtóról szóló 1986. évi II. törvény 7., 8. és 18. §-a alapján az előterjesztést megtárgyalta és az alábbi határozatot hozta:</w:t>
        </w:r>
      </w:ins>
    </w:p>
    <w:p>
      <w:pPr>
        <w:pStyle w:val="Normal"/>
        <w:rPr>
          <w:sz w:val="16"/>
          <w:szCs w:val="16"/>
          <w:ins w:id="4292" w:author="Tiszavasvári Város Önkormányzata" w:date="2009-04-01T09:53:00Z"/>
        </w:rPr>
      </w:pPr>
      <w:ins w:id="4291" w:author="Tiszavasvári Város Önkormányzata" w:date="2009-04-01T09:53:00Z">
        <w:r>
          <w:rPr>
            <w:sz w:val="16"/>
            <w:szCs w:val="16"/>
          </w:rPr>
        </w:r>
      </w:ins>
    </w:p>
    <w:p>
      <w:pPr>
        <w:pStyle w:val="Normal"/>
        <w:rPr>
          <w:ins w:id="4294" w:author="Tiszavasvári Város Önkormányzata" w:date="2009-04-01T09:53:00Z"/>
        </w:rPr>
      </w:pPr>
      <w:ins w:id="4293" w:author="Tiszavasvári Város Önkormányzata" w:date="2009-04-01T09:53:00Z">
        <w:r>
          <w:rPr/>
          <w:t>A Képviselő-testület</w:t>
        </w:r>
      </w:ins>
    </w:p>
    <w:p>
      <w:pPr>
        <w:pStyle w:val="Normal"/>
        <w:rPr>
          <w:b/>
          <w:b/>
          <w:sz w:val="16"/>
          <w:szCs w:val="16"/>
          <w:ins w:id="4296" w:author="Tiszavasvári Város Önkormányzata" w:date="2009-04-01T09:53:00Z"/>
        </w:rPr>
      </w:pPr>
      <w:ins w:id="4295" w:author="Tiszavasvári Város Önkormányzata" w:date="2009-04-01T09:53:00Z">
        <w:r>
          <w:rPr>
            <w:b/>
            <w:sz w:val="16"/>
            <w:szCs w:val="16"/>
          </w:rPr>
        </w:r>
      </w:ins>
    </w:p>
    <w:p>
      <w:pPr>
        <w:pStyle w:val="Normal"/>
        <w:numPr>
          <w:ilvl w:val="0"/>
          <w:numId w:val="89"/>
        </w:numPr>
        <w:rPr>
          <w:ins w:id="4298" w:author="Tiszavasvári Város Önkormányzata" w:date="2009-04-01T09:53:00Z"/>
        </w:rPr>
      </w:pPr>
      <w:ins w:id="4297" w:author="Tiszavasvári Város Önkormányzata" w:date="2009-04-01T09:53:00Z">
        <w:r>
          <w:rPr/>
          <w:t>Tiszavasvári Város Önkormányzata időszaki lapja Szervezeti és Működési Szabályzatának (továbbiakban: SZMSZ) módosítását a határozat mellékletében foglaltak szerint jóváhagyja.</w:t>
        </w:r>
      </w:ins>
    </w:p>
    <w:p>
      <w:pPr>
        <w:pStyle w:val="Normal"/>
        <w:ind w:left="360" w:hanging="0"/>
        <w:rPr>
          <w:sz w:val="16"/>
          <w:szCs w:val="16"/>
          <w:ins w:id="4300" w:author="Tiszavasvári Város Önkormányzata" w:date="2009-04-01T09:53:00Z"/>
        </w:rPr>
      </w:pPr>
      <w:ins w:id="4299" w:author="Tiszavasvári Város Önkormányzata" w:date="2009-04-01T09:53:00Z">
        <w:r>
          <w:rPr>
            <w:sz w:val="16"/>
            <w:szCs w:val="16"/>
          </w:rPr>
        </w:r>
      </w:ins>
    </w:p>
    <w:p>
      <w:pPr>
        <w:pStyle w:val="Normal"/>
        <w:numPr>
          <w:ilvl w:val="0"/>
          <w:numId w:val="58"/>
        </w:numPr>
        <w:rPr>
          <w:ins w:id="4302" w:author="Tiszavasvári Város Önkormányzata" w:date="2009-04-01T09:53:00Z"/>
        </w:rPr>
      </w:pPr>
      <w:ins w:id="4301" w:author="Tiszavasvári Város Önkormányzata" w:date="2009-04-01T09:53:00Z">
        <w:r>
          <w:rPr/>
          <w:t xml:space="preserve">megbízza a Jegyzőt, hogy </w:t>
        </w:r>
      </w:ins>
    </w:p>
    <w:p>
      <w:pPr>
        <w:pStyle w:val="Normal"/>
        <w:rPr>
          <w:sz w:val="16"/>
          <w:szCs w:val="16"/>
          <w:ins w:id="4304" w:author="Tiszavasvári Város Önkormányzata" w:date="2009-04-01T09:53:00Z"/>
        </w:rPr>
      </w:pPr>
      <w:ins w:id="4303" w:author="Tiszavasvári Város Önkormányzata" w:date="2009-04-01T09:53:00Z">
        <w:r>
          <w:rPr>
            <w:sz w:val="16"/>
            <w:szCs w:val="16"/>
          </w:rPr>
        </w:r>
      </w:ins>
    </w:p>
    <w:p>
      <w:pPr>
        <w:pStyle w:val="Normal"/>
        <w:numPr>
          <w:ilvl w:val="0"/>
          <w:numId w:val="61"/>
        </w:numPr>
        <w:ind w:left="1080" w:hanging="360"/>
        <w:rPr>
          <w:ins w:id="4306" w:author="Tiszavasvári Város Önkormányzata" w:date="2009-04-01T09:53:00Z"/>
        </w:rPr>
      </w:pPr>
      <w:ins w:id="4305" w:author="Tiszavasvári Város Önkormányzata" w:date="2009-04-01T09:53:00Z">
        <w:r>
          <w:rPr/>
          <w:t>Tiszavasvári Város Önkormányzata időszaki lapjának Szervezeti és Működési Szabályzatán vezesse át a jóváhagyott módosításokat.</w:t>
        </w:r>
      </w:ins>
    </w:p>
    <w:p>
      <w:pPr>
        <w:pStyle w:val="Normal"/>
        <w:ind w:left="1080" w:hanging="360"/>
        <w:rPr>
          <w:sz w:val="16"/>
          <w:szCs w:val="16"/>
          <w:ins w:id="4308" w:author="Tiszavasvári Város Önkormányzata" w:date="2009-04-01T09:53:00Z"/>
        </w:rPr>
      </w:pPr>
      <w:ins w:id="4307" w:author="Tiszavasvári Város Önkormányzata" w:date="2009-04-01T09:53:00Z">
        <w:r>
          <w:rPr>
            <w:sz w:val="16"/>
            <w:szCs w:val="16"/>
          </w:rPr>
        </w:r>
      </w:ins>
    </w:p>
    <w:p>
      <w:pPr>
        <w:pStyle w:val="Normal"/>
        <w:numPr>
          <w:ilvl w:val="0"/>
          <w:numId w:val="61"/>
        </w:numPr>
        <w:ind w:left="1080" w:hanging="360"/>
        <w:rPr>
          <w:ins w:id="4310" w:author="Tiszavasvári Város Önkormányzata" w:date="2009-04-01T09:53:00Z"/>
        </w:rPr>
      </w:pPr>
      <w:ins w:id="4309" w:author="Tiszavasvári Város Önkormányzata" w:date="2009-04-01T09:53:00Z">
        <w:r>
          <w:rPr/>
          <w:t>értesítse a Vasvári Hírmondó felelős szerkesztőjét a módosító rendelkezésekről.</w:t>
        </w:r>
      </w:ins>
    </w:p>
    <w:p>
      <w:pPr>
        <w:pStyle w:val="Normal"/>
        <w:rPr>
          <w:ins w:id="4312" w:author="Tiszavasvári Város Önkormányzata" w:date="2009-04-01T09:53:00Z"/>
        </w:rPr>
      </w:pPr>
      <w:ins w:id="4311" w:author="Tiszavasvári Város Önkormányzata" w:date="2009-04-01T09:53:00Z">
        <w:r>
          <w:rPr/>
        </w:r>
      </w:ins>
    </w:p>
    <w:p>
      <w:pPr>
        <w:pStyle w:val="Normal"/>
        <w:tabs>
          <w:tab w:val="clear" w:pos="708"/>
          <w:tab w:val="left" w:pos="4320" w:leader="none"/>
        </w:tabs>
        <w:rPr>
          <w:ins w:id="4318" w:author="Tiszavasvári Város Önkormányzata" w:date="2009-04-01T09:53:00Z"/>
        </w:rPr>
      </w:pPr>
      <w:ins w:id="4313" w:author="Tiszavasvári Város Önkormányzata" w:date="2009-04-01T09:53:00Z">
        <w:r>
          <w:rPr>
            <w:b/>
            <w:szCs w:val="24"/>
            <w:u w:val="single"/>
          </w:rPr>
          <w:t>Határidő</w:t>
        </w:r>
      </w:ins>
      <w:ins w:id="4314" w:author="Tiszavasvári Város Önkormányzata" w:date="2009-04-01T09:53:00Z">
        <w:r>
          <w:rPr>
            <w:b/>
            <w:szCs w:val="24"/>
          </w:rPr>
          <w:t>:</w:t>
        </w:r>
      </w:ins>
      <w:ins w:id="4315" w:author="Tiszavasvári Város Önkormányzata" w:date="2009-04-01T09:53:00Z">
        <w:r>
          <w:rPr>
            <w:szCs w:val="24"/>
          </w:rPr>
          <w:t xml:space="preserve"> azonnal</w:t>
          <w:tab/>
          <w:t xml:space="preserve">                </w:t>
        </w:r>
      </w:ins>
      <w:ins w:id="4316" w:author="Tiszavasvári Város Önkormányzata" w:date="2009-04-01T09:53:00Z">
        <w:r>
          <w:rPr>
            <w:b/>
            <w:szCs w:val="24"/>
            <w:u w:val="single"/>
          </w:rPr>
          <w:t>Felelős</w:t>
        </w:r>
      </w:ins>
      <w:ins w:id="4317" w:author="Tiszavasvári Város Önkormányzata" w:date="2009-04-01T09:53:00Z">
        <w:r>
          <w:rPr>
            <w:szCs w:val="24"/>
          </w:rPr>
          <w:t>: Bundáné Badics Ildikó jegyző</w:t>
        </w:r>
      </w:ins>
    </w:p>
    <w:p>
      <w:pPr>
        <w:pStyle w:val="Normal"/>
        <w:tabs>
          <w:tab w:val="clear" w:pos="708"/>
          <w:tab w:val="left" w:pos="4860" w:leader="none"/>
        </w:tabs>
        <w:rPr>
          <w:szCs w:val="24"/>
          <w:ins w:id="4320" w:author="Tiszavasvári Város Önkormányzata" w:date="2009-04-01T09:53:00Z"/>
        </w:rPr>
      </w:pPr>
      <w:ins w:id="4319" w:author="Tiszavasvári Város Önkormányzata" w:date="2009-04-01T09:53:00Z">
        <w:r>
          <w:rPr>
            <w:szCs w:val="24"/>
          </w:rPr>
        </w:r>
      </w:ins>
    </w:p>
    <w:p>
      <w:pPr>
        <w:pStyle w:val="Normal"/>
        <w:jc w:val="right"/>
        <w:rPr>
          <w:szCs w:val="24"/>
          <w:ins w:id="4322" w:author="Tiszavasvári Város Önkormányzata" w:date="2009-04-01T09:53:00Z"/>
        </w:rPr>
      </w:pPr>
      <w:ins w:id="4321" w:author="Tiszavasvári Város Önkormányzata" w:date="2009-04-01T09:53:00Z">
        <w:r>
          <w:rPr>
            <w:szCs w:val="24"/>
          </w:rPr>
        </w:r>
      </w:ins>
    </w:p>
    <w:p>
      <w:pPr>
        <w:pStyle w:val="Normal"/>
        <w:jc w:val="right"/>
        <w:rPr>
          <w:b/>
          <w:b/>
          <w:szCs w:val="24"/>
          <w:ins w:id="4325" w:author="Tiszavasvári Város Önkormányzata" w:date="2009-04-01T09:53:00Z"/>
        </w:rPr>
      </w:pPr>
      <w:ins w:id="4323" w:author="Tiszavasvári Város Önkormányzata" w:date="2009-04-01T09:53:00Z">
        <w:r>
          <w:rPr>
            <w:b/>
            <w:szCs w:val="24"/>
          </w:rPr>
          <w:t xml:space="preserve"> </w:t>
        </w:r>
      </w:ins>
      <w:ins w:id="4324" w:author="Tiszavasvári Város Önkormányzata" w:date="2009-04-01T09:53:00Z">
        <w:r>
          <w:rPr>
            <w:b/>
            <w:szCs w:val="24"/>
          </w:rPr>
          <w:t xml:space="preserve">A 48/2009. (III.19.) Kt. számú határozat melléklete </w:t>
        </w:r>
      </w:ins>
    </w:p>
    <w:p>
      <w:pPr>
        <w:pStyle w:val="Normal"/>
        <w:jc w:val="right"/>
        <w:rPr>
          <w:b/>
          <w:b/>
          <w:sz w:val="22"/>
          <w:szCs w:val="22"/>
          <w:ins w:id="4327" w:author="Tiszavasvári Város Önkormányzata" w:date="2009-04-01T09:53:00Z"/>
        </w:rPr>
      </w:pPr>
      <w:ins w:id="4326" w:author="Tiszavasvári Város Önkormányzata" w:date="2009-04-01T09:53:00Z">
        <w:r>
          <w:rPr>
            <w:b/>
            <w:sz w:val="22"/>
            <w:szCs w:val="22"/>
          </w:rPr>
        </w:r>
      </w:ins>
    </w:p>
    <w:p>
      <w:pPr>
        <w:pStyle w:val="BodyText2"/>
        <w:rPr>
          <w:b/>
          <w:b/>
          <w:sz w:val="20"/>
          <w:szCs w:val="22"/>
          <w:ins w:id="4329" w:author="Tiszavasvári Város Önkormányzata" w:date="2009-04-01T09:53:00Z"/>
        </w:rPr>
      </w:pPr>
      <w:ins w:id="4328" w:author="Tiszavasvári Város Önkormányzata" w:date="2009-04-01T09:53:00Z">
        <w:r>
          <w:rPr>
            <w:b/>
            <w:sz w:val="20"/>
            <w:szCs w:val="22"/>
          </w:rPr>
        </w:r>
      </w:ins>
    </w:p>
    <w:p>
      <w:pPr>
        <w:pStyle w:val="BodyText2"/>
        <w:rPr>
          <w:b/>
          <w:b/>
          <w:sz w:val="20"/>
          <w:ins w:id="4331" w:author="Tiszavasvári Város Önkormányzata" w:date="2009-04-01T09:53:00Z"/>
        </w:rPr>
      </w:pPr>
      <w:ins w:id="4330" w:author="Tiszavasvári Város Önkormányzata" w:date="2009-04-01T09:53:00Z">
        <w:r>
          <w:rPr>
            <w:b/>
            <w:sz w:val="20"/>
          </w:rPr>
        </w:r>
      </w:ins>
    </w:p>
    <w:p>
      <w:pPr>
        <w:pStyle w:val="Normal"/>
        <w:jc w:val="center"/>
        <w:rPr>
          <w:b/>
          <w:b/>
          <w:caps/>
          <w:szCs w:val="24"/>
          <w:ins w:id="4333" w:author="Tiszavasvári Város Önkormányzata" w:date="2009-04-01T09:53:00Z"/>
        </w:rPr>
      </w:pPr>
      <w:ins w:id="4332" w:author="Tiszavasvári Város Önkormányzata" w:date="2009-04-01T09:53:00Z">
        <w:r>
          <w:rPr>
            <w:b/>
            <w:caps/>
            <w:szCs w:val="24"/>
          </w:rPr>
          <w:t>Tiszavasvári Város Önkormányzata időszaki lapja</w:t>
        </w:r>
      </w:ins>
    </w:p>
    <w:p>
      <w:pPr>
        <w:pStyle w:val="Normal"/>
        <w:jc w:val="center"/>
        <w:rPr>
          <w:b/>
          <w:b/>
          <w:caps/>
          <w:szCs w:val="24"/>
          <w:ins w:id="4335" w:author="Tiszavasvári Város Önkormányzata" w:date="2009-04-01T09:53:00Z"/>
        </w:rPr>
      </w:pPr>
      <w:ins w:id="4334" w:author="Tiszavasvári Város Önkormányzata" w:date="2009-04-01T09:53:00Z">
        <w:r>
          <w:rPr>
            <w:b/>
            <w:caps/>
            <w:szCs w:val="24"/>
          </w:rPr>
          <w:t>Szervezeti és Működési Szabályzatának módosítása</w:t>
        </w:r>
      </w:ins>
    </w:p>
    <w:p>
      <w:pPr>
        <w:pStyle w:val="Normal"/>
        <w:jc w:val="center"/>
        <w:rPr>
          <w:b/>
          <w:b/>
          <w:caps/>
          <w:szCs w:val="24"/>
          <w:ins w:id="4337" w:author="Tiszavasvári Város Önkormányzata" w:date="2009-04-01T09:53:00Z"/>
        </w:rPr>
      </w:pPr>
      <w:ins w:id="4336" w:author="Tiszavasvári Város Önkormányzata" w:date="2009-04-01T09:53:00Z">
        <w:r>
          <w:rPr>
            <w:b/>
            <w:caps/>
            <w:szCs w:val="24"/>
          </w:rPr>
        </w:r>
      </w:ins>
    </w:p>
    <w:p>
      <w:pPr>
        <w:pStyle w:val="Normal"/>
        <w:jc w:val="center"/>
        <w:rPr>
          <w:b/>
          <w:b/>
          <w:caps/>
          <w:szCs w:val="24"/>
          <w:ins w:id="4339" w:author="Tiszavasvári Város Önkormányzata" w:date="2009-04-01T09:53:00Z"/>
        </w:rPr>
      </w:pPr>
      <w:ins w:id="4338" w:author="Tiszavasvári Város Önkormányzata" w:date="2009-04-01T09:53:00Z">
        <w:r>
          <w:rPr>
            <w:b/>
            <w:caps/>
            <w:szCs w:val="24"/>
          </w:rPr>
        </w:r>
      </w:ins>
    </w:p>
    <w:p>
      <w:pPr>
        <w:pStyle w:val="Normal"/>
        <w:ind w:left="426" w:hanging="0"/>
        <w:rPr>
          <w:b/>
          <w:b/>
          <w:ins w:id="4341" w:author="Tiszavasvári Város Önkormányzata" w:date="2009-04-01T09:53:00Z"/>
        </w:rPr>
      </w:pPr>
      <w:ins w:id="4340" w:author="Tiszavasvári Város Önkormányzata" w:date="2009-04-01T09:53:00Z">
        <w:r>
          <w:rPr>
            <w:b/>
          </w:rPr>
        </w:r>
      </w:ins>
    </w:p>
    <w:p>
      <w:pPr>
        <w:pStyle w:val="Normal"/>
        <w:ind w:left="360" w:hanging="0"/>
        <w:rPr>
          <w:ins w:id="4343" w:author="Tiszavasvári Város Önkormányzata" w:date="2009-04-01T09:53:00Z"/>
        </w:rPr>
      </w:pPr>
      <w:ins w:id="4342" w:author="Tiszavasvári Város Önkormányzata" w:date="2009-04-01T09:53:00Z">
        <w:r>
          <w:rPr/>
          <w:t>Az SZMSZ-nek „Az időszaki lapban közzétett anyagok díjazásának és elszámolásának rendjéről” szóló 2. sz. mellékletének 2. pontja törlésre kerül, helyébe az alábbi rendelkezés lép:</w:t>
        </w:r>
      </w:ins>
    </w:p>
    <w:p>
      <w:pPr>
        <w:pStyle w:val="Normal"/>
        <w:ind w:left="360" w:hanging="0"/>
        <w:rPr>
          <w:ins w:id="4345" w:author="Tiszavasvári Város Önkormányzata" w:date="2009-04-01T09:53:00Z"/>
        </w:rPr>
      </w:pPr>
      <w:ins w:id="4344" w:author="Tiszavasvári Város Önkormányzata" w:date="2009-04-01T09:53:00Z">
        <w:r>
          <w:rPr/>
        </w:r>
      </w:ins>
    </w:p>
    <w:p>
      <w:pPr>
        <w:pStyle w:val="Normal"/>
        <w:ind w:left="720" w:hanging="360"/>
        <w:rPr>
          <w:b w:val="false"/>
          <w:b w:val="false"/>
          <w:ins w:id="4348" w:author="Tiszavasvári Város Önkormányzata" w:date="2009-04-01T09:53:00Z"/>
        </w:rPr>
      </w:pPr>
      <w:ins w:id="4346" w:author="Tiszavasvári Város Önkormányzata" w:date="2009-04-01T09:53:00Z">
        <w:r>
          <w:rPr>
            <w:b w:val="false"/>
          </w:rPr>
          <w:t>„</w:t>
        </w:r>
      </w:ins>
      <w:ins w:id="4347" w:author="Tiszavasvári Város Önkormányzata" w:date="2009-04-01T09:53:00Z">
        <w:r>
          <w:rPr>
            <w:b w:val="false"/>
          </w:rPr>
          <w:t>2. Az időszaki lapban közzétett anyagok után kizárólag a Tiszavasvári Város Önkormányzatával megbízásos jogviszonyban álló szerkesztő-újságírók részesülhetnek juttatásban - az 1. pont szerinti mérőszámokat figyelembe véve - az alábbi rendelkezések szerint:</w:t>
        </w:r>
      </w:ins>
    </w:p>
    <w:p>
      <w:pPr>
        <w:pStyle w:val="Normal"/>
        <w:ind w:left="720" w:hanging="360"/>
        <w:rPr>
          <w:b w:val="false"/>
          <w:b w:val="false"/>
          <w:ins w:id="4350" w:author="Tiszavasvári Város Önkormányzata" w:date="2009-04-01T09:53:00Z"/>
        </w:rPr>
      </w:pPr>
      <w:ins w:id="4349" w:author="Tiszavasvári Város Önkormányzata" w:date="2009-04-01T09:53:00Z">
        <w:r>
          <w:rPr>
            <w:b w:val="false"/>
          </w:rPr>
          <w:tab/>
        </w:r>
      </w:ins>
    </w:p>
    <w:p>
      <w:pPr>
        <w:pStyle w:val="Normal"/>
        <w:ind w:left="900" w:hanging="180"/>
        <w:rPr>
          <w:b w:val="false"/>
          <w:b w:val="false"/>
          <w:ins w:id="4352" w:author="Tiszavasvári Város Önkormányzata" w:date="2009-04-01T09:53:00Z"/>
        </w:rPr>
      </w:pPr>
      <w:ins w:id="4351" w:author="Tiszavasvári Város Önkormányzata" w:date="2009-04-01T09:53:00Z">
        <w:r>
          <w:rPr>
            <w:b w:val="false"/>
          </w:rPr>
          <w:t>- Fotó díjazása: 250 Ft/db.</w:t>
        </w:r>
      </w:ins>
    </w:p>
    <w:p>
      <w:pPr>
        <w:pStyle w:val="Normal"/>
        <w:ind w:left="900" w:hanging="180"/>
        <w:rPr>
          <w:b w:val="false"/>
          <w:b w:val="false"/>
          <w:ins w:id="4354" w:author="Tiszavasvári Város Önkormányzata" w:date="2009-04-01T09:53:00Z"/>
        </w:rPr>
      </w:pPr>
      <w:ins w:id="4353" w:author="Tiszavasvári Város Önkormányzata" w:date="2009-04-01T09:53:00Z">
        <w:r>
          <w:rPr>
            <w:b w:val="false"/>
          </w:rPr>
          <w:t>- Cikk díjazása (szóköz számítása nélkül): 0.50 Ft/leütés</w:t>
        </w:r>
      </w:ins>
    </w:p>
    <w:p>
      <w:pPr>
        <w:pStyle w:val="Normal"/>
        <w:ind w:left="900" w:hanging="180"/>
        <w:rPr>
          <w:b w:val="false"/>
          <w:b w:val="false"/>
          <w:ins w:id="4356" w:author="Tiszavasvári Város Önkormányzata" w:date="2009-04-01T09:53:00Z"/>
        </w:rPr>
      </w:pPr>
      <w:ins w:id="4355" w:author="Tiszavasvári Város Önkormányzata" w:date="2009-04-01T09:53:00Z">
        <w:r>
          <w:rPr>
            <w:b w:val="false"/>
          </w:rPr>
          <w:t>-</w:t>
          <w:tab/>
          <w:t xml:space="preserve">Az időszaki lapban kiadványonként maximum 16 oldal terjedelemben jelenhetnek meg cikkanyagok, melyek – a mindenkori költségvetési rendeletben rögzített kiadási előirányzatot figyelembe véve - korlátlanul nem díjazhatóak. </w:t>
        </w:r>
      </w:ins>
    </w:p>
    <w:p>
      <w:pPr>
        <w:pStyle w:val="Normal"/>
        <w:ind w:left="900" w:hanging="0"/>
        <w:rPr>
          <w:b w:val="false"/>
          <w:b w:val="false"/>
          <w:ins w:id="4358" w:author="Tiszavasvári Város Önkormányzata" w:date="2009-04-01T09:53:00Z"/>
        </w:rPr>
      </w:pPr>
      <w:ins w:id="4357" w:author="Tiszavasvári Város Önkormányzata" w:date="2009-04-01T09:53:00Z">
        <w:r>
          <w:rPr>
            <w:b w:val="false"/>
          </w:rPr>
          <w:t xml:space="preserve">A díjazás maximuma az alábbiak szerint érvényesíthető: </w:t>
        </w:r>
      </w:ins>
    </w:p>
    <w:p>
      <w:pPr>
        <w:pStyle w:val="Normal"/>
        <w:numPr>
          <w:ilvl w:val="0"/>
          <w:numId w:val="56"/>
        </w:numPr>
        <w:ind w:left="1260" w:hanging="180"/>
        <w:rPr>
          <w:b w:val="false"/>
          <w:b w:val="false"/>
          <w:ins w:id="4360" w:author="Tiszavasvári Város Önkormányzata" w:date="2009-04-01T09:53:00Z"/>
        </w:rPr>
      </w:pPr>
      <w:ins w:id="4359" w:author="Tiszavasvári Város Önkormányzata" w:date="2009-04-01T09:53:00Z">
        <w:r>
          <w:rPr>
            <w:b w:val="false"/>
          </w:rPr>
          <w:t>a felelős szerkesztő riportjai esetében: 7 flekk,</w:t>
        </w:r>
      </w:ins>
    </w:p>
    <w:p>
      <w:pPr>
        <w:pStyle w:val="Normal"/>
        <w:numPr>
          <w:ilvl w:val="0"/>
          <w:numId w:val="56"/>
        </w:numPr>
        <w:ind w:left="1260" w:hanging="180"/>
        <w:rPr>
          <w:b w:val="false"/>
          <w:b w:val="false"/>
          <w:ins w:id="4362" w:author="Tiszavasvári Város Önkormányzata" w:date="2009-04-01T09:53:00Z"/>
        </w:rPr>
      </w:pPr>
      <w:ins w:id="4361" w:author="Tiszavasvári Város Önkormányzata" w:date="2009-04-01T09:53:00Z">
        <w:r>
          <w:rPr>
            <w:b w:val="false"/>
          </w:rPr>
          <w:t>egyéb leíró cikkanyagok esetében: 5 flekk.”</w:t>
        </w:r>
      </w:ins>
    </w:p>
    <w:p>
      <w:pPr>
        <w:pStyle w:val="Normal"/>
        <w:ind w:left="360" w:hanging="0"/>
        <w:rPr>
          <w:b w:val="false"/>
          <w:b w:val="false"/>
          <w:ins w:id="4364" w:author="Tiszavasvári Város Önkormányzata" w:date="2009-04-01T09:53:00Z"/>
        </w:rPr>
      </w:pPr>
      <w:ins w:id="4363" w:author="Tiszavasvári Város Önkormányzata" w:date="2009-04-01T09:53:00Z">
        <w:r>
          <w:rPr>
            <w:b w:val="false"/>
          </w:rPr>
        </w:r>
      </w:ins>
    </w:p>
    <w:p>
      <w:pPr>
        <w:pStyle w:val="Normal"/>
        <w:rPr>
          <w:ins w:id="4366" w:author="Tiszavasvári Város Önkormányzata" w:date="2009-04-01T09:53:00Z"/>
        </w:rPr>
      </w:pPr>
      <w:ins w:id="4365" w:author="Tiszavasvári Város Önkormányzata" w:date="2009-04-01T09:53:00Z">
        <w:r>
          <w:rPr/>
        </w:r>
      </w:ins>
    </w:p>
    <w:p>
      <w:pPr>
        <w:pStyle w:val="Normal"/>
        <w:rPr>
          <w:ins w:id="4368" w:author="Tiszavasvári Város Önkormányzata" w:date="2009-04-01T09:53:00Z"/>
        </w:rPr>
      </w:pPr>
      <w:ins w:id="4367" w:author="Tiszavasvári Város Önkormányzata" w:date="2009-04-01T09:53:00Z">
        <w:r>
          <w:rPr/>
          <w:t>Tiszavasvári, 2009. március 19.</w:t>
        </w:r>
      </w:ins>
    </w:p>
    <w:p>
      <w:pPr>
        <w:pStyle w:val="Normal"/>
        <w:rPr>
          <w:ins w:id="4370" w:author="Tiszavasvári Város Önkormányzata" w:date="2009-04-01T09:53:00Z"/>
        </w:rPr>
      </w:pPr>
      <w:ins w:id="4369" w:author="Tiszavasvári Város Önkormányzata" w:date="2009-04-01T09:53:00Z">
        <w:r>
          <w:rPr/>
        </w:r>
      </w:ins>
    </w:p>
    <w:p>
      <w:pPr>
        <w:pStyle w:val="Normal"/>
        <w:widowControl w:val="false"/>
        <w:autoSpaceDE w:val="false"/>
        <w:rPr>
          <w:b/>
          <w:b/>
          <w:bCs/>
          <w:u w:val="single"/>
          <w:ins w:id="4372" w:author="Tiszavasvári Város Önkormányzata" w:date="2009-04-01T07:42:00Z"/>
        </w:rPr>
      </w:pPr>
      <w:ins w:id="4371" w:author="Tiszavasvári Város Önkormányzata" w:date="2009-04-01T07:42:00Z">
        <w:r>
          <w:rPr>
            <w:b/>
            <w:bCs/>
            <w:u w:val="single"/>
          </w:rPr>
        </w:r>
      </w:ins>
    </w:p>
    <w:p>
      <w:pPr>
        <w:pStyle w:val="Normal"/>
        <w:widowControl w:val="false"/>
        <w:pBdr>
          <w:top w:val="single" w:sz="6" w:space="1" w:color="000000"/>
          <w:left w:val="single" w:sz="6" w:space="4" w:color="000000"/>
          <w:bottom w:val="single" w:sz="6" w:space="1" w:color="000000"/>
          <w:right w:val="single" w:sz="6" w:space="4" w:color="000000"/>
        </w:pBdr>
        <w:shd w:fill="E5E5E5" w:val="clear"/>
        <w:tabs>
          <w:tab w:val="clear" w:pos="708"/>
          <w:tab w:val="left" w:pos="709" w:leader="none"/>
        </w:tabs>
        <w:autoSpaceDE w:val="false"/>
        <w:ind w:left="2126" w:hanging="2126"/>
        <w:rPr>
          <w:ins w:id="4375" w:author="Tiszavasvári Város Önkormányzata" w:date="2009-04-01T07:42:00Z"/>
        </w:rPr>
      </w:pPr>
      <w:ins w:id="4373" w:author="Tiszavasvári Város Önkormányzata" w:date="2009-04-01T07:42:00Z">
        <w:r>
          <w:rPr>
            <w:b/>
            <w:bCs/>
            <w:u w:val="single"/>
          </w:rPr>
          <w:t>Tárgy</w:t>
        </w:r>
      </w:ins>
      <w:ins w:id="4374" w:author="Tiszavasvári Város Önkormányzata" w:date="2009-04-01T07:42:00Z">
        <w:r>
          <w:rPr>
            <w:b/>
            <w:bCs/>
          </w:rPr>
          <w:t xml:space="preserve"> (14.np.):</w:t>
          <w:tab/>
          <w:t>Előterjesztés a Tiszavasvári Médiák Tanácsadó Testületének létrehozásáról.</w:t>
        </w:r>
      </w:ins>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rPr>
          <w:ins w:id="4379" w:author="Tiszavasvári Város Önkormányzata" w:date="2009-04-01T07:42:00Z"/>
        </w:rPr>
      </w:pPr>
      <w:ins w:id="4376" w:author="Tiszavasvári Város Önkormányzata" w:date="2009-04-01T07:42:00Z">
        <w:r>
          <w:rPr>
            <w:b/>
            <w:bCs/>
          </w:rPr>
          <w:tab/>
        </w:r>
      </w:ins>
      <w:ins w:id="4377" w:author="Tiszavasvári Város Önkormányzata" w:date="2009-04-01T07:42:00Z">
        <w:r>
          <w:rPr>
            <w:b/>
            <w:bCs/>
            <w:u w:val="single"/>
          </w:rPr>
          <w:t>Előadó:</w:t>
        </w:r>
      </w:ins>
      <w:ins w:id="4378" w:author="Tiszavasvári Város Önkormányzata" w:date="2009-04-01T07:42:00Z">
        <w:r>
          <w:rPr>
            <w:b/>
            <w:bCs/>
          </w:rPr>
          <w:t xml:space="preserve"> </w:t>
          <w:tab/>
          <w:t>Rozgonyi Attila polgármester</w:t>
        </w:r>
      </w:ins>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rPr>
          <w:u w:val="single"/>
          <w:ins w:id="4385" w:author="Tiszavasvári Város Önkormányzata" w:date="2009-04-01T07:42:00Z"/>
        </w:rPr>
      </w:pPr>
      <w:ins w:id="4380" w:author="Tiszavasvári Város Önkormányzata" w:date="2009-04-01T07:42:00Z">
        <w:r>
          <w:rPr>
            <w:b/>
            <w:bCs/>
          </w:rPr>
          <w:tab/>
        </w:r>
      </w:ins>
      <w:ins w:id="4381" w:author="Tiszavasvári Város Önkormányzata" w:date="2009-04-01T07:42:00Z">
        <w:r>
          <w:rPr>
            <w:b/>
            <w:bCs/>
            <w:u w:val="single"/>
          </w:rPr>
          <w:t>Témafelelős:</w:t>
        </w:r>
      </w:ins>
      <w:ins w:id="4382" w:author="Tiszavasvári Város Önkormányzata" w:date="2009-04-01T07:42:00Z">
        <w:r>
          <w:rPr>
            <w:b/>
            <w:bCs/>
          </w:rPr>
          <w:t xml:space="preserve">  Rácz Mónika osztályvez</w:t>
        </w:r>
      </w:ins>
      <w:ins w:id="4383" w:author="Tiszavasvári Város Önkormányzata" w:date="2009-04-01T09:56:00Z">
        <w:r>
          <w:rPr>
            <w:b/>
            <w:bCs/>
          </w:rPr>
          <w:t>e</w:t>
        </w:r>
      </w:ins>
      <w:ins w:id="4384" w:author="Tiszavasvári Város Önkormányzata" w:date="2009-04-01T07:42:00Z">
        <w:r>
          <w:rPr>
            <w:b/>
            <w:bCs/>
          </w:rPr>
          <w:t>tő</w:t>
        </w:r>
      </w:ins>
    </w:p>
    <w:p>
      <w:pPr>
        <w:pStyle w:val="Normal"/>
        <w:widowControl w:val="false"/>
        <w:autoSpaceDE w:val="false"/>
        <w:rPr>
          <w:rFonts w:ascii="Arial" w:hAnsi="Arial" w:cs="Arial"/>
          <w:u w:val="single"/>
          <w:ins w:id="4387" w:author="Tiszavasvári Város Önkormányzata" w:date="2009-04-01T07:42:00Z"/>
        </w:rPr>
      </w:pPr>
      <w:ins w:id="4386" w:author="Tiszavasvári Város Önkormányzata" w:date="2009-04-01T07:42:00Z">
        <w:r>
          <w:rPr>
            <w:rFonts w:cs="Arial" w:ascii="Arial" w:hAnsi="Arial"/>
            <w:u w:val="single"/>
          </w:rPr>
        </w:r>
      </w:ins>
    </w:p>
    <w:p>
      <w:pPr>
        <w:pStyle w:val="Normal"/>
        <w:widowControl w:val="false"/>
        <w:tabs>
          <w:tab w:val="clear" w:pos="708"/>
          <w:tab w:val="left" w:pos="1380" w:leader="none"/>
          <w:tab w:val="right" w:pos="8953" w:leader="none"/>
        </w:tabs>
        <w:autoSpaceDE w:val="false"/>
        <w:rPr>
          <w:rFonts w:ascii="Arial" w:hAnsi="Arial" w:cs="Arial"/>
          <w:ins w:id="4389" w:author="Tiszavasvári Város Önkormányzata" w:date="2009-04-01T07:42:00Z"/>
        </w:rPr>
      </w:pPr>
      <w:ins w:id="4388" w:author="Tiszavasvári Város Önkormányzata" w:date="2009-04-01T07:42:00Z">
        <w:r>
          <w:rPr>
            <w:rFonts w:cs="Arial" w:ascii="Arial" w:hAnsi="Arial"/>
          </w:rPr>
        </w:r>
      </w:ins>
    </w:p>
    <w:p>
      <w:pPr>
        <w:pStyle w:val="Normal"/>
        <w:widowControl w:val="false"/>
        <w:tabs>
          <w:tab w:val="clear" w:pos="708"/>
          <w:tab w:val="left" w:pos="1380" w:leader="none"/>
          <w:tab w:val="right" w:pos="8953" w:leader="none"/>
        </w:tabs>
        <w:autoSpaceDE w:val="false"/>
        <w:rPr>
          <w:rFonts w:ascii="Arial" w:hAnsi="Arial" w:cs="Arial"/>
          <w:ins w:id="4391" w:author="Tiszavasvári Város Önkormányzata" w:date="2009-04-01T07:42:00Z"/>
        </w:rPr>
      </w:pPr>
      <w:ins w:id="4390" w:author="Tiszavasvári Város Önkormányzata" w:date="2009-04-01T07:42:00Z">
        <w:r>
          <w:rPr>
            <w:b/>
            <w:bCs/>
            <w:u w:val="single"/>
          </w:rPr>
          <w:t>Bizottsági vélemények:</w:t>
        </w:r>
      </w:ins>
    </w:p>
    <w:p>
      <w:pPr>
        <w:pStyle w:val="Normal"/>
        <w:widowControl w:val="false"/>
        <w:tabs>
          <w:tab w:val="clear" w:pos="708"/>
          <w:tab w:val="left" w:pos="1380" w:leader="none"/>
          <w:tab w:val="right" w:pos="8953" w:leader="none"/>
        </w:tabs>
        <w:autoSpaceDE w:val="false"/>
        <w:rPr>
          <w:rFonts w:ascii="Arial" w:hAnsi="Arial" w:cs="Arial"/>
          <w:b/>
          <w:b/>
          <w:bCs/>
          <w:kern w:val="2"/>
          <w:u w:val="single"/>
          <w:ins w:id="4393" w:author="Tiszavasvári Város Önkormányzata" w:date="2009-04-01T07:42:00Z"/>
        </w:rPr>
      </w:pPr>
      <w:ins w:id="4392" w:author="Tiszavasvári Város Önkormányzata" w:date="2009-04-01T07:42:00Z">
        <w:r>
          <w:rPr>
            <w:rFonts w:cs="Arial" w:ascii="Arial" w:hAnsi="Arial"/>
            <w:b/>
            <w:bCs/>
            <w:kern w:val="2"/>
            <w:u w:val="single"/>
          </w:rPr>
        </w:r>
      </w:ins>
    </w:p>
    <w:p>
      <w:pPr>
        <w:pStyle w:val="Normal"/>
        <w:widowControl w:val="false"/>
        <w:tabs>
          <w:tab w:val="clear" w:pos="708"/>
          <w:tab w:val="left" w:pos="1380" w:leader="none"/>
          <w:tab w:val="right" w:pos="8953" w:leader="none"/>
        </w:tabs>
        <w:autoSpaceDE w:val="false"/>
        <w:rPr>
          <w:b/>
          <w:b/>
          <w:bCs/>
          <w:kern w:val="2"/>
          <w:u w:val="single"/>
          <w:ins w:id="4395" w:author="Tiszavasvári Város Önkormányzata" w:date="2009-04-01T07:42:00Z"/>
        </w:rPr>
      </w:pPr>
      <w:ins w:id="4394" w:author="Tiszavasvári Város Önkormányzata" w:date="2009-04-01T07:42:00Z">
        <w:r>
          <w:rPr>
            <w:b/>
            <w:bCs/>
            <w:kern w:val="2"/>
            <w:u w:val="single"/>
          </w:rPr>
          <w:t>Ötvös János Sándor Ügyrendi és Jogi Bizottság tagja:</w:t>
        </w:r>
      </w:ins>
    </w:p>
    <w:p>
      <w:pPr>
        <w:pStyle w:val="TextBody"/>
        <w:rPr>
          <w:rFonts w:cs="Tahoma"/>
          <w:b w:val="false"/>
          <w:b w:val="false"/>
          <w:bCs/>
          <w:i w:val="false"/>
          <w:i w:val="false"/>
          <w:iCs/>
          <w:szCs w:val="24"/>
          <w:lang w:eastAsia="zxx" w:bidi="zxx"/>
          <w:ins w:id="4397" w:author="Tiszavasvári Város Önkormányzata" w:date="2009-04-01T09:55:00Z"/>
        </w:rPr>
      </w:pPr>
      <w:ins w:id="4396" w:author="Tiszavasvári Város Önkormányzata" w:date="2009-04-01T09:55:00Z">
        <w:r>
          <w:rPr>
            <w:rFonts w:cs="Tahoma"/>
            <w:b w:val="false"/>
            <w:bCs/>
            <w:i w:val="false"/>
            <w:iCs/>
            <w:szCs w:val="24"/>
            <w:lang w:eastAsia="zxx" w:bidi="zxx"/>
          </w:rPr>
          <w:t>Az Ügyrendi és Jogi Bizottság 1 igen szavazattal, 1 ellenszavazattal és 1 tartózkodással, szavazattöbbség hiányában nem született döntés a Tiszavasvári Médiák Tanácsadó Testületének létrehozásáról szóló előterjesztéssel kapcsolatban.</w:t>
        </w:r>
      </w:ins>
    </w:p>
    <w:p>
      <w:pPr>
        <w:pStyle w:val="Normal"/>
        <w:widowControl w:val="false"/>
        <w:tabs>
          <w:tab w:val="clear" w:pos="708"/>
          <w:tab w:val="left" w:pos="1380" w:leader="none"/>
          <w:tab w:val="right" w:pos="8953" w:leader="none"/>
        </w:tabs>
        <w:autoSpaceDE w:val="false"/>
        <w:rPr>
          <w:rFonts w:cs="Tahoma"/>
          <w:b/>
          <w:b/>
          <w:bCs/>
          <w:i w:val="false"/>
          <w:i w:val="false"/>
          <w:iCs/>
          <w:szCs w:val="24"/>
          <w:u w:val="single"/>
          <w:lang w:eastAsia="zxx" w:bidi="zxx"/>
          <w:ins w:id="4399" w:author="Tiszavasvári Város Önkormányzata" w:date="2009-04-01T07:42:00Z"/>
        </w:rPr>
      </w:pPr>
      <w:ins w:id="4398" w:author="Tiszavasvári Város Önkormányzata" w:date="2009-04-01T07:42:00Z">
        <w:r>
          <w:rPr>
            <w:rFonts w:cs="Tahoma"/>
            <w:b/>
            <w:bCs/>
            <w:i w:val="false"/>
            <w:iCs/>
            <w:szCs w:val="24"/>
            <w:u w:val="single"/>
            <w:lang w:eastAsia="zxx" w:bidi="zxx"/>
          </w:rPr>
        </w:r>
      </w:ins>
    </w:p>
    <w:p>
      <w:pPr>
        <w:pStyle w:val="Normal"/>
        <w:widowControl w:val="false"/>
        <w:tabs>
          <w:tab w:val="clear" w:pos="708"/>
          <w:tab w:val="left" w:pos="1380" w:leader="none"/>
          <w:tab w:val="right" w:pos="8953" w:leader="none"/>
        </w:tabs>
        <w:autoSpaceDE w:val="false"/>
        <w:rPr>
          <w:b/>
          <w:b/>
          <w:bCs/>
          <w:u w:val="single"/>
          <w:ins w:id="4401" w:author="Tiszavasvári Város Önkormányzata" w:date="2009-04-01T07:42:00Z"/>
        </w:rPr>
      </w:pPr>
      <w:ins w:id="4400" w:author="Tiszavasvári Város Önkormányzata" w:date="2009-04-01T07:42:00Z">
        <w:r>
          <w:rPr>
            <w:b/>
            <w:bCs/>
            <w:u w:val="single"/>
          </w:rPr>
          <w:t>Lázár István Oktatási, Kulturális és Sport Bizottság elnöke:</w:t>
        </w:r>
      </w:ins>
    </w:p>
    <w:p>
      <w:pPr>
        <w:pStyle w:val="Normal"/>
        <w:rPr>
          <w:ins w:id="4404" w:author="Tiszavasvári Város Önkormányzata" w:date="2009-04-01T09:56:00Z"/>
        </w:rPr>
      </w:pPr>
      <w:ins w:id="4402" w:author="Tiszavasvári Város Önkormányzata" w:date="2009-04-01T09:56:00Z">
        <w:r>
          <w:rPr/>
          <w:t>Tiszavasvári Város Önkormányzata Képviselő-testületének Oktatási, Kulturális és Sport Bizottsága</w:t>
        </w:r>
      </w:ins>
      <w:ins w:id="4403" w:author="Tiszavasvári Város Önkormányzata" w:date="2009-04-01T09:56:00Z">
        <w:r>
          <w:rPr>
            <w:spacing w:val="-3"/>
          </w:rPr>
          <w:t xml:space="preserve"> a határozat-tervezet elfogadását javasolja a Képviselő-testületnek azzal a kiegészítéssel, hogy a mellékletben a „Működési alapelvek” céljai közzé kerüljön beépítésre az alábbi szövegrész:</w:t>
        </w:r>
      </w:ins>
    </w:p>
    <w:p>
      <w:pPr>
        <w:pStyle w:val="Normal"/>
        <w:rPr>
          <w:spacing w:val="-3"/>
          <w:ins w:id="4406" w:author="Tiszavasvári Város Önkormányzata" w:date="2009-04-01T09:56:00Z"/>
        </w:rPr>
      </w:pPr>
      <w:ins w:id="4405" w:author="Tiszavasvári Város Önkormányzata" w:date="2009-04-01T09:56:00Z">
        <w:r>
          <w:rPr>
            <w:spacing w:val="-3"/>
          </w:rPr>
        </w:r>
      </w:ins>
    </w:p>
    <w:p>
      <w:pPr>
        <w:pStyle w:val="Normal"/>
        <w:widowControl w:val="false"/>
        <w:numPr>
          <w:ilvl w:val="0"/>
          <w:numId w:val="59"/>
        </w:numPr>
        <w:suppressAutoHyphens w:val="true"/>
        <w:rPr>
          <w:spacing w:val="-3"/>
          <w:ins w:id="4408" w:author="Tiszavasvári Város Önkormányzata" w:date="2009-04-01T09:56:00Z"/>
        </w:rPr>
      </w:pPr>
      <w:ins w:id="4407" w:author="Tiszavasvári Város Önkormányzata" w:date="2009-04-01T09:56:00Z">
        <w:r>
          <w:rPr>
            <w:spacing w:val="-3"/>
          </w:rPr>
          <w:t>a helyi médiák kezdeményezésére alakult meg a Tiszavasvári Médiák Tanácsadó Testülete.</w:t>
        </w:r>
      </w:ins>
    </w:p>
    <w:p>
      <w:pPr>
        <w:pStyle w:val="Normal"/>
        <w:widowControl w:val="false"/>
        <w:numPr>
          <w:ilvl w:val="0"/>
          <w:numId w:val="59"/>
        </w:numPr>
        <w:suppressAutoHyphens w:val="true"/>
        <w:rPr>
          <w:spacing w:val="-3"/>
          <w:ins w:id="4410" w:author="Tiszavasvári Város Önkormányzata" w:date="2009-04-01T09:56:00Z"/>
        </w:rPr>
      </w:pPr>
      <w:ins w:id="4409" w:author="Tiszavasvári Város Önkormányzata" w:date="2009-04-01T09:56:00Z">
        <w:r>
          <w:rPr>
            <w:spacing w:val="-3"/>
          </w:rPr>
          <w:t>a Vasvári Hírmondó esetében, mint fenntartó, míg a Best of Radio és a Városi Televízió esetében, mint támogató tesz észrevételt, javaslatot és mond véleményt  az Önkormányzat.</w:t>
        </w:r>
      </w:ins>
    </w:p>
    <w:p>
      <w:pPr>
        <w:pStyle w:val="Normal"/>
        <w:widowControl w:val="false"/>
        <w:autoSpaceDE w:val="false"/>
        <w:rPr>
          <w:b/>
          <w:b/>
          <w:bCs/>
          <w:spacing w:val="-3"/>
          <w:u w:val="single"/>
          <w:ins w:id="4412" w:author="Tiszavasvári Város Önkormányzata" w:date="2009-04-01T07:42:00Z"/>
        </w:rPr>
      </w:pPr>
      <w:ins w:id="4411" w:author="Tiszavasvári Város Önkormányzata" w:date="2009-04-01T07:42:00Z">
        <w:r>
          <w:rPr>
            <w:b/>
            <w:bCs/>
            <w:spacing w:val="-3"/>
            <w:u w:val="single"/>
          </w:rPr>
        </w:r>
      </w:ins>
    </w:p>
    <w:p>
      <w:pPr>
        <w:pStyle w:val="Normal"/>
        <w:widowControl w:val="false"/>
        <w:autoSpaceDE w:val="false"/>
        <w:rPr>
          <w:b/>
          <w:b/>
          <w:bCs/>
          <w:u w:val="single"/>
          <w:ins w:id="4414" w:author="Tiszavasvári Város Önkormányzata" w:date="2009-04-01T07:42:00Z"/>
        </w:rPr>
      </w:pPr>
      <w:ins w:id="4413" w:author="Tiszavasvári Város Önkormányzata" w:date="2009-04-01T07:42:00Z">
        <w:r>
          <w:rPr>
            <w:b/>
            <w:bCs/>
            <w:u w:val="single"/>
          </w:rPr>
          <w:t>Hozzászólások:</w:t>
        </w:r>
      </w:ins>
    </w:p>
    <w:p>
      <w:pPr>
        <w:pStyle w:val="Normal"/>
        <w:widowControl w:val="false"/>
        <w:autoSpaceDE w:val="false"/>
        <w:rPr>
          <w:b/>
          <w:b/>
          <w:bCs/>
          <w:u w:val="single"/>
          <w:ins w:id="4416" w:author="Tiszavasvári Város Önkormányzata" w:date="2009-04-01T07:42:00Z"/>
        </w:rPr>
      </w:pPr>
      <w:ins w:id="4415" w:author="Tiszavasvári Város Önkormányzata" w:date="2009-04-01T07:42:00Z">
        <w:r>
          <w:rPr>
            <w:b/>
            <w:bCs/>
            <w:u w:val="single"/>
          </w:rPr>
        </w:r>
      </w:ins>
    </w:p>
    <w:p>
      <w:pPr>
        <w:pStyle w:val="Normal"/>
        <w:widowControl w:val="false"/>
        <w:autoSpaceDE w:val="false"/>
        <w:rPr>
          <w:b/>
          <w:b/>
          <w:bCs/>
          <w:u w:val="single"/>
          <w:ins w:id="4418" w:author="Tiszavasvári Város Önkormányzata" w:date="2009-04-01T07:42:00Z"/>
        </w:rPr>
      </w:pPr>
      <w:ins w:id="4417" w:author="Tiszavasvári Város Önkormányzata" w:date="2009-04-01T07:42:00Z">
        <w:r>
          <w:rPr>
            <w:b/>
            <w:bCs/>
            <w:u w:val="single"/>
          </w:rPr>
          <w:t>Ráduly Sándorné Dobrádi Erzsébet képviselő:</w:t>
        </w:r>
      </w:ins>
    </w:p>
    <w:p>
      <w:pPr>
        <w:pStyle w:val="Normal"/>
        <w:widowControl w:val="false"/>
        <w:autoSpaceDE w:val="false"/>
        <w:rPr>
          <w:ins w:id="4420" w:author="Tiszavasvári Város Önkormányzata" w:date="2009-04-01T07:42:00Z"/>
        </w:rPr>
      </w:pPr>
      <w:ins w:id="4419" w:author="Tiszavasvári Város Önkormányzata" w:date="2009-04-01T07:42:00Z">
        <w:r>
          <w:rPr/>
          <w:t xml:space="preserve">Véleménye szerint nem célszerű 6 főben megállapítani a Testület létszámát, ugyanis így elképzelhető szavazategyenlőség miatti döntésképtelenség. Javasolta, hogy a korábbiaknak megfelelően továbbra is az Oktatási, Kulturális és Sport Bizottság lássa el ezen feladatokat. </w:t>
        </w:r>
      </w:ins>
    </w:p>
    <w:p>
      <w:pPr>
        <w:pStyle w:val="Normal"/>
        <w:widowControl w:val="false"/>
        <w:autoSpaceDE w:val="false"/>
        <w:rPr>
          <w:ins w:id="4422" w:author="Tiszavasvári Város Önkormányzata" w:date="2009-04-01T07:42:00Z"/>
        </w:rPr>
      </w:pPr>
      <w:ins w:id="4421" w:author="Tiszavasvári Város Önkormányzata" w:date="2009-04-01T07:42:00Z">
        <w:r>
          <w:rPr/>
        </w:r>
      </w:ins>
    </w:p>
    <w:p>
      <w:pPr>
        <w:pStyle w:val="Normal"/>
        <w:widowControl w:val="false"/>
        <w:autoSpaceDE w:val="false"/>
        <w:rPr>
          <w:b/>
          <w:b/>
          <w:bCs/>
          <w:u w:val="single"/>
          <w:ins w:id="4424" w:author="Tiszavasvári Város Önkormányzata" w:date="2009-04-01T07:42:00Z"/>
        </w:rPr>
      </w:pPr>
      <w:ins w:id="4423" w:author="Tiszavasvári Város Önkormányzata" w:date="2009-04-01T07:42:00Z">
        <w:r>
          <w:rPr>
            <w:b/>
            <w:bCs/>
            <w:u w:val="single"/>
          </w:rPr>
          <w:t>Rozgonyi Attila polgármester:</w:t>
        </w:r>
      </w:ins>
    </w:p>
    <w:p>
      <w:pPr>
        <w:pStyle w:val="Normal"/>
        <w:widowControl w:val="false"/>
        <w:autoSpaceDE w:val="false"/>
        <w:rPr>
          <w:ins w:id="4426" w:author="Tiszavasvári Város Önkormányzata" w:date="2009-04-01T07:42:00Z"/>
        </w:rPr>
      </w:pPr>
      <w:ins w:id="4425" w:author="Tiszavasvári Város Önkormányzata" w:date="2009-04-01T07:42:00Z">
        <w:r>
          <w:rPr/>
          <w:t xml:space="preserve">Megjegyezte, hogy ilyen esetek kiküszöbölésére szokták azt a technikai jellegű megoldást alkalmazni, hogy szavazategyenlőség esetén az elnök szavazat a döntő.  </w:t>
        </w:r>
      </w:ins>
    </w:p>
    <w:p>
      <w:pPr>
        <w:pStyle w:val="Normal"/>
        <w:widowControl w:val="false"/>
        <w:autoSpaceDE w:val="false"/>
        <w:rPr>
          <w:ins w:id="4428" w:author="Tiszavasvári Város Önkormányzata" w:date="2009-04-01T07:42:00Z"/>
        </w:rPr>
      </w:pPr>
      <w:ins w:id="4427" w:author="Tiszavasvári Város Önkormányzata" w:date="2009-04-01T07:42:00Z">
        <w:r>
          <w:rPr/>
        </w:r>
      </w:ins>
    </w:p>
    <w:p>
      <w:pPr>
        <w:pStyle w:val="Normal"/>
        <w:widowControl w:val="false"/>
        <w:autoSpaceDE w:val="false"/>
        <w:rPr>
          <w:b/>
          <w:b/>
          <w:bCs/>
          <w:u w:val="single"/>
          <w:ins w:id="4430" w:author="Tiszavasvári Város Önkormányzata" w:date="2009-04-01T07:42:00Z"/>
        </w:rPr>
      </w:pPr>
      <w:ins w:id="4429" w:author="Tiszavasvári Város Önkormányzata" w:date="2009-04-01T07:42:00Z">
        <w:r>
          <w:rPr>
            <w:b/>
            <w:bCs/>
            <w:u w:val="single"/>
          </w:rPr>
          <w:t>Ráduly Zsolt képviselő:</w:t>
        </w:r>
      </w:ins>
    </w:p>
    <w:p>
      <w:pPr>
        <w:pStyle w:val="Normal"/>
        <w:widowControl w:val="false"/>
        <w:autoSpaceDE w:val="false"/>
        <w:rPr>
          <w:ins w:id="4442" w:author="Tiszavasvári Város Önkormányzata" w:date="2009-04-01T07:42:00Z"/>
        </w:rPr>
      </w:pPr>
      <w:ins w:id="4431" w:author="Tiszavasvári Város Önkormányzata" w:date="2009-04-01T07:42:00Z">
        <w:r>
          <w:rPr/>
          <w:t xml:space="preserve">Elmondta, hogy azért összetett </w:t>
        </w:r>
      </w:ins>
      <w:ins w:id="4432" w:author="Tiszavasvári Város Önkormányzata" w:date="2009-04-01T09:56:00Z">
        <w:r>
          <w:rPr/>
          <w:t xml:space="preserve">a </w:t>
        </w:r>
      </w:ins>
      <w:ins w:id="4433" w:author="Tiszavasvári Város Önkormányzata" w:date="2009-04-01T07:42:00Z">
        <w:r>
          <w:rPr/>
          <w:t>kérdéskör, mert a Vasvári Hírmondó esetében a Képviselő-testületnek fenntartóként van ráhatása a szerkesztői feladatok ellátására, míg a másik két szervezet a Testülettől teljesen függetlenül működik, ugyanis az ORTT a felettes szervük. Természetesen tehet javaslato</w:t>
        </w:r>
      </w:ins>
      <w:ins w:id="4434" w:author="Tiszavasvári Város Önkormányzata" w:date="2009-04-01T09:56:00Z">
        <w:r>
          <w:rPr/>
          <w:t>t</w:t>
        </w:r>
      </w:ins>
      <w:ins w:id="4435" w:author="Tiszavasvári Város Önkormányzata" w:date="2009-04-01T07:42:00Z">
        <w:r>
          <w:rPr/>
          <w:t xml:space="preserve"> a Tanácsad</w:t>
        </w:r>
      </w:ins>
      <w:ins w:id="4436" w:author="Tiszavasvári Város Önkormányzata" w:date="2009-04-01T09:57:00Z">
        <w:r>
          <w:rPr/>
          <w:t>ó</w:t>
        </w:r>
      </w:ins>
      <w:ins w:id="4437" w:author="Tiszavasvári Város Önkormányzata" w:date="2009-04-01T07:42:00Z">
        <w:r>
          <w:rPr/>
          <w:t xml:space="preserve"> Testület a rádió és a televízió működtetésével kapcsolatosan, azonban ennek végrehajtására semmiféle kötelezettségük nem keletkezik</w:t>
        </w:r>
      </w:ins>
      <w:ins w:id="4438" w:author="Tiszavasvári Város Önkormányzata" w:date="2009-04-01T09:57:00Z">
        <w:r>
          <w:rPr/>
          <w:t xml:space="preserve"> a médiumoknak</w:t>
        </w:r>
      </w:ins>
      <w:ins w:id="4439" w:author="Tiszavasvári Város Önkormányzata" w:date="2009-04-01T07:42:00Z">
        <w:r>
          <w:rPr/>
          <w:t>. Véleménye szerint tová</w:t>
        </w:r>
      </w:ins>
      <w:ins w:id="4440" w:author="Tiszavasvári Város Önkormányzata" w:date="2009-04-01T09:57:00Z">
        <w:r>
          <w:rPr/>
          <w:t>b</w:t>
        </w:r>
      </w:ins>
      <w:ins w:id="4441" w:author="Tiszavasvári Város Önkormányzata" w:date="2009-04-01T07:42:00Z">
        <w:r>
          <w:rPr/>
          <w:t xml:space="preserve">b terhelné a Tanácsadó Testület munkáját az is, ha folyamatosan figyelemmel kellene kísérniük ezen médiumok munkásságát. </w:t>
        </w:r>
      </w:ins>
    </w:p>
    <w:p>
      <w:pPr>
        <w:pStyle w:val="Normal"/>
        <w:widowControl w:val="false"/>
        <w:autoSpaceDE w:val="false"/>
        <w:rPr>
          <w:ins w:id="4444" w:author="Tiszavasvári Város Önkormányzata" w:date="2009-04-01T07:42:00Z"/>
        </w:rPr>
      </w:pPr>
      <w:ins w:id="4443" w:author="Tiszavasvári Város Önkormányzata" w:date="2009-04-01T07:42:00Z">
        <w:r>
          <w:rPr/>
        </w:r>
      </w:ins>
    </w:p>
    <w:p>
      <w:pPr>
        <w:pStyle w:val="Normal"/>
        <w:widowControl w:val="false"/>
        <w:autoSpaceDE w:val="false"/>
        <w:rPr>
          <w:b/>
          <w:b/>
          <w:bCs/>
          <w:u w:val="single"/>
          <w:ins w:id="4446" w:author="Tiszavasvári Város Önkormányzata" w:date="2009-04-01T07:42:00Z"/>
        </w:rPr>
      </w:pPr>
      <w:ins w:id="4445" w:author="Tiszavasvári Város Önkormányzata" w:date="2009-04-01T07:42:00Z">
        <w:r>
          <w:rPr>
            <w:b/>
            <w:bCs/>
            <w:u w:val="single"/>
          </w:rPr>
          <w:t>Rozgonyi Attila polgármester:</w:t>
        </w:r>
      </w:ins>
    </w:p>
    <w:p>
      <w:pPr>
        <w:pStyle w:val="Normal"/>
        <w:widowControl w:val="false"/>
        <w:autoSpaceDE w:val="false"/>
        <w:rPr>
          <w:ins w:id="4454" w:author="Tiszavasvári Város Önkormányzata" w:date="2009-04-01T07:42:00Z"/>
        </w:rPr>
      </w:pPr>
      <w:ins w:id="4447" w:author="Tiszavasvári Város Önkormányzata" w:date="2009-04-01T07:42:00Z">
        <w:r>
          <w:rPr/>
          <w:t>Az elhangzottakkal kapcsolatosan elmondta, hogy a televíz</w:t>
        </w:r>
      </w:ins>
      <w:ins w:id="4448" w:author="Tiszavasvári Város Önkormányzata" w:date="2009-04-01T09:57:00Z">
        <w:r>
          <w:rPr/>
          <w:t>i</w:t>
        </w:r>
      </w:ins>
      <w:ins w:id="4449" w:author="Tiszavasvári Város Önkormányzata" w:date="2009-04-01T07:42:00Z">
        <w:r>
          <w:rPr/>
          <w:t>ó állt elő ilyen javaslattal a Képviselő-testület felé. Nem új Tanácsadó Testület felállítását javaso</w:t>
        </w:r>
      </w:ins>
      <w:ins w:id="4450" w:author="Tiszavasvári Város Önkormányzata" w:date="2009-04-01T09:57:00Z">
        <w:r>
          <w:rPr/>
          <w:t>l</w:t>
        </w:r>
      </w:ins>
      <w:ins w:id="4451" w:author="Tiszavasvári Város Önkormányzata" w:date="2009-04-01T07:42:00Z">
        <w:r>
          <w:rPr/>
          <w:t>ta, hanem a jelenlegi testület funkcióinak kibővítését. Utalt arra, hogy mindkét médium beszámol évente a Képviselő-testületnek, azonban felmerülhetnek évközben is olyan vitás kérdések, melyben a Testületnek célszerű állást foglalnia. Másrészről az Önkormányzat a főfinanszírozó a médiumok vonatkozásában, ezért van beleszólási joga az esetlegesen felmerülő vitás kérdésekben. Természetesen ez nem kötelező, csak lehetőség, hogy a médiumok beszámolhassanak döntéseikről, működésükről.  Megjegyezte azt is, hogy ez nem jelentené azt, hogy kétszer olyan gyakran kellene üléseznie a Tanácsadó Testületnek, ugyanis a három havonként tartandó ülése</w:t>
        </w:r>
      </w:ins>
      <w:ins w:id="4452" w:author="Tiszavasvári Város Önkormányzata" w:date="2009-04-01T09:58:00Z">
        <w:r>
          <w:rPr/>
          <w:t>i</w:t>
        </w:r>
      </w:ins>
      <w:ins w:id="4453" w:author="Tiszavasvári Város Önkormányzata" w:date="2009-04-01T07:42:00Z">
        <w:r>
          <w:rPr/>
          <w:t xml:space="preserve">n tárgyalná ezen kérdéseket is. </w:t>
        </w:r>
      </w:ins>
    </w:p>
    <w:p>
      <w:pPr>
        <w:pStyle w:val="Normal"/>
        <w:widowControl w:val="false"/>
        <w:autoSpaceDE w:val="false"/>
        <w:rPr>
          <w:ins w:id="4456" w:author="Tiszavasvári Város Önkormányzata" w:date="2009-04-01T07:42:00Z"/>
        </w:rPr>
      </w:pPr>
      <w:ins w:id="4455" w:author="Tiszavasvári Város Önkormányzata" w:date="2009-04-01T07:42:00Z">
        <w:r>
          <w:rPr/>
        </w:r>
      </w:ins>
    </w:p>
    <w:p>
      <w:pPr>
        <w:pStyle w:val="Normal"/>
        <w:widowControl w:val="false"/>
        <w:autoSpaceDE w:val="false"/>
        <w:rPr>
          <w:ins w:id="4459" w:author="Tiszavasvári Város Önkormányzata" w:date="2009-04-01T07:42:00Z"/>
        </w:rPr>
      </w:pPr>
      <w:ins w:id="4457" w:author="Tiszavasvári Város Önkormányzata" w:date="2009-04-01T07:42:00Z">
        <w:r>
          <w:rPr>
            <w:b/>
            <w:bCs/>
            <w:u w:val="single"/>
          </w:rPr>
          <w:t>Lázár István képviselő:</w:t>
        </w:r>
      </w:ins>
      <w:ins w:id="4458" w:author="Tiszavasvári Város Önkormányzata" w:date="2009-04-01T07:42:00Z">
        <w:r>
          <w:rPr/>
          <w:t xml:space="preserve">  </w:t>
        </w:r>
      </w:ins>
    </w:p>
    <w:p>
      <w:pPr>
        <w:pStyle w:val="Normal"/>
        <w:widowControl w:val="false"/>
        <w:autoSpaceDE w:val="false"/>
        <w:rPr>
          <w:ins w:id="4461" w:author="Tiszavasvári Város Önkormányzata" w:date="2009-04-01T07:42:00Z"/>
        </w:rPr>
      </w:pPr>
      <w:ins w:id="4460" w:author="Tiszavasvári Város Önkormányzata" w:date="2009-04-01T07:42:00Z">
        <w:r>
          <w:rPr/>
          <w:t xml:space="preserve">Utalt arra, hogy a Vasvári Hírmondó esetében is csak javaslatokat fogalmazott meg a Tanácsadó Testület, melyek figyelembevételére gyakran nem került sor. </w:t>
        </w:r>
      </w:ins>
    </w:p>
    <w:p>
      <w:pPr>
        <w:pStyle w:val="Normal"/>
        <w:widowControl w:val="false"/>
        <w:autoSpaceDE w:val="false"/>
        <w:rPr>
          <w:ins w:id="4463" w:author="Tiszavasvári Város Önkormányzata" w:date="2009-04-01T07:42:00Z"/>
        </w:rPr>
      </w:pPr>
      <w:ins w:id="4462" w:author="Tiszavasvári Város Önkormányzata" w:date="2009-04-01T07:42:00Z">
        <w:r>
          <w:rPr/>
        </w:r>
      </w:ins>
    </w:p>
    <w:p>
      <w:pPr>
        <w:pStyle w:val="Normal"/>
        <w:widowControl w:val="false"/>
        <w:autoSpaceDE w:val="false"/>
        <w:rPr>
          <w:b/>
          <w:b/>
          <w:bCs/>
          <w:u w:val="single"/>
          <w:ins w:id="4465" w:author="Tiszavasvári Város Önkormányzata" w:date="2009-04-01T07:42:00Z"/>
        </w:rPr>
      </w:pPr>
      <w:ins w:id="4464" w:author="Tiszavasvári Város Önkormányzata" w:date="2009-04-01T07:42:00Z">
        <w:r>
          <w:rPr>
            <w:b/>
            <w:bCs/>
            <w:u w:val="single"/>
          </w:rPr>
          <w:t>Rozgonyi Attila polgármester:</w:t>
        </w:r>
      </w:ins>
    </w:p>
    <w:p>
      <w:pPr>
        <w:pStyle w:val="Normal"/>
        <w:widowControl w:val="false"/>
        <w:autoSpaceDE w:val="false"/>
        <w:rPr>
          <w:ins w:id="4469" w:author="Tiszavasvári Város Önkormányzata" w:date="2009-04-01T07:42:00Z"/>
        </w:rPr>
      </w:pPr>
      <w:ins w:id="4466" w:author="Tiszavasvári Város Önkormányzata" w:date="2009-04-01T07:42:00Z">
        <w:r>
          <w:rPr/>
          <w:t>Véleménye szerint ebben az esetben foglaljon állást a Tanácsadó Testület, hogy milyen e</w:t>
        </w:r>
      </w:ins>
      <w:ins w:id="4467" w:author="Tiszavasvári Város Önkormányzata" w:date="2009-04-01T09:58:00Z">
        <w:r>
          <w:rPr/>
          <w:t>s</w:t>
        </w:r>
      </w:ins>
      <w:ins w:id="4468" w:author="Tiszavasvári Város Önkormányzata" w:date="2009-04-01T07:42:00Z">
        <w:r>
          <w:rPr/>
          <w:t xml:space="preserve">zközökkel lehetne hatékonyabbá tenni a médiumok részéről a javaslatainak megfogadását.  </w:t>
        </w:r>
      </w:ins>
    </w:p>
    <w:p>
      <w:pPr>
        <w:pStyle w:val="Normal"/>
        <w:widowControl w:val="false"/>
        <w:autoSpaceDE w:val="false"/>
        <w:rPr>
          <w:ins w:id="4473" w:author="Tiszavasvári Város Önkormányzata" w:date="2009-04-01T07:42:00Z"/>
        </w:rPr>
      </w:pPr>
      <w:ins w:id="4470" w:author="Tiszavasvári Város Önkormányzata" w:date="2009-04-01T07:42:00Z">
        <w:r>
          <w:rPr/>
          <w:t>Kérte, hogy a Képviselő-testület először arról a módosító indítványáról szavazzon, mely továbbra is az 5 főből álló Oktatási, Kulturális és Sport Bizottság hatáskörében hagyja ezen feladatok gyakorlását és csak ezt követően döntsön a</w:t>
        </w:r>
      </w:ins>
      <w:ins w:id="4471" w:author="Tiszavasvári Város Önkormányzata" w:date="2009-04-01T09:58:00Z">
        <w:r>
          <w:rPr/>
          <w:t xml:space="preserve"> </w:t>
        </w:r>
      </w:ins>
      <w:ins w:id="4472" w:author="Tiszavasvári Város Önkormányzata" w:date="2009-04-01T07:42:00Z">
        <w:r>
          <w:rPr/>
          <w:t xml:space="preserve">határozat-tervezetről. </w:t>
        </w:r>
      </w:ins>
    </w:p>
    <w:p>
      <w:pPr>
        <w:pStyle w:val="Normal"/>
        <w:widowControl w:val="false"/>
        <w:autoSpaceDE w:val="false"/>
        <w:rPr>
          <w:ins w:id="4475" w:author="Tiszavasvári Város Önkormányzata" w:date="2009-04-01T07:42:00Z"/>
        </w:rPr>
      </w:pPr>
      <w:ins w:id="4474" w:author="Tiszavasvári Város Önkormányzata" w:date="2009-04-01T07:42:00Z">
        <w:r>
          <w:rPr/>
        </w:r>
      </w:ins>
    </w:p>
    <w:p>
      <w:pPr>
        <w:pStyle w:val="Normal"/>
        <w:widowControl w:val="false"/>
        <w:autoSpaceDE w:val="false"/>
        <w:rPr>
          <w:b/>
          <w:b/>
          <w:bCs/>
          <w:i/>
          <w:i/>
          <w:iCs/>
          <w:kern w:val="2"/>
          <w:ins w:id="4477" w:author="Tiszavasvári Város Önkormányzata" w:date="2009-04-01T07:42:00Z"/>
        </w:rPr>
      </w:pPr>
      <w:ins w:id="4476" w:author="Tiszavasvári Város Önkormányzata" w:date="2009-04-01T07:42:00Z">
        <w:r>
          <w:rPr>
            <w:b/>
            <w:bCs/>
            <w:i/>
            <w:iCs/>
            <w:kern w:val="2"/>
          </w:rPr>
          <w:t xml:space="preserve">A Képviselő-testület 4 igen szavazattal, 5 ellenszavazattal és 6 tartózkodással nem támogatta az elhangzott módosító javaslatot.  </w:t>
        </w:r>
      </w:ins>
    </w:p>
    <w:p>
      <w:pPr>
        <w:pStyle w:val="Normal"/>
        <w:widowControl w:val="false"/>
        <w:autoSpaceDE w:val="false"/>
        <w:rPr>
          <w:b/>
          <w:b/>
          <w:bCs/>
          <w:i/>
          <w:i/>
          <w:iCs/>
          <w:kern w:val="2"/>
          <w:u w:val="single"/>
          <w:ins w:id="4479" w:author="Tiszavasvári Város Önkormányzata" w:date="2009-04-01T07:42:00Z"/>
        </w:rPr>
      </w:pPr>
      <w:ins w:id="4478" w:author="Tiszavasvári Város Önkormányzata" w:date="2009-04-01T07:42:00Z">
        <w:r>
          <w:rPr>
            <w:b/>
            <w:bCs/>
            <w:i/>
            <w:iCs/>
            <w:kern w:val="2"/>
            <w:u w:val="single"/>
          </w:rPr>
        </w:r>
      </w:ins>
    </w:p>
    <w:p>
      <w:pPr>
        <w:sectPr>
          <w:headerReference w:type="default" r:id="rId30"/>
          <w:footerReference w:type="default" r:id="rId31"/>
          <w:type w:val="nextPage"/>
          <w:pgSz w:w="11906" w:h="16838"/>
          <w:pgMar w:left="1134" w:right="539" w:gutter="0" w:header="709" w:top="1134" w:footer="709" w:bottom="1134"/>
          <w:pgNumType w:start="98" w:fmt="decimal"/>
          <w:formProt w:val="false"/>
          <w:textDirection w:val="lrTb"/>
          <w:docGrid w:type="default" w:linePitch="360" w:charSpace="0"/>
        </w:sectPr>
        <w:pStyle w:val="Normal"/>
        <w:widowControl w:val="false"/>
        <w:autoSpaceDE w:val="false"/>
        <w:rPr>
          <w:b/>
          <w:b/>
          <w:bCs/>
          <w:i/>
          <w:i/>
          <w:iCs/>
          <w:kern w:val="2"/>
          <w:ins w:id="4481" w:author="Tiszavasvári Város Önkormányzata" w:date="2009-04-01T07:42:00Z"/>
        </w:rPr>
      </w:pPr>
      <w:ins w:id="4480" w:author="Tiszavasvári Város Önkormányzata" w:date="2009-04-01T07:42:00Z">
        <w:r>
          <w:rPr>
            <w:b/>
            <w:bCs/>
            <w:i/>
            <w:iCs/>
            <w:kern w:val="2"/>
          </w:rPr>
          <w:t>A Képviselő-testület 10 igen szavazattal, 3 ellenszavazattal és 2 tartózkodással az alábbi határozatot hozta:</w:t>
        </w:r>
      </w:ins>
    </w:p>
    <w:p>
      <w:pPr>
        <w:pStyle w:val="Normal"/>
        <w:jc w:val="center"/>
        <w:rPr>
          <w:b/>
          <w:b/>
          <w:bCs/>
          <w:i/>
          <w:i/>
          <w:iCs/>
          <w:kern w:val="2"/>
          <w:ins w:id="4483" w:author="Tiszavasvári Város Önkormányzata" w:date="2009-04-01T09:59:00Z"/>
        </w:rPr>
      </w:pPr>
      <w:ins w:id="4482" w:author="Tiszavasvári Város Önkormányzata" w:date="2009-04-01T09:59:00Z">
        <w:r>
          <w:rPr>
            <w:b/>
            <w:bCs/>
            <w:i/>
            <w:iCs/>
            <w:kern w:val="2"/>
          </w:rPr>
        </w:r>
      </w:ins>
    </w:p>
    <w:p>
      <w:pPr>
        <w:pStyle w:val="Normal"/>
        <w:jc w:val="center"/>
        <w:rPr>
          <w:b/>
          <w:b/>
          <w:bCs/>
          <w:ins w:id="4485" w:author="Tiszavasvári Város Önkormányzata" w:date="2009-04-01T09:59:00Z"/>
        </w:rPr>
      </w:pPr>
      <w:ins w:id="4484" w:author="Tiszavasvári Város Önkormányzata" w:date="2009-04-01T09:59:00Z">
        <w:r>
          <w:rPr>
            <w:b/>
            <w:bCs/>
          </w:rPr>
          <w:t>TISZAVASVÁRI VÁROS ÖNKORMÁNYZATA</w:t>
        </w:r>
      </w:ins>
    </w:p>
    <w:p>
      <w:pPr>
        <w:pStyle w:val="Normal"/>
        <w:jc w:val="center"/>
        <w:rPr>
          <w:ins w:id="4489" w:author="Tiszavasvári Város Önkormányzata" w:date="2009-04-01T09:59:00Z"/>
        </w:rPr>
      </w:pPr>
      <w:ins w:id="4486" w:author="Tiszavasvári Város Önkormányzata" w:date="2009-04-01T09:59:00Z">
        <w:r>
          <w:rPr>
            <w:b/>
            <w:bCs/>
          </w:rPr>
          <w:t>KÉPVISELŐ</w:t>
        </w:r>
      </w:ins>
      <w:ins w:id="4487" w:author="Tiszavasvári Város Önkormányzata" w:date="2009-04-01T09:59:00Z">
        <w:r>
          <w:rPr>
            <w:bCs/>
          </w:rPr>
          <w:t>-</w:t>
        </w:r>
      </w:ins>
      <w:ins w:id="4488" w:author="Tiszavasvári Város Önkormányzata" w:date="2009-04-01T09:59:00Z">
        <w:r>
          <w:rPr>
            <w:b/>
            <w:bCs/>
          </w:rPr>
          <w:t>TESTÜLETÉNEK</w:t>
        </w:r>
      </w:ins>
    </w:p>
    <w:p>
      <w:pPr>
        <w:pStyle w:val="Normal"/>
        <w:jc w:val="center"/>
        <w:rPr>
          <w:b/>
          <w:b/>
          <w:bCs/>
          <w:ins w:id="4491" w:author="Tiszavasvári Város Önkormányzata" w:date="2009-04-01T09:59:00Z"/>
        </w:rPr>
      </w:pPr>
      <w:ins w:id="4490" w:author="Tiszavasvári Város Önkormányzata" w:date="2009-04-01T09:59:00Z">
        <w:r>
          <w:rPr>
            <w:b/>
            <w:bCs/>
          </w:rPr>
          <w:t>49/2009. (III.19.) Kt. sz.</w:t>
        </w:r>
      </w:ins>
    </w:p>
    <w:p>
      <w:pPr>
        <w:pStyle w:val="Normal"/>
        <w:jc w:val="center"/>
        <w:rPr>
          <w:b/>
          <w:b/>
          <w:bCs/>
          <w:ins w:id="4493" w:author="Tiszavasvári Város Önkormányzata" w:date="2009-04-01T09:59:00Z"/>
        </w:rPr>
      </w:pPr>
      <w:ins w:id="4492" w:author="Tiszavasvári Város Önkormányzata" w:date="2009-04-01T09:59:00Z">
        <w:r>
          <w:rPr>
            <w:b/>
            <w:bCs/>
          </w:rPr>
          <w:t>határozata</w:t>
        </w:r>
      </w:ins>
    </w:p>
    <w:p>
      <w:pPr>
        <w:pStyle w:val="Normal"/>
        <w:jc w:val="center"/>
        <w:rPr>
          <w:b/>
          <w:b/>
          <w:bCs/>
          <w:ins w:id="4495" w:author="Tiszavasvári Város Önkormányzata" w:date="2009-04-01T09:59:00Z"/>
        </w:rPr>
      </w:pPr>
      <w:ins w:id="4494" w:author="Tiszavasvári Város Önkormányzata" w:date="2009-04-01T09:59:00Z">
        <w:r>
          <w:rPr>
            <w:b/>
            <w:bCs/>
          </w:rPr>
        </w:r>
      </w:ins>
    </w:p>
    <w:p>
      <w:pPr>
        <w:pStyle w:val="Normal"/>
        <w:jc w:val="center"/>
        <w:rPr>
          <w:b/>
          <w:b/>
          <w:bCs/>
          <w:ins w:id="4497" w:author="Tiszavasvári Város Önkormányzata" w:date="2009-04-01T09:59:00Z"/>
        </w:rPr>
      </w:pPr>
      <w:ins w:id="4496" w:author="Tiszavasvári Város Önkormányzata" w:date="2009-04-01T09:59:00Z">
        <w:r>
          <w:rPr>
            <w:b/>
            <w:bCs/>
          </w:rPr>
          <w:t>a Tiszavasvári Médiák Tanácsadó Testületének létrehozásáról</w:t>
        </w:r>
      </w:ins>
    </w:p>
    <w:p>
      <w:pPr>
        <w:pStyle w:val="Normal"/>
        <w:jc w:val="center"/>
        <w:rPr>
          <w:b/>
          <w:b/>
          <w:bCs/>
          <w:ins w:id="4499" w:author="Tiszavasvári Város Önkormányzata" w:date="2009-04-01T09:59:00Z"/>
        </w:rPr>
      </w:pPr>
      <w:ins w:id="4498" w:author="Tiszavasvári Város Önkormányzata" w:date="2009-04-01T09:59:00Z">
        <w:r>
          <w:rPr>
            <w:b/>
            <w:bCs/>
          </w:rPr>
        </w:r>
      </w:ins>
    </w:p>
    <w:p>
      <w:pPr>
        <w:pStyle w:val="Normal"/>
        <w:jc w:val="center"/>
        <w:rPr>
          <w:b/>
          <w:b/>
          <w:bCs/>
          <w:ins w:id="4501" w:author="Tiszavasvári Város Önkormányzata" w:date="2009-04-01T09:59:00Z"/>
        </w:rPr>
      </w:pPr>
      <w:ins w:id="4500" w:author="Tiszavasvári Város Önkormányzata" w:date="2009-04-01T09:59:00Z">
        <w:r>
          <w:rPr>
            <w:b/>
            <w:bCs/>
          </w:rPr>
        </w:r>
      </w:ins>
    </w:p>
    <w:p>
      <w:pPr>
        <w:pStyle w:val="Normal"/>
        <w:rPr>
          <w:ins w:id="4503" w:author="Tiszavasvári Város Önkormányzata" w:date="2009-04-01T09:59:00Z"/>
        </w:rPr>
      </w:pPr>
      <w:ins w:id="4502" w:author="Tiszavasvári Város Önkormányzata" w:date="2009-04-01T09:59:00Z">
        <w:r>
          <w:rPr/>
          <w:t>Tiszavasvári Város Önkormányzata Képviselő-testülete a rádiózásról és televíziózásról szóló 1996. évi I. törvény 3-5.§-ában és a sajtóról szóló 1986. évi II. törvény 2-3.§-ában foglalt alapelveket és rendelkezéseket figyelembe véve az alábbi határozatot hozta:</w:t>
        </w:r>
      </w:ins>
    </w:p>
    <w:p>
      <w:pPr>
        <w:pStyle w:val="Normal"/>
        <w:rPr>
          <w:ins w:id="4505" w:author="Tiszavasvári Város Önkormányzata" w:date="2009-04-01T09:59:00Z"/>
        </w:rPr>
      </w:pPr>
      <w:ins w:id="4504" w:author="Tiszavasvári Város Önkormányzata" w:date="2009-04-01T09:59:00Z">
        <w:r>
          <w:rPr/>
        </w:r>
      </w:ins>
    </w:p>
    <w:p>
      <w:pPr>
        <w:pStyle w:val="Normal"/>
        <w:rPr>
          <w:ins w:id="4507" w:author="Tiszavasvári Város Önkormányzata" w:date="2009-04-01T09:59:00Z"/>
        </w:rPr>
      </w:pPr>
      <w:ins w:id="4506" w:author="Tiszavasvári Város Önkormányzata" w:date="2009-04-01T09:59:00Z">
        <w:r>
          <w:rPr/>
        </w:r>
      </w:ins>
    </w:p>
    <w:p>
      <w:pPr>
        <w:pStyle w:val="Normal"/>
        <w:ind w:left="180" w:hanging="180"/>
        <w:rPr>
          <w:ins w:id="4509" w:author="Tiszavasvári Város Önkormányzata" w:date="2009-04-01T09:59:00Z"/>
        </w:rPr>
      </w:pPr>
      <w:ins w:id="4508" w:author="Tiszavasvári Város Önkormányzata" w:date="2009-04-01T09:59:00Z">
        <w:r>
          <w:rPr/>
          <w:t xml:space="preserve">Tiszavasvári Város Önkormányzata Képviselő-testülete </w:t>
        </w:r>
      </w:ins>
    </w:p>
    <w:p>
      <w:pPr>
        <w:pStyle w:val="Normal"/>
        <w:jc w:val="center"/>
        <w:rPr>
          <w:b/>
          <w:b/>
          <w:caps/>
          <w:ins w:id="4511" w:author="Tiszavasvári Város Önkormányzata" w:date="2009-04-01T09:59:00Z"/>
        </w:rPr>
      </w:pPr>
      <w:ins w:id="4510" w:author="Tiszavasvári Város Önkormányzata" w:date="2009-04-01T09:59:00Z">
        <w:r>
          <w:rPr>
            <w:b/>
            <w:caps/>
          </w:rPr>
        </w:r>
      </w:ins>
    </w:p>
    <w:p>
      <w:pPr>
        <w:pStyle w:val="Normal"/>
        <w:ind w:left="360" w:hanging="360"/>
        <w:rPr>
          <w:ins w:id="4513" w:author="Tiszavasvári Város Önkormányzata" w:date="2009-04-01T09:59:00Z"/>
        </w:rPr>
      </w:pPr>
      <w:ins w:id="4512" w:author="Tiszavasvári Város Önkormányzata" w:date="2009-04-01T09:59:00Z">
        <w:r>
          <w:rPr/>
          <w:t>1./</w:t>
          <w:tab/>
          <w:t>kinyilvánítja, hogy a helyi médiák mellett véleményező és javaslattevő jogkörrel a Tiszavasvári Médiák Tanácsadó Testületét hozza létre a határozat mellékletét képező Működési alapelvek szerint.</w:t>
        </w:r>
      </w:ins>
    </w:p>
    <w:p>
      <w:pPr>
        <w:pStyle w:val="Normal"/>
        <w:ind w:left="360" w:hanging="360"/>
        <w:rPr>
          <w:ins w:id="4515" w:author="Tiszavasvári Város Önkormányzata" w:date="2009-04-01T09:59:00Z"/>
        </w:rPr>
      </w:pPr>
      <w:ins w:id="4514" w:author="Tiszavasvári Város Önkormányzata" w:date="2009-04-01T09:59:00Z">
        <w:r>
          <w:rPr/>
        </w:r>
      </w:ins>
    </w:p>
    <w:p>
      <w:pPr>
        <w:pStyle w:val="Normal"/>
        <w:ind w:left="360" w:hanging="360"/>
        <w:rPr>
          <w:ins w:id="4517" w:author="Tiszavasvári Város Önkormányzata" w:date="2009-04-01T09:59:00Z"/>
        </w:rPr>
      </w:pPr>
      <w:ins w:id="4516" w:author="Tiszavasvári Város Önkormányzata" w:date="2009-04-01T09:59:00Z">
        <w:r>
          <w:rPr/>
          <w:t>2./</w:t>
          <w:tab/>
          <w:t>felkéri a Polgármestert, hogy gondoskodjon a tagok kijelöléséről és felkéréséről, az alakuló ülés összehívásáról és a Tanácsadó Testület felállításáról.</w:t>
        </w:r>
      </w:ins>
    </w:p>
    <w:p>
      <w:pPr>
        <w:pStyle w:val="Normal"/>
        <w:ind w:left="360" w:hanging="360"/>
        <w:rPr>
          <w:ins w:id="4519" w:author="Tiszavasvári Város Önkormányzata" w:date="2009-04-01T09:59:00Z"/>
        </w:rPr>
      </w:pPr>
      <w:ins w:id="4518" w:author="Tiszavasvári Város Önkormányzata" w:date="2009-04-01T09:59:00Z">
        <w:r>
          <w:rPr/>
        </w:r>
      </w:ins>
    </w:p>
    <w:p>
      <w:pPr>
        <w:pStyle w:val="Normal"/>
        <w:ind w:left="360" w:hanging="360"/>
        <w:rPr>
          <w:ins w:id="4521" w:author="Tiszavasvári Város Önkormányzata" w:date="2009-04-01T09:59:00Z"/>
        </w:rPr>
      </w:pPr>
      <w:ins w:id="4520" w:author="Tiszavasvári Város Önkormányzata" w:date="2009-04-01T09:59:00Z">
        <w:r>
          <w:rPr/>
        </w:r>
      </w:ins>
    </w:p>
    <w:p>
      <w:pPr>
        <w:pStyle w:val="Normal"/>
        <w:rPr>
          <w:ins w:id="4526" w:author="Tiszavasvári Város Önkormányzata" w:date="2009-04-01T09:59:00Z"/>
        </w:rPr>
      </w:pPr>
      <w:ins w:id="4522" w:author="Tiszavasvári Város Önkormányzata" w:date="2009-04-01T09:59:00Z">
        <w:r>
          <w:rPr>
            <w:u w:val="single"/>
          </w:rPr>
          <w:t>Határidő</w:t>
        </w:r>
      </w:ins>
      <w:ins w:id="4523" w:author="Tiszavasvári Város Önkormányzata" w:date="2009-04-01T09:59:00Z">
        <w:r>
          <w:rPr/>
          <w:t>: 2009. március 31.</w:t>
          <w:tab/>
          <w:tab/>
          <w:tab/>
          <w:tab/>
          <w:t xml:space="preserve">       </w:t>
        </w:r>
      </w:ins>
      <w:ins w:id="4524" w:author="Tiszavasvári Város Önkormányzata" w:date="2009-04-01T09:59:00Z">
        <w:r>
          <w:rPr>
            <w:u w:val="single"/>
          </w:rPr>
          <w:t>Felelős</w:t>
        </w:r>
      </w:ins>
      <w:ins w:id="4525" w:author="Tiszavasvári Város Önkormányzata" w:date="2009-04-01T09:59:00Z">
        <w:r>
          <w:rPr/>
          <w:t>: Rozgonyi Attila polgármester</w:t>
        </w:r>
      </w:ins>
    </w:p>
    <w:p>
      <w:pPr>
        <w:pStyle w:val="Normal"/>
        <w:rPr>
          <w:ins w:id="4528" w:author="Tiszavasvári Város Önkormányzata" w:date="2009-04-01T09:59:00Z"/>
        </w:rPr>
      </w:pPr>
      <w:ins w:id="4527" w:author="Tiszavasvári Város Önkormányzata" w:date="2009-04-01T09:59:00Z">
        <w:r>
          <w:rPr/>
        </w:r>
      </w:ins>
    </w:p>
    <w:p>
      <w:pPr>
        <w:pStyle w:val="Normal"/>
        <w:ind w:left="360" w:hanging="360"/>
        <w:rPr>
          <w:ins w:id="4530" w:author="Tiszavasvári Város Önkormányzata" w:date="2009-04-01T09:59:00Z"/>
        </w:rPr>
      </w:pPr>
      <w:ins w:id="4529" w:author="Tiszavasvári Város Önkormányzata" w:date="2009-04-01T09:59:00Z">
        <w:r>
          <w:rPr/>
        </w:r>
      </w:ins>
    </w:p>
    <w:p>
      <w:pPr>
        <w:pStyle w:val="Normal"/>
        <w:ind w:left="360" w:hanging="360"/>
        <w:rPr>
          <w:ins w:id="4532" w:author="Tiszavasvári Város Önkormányzata" w:date="2009-04-01T09:59:00Z"/>
        </w:rPr>
      </w:pPr>
      <w:ins w:id="4531" w:author="Tiszavasvári Város Önkormányzata" w:date="2009-04-01T09:59:00Z">
        <w:r>
          <w:rPr/>
          <w:t>3./</w:t>
          <w:tab/>
          <w:t>felkéri a Jegyzőt, hogy terjessze a Képviselő-testület soron következő ülésére a 11/2008. (I.17.) Kt. sz. határozattal jóváhagyott Tiszavasvári Város Önkormányzata Időszaki Lapja Szervezeti és Működési Szabályzatának módosítását.</w:t>
        </w:r>
      </w:ins>
    </w:p>
    <w:p>
      <w:pPr>
        <w:pStyle w:val="Normal"/>
        <w:ind w:left="360" w:hanging="360"/>
        <w:rPr>
          <w:ins w:id="4534" w:author="Tiszavasvári Város Önkormányzata" w:date="2009-04-01T09:59:00Z"/>
        </w:rPr>
      </w:pPr>
      <w:ins w:id="4533" w:author="Tiszavasvári Város Önkormányzata" w:date="2009-04-01T09:59:00Z">
        <w:r>
          <w:rPr/>
        </w:r>
      </w:ins>
    </w:p>
    <w:p>
      <w:pPr>
        <w:pStyle w:val="Normal"/>
        <w:ind w:left="360" w:hanging="360"/>
        <w:rPr>
          <w:ins w:id="4536" w:author="Tiszavasvári Város Önkormányzata" w:date="2009-04-01T09:59:00Z"/>
        </w:rPr>
      </w:pPr>
      <w:ins w:id="4535" w:author="Tiszavasvári Város Önkormányzata" w:date="2009-04-01T09:59:00Z">
        <w:r>
          <w:rPr/>
        </w:r>
      </w:ins>
    </w:p>
    <w:p>
      <w:pPr>
        <w:sectPr>
          <w:headerReference w:type="default" r:id="rId32"/>
          <w:footerReference w:type="default" r:id="rId33"/>
          <w:type w:val="nextPage"/>
          <w:pgSz w:w="11906" w:h="16838"/>
          <w:pgMar w:left="1134" w:right="539" w:gutter="0" w:header="709" w:top="1134" w:footer="709" w:bottom="1134"/>
          <w:pgNumType w:start="98" w:fmt="decimal"/>
          <w:formProt w:val="false"/>
          <w:textDirection w:val="lrTb"/>
          <w:docGrid w:type="default" w:linePitch="360" w:charSpace="0"/>
        </w:sectPr>
        <w:pStyle w:val="Normal"/>
        <w:rPr>
          <w:ins w:id="4541" w:author="Tiszavasvári Város Önkormányzata" w:date="2009-04-01T09:59:00Z"/>
        </w:rPr>
      </w:pPr>
      <w:ins w:id="4537" w:author="Tiszavasvári Város Önkormányzata" w:date="2009-04-01T09:59:00Z">
        <w:r>
          <w:rPr>
            <w:u w:val="single"/>
          </w:rPr>
          <w:t>Határidő</w:t>
        </w:r>
      </w:ins>
      <w:ins w:id="4538" w:author="Tiszavasvári Város Önkormányzata" w:date="2009-04-01T09:59:00Z">
        <w:r>
          <w:rPr/>
          <w:t>: 2009. április 30.</w:t>
          <w:tab/>
          <w:tab/>
          <w:tab/>
          <w:tab/>
          <w:t xml:space="preserve">      </w:t>
        </w:r>
      </w:ins>
      <w:ins w:id="4539" w:author="Tiszavasvári Város Önkormányzata" w:date="2009-04-01T09:59:00Z">
        <w:r>
          <w:rPr>
            <w:u w:val="single"/>
          </w:rPr>
          <w:t>Felelős</w:t>
        </w:r>
      </w:ins>
      <w:ins w:id="4540" w:author="Tiszavasvári Város Önkormányzata" w:date="2009-04-01T09:59:00Z">
        <w:r>
          <w:rPr/>
          <w:t>: Bundáné Badics Ildikó jegyző</w:t>
        </w:r>
      </w:ins>
    </w:p>
    <w:p>
      <w:pPr>
        <w:pStyle w:val="Normal"/>
        <w:jc w:val="center"/>
        <w:rPr>
          <w:b/>
          <w:b/>
          <w:caps/>
          <w:ins w:id="4543" w:author="Tiszavasvári Város Önkormányzata" w:date="2009-04-01T09:59:00Z"/>
        </w:rPr>
      </w:pPr>
      <w:ins w:id="4542" w:author="Tiszavasvári Város Önkormányzata" w:date="2009-04-01T09:59:00Z">
        <w:r>
          <w:rPr>
            <w:b/>
            <w:caps/>
          </w:rPr>
        </w:r>
      </w:ins>
    </w:p>
    <w:p>
      <w:pPr>
        <w:pStyle w:val="Normal"/>
        <w:jc w:val="right"/>
        <w:rPr>
          <w:b/>
          <w:b/>
          <w:i/>
          <w:i/>
          <w:ins w:id="4545" w:author="Tiszavasvári Város Önkormányzata" w:date="2009-04-01T09:59:00Z"/>
        </w:rPr>
      </w:pPr>
      <w:ins w:id="4544" w:author="Tiszavasvári Város Önkormányzata" w:date="2009-04-01T09:59:00Z">
        <w:r>
          <w:rPr>
            <w:b/>
            <w:i/>
          </w:rPr>
          <w:t>A 49/2009. (III.19.) Kt. sz. határozat melléklete</w:t>
        </w:r>
      </w:ins>
    </w:p>
    <w:p>
      <w:pPr>
        <w:pStyle w:val="Normal"/>
        <w:jc w:val="center"/>
        <w:rPr>
          <w:b/>
          <w:b/>
          <w:i/>
          <w:i/>
          <w:caps/>
          <w:ins w:id="4547" w:author="Tiszavasvári Város Önkormányzata" w:date="2009-04-01T09:59:00Z"/>
        </w:rPr>
      </w:pPr>
      <w:ins w:id="4546" w:author="Tiszavasvári Város Önkormányzata" w:date="2009-04-01T09:59:00Z">
        <w:r>
          <w:rPr>
            <w:b/>
            <w:i/>
            <w:caps/>
          </w:rPr>
        </w:r>
      </w:ins>
    </w:p>
    <w:p>
      <w:pPr>
        <w:pStyle w:val="Normal"/>
        <w:jc w:val="center"/>
        <w:rPr>
          <w:b/>
          <w:b/>
          <w:caps/>
          <w:ins w:id="4549" w:author="Tiszavasvári Város Önkormányzata" w:date="2009-04-01T09:59:00Z"/>
        </w:rPr>
      </w:pPr>
      <w:ins w:id="4548" w:author="Tiszavasvári Város Önkormányzata" w:date="2009-04-01T09:59:00Z">
        <w:r>
          <w:rPr>
            <w:b/>
            <w:caps/>
          </w:rPr>
        </w:r>
      </w:ins>
    </w:p>
    <w:p>
      <w:pPr>
        <w:pStyle w:val="Normal"/>
        <w:jc w:val="center"/>
        <w:rPr>
          <w:b/>
          <w:b/>
          <w:caps/>
          <w:ins w:id="4551" w:author="Tiszavasvári Város Önkormányzata" w:date="2009-04-01T09:59:00Z"/>
        </w:rPr>
      </w:pPr>
      <w:ins w:id="4550" w:author="Tiszavasvári Város Önkormányzata" w:date="2009-04-01T09:59:00Z">
        <w:r>
          <w:rPr>
            <w:b/>
            <w:caps/>
          </w:rPr>
          <w:t>A Tiszavasvári Médiák Tanácsadó TestületÉNEK</w:t>
        </w:r>
      </w:ins>
    </w:p>
    <w:p>
      <w:pPr>
        <w:pStyle w:val="Normal"/>
        <w:jc w:val="center"/>
        <w:rPr>
          <w:b/>
          <w:b/>
          <w:caps/>
          <w:ins w:id="4553" w:author="Tiszavasvári Város Önkormányzata" w:date="2009-04-01T09:59:00Z"/>
        </w:rPr>
      </w:pPr>
      <w:ins w:id="4552" w:author="Tiszavasvári Város Önkormányzata" w:date="2009-04-01T09:59:00Z">
        <w:r>
          <w:rPr>
            <w:b/>
            <w:caps/>
          </w:rPr>
          <w:t>MŰKÖDÉSI ALAPELVEI</w:t>
        </w:r>
      </w:ins>
    </w:p>
    <w:p>
      <w:pPr>
        <w:pStyle w:val="Normal"/>
        <w:jc w:val="center"/>
        <w:rPr>
          <w:b/>
          <w:b/>
          <w:caps/>
          <w:ins w:id="4555" w:author="Tiszavasvári Város Önkormányzata" w:date="2009-04-01T09:59:00Z"/>
        </w:rPr>
      </w:pPr>
      <w:ins w:id="4554" w:author="Tiszavasvári Város Önkormányzata" w:date="2009-04-01T09:59:00Z">
        <w:r>
          <w:rPr>
            <w:b/>
            <w:caps/>
          </w:rPr>
        </w:r>
      </w:ins>
    </w:p>
    <w:p>
      <w:pPr>
        <w:pStyle w:val="Normal"/>
        <w:jc w:val="center"/>
        <w:rPr>
          <w:ins w:id="4557" w:author="Tiszavasvári Város Önkormányzata" w:date="2009-04-01T09:59:00Z"/>
        </w:rPr>
      </w:pPr>
      <w:ins w:id="4556" w:author="Tiszavasvári Város Önkormányzata" w:date="2009-04-01T09:59:00Z">
        <w:r>
          <w:rPr/>
        </w:r>
      </w:ins>
    </w:p>
    <w:p>
      <w:pPr>
        <w:pStyle w:val="Normal"/>
        <w:jc w:val="center"/>
        <w:rPr>
          <w:b/>
          <w:b/>
          <w:caps/>
          <w:ins w:id="4559" w:author="Tiszavasvári Város Önkormányzata" w:date="2009-04-01T09:59:00Z"/>
        </w:rPr>
      </w:pPr>
      <w:ins w:id="4558" w:author="Tiszavasvári Város Önkormányzata" w:date="2009-04-01T09:59:00Z">
        <w:r>
          <w:rPr>
            <w:b/>
            <w:caps/>
          </w:rPr>
          <w:t>I. Célja</w:t>
        </w:r>
      </w:ins>
    </w:p>
    <w:p>
      <w:pPr>
        <w:pStyle w:val="Normal"/>
        <w:jc w:val="center"/>
        <w:rPr>
          <w:b/>
          <w:b/>
          <w:caps/>
          <w:ins w:id="4561" w:author="Tiszavasvári Város Önkormányzata" w:date="2009-04-01T09:59:00Z"/>
        </w:rPr>
      </w:pPr>
      <w:ins w:id="4560" w:author="Tiszavasvári Város Önkormányzata" w:date="2009-04-01T09:59:00Z">
        <w:r>
          <w:rPr>
            <w:b/>
            <w:caps/>
          </w:rPr>
        </w:r>
      </w:ins>
    </w:p>
    <w:p>
      <w:pPr>
        <w:pStyle w:val="Normal"/>
        <w:rPr>
          <w:ins w:id="4567" w:author="Tiszavasvári Város Önkormányzata" w:date="2009-04-01T09:59:00Z"/>
        </w:rPr>
      </w:pPr>
      <w:ins w:id="4562" w:author="Tiszavasvári Város Önkormányzata" w:date="2009-04-01T09:59:00Z">
        <w:r>
          <w:rPr/>
          <w:t xml:space="preserve">A helyi médiák működésének folyamatos figyelése, a tartalmi értékek érvényesülésének kontrolálása, a felelős szerkesztők munkájának segítése érdekében Tiszavasvári Város Önkormányzata Képviselő-testülete – a helyi médiák kezdeményezésére, velük közösen egyeztetve - létrehozza a </w:t>
        </w:r>
      </w:ins>
      <w:ins w:id="4563" w:author="Tiszavasvári Város Önkormányzata" w:date="2009-04-01T09:59:00Z">
        <w:r>
          <w:rPr>
            <w:b/>
          </w:rPr>
          <w:t>Tiszavasvári Médiák</w:t>
        </w:r>
      </w:ins>
      <w:ins w:id="4564" w:author="Tiszavasvári Város Önkormányzata" w:date="2009-04-01T09:59:00Z">
        <w:r>
          <w:rPr/>
          <w:t xml:space="preserve"> </w:t>
        </w:r>
      </w:ins>
      <w:ins w:id="4565" w:author="Tiszavasvári Város Önkormányzata" w:date="2009-04-01T09:59:00Z">
        <w:r>
          <w:rPr>
            <w:b/>
          </w:rPr>
          <w:t>Tanácsadó Testületét</w:t>
        </w:r>
      </w:ins>
      <w:ins w:id="4566" w:author="Tiszavasvári Város Önkormányzata" w:date="2009-04-01T09:59:00Z">
        <w:r>
          <w:rPr/>
          <w:t xml:space="preserve"> (továbbiakban: Tanácsadó Testület), amelynek tagjait a mindenkori Oktatási, Kulturális és Sport Bizottság tagjai, továbbá egy fő helyi lakos alkotja.</w:t>
        </w:r>
      </w:ins>
    </w:p>
    <w:p>
      <w:pPr>
        <w:pStyle w:val="Normal"/>
        <w:rPr>
          <w:ins w:id="4569" w:author="Tiszavasvári Város Önkormányzata" w:date="2009-04-01T09:59:00Z"/>
        </w:rPr>
      </w:pPr>
      <w:ins w:id="4568" w:author="Tiszavasvári Város Önkormányzata" w:date="2009-04-01T09:59:00Z">
        <w:r>
          <w:rPr/>
          <w:t>A testület funkciója véleményező, javaslattevő jellegű. A Vasvári Hírmondó esetében mint fenntartó, míg a Best of Radio és a Tiszavasvári Városi Televízió esetében mint támogató tesz észrevételt és mond javaslatot a Tanácsadó Testület.</w:t>
        </w:r>
      </w:ins>
    </w:p>
    <w:p>
      <w:pPr>
        <w:pStyle w:val="Normal"/>
        <w:rPr>
          <w:b/>
          <w:b/>
          <w:caps/>
          <w:color w:val="FF0000"/>
          <w:ins w:id="4571" w:author="Tiszavasvári Város Önkormányzata" w:date="2009-04-01T09:59:00Z"/>
        </w:rPr>
      </w:pPr>
      <w:ins w:id="4570" w:author="Tiszavasvári Város Önkormányzata" w:date="2009-04-01T09:59:00Z">
        <w:r>
          <w:rPr>
            <w:b/>
            <w:caps/>
            <w:color w:val="FF0000"/>
          </w:rPr>
        </w:r>
      </w:ins>
    </w:p>
    <w:p>
      <w:pPr>
        <w:pStyle w:val="Normal"/>
        <w:jc w:val="center"/>
        <w:rPr>
          <w:b/>
          <w:b/>
          <w:caps/>
          <w:ins w:id="4573" w:author="Tiszavasvári Város Önkormányzata" w:date="2009-04-01T09:59:00Z"/>
        </w:rPr>
      </w:pPr>
      <w:ins w:id="4572" w:author="Tiszavasvári Város Önkormányzata" w:date="2009-04-01T09:59:00Z">
        <w:r>
          <w:rPr>
            <w:b/>
            <w:caps/>
          </w:rPr>
          <w:t>II. Szervezete</w:t>
        </w:r>
      </w:ins>
    </w:p>
    <w:p>
      <w:pPr>
        <w:pStyle w:val="Normal"/>
        <w:rPr>
          <w:b/>
          <w:b/>
          <w:caps/>
          <w:ins w:id="4575" w:author="Tiszavasvári Város Önkormányzata" w:date="2009-04-01T09:59:00Z"/>
        </w:rPr>
      </w:pPr>
      <w:ins w:id="4574" w:author="Tiszavasvári Város Önkormányzata" w:date="2009-04-01T09:59:00Z">
        <w:r>
          <w:rPr>
            <w:b/>
            <w:caps/>
          </w:rPr>
        </w:r>
      </w:ins>
    </w:p>
    <w:p>
      <w:pPr>
        <w:pStyle w:val="Normal"/>
        <w:rPr>
          <w:b/>
          <w:b/>
          <w:u w:val="single"/>
          <w:ins w:id="4577" w:author="Tiszavasvári Város Önkormányzata" w:date="2009-04-01T09:59:00Z"/>
        </w:rPr>
      </w:pPr>
      <w:ins w:id="4576" w:author="Tiszavasvári Város Önkormányzata" w:date="2009-04-01T09:59:00Z">
        <w:r>
          <w:rPr>
            <w:b/>
            <w:u w:val="single"/>
          </w:rPr>
          <w:t xml:space="preserve">Tagjai: </w:t>
        </w:r>
      </w:ins>
    </w:p>
    <w:p>
      <w:pPr>
        <w:pStyle w:val="Normal"/>
        <w:numPr>
          <w:ilvl w:val="0"/>
          <w:numId w:val="73"/>
        </w:numPr>
        <w:rPr>
          <w:ins w:id="4579" w:author="Tiszavasvári Város Önkormányzata" w:date="2009-04-01T09:59:00Z"/>
        </w:rPr>
      </w:pPr>
      <w:ins w:id="4578" w:author="Tiszavasvári Város Önkormányzata" w:date="2009-04-01T09:59:00Z">
        <w:r>
          <w:rPr/>
          <w:t>a Bizottság tagjai és egy fő helyi lakos a Polgármester javaslata és felkérése alapján. Elnöke az Oktatási, Kulturális és Sport Bizottság mindenkori elnöke.</w:t>
        </w:r>
      </w:ins>
    </w:p>
    <w:p>
      <w:pPr>
        <w:pStyle w:val="Normal"/>
        <w:ind w:left="360" w:hanging="0"/>
        <w:rPr>
          <w:ins w:id="4581" w:author="Tiszavasvári Város Önkormányzata" w:date="2009-04-01T09:59:00Z"/>
        </w:rPr>
      </w:pPr>
      <w:ins w:id="4580" w:author="Tiszavasvári Város Önkormányzata" w:date="2009-04-01T09:59:00Z">
        <w:r>
          <w:rPr/>
        </w:r>
      </w:ins>
    </w:p>
    <w:p>
      <w:pPr>
        <w:pStyle w:val="Normal"/>
        <w:rPr>
          <w:b/>
          <w:b/>
          <w:u w:val="single"/>
          <w:ins w:id="4583" w:author="Tiszavasvári Város Önkormányzata" w:date="2009-04-01T09:59:00Z"/>
        </w:rPr>
      </w:pPr>
      <w:ins w:id="4582" w:author="Tiszavasvári Város Önkormányzata" w:date="2009-04-01T09:59:00Z">
        <w:r>
          <w:rPr>
            <w:b/>
            <w:u w:val="single"/>
          </w:rPr>
          <w:t>Állandó meghívottak:</w:t>
        </w:r>
      </w:ins>
    </w:p>
    <w:p>
      <w:pPr>
        <w:pStyle w:val="Normal"/>
        <w:rPr>
          <w:u w:val="single"/>
          <w:ins w:id="4585" w:author="Tiszavasvári Város Önkormányzata" w:date="2009-04-01T09:59:00Z"/>
        </w:rPr>
      </w:pPr>
      <w:ins w:id="4584" w:author="Tiszavasvári Város Önkormányzata" w:date="2009-04-01T09:59:00Z">
        <w:r>
          <w:rPr>
            <w:u w:val="single"/>
          </w:rPr>
          <w:t>Polgármesteri Hivatal részéről:</w:t>
        </w:r>
      </w:ins>
    </w:p>
    <w:p>
      <w:pPr>
        <w:pStyle w:val="Normal"/>
        <w:ind w:left="720" w:hanging="360"/>
        <w:rPr>
          <w:ins w:id="4587" w:author="Tiszavasvári Város Önkormányzata" w:date="2009-04-01T09:59:00Z"/>
        </w:rPr>
      </w:pPr>
      <w:ins w:id="4586" w:author="Tiszavasvári Város Önkormányzata" w:date="2009-04-01T09:59:00Z">
        <w:r>
          <w:rPr/>
          <w:t>-</w:t>
          <w:tab/>
          <w:t>Vasvári Hírmondó felelős kiadója</w:t>
        </w:r>
      </w:ins>
    </w:p>
    <w:p>
      <w:pPr>
        <w:pStyle w:val="Normal"/>
        <w:numPr>
          <w:ilvl w:val="0"/>
          <w:numId w:val="50"/>
        </w:numPr>
        <w:jc w:val="left"/>
        <w:rPr>
          <w:ins w:id="4589" w:author="Tiszavasvári Város Önkormányzata" w:date="2009-04-01T09:59:00Z"/>
        </w:rPr>
      </w:pPr>
      <w:ins w:id="4588" w:author="Tiszavasvári Város Önkormányzata" w:date="2009-04-01T09:59:00Z">
        <w:r>
          <w:rPr/>
          <w:t>Tiszavasvári Város Polgármestere</w:t>
        </w:r>
      </w:ins>
    </w:p>
    <w:p>
      <w:pPr>
        <w:pStyle w:val="Normal"/>
        <w:numPr>
          <w:ilvl w:val="0"/>
          <w:numId w:val="50"/>
        </w:numPr>
        <w:jc w:val="left"/>
        <w:rPr>
          <w:ins w:id="4591" w:author="Tiszavasvári Város Önkormányzata" w:date="2009-04-01T09:59:00Z"/>
        </w:rPr>
      </w:pPr>
      <w:ins w:id="4590" w:author="Tiszavasvári Város Önkormányzata" w:date="2009-04-01T09:59:00Z">
        <w:r>
          <w:rPr/>
          <w:t>Kabinet Osztály vezetője</w:t>
        </w:r>
      </w:ins>
    </w:p>
    <w:p>
      <w:pPr>
        <w:pStyle w:val="Normal"/>
        <w:rPr>
          <w:u w:val="single"/>
          <w:ins w:id="4593" w:author="Tiszavasvári Város Önkormányzata" w:date="2009-04-01T09:59:00Z"/>
        </w:rPr>
      </w:pPr>
      <w:ins w:id="4592" w:author="Tiszavasvári Város Önkormányzata" w:date="2009-04-01T09:59:00Z">
        <w:r>
          <w:rPr>
            <w:u w:val="single"/>
          </w:rPr>
          <w:t>Helyi médiák részéről:</w:t>
        </w:r>
      </w:ins>
    </w:p>
    <w:p>
      <w:pPr>
        <w:pStyle w:val="Normal"/>
        <w:numPr>
          <w:ilvl w:val="0"/>
          <w:numId w:val="50"/>
        </w:numPr>
        <w:jc w:val="left"/>
        <w:rPr>
          <w:ins w:id="4595" w:author="Tiszavasvári Város Önkormányzata" w:date="2009-04-01T09:59:00Z"/>
        </w:rPr>
      </w:pPr>
      <w:ins w:id="4594" w:author="Tiszavasvári Város Önkormányzata" w:date="2009-04-01T09:59:00Z">
        <w:r>
          <w:rPr/>
          <w:t>Vasvári Hírmondó felelős szerkesztője</w:t>
        </w:r>
      </w:ins>
    </w:p>
    <w:p>
      <w:pPr>
        <w:pStyle w:val="Normal"/>
        <w:numPr>
          <w:ilvl w:val="0"/>
          <w:numId w:val="50"/>
        </w:numPr>
        <w:jc w:val="left"/>
        <w:rPr>
          <w:ins w:id="4597" w:author="Tiszavasvári Város Önkormányzata" w:date="2009-04-01T09:59:00Z"/>
        </w:rPr>
      </w:pPr>
      <w:ins w:id="4596" w:author="Tiszavasvári Város Önkormányzata" w:date="2009-04-01T09:59:00Z">
        <w:r>
          <w:rPr/>
          <w:t>Tiszavasvári Városi Televízió felelős szerkesztője</w:t>
        </w:r>
      </w:ins>
    </w:p>
    <w:p>
      <w:pPr>
        <w:pStyle w:val="Normal"/>
        <w:numPr>
          <w:ilvl w:val="0"/>
          <w:numId w:val="50"/>
        </w:numPr>
        <w:jc w:val="left"/>
        <w:rPr>
          <w:ins w:id="4599" w:author="Tiszavasvári Város Önkormányzata" w:date="2009-04-01T09:59:00Z"/>
        </w:rPr>
      </w:pPr>
      <w:ins w:id="4598" w:author="Tiszavasvári Város Önkormányzata" w:date="2009-04-01T09:59:00Z">
        <w:r>
          <w:rPr/>
          <w:t>Best of Radio felelős szerkesztője</w:t>
        </w:r>
      </w:ins>
    </w:p>
    <w:p>
      <w:pPr>
        <w:pStyle w:val="Normal"/>
        <w:rPr>
          <w:ins w:id="4601" w:author="Tiszavasvári Város Önkormányzata" w:date="2009-04-01T09:59:00Z"/>
        </w:rPr>
      </w:pPr>
      <w:ins w:id="4600" w:author="Tiszavasvári Város Önkormányzata" w:date="2009-04-01T09:59:00Z">
        <w:r>
          <w:rPr/>
        </w:r>
      </w:ins>
    </w:p>
    <w:p>
      <w:pPr>
        <w:pStyle w:val="Normal"/>
        <w:rPr>
          <w:ins w:id="4603" w:author="Tiszavasvári Város Önkormányzata" w:date="2009-04-01T09:59:00Z"/>
        </w:rPr>
      </w:pPr>
      <w:ins w:id="4602" w:author="Tiszavasvári Város Önkormányzata" w:date="2009-04-01T09:59:00Z">
        <w:r>
          <w:rPr/>
        </w:r>
      </w:ins>
    </w:p>
    <w:p>
      <w:pPr>
        <w:pStyle w:val="Normal"/>
        <w:jc w:val="center"/>
        <w:rPr>
          <w:b/>
          <w:b/>
          <w:caps/>
          <w:ins w:id="4605" w:author="Tiszavasvári Város Önkormányzata" w:date="2009-04-01T09:59:00Z"/>
        </w:rPr>
      </w:pPr>
      <w:ins w:id="4604" w:author="Tiszavasvári Város Önkormányzata" w:date="2009-04-01T09:59:00Z">
        <w:r>
          <w:rPr>
            <w:b/>
            <w:caps/>
          </w:rPr>
          <w:t>III. Működése</w:t>
        </w:r>
      </w:ins>
    </w:p>
    <w:p>
      <w:pPr>
        <w:pStyle w:val="Normal"/>
        <w:jc w:val="center"/>
        <w:rPr>
          <w:b/>
          <w:b/>
          <w:caps/>
          <w:ins w:id="4607" w:author="Tiszavasvári Város Önkormányzata" w:date="2009-04-01T09:59:00Z"/>
        </w:rPr>
      </w:pPr>
      <w:ins w:id="4606" w:author="Tiszavasvári Város Önkormányzata" w:date="2009-04-01T09:59:00Z">
        <w:r>
          <w:rPr>
            <w:b/>
            <w:caps/>
          </w:rPr>
        </w:r>
      </w:ins>
    </w:p>
    <w:p>
      <w:pPr>
        <w:pStyle w:val="Normal"/>
        <w:rPr>
          <w:u w:val="single"/>
          <w:ins w:id="4609" w:author="Tiszavasvári Város Önkormányzata" w:date="2009-04-01T09:59:00Z"/>
        </w:rPr>
      </w:pPr>
      <w:ins w:id="4608" w:author="Tiszavasvári Város Önkormányzata" w:date="2009-04-01T09:59:00Z">
        <w:r>
          <w:rPr>
            <w:u w:val="single"/>
          </w:rPr>
          <w:t xml:space="preserve">A Tanácsadó Testület </w:t>
        </w:r>
      </w:ins>
    </w:p>
    <w:p>
      <w:pPr>
        <w:pStyle w:val="Normal"/>
        <w:ind w:left="180" w:hanging="180"/>
        <w:rPr>
          <w:ins w:id="4611" w:author="Tiszavasvári Város Önkormányzata" w:date="2009-04-01T09:59:00Z"/>
        </w:rPr>
      </w:pPr>
      <w:ins w:id="4610" w:author="Tiszavasvári Város Önkormányzata" w:date="2009-04-01T09:59:00Z">
        <w:r>
          <w:rPr/>
          <w:t>- szervezetét Tiszavasvári Város Önkormányzata Képviselő-testülete hozza létre.</w:t>
        </w:r>
      </w:ins>
    </w:p>
    <w:p>
      <w:pPr>
        <w:pStyle w:val="Normal"/>
        <w:ind w:left="180" w:hanging="180"/>
        <w:rPr>
          <w:ins w:id="4613" w:author="Tiszavasvári Város Önkormányzata" w:date="2009-04-01T09:59:00Z"/>
        </w:rPr>
      </w:pPr>
      <w:ins w:id="4612" w:author="Tiszavasvári Város Önkormányzata" w:date="2009-04-01T09:59:00Z">
        <w:r>
          <w:rPr/>
          <w:t xml:space="preserve">- tagjai tevékenységüket társadalmi munkában látják el. </w:t>
        </w:r>
      </w:ins>
    </w:p>
    <w:p>
      <w:pPr>
        <w:pStyle w:val="Normal"/>
        <w:ind w:left="180" w:hanging="180"/>
        <w:rPr>
          <w:ins w:id="4615" w:author="Tiszavasvári Város Önkormányzata" w:date="2009-04-01T09:59:00Z"/>
        </w:rPr>
      </w:pPr>
      <w:ins w:id="4614" w:author="Tiszavasvári Város Önkormányzata" w:date="2009-04-01T09:59:00Z">
        <w:r>
          <w:rPr/>
          <w:t xml:space="preserve">- tagjait Tiszavasvári Város Polgármestere kéri fel és bízza meg. </w:t>
        </w:r>
      </w:ins>
    </w:p>
    <w:p>
      <w:pPr>
        <w:pStyle w:val="Normal"/>
        <w:ind w:left="180" w:hanging="180"/>
        <w:rPr>
          <w:ins w:id="4617" w:author="Tiszavasvári Város Önkormányzata" w:date="2009-04-01T09:59:00Z"/>
        </w:rPr>
      </w:pPr>
      <w:ins w:id="4616" w:author="Tiszavasvári Város Önkormányzata" w:date="2009-04-01T09:59:00Z">
        <w:r>
          <w:rPr/>
          <w:t xml:space="preserve">- a helyi médiák mellett véleményező és javaslattevő jogkörrel működik. </w:t>
        </w:r>
      </w:ins>
    </w:p>
    <w:p>
      <w:pPr>
        <w:pStyle w:val="Normal"/>
        <w:ind w:left="180" w:hanging="180"/>
        <w:rPr>
          <w:ins w:id="4619" w:author="Tiszavasvári Város Önkormányzata" w:date="2009-04-01T09:59:00Z"/>
        </w:rPr>
      </w:pPr>
      <w:ins w:id="4618" w:author="Tiszavasvári Város Önkormányzata" w:date="2009-04-01T09:59:00Z">
        <w:r>
          <w:rPr/>
          <w:t>- működésére vonatkozó részletes szabályokat a Tanácsadó Testület tagjai által jóváhagyott Szervezeti és Működési Szabályzat tartalmazza.</w:t>
        </w:r>
      </w:ins>
    </w:p>
    <w:p>
      <w:pPr>
        <w:pStyle w:val="Normal"/>
        <w:ind w:left="180" w:hanging="180"/>
        <w:rPr>
          <w:ins w:id="4621" w:author="Tiszavasvári Város Önkormányzata" w:date="2009-04-01T09:59:00Z"/>
        </w:rPr>
      </w:pPr>
      <w:ins w:id="4620" w:author="Tiszavasvári Város Önkormányzata" w:date="2009-04-01T09:59:00Z">
        <w:r>
          <w:rPr/>
          <w:t xml:space="preserve">- legalább negyedévente 1 alkalommal ülésezik. </w:t>
        </w:r>
      </w:ins>
    </w:p>
    <w:p>
      <w:pPr>
        <w:pStyle w:val="Normal"/>
        <w:ind w:left="180" w:hanging="180"/>
        <w:rPr>
          <w:ins w:id="4623" w:author="Tiszavasvári Város Önkormányzata" w:date="2009-04-01T09:59:00Z"/>
        </w:rPr>
      </w:pPr>
      <w:ins w:id="4622" w:author="Tiszavasvári Város Önkormányzata" w:date="2009-04-01T09:59:00Z">
        <w:r>
          <w:rPr/>
          <w:t xml:space="preserve">- ülései mindig nyilvánosak. </w:t>
        </w:r>
      </w:ins>
    </w:p>
    <w:p>
      <w:pPr>
        <w:pStyle w:val="Normal"/>
        <w:ind w:left="180" w:hanging="180"/>
        <w:rPr>
          <w:ins w:id="4625" w:author="Tiszavasvári Város Önkormányzata" w:date="2009-04-01T09:59:00Z"/>
        </w:rPr>
      </w:pPr>
      <w:ins w:id="4624" w:author="Tiszavasvári Város Önkormányzata" w:date="2009-04-01T09:59:00Z">
        <w:r>
          <w:rPr/>
          <w:t xml:space="preserve">- üléseit az Elnök hívja össze. A szervezet legalább 2 tagja bármikor kezdeményezheti az ülés összehívását. </w:t>
        </w:r>
      </w:ins>
    </w:p>
    <w:p>
      <w:pPr>
        <w:pStyle w:val="Normal"/>
        <w:ind w:left="180" w:hanging="180"/>
        <w:rPr>
          <w:ins w:id="4627" w:author="Tiszavasvári Város Önkormányzata" w:date="2009-04-01T09:59:00Z"/>
        </w:rPr>
      </w:pPr>
      <w:ins w:id="4626" w:author="Tiszavasvári Város Önkormányzata" w:date="2009-04-01T09:59:00Z">
        <w:r>
          <w:rPr/>
          <w:t>-</w:t>
          <w:tab/>
          <w:t>döntést nem hoz, megállapításait jegyzőkönyvben rögzíti, melynek egy példányát valamennyi média képviselőjének, felelős szerkesztőjének megküldi.</w:t>
        </w:r>
      </w:ins>
    </w:p>
    <w:p>
      <w:pPr>
        <w:pStyle w:val="Normal"/>
        <w:ind w:left="180" w:hanging="180"/>
        <w:rPr>
          <w:ins w:id="4629" w:author="Tiszavasvári Város Önkormányzata" w:date="2009-04-01T09:59:00Z"/>
        </w:rPr>
      </w:pPr>
      <w:ins w:id="4628" w:author="Tiszavasvári Város Önkormányzata" w:date="2009-04-01T09:59:00Z">
        <w:r>
          <w:rPr/>
          <w:t xml:space="preserve">- tagjai összeférhetetlenek a helyi médiáknál betöltött vezetői tisztséggel vagy megbízással. </w:t>
        </w:r>
      </w:ins>
    </w:p>
    <w:p>
      <w:pPr>
        <w:pStyle w:val="Normal"/>
        <w:ind w:left="180" w:hanging="180"/>
        <w:rPr>
          <w:u w:val="single"/>
          <w:ins w:id="4631" w:author="Tiszavasvári Város Önkormányzata" w:date="2009-04-01T09:59:00Z"/>
        </w:rPr>
      </w:pPr>
      <w:ins w:id="4630" w:author="Tiszavasvári Város Önkormányzata" w:date="2009-04-01T09:59:00Z">
        <w:r>
          <w:rPr/>
          <w:t>- tevékenységéhez szükséges adminisztratív segítséget a Polgármesteri Hivatal biztosítja a Város Jegyzőjének megbízása szerint.</w:t>
        </w:r>
      </w:ins>
    </w:p>
    <w:p>
      <w:pPr>
        <w:pStyle w:val="Normal"/>
        <w:rPr>
          <w:u w:val="single"/>
          <w:ins w:id="4633" w:author="Tiszavasvári Város Önkormányzata" w:date="2009-04-01T09:59:00Z"/>
        </w:rPr>
      </w:pPr>
      <w:ins w:id="4632" w:author="Tiszavasvári Város Önkormányzata" w:date="2009-04-01T09:59:00Z">
        <w:r>
          <w:rPr>
            <w:u w:val="single"/>
          </w:rPr>
        </w:r>
      </w:ins>
    </w:p>
    <w:p>
      <w:pPr>
        <w:pStyle w:val="Normal"/>
        <w:rPr>
          <w:u w:val="single"/>
          <w:ins w:id="4635" w:author="Tiszavasvári Város Önkormányzata" w:date="2009-04-01T09:59:00Z"/>
        </w:rPr>
      </w:pPr>
      <w:ins w:id="4634" w:author="Tiszavasvári Város Önkormányzata" w:date="2009-04-01T09:59:00Z">
        <w:r>
          <w:rPr>
            <w:u w:val="single"/>
          </w:rPr>
          <w:t>A Tanácsadó Testület képviselete:</w:t>
        </w:r>
      </w:ins>
    </w:p>
    <w:p>
      <w:pPr>
        <w:pStyle w:val="Normal"/>
        <w:rPr>
          <w:ins w:id="4637" w:author="Tiszavasvári Város Önkormányzata" w:date="2009-04-01T09:59:00Z"/>
        </w:rPr>
      </w:pPr>
      <w:ins w:id="4636" w:author="Tiszavasvári Város Önkormányzata" w:date="2009-04-01T09:59:00Z">
        <w:r>
          <w:rPr/>
          <w:t>A Tanácsadó Testület nem jogi személy. A Testületet az elnök képviseli, akadályoztatása estén a Bizottság bármely tagját meghatalmazhatja a képviselettel, a meghatalmazásban rögzítve a képviselet módját, esetleg korlátait.</w:t>
        </w:r>
      </w:ins>
    </w:p>
    <w:p>
      <w:pPr>
        <w:pStyle w:val="Normal"/>
        <w:rPr>
          <w:ins w:id="4639" w:author="Tiszavasvári Város Önkormányzata" w:date="2009-04-01T09:59:00Z"/>
        </w:rPr>
      </w:pPr>
      <w:ins w:id="4638" w:author="Tiszavasvári Város Önkormányzata" w:date="2009-04-01T09:59:00Z">
        <w:r>
          <w:rPr/>
        </w:r>
      </w:ins>
    </w:p>
    <w:p>
      <w:pPr>
        <w:pStyle w:val="Normal"/>
        <w:rPr>
          <w:ins w:id="4641" w:author="Tiszavasvári Város Önkormányzata" w:date="2009-04-01T09:59:00Z"/>
        </w:rPr>
      </w:pPr>
      <w:ins w:id="4640" w:author="Tiszavasvári Város Önkormányzata" w:date="2009-04-01T09:59:00Z">
        <w:r>
          <w:rPr/>
        </w:r>
      </w:ins>
    </w:p>
    <w:p>
      <w:pPr>
        <w:pStyle w:val="Normal"/>
        <w:jc w:val="center"/>
        <w:rPr>
          <w:b/>
          <w:b/>
          <w:caps/>
          <w:ins w:id="4643" w:author="Tiszavasvári Város Önkormányzata" w:date="2009-04-01T09:59:00Z"/>
        </w:rPr>
      </w:pPr>
      <w:ins w:id="4642" w:author="Tiszavasvári Város Önkormányzata" w:date="2009-04-01T09:59:00Z">
        <w:r>
          <w:rPr>
            <w:b/>
            <w:caps/>
          </w:rPr>
          <w:t>IV. Kapcsolattartás</w:t>
        </w:r>
      </w:ins>
    </w:p>
    <w:p>
      <w:pPr>
        <w:pStyle w:val="Normal"/>
        <w:jc w:val="center"/>
        <w:rPr>
          <w:b/>
          <w:b/>
          <w:caps/>
          <w:ins w:id="4645" w:author="Tiszavasvári Város Önkormányzata" w:date="2009-04-01T09:59:00Z"/>
        </w:rPr>
      </w:pPr>
      <w:ins w:id="4644" w:author="Tiszavasvári Város Önkormányzata" w:date="2009-04-01T09:59:00Z">
        <w:r>
          <w:rPr>
            <w:b/>
            <w:caps/>
          </w:rPr>
        </w:r>
      </w:ins>
    </w:p>
    <w:p>
      <w:pPr>
        <w:pStyle w:val="Normal"/>
        <w:rPr>
          <w:ins w:id="4647" w:author="Tiszavasvári Város Önkormányzata" w:date="2009-04-01T09:59:00Z"/>
        </w:rPr>
      </w:pPr>
      <w:ins w:id="4646" w:author="Tiszavasvári Város Önkormányzata" w:date="2009-04-01T09:59:00Z">
        <w:r>
          <w:rPr/>
          <w:t xml:space="preserve">A Tanácsadó Testület legalább évente egyszer beszámol a szervezetet létrehozó Képviselő-testületnek a helyi médiák megelőző évi tevékenységének értékeléséről, a Tanácsadó Testület munkájáról. </w:t>
        </w:r>
      </w:ins>
    </w:p>
    <w:p>
      <w:pPr>
        <w:pStyle w:val="Normal"/>
        <w:rPr>
          <w:ins w:id="4649" w:author="Tiszavasvári Város Önkormányzata" w:date="2009-04-01T09:59:00Z"/>
        </w:rPr>
      </w:pPr>
      <w:ins w:id="4648" w:author="Tiszavasvári Város Önkormányzata" w:date="2009-04-01T09:59:00Z">
        <w:r>
          <w:rPr/>
          <w:t xml:space="preserve">A beszámolóban ki kell térni különösen a véleményszabadság, a tájékoztatás kiegyensúlyozottságának helyzetére. </w:t>
        </w:r>
      </w:ins>
    </w:p>
    <w:p>
      <w:pPr>
        <w:pStyle w:val="Normal"/>
        <w:rPr>
          <w:ins w:id="4651" w:author="Tiszavasvári Város Önkormányzata" w:date="2009-04-01T09:59:00Z"/>
        </w:rPr>
      </w:pPr>
      <w:ins w:id="4650" w:author="Tiszavasvári Város Önkormányzata" w:date="2009-04-01T09:59:00Z">
        <w:r>
          <w:rPr/>
          <w:t>Az egyes médiák szakmai beszámolóját és pénzügyi elszámolását a Képviselő-testület önálló napirendként tárgyalja a munkaterv szerinti időpontban.</w:t>
        </w:r>
      </w:ins>
    </w:p>
    <w:p>
      <w:pPr>
        <w:pStyle w:val="Normal"/>
        <w:widowControl w:val="false"/>
        <w:autoSpaceDE w:val="false"/>
        <w:rPr>
          <w:b/>
          <w:b/>
          <w:bCs/>
          <w:u w:val="single"/>
          <w:ins w:id="4653" w:author="Tiszavasvári Város Önkormányzata" w:date="2009-04-01T07:42:00Z"/>
        </w:rPr>
      </w:pPr>
      <w:ins w:id="4652" w:author="Tiszavasvári Város Önkormányzata" w:date="2009-04-01T07:42:00Z">
        <w:r>
          <w:rPr>
            <w:b/>
            <w:bCs/>
            <w:u w:val="single"/>
          </w:rPr>
        </w:r>
      </w:ins>
    </w:p>
    <w:p>
      <w:pPr>
        <w:pStyle w:val="Normal"/>
        <w:widowControl w:val="false"/>
        <w:autoSpaceDE w:val="false"/>
        <w:rPr>
          <w:ins w:id="4657" w:author="Tiszavasvári Város Önkormányzata" w:date="2009-04-01T07:42:00Z"/>
        </w:rPr>
      </w:pPr>
      <w:ins w:id="4654" w:author="Tiszavasvári Város Önkormányzata" w:date="2009-04-01T07:42:00Z">
        <w:r>
          <w:rPr>
            <w:b/>
            <w:bCs/>
            <w:i/>
            <w:iCs/>
            <w:kern w:val="2"/>
          </w:rPr>
          <w:t>Tóthné Nácsa Irén é</w:t>
        </w:r>
      </w:ins>
      <w:ins w:id="4655" w:author="Tiszavasvári Város Önkormányzata" w:date="2009-04-01T10:00:00Z">
        <w:r>
          <w:rPr>
            <w:b/>
            <w:bCs/>
            <w:i/>
            <w:iCs/>
            <w:kern w:val="2"/>
          </w:rPr>
          <w:t>s</w:t>
        </w:r>
      </w:ins>
      <w:ins w:id="4656" w:author="Tiszavasvári Város Önkormányzata" w:date="2009-04-01T07:42:00Z">
        <w:r>
          <w:rPr>
            <w:b/>
            <w:bCs/>
            <w:i/>
            <w:iCs/>
            <w:kern w:val="2"/>
          </w:rPr>
          <w:t xml:space="preserve"> Halász László képviselők végleg elhagyták az üléstermet, így 13 fő képviselő volt jelen.</w:t>
        </w:r>
      </w:ins>
    </w:p>
    <w:p>
      <w:pPr>
        <w:pStyle w:val="Normal"/>
        <w:widowControl w:val="false"/>
        <w:autoSpaceDE w:val="false"/>
        <w:rPr>
          <w:b/>
          <w:b/>
          <w:bCs/>
          <w:i/>
          <w:i/>
          <w:iCs/>
          <w:kern w:val="2"/>
          <w:ins w:id="4659" w:author="Tiszavasvári Város Önkormányzata" w:date="2009-04-01T07:42:00Z"/>
        </w:rPr>
      </w:pPr>
      <w:ins w:id="4658" w:author="Tiszavasvári Város Önkormányzata" w:date="2009-04-01T07:42:00Z">
        <w:r>
          <w:rPr>
            <w:b/>
            <w:bCs/>
            <w:i/>
            <w:iCs/>
            <w:kern w:val="2"/>
          </w:rPr>
        </w:r>
      </w:ins>
    </w:p>
    <w:p>
      <w:pPr>
        <w:pStyle w:val="Normal"/>
        <w:widowControl w:val="false"/>
        <w:pBdr>
          <w:top w:val="single" w:sz="6" w:space="1" w:color="000000"/>
          <w:left w:val="single" w:sz="6" w:space="4" w:color="000000"/>
          <w:bottom w:val="single" w:sz="6" w:space="1" w:color="000000"/>
          <w:right w:val="single" w:sz="6" w:space="4" w:color="000000"/>
        </w:pBdr>
        <w:shd w:fill="E5E5E5" w:val="clear"/>
        <w:tabs>
          <w:tab w:val="clear" w:pos="708"/>
          <w:tab w:val="left" w:pos="709" w:leader="none"/>
        </w:tabs>
        <w:autoSpaceDE w:val="false"/>
        <w:ind w:left="2126" w:hanging="2126"/>
        <w:rPr>
          <w:ins w:id="4664" w:author="Tiszavasvári Város Önkormányzata" w:date="2009-04-01T07:42:00Z"/>
        </w:rPr>
      </w:pPr>
      <w:ins w:id="4660" w:author="Tiszavasvári Város Önkormányzata" w:date="2009-04-01T07:42:00Z">
        <w:r>
          <w:rPr>
            <w:b/>
            <w:bCs/>
            <w:u w:val="single"/>
          </w:rPr>
          <w:t>Tárgy</w:t>
        </w:r>
      </w:ins>
      <w:ins w:id="4661" w:author="Tiszavasvári Város Önkormányzata" w:date="2009-04-01T07:42:00Z">
        <w:r>
          <w:rPr>
            <w:b/>
            <w:bCs/>
          </w:rPr>
          <w:t xml:space="preserve"> (1</w:t>
        </w:r>
      </w:ins>
      <w:ins w:id="4662" w:author="Tiszavasvári Város Önkormányzata" w:date="2009-04-02T08:35:00Z">
        <w:r>
          <w:rPr>
            <w:b/>
            <w:bCs/>
          </w:rPr>
          <w:t>5</w:t>
        </w:r>
      </w:ins>
      <w:ins w:id="4663" w:author="Tiszavasvári Város Önkormányzata" w:date="2009-04-01T07:42:00Z">
        <w:r>
          <w:rPr>
            <w:b/>
            <w:bCs/>
          </w:rPr>
          <w:t>.np.):</w:t>
          <w:tab/>
          <w:t>Előterjesztés a városi sportlétesítmények használati szabályzatáról.</w:t>
        </w:r>
      </w:ins>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rPr>
          <w:ins w:id="4668" w:author="Tiszavasvári Város Önkormányzata" w:date="2009-04-01T07:42:00Z"/>
        </w:rPr>
      </w:pPr>
      <w:ins w:id="4665" w:author="Tiszavasvári Város Önkormányzata" w:date="2009-04-01T07:42:00Z">
        <w:r>
          <w:rPr>
            <w:b/>
            <w:bCs/>
          </w:rPr>
          <w:tab/>
        </w:r>
      </w:ins>
      <w:ins w:id="4666" w:author="Tiszavasvári Város Önkormányzata" w:date="2009-04-01T07:42:00Z">
        <w:r>
          <w:rPr>
            <w:b/>
            <w:bCs/>
            <w:u w:val="single"/>
          </w:rPr>
          <w:t>Előadó:</w:t>
        </w:r>
      </w:ins>
      <w:ins w:id="4667" w:author="Tiszavasvári Város Önkormányzata" w:date="2009-04-01T07:42:00Z">
        <w:r>
          <w:rPr>
            <w:b/>
            <w:bCs/>
          </w:rPr>
          <w:t xml:space="preserve"> </w:t>
          <w:tab/>
          <w:t>Rozgonyi Attila polgármester</w:t>
        </w:r>
      </w:ins>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rPr>
          <w:u w:val="single"/>
          <w:ins w:id="4672" w:author="Tiszavasvári Város Önkormányzata" w:date="2009-04-01T07:42:00Z"/>
        </w:rPr>
      </w:pPr>
      <w:ins w:id="4669" w:author="Tiszavasvári Város Önkormányzata" w:date="2009-04-01T07:42:00Z">
        <w:r>
          <w:rPr>
            <w:b/>
            <w:bCs/>
          </w:rPr>
          <w:tab/>
        </w:r>
      </w:ins>
      <w:ins w:id="4670" w:author="Tiszavasvári Város Önkormányzata" w:date="2009-04-01T07:42:00Z">
        <w:r>
          <w:rPr>
            <w:b/>
            <w:bCs/>
            <w:u w:val="single"/>
          </w:rPr>
          <w:t>Témafelelős:</w:t>
        </w:r>
      </w:ins>
      <w:ins w:id="4671" w:author="Tiszavasvári Város Önkormányzata" w:date="2009-04-01T07:42:00Z">
        <w:r>
          <w:rPr>
            <w:b/>
            <w:bCs/>
          </w:rPr>
          <w:t xml:space="preserve">  Rácz Mónika osztályveztő</w:t>
        </w:r>
      </w:ins>
    </w:p>
    <w:p>
      <w:pPr>
        <w:pStyle w:val="Normal"/>
        <w:widowControl w:val="false"/>
        <w:autoSpaceDE w:val="false"/>
        <w:rPr>
          <w:rFonts w:ascii="Arial" w:hAnsi="Arial" w:cs="Arial"/>
          <w:u w:val="single"/>
          <w:ins w:id="4674" w:author="Tiszavasvári Város Önkormányzata" w:date="2009-04-01T07:42:00Z"/>
        </w:rPr>
      </w:pPr>
      <w:ins w:id="4673" w:author="Tiszavasvári Város Önkormányzata" w:date="2009-04-01T07:42:00Z">
        <w:r>
          <w:rPr>
            <w:rFonts w:cs="Arial" w:ascii="Arial" w:hAnsi="Arial"/>
            <w:u w:val="single"/>
          </w:rPr>
        </w:r>
      </w:ins>
    </w:p>
    <w:p>
      <w:pPr>
        <w:pStyle w:val="Normal"/>
        <w:widowControl w:val="false"/>
        <w:tabs>
          <w:tab w:val="clear" w:pos="708"/>
          <w:tab w:val="left" w:pos="1380" w:leader="none"/>
          <w:tab w:val="right" w:pos="8953" w:leader="none"/>
        </w:tabs>
        <w:autoSpaceDE w:val="false"/>
        <w:rPr>
          <w:rFonts w:ascii="Arial" w:hAnsi="Arial" w:cs="Arial"/>
          <w:b/>
          <w:b/>
          <w:bCs/>
          <w:u w:val="single"/>
          <w:ins w:id="4676" w:author="Tiszavasvári Város Önkormányzata" w:date="2009-04-01T07:42:00Z"/>
        </w:rPr>
      </w:pPr>
      <w:ins w:id="4675" w:author="Tiszavasvári Város Önkormányzata" w:date="2009-04-01T07:42:00Z">
        <w:r>
          <w:rPr>
            <w:rFonts w:cs="Arial" w:ascii="Arial" w:hAnsi="Arial"/>
            <w:b/>
            <w:bCs/>
            <w:u w:val="single"/>
          </w:rPr>
        </w:r>
      </w:ins>
    </w:p>
    <w:p>
      <w:pPr>
        <w:pStyle w:val="Normal"/>
        <w:widowControl w:val="false"/>
        <w:tabs>
          <w:tab w:val="clear" w:pos="708"/>
          <w:tab w:val="left" w:pos="1380" w:leader="none"/>
          <w:tab w:val="right" w:pos="8953" w:leader="none"/>
        </w:tabs>
        <w:autoSpaceDE w:val="false"/>
        <w:rPr>
          <w:b/>
          <w:b/>
          <w:bCs/>
          <w:u w:val="single"/>
          <w:ins w:id="4678" w:author="Tiszavasvári Város Önkormányzata" w:date="2009-04-01T07:42:00Z"/>
        </w:rPr>
      </w:pPr>
      <w:ins w:id="4677" w:author="Tiszavasvári Város Önkormányzata" w:date="2009-04-01T07:42:00Z">
        <w:r>
          <w:rPr>
            <w:b/>
            <w:bCs/>
            <w:u w:val="single"/>
          </w:rPr>
          <w:t>Rácz Mónika osztályvezető:</w:t>
        </w:r>
      </w:ins>
    </w:p>
    <w:p>
      <w:pPr>
        <w:pStyle w:val="Normal"/>
        <w:widowControl w:val="false"/>
        <w:tabs>
          <w:tab w:val="clear" w:pos="708"/>
          <w:tab w:val="left" w:pos="1380" w:leader="none"/>
          <w:tab w:val="right" w:pos="8953" w:leader="none"/>
        </w:tabs>
        <w:autoSpaceDE w:val="false"/>
        <w:rPr>
          <w:rFonts w:ascii="Arial" w:hAnsi="Arial" w:cs="Arial"/>
          <w:ins w:id="4680" w:author="Tiszavasvári Város Önkormányzata" w:date="2009-04-01T07:42:00Z"/>
        </w:rPr>
      </w:pPr>
      <w:ins w:id="4679" w:author="Tiszavasvári Város Önkormányzata" w:date="2009-04-01T07:42:00Z">
        <w:r>
          <w:rPr/>
          <w:t xml:space="preserve">Kérte a határozat-tervezetben a középiskola pontos megnevezésének feltüntetését. </w:t>
        </w:r>
      </w:ins>
    </w:p>
    <w:p>
      <w:pPr>
        <w:pStyle w:val="Normal"/>
        <w:widowControl w:val="false"/>
        <w:tabs>
          <w:tab w:val="clear" w:pos="708"/>
          <w:tab w:val="left" w:pos="1380" w:leader="none"/>
          <w:tab w:val="right" w:pos="8953" w:leader="none"/>
        </w:tabs>
        <w:autoSpaceDE w:val="false"/>
        <w:rPr>
          <w:rFonts w:ascii="Arial" w:hAnsi="Arial" w:cs="Arial"/>
          <w:ins w:id="4682" w:author="Tiszavasvári Város Önkormányzata" w:date="2009-04-01T07:42:00Z"/>
        </w:rPr>
      </w:pPr>
      <w:ins w:id="4681" w:author="Tiszavasvári Város Önkormányzata" w:date="2009-04-01T07:42:00Z">
        <w:r>
          <w:rPr>
            <w:rFonts w:cs="Arial" w:ascii="Arial" w:hAnsi="Arial"/>
          </w:rPr>
        </w:r>
      </w:ins>
    </w:p>
    <w:p>
      <w:pPr>
        <w:pStyle w:val="Normal"/>
        <w:widowControl w:val="false"/>
        <w:tabs>
          <w:tab w:val="clear" w:pos="708"/>
          <w:tab w:val="left" w:pos="1380" w:leader="none"/>
          <w:tab w:val="right" w:pos="8953" w:leader="none"/>
        </w:tabs>
        <w:autoSpaceDE w:val="false"/>
        <w:rPr>
          <w:rFonts w:ascii="Arial" w:hAnsi="Arial" w:cs="Arial"/>
          <w:ins w:id="4684" w:author="Tiszavasvári Város Önkormányzata" w:date="2009-04-01T07:42:00Z"/>
        </w:rPr>
      </w:pPr>
      <w:ins w:id="4683" w:author="Tiszavasvári Város Önkormányzata" w:date="2009-04-01T07:42:00Z">
        <w:r>
          <w:rPr>
            <w:b/>
            <w:bCs/>
            <w:u w:val="single"/>
          </w:rPr>
          <w:t>Bizottsági vélemények:</w:t>
        </w:r>
      </w:ins>
    </w:p>
    <w:p>
      <w:pPr>
        <w:pStyle w:val="Normal"/>
        <w:widowControl w:val="false"/>
        <w:tabs>
          <w:tab w:val="clear" w:pos="708"/>
          <w:tab w:val="left" w:pos="1380" w:leader="none"/>
          <w:tab w:val="right" w:pos="8953" w:leader="none"/>
        </w:tabs>
        <w:autoSpaceDE w:val="false"/>
        <w:rPr>
          <w:rFonts w:ascii="Arial" w:hAnsi="Arial" w:cs="Arial"/>
          <w:b/>
          <w:b/>
          <w:bCs/>
          <w:kern w:val="2"/>
          <w:u w:val="single"/>
          <w:ins w:id="4686" w:author="Tiszavasvári Város Önkormányzata" w:date="2009-04-01T07:42:00Z"/>
        </w:rPr>
      </w:pPr>
      <w:ins w:id="4685" w:author="Tiszavasvári Város Önkormányzata" w:date="2009-04-01T07:42:00Z">
        <w:r>
          <w:rPr>
            <w:rFonts w:cs="Arial" w:ascii="Arial" w:hAnsi="Arial"/>
            <w:b/>
            <w:bCs/>
            <w:kern w:val="2"/>
            <w:u w:val="single"/>
          </w:rPr>
        </w:r>
      </w:ins>
    </w:p>
    <w:p>
      <w:pPr>
        <w:pStyle w:val="Normal"/>
        <w:widowControl w:val="false"/>
        <w:tabs>
          <w:tab w:val="clear" w:pos="708"/>
          <w:tab w:val="left" w:pos="1380" w:leader="none"/>
          <w:tab w:val="right" w:pos="8953" w:leader="none"/>
        </w:tabs>
        <w:autoSpaceDE w:val="false"/>
        <w:rPr>
          <w:b/>
          <w:b/>
          <w:bCs/>
          <w:kern w:val="2"/>
          <w:u w:val="single"/>
          <w:ins w:id="4688" w:author="Tiszavasvári Város Önkormányzata" w:date="2009-04-01T07:42:00Z"/>
        </w:rPr>
      </w:pPr>
      <w:ins w:id="4687" w:author="Tiszavasvári Város Önkormányzata" w:date="2009-04-01T07:42:00Z">
        <w:r>
          <w:rPr>
            <w:b/>
            <w:bCs/>
            <w:kern w:val="2"/>
            <w:u w:val="single"/>
          </w:rPr>
          <w:t>Palló Sándor Pénzügyi Bizottság elnöke:</w:t>
        </w:r>
      </w:ins>
    </w:p>
    <w:p>
      <w:pPr>
        <w:pStyle w:val="Normal"/>
        <w:widowControl w:val="false"/>
        <w:tabs>
          <w:tab w:val="clear" w:pos="708"/>
          <w:tab w:val="left" w:pos="1380" w:leader="none"/>
          <w:tab w:val="right" w:pos="8953" w:leader="none"/>
        </w:tabs>
        <w:autoSpaceDE w:val="false"/>
        <w:rPr>
          <w:spacing w:val="-3"/>
          <w:ins w:id="4691" w:author="Tiszavasvári Város Önkormányzata" w:date="2009-04-01T10:00:00Z"/>
        </w:rPr>
      </w:pPr>
      <w:ins w:id="4689" w:author="Tiszavasvári Város Önkormányzata" w:date="2009-04-01T10:00:00Z">
        <w:r>
          <w:rPr/>
          <w:t xml:space="preserve">Tiszavasvári Város Önkormányzata Képviselő-testülete Pénzügyi Bizottsága a </w:t>
        </w:r>
      </w:ins>
      <w:ins w:id="4690" w:author="Tiszavasvári Város Önkormányzata" w:date="2009-04-01T10:00:00Z">
        <w:r>
          <w:rPr>
            <w:spacing w:val="-3"/>
          </w:rPr>
          <w:t>határozattervezetet a témafelelős által tett szóbeli kiegészítéssel együtt elfogadásra javasolja a Képviselő-testületnek.</w:t>
        </w:r>
      </w:ins>
    </w:p>
    <w:p>
      <w:pPr>
        <w:pStyle w:val="Normal"/>
        <w:widowControl w:val="false"/>
        <w:tabs>
          <w:tab w:val="clear" w:pos="708"/>
          <w:tab w:val="left" w:pos="1380" w:leader="none"/>
          <w:tab w:val="right" w:pos="8953" w:leader="none"/>
        </w:tabs>
        <w:autoSpaceDE w:val="false"/>
        <w:rPr>
          <w:b/>
          <w:b/>
          <w:bCs/>
          <w:spacing w:val="-3"/>
          <w:u w:val="single"/>
          <w:ins w:id="4693" w:author="Tiszavasvári Város Önkormányzata" w:date="2009-04-01T07:42:00Z"/>
        </w:rPr>
      </w:pPr>
      <w:ins w:id="4692" w:author="Tiszavasvári Város Önkormányzata" w:date="2009-04-01T07:42:00Z">
        <w:r>
          <w:rPr>
            <w:b/>
            <w:bCs/>
            <w:spacing w:val="-3"/>
            <w:u w:val="single"/>
          </w:rPr>
        </w:r>
      </w:ins>
    </w:p>
    <w:p>
      <w:pPr>
        <w:pStyle w:val="Normal"/>
        <w:widowControl w:val="false"/>
        <w:tabs>
          <w:tab w:val="clear" w:pos="708"/>
          <w:tab w:val="left" w:pos="1380" w:leader="none"/>
          <w:tab w:val="right" w:pos="8953" w:leader="none"/>
        </w:tabs>
        <w:autoSpaceDE w:val="false"/>
        <w:rPr>
          <w:b/>
          <w:b/>
          <w:bCs/>
          <w:u w:val="single"/>
          <w:ins w:id="4695" w:author="Tiszavasvári Város Önkormányzata" w:date="2009-04-01T07:42:00Z"/>
        </w:rPr>
      </w:pPr>
      <w:ins w:id="4694" w:author="Tiszavasvári Város Önkormányzata" w:date="2009-04-01T07:42:00Z">
        <w:r>
          <w:rPr>
            <w:b/>
            <w:bCs/>
            <w:u w:val="single"/>
          </w:rPr>
          <w:t>Lázár István Oktatási, Kulturális és Sport Bizottság elnöke:</w:t>
        </w:r>
      </w:ins>
    </w:p>
    <w:p>
      <w:pPr>
        <w:pStyle w:val="Normal"/>
        <w:rPr>
          <w:ins w:id="4698" w:author="Tiszavasvári Város Önkormányzata" w:date="2009-04-01T10:01:00Z"/>
        </w:rPr>
      </w:pPr>
      <w:ins w:id="4696" w:author="Tiszavasvári Város Önkormányzata" w:date="2009-04-01T10:01:00Z">
        <w:r>
          <w:rPr/>
          <w:t>Tiszavasvári Város Önkormányzata Képviselő-testületének Oktatási, Kulturális és Sport Bizottsága</w:t>
        </w:r>
      </w:ins>
      <w:ins w:id="4697" w:author="Tiszavasvári Város Önkormányzata" w:date="2009-04-01T10:01:00Z">
        <w:r>
          <w:rPr>
            <w:spacing w:val="-3"/>
          </w:rPr>
          <w:t xml:space="preserve"> az előterjesztő által tett szóbeli módosítással a határozat-tervezet elfogadását javasolja a Képviselő-testületnek.</w:t>
        </w:r>
      </w:ins>
    </w:p>
    <w:p>
      <w:pPr>
        <w:pStyle w:val="Normal"/>
        <w:widowControl w:val="false"/>
        <w:autoSpaceDE w:val="false"/>
        <w:rPr>
          <w:b/>
          <w:b/>
          <w:bCs/>
          <w:spacing w:val="-3"/>
          <w:u w:val="single"/>
          <w:ins w:id="4700" w:author="Tiszavasvári Város Önkormányzata" w:date="2009-04-01T07:42:00Z"/>
        </w:rPr>
      </w:pPr>
      <w:ins w:id="4699" w:author="Tiszavasvári Város Önkormányzata" w:date="2009-04-01T07:42:00Z">
        <w:r>
          <w:rPr>
            <w:b/>
            <w:bCs/>
            <w:spacing w:val="-3"/>
            <w:u w:val="single"/>
          </w:rPr>
        </w:r>
      </w:ins>
    </w:p>
    <w:p>
      <w:pPr>
        <w:pStyle w:val="Normal"/>
        <w:widowControl w:val="false"/>
        <w:autoSpaceDE w:val="false"/>
        <w:rPr>
          <w:b/>
          <w:b/>
          <w:bCs/>
          <w:u w:val="single"/>
          <w:ins w:id="4702" w:author="Tiszavasvári Város Önkormányzata" w:date="2009-04-01T07:42:00Z"/>
        </w:rPr>
      </w:pPr>
      <w:ins w:id="4701" w:author="Tiszavasvári Város Önkormányzata" w:date="2009-04-01T07:42:00Z">
        <w:r>
          <w:rPr>
            <w:b/>
            <w:bCs/>
            <w:u w:val="single"/>
          </w:rPr>
          <w:t>Szabó Zoltán Gazdasági és Foglalkoztatási Bizottság elnöke:</w:t>
        </w:r>
      </w:ins>
    </w:p>
    <w:p>
      <w:pPr>
        <w:pStyle w:val="Normal"/>
        <w:rPr>
          <w:ins w:id="4705" w:author="Tiszavasvári Város Önkormányzata" w:date="2009-04-01T10:01:00Z"/>
        </w:rPr>
      </w:pPr>
      <w:ins w:id="4703" w:author="Tiszavasvári Város Önkormányzata" w:date="2009-04-01T10:01:00Z">
        <w:r>
          <w:rPr/>
          <w:t>Tiszavasvári Város Önkormányzata Képviselő-testületének Gazdasági és Foglalkoztatási Bizottsága</w:t>
        </w:r>
      </w:ins>
      <w:ins w:id="4704" w:author="Tiszavasvári Város Önkormányzata" w:date="2009-04-01T10:01:00Z">
        <w:r>
          <w:rPr>
            <w:spacing w:val="-3"/>
          </w:rPr>
          <w:t xml:space="preserve"> az előterjesztő által tett szóbeli módosítással a határozat-tervezet elfogadását javasolja a Képviselő-testületnek.</w:t>
        </w:r>
      </w:ins>
    </w:p>
    <w:p>
      <w:pPr>
        <w:pStyle w:val="Normal"/>
        <w:widowControl w:val="false"/>
        <w:autoSpaceDE w:val="false"/>
        <w:rPr>
          <w:b/>
          <w:b/>
          <w:bCs/>
          <w:spacing w:val="-3"/>
          <w:u w:val="single"/>
          <w:ins w:id="4707" w:author="Tiszavasvári Város Önkormányzata" w:date="2009-04-01T07:42:00Z"/>
        </w:rPr>
      </w:pPr>
      <w:ins w:id="4706" w:author="Tiszavasvári Város Önkormányzata" w:date="2009-04-01T07:42:00Z">
        <w:r>
          <w:rPr>
            <w:b/>
            <w:bCs/>
            <w:spacing w:val="-3"/>
            <w:u w:val="single"/>
          </w:rPr>
        </w:r>
      </w:ins>
    </w:p>
    <w:p>
      <w:pPr>
        <w:pStyle w:val="Normal"/>
        <w:widowControl w:val="false"/>
        <w:autoSpaceDE w:val="false"/>
        <w:rPr>
          <w:b/>
          <w:b/>
          <w:bCs/>
          <w:u w:val="single"/>
          <w:ins w:id="4709" w:author="Tiszavasvári Város Önkormányzata" w:date="2009-04-01T07:42:00Z"/>
        </w:rPr>
      </w:pPr>
      <w:ins w:id="4708" w:author="Tiszavasvári Város Önkormányzata" w:date="2009-04-01T07:42:00Z">
        <w:r>
          <w:rPr>
            <w:b/>
            <w:bCs/>
            <w:u w:val="single"/>
          </w:rPr>
          <w:t>Hozzászólások:</w:t>
        </w:r>
      </w:ins>
    </w:p>
    <w:p>
      <w:pPr>
        <w:pStyle w:val="Normal"/>
        <w:widowControl w:val="false"/>
        <w:autoSpaceDE w:val="false"/>
        <w:rPr>
          <w:b/>
          <w:b/>
          <w:bCs/>
          <w:u w:val="single"/>
          <w:ins w:id="4711" w:author="Tiszavasvári Város Önkormányzata" w:date="2009-04-01T07:42:00Z"/>
        </w:rPr>
      </w:pPr>
      <w:ins w:id="4710" w:author="Tiszavasvári Város Önkormányzata" w:date="2009-04-01T07:42:00Z">
        <w:r>
          <w:rPr>
            <w:b/>
            <w:bCs/>
            <w:u w:val="single"/>
          </w:rPr>
        </w:r>
      </w:ins>
    </w:p>
    <w:p>
      <w:pPr>
        <w:pStyle w:val="Normal"/>
        <w:widowControl w:val="false"/>
        <w:autoSpaceDE w:val="false"/>
        <w:rPr>
          <w:b/>
          <w:b/>
          <w:bCs/>
          <w:u w:val="single"/>
          <w:ins w:id="4713" w:author="Tiszavasvári Város Önkormányzata" w:date="2009-04-01T07:42:00Z"/>
        </w:rPr>
      </w:pPr>
      <w:ins w:id="4712" w:author="Tiszavasvári Város Önkormányzata" w:date="2009-04-01T07:42:00Z">
        <w:r>
          <w:rPr>
            <w:b/>
            <w:bCs/>
            <w:u w:val="single"/>
          </w:rPr>
          <w:t>Ráduly Sándorné Dombrádi Erzsébet képviselő:</w:t>
        </w:r>
      </w:ins>
    </w:p>
    <w:p>
      <w:pPr>
        <w:pStyle w:val="Normal"/>
        <w:widowControl w:val="false"/>
        <w:autoSpaceDE w:val="false"/>
        <w:rPr>
          <w:b/>
          <w:b/>
          <w:bCs/>
          <w:u w:val="single"/>
          <w:ins w:id="4719" w:author="Tiszavasvári Város Önkormányzata" w:date="2009-04-01T07:42:00Z"/>
        </w:rPr>
      </w:pPr>
      <w:ins w:id="4714" w:author="Tiszavasvári Város Önkormányzata" w:date="2009-04-01T07:42:00Z">
        <w:r>
          <w:rPr/>
          <w:t>Utalt arra, hogy a Képviselő-testület</w:t>
        </w:r>
      </w:ins>
      <w:ins w:id="4715" w:author="Tiszavasvári Város Önkormányzata" w:date="2009-04-01T10:01:00Z">
        <w:r>
          <w:rPr/>
          <w:t xml:space="preserve"> korábbi</w:t>
        </w:r>
      </w:ins>
      <w:ins w:id="4716" w:author="Tiszavasvári Város Önkormányzata" w:date="2009-04-01T07:42:00Z">
        <w:r>
          <w:rPr/>
          <w:t xml:space="preserve"> álláspontja szerint több lehetősége</w:t>
        </w:r>
      </w:ins>
      <w:ins w:id="4717" w:author="Tiszavasvári Város Önkormányzata" w:date="2009-04-01T10:01:00Z">
        <w:r>
          <w:rPr/>
          <w:t>t</w:t>
        </w:r>
      </w:ins>
      <w:ins w:id="4718" w:author="Tiszavasvári Város Önkormányzata" w:date="2009-04-01T07:42:00Z">
        <w:r>
          <w:rPr/>
          <w:t xml:space="preserve"> biztosítanak a különböző szabadidősportok, illetve tömegsportok gyakorlására. Ezzel kapcsolatosan elmondta, hogy többen is megkeresték és nem értettek egyet azzal, hogy a különböző szabadidősport tevékenységük (például ping-pong) gyakorlása esetén bérleti díjat kell fizetniük. </w:t>
        </w:r>
      </w:ins>
    </w:p>
    <w:p>
      <w:pPr>
        <w:pStyle w:val="Normal"/>
        <w:widowControl w:val="false"/>
        <w:autoSpaceDE w:val="false"/>
        <w:rPr>
          <w:b/>
          <w:b/>
          <w:bCs/>
          <w:u w:val="single"/>
          <w:ins w:id="4721" w:author="Tiszavasvári Város Önkormányzata" w:date="2009-04-01T07:42:00Z"/>
        </w:rPr>
      </w:pPr>
      <w:ins w:id="4720" w:author="Tiszavasvári Város Önkormányzata" w:date="2009-04-01T07:42:00Z">
        <w:r>
          <w:rPr>
            <w:b/>
            <w:bCs/>
            <w:u w:val="single"/>
          </w:rPr>
        </w:r>
      </w:ins>
    </w:p>
    <w:p>
      <w:pPr>
        <w:pStyle w:val="Normal"/>
        <w:widowControl w:val="false"/>
        <w:autoSpaceDE w:val="false"/>
        <w:rPr>
          <w:b/>
          <w:b/>
          <w:bCs/>
          <w:u w:val="single"/>
          <w:ins w:id="4723" w:author="Tiszavasvári Város Önkormányzata" w:date="2009-04-01T07:42:00Z"/>
        </w:rPr>
      </w:pPr>
      <w:ins w:id="4722" w:author="Tiszavasvári Város Önkormányzata" w:date="2009-04-01T07:42:00Z">
        <w:r>
          <w:rPr>
            <w:b/>
            <w:bCs/>
            <w:u w:val="single"/>
          </w:rPr>
          <w:t>Rozgonyi Attila polgármester:</w:t>
        </w:r>
      </w:ins>
    </w:p>
    <w:p>
      <w:pPr>
        <w:pStyle w:val="Normal"/>
        <w:widowControl w:val="false"/>
        <w:autoSpaceDE w:val="false"/>
        <w:rPr>
          <w:ins w:id="4735" w:author="Tiszavasvári Város Önkormányzata" w:date="2009-04-01T07:42:00Z"/>
        </w:rPr>
      </w:pPr>
      <w:ins w:id="4724" w:author="Tiszavasvári Város Önkormányzata" w:date="2009-04-01T07:42:00Z">
        <w:r>
          <w:rPr/>
          <w:t>Elmondta, hogy a sportpályán nem kérnek bérleti díjat. A Sportcsarnok üzemeltetése kapcsán pedig felmérték, hogy 1 órás üzemelt</w:t>
        </w:r>
      </w:ins>
      <w:ins w:id="4725" w:author="Tiszavasvári Város Önkormányzata" w:date="2009-04-01T10:02:00Z">
        <w:r>
          <w:rPr/>
          <w:t>et</w:t>
        </w:r>
      </w:ins>
      <w:ins w:id="4726" w:author="Tiszavasvári Város Önkormányzata" w:date="2009-04-01T07:42:00Z">
        <w:r>
          <w:rPr/>
          <w:t>és során nagyjából 4 eFt rezsiköltsége keletkezik az üzemeltetőnek. Ettől függetlenül mindössze 3 eFt/óra bérleti díjat határoztak meg. Örömmel tapasztalta, hogy gyakran este 11 óráig is használják a Sportcsarnokot. Hétvégenként is este 10-ig van nyitva a létesítmény és nagy számban látogatják családok is.</w:t>
        </w:r>
      </w:ins>
      <w:ins w:id="4727" w:author="Tiszavasvári Város Önkormányzata" w:date="2009-04-01T10:02:00Z">
        <w:r>
          <w:rPr/>
          <w:t xml:space="preserve"> </w:t>
        </w:r>
      </w:ins>
      <w:ins w:id="4728" w:author="Tiszavasvári Város Önkormányzata" w:date="2009-04-01T07:42:00Z">
        <w:r>
          <w:rPr/>
          <w:t>Elmondta, hogy általában 15-20 fő csapatok veszik igénybe a sportpályát, 6-8 fős csapatok a ping-pong asztalt, tehát egyénileg nem szokták kibér</w:t>
        </w:r>
      </w:ins>
      <w:ins w:id="4729" w:author="Tiszavasvári Város Önkormányzata" w:date="2009-04-01T10:02:00Z">
        <w:r>
          <w:rPr/>
          <w:t>e</w:t>
        </w:r>
      </w:ins>
      <w:ins w:id="4730" w:author="Tiszavasvári Város Önkormányzata" w:date="2009-04-01T07:42:00Z">
        <w:r>
          <w:rPr/>
          <w:t>lni a Sportcsarnokot. Megjegy</w:t>
        </w:r>
      </w:ins>
      <w:ins w:id="4731" w:author="Tiszavasvári Város Önkormányzata" w:date="2009-04-01T10:02:00Z">
        <w:r>
          <w:rPr/>
          <w:t>e</w:t>
        </w:r>
      </w:ins>
      <w:ins w:id="4732" w:author="Tiszavasvári Város Önkormányzata" w:date="2009-04-01T07:42:00Z">
        <w:r>
          <w:rPr/>
          <w:t>zte ugy</w:t>
        </w:r>
      </w:ins>
      <w:ins w:id="4733" w:author="Tiszavasvári Város Önkormányzata" w:date="2009-04-01T10:02:00Z">
        <w:r>
          <w:rPr/>
          <w:t>a</w:t>
        </w:r>
      </w:ins>
      <w:ins w:id="4734" w:author="Tiszavasvári Város Önkormányzata" w:date="2009-04-01T07:42:00Z">
        <w:r>
          <w:rPr/>
          <w:t>nakkor, hogy  a Képviselő-testület 3,2 MFt-os kötelező árbevételt írt elő az üzemeltető számára, mely  bevételekből kerül sor az épület fűtésének finanszírozására. Erre való tekintettel kell bérleti díjat szedni az épület használata esetén.</w:t>
        </w:r>
      </w:ins>
    </w:p>
    <w:p>
      <w:pPr>
        <w:pStyle w:val="Normal"/>
        <w:widowControl w:val="false"/>
        <w:autoSpaceDE w:val="false"/>
        <w:rPr>
          <w:ins w:id="4737" w:author="Tiszavasvári Város Önkormányzata" w:date="2009-04-01T07:42:00Z"/>
        </w:rPr>
      </w:pPr>
      <w:ins w:id="4736" w:author="Tiszavasvári Város Önkormányzata" w:date="2009-04-01T07:42:00Z">
        <w:r>
          <w:rPr/>
        </w:r>
      </w:ins>
    </w:p>
    <w:p>
      <w:pPr>
        <w:pStyle w:val="Normal"/>
        <w:widowControl w:val="false"/>
        <w:autoSpaceDE w:val="false"/>
        <w:rPr>
          <w:ins w:id="4740" w:author="Tiszavasvári Város Önkormányzata" w:date="2009-04-01T07:42:00Z"/>
        </w:rPr>
      </w:pPr>
      <w:ins w:id="4738" w:author="Tiszavasvári Város Önkormányzata" w:date="2009-04-01T07:42:00Z">
        <w:r>
          <w:rPr>
            <w:b/>
            <w:bCs/>
            <w:u w:val="single"/>
          </w:rPr>
          <w:t>Balogh Tamás képviselő:</w:t>
        </w:r>
      </w:ins>
      <w:ins w:id="4739" w:author="Tiszavasvári Város Önkormányzata" w:date="2009-04-01T07:42:00Z">
        <w:r>
          <w:rPr/>
          <w:t xml:space="preserve"> </w:t>
        </w:r>
      </w:ins>
    </w:p>
    <w:p>
      <w:pPr>
        <w:pStyle w:val="Normal"/>
        <w:widowControl w:val="false"/>
        <w:autoSpaceDE w:val="false"/>
        <w:rPr>
          <w:ins w:id="4742" w:author="Tiszavasvári Város Önkormányzata" w:date="2009-04-01T07:42:00Z"/>
        </w:rPr>
      </w:pPr>
      <w:ins w:id="4741" w:author="Tiszavasvári Város Önkormányzata" w:date="2009-04-01T07:42:00Z">
        <w:r>
          <w:rPr/>
          <w:t xml:space="preserve">Megkérdezte, hogy lesz-e lehetőség a gyári lakótelepen lévő teniszpálya felújítására. </w:t>
        </w:r>
      </w:ins>
    </w:p>
    <w:p>
      <w:pPr>
        <w:pStyle w:val="Normal"/>
        <w:widowControl w:val="false"/>
        <w:autoSpaceDE w:val="false"/>
        <w:rPr>
          <w:ins w:id="4744" w:author="Tiszavasvári Város Önkormányzata" w:date="2009-04-01T07:42:00Z"/>
        </w:rPr>
      </w:pPr>
      <w:ins w:id="4743" w:author="Tiszavasvári Város Önkormányzata" w:date="2009-04-01T07:42:00Z">
        <w:r>
          <w:rPr/>
        </w:r>
      </w:ins>
    </w:p>
    <w:p>
      <w:pPr>
        <w:pStyle w:val="Normal"/>
        <w:widowControl w:val="false"/>
        <w:autoSpaceDE w:val="false"/>
        <w:rPr>
          <w:b/>
          <w:b/>
          <w:bCs/>
          <w:u w:val="single"/>
          <w:ins w:id="4746" w:author="Tiszavasvári Város Önkormányzata" w:date="2009-04-01T07:42:00Z"/>
        </w:rPr>
      </w:pPr>
      <w:ins w:id="4745" w:author="Tiszavasvári Város Önkormányzata" w:date="2009-04-01T07:42:00Z">
        <w:r>
          <w:rPr>
            <w:b/>
            <w:bCs/>
            <w:u w:val="single"/>
          </w:rPr>
          <w:t>Rozgonyi Attila polgármester:</w:t>
        </w:r>
      </w:ins>
    </w:p>
    <w:p>
      <w:pPr>
        <w:pStyle w:val="Normal"/>
        <w:widowControl w:val="false"/>
        <w:autoSpaceDE w:val="false"/>
        <w:rPr>
          <w:b/>
          <w:b/>
          <w:bCs/>
          <w:u w:val="single"/>
          <w:ins w:id="4750" w:author="Tiszavasvári Város Önkormányzata" w:date="2009-04-01T07:42:00Z"/>
        </w:rPr>
      </w:pPr>
      <w:ins w:id="4747" w:author="Tiszavasvári Város Önkormányzata" w:date="2009-04-01T07:42:00Z">
        <w:r>
          <w:rPr/>
          <w:t>Feltett kérdéssel kapcsolatosan tájékoztatta a Képviselő-testületet, hogy a TSE keretén belül megjelent egy nagyjából 30 fős társaság, akik tömegsport szakosztályként kívánják üzemeltetni a teniszpályákat, tehát vállalnák a pályák felügyeletét és rendben tartását. Elmondta azt is, hogy a pályák kerítésének és világításának rendbetétele a jövő héten megkezdődik és a közmunka program keretén belül megkezdenék egy másik teniszpálya építését</w:t>
        </w:r>
      </w:ins>
      <w:ins w:id="4748" w:author="Tiszavasvári Város Önkormányzata" w:date="2009-04-01T10:03:00Z">
        <w:r>
          <w:rPr/>
          <w:t xml:space="preserve"> is</w:t>
        </w:r>
      </w:ins>
      <w:ins w:id="4749" w:author="Tiszavasvári Város Önkormányzata" w:date="2009-04-01T07:42:00Z">
        <w:r>
          <w:rPr/>
          <w:t xml:space="preserve">.  </w:t>
        </w:r>
      </w:ins>
    </w:p>
    <w:p>
      <w:pPr>
        <w:pStyle w:val="Normal"/>
        <w:widowControl w:val="false"/>
        <w:autoSpaceDE w:val="false"/>
        <w:rPr>
          <w:b/>
          <w:b/>
          <w:bCs/>
          <w:u w:val="single"/>
          <w:ins w:id="4752" w:author="Tiszavasvári Város Önkormányzata" w:date="2009-04-01T07:42:00Z"/>
        </w:rPr>
      </w:pPr>
      <w:ins w:id="4751" w:author="Tiszavasvári Város Önkormányzata" w:date="2009-04-01T07:42:00Z">
        <w:r>
          <w:rPr>
            <w:b/>
            <w:bCs/>
            <w:u w:val="single"/>
          </w:rPr>
        </w:r>
      </w:ins>
    </w:p>
    <w:p>
      <w:pPr>
        <w:pStyle w:val="Normal"/>
        <w:widowControl w:val="false"/>
        <w:autoSpaceDE w:val="false"/>
        <w:rPr>
          <w:b/>
          <w:b/>
          <w:bCs/>
          <w:u w:val="single"/>
          <w:ins w:id="4754" w:author="Tiszavasvári Város Önkormányzata" w:date="2009-04-01T07:42:00Z"/>
        </w:rPr>
      </w:pPr>
      <w:ins w:id="4753" w:author="Tiszavasvári Város Önkormányzata" w:date="2009-04-01T07:42:00Z">
        <w:r>
          <w:rPr>
            <w:b/>
            <w:bCs/>
            <w:u w:val="single"/>
          </w:rPr>
          <w:t>Lázár István képviselő:</w:t>
        </w:r>
      </w:ins>
    </w:p>
    <w:p>
      <w:pPr>
        <w:pStyle w:val="Normal"/>
        <w:widowControl w:val="false"/>
        <w:autoSpaceDE w:val="false"/>
        <w:rPr>
          <w:ins w:id="4758" w:author="Tiszavasvári Város Önkormányzata" w:date="2009-04-01T07:42:00Z"/>
        </w:rPr>
      </w:pPr>
      <w:ins w:id="4755" w:author="Tiszavasvári Város Önkormányzata" w:date="2009-04-01T07:42:00Z">
        <w:r>
          <w:rPr/>
          <w:t>Örömmel vette tudomásul a kezdeményezést. Javasolta, hogy a kisebb költségekre tekintettel inkább salakos borítású pálya építésére váll</w:t>
        </w:r>
      </w:ins>
      <w:ins w:id="4756" w:author="Tiszavasvári Város Önkormányzata" w:date="2009-04-01T10:03:00Z">
        <w:r>
          <w:rPr/>
          <w:t>al</w:t>
        </w:r>
      </w:ins>
      <w:ins w:id="4757" w:author="Tiszavasvári Város Önkormányzata" w:date="2009-04-01T07:42:00Z">
        <w:r>
          <w:rPr/>
          <w:t xml:space="preserve">kozzon az Önkormányzat és célszerűnek tartja az utánpótlás nevelésének megkezdését is. </w:t>
        </w:r>
      </w:ins>
    </w:p>
    <w:p>
      <w:pPr>
        <w:pStyle w:val="Normal"/>
        <w:widowControl w:val="false"/>
        <w:autoSpaceDE w:val="false"/>
        <w:rPr>
          <w:ins w:id="4760" w:author="Tiszavasvári Város Önkormányzata" w:date="2009-04-01T07:42:00Z"/>
        </w:rPr>
      </w:pPr>
      <w:ins w:id="4759" w:author="Tiszavasvári Város Önkormányzata" w:date="2009-04-01T07:42:00Z">
        <w:r>
          <w:rPr/>
        </w:r>
      </w:ins>
    </w:p>
    <w:p>
      <w:pPr>
        <w:pStyle w:val="Normal"/>
        <w:widowControl w:val="false"/>
        <w:autoSpaceDE w:val="false"/>
        <w:rPr>
          <w:b/>
          <w:b/>
          <w:bCs/>
          <w:u w:val="single"/>
          <w:ins w:id="4762" w:author="Tiszavasvári Város Önkormányzata" w:date="2009-04-01T07:42:00Z"/>
        </w:rPr>
      </w:pPr>
      <w:ins w:id="4761" w:author="Tiszavasvári Város Önkormányzata" w:date="2009-04-01T07:42:00Z">
        <w:r>
          <w:rPr>
            <w:b/>
            <w:bCs/>
            <w:u w:val="single"/>
          </w:rPr>
          <w:t>Rozgonyi Attila polgármester:</w:t>
        </w:r>
      </w:ins>
    </w:p>
    <w:p>
      <w:pPr>
        <w:pStyle w:val="Normal"/>
        <w:widowControl w:val="false"/>
        <w:autoSpaceDE w:val="false"/>
        <w:rPr>
          <w:ins w:id="4764" w:author="Tiszavasvári Város Önkormányzata" w:date="2009-04-01T07:42:00Z"/>
        </w:rPr>
      </w:pPr>
      <w:ins w:id="4763" w:author="Tiszavasvári Város Önkormányzata" w:date="2009-04-01T07:42:00Z">
        <w:r>
          <w:rPr/>
          <w:t xml:space="preserve">Egyetértett az elhangzottakkal és elárulta, hogy az utánpótlás nevelés a célja a szakosztálynak is, tenisz oktatói képesítéssel rendelkező szakember bevonásával. </w:t>
        </w:r>
      </w:ins>
    </w:p>
    <w:p>
      <w:pPr>
        <w:pStyle w:val="Normal"/>
        <w:widowControl w:val="false"/>
        <w:autoSpaceDE w:val="false"/>
        <w:rPr>
          <w:ins w:id="4766" w:author="Tiszavasvári Város Önkormányzata" w:date="2009-04-01T07:42:00Z"/>
        </w:rPr>
      </w:pPr>
      <w:ins w:id="4765" w:author="Tiszavasvári Város Önkormányzata" w:date="2009-04-01T07:42:00Z">
        <w:r>
          <w:rPr/>
        </w:r>
      </w:ins>
    </w:p>
    <w:p>
      <w:pPr>
        <w:pStyle w:val="Normal"/>
        <w:widowControl w:val="false"/>
        <w:autoSpaceDE w:val="false"/>
        <w:rPr>
          <w:b/>
          <w:b/>
          <w:bCs/>
          <w:u w:val="single"/>
          <w:ins w:id="4768" w:author="Tiszavasvári Város Önkormányzata" w:date="2009-04-01T07:42:00Z"/>
        </w:rPr>
      </w:pPr>
      <w:ins w:id="4767" w:author="Tiszavasvári Város Önkormányzata" w:date="2009-04-01T07:42:00Z">
        <w:r>
          <w:rPr>
            <w:b/>
            <w:bCs/>
            <w:u w:val="single"/>
          </w:rPr>
          <w:t>Rácz Mónika osztályvezető:</w:t>
        </w:r>
      </w:ins>
    </w:p>
    <w:p>
      <w:pPr>
        <w:pStyle w:val="Normal"/>
        <w:widowControl w:val="false"/>
        <w:autoSpaceDE w:val="false"/>
        <w:rPr>
          <w:b/>
          <w:b/>
          <w:bCs/>
          <w:u w:val="single"/>
          <w:ins w:id="4770" w:author="Tiszavasvári Város Önkormányzata" w:date="2009-04-01T07:42:00Z"/>
        </w:rPr>
      </w:pPr>
      <w:ins w:id="4769" w:author="Tiszavasvári Város Önkormányzata" w:date="2009-04-01T07:42:00Z">
        <w:r>
          <w:rPr/>
          <w:t xml:space="preserve">Az Oktatási, Kulturális és Sport Bizottság ülésén felvetődött kérdéssel kapcsolatosan elmondta, hogy a pálya bérleti díja 1000 Ft/óra mely árban a kezelő személyzet foglalkoztatása is beletartozik. </w:t>
        </w:r>
      </w:ins>
    </w:p>
    <w:p>
      <w:pPr>
        <w:pStyle w:val="Normal"/>
        <w:widowControl w:val="false"/>
        <w:autoSpaceDE w:val="false"/>
        <w:rPr>
          <w:b/>
          <w:b/>
          <w:bCs/>
          <w:u w:val="single"/>
          <w:ins w:id="4772" w:author="Tiszavasvári Város Önkormányzata" w:date="2009-04-01T07:42:00Z"/>
        </w:rPr>
      </w:pPr>
      <w:ins w:id="4771" w:author="Tiszavasvári Város Önkormányzata" w:date="2009-04-01T07:42:00Z">
        <w:r>
          <w:rPr>
            <w:b/>
            <w:bCs/>
            <w:u w:val="single"/>
          </w:rPr>
        </w:r>
      </w:ins>
    </w:p>
    <w:p>
      <w:pPr>
        <w:pStyle w:val="Normal"/>
        <w:widowControl w:val="false"/>
        <w:autoSpaceDE w:val="false"/>
        <w:rPr>
          <w:b/>
          <w:b/>
          <w:bCs/>
          <w:i/>
          <w:i/>
          <w:iCs/>
          <w:kern w:val="2"/>
          <w:ins w:id="4774" w:author="Tiszavasvári Város Önkormányzata" w:date="2009-04-01T07:42:00Z"/>
        </w:rPr>
      </w:pPr>
      <w:ins w:id="4773" w:author="Tiszavasvári Város Önkormányzata" w:date="2009-04-01T07:42:00Z">
        <w:r>
          <w:rPr>
            <w:b/>
            <w:bCs/>
            <w:i/>
            <w:iCs/>
            <w:kern w:val="2"/>
          </w:rPr>
          <w:t>A Képviselő-testület 13 igen egyhangú szavazattal, ellenszavazat és tartózkodás nélkül az alábbi határozatot hozta:</w:t>
        </w:r>
      </w:ins>
    </w:p>
    <w:p>
      <w:pPr>
        <w:pStyle w:val="Normal"/>
        <w:widowControl w:val="false"/>
        <w:autoSpaceDE w:val="false"/>
        <w:rPr>
          <w:b/>
          <w:b/>
          <w:bCs/>
          <w:i/>
          <w:i/>
          <w:iCs/>
          <w:kern w:val="2"/>
          <w:u w:val="single"/>
          <w:ins w:id="4776" w:author="Tiszavasvári Város Önkormányzata" w:date="2009-04-01T10:04:00Z"/>
        </w:rPr>
      </w:pPr>
      <w:ins w:id="4775" w:author="Tiszavasvári Város Önkormányzata" w:date="2009-04-01T10:04:00Z">
        <w:r>
          <w:rPr>
            <w:b/>
            <w:bCs/>
            <w:i/>
            <w:iCs/>
            <w:kern w:val="2"/>
            <w:u w:val="single"/>
          </w:rPr>
        </w:r>
      </w:ins>
    </w:p>
    <w:p>
      <w:pPr>
        <w:pStyle w:val="Normal"/>
        <w:jc w:val="center"/>
        <w:rPr>
          <w:b/>
          <w:b/>
          <w:ins w:id="4778" w:author="Tiszavasvári Város Önkormányzata" w:date="2009-04-01T10:04:00Z"/>
        </w:rPr>
      </w:pPr>
      <w:ins w:id="4777" w:author="Tiszavasvári Város Önkormányzata" w:date="2009-04-01T10:04:00Z">
        <w:r>
          <w:rPr>
            <w:b/>
          </w:rPr>
          <w:t>TISZAVASVÁRI VÁROS ÖNKORMÁNYZATA</w:t>
        </w:r>
      </w:ins>
    </w:p>
    <w:p>
      <w:pPr>
        <w:pStyle w:val="Normal"/>
        <w:jc w:val="center"/>
        <w:rPr>
          <w:b/>
          <w:b/>
          <w:ins w:id="4780" w:author="Tiszavasvári Város Önkormányzata" w:date="2009-04-01T10:04:00Z"/>
        </w:rPr>
      </w:pPr>
      <w:ins w:id="4779" w:author="Tiszavasvári Város Önkormányzata" w:date="2009-04-01T10:04:00Z">
        <w:r>
          <w:rPr>
            <w:b/>
          </w:rPr>
          <w:t>KÉPVISELŐ-TESTÜLETÉNEK</w:t>
        </w:r>
      </w:ins>
    </w:p>
    <w:p>
      <w:pPr>
        <w:pStyle w:val="Normal"/>
        <w:jc w:val="center"/>
        <w:rPr>
          <w:b/>
          <w:b/>
          <w:ins w:id="4782" w:author="Tiszavasvári Város Önkormányzata" w:date="2009-04-01T10:04:00Z"/>
        </w:rPr>
      </w:pPr>
      <w:ins w:id="4781" w:author="Tiszavasvári Város Önkormányzata" w:date="2009-04-01T10:04:00Z">
        <w:r>
          <w:rPr>
            <w:b/>
          </w:rPr>
          <w:t xml:space="preserve">50/2009. (III.19.) Kt. sz. </w:t>
        </w:r>
      </w:ins>
    </w:p>
    <w:p>
      <w:pPr>
        <w:pStyle w:val="Normal"/>
        <w:jc w:val="center"/>
        <w:rPr>
          <w:b/>
          <w:b/>
          <w:ins w:id="4784" w:author="Tiszavasvári Város Önkormányzata" w:date="2009-04-01T10:04:00Z"/>
        </w:rPr>
      </w:pPr>
      <w:ins w:id="4783" w:author="Tiszavasvári Város Önkormányzata" w:date="2009-04-01T10:04:00Z">
        <w:r>
          <w:rPr>
            <w:b/>
          </w:rPr>
          <w:t>határozata</w:t>
        </w:r>
      </w:ins>
    </w:p>
    <w:p>
      <w:pPr>
        <w:pStyle w:val="Normal"/>
        <w:rPr>
          <w:b/>
          <w:b/>
          <w:ins w:id="4786" w:author="Tiszavasvári Város Önkormányzata" w:date="2009-04-01T10:04:00Z"/>
        </w:rPr>
      </w:pPr>
      <w:ins w:id="4785" w:author="Tiszavasvári Város Önkormányzata" w:date="2009-04-01T10:04:00Z">
        <w:r>
          <w:rPr>
            <w:b/>
          </w:rPr>
        </w:r>
      </w:ins>
    </w:p>
    <w:p>
      <w:pPr>
        <w:pStyle w:val="Normal"/>
        <w:ind w:left="3420" w:hanging="3420"/>
        <w:jc w:val="center"/>
        <w:rPr>
          <w:b/>
          <w:b/>
          <w:ins w:id="4788" w:author="Tiszavasvári Város Önkormányzata" w:date="2009-04-01T10:04:00Z"/>
        </w:rPr>
      </w:pPr>
      <w:ins w:id="4787" w:author="Tiszavasvári Város Önkormányzata" w:date="2009-04-01T10:04:00Z">
        <w:r>
          <w:rPr>
            <w:b/>
          </w:rPr>
          <w:t>a városi sportlétesítmények Használati Szabályzatának jóváhagyásáról</w:t>
        </w:r>
      </w:ins>
    </w:p>
    <w:p>
      <w:pPr>
        <w:pStyle w:val="Normal"/>
        <w:rPr>
          <w:b/>
          <w:b/>
          <w:ins w:id="4790" w:author="Tiszavasvári Város Önkormányzata" w:date="2009-04-01T10:04:00Z"/>
        </w:rPr>
      </w:pPr>
      <w:ins w:id="4789" w:author="Tiszavasvári Város Önkormányzata" w:date="2009-04-01T10:04:00Z">
        <w:r>
          <w:rPr>
            <w:b/>
          </w:rPr>
        </w:r>
      </w:ins>
    </w:p>
    <w:p>
      <w:pPr>
        <w:pStyle w:val="Normal"/>
        <w:rPr>
          <w:ins w:id="4792" w:author="Tiszavasvári Város Önkormányzata" w:date="2009-04-01T10:04:00Z"/>
        </w:rPr>
      </w:pPr>
      <w:ins w:id="4791" w:author="Tiszavasvári Város Önkormányzata" w:date="2009-04-01T10:04:00Z">
        <w:r>
          <w:rPr/>
        </w:r>
      </w:ins>
    </w:p>
    <w:p>
      <w:pPr>
        <w:pStyle w:val="Normal"/>
        <w:rPr>
          <w:ins w:id="4794" w:author="Tiszavasvári Város Önkormányzata" w:date="2009-04-01T10:04:00Z"/>
        </w:rPr>
      </w:pPr>
      <w:ins w:id="4793" w:author="Tiszavasvári Város Önkormányzata" w:date="2009-04-01T10:04:00Z">
        <w:r>
          <w:rPr/>
          <w:t>Tiszavasvári Város Önkormányzata Képviselő-testülete a sportról szóló 32/2004. (XII. 01.) rendeletének 5. §. (2) bekezdése alapján az alábbi határozatot hozta:</w:t>
        </w:r>
      </w:ins>
    </w:p>
    <w:p>
      <w:pPr>
        <w:pStyle w:val="Normal"/>
        <w:rPr>
          <w:ins w:id="4796" w:author="Tiszavasvári Város Önkormányzata" w:date="2009-04-01T10:04:00Z"/>
        </w:rPr>
      </w:pPr>
      <w:ins w:id="4795" w:author="Tiszavasvári Város Önkormányzata" w:date="2009-04-01T10:04:00Z">
        <w:r>
          <w:rPr/>
          <w:t xml:space="preserve"> </w:t>
        </w:r>
      </w:ins>
    </w:p>
    <w:p>
      <w:pPr>
        <w:pStyle w:val="Normal"/>
        <w:rPr>
          <w:ins w:id="4798" w:author="Tiszavasvári Város Önkormányzata" w:date="2009-04-01T10:04:00Z"/>
        </w:rPr>
      </w:pPr>
      <w:ins w:id="4797" w:author="Tiszavasvári Város Önkormányzata" w:date="2009-04-01T10:04:00Z">
        <w:r>
          <w:rPr/>
          <w:t>A Képviselő-testület</w:t>
        </w:r>
      </w:ins>
    </w:p>
    <w:p>
      <w:pPr>
        <w:pStyle w:val="Normal"/>
        <w:ind w:left="360" w:hanging="0"/>
        <w:rPr>
          <w:ins w:id="4800" w:author="Tiszavasvári Város Önkormányzata" w:date="2009-04-01T10:04:00Z"/>
        </w:rPr>
      </w:pPr>
      <w:ins w:id="4799" w:author="Tiszavasvári Város Önkormányzata" w:date="2009-04-01T10:04:00Z">
        <w:r>
          <w:rPr/>
        </w:r>
      </w:ins>
    </w:p>
    <w:p>
      <w:pPr>
        <w:pStyle w:val="Normal"/>
        <w:numPr>
          <w:ilvl w:val="0"/>
          <w:numId w:val="41"/>
        </w:numPr>
        <w:rPr>
          <w:ins w:id="4802" w:author="Tiszavasvári Város Önkormányzata" w:date="2009-04-01T10:04:00Z"/>
        </w:rPr>
      </w:pPr>
      <w:ins w:id="4801" w:author="Tiszavasvári Város Önkormányzata" w:date="2009-04-01T10:04:00Z">
        <w:r>
          <w:rPr/>
          <w:t>a Tiszavasvári Sportegyesület által üzemeltetett városi sportlétesítmények 2009. évi Használati Szabályzatát a jelen határozat mellékletében foglaltaknak megfelelő tartalommal hagyja jóvá.</w:t>
        </w:r>
      </w:ins>
    </w:p>
    <w:p>
      <w:pPr>
        <w:pStyle w:val="Normal"/>
        <w:ind w:left="360" w:hanging="0"/>
        <w:rPr>
          <w:ins w:id="4804" w:author="Tiszavasvári Város Önkormányzata" w:date="2009-04-01T10:04:00Z"/>
        </w:rPr>
      </w:pPr>
      <w:ins w:id="4803" w:author="Tiszavasvári Város Önkormányzata" w:date="2009-04-01T10:04:00Z">
        <w:r>
          <w:rPr/>
        </w:r>
      </w:ins>
    </w:p>
    <w:p>
      <w:pPr>
        <w:pStyle w:val="Normal"/>
        <w:numPr>
          <w:ilvl w:val="0"/>
          <w:numId w:val="41"/>
        </w:numPr>
        <w:rPr>
          <w:ins w:id="4806" w:author="Tiszavasvári Város Önkormányzata" w:date="2009-04-01T10:04:00Z"/>
        </w:rPr>
      </w:pPr>
      <w:ins w:id="4805" w:author="Tiszavasvári Város Önkormányzata" w:date="2009-04-01T10:04:00Z">
        <w:r>
          <w:rPr/>
          <w:t>felkéri a Polgármestert, hogy a Használati Szabályzatot záradékkal ellátva küldje meg a Tiszavasvári Sportegyesület elnökének.</w:t>
        </w:r>
      </w:ins>
    </w:p>
    <w:p>
      <w:pPr>
        <w:pStyle w:val="Normal"/>
        <w:ind w:left="1080" w:hanging="360"/>
        <w:rPr>
          <w:ins w:id="4808" w:author="Tiszavasvári Város Önkormányzata" w:date="2009-04-01T10:04:00Z"/>
        </w:rPr>
      </w:pPr>
      <w:ins w:id="4807" w:author="Tiszavasvári Város Önkormányzata" w:date="2009-04-01T10:04:00Z">
        <w:r>
          <w:rPr/>
        </w:r>
      </w:ins>
    </w:p>
    <w:p>
      <w:pPr>
        <w:pStyle w:val="Normal"/>
        <w:ind w:left="720" w:hanging="360"/>
        <w:rPr>
          <w:ins w:id="4810" w:author="Tiszavasvári Város Önkormányzata" w:date="2009-04-01T10:04:00Z"/>
        </w:rPr>
      </w:pPr>
      <w:ins w:id="4809" w:author="Tiszavasvári Város Önkormányzata" w:date="2009-04-01T10:04:00Z">
        <w:r>
          <w:rPr/>
          <w:t>3.</w:t>
          <w:tab/>
          <w:t xml:space="preserve">felkéri a Tiszavasvári Sportegyesület elnökét, hogy gondoskodjon a sportlétesítmények alkalmazottainak, valamint a szolgáltatások igénybevevőinek tájékoztatásáról, valamint a szabályozás nyilvánosságra hozásáról. </w:t>
        </w:r>
      </w:ins>
    </w:p>
    <w:p>
      <w:pPr>
        <w:pStyle w:val="Normal"/>
        <w:rPr>
          <w:ins w:id="4812" w:author="Tiszavasvári Város Önkormányzata" w:date="2009-04-01T10:04:00Z"/>
        </w:rPr>
      </w:pPr>
      <w:ins w:id="4811" w:author="Tiszavasvári Város Önkormányzata" w:date="2009-04-01T10:04:00Z">
        <w:r>
          <w:rPr/>
        </w:r>
      </w:ins>
    </w:p>
    <w:p>
      <w:pPr>
        <w:pStyle w:val="Normal"/>
        <w:ind w:left="360" w:hanging="0"/>
        <w:rPr>
          <w:ins w:id="4814" w:author="Tiszavasvári Város Önkormányzata" w:date="2009-04-01T10:04:00Z"/>
        </w:rPr>
      </w:pPr>
      <w:ins w:id="4813" w:author="Tiszavasvári Város Önkormányzata" w:date="2009-04-01T10:04:00Z">
        <w:r>
          <w:rPr/>
        </w:r>
      </w:ins>
    </w:p>
    <w:p>
      <w:pPr>
        <w:pStyle w:val="Normal"/>
        <w:rPr>
          <w:ins w:id="4819" w:author="Tiszavasvári Város Önkormányzata" w:date="2009-04-01T10:04:00Z"/>
        </w:rPr>
      </w:pPr>
      <w:ins w:id="4815" w:author="Tiszavasvári Város Önkormányzata" w:date="2009-04-01T10:04:00Z">
        <w:r>
          <w:rPr>
            <w:b/>
          </w:rPr>
          <w:t>Határidő</w:t>
        </w:r>
      </w:ins>
      <w:ins w:id="4816" w:author="Tiszavasvári Város Önkormányzata" w:date="2009-04-01T10:04:00Z">
        <w:r>
          <w:rPr/>
          <w:t>: azonnal</w:t>
          <w:tab/>
          <w:tab/>
          <w:tab/>
          <w:tab/>
          <w:tab/>
          <w:t xml:space="preserve">       </w:t>
        </w:r>
      </w:ins>
      <w:ins w:id="4817" w:author="Tiszavasvári Város Önkormányzata" w:date="2009-04-01T10:04:00Z">
        <w:r>
          <w:rPr>
            <w:b/>
          </w:rPr>
          <w:t>Felelős</w:t>
        </w:r>
      </w:ins>
      <w:ins w:id="4818" w:author="Tiszavasvári Város Önkormányzata" w:date="2009-04-01T10:04:00Z">
        <w:r>
          <w:rPr/>
          <w:t>: Rozgonyi Attila polgármester</w:t>
        </w:r>
      </w:ins>
    </w:p>
    <w:p>
      <w:pPr>
        <w:pStyle w:val="Normal"/>
        <w:rPr>
          <w:ins w:id="4822" w:author="Tiszavasvári Város Önkormányzata" w:date="2009-04-01T10:04:00Z"/>
        </w:rPr>
      </w:pPr>
      <w:ins w:id="4820" w:author="Tiszavasvári Város Önkormányzata" w:date="2009-04-01T10:04:00Z">
        <w:r>
          <w:rPr/>
          <w:t xml:space="preserve">                                                                                                        </w:t>
        </w:r>
      </w:ins>
      <w:ins w:id="4821" w:author="Tiszavasvári Város Önkormányzata" w:date="2009-04-01T10:04:00Z">
        <w:r>
          <w:rPr/>
          <w:t>Szabó Pál, a TSE elnöke</w:t>
        </w:r>
      </w:ins>
    </w:p>
    <w:p>
      <w:pPr>
        <w:pStyle w:val="Normal"/>
        <w:rPr>
          <w:ins w:id="4824" w:author="Tiszavasvári Város Önkormányzata" w:date="2009-04-01T10:04:00Z"/>
        </w:rPr>
      </w:pPr>
      <w:ins w:id="4823" w:author="Tiszavasvári Város Önkormányzata" w:date="2009-04-01T10:04:00Z">
        <w:r>
          <w:rPr/>
          <w:tab/>
        </w:r>
      </w:ins>
    </w:p>
    <w:p>
      <w:pPr>
        <w:sectPr>
          <w:headerReference w:type="default" r:id="rId34"/>
          <w:footerReference w:type="default" r:id="rId35"/>
          <w:type w:val="nextPage"/>
          <w:pgSz w:w="11906" w:h="16838"/>
          <w:pgMar w:left="1134" w:right="539" w:gutter="0" w:header="709" w:top="1134" w:footer="709" w:bottom="1134"/>
          <w:pgNumType w:start="98" w:fmt="decimal"/>
          <w:formProt w:val="false"/>
          <w:textDirection w:val="lrTb"/>
          <w:docGrid w:type="default" w:linePitch="360" w:charSpace="0"/>
        </w:sectPr>
        <w:pStyle w:val="Normal"/>
        <w:rPr>
          <w:ins w:id="4826" w:author="Tiszavasvári Város Önkormányzata" w:date="2009-04-01T10:04:00Z"/>
        </w:rPr>
      </w:pPr>
      <w:ins w:id="4825" w:author="Tiszavasvári Város Önkormányzata" w:date="2009-04-01T10:04:00Z">
        <w:r>
          <w:rPr/>
        </w:r>
      </w:ins>
    </w:p>
    <w:p>
      <w:pPr>
        <w:pStyle w:val="Normal"/>
        <w:rPr>
          <w:ins w:id="4828" w:author="Tiszavasvári Város Önkormányzata" w:date="2009-04-01T10:04:00Z"/>
        </w:rPr>
      </w:pPr>
      <w:ins w:id="4827" w:author="Tiszavasvári Város Önkormányzata" w:date="2009-04-01T10:04:00Z">
        <w:r>
          <w:rPr/>
        </w:r>
      </w:ins>
    </w:p>
    <w:p>
      <w:pPr>
        <w:pStyle w:val="Normal"/>
        <w:rPr>
          <w:ins w:id="4830" w:author="Tiszavasvári Város Önkormányzata" w:date="2009-04-01T10:04:00Z"/>
        </w:rPr>
      </w:pPr>
      <w:ins w:id="4829" w:author="Tiszavasvári Város Önkormányzata" w:date="2009-04-01T10:04:00Z">
        <w:r>
          <w:rPr/>
        </w:r>
      </w:ins>
    </w:p>
    <w:p>
      <w:pPr>
        <w:pStyle w:val="Normal"/>
        <w:ind w:left="360" w:right="25" w:hanging="360"/>
        <w:jc w:val="right"/>
        <w:rPr>
          <w:b/>
          <w:b/>
          <w:ins w:id="4832" w:author="Tiszavasvári Város Önkormányzata" w:date="2009-04-01T10:04:00Z"/>
        </w:rPr>
      </w:pPr>
      <w:ins w:id="4831" w:author="Tiszavasvári Város Önkormányzata" w:date="2009-04-01T10:04:00Z">
        <w:r>
          <w:rPr>
            <w:b/>
          </w:rPr>
          <w:t>A 50/2009. (III.19.) Kt. sz. határozat melléklete</w:t>
        </w:r>
      </w:ins>
    </w:p>
    <w:p>
      <w:pPr>
        <w:pStyle w:val="Normal"/>
        <w:jc w:val="center"/>
        <w:rPr>
          <w:b/>
          <w:b/>
          <w:szCs w:val="26"/>
          <w:ins w:id="4834" w:author="Tiszavasvári Város Önkormányzata" w:date="2009-04-01T10:04:00Z"/>
        </w:rPr>
      </w:pPr>
      <w:ins w:id="4833" w:author="Tiszavasvári Város Önkormányzata" w:date="2009-04-01T10:04:00Z">
        <w:r>
          <w:rPr>
            <w:b/>
            <w:szCs w:val="26"/>
          </w:rPr>
        </w:r>
      </w:ins>
    </w:p>
    <w:p>
      <w:pPr>
        <w:pStyle w:val="Normal"/>
        <w:jc w:val="center"/>
        <w:rPr>
          <w:b/>
          <w:b/>
          <w:szCs w:val="26"/>
          <w:ins w:id="4836" w:author="Tiszavasvári Város Önkormányzata" w:date="2009-04-01T10:04:00Z"/>
        </w:rPr>
      </w:pPr>
      <w:ins w:id="4835" w:author="Tiszavasvári Város Önkormányzata" w:date="2009-04-01T10:04:00Z">
        <w:r>
          <w:rPr>
            <w:b/>
            <w:szCs w:val="26"/>
          </w:rPr>
        </w:r>
      </w:ins>
    </w:p>
    <w:p>
      <w:pPr>
        <w:pStyle w:val="Normal"/>
        <w:jc w:val="center"/>
        <w:rPr>
          <w:b/>
          <w:b/>
          <w:szCs w:val="26"/>
          <w:ins w:id="4838" w:author="Tiszavasvári Város Önkormányzata" w:date="2009-04-01T10:04:00Z"/>
        </w:rPr>
      </w:pPr>
      <w:ins w:id="4837" w:author="Tiszavasvári Város Önkormányzata" w:date="2009-04-01T10:04:00Z">
        <w:r>
          <w:rPr>
            <w:b/>
            <w:szCs w:val="26"/>
          </w:rPr>
          <w:t>A VÁROSI SPORTLÉTESÍTMÉNYEK</w:t>
        </w:r>
      </w:ins>
    </w:p>
    <w:p>
      <w:pPr>
        <w:pStyle w:val="Normal"/>
        <w:jc w:val="center"/>
        <w:rPr>
          <w:b/>
          <w:b/>
          <w:szCs w:val="26"/>
          <w:ins w:id="4840" w:author="Tiszavasvári Város Önkormányzata" w:date="2009-04-01T10:04:00Z"/>
        </w:rPr>
      </w:pPr>
      <w:ins w:id="4839" w:author="Tiszavasvári Város Önkormányzata" w:date="2009-04-01T10:04:00Z">
        <w:r>
          <w:rPr>
            <w:b/>
            <w:szCs w:val="26"/>
          </w:rPr>
          <w:t>HASZNÁLATI SZABÁLYZATA</w:t>
        </w:r>
      </w:ins>
    </w:p>
    <w:p>
      <w:pPr>
        <w:pStyle w:val="Normal"/>
        <w:jc w:val="center"/>
        <w:rPr>
          <w:b/>
          <w:b/>
          <w:szCs w:val="26"/>
          <w:ins w:id="4843" w:author="Tiszavasvári Város Önkormányzata" w:date="2009-04-01T10:04:00Z"/>
        </w:rPr>
      </w:pPr>
      <w:ins w:id="4841" w:author="Tiszavasvári Város Önkormányzata" w:date="2009-04-01T10:04:00Z">
        <w:r>
          <w:rPr>
            <w:b/>
            <w:szCs w:val="26"/>
          </w:rPr>
          <w:t xml:space="preserve"> </w:t>
        </w:r>
      </w:ins>
      <w:ins w:id="4842" w:author="Tiszavasvári Város Önkormányzata" w:date="2009-04-01T10:04:00Z">
        <w:r>
          <w:rPr>
            <w:b/>
            <w:szCs w:val="26"/>
          </w:rPr>
          <w:t>(Érvényes: 2009. március 20. napjától)</w:t>
        </w:r>
      </w:ins>
    </w:p>
    <w:p>
      <w:pPr>
        <w:pStyle w:val="Normal"/>
        <w:jc w:val="center"/>
        <w:rPr>
          <w:b/>
          <w:b/>
          <w:szCs w:val="26"/>
          <w:ins w:id="4845" w:author="Tiszavasvári Város Önkormányzata" w:date="2009-04-01T10:04:00Z"/>
        </w:rPr>
      </w:pPr>
      <w:ins w:id="4844" w:author="Tiszavasvári Város Önkormányzata" w:date="2009-04-01T10:04:00Z">
        <w:r>
          <w:rPr>
            <w:b/>
            <w:szCs w:val="26"/>
          </w:rPr>
        </w:r>
      </w:ins>
    </w:p>
    <w:p>
      <w:pPr>
        <w:pStyle w:val="Normal"/>
        <w:jc w:val="center"/>
        <w:rPr>
          <w:b/>
          <w:b/>
          <w:szCs w:val="26"/>
          <w:ins w:id="4847" w:author="Tiszavasvári Város Önkormányzata" w:date="2009-04-01T10:04:00Z"/>
        </w:rPr>
      </w:pPr>
      <w:ins w:id="4846" w:author="Tiszavasvári Város Önkormányzata" w:date="2009-04-01T10:04:00Z">
        <w:r>
          <w:rPr>
            <w:b/>
            <w:szCs w:val="26"/>
          </w:rPr>
        </w:r>
      </w:ins>
    </w:p>
    <w:p>
      <w:pPr>
        <w:pStyle w:val="Normal"/>
        <w:rPr>
          <w:szCs w:val="26"/>
          <w:ins w:id="4849" w:author="Tiszavasvári Város Önkormányzata" w:date="2009-04-01T10:04:00Z"/>
        </w:rPr>
      </w:pPr>
      <w:ins w:id="4848" w:author="Tiszavasvári Város Önkormányzata" w:date="2009-04-01T10:04:00Z">
        <w:r>
          <w:rPr>
            <w:szCs w:val="26"/>
          </w:rPr>
          <w:t>A sportoláshoz való jog gyakorlása közérdek, a sportolási tevékenységek támogatása közcél! A sport kiemelkedő jelentőségű az egészségmegőrzésben, a személyiség formálásában, a közösségi magatartás kialakítása területén.</w:t>
        </w:r>
      </w:ins>
    </w:p>
    <w:p>
      <w:pPr>
        <w:pStyle w:val="Normal"/>
        <w:rPr>
          <w:szCs w:val="26"/>
          <w:ins w:id="4851" w:author="Tiszavasvári Város Önkormányzata" w:date="2009-04-01T10:04:00Z"/>
        </w:rPr>
      </w:pPr>
      <w:ins w:id="4850" w:author="Tiszavasvári Város Önkormányzata" w:date="2009-04-01T10:04:00Z">
        <w:r>
          <w:rPr>
            <w:szCs w:val="26"/>
          </w:rPr>
          <w:t>A Tiszavasvári Sportegyesület (továbbiakban: TSE) iskolai testnevelést, versenysportot, szabadidősportot kiszolgáló szervezet, melynek feladata többek között a városi sportélet szervezése, a helyi sporttevékenységek támogatása.</w:t>
        </w:r>
      </w:ins>
    </w:p>
    <w:p>
      <w:pPr>
        <w:pStyle w:val="Normal"/>
        <w:rPr>
          <w:szCs w:val="26"/>
          <w:ins w:id="4853" w:author="Tiszavasvári Város Önkormányzata" w:date="2009-04-01T10:04:00Z"/>
        </w:rPr>
      </w:pPr>
      <w:ins w:id="4852" w:author="Tiszavasvári Város Önkormányzata" w:date="2009-04-01T10:04:00Z">
        <w:r>
          <w:rPr>
            <w:szCs w:val="26"/>
          </w:rPr>
        </w:r>
      </w:ins>
    </w:p>
    <w:p>
      <w:pPr>
        <w:pStyle w:val="Normal"/>
        <w:rPr>
          <w:szCs w:val="26"/>
          <w:u w:val="single"/>
          <w:ins w:id="4855" w:author="Tiszavasvári Város Önkormányzata" w:date="2009-04-01T10:04:00Z"/>
        </w:rPr>
      </w:pPr>
      <w:ins w:id="4854" w:author="Tiszavasvári Város Önkormányzata" w:date="2009-04-01T10:04:00Z">
        <w:r>
          <w:rPr>
            <w:szCs w:val="26"/>
            <w:u w:val="single"/>
          </w:rPr>
          <w:t>Ennek formái különösen:</w:t>
        </w:r>
      </w:ins>
    </w:p>
    <w:p>
      <w:pPr>
        <w:pStyle w:val="Normal"/>
        <w:numPr>
          <w:ilvl w:val="0"/>
          <w:numId w:val="90"/>
        </w:numPr>
        <w:rPr>
          <w:szCs w:val="26"/>
          <w:ins w:id="4857" w:author="Tiszavasvári Város Önkormányzata" w:date="2009-04-01T10:04:00Z"/>
        </w:rPr>
      </w:pPr>
      <w:ins w:id="4856" w:author="Tiszavasvári Város Önkormányzata" w:date="2009-04-01T10:04:00Z">
        <w:r>
          <w:rPr>
            <w:szCs w:val="26"/>
          </w:rPr>
          <w:t>Iskolai testnevelés: iskolarendszeren belüli testnevelésórák lebonyolítása, az egészségmegőrzés szempontjából.</w:t>
        </w:r>
      </w:ins>
    </w:p>
    <w:p>
      <w:pPr>
        <w:pStyle w:val="Normal"/>
        <w:numPr>
          <w:ilvl w:val="0"/>
          <w:numId w:val="72"/>
        </w:numPr>
        <w:rPr>
          <w:szCs w:val="26"/>
          <w:ins w:id="4859" w:author="Tiszavasvári Város Önkormányzata" w:date="2009-04-01T10:04:00Z"/>
        </w:rPr>
      </w:pPr>
      <w:ins w:id="4858" w:author="Tiszavasvári Város Önkormányzata" w:date="2009-04-01T10:04:00Z">
        <w:r>
          <w:rPr>
            <w:szCs w:val="26"/>
          </w:rPr>
          <w:t>Versenysport: a sportszövetség, sportági szakszövetség által szervezett versenyrendszer keretében végzett sporttevékenység.</w:t>
        </w:r>
      </w:ins>
    </w:p>
    <w:p>
      <w:pPr>
        <w:pStyle w:val="Normal"/>
        <w:numPr>
          <w:ilvl w:val="0"/>
          <w:numId w:val="72"/>
        </w:numPr>
        <w:rPr>
          <w:szCs w:val="26"/>
          <w:ins w:id="4861" w:author="Tiszavasvári Város Önkormányzata" w:date="2009-04-01T10:04:00Z"/>
        </w:rPr>
      </w:pPr>
      <w:ins w:id="4860" w:author="Tiszavasvári Város Önkormányzata" w:date="2009-04-01T10:04:00Z">
        <w:r>
          <w:rPr>
            <w:szCs w:val="26"/>
          </w:rPr>
          <w:t>Szabadidő sport: a sporttevékenység az egészség megőrzése, a szabadidő hasznos eltöltése vagy kedvtelés céljából végzett sporttevékenység.</w:t>
        </w:r>
      </w:ins>
    </w:p>
    <w:p>
      <w:pPr>
        <w:pStyle w:val="Normal"/>
        <w:numPr>
          <w:ilvl w:val="0"/>
          <w:numId w:val="72"/>
        </w:numPr>
        <w:rPr>
          <w:szCs w:val="26"/>
          <w:ins w:id="4863" w:author="Tiszavasvári Város Önkormányzata" w:date="2009-04-01T10:04:00Z"/>
        </w:rPr>
      </w:pPr>
      <w:ins w:id="4862" w:author="Tiszavasvári Város Önkormányzata" w:date="2009-04-01T10:04:00Z">
        <w:r>
          <w:rPr>
            <w:szCs w:val="26"/>
          </w:rPr>
          <w:t>Kulturális rendezvények: koncertek, szalagavatók, bálok lebonyolításának elősegítése.</w:t>
        </w:r>
      </w:ins>
    </w:p>
    <w:p>
      <w:pPr>
        <w:pStyle w:val="Normal"/>
        <w:numPr>
          <w:ilvl w:val="0"/>
          <w:numId w:val="72"/>
        </w:numPr>
        <w:rPr>
          <w:szCs w:val="26"/>
          <w:ins w:id="4865" w:author="Tiszavasvári Város Önkormányzata" w:date="2009-04-01T10:04:00Z"/>
        </w:rPr>
      </w:pPr>
      <w:ins w:id="4864" w:author="Tiszavasvári Város Önkormányzata" w:date="2009-04-01T10:04:00Z">
        <w:r>
          <w:rPr>
            <w:szCs w:val="26"/>
          </w:rPr>
          <w:t>A helyi társadalom kapcsolatrendszerének, közösségi életének, érdekérvényesítésének segítése.</w:t>
        </w:r>
      </w:ins>
    </w:p>
    <w:p>
      <w:pPr>
        <w:pStyle w:val="Normal"/>
        <w:rPr>
          <w:szCs w:val="26"/>
          <w:ins w:id="4867" w:author="Tiszavasvári Város Önkormányzata" w:date="2009-04-01T10:04:00Z"/>
        </w:rPr>
      </w:pPr>
      <w:ins w:id="4866" w:author="Tiszavasvári Város Önkormányzata" w:date="2009-04-01T10:04:00Z">
        <w:r>
          <w:rPr>
            <w:szCs w:val="26"/>
          </w:rPr>
        </w:r>
      </w:ins>
    </w:p>
    <w:p>
      <w:pPr>
        <w:pStyle w:val="Normal"/>
        <w:rPr>
          <w:szCs w:val="26"/>
          <w:u w:val="single"/>
          <w:ins w:id="4869" w:author="Tiszavasvári Város Önkormányzata" w:date="2009-04-01T10:04:00Z"/>
        </w:rPr>
      </w:pPr>
      <w:ins w:id="4868" w:author="Tiszavasvári Város Önkormányzata" w:date="2009-04-01T10:04:00Z">
        <w:r>
          <w:rPr>
            <w:szCs w:val="26"/>
            <w:u w:val="single"/>
          </w:rPr>
          <w:t>A város sportlétesítményei:</w:t>
        </w:r>
      </w:ins>
    </w:p>
    <w:p>
      <w:pPr>
        <w:pStyle w:val="Normal"/>
        <w:ind w:left="180" w:hanging="180"/>
        <w:rPr>
          <w:ins w:id="4871" w:author="Tiszavasvári Város Önkormányzata" w:date="2009-04-01T10:04:00Z"/>
        </w:rPr>
      </w:pPr>
      <w:ins w:id="4870" w:author="Tiszavasvári Város Önkormányzata" w:date="2009-04-01T10:04:00Z">
        <w:r>
          <w:rPr/>
          <w:t>-</w:t>
          <w:tab/>
          <w:t>a Városi Sportcsarnok és annak egységeként a Salakpálya és a „Görland” Extrém Sportpálya,</w:t>
        </w:r>
      </w:ins>
    </w:p>
    <w:p>
      <w:pPr>
        <w:pStyle w:val="Normal"/>
        <w:ind w:left="180" w:hanging="180"/>
        <w:rPr>
          <w:b/>
          <w:b/>
          <w:ins w:id="4873" w:author="Tiszavasvári Város Önkormányzata" w:date="2009-04-01T10:04:00Z"/>
        </w:rPr>
      </w:pPr>
      <w:ins w:id="4872" w:author="Tiszavasvári Város Önkormányzata" w:date="2009-04-01T10:04:00Z">
        <w:r>
          <w:rPr/>
          <w:t>-</w:t>
          <w:tab/>
          <w:t>a Tiszavasvári, Fehértói úton található Városi Sporttelep.</w:t>
        </w:r>
      </w:ins>
    </w:p>
    <w:p>
      <w:pPr>
        <w:pStyle w:val="Normal"/>
        <w:ind w:left="180" w:hanging="180"/>
        <w:rPr>
          <w:ins w:id="4875" w:author="Tiszavasvári Város Önkormányzata" w:date="2009-04-01T10:04:00Z"/>
        </w:rPr>
      </w:pPr>
      <w:ins w:id="4874" w:author="Tiszavasvári Város Önkormányzata" w:date="2009-04-01T10:04:00Z">
        <w:r>
          <w:rPr/>
          <w:t>-</w:t>
          <w:tab/>
          <w:t>az ún. Gyári lakótelepen található teniszpálya.</w:t>
        </w:r>
      </w:ins>
    </w:p>
    <w:p>
      <w:pPr>
        <w:pStyle w:val="Normal"/>
        <w:ind w:left="720" w:hanging="180"/>
        <w:rPr>
          <w:b/>
          <w:b/>
          <w:ins w:id="4877" w:author="Tiszavasvári Város Önkormányzata" w:date="2009-04-01T10:04:00Z"/>
        </w:rPr>
      </w:pPr>
      <w:ins w:id="4876" w:author="Tiszavasvári Város Önkormányzata" w:date="2009-04-01T10:04:00Z">
        <w:r>
          <w:rPr>
            <w:b/>
          </w:rPr>
        </w:r>
      </w:ins>
    </w:p>
    <w:p>
      <w:pPr>
        <w:pStyle w:val="Normal"/>
        <w:rPr>
          <w:szCs w:val="26"/>
          <w:u w:val="single"/>
          <w:ins w:id="4879" w:author="Tiszavasvári Város Önkormányzata" w:date="2009-04-01T10:04:00Z"/>
        </w:rPr>
      </w:pPr>
      <w:ins w:id="4878" w:author="Tiszavasvári Város Önkormányzata" w:date="2009-04-01T10:04:00Z">
        <w:r>
          <w:rPr>
            <w:szCs w:val="26"/>
            <w:u w:val="single"/>
          </w:rPr>
          <w:t>A sportlétesítményeket az alábbiakban felsorolt szabályok szerint használhatják a látogatók és a szervezők:</w:t>
        </w:r>
      </w:ins>
    </w:p>
    <w:p>
      <w:pPr>
        <w:pStyle w:val="Normal"/>
        <w:numPr>
          <w:ilvl w:val="0"/>
          <w:numId w:val="34"/>
        </w:numPr>
        <w:rPr>
          <w:szCs w:val="26"/>
          <w:ins w:id="4881" w:author="Tiszavasvári Város Önkormányzata" w:date="2009-04-01T10:04:00Z"/>
        </w:rPr>
      </w:pPr>
      <w:ins w:id="4880" w:author="Tiszavasvári Város Önkormányzata" w:date="2009-04-01T10:04:00Z">
        <w:r>
          <w:rPr>
            <w:szCs w:val="26"/>
          </w:rPr>
          <w:t>Nyitva tartási időben – zártkörű rendezvények, iskolai testnevelés órák és tartósan bérelt időpontok kivételével – minden érdeklődő látogathatja, igénybe veheti szolgáltatásait, részt vehet a rendezvényeken, a tömegsport közösségek munkájában.</w:t>
        </w:r>
      </w:ins>
    </w:p>
    <w:p>
      <w:pPr>
        <w:pStyle w:val="Normal"/>
        <w:numPr>
          <w:ilvl w:val="0"/>
          <w:numId w:val="34"/>
        </w:numPr>
        <w:rPr>
          <w:szCs w:val="26"/>
          <w:ins w:id="4883" w:author="Tiszavasvári Város Önkormányzata" w:date="2009-04-01T10:04:00Z"/>
        </w:rPr>
      </w:pPr>
      <w:ins w:id="4882" w:author="Tiszavasvári Város Önkormányzata" w:date="2009-04-01T10:04:00Z">
        <w:r>
          <w:rPr>
            <w:szCs w:val="26"/>
          </w:rPr>
          <w:t>Belépődíjas rendezvények esetében a jegyváltás kötelező.</w:t>
        </w:r>
      </w:ins>
    </w:p>
    <w:p>
      <w:pPr>
        <w:pStyle w:val="Normal"/>
        <w:numPr>
          <w:ilvl w:val="0"/>
          <w:numId w:val="34"/>
        </w:numPr>
        <w:rPr>
          <w:szCs w:val="26"/>
          <w:ins w:id="4885" w:author="Tiszavasvári Város Önkormányzata" w:date="2009-04-01T10:04:00Z"/>
        </w:rPr>
      </w:pPr>
      <w:ins w:id="4884" w:author="Tiszavasvári Város Önkormányzata" w:date="2009-04-01T10:04:00Z">
        <w:r>
          <w:rPr>
            <w:szCs w:val="26"/>
          </w:rPr>
          <w:t>A zavartalan működtetést a közösségi és társas élet szabályainak megfelelő kulturált magatartással segíti minden látogató.</w:t>
        </w:r>
      </w:ins>
    </w:p>
    <w:p>
      <w:pPr>
        <w:pStyle w:val="Normal"/>
        <w:numPr>
          <w:ilvl w:val="0"/>
          <w:numId w:val="34"/>
        </w:numPr>
        <w:rPr>
          <w:szCs w:val="26"/>
          <w:ins w:id="4887" w:author="Tiszavasvári Város Önkormányzata" w:date="2009-04-01T10:04:00Z"/>
        </w:rPr>
      </w:pPr>
      <w:ins w:id="4886" w:author="Tiszavasvári Város Önkormányzata" w:date="2009-04-01T10:04:00Z">
        <w:r>
          <w:rPr>
            <w:szCs w:val="26"/>
          </w:rPr>
          <w:t>Az épület berendezéseinek, felszereléseinek védelme, anyagi felelősséggel történő használata, a tisztaság és a rend megóvása minden látogatónak érdeke és kötelessége. A berendezésekben okozott esetleges károkért az ebben vétkes látogató anyagi felelősséggel tartozik. A szervező köteles megtenni vagy az illetékes hatóságnál kezdeményezni minden olyan intézkedést, amely a rendezvényen résztvevők egészségügyi, személyi és vagyonbiztonságának megóvása, valamint a bűnmegelőzés érdekében szükséges.</w:t>
        </w:r>
      </w:ins>
    </w:p>
    <w:p>
      <w:pPr>
        <w:pStyle w:val="Normal"/>
        <w:numPr>
          <w:ilvl w:val="0"/>
          <w:numId w:val="34"/>
        </w:numPr>
        <w:rPr>
          <w:szCs w:val="26"/>
          <w:ins w:id="4889" w:author="Tiszavasvári Város Önkormányzata" w:date="2009-04-01T10:04:00Z"/>
        </w:rPr>
      </w:pPr>
      <w:ins w:id="4888" w:author="Tiszavasvári Város Önkormányzata" w:date="2009-04-01T10:04:00Z">
        <w:r>
          <w:rPr>
            <w:szCs w:val="26"/>
          </w:rPr>
          <w:t>A TSE sportlétesítményei kötelező feladatai ellátása mellett olyan szolgáltatásokkal is rendelkezik, melyeket bármely állampolgár, sportszervezet, intézmény igénybe vehet, de azokért a fenntartó által elfogadott díjakat köteles megfizetni, melyek a következők:</w:t>
        </w:r>
      </w:ins>
    </w:p>
    <w:p>
      <w:pPr>
        <w:pStyle w:val="Normal"/>
        <w:jc w:val="center"/>
        <w:rPr>
          <w:b/>
          <w:b/>
          <w:szCs w:val="26"/>
          <w:ins w:id="4891" w:author="Tiszavasvári Város Önkormányzata" w:date="2009-04-01T10:04:00Z"/>
        </w:rPr>
      </w:pPr>
      <w:ins w:id="4890" w:author="Tiszavasvári Város Önkormányzata" w:date="2009-04-01T10:04:00Z">
        <w:r>
          <w:rPr>
            <w:b/>
            <w:szCs w:val="26"/>
          </w:rPr>
        </w:r>
      </w:ins>
    </w:p>
    <w:p>
      <w:pPr>
        <w:pStyle w:val="Normal"/>
        <w:jc w:val="center"/>
        <w:rPr>
          <w:b/>
          <w:b/>
          <w:szCs w:val="26"/>
          <w:ins w:id="4893" w:author="Tiszavasvári Város Önkormányzata" w:date="2009-04-01T10:04:00Z"/>
        </w:rPr>
      </w:pPr>
      <w:ins w:id="4892" w:author="Tiszavasvári Város Önkormányzata" w:date="2009-04-01T10:04:00Z">
        <w:r>
          <w:rPr>
            <w:b/>
            <w:szCs w:val="26"/>
          </w:rPr>
          <w:t>BÉRLETI- ÉS REKLÁMDÍJAK</w:t>
        </w:r>
      </w:ins>
    </w:p>
    <w:p>
      <w:pPr>
        <w:pStyle w:val="Normal"/>
        <w:jc w:val="center"/>
        <w:rPr>
          <w:b/>
          <w:b/>
          <w:szCs w:val="26"/>
        </w:rPr>
      </w:pPr>
      <w:r>
        <w:rPr>
          <w:b/>
          <w:szCs w:val="26"/>
        </w:rPr>
      </w:r>
    </w:p>
    <w:tbl>
      <w:tblPr>
        <w:tblW w:w="9260" w:type="dxa"/>
        <w:jc w:val="left"/>
        <w:tblInd w:w="-70" w:type="dxa"/>
        <w:tblLayout w:type="fixed"/>
        <w:tblCellMar>
          <w:top w:w="0" w:type="dxa"/>
          <w:left w:w="70" w:type="dxa"/>
          <w:bottom w:w="0" w:type="dxa"/>
          <w:right w:w="70" w:type="dxa"/>
        </w:tblCellMar>
      </w:tblPr>
      <w:tblGrid>
        <w:gridCol w:w="4485"/>
        <w:gridCol w:w="2380"/>
        <w:gridCol w:w="2395"/>
      </w:tblGrid>
      <w:tr>
        <w:trPr>
          <w:trHeight w:val="410" w:hRule="atLeast"/>
        </w:trPr>
        <w:tc>
          <w:tcPr>
            <w:tcW w:w="4485" w:type="dxa"/>
            <w:tcBorders/>
          </w:tcPr>
          <w:p>
            <w:pPr>
              <w:pStyle w:val="Normal"/>
              <w:spacing w:lineRule="auto" w:line="360"/>
              <w:rPr>
                <w:b/>
                <w:b/>
                <w:szCs w:val="26"/>
              </w:rPr>
            </w:pPr>
            <w:ins w:id="4894" w:author="Tiszavasvári Város Önkormányzata" w:date="2009-04-01T10:04:00Z">
              <w:r>
                <w:rPr>
                  <w:b/>
                  <w:bCs/>
                  <w:szCs w:val="26"/>
                  <w:u w:val="single"/>
                </w:rPr>
                <w:t>Sportcsarnok:</w:t>
              </w:r>
            </w:ins>
          </w:p>
        </w:tc>
        <w:tc>
          <w:tcPr>
            <w:tcW w:w="2380" w:type="dxa"/>
            <w:tcBorders/>
          </w:tcPr>
          <w:p>
            <w:pPr>
              <w:pStyle w:val="Normal"/>
              <w:snapToGrid w:val="false"/>
              <w:spacing w:lineRule="auto" w:line="360"/>
              <w:rPr>
                <w:b/>
                <w:b/>
                <w:szCs w:val="26"/>
              </w:rPr>
            </w:pPr>
            <w:r>
              <w:rPr>
                <w:b/>
                <w:szCs w:val="26"/>
              </w:rPr>
            </w:r>
          </w:p>
        </w:tc>
        <w:tc>
          <w:tcPr>
            <w:tcW w:w="2395" w:type="dxa"/>
            <w:tcBorders/>
          </w:tcPr>
          <w:p>
            <w:pPr>
              <w:pStyle w:val="Normal"/>
              <w:snapToGrid w:val="false"/>
              <w:spacing w:lineRule="auto" w:line="360"/>
              <w:rPr>
                <w:b/>
                <w:b/>
                <w:szCs w:val="26"/>
              </w:rPr>
            </w:pPr>
            <w:r>
              <w:rPr>
                <w:b/>
                <w:szCs w:val="26"/>
              </w:rPr>
            </w:r>
          </w:p>
        </w:tc>
      </w:tr>
      <w:tr>
        <w:trPr>
          <w:trHeight w:val="410" w:hRule="atLeast"/>
        </w:trPr>
        <w:tc>
          <w:tcPr>
            <w:tcW w:w="4485" w:type="dxa"/>
            <w:tcBorders/>
          </w:tcPr>
          <w:p>
            <w:pPr>
              <w:pStyle w:val="Normal"/>
              <w:snapToGrid w:val="false"/>
              <w:spacing w:lineRule="auto" w:line="360"/>
              <w:rPr>
                <w:b/>
                <w:b/>
                <w:sz w:val="20"/>
                <w:szCs w:val="26"/>
              </w:rPr>
            </w:pPr>
            <w:r>
              <w:rPr>
                <w:b/>
                <w:sz w:val="20"/>
                <w:szCs w:val="26"/>
              </w:rPr>
            </w:r>
          </w:p>
        </w:tc>
        <w:tc>
          <w:tcPr>
            <w:tcW w:w="2380" w:type="dxa"/>
            <w:tcBorders/>
          </w:tcPr>
          <w:p>
            <w:pPr>
              <w:pStyle w:val="Normal"/>
              <w:spacing w:lineRule="auto" w:line="360"/>
              <w:rPr>
                <w:b/>
                <w:b/>
                <w:szCs w:val="26"/>
              </w:rPr>
            </w:pPr>
            <w:ins w:id="4895" w:author="Tiszavasvári Város Önkormányzata" w:date="2009-04-01T10:04:00Z">
              <w:r>
                <w:rPr>
                  <w:szCs w:val="26"/>
                  <w:u w:val="single"/>
                </w:rPr>
                <w:t>Részleges használat</w:t>
              </w:r>
            </w:ins>
          </w:p>
        </w:tc>
        <w:tc>
          <w:tcPr>
            <w:tcW w:w="2395" w:type="dxa"/>
            <w:tcBorders/>
          </w:tcPr>
          <w:p>
            <w:pPr>
              <w:pStyle w:val="Normal"/>
              <w:spacing w:lineRule="auto" w:line="360"/>
              <w:rPr>
                <w:b/>
                <w:b/>
                <w:szCs w:val="26"/>
              </w:rPr>
            </w:pPr>
            <w:ins w:id="4896" w:author="Tiszavasvári Város Önkormányzata" w:date="2009-04-01T10:04:00Z">
              <w:r>
                <w:rPr>
                  <w:szCs w:val="26"/>
                  <w:u w:val="single"/>
                </w:rPr>
                <w:t>Egész létesítmény</w:t>
              </w:r>
            </w:ins>
          </w:p>
        </w:tc>
      </w:tr>
      <w:tr>
        <w:trPr>
          <w:trHeight w:val="429" w:hRule="atLeast"/>
        </w:trPr>
        <w:tc>
          <w:tcPr>
            <w:tcW w:w="4485" w:type="dxa"/>
            <w:tcBorders/>
          </w:tcPr>
          <w:p>
            <w:pPr>
              <w:pStyle w:val="Normal"/>
              <w:numPr>
                <w:ilvl w:val="0"/>
                <w:numId w:val="80"/>
              </w:numPr>
              <w:spacing w:lineRule="auto" w:line="360"/>
              <w:jc w:val="left"/>
              <w:rPr>
                <w:b/>
                <w:b/>
                <w:szCs w:val="26"/>
              </w:rPr>
            </w:pPr>
            <w:ins w:id="4897" w:author="Tiszavasvári Város Önkormányzata" w:date="2009-04-01T10:04:00Z">
              <w:r>
                <w:rPr>
                  <w:szCs w:val="26"/>
                </w:rPr>
                <w:t>tömeg-, verseny- és diáksport céljára:</w:t>
              </w:r>
            </w:ins>
          </w:p>
        </w:tc>
        <w:tc>
          <w:tcPr>
            <w:tcW w:w="2380" w:type="dxa"/>
            <w:tcBorders/>
          </w:tcPr>
          <w:p>
            <w:pPr>
              <w:pStyle w:val="Normal"/>
              <w:spacing w:lineRule="auto" w:line="360"/>
              <w:rPr>
                <w:b/>
                <w:b/>
                <w:szCs w:val="26"/>
              </w:rPr>
            </w:pPr>
            <w:ins w:id="4898" w:author="Tiszavasvári Város Önkormányzata" w:date="2009-04-01T10:04:00Z">
              <w:r>
                <w:rPr>
                  <w:szCs w:val="26"/>
                </w:rPr>
                <w:t>4.000.- Ft / óra</w:t>
              </w:r>
            </w:ins>
          </w:p>
        </w:tc>
        <w:tc>
          <w:tcPr>
            <w:tcW w:w="2395" w:type="dxa"/>
            <w:tcBorders/>
          </w:tcPr>
          <w:p>
            <w:pPr>
              <w:pStyle w:val="Normal"/>
              <w:spacing w:lineRule="auto" w:line="360"/>
              <w:rPr>
                <w:b/>
                <w:b/>
                <w:szCs w:val="26"/>
              </w:rPr>
            </w:pPr>
            <w:ins w:id="4899" w:author="Tiszavasvári Város Önkormányzata" w:date="2009-04-01T10:04:00Z">
              <w:r>
                <w:rPr>
                  <w:szCs w:val="26"/>
                </w:rPr>
                <w:t>6.000.- Ft / óra</w:t>
              </w:r>
            </w:ins>
          </w:p>
        </w:tc>
      </w:tr>
      <w:tr>
        <w:trPr>
          <w:trHeight w:val="429" w:hRule="atLeast"/>
        </w:trPr>
        <w:tc>
          <w:tcPr>
            <w:tcW w:w="4485" w:type="dxa"/>
            <w:tcBorders/>
          </w:tcPr>
          <w:p>
            <w:pPr>
              <w:pStyle w:val="Normal"/>
              <w:numPr>
                <w:ilvl w:val="0"/>
                <w:numId w:val="80"/>
              </w:numPr>
              <w:spacing w:lineRule="auto" w:line="360"/>
              <w:jc w:val="left"/>
              <w:rPr>
                <w:b/>
                <w:b/>
                <w:szCs w:val="26"/>
              </w:rPr>
            </w:pPr>
            <w:ins w:id="4900" w:author="Tiszavasvári Város Önkormányzata" w:date="2009-04-01T10:04:00Z">
              <w:r>
                <w:rPr>
                  <w:szCs w:val="26"/>
                </w:rPr>
                <w:t>helyi versenysport céljára:</w:t>
              </w:r>
            </w:ins>
          </w:p>
        </w:tc>
        <w:tc>
          <w:tcPr>
            <w:tcW w:w="2380" w:type="dxa"/>
            <w:tcBorders/>
          </w:tcPr>
          <w:p>
            <w:pPr>
              <w:pStyle w:val="Normal"/>
              <w:spacing w:lineRule="auto" w:line="360"/>
              <w:rPr>
                <w:b/>
                <w:b/>
                <w:szCs w:val="26"/>
              </w:rPr>
            </w:pPr>
            <w:ins w:id="4901" w:author="Tiszavasvári Város Önkormányzata" w:date="2009-04-01T10:04:00Z">
              <w:r>
                <w:rPr>
                  <w:szCs w:val="26"/>
                </w:rPr>
                <w:t>1.000.- Ft / óra</w:t>
              </w:r>
            </w:ins>
          </w:p>
        </w:tc>
        <w:tc>
          <w:tcPr>
            <w:tcW w:w="2395" w:type="dxa"/>
            <w:tcBorders/>
          </w:tcPr>
          <w:p>
            <w:pPr>
              <w:pStyle w:val="Normal"/>
              <w:spacing w:lineRule="auto" w:line="360"/>
              <w:rPr>
                <w:b/>
                <w:b/>
                <w:szCs w:val="26"/>
              </w:rPr>
            </w:pPr>
            <w:ins w:id="4902" w:author="Tiszavasvári Város Önkormányzata" w:date="2009-04-01T10:04:00Z">
              <w:r>
                <w:rPr>
                  <w:szCs w:val="26"/>
                </w:rPr>
                <w:t>1.500.- Ft / óra</w:t>
              </w:r>
            </w:ins>
          </w:p>
        </w:tc>
      </w:tr>
      <w:tr>
        <w:trPr>
          <w:trHeight w:val="343" w:hRule="atLeast"/>
        </w:trPr>
        <w:tc>
          <w:tcPr>
            <w:tcW w:w="4485" w:type="dxa"/>
            <w:tcBorders/>
          </w:tcPr>
          <w:p>
            <w:pPr>
              <w:pStyle w:val="Normal"/>
              <w:spacing w:lineRule="auto" w:line="360"/>
              <w:ind w:left="360" w:hanging="0"/>
              <w:rPr>
                <w:szCs w:val="26"/>
              </w:rPr>
            </w:pPr>
            <w:ins w:id="4903" w:author="Tiszavasvári Város Önkormányzata" w:date="2009-04-01T10:04:00Z">
              <w:r>
                <w:rPr>
                  <w:szCs w:val="26"/>
                </w:rPr>
                <w:t>oldalterület használata :</w:t>
              </w:r>
            </w:ins>
          </w:p>
        </w:tc>
        <w:tc>
          <w:tcPr>
            <w:tcW w:w="2380" w:type="dxa"/>
            <w:tcBorders/>
          </w:tcPr>
          <w:p>
            <w:pPr>
              <w:pStyle w:val="Footer"/>
              <w:tabs>
                <w:tab w:val="left" w:pos="708" w:leader="none"/>
                <w:tab w:val="center" w:pos="4536" w:leader="none"/>
                <w:tab w:val="right" w:pos="9072" w:leader="none"/>
              </w:tabs>
              <w:spacing w:lineRule="auto" w:line="360"/>
              <w:rPr>
                <w:bCs/>
                <w:szCs w:val="26"/>
              </w:rPr>
            </w:pPr>
            <w:ins w:id="4904" w:author="Tiszavasvári Város Önkormányzata" w:date="2009-04-01T10:04:00Z">
              <w:r>
                <w:rPr>
                  <w:szCs w:val="26"/>
                </w:rPr>
                <w:t xml:space="preserve"> </w:t>
              </w:r>
            </w:ins>
            <w:ins w:id="4905" w:author="Tiszavasvári Város Önkormányzata" w:date="2009-04-01T10:04:00Z">
              <w:r>
                <w:rPr>
                  <w:szCs w:val="26"/>
                </w:rPr>
                <w:t>500.- Ft / óra</w:t>
              </w:r>
            </w:ins>
          </w:p>
        </w:tc>
        <w:tc>
          <w:tcPr>
            <w:tcW w:w="2395" w:type="dxa"/>
            <w:tcBorders/>
          </w:tcPr>
          <w:p>
            <w:pPr>
              <w:pStyle w:val="Normal"/>
              <w:snapToGrid w:val="false"/>
              <w:spacing w:lineRule="auto" w:line="360"/>
              <w:rPr>
                <w:bCs/>
                <w:szCs w:val="26"/>
              </w:rPr>
            </w:pPr>
            <w:r>
              <w:rPr>
                <w:bCs/>
                <w:szCs w:val="26"/>
              </w:rPr>
            </w:r>
          </w:p>
        </w:tc>
      </w:tr>
      <w:tr>
        <w:trPr>
          <w:trHeight w:val="476" w:hRule="atLeast"/>
        </w:trPr>
        <w:tc>
          <w:tcPr>
            <w:tcW w:w="4485" w:type="dxa"/>
            <w:tcBorders/>
          </w:tcPr>
          <w:p>
            <w:pPr>
              <w:pStyle w:val="Normal"/>
              <w:spacing w:lineRule="auto" w:line="360"/>
              <w:ind w:left="360" w:hanging="0"/>
              <w:rPr>
                <w:b/>
                <w:b/>
                <w:szCs w:val="26"/>
              </w:rPr>
            </w:pPr>
            <w:ins w:id="4906" w:author="Tiszavasvári Város Önkormányzata" w:date="2009-04-01T10:04:00Z">
              <w:r>
                <w:rPr>
                  <w:szCs w:val="26"/>
                </w:rPr>
                <w:t>teniszpálya használata:</w:t>
              </w:r>
            </w:ins>
          </w:p>
        </w:tc>
        <w:tc>
          <w:tcPr>
            <w:tcW w:w="2380" w:type="dxa"/>
            <w:tcBorders/>
          </w:tcPr>
          <w:p>
            <w:pPr>
              <w:pStyle w:val="Footer"/>
              <w:tabs>
                <w:tab w:val="left" w:pos="708" w:leader="none"/>
                <w:tab w:val="center" w:pos="4536" w:leader="none"/>
                <w:tab w:val="right" w:pos="9072" w:leader="none"/>
              </w:tabs>
              <w:spacing w:lineRule="auto" w:line="360"/>
              <w:rPr>
                <w:bCs/>
                <w:szCs w:val="26"/>
              </w:rPr>
            </w:pPr>
            <w:ins w:id="4907" w:author="Tiszavasvári Város Önkormányzata" w:date="2009-04-01T10:04:00Z">
              <w:r>
                <w:rPr>
                  <w:szCs w:val="26"/>
                </w:rPr>
                <w:t>3.000.- Ft / óra</w:t>
              </w:r>
            </w:ins>
          </w:p>
        </w:tc>
        <w:tc>
          <w:tcPr>
            <w:tcW w:w="2395" w:type="dxa"/>
            <w:tcBorders/>
          </w:tcPr>
          <w:p>
            <w:pPr>
              <w:pStyle w:val="Normal"/>
              <w:snapToGrid w:val="false"/>
              <w:spacing w:lineRule="auto" w:line="360"/>
              <w:rPr>
                <w:bCs/>
                <w:szCs w:val="26"/>
              </w:rPr>
            </w:pPr>
            <w:r>
              <w:rPr>
                <w:bCs/>
                <w:szCs w:val="26"/>
              </w:rPr>
            </w:r>
          </w:p>
        </w:tc>
      </w:tr>
      <w:tr>
        <w:trPr>
          <w:trHeight w:val="410" w:hRule="atLeast"/>
        </w:trPr>
        <w:tc>
          <w:tcPr>
            <w:tcW w:w="4485" w:type="dxa"/>
            <w:tcBorders/>
          </w:tcPr>
          <w:p>
            <w:pPr>
              <w:pStyle w:val="Normal"/>
              <w:numPr>
                <w:ilvl w:val="0"/>
                <w:numId w:val="80"/>
              </w:numPr>
              <w:jc w:val="left"/>
              <w:rPr>
                <w:szCs w:val="26"/>
                <w:ins w:id="4909" w:author="Tiszavasvári Város Önkormányzata" w:date="2009-04-01T10:04:00Z"/>
              </w:rPr>
            </w:pPr>
            <w:ins w:id="4908" w:author="Tiszavasvári Város Önkormányzata" w:date="2009-04-01T10:04:00Z">
              <w:r>
                <w:rPr>
                  <w:szCs w:val="26"/>
                </w:rPr>
                <w:t xml:space="preserve">kereskedelmi, szolgáltató, szórakoztató </w:t>
              </w:r>
            </w:ins>
          </w:p>
          <w:p>
            <w:pPr>
              <w:pStyle w:val="Footer"/>
              <w:tabs>
                <w:tab w:val="left" w:pos="708" w:leader="none"/>
                <w:tab w:val="center" w:pos="4536" w:leader="none"/>
                <w:tab w:val="right" w:pos="9072" w:leader="none"/>
              </w:tabs>
              <w:rPr>
                <w:b/>
                <w:b/>
                <w:szCs w:val="26"/>
              </w:rPr>
            </w:pPr>
            <w:ins w:id="4910" w:author="Tiszavasvári Város Önkormányzata" w:date="2009-04-01T10:04:00Z">
              <w:r>
                <w:rPr>
                  <w:szCs w:val="26"/>
                </w:rPr>
                <w:t xml:space="preserve">      </w:t>
              </w:r>
            </w:ins>
            <w:ins w:id="4911" w:author="Tiszavasvári Város Önkormányzata" w:date="2009-04-01T10:04:00Z">
              <w:r>
                <w:rPr>
                  <w:szCs w:val="26"/>
                </w:rPr>
                <w:t>és egyéb tevékenység céljára:</w:t>
              </w:r>
            </w:ins>
          </w:p>
        </w:tc>
        <w:tc>
          <w:tcPr>
            <w:tcW w:w="2380" w:type="dxa"/>
            <w:tcBorders/>
          </w:tcPr>
          <w:p>
            <w:pPr>
              <w:pStyle w:val="Footer"/>
              <w:tabs>
                <w:tab w:val="left" w:pos="708" w:leader="none"/>
                <w:tab w:val="center" w:pos="4536" w:leader="none"/>
                <w:tab w:val="right" w:pos="9072" w:leader="none"/>
              </w:tabs>
              <w:spacing w:lineRule="auto" w:line="360"/>
              <w:rPr>
                <w:bCs/>
                <w:szCs w:val="26"/>
              </w:rPr>
            </w:pPr>
            <w:ins w:id="4912" w:author="Tiszavasvári Város Önkormányzata" w:date="2009-04-01T10:04:00Z">
              <w:r>
                <w:rPr>
                  <w:bCs/>
                  <w:szCs w:val="26"/>
                </w:rPr>
                <w:t xml:space="preserve"> – </w:t>
              </w:r>
            </w:ins>
          </w:p>
        </w:tc>
        <w:tc>
          <w:tcPr>
            <w:tcW w:w="2395" w:type="dxa"/>
            <w:tcBorders/>
          </w:tcPr>
          <w:p>
            <w:pPr>
              <w:pStyle w:val="Normal"/>
              <w:spacing w:lineRule="auto" w:line="360"/>
              <w:rPr>
                <w:b/>
                <w:b/>
                <w:szCs w:val="26"/>
              </w:rPr>
            </w:pPr>
            <w:ins w:id="4913" w:author="Tiszavasvári Város Önkormányzata" w:date="2009-04-01T10:04:00Z">
              <w:r>
                <w:rPr>
                  <w:szCs w:val="26"/>
                </w:rPr>
                <w:t>15.000.- Ft / óra</w:t>
              </w:r>
            </w:ins>
          </w:p>
        </w:tc>
      </w:tr>
      <w:tr>
        <w:trPr>
          <w:trHeight w:val="429" w:hRule="atLeast"/>
        </w:trPr>
        <w:tc>
          <w:tcPr>
            <w:tcW w:w="4485" w:type="dxa"/>
            <w:tcBorders/>
          </w:tcPr>
          <w:p>
            <w:pPr>
              <w:pStyle w:val="Normal"/>
              <w:snapToGrid w:val="false"/>
              <w:rPr>
                <w:b/>
                <w:b/>
                <w:bCs/>
                <w:sz w:val="20"/>
                <w:szCs w:val="26"/>
                <w:u w:val="single"/>
                <w:ins w:id="4915" w:author="Tiszavasvári Város Önkormányzata" w:date="2009-04-01T10:04:00Z"/>
              </w:rPr>
            </w:pPr>
            <w:ins w:id="4914" w:author="Tiszavasvári Város Önkormányzata" w:date="2009-04-01T10:04:00Z">
              <w:r>
                <w:rPr>
                  <w:b/>
                  <w:bCs/>
                  <w:sz w:val="20"/>
                  <w:szCs w:val="26"/>
                  <w:u w:val="single"/>
                </w:rPr>
              </w:r>
            </w:ins>
          </w:p>
          <w:p>
            <w:pPr>
              <w:pStyle w:val="Normal"/>
              <w:rPr>
                <w:szCs w:val="26"/>
              </w:rPr>
            </w:pPr>
            <w:ins w:id="4916" w:author="Tiszavasvári Város Önkormányzata" w:date="2009-04-01T10:04:00Z">
              <w:r>
                <w:rPr>
                  <w:b/>
                  <w:bCs/>
                  <w:szCs w:val="26"/>
                  <w:u w:val="single"/>
                </w:rPr>
                <w:t>Sportpálya:</w:t>
              </w:r>
            </w:ins>
          </w:p>
        </w:tc>
        <w:tc>
          <w:tcPr>
            <w:tcW w:w="2380" w:type="dxa"/>
            <w:tcBorders/>
          </w:tcPr>
          <w:p>
            <w:pPr>
              <w:pStyle w:val="Footer"/>
              <w:tabs>
                <w:tab w:val="left" w:pos="708" w:leader="none"/>
                <w:tab w:val="center" w:pos="4536" w:leader="none"/>
                <w:tab w:val="right" w:pos="9072" w:leader="none"/>
              </w:tabs>
              <w:snapToGrid w:val="false"/>
              <w:spacing w:lineRule="auto" w:line="360"/>
              <w:rPr>
                <w:bCs/>
                <w:szCs w:val="26"/>
              </w:rPr>
            </w:pPr>
            <w:r>
              <w:rPr>
                <w:bCs/>
                <w:szCs w:val="26"/>
              </w:rPr>
            </w:r>
          </w:p>
        </w:tc>
        <w:tc>
          <w:tcPr>
            <w:tcW w:w="2395" w:type="dxa"/>
            <w:tcBorders/>
          </w:tcPr>
          <w:p>
            <w:pPr>
              <w:pStyle w:val="Normal"/>
              <w:snapToGrid w:val="false"/>
              <w:spacing w:lineRule="auto" w:line="360"/>
              <w:rPr>
                <w:bCs/>
                <w:szCs w:val="26"/>
              </w:rPr>
            </w:pPr>
            <w:r>
              <w:rPr>
                <w:bCs/>
                <w:szCs w:val="26"/>
              </w:rPr>
            </w:r>
          </w:p>
        </w:tc>
      </w:tr>
      <w:tr>
        <w:trPr>
          <w:trHeight w:val="541" w:hRule="atLeast"/>
        </w:trPr>
        <w:tc>
          <w:tcPr>
            <w:tcW w:w="4485" w:type="dxa"/>
            <w:tcBorders/>
          </w:tcPr>
          <w:p>
            <w:pPr>
              <w:pStyle w:val="Normal"/>
              <w:numPr>
                <w:ilvl w:val="0"/>
                <w:numId w:val="80"/>
              </w:numPr>
              <w:jc w:val="left"/>
              <w:rPr>
                <w:szCs w:val="26"/>
              </w:rPr>
            </w:pPr>
            <w:ins w:id="4917" w:author="Tiszavasvári Város Önkormányzata" w:date="2009-04-01T10:04:00Z">
              <w:r>
                <w:rPr>
                  <w:szCs w:val="26"/>
                </w:rPr>
                <w:t>tömeg-, verseny- és diáksport céljára:</w:t>
              </w:r>
            </w:ins>
          </w:p>
        </w:tc>
        <w:tc>
          <w:tcPr>
            <w:tcW w:w="2380" w:type="dxa"/>
            <w:tcBorders/>
          </w:tcPr>
          <w:p>
            <w:pPr>
              <w:pStyle w:val="Footer"/>
              <w:tabs>
                <w:tab w:val="left" w:pos="708" w:leader="none"/>
                <w:tab w:val="center" w:pos="4536" w:leader="none"/>
                <w:tab w:val="right" w:pos="9072" w:leader="none"/>
              </w:tabs>
              <w:spacing w:lineRule="auto" w:line="360"/>
              <w:rPr>
                <w:bCs/>
                <w:szCs w:val="26"/>
              </w:rPr>
            </w:pPr>
            <w:ins w:id="4918" w:author="Tiszavasvári Város Önkormányzata" w:date="2009-04-01T10:04:00Z">
              <w:r>
                <w:rPr>
                  <w:bCs/>
                  <w:szCs w:val="26"/>
                </w:rPr>
                <w:t xml:space="preserve"> – </w:t>
              </w:r>
            </w:ins>
          </w:p>
        </w:tc>
        <w:tc>
          <w:tcPr>
            <w:tcW w:w="2395" w:type="dxa"/>
            <w:tcBorders/>
          </w:tcPr>
          <w:p>
            <w:pPr>
              <w:pStyle w:val="Normal"/>
              <w:spacing w:lineRule="auto" w:line="360"/>
              <w:rPr>
                <w:szCs w:val="26"/>
              </w:rPr>
            </w:pPr>
            <w:ins w:id="4919" w:author="Tiszavasvári Város Önkormányzata" w:date="2009-04-01T10:04:00Z">
              <w:r>
                <w:rPr>
                  <w:szCs w:val="26"/>
                </w:rPr>
                <w:t>6.000.- Ft / óra</w:t>
              </w:r>
            </w:ins>
          </w:p>
        </w:tc>
      </w:tr>
      <w:tr>
        <w:trPr>
          <w:trHeight w:val="410" w:hRule="atLeast"/>
        </w:trPr>
        <w:tc>
          <w:tcPr>
            <w:tcW w:w="4485" w:type="dxa"/>
            <w:tcBorders/>
          </w:tcPr>
          <w:p>
            <w:pPr>
              <w:pStyle w:val="Normal"/>
              <w:numPr>
                <w:ilvl w:val="0"/>
                <w:numId w:val="80"/>
              </w:numPr>
              <w:jc w:val="left"/>
              <w:rPr>
                <w:szCs w:val="26"/>
              </w:rPr>
            </w:pPr>
            <w:ins w:id="4920" w:author="Tiszavasvári Város Önkormányzata" w:date="2009-04-01T10:04:00Z">
              <w:r>
                <w:rPr>
                  <w:szCs w:val="26"/>
                </w:rPr>
                <w:t>helyi versenysport céljára:</w:t>
              </w:r>
            </w:ins>
          </w:p>
        </w:tc>
        <w:tc>
          <w:tcPr>
            <w:tcW w:w="2380" w:type="dxa"/>
            <w:tcBorders/>
          </w:tcPr>
          <w:p>
            <w:pPr>
              <w:pStyle w:val="Footer"/>
              <w:tabs>
                <w:tab w:val="left" w:pos="708" w:leader="none"/>
                <w:tab w:val="center" w:pos="4536" w:leader="none"/>
                <w:tab w:val="right" w:pos="9072" w:leader="none"/>
              </w:tabs>
              <w:spacing w:lineRule="auto" w:line="360"/>
              <w:rPr>
                <w:bCs/>
                <w:szCs w:val="26"/>
              </w:rPr>
            </w:pPr>
            <w:ins w:id="4921" w:author="Tiszavasvári Város Önkormányzata" w:date="2009-04-01T10:04:00Z">
              <w:r>
                <w:rPr>
                  <w:bCs/>
                  <w:szCs w:val="26"/>
                </w:rPr>
                <w:t xml:space="preserve"> –</w:t>
              </w:r>
            </w:ins>
          </w:p>
        </w:tc>
        <w:tc>
          <w:tcPr>
            <w:tcW w:w="2395" w:type="dxa"/>
            <w:tcBorders/>
          </w:tcPr>
          <w:p>
            <w:pPr>
              <w:pStyle w:val="Normal"/>
              <w:spacing w:lineRule="auto" w:line="360"/>
              <w:rPr>
                <w:szCs w:val="26"/>
              </w:rPr>
            </w:pPr>
            <w:ins w:id="4922" w:author="Tiszavasvári Város Önkormányzata" w:date="2009-04-01T10:04:00Z">
              <w:r>
                <w:rPr>
                  <w:szCs w:val="26"/>
                </w:rPr>
                <w:t>1.500.- Ft / óra</w:t>
              </w:r>
            </w:ins>
          </w:p>
        </w:tc>
      </w:tr>
      <w:tr>
        <w:trPr>
          <w:trHeight w:val="410" w:hRule="atLeast"/>
        </w:trPr>
        <w:tc>
          <w:tcPr>
            <w:tcW w:w="4485" w:type="dxa"/>
            <w:tcBorders/>
          </w:tcPr>
          <w:p>
            <w:pPr>
              <w:pStyle w:val="Normal"/>
              <w:snapToGrid w:val="false"/>
              <w:rPr>
                <w:sz w:val="20"/>
                <w:szCs w:val="26"/>
                <w:ins w:id="4924" w:author="Tiszavasvári Város Önkormányzata" w:date="2009-04-01T10:04:00Z"/>
              </w:rPr>
            </w:pPr>
            <w:ins w:id="4923" w:author="Tiszavasvári Város Önkormányzata" w:date="2009-04-01T10:04:00Z">
              <w:r>
                <w:rPr>
                  <w:sz w:val="20"/>
                  <w:szCs w:val="26"/>
                </w:rPr>
              </w:r>
            </w:ins>
          </w:p>
          <w:p>
            <w:pPr>
              <w:pStyle w:val="Normal"/>
              <w:rPr>
                <w:szCs w:val="26"/>
              </w:rPr>
            </w:pPr>
            <w:ins w:id="4925" w:author="Tiszavasvári Város Önkormányzata" w:date="2009-04-01T10:04:00Z">
              <w:r>
                <w:rPr>
                  <w:b/>
                  <w:bCs/>
                  <w:szCs w:val="26"/>
                  <w:u w:val="single"/>
                </w:rPr>
                <w:t>Salakpálya:</w:t>
              </w:r>
            </w:ins>
          </w:p>
        </w:tc>
        <w:tc>
          <w:tcPr>
            <w:tcW w:w="2380" w:type="dxa"/>
            <w:tcBorders/>
          </w:tcPr>
          <w:p>
            <w:pPr>
              <w:pStyle w:val="Footer"/>
              <w:tabs>
                <w:tab w:val="left" w:pos="708" w:leader="none"/>
                <w:tab w:val="center" w:pos="4536" w:leader="none"/>
                <w:tab w:val="right" w:pos="9072" w:leader="none"/>
              </w:tabs>
              <w:snapToGrid w:val="false"/>
              <w:spacing w:lineRule="auto" w:line="360"/>
              <w:rPr>
                <w:bCs/>
                <w:szCs w:val="26"/>
              </w:rPr>
            </w:pPr>
            <w:r>
              <w:rPr>
                <w:bCs/>
                <w:szCs w:val="26"/>
              </w:rPr>
            </w:r>
          </w:p>
        </w:tc>
        <w:tc>
          <w:tcPr>
            <w:tcW w:w="2395" w:type="dxa"/>
            <w:tcBorders/>
          </w:tcPr>
          <w:p>
            <w:pPr>
              <w:pStyle w:val="Normal"/>
              <w:snapToGrid w:val="false"/>
              <w:spacing w:lineRule="auto" w:line="360"/>
              <w:rPr>
                <w:bCs/>
                <w:szCs w:val="26"/>
              </w:rPr>
            </w:pPr>
            <w:r>
              <w:rPr>
                <w:bCs/>
                <w:szCs w:val="26"/>
              </w:rPr>
            </w:r>
          </w:p>
        </w:tc>
      </w:tr>
      <w:tr>
        <w:trPr>
          <w:trHeight w:val="410" w:hRule="atLeast"/>
        </w:trPr>
        <w:tc>
          <w:tcPr>
            <w:tcW w:w="4485" w:type="dxa"/>
            <w:tcBorders/>
          </w:tcPr>
          <w:p>
            <w:pPr>
              <w:pStyle w:val="Normal"/>
              <w:numPr>
                <w:ilvl w:val="0"/>
                <w:numId w:val="80"/>
              </w:numPr>
              <w:jc w:val="left"/>
              <w:rPr>
                <w:szCs w:val="26"/>
              </w:rPr>
            </w:pPr>
            <w:ins w:id="4926" w:author="Tiszavasvári Város Önkormányzata" w:date="2009-04-01T10:04:00Z">
              <w:r>
                <w:rPr>
                  <w:szCs w:val="26"/>
                </w:rPr>
                <w:t>tömeg-, verseny- és diáksport céljára:</w:t>
              </w:r>
            </w:ins>
          </w:p>
        </w:tc>
        <w:tc>
          <w:tcPr>
            <w:tcW w:w="2380" w:type="dxa"/>
            <w:tcBorders/>
          </w:tcPr>
          <w:p>
            <w:pPr>
              <w:pStyle w:val="Footer"/>
              <w:tabs>
                <w:tab w:val="left" w:pos="708" w:leader="none"/>
                <w:tab w:val="center" w:pos="4536" w:leader="none"/>
                <w:tab w:val="right" w:pos="9072" w:leader="none"/>
              </w:tabs>
              <w:spacing w:lineRule="auto" w:line="360"/>
              <w:rPr>
                <w:bCs/>
                <w:szCs w:val="26"/>
              </w:rPr>
            </w:pPr>
            <w:ins w:id="4927" w:author="Tiszavasvári Város Önkormányzata" w:date="2009-04-01T10:04:00Z">
              <w:r>
                <w:rPr>
                  <w:bCs/>
                  <w:szCs w:val="26"/>
                </w:rPr>
                <w:t xml:space="preserve"> –</w:t>
              </w:r>
            </w:ins>
          </w:p>
        </w:tc>
        <w:tc>
          <w:tcPr>
            <w:tcW w:w="2395" w:type="dxa"/>
            <w:tcBorders/>
          </w:tcPr>
          <w:p>
            <w:pPr>
              <w:pStyle w:val="Normal"/>
              <w:spacing w:lineRule="auto" w:line="360"/>
              <w:rPr>
                <w:szCs w:val="26"/>
              </w:rPr>
            </w:pPr>
            <w:ins w:id="4928" w:author="Tiszavasvári Város Önkormányzata" w:date="2009-04-01T10:04:00Z">
              <w:r>
                <w:rPr>
                  <w:szCs w:val="26"/>
                </w:rPr>
                <w:t>5.000.- Ft / óra</w:t>
              </w:r>
            </w:ins>
          </w:p>
        </w:tc>
      </w:tr>
      <w:tr>
        <w:trPr>
          <w:trHeight w:val="429" w:hRule="atLeast"/>
        </w:trPr>
        <w:tc>
          <w:tcPr>
            <w:tcW w:w="4485" w:type="dxa"/>
            <w:tcBorders/>
          </w:tcPr>
          <w:p>
            <w:pPr>
              <w:pStyle w:val="Normal"/>
              <w:numPr>
                <w:ilvl w:val="0"/>
                <w:numId w:val="80"/>
              </w:numPr>
              <w:jc w:val="left"/>
              <w:rPr>
                <w:szCs w:val="26"/>
              </w:rPr>
            </w:pPr>
            <w:ins w:id="4929" w:author="Tiszavasvári Város Önkormányzata" w:date="2009-04-01T10:04:00Z">
              <w:r>
                <w:rPr>
                  <w:szCs w:val="26"/>
                </w:rPr>
                <w:t>helyi versenysport céljára:</w:t>
              </w:r>
            </w:ins>
          </w:p>
        </w:tc>
        <w:tc>
          <w:tcPr>
            <w:tcW w:w="2380" w:type="dxa"/>
            <w:tcBorders/>
          </w:tcPr>
          <w:p>
            <w:pPr>
              <w:pStyle w:val="Footer"/>
              <w:tabs>
                <w:tab w:val="left" w:pos="708" w:leader="none"/>
                <w:tab w:val="center" w:pos="4536" w:leader="none"/>
                <w:tab w:val="right" w:pos="9072" w:leader="none"/>
              </w:tabs>
              <w:spacing w:lineRule="auto" w:line="360"/>
              <w:rPr>
                <w:bCs/>
                <w:szCs w:val="26"/>
              </w:rPr>
            </w:pPr>
            <w:ins w:id="4930" w:author="Tiszavasvári Város Önkormányzata" w:date="2009-04-01T10:04:00Z">
              <w:r>
                <w:rPr>
                  <w:bCs/>
                  <w:szCs w:val="26"/>
                </w:rPr>
                <w:t xml:space="preserve"> –</w:t>
              </w:r>
            </w:ins>
          </w:p>
        </w:tc>
        <w:tc>
          <w:tcPr>
            <w:tcW w:w="2395" w:type="dxa"/>
            <w:tcBorders/>
          </w:tcPr>
          <w:p>
            <w:pPr>
              <w:pStyle w:val="Normal"/>
              <w:spacing w:lineRule="auto" w:line="360"/>
              <w:rPr>
                <w:szCs w:val="26"/>
              </w:rPr>
            </w:pPr>
            <w:ins w:id="4931" w:author="Tiszavasvári Város Önkormányzata" w:date="2009-04-01T10:04:00Z">
              <w:r>
                <w:rPr>
                  <w:szCs w:val="26"/>
                </w:rPr>
                <w:t>1.500.- Ft / óra</w:t>
              </w:r>
            </w:ins>
          </w:p>
        </w:tc>
      </w:tr>
      <w:tr>
        <w:trPr>
          <w:trHeight w:val="429" w:hRule="atLeast"/>
        </w:trPr>
        <w:tc>
          <w:tcPr>
            <w:tcW w:w="4485" w:type="dxa"/>
            <w:tcBorders/>
          </w:tcPr>
          <w:p>
            <w:pPr>
              <w:pStyle w:val="Normal"/>
              <w:rPr>
                <w:szCs w:val="26"/>
              </w:rPr>
            </w:pPr>
            <w:ins w:id="4932" w:author="Tiszavasvári Város Önkormányzata" w:date="2009-04-01T10:04:00Z">
              <w:r>
                <w:rPr>
                  <w:b/>
                  <w:bCs/>
                  <w:szCs w:val="26"/>
                  <w:u w:val="single"/>
                </w:rPr>
                <w:t>Hirdetések, reklámelhelyezés:</w:t>
              </w:r>
            </w:ins>
          </w:p>
        </w:tc>
        <w:tc>
          <w:tcPr>
            <w:tcW w:w="2380" w:type="dxa"/>
            <w:tcBorders/>
          </w:tcPr>
          <w:p>
            <w:pPr>
              <w:pStyle w:val="Footer"/>
              <w:tabs>
                <w:tab w:val="left" w:pos="708" w:leader="none"/>
                <w:tab w:val="center" w:pos="4536" w:leader="none"/>
                <w:tab w:val="right" w:pos="9072" w:leader="none"/>
              </w:tabs>
              <w:snapToGrid w:val="false"/>
              <w:spacing w:lineRule="auto" w:line="360"/>
              <w:rPr>
                <w:bCs/>
                <w:szCs w:val="26"/>
              </w:rPr>
            </w:pPr>
            <w:r>
              <w:rPr>
                <w:bCs/>
                <w:szCs w:val="26"/>
              </w:rPr>
            </w:r>
          </w:p>
        </w:tc>
        <w:tc>
          <w:tcPr>
            <w:tcW w:w="2395" w:type="dxa"/>
            <w:tcBorders/>
          </w:tcPr>
          <w:p>
            <w:pPr>
              <w:pStyle w:val="Normal"/>
              <w:spacing w:lineRule="auto" w:line="360"/>
              <w:rPr/>
            </w:pPr>
            <w:ins w:id="4933" w:author="Tiszavasvári Város Önkormányzata" w:date="2009-04-01T10:04:00Z">
              <w:r>
                <w:rPr>
                  <w:szCs w:val="26"/>
                </w:rPr>
                <w:t xml:space="preserve">10.000.- Ft / </w:t>
              </w:r>
            </w:ins>
            <w:ins w:id="4934" w:author="Tiszavasvári Város Önkormányzata" w:date="2009-04-01T10:04:00Z">
              <w:r>
                <w:rPr/>
                <w:t>m</w:t>
              </w:r>
            </w:ins>
            <w:ins w:id="4935" w:author="Tiszavasvári Város Önkormányzata" w:date="2009-04-01T10:04:00Z">
              <w:r>
                <w:rPr>
                  <w:vertAlign w:val="superscript"/>
                </w:rPr>
                <w:t xml:space="preserve">2 </w:t>
              </w:r>
            </w:ins>
            <w:ins w:id="4936" w:author="Tiszavasvári Város Önkormányzata" w:date="2009-04-01T10:04:00Z">
              <w:r>
                <w:rPr>
                  <w:szCs w:val="26"/>
                </w:rPr>
                <w:t>/ év</w:t>
              </w:r>
            </w:ins>
          </w:p>
        </w:tc>
      </w:tr>
      <w:tr>
        <w:trPr>
          <w:trHeight w:val="429" w:hRule="atLeast"/>
        </w:trPr>
        <w:tc>
          <w:tcPr>
            <w:tcW w:w="4485" w:type="dxa"/>
            <w:tcBorders/>
          </w:tcPr>
          <w:p>
            <w:pPr>
              <w:pStyle w:val="Normal"/>
              <w:rPr>
                <w:b/>
                <w:b/>
                <w:bCs/>
                <w:szCs w:val="26"/>
                <w:u w:val="single"/>
              </w:rPr>
            </w:pPr>
            <w:ins w:id="4937" w:author="Tiszavasvári Város Önkormányzata" w:date="2009-04-01T10:04:00Z">
              <w:r>
                <w:rPr>
                  <w:b/>
                  <w:bCs/>
                  <w:szCs w:val="26"/>
                  <w:u w:val="single"/>
                </w:rPr>
                <w:t>Lelátó bérlése:</w:t>
              </w:r>
            </w:ins>
          </w:p>
        </w:tc>
        <w:tc>
          <w:tcPr>
            <w:tcW w:w="2380" w:type="dxa"/>
            <w:tcBorders/>
          </w:tcPr>
          <w:p>
            <w:pPr>
              <w:pStyle w:val="Footer"/>
              <w:tabs>
                <w:tab w:val="left" w:pos="708" w:leader="none"/>
                <w:tab w:val="center" w:pos="4536" w:leader="none"/>
                <w:tab w:val="right" w:pos="9072" w:leader="none"/>
              </w:tabs>
              <w:snapToGrid w:val="false"/>
              <w:spacing w:lineRule="auto" w:line="360"/>
              <w:rPr>
                <w:b/>
                <w:b/>
                <w:bCs/>
                <w:szCs w:val="26"/>
                <w:u w:val="single"/>
              </w:rPr>
            </w:pPr>
            <w:r>
              <w:rPr>
                <w:b/>
                <w:bCs/>
                <w:szCs w:val="26"/>
                <w:u w:val="single"/>
              </w:rPr>
            </w:r>
          </w:p>
        </w:tc>
        <w:tc>
          <w:tcPr>
            <w:tcW w:w="2395" w:type="dxa"/>
            <w:tcBorders/>
          </w:tcPr>
          <w:p>
            <w:pPr>
              <w:pStyle w:val="Normal"/>
              <w:spacing w:lineRule="auto" w:line="360"/>
              <w:rPr>
                <w:szCs w:val="26"/>
              </w:rPr>
            </w:pPr>
            <w:ins w:id="4938" w:author="Tiszavasvári Város Önkormányzata" w:date="2009-04-01T10:04:00Z">
              <w:r>
                <w:rPr>
                  <w:szCs w:val="26"/>
                </w:rPr>
                <w:t>50.000Ft / db</w:t>
              </w:r>
            </w:ins>
          </w:p>
        </w:tc>
      </w:tr>
      <w:tr>
        <w:trPr>
          <w:trHeight w:val="429" w:hRule="atLeast"/>
        </w:trPr>
        <w:tc>
          <w:tcPr>
            <w:tcW w:w="4485" w:type="dxa"/>
            <w:tcBorders/>
          </w:tcPr>
          <w:p>
            <w:pPr>
              <w:pStyle w:val="Footer"/>
              <w:tabs>
                <w:tab w:val="left" w:pos="708" w:leader="none"/>
                <w:tab w:val="center" w:pos="4536" w:leader="none"/>
                <w:tab w:val="right" w:pos="9072" w:leader="none"/>
              </w:tabs>
              <w:rPr>
                <w:b/>
                <w:b/>
                <w:szCs w:val="26"/>
              </w:rPr>
            </w:pPr>
            <w:ins w:id="4939" w:author="Tiszavasvári Város Önkormányzata" w:date="2009-04-01T10:04:00Z">
              <w:r>
                <w:rPr>
                  <w:b/>
                  <w:bCs/>
                  <w:szCs w:val="26"/>
                  <w:u w:val="single"/>
                </w:rPr>
                <w:t>Színpad:</w:t>
              </w:r>
            </w:ins>
          </w:p>
        </w:tc>
        <w:tc>
          <w:tcPr>
            <w:tcW w:w="2380" w:type="dxa"/>
            <w:tcBorders/>
          </w:tcPr>
          <w:p>
            <w:pPr>
              <w:pStyle w:val="Footer"/>
              <w:tabs>
                <w:tab w:val="left" w:pos="708" w:leader="none"/>
                <w:tab w:val="center" w:pos="4536" w:leader="none"/>
                <w:tab w:val="right" w:pos="9072" w:leader="none"/>
              </w:tabs>
              <w:spacing w:lineRule="auto" w:line="360"/>
              <w:rPr>
                <w:bCs/>
                <w:szCs w:val="26"/>
              </w:rPr>
            </w:pPr>
            <w:ins w:id="4940" w:author="Tiszavasvári Város Önkormányzata" w:date="2009-04-01T10:04:00Z">
              <w:r>
                <w:rPr>
                  <w:bCs/>
                  <w:szCs w:val="26"/>
                </w:rPr>
                <w:t>20.000Ft / nap</w:t>
              </w:r>
            </w:ins>
          </w:p>
        </w:tc>
        <w:tc>
          <w:tcPr>
            <w:tcW w:w="2395" w:type="dxa"/>
            <w:tcBorders/>
          </w:tcPr>
          <w:p>
            <w:pPr>
              <w:pStyle w:val="Normal"/>
              <w:snapToGrid w:val="false"/>
              <w:spacing w:lineRule="auto" w:line="360"/>
              <w:rPr>
                <w:b/>
                <w:b/>
                <w:bCs/>
                <w:szCs w:val="26"/>
              </w:rPr>
            </w:pPr>
            <w:r>
              <w:rPr>
                <w:b/>
                <w:bCs/>
                <w:szCs w:val="26"/>
              </w:rPr>
            </w:r>
          </w:p>
        </w:tc>
      </w:tr>
      <w:tr>
        <w:trPr>
          <w:trHeight w:val="429" w:hRule="atLeast"/>
        </w:trPr>
        <w:tc>
          <w:tcPr>
            <w:tcW w:w="4485" w:type="dxa"/>
            <w:tcBorders/>
          </w:tcPr>
          <w:p>
            <w:pPr>
              <w:pStyle w:val="Footer"/>
              <w:tabs>
                <w:tab w:val="left" w:pos="708" w:leader="none"/>
                <w:tab w:val="center" w:pos="4536" w:leader="none"/>
                <w:tab w:val="right" w:pos="9072" w:leader="none"/>
              </w:tabs>
              <w:rPr>
                <w:b/>
                <w:b/>
                <w:bCs/>
                <w:szCs w:val="26"/>
                <w:u w:val="single"/>
              </w:rPr>
            </w:pPr>
            <w:ins w:id="4941" w:author="Tiszavasvári Város Önkormányzata" w:date="2009-04-01T10:04:00Z">
              <w:r>
                <w:rPr>
                  <w:b/>
                  <w:bCs/>
                  <w:szCs w:val="26"/>
                  <w:u w:val="single"/>
                </w:rPr>
                <w:t>Eredményjelző:</w:t>
              </w:r>
            </w:ins>
          </w:p>
        </w:tc>
        <w:tc>
          <w:tcPr>
            <w:tcW w:w="2380" w:type="dxa"/>
            <w:tcBorders/>
          </w:tcPr>
          <w:p>
            <w:pPr>
              <w:pStyle w:val="Footer"/>
              <w:tabs>
                <w:tab w:val="left" w:pos="708" w:leader="none"/>
                <w:tab w:val="center" w:pos="4536" w:leader="none"/>
                <w:tab w:val="right" w:pos="9072" w:leader="none"/>
              </w:tabs>
              <w:rPr>
                <w:bCs/>
                <w:szCs w:val="26"/>
                <w:ins w:id="4943" w:author="Tiszavasvári Város Önkormányzata" w:date="2009-04-01T10:04:00Z"/>
              </w:rPr>
            </w:pPr>
            <w:ins w:id="4942" w:author="Tiszavasvári Város Önkormányzata" w:date="2009-04-01T10:04:00Z">
              <w:r>
                <w:rPr>
                  <w:bCs/>
                  <w:szCs w:val="26"/>
                </w:rPr>
                <w:t xml:space="preserve">1.000Ft / óra </w:t>
              </w:r>
            </w:ins>
          </w:p>
          <w:p>
            <w:pPr>
              <w:pStyle w:val="Footer"/>
              <w:tabs>
                <w:tab w:val="left" w:pos="708" w:leader="none"/>
                <w:tab w:val="center" w:pos="4536" w:leader="none"/>
                <w:tab w:val="right" w:pos="9072" w:leader="none"/>
              </w:tabs>
              <w:rPr>
                <w:bCs/>
                <w:szCs w:val="26"/>
              </w:rPr>
            </w:pPr>
            <w:ins w:id="4944" w:author="Tiszavasvári Város Önkormányzata" w:date="2009-04-01T10:04:00Z">
              <w:r>
                <w:rPr>
                  <w:bCs/>
                  <w:szCs w:val="26"/>
                </w:rPr>
                <w:t>(kezelő személyzettel)</w:t>
              </w:r>
            </w:ins>
          </w:p>
        </w:tc>
        <w:tc>
          <w:tcPr>
            <w:tcW w:w="2395" w:type="dxa"/>
            <w:tcBorders/>
          </w:tcPr>
          <w:p>
            <w:pPr>
              <w:pStyle w:val="Normal"/>
              <w:snapToGrid w:val="false"/>
              <w:spacing w:lineRule="auto" w:line="360"/>
              <w:rPr>
                <w:b/>
                <w:b/>
                <w:bCs/>
                <w:szCs w:val="26"/>
              </w:rPr>
            </w:pPr>
            <w:r>
              <w:rPr>
                <w:b/>
                <w:bCs/>
                <w:szCs w:val="26"/>
              </w:rPr>
            </w:r>
          </w:p>
        </w:tc>
      </w:tr>
      <w:tr>
        <w:trPr>
          <w:trHeight w:val="429" w:hRule="atLeast"/>
        </w:trPr>
        <w:tc>
          <w:tcPr>
            <w:tcW w:w="4485" w:type="dxa"/>
            <w:tcBorders/>
          </w:tcPr>
          <w:p>
            <w:pPr>
              <w:pStyle w:val="Footer"/>
              <w:tabs>
                <w:tab w:val="left" w:pos="708" w:leader="none"/>
                <w:tab w:val="center" w:pos="4536" w:leader="none"/>
                <w:tab w:val="right" w:pos="9072" w:leader="none"/>
              </w:tabs>
              <w:rPr>
                <w:b/>
                <w:b/>
                <w:bCs/>
                <w:szCs w:val="26"/>
                <w:u w:val="single"/>
              </w:rPr>
            </w:pPr>
            <w:ins w:id="4945" w:author="Tiszavasvári Város Önkormányzata" w:date="2009-04-01T10:04:00Z">
              <w:r>
                <w:rPr>
                  <w:b/>
                  <w:bCs/>
                  <w:szCs w:val="26"/>
                  <w:u w:val="single"/>
                </w:rPr>
                <w:t>Teniszpálya szabadtéri:</w:t>
              </w:r>
            </w:ins>
          </w:p>
        </w:tc>
        <w:tc>
          <w:tcPr>
            <w:tcW w:w="2380" w:type="dxa"/>
            <w:tcBorders/>
          </w:tcPr>
          <w:p>
            <w:pPr>
              <w:pStyle w:val="Footer"/>
              <w:tabs>
                <w:tab w:val="left" w:pos="708" w:leader="none"/>
                <w:tab w:val="center" w:pos="4536" w:leader="none"/>
                <w:tab w:val="right" w:pos="9072" w:leader="none"/>
              </w:tabs>
              <w:spacing w:lineRule="auto" w:line="360"/>
              <w:rPr>
                <w:bCs/>
                <w:szCs w:val="26"/>
              </w:rPr>
            </w:pPr>
            <w:ins w:id="4946" w:author="Tiszavasvári Város Önkormányzata" w:date="2009-04-01T10:04:00Z">
              <w:r>
                <w:rPr>
                  <w:bCs/>
                  <w:szCs w:val="26"/>
                </w:rPr>
                <w:t>1.000Ft / óra</w:t>
              </w:r>
            </w:ins>
          </w:p>
        </w:tc>
        <w:tc>
          <w:tcPr>
            <w:tcW w:w="2395" w:type="dxa"/>
            <w:tcBorders/>
          </w:tcPr>
          <w:p>
            <w:pPr>
              <w:pStyle w:val="Normal"/>
              <w:snapToGrid w:val="false"/>
              <w:spacing w:lineRule="auto" w:line="360"/>
              <w:rPr>
                <w:b/>
                <w:b/>
                <w:bCs/>
                <w:szCs w:val="26"/>
              </w:rPr>
            </w:pPr>
            <w:r>
              <w:rPr>
                <w:b/>
                <w:bCs/>
                <w:szCs w:val="26"/>
              </w:rPr>
            </w:r>
          </w:p>
        </w:tc>
      </w:tr>
      <w:tr>
        <w:trPr>
          <w:trHeight w:val="429" w:hRule="atLeast"/>
        </w:trPr>
        <w:tc>
          <w:tcPr>
            <w:tcW w:w="4485" w:type="dxa"/>
            <w:tcBorders/>
          </w:tcPr>
          <w:p>
            <w:pPr>
              <w:pStyle w:val="Footer"/>
              <w:tabs>
                <w:tab w:val="left" w:pos="708" w:leader="none"/>
                <w:tab w:val="center" w:pos="4536" w:leader="none"/>
                <w:tab w:val="right" w:pos="9072" w:leader="none"/>
              </w:tabs>
              <w:rPr>
                <w:b/>
                <w:b/>
                <w:bCs/>
                <w:szCs w:val="26"/>
                <w:u w:val="single"/>
              </w:rPr>
            </w:pPr>
            <w:ins w:id="4947" w:author="Tiszavasvári Város Önkormányzata" w:date="2009-04-01T10:04:00Z">
              <w:r>
                <w:rPr>
                  <w:b/>
                  <w:bCs/>
                  <w:szCs w:val="26"/>
                  <w:u w:val="single"/>
                </w:rPr>
                <w:t>Műanyag székek:</w:t>
              </w:r>
            </w:ins>
          </w:p>
        </w:tc>
        <w:tc>
          <w:tcPr>
            <w:tcW w:w="2380" w:type="dxa"/>
            <w:tcBorders/>
          </w:tcPr>
          <w:p>
            <w:pPr>
              <w:pStyle w:val="Footer"/>
              <w:tabs>
                <w:tab w:val="left" w:pos="708" w:leader="none"/>
                <w:tab w:val="center" w:pos="4536" w:leader="none"/>
                <w:tab w:val="right" w:pos="9072" w:leader="none"/>
              </w:tabs>
              <w:spacing w:lineRule="auto" w:line="360"/>
              <w:rPr>
                <w:bCs/>
                <w:szCs w:val="26"/>
              </w:rPr>
            </w:pPr>
            <w:ins w:id="4948" w:author="Tiszavasvári Város Önkormányzata" w:date="2009-04-01T10:04:00Z">
              <w:r>
                <w:rPr>
                  <w:bCs/>
                  <w:szCs w:val="26"/>
                </w:rPr>
                <w:t>50 Ft / nap</w:t>
              </w:r>
            </w:ins>
          </w:p>
        </w:tc>
        <w:tc>
          <w:tcPr>
            <w:tcW w:w="2395" w:type="dxa"/>
            <w:tcBorders/>
          </w:tcPr>
          <w:p>
            <w:pPr>
              <w:pStyle w:val="Normal"/>
              <w:snapToGrid w:val="false"/>
              <w:spacing w:lineRule="auto" w:line="360"/>
              <w:rPr>
                <w:b/>
                <w:b/>
                <w:bCs/>
                <w:szCs w:val="26"/>
              </w:rPr>
            </w:pPr>
            <w:r>
              <w:rPr>
                <w:b/>
                <w:bCs/>
                <w:szCs w:val="26"/>
              </w:rPr>
            </w:r>
          </w:p>
        </w:tc>
      </w:tr>
      <w:tr>
        <w:trPr>
          <w:trHeight w:val="429" w:hRule="atLeast"/>
        </w:trPr>
        <w:tc>
          <w:tcPr>
            <w:tcW w:w="4485" w:type="dxa"/>
            <w:tcBorders/>
          </w:tcPr>
          <w:p>
            <w:pPr>
              <w:pStyle w:val="Footer"/>
              <w:tabs>
                <w:tab w:val="left" w:pos="708" w:leader="none"/>
                <w:tab w:val="center" w:pos="4536" w:leader="none"/>
                <w:tab w:val="right" w:pos="9072" w:leader="none"/>
              </w:tabs>
              <w:rPr>
                <w:b/>
                <w:b/>
                <w:bCs/>
                <w:szCs w:val="26"/>
                <w:u w:val="single"/>
              </w:rPr>
            </w:pPr>
            <w:ins w:id="4949" w:author="Tiszavasvári Város Önkormányzata" w:date="2009-04-01T10:04:00Z">
              <w:r>
                <w:rPr>
                  <w:b/>
                  <w:bCs/>
                  <w:szCs w:val="26"/>
                  <w:u w:val="single"/>
                </w:rPr>
                <w:t>Faház bérlése:</w:t>
              </w:r>
            </w:ins>
          </w:p>
        </w:tc>
        <w:tc>
          <w:tcPr>
            <w:tcW w:w="2380" w:type="dxa"/>
            <w:tcBorders/>
          </w:tcPr>
          <w:p>
            <w:pPr>
              <w:pStyle w:val="Footer"/>
              <w:tabs>
                <w:tab w:val="left" w:pos="708" w:leader="none"/>
                <w:tab w:val="center" w:pos="4536" w:leader="none"/>
                <w:tab w:val="right" w:pos="9072" w:leader="none"/>
              </w:tabs>
              <w:spacing w:lineRule="auto" w:line="360"/>
              <w:rPr>
                <w:bCs/>
                <w:szCs w:val="26"/>
              </w:rPr>
            </w:pPr>
            <w:ins w:id="4950" w:author="Tiszavasvári Város Önkormányzata" w:date="2009-04-01T10:04:00Z">
              <w:r>
                <w:rPr>
                  <w:bCs/>
                  <w:szCs w:val="26"/>
                </w:rPr>
                <w:t>4.000Ft / óra</w:t>
              </w:r>
            </w:ins>
          </w:p>
        </w:tc>
        <w:tc>
          <w:tcPr>
            <w:tcW w:w="2395" w:type="dxa"/>
            <w:tcBorders/>
          </w:tcPr>
          <w:p>
            <w:pPr>
              <w:pStyle w:val="Normal"/>
              <w:snapToGrid w:val="false"/>
              <w:spacing w:lineRule="auto" w:line="360"/>
              <w:rPr>
                <w:b/>
                <w:b/>
                <w:bCs/>
                <w:szCs w:val="26"/>
              </w:rPr>
            </w:pPr>
            <w:r>
              <w:rPr>
                <w:b/>
                <w:bCs/>
                <w:szCs w:val="26"/>
              </w:rPr>
            </w:r>
          </w:p>
        </w:tc>
      </w:tr>
      <w:tr>
        <w:trPr>
          <w:trHeight w:val="429" w:hRule="atLeast"/>
        </w:trPr>
        <w:tc>
          <w:tcPr>
            <w:tcW w:w="4485" w:type="dxa"/>
            <w:tcBorders/>
          </w:tcPr>
          <w:p>
            <w:pPr>
              <w:pStyle w:val="Footer"/>
              <w:tabs>
                <w:tab w:val="left" w:pos="708" w:leader="none"/>
                <w:tab w:val="center" w:pos="4536" w:leader="none"/>
                <w:tab w:val="right" w:pos="9072" w:leader="none"/>
              </w:tabs>
              <w:rPr>
                <w:b/>
                <w:b/>
                <w:bCs/>
                <w:szCs w:val="26"/>
                <w:u w:val="single"/>
              </w:rPr>
            </w:pPr>
            <w:ins w:id="4951" w:author="Tiszavasvári Város Önkormányzata" w:date="2009-04-01T10:04:00Z">
              <w:r>
                <w:rPr>
                  <w:b/>
                  <w:bCs/>
                  <w:szCs w:val="26"/>
                  <w:u w:val="single"/>
                </w:rPr>
                <w:t>Iroda:</w:t>
              </w:r>
            </w:ins>
          </w:p>
        </w:tc>
        <w:tc>
          <w:tcPr>
            <w:tcW w:w="2380" w:type="dxa"/>
            <w:tcBorders/>
          </w:tcPr>
          <w:p>
            <w:pPr>
              <w:pStyle w:val="Footer"/>
              <w:tabs>
                <w:tab w:val="left" w:pos="708" w:leader="none"/>
                <w:tab w:val="center" w:pos="4536" w:leader="none"/>
                <w:tab w:val="right" w:pos="9072" w:leader="none"/>
              </w:tabs>
              <w:spacing w:lineRule="auto" w:line="360"/>
              <w:rPr>
                <w:bCs/>
                <w:szCs w:val="26"/>
              </w:rPr>
            </w:pPr>
            <w:ins w:id="4952" w:author="Tiszavasvári Város Önkormányzata" w:date="2009-04-01T10:04:00Z">
              <w:r>
                <w:rPr>
                  <w:bCs/>
                  <w:szCs w:val="26"/>
                </w:rPr>
                <w:t>500Ft / óra</w:t>
              </w:r>
            </w:ins>
          </w:p>
        </w:tc>
        <w:tc>
          <w:tcPr>
            <w:tcW w:w="2395" w:type="dxa"/>
            <w:tcBorders/>
          </w:tcPr>
          <w:p>
            <w:pPr>
              <w:pStyle w:val="Normal"/>
              <w:snapToGrid w:val="false"/>
              <w:spacing w:lineRule="auto" w:line="360"/>
              <w:rPr>
                <w:b/>
                <w:b/>
                <w:bCs/>
                <w:szCs w:val="26"/>
              </w:rPr>
            </w:pPr>
            <w:r>
              <w:rPr>
                <w:b/>
                <w:bCs/>
                <w:szCs w:val="26"/>
              </w:rPr>
            </w:r>
          </w:p>
        </w:tc>
      </w:tr>
    </w:tbl>
    <w:p>
      <w:pPr>
        <w:pStyle w:val="Normal"/>
        <w:rPr>
          <w:szCs w:val="26"/>
          <w:ins w:id="4954" w:author="Tiszavasvári Város Önkormányzata" w:date="2009-04-01T10:04:00Z"/>
        </w:rPr>
      </w:pPr>
      <w:ins w:id="4953" w:author="Tiszavasvári Város Önkormányzata" w:date="2009-04-01T10:04:00Z">
        <w:r>
          <w:rPr>
            <w:szCs w:val="26"/>
          </w:rPr>
        </w:r>
      </w:ins>
    </w:p>
    <w:p>
      <w:pPr>
        <w:pStyle w:val="Normal"/>
        <w:rPr>
          <w:szCs w:val="26"/>
          <w:ins w:id="4956" w:author="Tiszavasvári Város Önkormányzata" w:date="2009-04-01T10:04:00Z"/>
        </w:rPr>
      </w:pPr>
      <w:ins w:id="4955" w:author="Tiszavasvári Város Önkormányzata" w:date="2009-04-01T10:04:00Z">
        <w:r>
          <w:rPr>
            <w:szCs w:val="26"/>
          </w:rPr>
          <w:t>A Sportcsarnok részleges használatán a küzdőtér és legfeljebb egy öltöző hétköznapokon történő használata értendő. Az egész létesítmény használat kategóriájába azon rendezvények tartoznak, melyek esetében a küzdőtér mellett több öltözőt használnak, vagy bevételes rendezvényről van szó, illetve a létesítményt kimondottan az adott rendezvény lebonyolítása érdekében kell kinyitni, és rendelkezésre bocsátani (pl. hétvégi rendezvények).</w:t>
        </w:r>
      </w:ins>
    </w:p>
    <w:p>
      <w:pPr>
        <w:pStyle w:val="Normal"/>
        <w:rPr>
          <w:szCs w:val="26"/>
          <w:ins w:id="4958" w:author="Tiszavasvári Város Önkormányzata" w:date="2009-04-01T10:04:00Z"/>
        </w:rPr>
      </w:pPr>
      <w:ins w:id="4957" w:author="Tiszavasvári Város Önkormányzata" w:date="2009-04-01T10:04:00Z">
        <w:r>
          <w:rPr>
            <w:szCs w:val="26"/>
          </w:rPr>
        </w:r>
      </w:ins>
    </w:p>
    <w:p>
      <w:pPr>
        <w:pStyle w:val="Normal"/>
        <w:rPr>
          <w:szCs w:val="26"/>
          <w:u w:val="single"/>
          <w:ins w:id="4960" w:author="Tiszavasvári Város Önkormányzata" w:date="2009-04-01T10:04:00Z"/>
        </w:rPr>
      </w:pPr>
      <w:ins w:id="4959" w:author="Tiszavasvári Város Önkormányzata" w:date="2009-04-01T10:04:00Z">
        <w:r>
          <w:rPr>
            <w:szCs w:val="26"/>
            <w:u w:val="single"/>
          </w:rPr>
          <w:t>A fenti bérleti díjak a város költségvetéséből gazdálkodó valamennyi intézményre vonatkozóan a következőképpen érvényesek:</w:t>
        </w:r>
      </w:ins>
    </w:p>
    <w:p>
      <w:pPr>
        <w:pStyle w:val="Normal"/>
        <w:numPr>
          <w:ilvl w:val="0"/>
          <w:numId w:val="62"/>
        </w:numPr>
        <w:rPr>
          <w:szCs w:val="26"/>
          <w:ins w:id="4962" w:author="Tiszavasvári Város Önkormányzata" w:date="2009-04-01T10:04:00Z"/>
        </w:rPr>
      </w:pPr>
      <w:ins w:id="4961" w:author="Tiszavasvári Város Önkormányzata" w:date="2009-04-01T10:04:00Z">
        <w:r>
          <w:rPr>
            <w:szCs w:val="26"/>
          </w:rPr>
          <w:t>A TSE évente egy alkalommal ingyen és bérmentve bocsátja rendelkezésre valamennyi intézményegység számára a Városi Sportcsarnok épületét függetlenül attól, hogy bevételes vagy ingyenes rendezvényt szervez.</w:t>
        </w:r>
      </w:ins>
    </w:p>
    <w:p>
      <w:pPr>
        <w:pStyle w:val="Normal"/>
        <w:numPr>
          <w:ilvl w:val="0"/>
          <w:numId w:val="62"/>
        </w:numPr>
        <w:rPr>
          <w:szCs w:val="26"/>
          <w:ins w:id="4964" w:author="Tiszavasvári Város Önkormányzata" w:date="2009-04-01T10:04:00Z"/>
        </w:rPr>
      </w:pPr>
      <w:ins w:id="4963" w:author="Tiszavasvári Város Önkormányzata" w:date="2009-04-01T10:04:00Z">
        <w:r>
          <w:rPr>
            <w:szCs w:val="26"/>
          </w:rPr>
          <w:t>Ezen kívül valamennyi rendezvény esetén a TSE bérleti díjat vezet be.</w:t>
        </w:r>
      </w:ins>
    </w:p>
    <w:p>
      <w:pPr>
        <w:pStyle w:val="Normal"/>
        <w:numPr>
          <w:ilvl w:val="0"/>
          <w:numId w:val="62"/>
        </w:numPr>
        <w:rPr>
          <w:szCs w:val="26"/>
          <w:ins w:id="4966" w:author="Tiszavasvári Város Önkormányzata" w:date="2009-04-01T10:04:00Z"/>
        </w:rPr>
      </w:pPr>
      <w:ins w:id="4965" w:author="Tiszavasvári Város Önkormányzata" w:date="2009-04-01T10:04:00Z">
        <w:r>
          <w:rPr>
            <w:szCs w:val="26"/>
          </w:rPr>
          <w:t>A TSE (1. pont szerint) rendezvény előtt ingyenes próbalehetőséget biztosít, amely próbák maximális időtartama rendezvényenként valamennyi intézmény esetében 6 óra lehet.</w:t>
        </w:r>
      </w:ins>
    </w:p>
    <w:p>
      <w:pPr>
        <w:pStyle w:val="Normal"/>
        <w:numPr>
          <w:ilvl w:val="0"/>
          <w:numId w:val="62"/>
        </w:numPr>
        <w:rPr>
          <w:szCs w:val="26"/>
          <w:ins w:id="4968" w:author="Tiszavasvári Város Önkormányzata" w:date="2009-04-01T10:04:00Z"/>
        </w:rPr>
      </w:pPr>
      <w:ins w:id="4967" w:author="Tiszavasvári Város Önkormányzata" w:date="2009-04-01T10:04:00Z">
        <w:r>
          <w:rPr>
            <w:szCs w:val="26"/>
          </w:rPr>
          <w:t>Bevételes rendezvénynek minősül valamennyi olyan program, amikor az adott intézmény anyagi haszonra tesz szert.</w:t>
        </w:r>
      </w:ins>
    </w:p>
    <w:p>
      <w:pPr>
        <w:pStyle w:val="Normal"/>
        <w:numPr>
          <w:ilvl w:val="0"/>
          <w:numId w:val="62"/>
        </w:numPr>
        <w:rPr>
          <w:szCs w:val="26"/>
          <w:ins w:id="4970" w:author="Tiszavasvári Város Önkormányzata" w:date="2009-04-01T10:04:00Z"/>
        </w:rPr>
      </w:pPr>
      <w:ins w:id="4969" w:author="Tiszavasvári Város Önkormányzata" w:date="2009-04-01T10:04:00Z">
        <w:r>
          <w:rPr>
            <w:szCs w:val="26"/>
          </w:rPr>
          <w:t>A TSE  Tiszavasvári Város Önkormányzata által szervezett rendezvényekre, előadásokra, valamint az azokra vonatkozó próbákra minden esetben térítésmentesen bocsátja rendelkezésre a Sportcsarnok épületét valamint a Sporttelepet és a Salakpályát.</w:t>
        </w:r>
      </w:ins>
    </w:p>
    <w:p>
      <w:pPr>
        <w:pStyle w:val="Normal"/>
        <w:rPr>
          <w:szCs w:val="26"/>
          <w:ins w:id="4972" w:author="Tiszavasvári Város Önkormányzata" w:date="2009-04-01T10:04:00Z"/>
        </w:rPr>
      </w:pPr>
      <w:ins w:id="4971" w:author="Tiszavasvári Város Önkormányzata" w:date="2009-04-01T10:04:00Z">
        <w:r>
          <w:rPr>
            <w:szCs w:val="26"/>
          </w:rPr>
        </w:r>
      </w:ins>
    </w:p>
    <w:p>
      <w:pPr>
        <w:pStyle w:val="Normal"/>
        <w:rPr>
          <w:szCs w:val="26"/>
          <w:ins w:id="4974" w:author="Tiszavasvári Város Önkormányzata" w:date="2009-04-01T10:04:00Z"/>
        </w:rPr>
      </w:pPr>
      <w:ins w:id="4973" w:author="Tiszavasvári Város Önkormányzata" w:date="2009-04-01T10:04:00Z">
        <w:r>
          <w:rPr>
            <w:szCs w:val="26"/>
          </w:rPr>
          <w:t>A Sportcsarnokban és a Sportpályán található büfé bérbeadására és üzemeltetésére külön bérleti szerződés vonatkozik a hatályos jogszabályoknak megfelelően.</w:t>
        </w:r>
      </w:ins>
    </w:p>
    <w:p>
      <w:pPr>
        <w:pStyle w:val="Normal"/>
        <w:rPr>
          <w:szCs w:val="26"/>
          <w:ins w:id="4976" w:author="Tiszavasvári Város Önkormányzata" w:date="2009-04-01T10:04:00Z"/>
        </w:rPr>
      </w:pPr>
      <w:ins w:id="4975" w:author="Tiszavasvári Város Önkormányzata" w:date="2009-04-01T10:04:00Z">
        <w:r>
          <w:rPr>
            <w:szCs w:val="26"/>
          </w:rPr>
        </w:r>
      </w:ins>
    </w:p>
    <w:p>
      <w:pPr>
        <w:pStyle w:val="Normal"/>
        <w:rPr>
          <w:szCs w:val="26"/>
          <w:ins w:id="4978" w:author="Tiszavasvári Város Önkormányzata" w:date="2009-04-01T10:04:00Z"/>
        </w:rPr>
      </w:pPr>
      <w:ins w:id="4977" w:author="Tiszavasvári Város Önkormányzata" w:date="2009-04-01T10:04:00Z">
        <w:r>
          <w:rPr>
            <w:szCs w:val="26"/>
          </w:rPr>
        </w:r>
      </w:ins>
    </w:p>
    <w:p>
      <w:pPr>
        <w:pStyle w:val="Normal"/>
        <w:jc w:val="center"/>
        <w:rPr>
          <w:b/>
          <w:b/>
          <w:szCs w:val="26"/>
          <w:ins w:id="4980" w:author="Tiszavasvári Város Önkormányzata" w:date="2009-04-01T10:04:00Z"/>
        </w:rPr>
      </w:pPr>
      <w:ins w:id="4979" w:author="Tiszavasvári Város Önkormányzata" w:date="2009-04-01T10:04:00Z">
        <w:r>
          <w:rPr>
            <w:b/>
            <w:szCs w:val="26"/>
          </w:rPr>
          <w:t>ÜGYELETI DÍJAK</w:t>
        </w:r>
      </w:ins>
    </w:p>
    <w:p>
      <w:pPr>
        <w:pStyle w:val="Normal"/>
        <w:jc w:val="center"/>
        <w:rPr>
          <w:b/>
          <w:b/>
          <w:szCs w:val="26"/>
          <w:ins w:id="4982" w:author="Tiszavasvári Város Önkormányzata" w:date="2009-04-01T10:04:00Z"/>
        </w:rPr>
      </w:pPr>
      <w:ins w:id="4981" w:author="Tiszavasvári Város Önkormányzata" w:date="2009-04-01T10:04:00Z">
        <w:r>
          <w:rPr>
            <w:b/>
            <w:szCs w:val="26"/>
          </w:rPr>
        </w:r>
      </w:ins>
    </w:p>
    <w:p>
      <w:pPr>
        <w:pStyle w:val="Normal"/>
        <w:numPr>
          <w:ilvl w:val="0"/>
          <w:numId w:val="9"/>
        </w:numPr>
        <w:rPr>
          <w:szCs w:val="26"/>
          <w:ins w:id="4984" w:author="Tiszavasvári Város Önkormányzata" w:date="2009-04-01T10:04:00Z"/>
        </w:rPr>
      </w:pPr>
      <w:ins w:id="4983" w:author="Tiszavasvári Város Önkormányzata" w:date="2009-04-01T10:04:00Z">
        <w:r>
          <w:rPr>
            <w:szCs w:val="26"/>
          </w:rPr>
          <w:t>A TSE megbízottjai nem a város költségvetéséből gazdálkodók által szervezett rendezvények, programok esetén munkájukért vagy ügyeletükért 1.000.- Ft óránkénti bruttó megbízási díj illeti meg.</w:t>
        </w:r>
      </w:ins>
    </w:p>
    <w:p>
      <w:pPr>
        <w:pStyle w:val="Normal"/>
        <w:numPr>
          <w:ilvl w:val="0"/>
          <w:numId w:val="9"/>
        </w:numPr>
        <w:rPr>
          <w:szCs w:val="26"/>
          <w:ins w:id="4986" w:author="Tiszavasvári Város Önkormányzata" w:date="2009-04-01T10:04:00Z"/>
        </w:rPr>
      </w:pPr>
      <w:ins w:id="4985" w:author="Tiszavasvári Város Önkormányzata" w:date="2009-04-01T10:04:00Z">
        <w:r>
          <w:rPr>
            <w:szCs w:val="26"/>
          </w:rPr>
          <w:t>A város intézményei csak bevételes rendezvények, programok esetében kötelesek a fenti összeg kifizetésére, amennyiben mindaz az intézmény dolgozóinak munkaidején túl történik.</w:t>
        </w:r>
      </w:ins>
    </w:p>
    <w:p>
      <w:pPr>
        <w:pStyle w:val="Normal"/>
        <w:rPr>
          <w:szCs w:val="26"/>
          <w:ins w:id="4988" w:author="Tiszavasvári Város Önkormányzata" w:date="2009-04-01T10:04:00Z"/>
        </w:rPr>
      </w:pPr>
      <w:ins w:id="4987" w:author="Tiszavasvári Város Önkormányzata" w:date="2009-04-01T10:04:00Z">
        <w:r>
          <w:rPr>
            <w:szCs w:val="26"/>
          </w:rPr>
        </w:r>
      </w:ins>
    </w:p>
    <w:p>
      <w:pPr>
        <w:pStyle w:val="Normal"/>
        <w:jc w:val="center"/>
        <w:rPr>
          <w:b/>
          <w:b/>
          <w:szCs w:val="26"/>
          <w:ins w:id="4990" w:author="Tiszavasvári Város Önkormányzata" w:date="2009-04-01T10:04:00Z"/>
        </w:rPr>
      </w:pPr>
      <w:ins w:id="4989" w:author="Tiszavasvári Város Önkormányzata" w:date="2009-04-01T10:04:00Z">
        <w:r>
          <w:rPr>
            <w:b/>
            <w:szCs w:val="26"/>
          </w:rPr>
          <w:t>BÉRELT IDŐPONTOKRA VONATKOZÓ SZABÁLYOK</w:t>
        </w:r>
      </w:ins>
    </w:p>
    <w:p>
      <w:pPr>
        <w:pStyle w:val="Normal"/>
        <w:jc w:val="center"/>
        <w:rPr>
          <w:b/>
          <w:b/>
          <w:szCs w:val="26"/>
          <w:ins w:id="4992" w:author="Tiszavasvári Város Önkormányzata" w:date="2009-04-01T10:04:00Z"/>
        </w:rPr>
      </w:pPr>
      <w:ins w:id="4991" w:author="Tiszavasvári Város Önkormányzata" w:date="2009-04-01T10:04:00Z">
        <w:r>
          <w:rPr>
            <w:b/>
            <w:szCs w:val="26"/>
          </w:rPr>
        </w:r>
      </w:ins>
    </w:p>
    <w:p>
      <w:pPr>
        <w:pStyle w:val="Normal"/>
        <w:rPr>
          <w:szCs w:val="26"/>
          <w:u w:val="single"/>
          <w:ins w:id="4994" w:author="Tiszavasvári Város Önkormányzata" w:date="2009-04-01T10:04:00Z"/>
        </w:rPr>
      </w:pPr>
      <w:ins w:id="4993" w:author="Tiszavasvári Város Önkormányzata" w:date="2009-04-01T10:04:00Z">
        <w:r>
          <w:rPr>
            <w:szCs w:val="26"/>
            <w:u w:val="single"/>
          </w:rPr>
          <w:t>A Városi Sportcsarnok bérelt időpontjai a következő szabályok mellett átruházhatóak:</w:t>
        </w:r>
      </w:ins>
    </w:p>
    <w:p>
      <w:pPr>
        <w:pStyle w:val="Normal"/>
        <w:numPr>
          <w:ilvl w:val="0"/>
          <w:numId w:val="26"/>
        </w:numPr>
        <w:rPr>
          <w:szCs w:val="26"/>
          <w:ins w:id="4996" w:author="Tiszavasvári Város Önkormányzata" w:date="2009-04-01T10:04:00Z"/>
        </w:rPr>
      </w:pPr>
      <w:ins w:id="4995" w:author="Tiszavasvári Város Önkormányzata" w:date="2009-04-01T10:04:00Z">
        <w:r>
          <w:rPr>
            <w:szCs w:val="26"/>
          </w:rPr>
          <w:t>A Tiszavasvári Középiskola, Szakiskola és Kollégium testnevelés óráinak időpontjai rendkívüli esetben átadhatóak más szervező részére, amennyiben mindezt az iskola igazgatójával, valamint a TSE elnökével előzetesen egyeztetik. Általános érvényű együttműködési megállapodásban a TSE elnöke, valamint a Tiszavasvári Középiskola, Szakiskola és Kollégium igazgatója szabályozzák a sportcsarnok használati módjának feltételeit. Az ilyen jellegű esetekben a TSE bérleti díjat kérhet az adott igénybevevőtől.</w:t>
        </w:r>
      </w:ins>
    </w:p>
    <w:p>
      <w:pPr>
        <w:pStyle w:val="Normal"/>
        <w:numPr>
          <w:ilvl w:val="0"/>
          <w:numId w:val="26"/>
        </w:numPr>
        <w:rPr>
          <w:szCs w:val="26"/>
          <w:ins w:id="4998" w:author="Tiszavasvári Város Önkormányzata" w:date="2009-04-01T10:04:00Z"/>
        </w:rPr>
      </w:pPr>
      <w:ins w:id="4997" w:author="Tiszavasvári Város Önkormányzata" w:date="2009-04-01T10:04:00Z">
        <w:r>
          <w:rPr>
            <w:szCs w:val="26"/>
          </w:rPr>
          <w:t xml:space="preserve">A versenysport bérelt edzései, valamint mérkőzés időpontjai csak az adott sportegyesület más szakosztályai, valamint utánpótlása részére ruházhatóak át, amennyiben mindezt a szakosztályvezetők előzetesen egyeztetik egymás között, valamint a TSE elnökével. </w:t>
        </w:r>
      </w:ins>
    </w:p>
    <w:p>
      <w:pPr>
        <w:pStyle w:val="Normal"/>
        <w:numPr>
          <w:ilvl w:val="0"/>
          <w:numId w:val="26"/>
        </w:numPr>
        <w:rPr>
          <w:szCs w:val="26"/>
          <w:ins w:id="5000" w:author="Tiszavasvári Város Önkormányzata" w:date="2009-04-01T10:04:00Z"/>
        </w:rPr>
      </w:pPr>
      <w:ins w:id="4999" w:author="Tiszavasvári Város Önkormányzata" w:date="2009-04-01T10:04:00Z">
        <w:r>
          <w:rPr>
            <w:szCs w:val="26"/>
          </w:rPr>
          <w:t>Az alkalmilag bérelt időpontok nem átruházhatóak.</w:t>
        </w:r>
      </w:ins>
    </w:p>
    <w:p>
      <w:pPr>
        <w:pStyle w:val="Normal"/>
        <w:rPr>
          <w:szCs w:val="26"/>
          <w:ins w:id="5002" w:author="Tiszavasvári Város Önkormányzata" w:date="2009-04-01T10:04:00Z"/>
        </w:rPr>
      </w:pPr>
      <w:ins w:id="5001" w:author="Tiszavasvári Város Önkormányzata" w:date="2009-04-01T10:04:00Z">
        <w:r>
          <w:rPr>
            <w:szCs w:val="26"/>
          </w:rPr>
        </w:r>
      </w:ins>
    </w:p>
    <w:p>
      <w:pPr>
        <w:pStyle w:val="Normal"/>
        <w:rPr>
          <w:szCs w:val="26"/>
          <w:ins w:id="5004" w:author="Tiszavasvári Város Önkormányzata" w:date="2009-04-01T10:04:00Z"/>
        </w:rPr>
      </w:pPr>
      <w:ins w:id="5003" w:author="Tiszavasvári Város Önkormányzata" w:date="2009-04-01T10:04:00Z">
        <w:r>
          <w:rPr>
            <w:szCs w:val="26"/>
          </w:rPr>
        </w:r>
      </w:ins>
    </w:p>
    <w:p>
      <w:pPr>
        <w:pStyle w:val="Heading"/>
        <w:spacing w:lineRule="auto" w:line="360"/>
        <w:rPr>
          <w:u w:val="single"/>
          <w:ins w:id="5006" w:author="Tiszavasvári Város Önkormányzata" w:date="2009-04-01T10:04:00Z"/>
        </w:rPr>
      </w:pPr>
      <w:ins w:id="5005" w:author="Tiszavasvári Város Önkormányzata" w:date="2009-04-01T10:04:00Z">
        <w:r>
          <w:rPr>
            <w:u w:val="single"/>
          </w:rPr>
          <w:t>A „GÖRLAND” EXTRÉM SPORTPÁLYA NYITVATARTÁSI IDEJE</w:t>
        </w:r>
      </w:ins>
    </w:p>
    <w:p>
      <w:pPr>
        <w:pStyle w:val="Normal"/>
        <w:spacing w:lineRule="auto" w:line="360"/>
        <w:jc w:val="center"/>
        <w:rPr>
          <w:b/>
          <w:b/>
          <w:bCs/>
          <w:ins w:id="5008" w:author="Tiszavasvári Város Önkormányzata" w:date="2009-04-01T10:04:00Z"/>
        </w:rPr>
      </w:pPr>
      <w:ins w:id="5007" w:author="Tiszavasvári Város Önkormányzata" w:date="2009-04-01T10:04:00Z">
        <w:r>
          <w:rPr>
            <w:b/>
            <w:bCs/>
          </w:rPr>
          <w:t>MÁRCIUS 1. - ÁPRILIS 30. és OKTÓBER 1. - NOVEMBER 30.</w:t>
        </w:r>
      </w:ins>
    </w:p>
    <w:p>
      <w:pPr>
        <w:pStyle w:val="Heading5"/>
        <w:numPr>
          <w:ilvl w:val="0"/>
          <w:numId w:val="0"/>
        </w:numPr>
        <w:ind w:left="2520" w:hanging="0"/>
        <w:rPr>
          <w:b/>
          <w:b/>
          <w:i w:val="false"/>
          <w:i w:val="false"/>
          <w:sz w:val="24"/>
          <w:szCs w:val="24"/>
          <w:ins w:id="5010" w:author="Tiszavasvári Város Önkormányzata" w:date="2009-04-01T10:04:00Z"/>
        </w:rPr>
      </w:pPr>
      <w:ins w:id="5009" w:author="Tiszavasvári Város Önkormányzata" w:date="2009-04-01T10:04:00Z">
        <w:r>
          <w:rPr>
            <w:b/>
            <w:i w:val="false"/>
            <w:sz w:val="24"/>
            <w:szCs w:val="24"/>
          </w:rPr>
          <w:t>Hétközben:</w:t>
          <w:tab/>
          <w:tab/>
          <w:t>14.00-18.00</w:t>
        </w:r>
      </w:ins>
    </w:p>
    <w:p>
      <w:pPr>
        <w:pStyle w:val="Heading6"/>
        <w:numPr>
          <w:ilvl w:val="0"/>
          <w:numId w:val="0"/>
        </w:numPr>
        <w:ind w:left="2520" w:hanging="0"/>
        <w:jc w:val="both"/>
        <w:rPr>
          <w:ins w:id="5012" w:author="Tiszavasvári Város Önkormányzata" w:date="2009-04-01T10:04:00Z"/>
        </w:rPr>
      </w:pPr>
      <w:ins w:id="5011" w:author="Tiszavasvári Város Önkormányzata" w:date="2009-04-01T10:04:00Z">
        <w:r>
          <w:rPr>
            <w:b/>
            <w:sz w:val="24"/>
            <w:szCs w:val="24"/>
            <w:u w:val="none"/>
          </w:rPr>
          <w:t>Hétvégén:                                   13.00-18.00</w:t>
        </w:r>
      </w:ins>
    </w:p>
    <w:p>
      <w:pPr>
        <w:pStyle w:val="Normal"/>
        <w:rPr>
          <w:b/>
          <w:b/>
          <w:sz w:val="24"/>
          <w:szCs w:val="24"/>
          <w:u w:val="none"/>
          <w:ins w:id="5014" w:author="Tiszavasvári Város Önkormányzata" w:date="2009-04-01T10:04:00Z"/>
        </w:rPr>
      </w:pPr>
      <w:ins w:id="5013" w:author="Tiszavasvári Város Önkormányzata" w:date="2009-04-01T10:04:00Z">
        <w:r>
          <w:rPr>
            <w:b/>
            <w:sz w:val="24"/>
            <w:szCs w:val="24"/>
            <w:u w:val="none"/>
          </w:rPr>
        </w:r>
      </w:ins>
    </w:p>
    <w:p>
      <w:pPr>
        <w:pStyle w:val="Normal"/>
        <w:jc w:val="center"/>
        <w:rPr>
          <w:b/>
          <w:b/>
          <w:bCs/>
          <w:ins w:id="5016" w:author="Tiszavasvári Város Önkormányzata" w:date="2009-04-01T10:04:00Z"/>
        </w:rPr>
      </w:pPr>
      <w:ins w:id="5015" w:author="Tiszavasvári Város Önkormányzata" w:date="2009-04-01T10:04:00Z">
        <w:r>
          <w:rPr>
            <w:b/>
            <w:bCs/>
          </w:rPr>
          <w:t>MÁJUS 1. - SZEPTEMBER 30.</w:t>
        </w:r>
      </w:ins>
    </w:p>
    <w:p>
      <w:pPr>
        <w:pStyle w:val="Normal"/>
        <w:jc w:val="center"/>
        <w:rPr>
          <w:b/>
          <w:b/>
          <w:bCs/>
          <w:ins w:id="5018" w:author="Tiszavasvári Város Önkormányzata" w:date="2009-04-01T10:04:00Z"/>
        </w:rPr>
      </w:pPr>
      <w:ins w:id="5017" w:author="Tiszavasvári Város Önkormányzata" w:date="2009-04-01T10:04:00Z">
        <w:r>
          <w:rPr>
            <w:b/>
            <w:bCs/>
          </w:rPr>
        </w:r>
      </w:ins>
    </w:p>
    <w:p>
      <w:pPr>
        <w:pStyle w:val="Heading5"/>
        <w:numPr>
          <w:ilvl w:val="0"/>
          <w:numId w:val="0"/>
        </w:numPr>
        <w:ind w:left="2520" w:hanging="0"/>
        <w:rPr>
          <w:b/>
          <w:b/>
          <w:bCs/>
          <w:i w:val="false"/>
          <w:i w:val="false"/>
          <w:sz w:val="24"/>
          <w:szCs w:val="24"/>
          <w:ins w:id="5020" w:author="Tiszavasvári Város Önkormányzata" w:date="2009-04-01T10:04:00Z"/>
        </w:rPr>
      </w:pPr>
      <w:ins w:id="5019" w:author="Tiszavasvári Város Önkormányzata" w:date="2009-04-01T10:04:00Z">
        <w:r>
          <w:rPr>
            <w:b/>
            <w:i w:val="false"/>
            <w:sz w:val="24"/>
            <w:szCs w:val="24"/>
          </w:rPr>
          <w:t>Hétközben:</w:t>
          <w:tab/>
          <w:tab/>
          <w:t>15.00-19.00</w:t>
        </w:r>
      </w:ins>
    </w:p>
    <w:p>
      <w:pPr>
        <w:pStyle w:val="Normal"/>
        <w:ind w:left="2520" w:hanging="0"/>
        <w:rPr>
          <w:b/>
          <w:b/>
          <w:szCs w:val="24"/>
          <w:ins w:id="5022" w:author="Tiszavasvári Város Önkormányzata" w:date="2009-04-01T10:04:00Z"/>
        </w:rPr>
      </w:pPr>
      <w:ins w:id="5021" w:author="Tiszavasvári Város Önkormányzata" w:date="2009-04-01T10:04:00Z">
        <w:r>
          <w:rPr>
            <w:b/>
            <w:szCs w:val="24"/>
          </w:rPr>
          <w:t>Hétvégén:</w:t>
          <w:tab/>
          <w:tab/>
          <w:tab/>
          <w:t>15.00-20.00</w:t>
        </w:r>
      </w:ins>
    </w:p>
    <w:p>
      <w:pPr>
        <w:pStyle w:val="Normal"/>
        <w:rPr>
          <w:b/>
          <w:b/>
          <w:szCs w:val="26"/>
          <w:ins w:id="5024" w:author="Tiszavasvári Város Önkormányzata" w:date="2009-04-01T10:04:00Z"/>
        </w:rPr>
      </w:pPr>
      <w:ins w:id="5023" w:author="Tiszavasvári Város Önkormányzata" w:date="2009-04-01T10:04:00Z">
        <w:r>
          <w:rPr>
            <w:b/>
            <w:szCs w:val="26"/>
          </w:rPr>
        </w:r>
      </w:ins>
    </w:p>
    <w:p>
      <w:pPr>
        <w:pStyle w:val="Normal"/>
        <w:rPr>
          <w:szCs w:val="26"/>
          <w:ins w:id="5026" w:author="Tiszavasvári Város Önkormányzata" w:date="2009-04-01T10:04:00Z"/>
        </w:rPr>
      </w:pPr>
      <w:ins w:id="5025" w:author="Tiszavasvári Város Önkormányzata" w:date="2009-04-01T10:04:00Z">
        <w:r>
          <w:rPr>
            <w:szCs w:val="26"/>
          </w:rPr>
          <w:t>Tiszavasvári, 2009. március 19.</w:t>
        </w:r>
      </w:ins>
    </w:p>
    <w:p>
      <w:pPr>
        <w:pStyle w:val="Normal"/>
        <w:rPr>
          <w:szCs w:val="26"/>
        </w:rPr>
      </w:pPr>
      <w:r>
        <w:rPr>
          <w:szCs w:val="26"/>
        </w:rPr>
      </w:r>
    </w:p>
    <w:tbl>
      <w:tblPr>
        <w:tblW w:w="9288" w:type="dxa"/>
        <w:jc w:val="left"/>
        <w:tblInd w:w="-108" w:type="dxa"/>
        <w:tblLayout w:type="fixed"/>
        <w:tblCellMar>
          <w:top w:w="0" w:type="dxa"/>
          <w:left w:w="108" w:type="dxa"/>
          <w:bottom w:w="0" w:type="dxa"/>
          <w:right w:w="108" w:type="dxa"/>
        </w:tblCellMar>
      </w:tblPr>
      <w:tblGrid>
        <w:gridCol w:w="4627"/>
        <w:gridCol w:w="4661"/>
      </w:tblGrid>
      <w:tr>
        <w:trPr/>
        <w:tc>
          <w:tcPr>
            <w:tcW w:w="4627" w:type="dxa"/>
            <w:tcBorders/>
          </w:tcPr>
          <w:p>
            <w:pPr>
              <w:pStyle w:val="Normal"/>
              <w:snapToGrid w:val="false"/>
              <w:rPr>
                <w:szCs w:val="26"/>
              </w:rPr>
            </w:pPr>
            <w:r>
              <w:rPr>
                <w:szCs w:val="26"/>
              </w:rPr>
            </w:r>
          </w:p>
        </w:tc>
        <w:tc>
          <w:tcPr>
            <w:tcW w:w="4661" w:type="dxa"/>
            <w:tcBorders/>
          </w:tcPr>
          <w:p>
            <w:pPr>
              <w:pStyle w:val="Normal"/>
              <w:jc w:val="center"/>
              <w:rPr>
                <w:b/>
                <w:b/>
                <w:szCs w:val="26"/>
              </w:rPr>
            </w:pPr>
            <w:ins w:id="5027" w:author="Tiszavasvári Város Önkormányzata" w:date="2009-04-01T10:04:00Z">
              <w:r>
                <w:rPr>
                  <w:b/>
                  <w:szCs w:val="26"/>
                </w:rPr>
                <w:t xml:space="preserve">Szabó Pál </w:t>
              </w:r>
            </w:ins>
            <w:ins w:id="5028" w:author="Tiszavasvári Város Önkormányzata" w:date="2009-04-01T10:04:00Z">
              <w:r>
                <w:rPr>
                  <w:b/>
                </w:rPr>
                <w:t>TSE elnök</w:t>
              </w:r>
            </w:ins>
          </w:p>
        </w:tc>
      </w:tr>
    </w:tbl>
    <w:p>
      <w:pPr>
        <w:pStyle w:val="Normal"/>
        <w:rPr>
          <w:ins w:id="5030" w:author="Tiszavasvári Város Önkormányzata" w:date="2009-04-01T10:04:00Z"/>
        </w:rPr>
      </w:pPr>
      <w:ins w:id="5029" w:author="Tiszavasvári Város Önkormányzata" w:date="2009-04-01T10:04:00Z">
        <w:r>
          <w:rPr/>
        </w:r>
      </w:ins>
    </w:p>
    <w:p>
      <w:pPr>
        <w:pStyle w:val="Normal"/>
        <w:tabs>
          <w:tab w:val="clear" w:pos="708"/>
          <w:tab w:val="left" w:pos="5387" w:leader="none"/>
        </w:tabs>
        <w:rPr>
          <w:sz w:val="22"/>
          <w:szCs w:val="22"/>
          <w:u w:val="single"/>
          <w:ins w:id="5032" w:author="Tiszavasvári Város Önkormányzata" w:date="2009-04-01T10:04:00Z"/>
        </w:rPr>
      </w:pPr>
      <w:ins w:id="5031" w:author="Tiszavasvári Város Önkormányzata" w:date="2009-04-01T10:04:00Z">
        <w:r>
          <w:rPr>
            <w:sz w:val="22"/>
            <w:szCs w:val="22"/>
            <w:u w:val="single"/>
          </w:rPr>
          <w:t>ZÁRADÉK</w:t>
        </w:r>
      </w:ins>
    </w:p>
    <w:p>
      <w:pPr>
        <w:pStyle w:val="Normal"/>
        <w:tabs>
          <w:tab w:val="clear" w:pos="708"/>
          <w:tab w:val="left" w:pos="5387" w:leader="none"/>
        </w:tabs>
        <w:ind w:left="284" w:hanging="0"/>
        <w:rPr>
          <w:sz w:val="22"/>
          <w:szCs w:val="22"/>
          <w:u w:val="single"/>
          <w:ins w:id="5034" w:author="Tiszavasvári Város Önkormányzata" w:date="2009-04-01T10:04:00Z"/>
        </w:rPr>
      </w:pPr>
      <w:ins w:id="5033" w:author="Tiszavasvári Város Önkormányzata" w:date="2009-04-01T10:04:00Z">
        <w:r>
          <w:rPr>
            <w:sz w:val="22"/>
            <w:szCs w:val="22"/>
            <w:u w:val="single"/>
          </w:rPr>
        </w:r>
      </w:ins>
    </w:p>
    <w:p>
      <w:pPr>
        <w:pStyle w:val="Normal"/>
        <w:spacing w:lineRule="auto" w:line="360"/>
        <w:rPr>
          <w:bCs/>
          <w:ins w:id="5037" w:author="Tiszavasvári Város Önkormányzata" w:date="2009-04-01T10:04:00Z"/>
        </w:rPr>
      </w:pPr>
      <w:ins w:id="5035" w:author="Tiszavasvári Város Önkormányzata" w:date="2009-04-01T10:04:00Z">
        <w:r>
          <w:rPr/>
          <w:t>Fenti Használati Szabályzatot Tiszavasvári Város Önkormányzata Képviselő-testülete az 50</w:t>
        </w:r>
      </w:ins>
      <w:ins w:id="5036" w:author="Tiszavasvári Város Önkormányzata" w:date="2009-04-01T10:04:00Z">
        <w:r>
          <w:rPr>
            <w:bCs/>
          </w:rPr>
          <w:t>/2009. (III.19.) Kt. számú határozatával jóváhagyta.</w:t>
        </w:r>
      </w:ins>
    </w:p>
    <w:p>
      <w:pPr>
        <w:pStyle w:val="Normal"/>
        <w:spacing w:lineRule="auto" w:line="360"/>
        <w:rPr>
          <w:bCs/>
          <w:ins w:id="5039" w:author="Tiszavasvári Város Önkormányzata" w:date="2009-04-01T10:04:00Z"/>
        </w:rPr>
      </w:pPr>
      <w:ins w:id="5038" w:author="Tiszavasvári Város Önkormányzata" w:date="2009-04-01T10:04:00Z">
        <w:r>
          <w:rPr>
            <w:bCs/>
          </w:rPr>
          <w:t>Tiszavasvári, 2009. március 20.</w:t>
        </w:r>
      </w:ins>
    </w:p>
    <w:p>
      <w:pPr>
        <w:pStyle w:val="Normal"/>
        <w:spacing w:lineRule="auto" w:line="360"/>
        <w:rPr>
          <w:bCs/>
          <w:ins w:id="5041" w:author="Tiszavasvári Város Önkormányzata" w:date="2009-04-01T10:04:00Z"/>
        </w:rPr>
      </w:pPr>
      <w:ins w:id="5040" w:author="Tiszavasvári Város Önkormányzata" w:date="2009-04-01T10:04:00Z">
        <w:r>
          <w:rPr>
            <w:bCs/>
          </w:rPr>
        </w:r>
      </w:ins>
    </w:p>
    <w:p>
      <w:pPr>
        <w:pStyle w:val="Normal"/>
        <w:spacing w:lineRule="auto" w:line="360"/>
        <w:ind w:left="5664" w:hanging="0"/>
        <w:rPr>
          <w:b/>
          <w:b/>
          <w:bCs/>
          <w:ins w:id="5044" w:author="Tiszavasvári Város Önkormányzata" w:date="2009-04-01T10:04:00Z"/>
        </w:rPr>
      </w:pPr>
      <w:ins w:id="5042" w:author="Tiszavasvári Város Önkormányzata" w:date="2009-04-01T10:04:00Z">
        <w:r>
          <w:rPr>
            <w:b/>
            <w:bCs/>
          </w:rPr>
          <w:t xml:space="preserve">          </w:t>
        </w:r>
      </w:ins>
      <w:ins w:id="5043" w:author="Tiszavasvári Város Önkormányzata" w:date="2009-04-01T10:04:00Z">
        <w:r>
          <w:rPr>
            <w:b/>
            <w:bCs/>
          </w:rPr>
          <w:t>Rozgonyi Attila</w:t>
        </w:r>
      </w:ins>
    </w:p>
    <w:p>
      <w:pPr>
        <w:pStyle w:val="Normal"/>
        <w:widowControl/>
        <w:autoSpaceDE w:val="true"/>
        <w:spacing w:lineRule="auto" w:line="360"/>
        <w:ind w:left="5664" w:firstLine="708"/>
        <w:rPr>
          <w:b/>
          <w:b/>
          <w:bCs/>
          <w:u w:val="none"/>
          <w:ins w:id="5046" w:author="Tiszavasvári Város Önkormányzata" w:date="2009-04-01T07:42:00Z"/>
        </w:rPr>
      </w:pPr>
      <w:ins w:id="5045" w:author="Tiszavasvári Város Önkormányzata" w:date="2009-04-01T10:04:00Z">
        <w:r>
          <w:rPr>
            <w:b/>
            <w:bCs/>
          </w:rPr>
          <w:t>Polgármester</w:t>
        </w:r>
      </w:ins>
    </w:p>
    <w:p>
      <w:pPr>
        <w:pStyle w:val="Normal"/>
        <w:widowControl w:val="false"/>
        <w:pBdr>
          <w:top w:val="single" w:sz="6" w:space="1" w:color="000000"/>
          <w:left w:val="single" w:sz="6" w:space="4" w:color="000000"/>
          <w:bottom w:val="single" w:sz="6" w:space="1" w:color="000000"/>
          <w:right w:val="single" w:sz="6" w:space="4" w:color="000000"/>
        </w:pBdr>
        <w:shd w:fill="E5E5E5" w:val="clear"/>
        <w:tabs>
          <w:tab w:val="clear" w:pos="708"/>
          <w:tab w:val="left" w:pos="709" w:leader="none"/>
        </w:tabs>
        <w:autoSpaceDE w:val="false"/>
        <w:ind w:left="2126" w:hanging="2126"/>
        <w:rPr>
          <w:ins w:id="5051" w:author="Tiszavasvári Város Önkormányzata" w:date="2009-04-01T07:42:00Z"/>
        </w:rPr>
      </w:pPr>
      <w:ins w:id="5047" w:author="Tiszavasvári Város Önkormányzata" w:date="2009-04-01T07:42:00Z">
        <w:r>
          <w:rPr>
            <w:b/>
            <w:bCs/>
            <w:u w:val="single"/>
          </w:rPr>
          <w:t>Tárgy</w:t>
        </w:r>
      </w:ins>
      <w:ins w:id="5048" w:author="Tiszavasvári Város Önkormányzata" w:date="2009-04-01T07:42:00Z">
        <w:r>
          <w:rPr>
            <w:b/>
            <w:bCs/>
          </w:rPr>
          <w:t xml:space="preserve"> (1</w:t>
        </w:r>
      </w:ins>
      <w:ins w:id="5049" w:author="Tiszavasvári Város Önkormányzata" w:date="2009-04-02T08:36:00Z">
        <w:r>
          <w:rPr>
            <w:b/>
            <w:bCs/>
          </w:rPr>
          <w:t>6</w:t>
        </w:r>
      </w:ins>
      <w:ins w:id="5050" w:author="Tiszavasvári Város Önkormányzata" w:date="2009-04-01T07:42:00Z">
        <w:r>
          <w:rPr>
            <w:b/>
            <w:bCs/>
          </w:rPr>
          <w:t>.np.):</w:t>
          <w:tab/>
          <w:t>Előterjesztés a helyi önkormányzat könyvtári és közművelődési érdekeltségnövelő támogatásának igényléséről.</w:t>
        </w:r>
      </w:ins>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rPr>
          <w:ins w:id="5055" w:author="Tiszavasvári Város Önkormányzata" w:date="2009-04-01T07:42:00Z"/>
        </w:rPr>
      </w:pPr>
      <w:ins w:id="5052" w:author="Tiszavasvári Város Önkormányzata" w:date="2009-04-01T07:42:00Z">
        <w:r>
          <w:rPr>
            <w:b/>
            <w:bCs/>
          </w:rPr>
          <w:tab/>
        </w:r>
      </w:ins>
      <w:ins w:id="5053" w:author="Tiszavasvári Város Önkormányzata" w:date="2009-04-01T07:42:00Z">
        <w:r>
          <w:rPr>
            <w:b/>
            <w:bCs/>
            <w:u w:val="single"/>
          </w:rPr>
          <w:t>Előadó:</w:t>
        </w:r>
      </w:ins>
      <w:ins w:id="5054" w:author="Tiszavasvári Város Önkormányzata" w:date="2009-04-01T07:42:00Z">
        <w:r>
          <w:rPr>
            <w:b/>
            <w:bCs/>
          </w:rPr>
          <w:t xml:space="preserve"> </w:t>
          <w:tab/>
          <w:t>Rozgonyi Attila polgármester</w:t>
        </w:r>
      </w:ins>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rPr>
          <w:u w:val="single"/>
          <w:ins w:id="5059" w:author="Tiszavasvári Város Önkormányzata" w:date="2009-04-01T07:42:00Z"/>
        </w:rPr>
      </w:pPr>
      <w:ins w:id="5056" w:author="Tiszavasvári Város Önkormányzata" w:date="2009-04-01T07:42:00Z">
        <w:r>
          <w:rPr>
            <w:b/>
            <w:bCs/>
          </w:rPr>
          <w:tab/>
        </w:r>
      </w:ins>
      <w:ins w:id="5057" w:author="Tiszavasvári Város Önkormányzata" w:date="2009-04-01T07:42:00Z">
        <w:r>
          <w:rPr>
            <w:b/>
            <w:bCs/>
            <w:u w:val="single"/>
          </w:rPr>
          <w:t>Témafelelős:</w:t>
        </w:r>
      </w:ins>
      <w:ins w:id="5058" w:author="Tiszavasvári Város Önkormányzata" w:date="2009-04-01T07:42:00Z">
        <w:r>
          <w:rPr>
            <w:b/>
            <w:bCs/>
          </w:rPr>
          <w:t xml:space="preserve">  Rácz Mónika osztályveztő</w:t>
        </w:r>
      </w:ins>
    </w:p>
    <w:p>
      <w:pPr>
        <w:pStyle w:val="Normal"/>
        <w:widowControl w:val="false"/>
        <w:autoSpaceDE w:val="false"/>
        <w:rPr>
          <w:rFonts w:ascii="Arial" w:hAnsi="Arial" w:cs="Arial"/>
          <w:u w:val="single"/>
          <w:ins w:id="5061" w:author="Tiszavasvári Város Önkormányzata" w:date="2009-04-01T07:42:00Z"/>
        </w:rPr>
      </w:pPr>
      <w:ins w:id="5060" w:author="Tiszavasvári Város Önkormányzata" w:date="2009-04-01T07:42:00Z">
        <w:r>
          <w:rPr>
            <w:rFonts w:cs="Arial" w:ascii="Arial" w:hAnsi="Arial"/>
            <w:u w:val="single"/>
          </w:rPr>
        </w:r>
      </w:ins>
    </w:p>
    <w:p>
      <w:pPr>
        <w:pStyle w:val="Normal"/>
        <w:widowControl w:val="false"/>
        <w:tabs>
          <w:tab w:val="clear" w:pos="708"/>
          <w:tab w:val="left" w:pos="1380" w:leader="none"/>
          <w:tab w:val="right" w:pos="8953" w:leader="none"/>
        </w:tabs>
        <w:autoSpaceDE w:val="false"/>
        <w:rPr>
          <w:rFonts w:ascii="Arial" w:hAnsi="Arial" w:cs="Arial"/>
          <w:b/>
          <w:b/>
          <w:bCs/>
          <w:u w:val="single"/>
          <w:ins w:id="5063" w:author="Tiszavasvári Város Önkormányzata" w:date="2009-04-01T07:42:00Z"/>
        </w:rPr>
      </w:pPr>
      <w:ins w:id="5062" w:author="Tiszavasvári Város Önkormányzata" w:date="2009-04-01T07:42:00Z">
        <w:r>
          <w:rPr>
            <w:rFonts w:cs="Arial" w:ascii="Arial" w:hAnsi="Arial"/>
            <w:b/>
            <w:bCs/>
            <w:u w:val="single"/>
          </w:rPr>
        </w:r>
      </w:ins>
    </w:p>
    <w:p>
      <w:pPr>
        <w:pStyle w:val="Normal"/>
        <w:widowControl w:val="false"/>
        <w:tabs>
          <w:tab w:val="clear" w:pos="708"/>
          <w:tab w:val="left" w:pos="1380" w:leader="none"/>
          <w:tab w:val="right" w:pos="8953" w:leader="none"/>
        </w:tabs>
        <w:autoSpaceDE w:val="false"/>
        <w:rPr>
          <w:rFonts w:ascii="Arial" w:hAnsi="Arial" w:cs="Arial"/>
          <w:ins w:id="5065" w:author="Tiszavasvári Város Önkormányzata" w:date="2009-04-01T07:42:00Z"/>
        </w:rPr>
      </w:pPr>
      <w:ins w:id="5064" w:author="Tiszavasvári Város Önkormányzata" w:date="2009-04-01T07:42:00Z">
        <w:r>
          <w:rPr>
            <w:b/>
            <w:bCs/>
            <w:u w:val="single"/>
          </w:rPr>
          <w:t>Bizottsági vélemény:</w:t>
        </w:r>
      </w:ins>
    </w:p>
    <w:p>
      <w:pPr>
        <w:pStyle w:val="Normal"/>
        <w:widowControl w:val="false"/>
        <w:tabs>
          <w:tab w:val="clear" w:pos="708"/>
          <w:tab w:val="left" w:pos="1380" w:leader="none"/>
          <w:tab w:val="right" w:pos="8953" w:leader="none"/>
        </w:tabs>
        <w:autoSpaceDE w:val="false"/>
        <w:rPr>
          <w:rFonts w:ascii="Arial" w:hAnsi="Arial" w:cs="Arial"/>
          <w:b/>
          <w:b/>
          <w:bCs/>
          <w:u w:val="single"/>
          <w:ins w:id="5067" w:author="Tiszavasvári Város Önkormányzata" w:date="2009-04-01T07:42:00Z"/>
        </w:rPr>
      </w:pPr>
      <w:ins w:id="5066" w:author="Tiszavasvári Város Önkormányzata" w:date="2009-04-01T07:42:00Z">
        <w:r>
          <w:rPr>
            <w:rFonts w:cs="Arial" w:ascii="Arial" w:hAnsi="Arial"/>
            <w:b/>
            <w:bCs/>
            <w:u w:val="single"/>
          </w:rPr>
        </w:r>
      </w:ins>
    </w:p>
    <w:p>
      <w:pPr>
        <w:pStyle w:val="Normal"/>
        <w:widowControl w:val="false"/>
        <w:tabs>
          <w:tab w:val="clear" w:pos="708"/>
          <w:tab w:val="left" w:pos="1380" w:leader="none"/>
          <w:tab w:val="right" w:pos="8953" w:leader="none"/>
        </w:tabs>
        <w:autoSpaceDE w:val="false"/>
        <w:rPr>
          <w:b/>
          <w:b/>
          <w:bCs/>
          <w:u w:val="single"/>
          <w:ins w:id="5069" w:author="Tiszavasvári Város Önkormányzata" w:date="2009-04-01T07:42:00Z"/>
        </w:rPr>
      </w:pPr>
      <w:ins w:id="5068" w:author="Tiszavasvári Város Önkormányzata" w:date="2009-04-01T07:42:00Z">
        <w:r>
          <w:rPr>
            <w:b/>
            <w:bCs/>
            <w:u w:val="single"/>
          </w:rPr>
          <w:t>Lázár István Oktatási, Kulturális és Sport Bizottság elnöke:</w:t>
        </w:r>
      </w:ins>
    </w:p>
    <w:p>
      <w:pPr>
        <w:pStyle w:val="Normal"/>
        <w:rPr>
          <w:ins w:id="5072" w:author="Tiszavasvári Város Önkormányzata" w:date="2009-04-01T10:06:00Z"/>
        </w:rPr>
      </w:pPr>
      <w:ins w:id="5070" w:author="Tiszavasvári Város Önkormányzata" w:date="2009-04-01T10:06:00Z">
        <w:r>
          <w:rPr/>
          <w:t>Tiszavasvári Város Önkormányzata Képviselő-testületének Oktatási, Kulturális és Sport Bizottsága</w:t>
        </w:r>
      </w:ins>
      <w:ins w:id="5071" w:author="Tiszavasvári Város Önkormányzata" w:date="2009-04-01T10:06:00Z">
        <w:r>
          <w:rPr>
            <w:spacing w:val="-3"/>
          </w:rPr>
          <w:t xml:space="preserve"> a határozat-tervezet elfogadását javasolja a Képviselő-testületnek.</w:t>
        </w:r>
      </w:ins>
    </w:p>
    <w:p>
      <w:pPr>
        <w:pStyle w:val="Normal"/>
        <w:widowControl w:val="false"/>
        <w:autoSpaceDE w:val="false"/>
        <w:rPr>
          <w:b/>
          <w:b/>
          <w:bCs/>
          <w:spacing w:val="-3"/>
          <w:u w:val="single"/>
          <w:ins w:id="5074" w:author="Tiszavasvári Város Önkormányzata" w:date="2009-04-01T07:42:00Z"/>
        </w:rPr>
      </w:pPr>
      <w:ins w:id="5073" w:author="Tiszavasvári Város Önkormányzata" w:date="2009-04-01T07:42:00Z">
        <w:r>
          <w:rPr>
            <w:b/>
            <w:bCs/>
            <w:spacing w:val="-3"/>
            <w:u w:val="single"/>
          </w:rPr>
        </w:r>
      </w:ins>
    </w:p>
    <w:p>
      <w:pPr>
        <w:pStyle w:val="Normal"/>
        <w:widowControl w:val="false"/>
        <w:autoSpaceDE w:val="false"/>
        <w:rPr>
          <w:b/>
          <w:b/>
          <w:bCs/>
          <w:u w:val="single"/>
          <w:ins w:id="5076" w:author="Tiszavasvári Város Önkormányzata" w:date="2009-04-01T07:42:00Z"/>
        </w:rPr>
      </w:pPr>
      <w:ins w:id="5075" w:author="Tiszavasvári Város Önkormányzata" w:date="2009-04-01T07:42:00Z">
        <w:r>
          <w:rPr>
            <w:b/>
            <w:bCs/>
            <w:u w:val="single"/>
          </w:rPr>
          <w:t>Hozzászólás:</w:t>
        </w:r>
      </w:ins>
    </w:p>
    <w:p>
      <w:pPr>
        <w:pStyle w:val="Normal"/>
        <w:widowControl w:val="false"/>
        <w:autoSpaceDE w:val="false"/>
        <w:rPr>
          <w:b/>
          <w:b/>
          <w:bCs/>
          <w:u w:val="single"/>
          <w:ins w:id="5078" w:author="Tiszavasvári Város Önkormányzata" w:date="2009-04-01T07:42:00Z"/>
        </w:rPr>
      </w:pPr>
      <w:ins w:id="5077" w:author="Tiszavasvári Város Önkormányzata" w:date="2009-04-01T07:42:00Z">
        <w:r>
          <w:rPr>
            <w:b/>
            <w:bCs/>
            <w:u w:val="single"/>
          </w:rPr>
        </w:r>
      </w:ins>
    </w:p>
    <w:p>
      <w:pPr>
        <w:pStyle w:val="Normal"/>
        <w:widowControl w:val="false"/>
        <w:autoSpaceDE w:val="false"/>
        <w:rPr>
          <w:b/>
          <w:b/>
          <w:bCs/>
          <w:u w:val="single"/>
          <w:ins w:id="5080" w:author="Tiszavasvári Város Önkormányzata" w:date="2009-04-01T07:42:00Z"/>
        </w:rPr>
      </w:pPr>
      <w:ins w:id="5079" w:author="Tiszavasvári Város Önkormányzata" w:date="2009-04-01T07:42:00Z">
        <w:r>
          <w:rPr>
            <w:b/>
            <w:bCs/>
            <w:u w:val="single"/>
          </w:rPr>
          <w:t>Lázár István képviselő:</w:t>
        </w:r>
      </w:ins>
    </w:p>
    <w:p>
      <w:pPr>
        <w:pStyle w:val="Normal"/>
        <w:widowControl w:val="false"/>
        <w:autoSpaceDE w:val="false"/>
        <w:rPr>
          <w:ins w:id="5086" w:author="Tiszavasvári Város Önkormányzata" w:date="2009-04-01T07:42:00Z"/>
        </w:rPr>
      </w:pPr>
      <w:ins w:id="5081" w:author="Tiszavasvári Város Önkormányzata" w:date="2009-04-01T07:42:00Z">
        <w:r>
          <w:rPr/>
          <w:t>Tájékoztatt</w:t>
        </w:r>
      </w:ins>
      <w:ins w:id="5082" w:author="Tiszavasvári Város Önkormányzata" w:date="2009-04-01T10:07:00Z">
        <w:r>
          <w:rPr/>
          <w:t>a</w:t>
        </w:r>
      </w:ins>
      <w:ins w:id="5083" w:author="Tiszavasvári Város Önkormányzata" w:date="2009-04-01T07:42:00Z">
        <w:r>
          <w:rPr/>
          <w:t xml:space="preserve"> a Képviselő-testületet, hogy 1997-től minden évben sikerrel pályáztak ezen támogatás elnyerésére. Elmondta azt is, hogy az elmúlt két évb</w:t>
        </w:r>
      </w:ins>
      <w:ins w:id="5084" w:author="Tiszavasvári Város Önkormányzata" w:date="2009-04-01T10:07:00Z">
        <w:r>
          <w:rPr/>
          <w:t>e</w:t>
        </w:r>
      </w:ins>
      <w:ins w:id="5085" w:author="Tiszavasvári Város Önkormányzata" w:date="2009-04-01T07:42:00Z">
        <w:r>
          <w:rPr/>
          <w:t xml:space="preserve">n részben ezen pályázati támogatásból sikerült a klimatizálást megoldani.  </w:t>
        </w:r>
      </w:ins>
    </w:p>
    <w:p>
      <w:pPr>
        <w:pStyle w:val="Normal"/>
        <w:widowControl w:val="false"/>
        <w:autoSpaceDE w:val="false"/>
        <w:rPr>
          <w:ins w:id="5088" w:author="Tiszavasvári Város Önkormányzata" w:date="2009-04-01T07:42:00Z"/>
        </w:rPr>
      </w:pPr>
      <w:ins w:id="5087" w:author="Tiszavasvári Város Önkormányzata" w:date="2009-04-01T07:42:00Z">
        <w:r>
          <w:rPr/>
        </w:r>
      </w:ins>
    </w:p>
    <w:p>
      <w:pPr>
        <w:pStyle w:val="Normal"/>
        <w:widowControl w:val="false"/>
        <w:autoSpaceDE w:val="false"/>
        <w:rPr>
          <w:ins w:id="5091" w:author="Tiszavasvári Város Önkormányzata" w:date="2009-04-01T07:42:00Z"/>
        </w:rPr>
      </w:pPr>
      <w:ins w:id="5089" w:author="Tiszavasvári Város Önkormányzata" w:date="2009-04-01T07:42:00Z">
        <w:r>
          <w:rPr/>
          <w:t xml:space="preserve"> </w:t>
        </w:r>
      </w:ins>
      <w:ins w:id="5090" w:author="Tiszavasvári Város Önkormányzata" w:date="2009-04-01T07:42:00Z">
        <w:r>
          <w:rPr>
            <w:b/>
            <w:bCs/>
            <w:i/>
            <w:iCs/>
            <w:kern w:val="2"/>
          </w:rPr>
          <w:t xml:space="preserve">Szabó Zoltán képviselő elhagyta az üléstermet, így 12 fő képviselő volt jelen. </w:t>
        </w:r>
      </w:ins>
    </w:p>
    <w:p>
      <w:pPr>
        <w:pStyle w:val="Normal"/>
        <w:widowControl w:val="false"/>
        <w:autoSpaceDE w:val="false"/>
        <w:rPr>
          <w:b/>
          <w:b/>
          <w:bCs/>
          <w:i/>
          <w:i/>
          <w:iCs/>
          <w:kern w:val="2"/>
          <w:u w:val="single"/>
          <w:ins w:id="5093" w:author="Tiszavasvári Város Önkormányzata" w:date="2009-04-01T07:42:00Z"/>
        </w:rPr>
      </w:pPr>
      <w:ins w:id="5092" w:author="Tiszavasvári Város Önkormányzata" w:date="2009-04-01T07:42:00Z">
        <w:r>
          <w:rPr>
            <w:b/>
            <w:bCs/>
            <w:i/>
            <w:iCs/>
            <w:kern w:val="2"/>
            <w:u w:val="single"/>
          </w:rPr>
        </w:r>
      </w:ins>
    </w:p>
    <w:p>
      <w:pPr>
        <w:pStyle w:val="Normal"/>
        <w:widowControl w:val="false"/>
        <w:autoSpaceDE w:val="false"/>
        <w:rPr>
          <w:b/>
          <w:b/>
          <w:bCs/>
          <w:i/>
          <w:i/>
          <w:iCs/>
          <w:kern w:val="2"/>
          <w:ins w:id="5095" w:author="Tiszavasvári Város Önkormányzata" w:date="2009-04-01T07:42:00Z"/>
        </w:rPr>
      </w:pPr>
      <w:ins w:id="5094" w:author="Tiszavasvári Város Önkormányzata" w:date="2009-04-01T07:42:00Z">
        <w:r>
          <w:rPr>
            <w:b/>
            <w:bCs/>
            <w:i/>
            <w:iCs/>
            <w:kern w:val="2"/>
          </w:rPr>
          <w:t>A Képviselő-testület 12 igen egyhangú szavazattal, ellenszavazat és tartózkodás nélkül az alábbi határozatot hozta:</w:t>
        </w:r>
      </w:ins>
    </w:p>
    <w:p>
      <w:pPr>
        <w:pStyle w:val="Normal"/>
        <w:widowControl w:val="false"/>
        <w:autoSpaceDE w:val="false"/>
        <w:rPr>
          <w:b/>
          <w:b/>
          <w:bCs/>
          <w:i/>
          <w:i/>
          <w:iCs/>
          <w:kern w:val="2"/>
          <w:u w:val="single"/>
          <w:ins w:id="5097" w:author="Tiszavasvári Város Önkormányzata" w:date="2009-04-01T10:06:00Z"/>
        </w:rPr>
      </w:pPr>
      <w:ins w:id="5096" w:author="Tiszavasvári Város Önkormányzata" w:date="2009-04-01T10:06:00Z">
        <w:r>
          <w:rPr>
            <w:b/>
            <w:bCs/>
            <w:i/>
            <w:iCs/>
            <w:kern w:val="2"/>
            <w:u w:val="single"/>
          </w:rPr>
        </w:r>
      </w:ins>
    </w:p>
    <w:p>
      <w:pPr>
        <w:pStyle w:val="Normal"/>
        <w:jc w:val="center"/>
        <w:rPr>
          <w:b/>
          <w:b/>
          <w:shadow w:val="false"/>
          <w:szCs w:val="24"/>
          <w:ins w:id="5099" w:author="Tiszavasvári Város Önkormányzata" w:date="2009-04-01T10:06:00Z"/>
        </w:rPr>
      </w:pPr>
      <w:ins w:id="5098" w:author="Tiszavasvári Város Önkormányzata" w:date="2009-04-01T10:06:00Z">
        <w:r>
          <w:rPr>
            <w:b/>
            <w:shadow w:val="false"/>
            <w:szCs w:val="24"/>
          </w:rPr>
          <w:t>TISZAVASVÁRI VÁROS ÖNKORMÁNYZATA</w:t>
        </w:r>
      </w:ins>
    </w:p>
    <w:p>
      <w:pPr>
        <w:pStyle w:val="Normal"/>
        <w:jc w:val="center"/>
        <w:rPr>
          <w:b/>
          <w:b/>
          <w:shadow w:val="false"/>
          <w:szCs w:val="24"/>
          <w:ins w:id="5101" w:author="Tiszavasvári Város Önkormányzata" w:date="2009-04-01T10:06:00Z"/>
        </w:rPr>
      </w:pPr>
      <w:ins w:id="5100" w:author="Tiszavasvári Város Önkormányzata" w:date="2009-04-01T10:06:00Z">
        <w:r>
          <w:rPr>
            <w:b/>
            <w:shadow w:val="false"/>
            <w:szCs w:val="24"/>
          </w:rPr>
          <w:t>KÉPVISELŐ-TESTÜLETÉNEK</w:t>
        </w:r>
      </w:ins>
    </w:p>
    <w:p>
      <w:pPr>
        <w:pStyle w:val="Normal"/>
        <w:jc w:val="center"/>
        <w:rPr>
          <w:b/>
          <w:b/>
          <w:caps w:val="false"/>
          <w:smallCaps w:val="false"/>
          <w:shadow w:val="false"/>
          <w:szCs w:val="24"/>
          <w:ins w:id="5103" w:author="Tiszavasvári Város Önkormányzata" w:date="2009-04-01T10:06:00Z"/>
        </w:rPr>
      </w:pPr>
      <w:ins w:id="5102" w:author="Tiszavasvári Város Önkormányzata" w:date="2009-04-01T10:06:00Z">
        <w:r>
          <w:rPr>
            <w:b/>
            <w:caps w:val="false"/>
            <w:smallCaps w:val="false"/>
            <w:shadow w:val="false"/>
            <w:szCs w:val="24"/>
          </w:rPr>
          <w:t xml:space="preserve">51/2009. (III.19.) Kt. számú </w:t>
        </w:r>
      </w:ins>
    </w:p>
    <w:p>
      <w:pPr>
        <w:pStyle w:val="Normal"/>
        <w:jc w:val="center"/>
        <w:rPr>
          <w:b/>
          <w:b/>
          <w:caps w:val="false"/>
          <w:smallCaps w:val="false"/>
          <w:shadow w:val="false"/>
          <w:szCs w:val="24"/>
          <w:ins w:id="5105" w:author="Tiszavasvári Város Önkormányzata" w:date="2009-04-01T10:06:00Z"/>
        </w:rPr>
      </w:pPr>
      <w:ins w:id="5104" w:author="Tiszavasvári Város Önkormányzata" w:date="2009-04-01T10:06:00Z">
        <w:r>
          <w:rPr>
            <w:b/>
            <w:caps w:val="false"/>
            <w:smallCaps w:val="false"/>
            <w:shadow w:val="false"/>
            <w:szCs w:val="24"/>
          </w:rPr>
          <w:t>határozata</w:t>
        </w:r>
      </w:ins>
    </w:p>
    <w:p>
      <w:pPr>
        <w:pStyle w:val="Normal"/>
        <w:jc w:val="center"/>
        <w:rPr>
          <w:b/>
          <w:b/>
          <w:caps w:val="false"/>
          <w:smallCaps w:val="false"/>
          <w:shadow w:val="false"/>
          <w:szCs w:val="24"/>
          <w:ins w:id="5107" w:author="Tiszavasvári Város Önkormányzata" w:date="2009-04-01T10:06:00Z"/>
        </w:rPr>
      </w:pPr>
      <w:ins w:id="5106" w:author="Tiszavasvári Város Önkormányzata" w:date="2009-04-01T10:06:00Z">
        <w:r>
          <w:rPr>
            <w:b/>
            <w:caps w:val="false"/>
            <w:smallCaps w:val="false"/>
            <w:shadow w:val="false"/>
            <w:szCs w:val="24"/>
          </w:rPr>
        </w:r>
      </w:ins>
    </w:p>
    <w:p>
      <w:pPr>
        <w:pStyle w:val="Normal"/>
        <w:jc w:val="center"/>
        <w:rPr>
          <w:b/>
          <w:b/>
          <w:caps w:val="false"/>
          <w:smallCaps w:val="false"/>
          <w:shadow w:val="false"/>
          <w:szCs w:val="24"/>
          <w:ins w:id="5109" w:author="Tiszavasvári Város Önkormányzata" w:date="2009-04-01T10:06:00Z"/>
        </w:rPr>
      </w:pPr>
      <w:ins w:id="5108" w:author="Tiszavasvári Város Önkormányzata" w:date="2009-04-01T10:06:00Z">
        <w:r>
          <w:rPr>
            <w:b/>
            <w:caps w:val="false"/>
            <w:smallCaps w:val="false"/>
            <w:shadow w:val="false"/>
            <w:szCs w:val="24"/>
          </w:rPr>
          <w:t xml:space="preserve">a helyi önkormányzat 2009. évi könyvtári érdekeltségnövelő támogatásának </w:t>
        </w:r>
      </w:ins>
    </w:p>
    <w:p>
      <w:pPr>
        <w:pStyle w:val="Normal"/>
        <w:jc w:val="center"/>
        <w:rPr>
          <w:b/>
          <w:b/>
          <w:caps w:val="false"/>
          <w:smallCaps w:val="false"/>
          <w:shadow w:val="false"/>
          <w:szCs w:val="24"/>
          <w:ins w:id="5111" w:author="Tiszavasvári Város Önkormányzata" w:date="2009-04-01T10:06:00Z"/>
        </w:rPr>
      </w:pPr>
      <w:ins w:id="5110" w:author="Tiszavasvári Város Önkormányzata" w:date="2009-04-01T10:06:00Z">
        <w:r>
          <w:rPr>
            <w:b/>
            <w:caps w:val="false"/>
            <w:smallCaps w:val="false"/>
            <w:shadow w:val="false"/>
            <w:szCs w:val="24"/>
          </w:rPr>
          <w:t>igényléséről</w:t>
        </w:r>
      </w:ins>
    </w:p>
    <w:p>
      <w:pPr>
        <w:pStyle w:val="Normal"/>
        <w:rPr>
          <w:b/>
          <w:b/>
          <w:caps w:val="false"/>
          <w:smallCaps w:val="false"/>
          <w:shadow w:val="false"/>
          <w:szCs w:val="24"/>
          <w:ins w:id="5113" w:author="Tiszavasvári Város Önkormányzata" w:date="2009-04-01T10:06:00Z"/>
        </w:rPr>
      </w:pPr>
      <w:ins w:id="5112" w:author="Tiszavasvári Város Önkormányzata" w:date="2009-04-01T10:06:00Z">
        <w:r>
          <w:rPr>
            <w:b/>
            <w:caps w:val="false"/>
            <w:smallCaps w:val="false"/>
            <w:shadow w:val="false"/>
            <w:szCs w:val="24"/>
          </w:rPr>
        </w:r>
      </w:ins>
    </w:p>
    <w:p>
      <w:pPr>
        <w:pStyle w:val="Normal"/>
        <w:rPr>
          <w:caps w:val="false"/>
          <w:smallCaps w:val="false"/>
          <w:shadow w:val="false"/>
          <w:szCs w:val="24"/>
          <w:ins w:id="5115" w:author="Tiszavasvári Város Önkormányzata" w:date="2009-04-01T10:06:00Z"/>
        </w:rPr>
      </w:pPr>
      <w:ins w:id="5114" w:author="Tiszavasvári Város Önkormányzata" w:date="2009-04-01T10:06:00Z">
        <w:r>
          <w:rPr>
            <w:caps w:val="false"/>
            <w:smallCaps w:val="false"/>
            <w:shadow w:val="false"/>
            <w:szCs w:val="24"/>
          </w:rPr>
        </w:r>
      </w:ins>
    </w:p>
    <w:p>
      <w:pPr>
        <w:pStyle w:val="Normal"/>
        <w:ind w:left="360" w:right="304" w:hanging="0"/>
        <w:rPr>
          <w:caps w:val="false"/>
          <w:smallCaps w:val="false"/>
          <w:shadow w:val="false"/>
          <w:szCs w:val="24"/>
          <w:ins w:id="5117" w:author="Tiszavasvári Város Önkormányzata" w:date="2009-04-01T10:06:00Z"/>
        </w:rPr>
      </w:pPr>
      <w:ins w:id="5116" w:author="Tiszavasvári Város Önkormányzata" w:date="2009-04-01T10:06:00Z">
        <w:r>
          <w:rPr>
            <w:caps w:val="false"/>
            <w:smallCaps w:val="false"/>
            <w:shadow w:val="false"/>
            <w:szCs w:val="24"/>
          </w:rPr>
          <w:t>Tiszavasvári Város Önkormányzata Képviselő-testülete a helyi önkormányzatok könyvtári és közművelődési érdekeltségnövelő támogatásáról szóló 4/2004. (II.20.) NKÖM rendelet alapján az alábbi határozatot hozta:</w:t>
        </w:r>
      </w:ins>
    </w:p>
    <w:p>
      <w:pPr>
        <w:pStyle w:val="Normal"/>
        <w:ind w:left="360" w:right="304" w:hanging="0"/>
        <w:rPr>
          <w:caps w:val="false"/>
          <w:smallCaps w:val="false"/>
          <w:shadow w:val="false"/>
          <w:szCs w:val="24"/>
          <w:ins w:id="5119" w:author="Tiszavasvári Város Önkormányzata" w:date="2009-04-01T10:06:00Z"/>
        </w:rPr>
      </w:pPr>
      <w:ins w:id="5118" w:author="Tiszavasvári Város Önkormányzata" w:date="2009-04-01T10:06:00Z">
        <w:r>
          <w:rPr>
            <w:caps w:val="false"/>
            <w:smallCaps w:val="false"/>
            <w:shadow w:val="false"/>
            <w:szCs w:val="24"/>
          </w:rPr>
        </w:r>
      </w:ins>
    </w:p>
    <w:p>
      <w:pPr>
        <w:pStyle w:val="Normal"/>
        <w:ind w:left="360" w:right="304" w:hanging="0"/>
        <w:rPr>
          <w:caps w:val="false"/>
          <w:smallCaps w:val="false"/>
          <w:shadow w:val="false"/>
          <w:szCs w:val="24"/>
          <w:ins w:id="5121" w:author="Tiszavasvári Város Önkormányzata" w:date="2009-04-01T10:06:00Z"/>
        </w:rPr>
      </w:pPr>
      <w:ins w:id="5120" w:author="Tiszavasvári Város Önkormányzata" w:date="2009-04-01T10:06:00Z">
        <w:r>
          <w:rPr>
            <w:caps w:val="false"/>
            <w:smallCaps w:val="false"/>
            <w:shadow w:val="false"/>
            <w:szCs w:val="24"/>
          </w:rPr>
          <w:t>A Képviselő-testület</w:t>
        </w:r>
      </w:ins>
    </w:p>
    <w:p>
      <w:pPr>
        <w:pStyle w:val="Normal"/>
        <w:ind w:left="360" w:right="304" w:hanging="0"/>
        <w:rPr>
          <w:caps w:val="false"/>
          <w:smallCaps w:val="false"/>
          <w:shadow w:val="false"/>
          <w:szCs w:val="24"/>
          <w:ins w:id="5123" w:author="Tiszavasvári Város Önkormányzata" w:date="2009-04-01T10:06:00Z"/>
        </w:rPr>
      </w:pPr>
      <w:ins w:id="5122" w:author="Tiszavasvári Város Önkormányzata" w:date="2009-04-01T10:06:00Z">
        <w:r>
          <w:rPr>
            <w:caps w:val="false"/>
            <w:smallCaps w:val="false"/>
            <w:shadow w:val="false"/>
            <w:szCs w:val="24"/>
          </w:rPr>
        </w:r>
      </w:ins>
    </w:p>
    <w:p>
      <w:pPr>
        <w:pStyle w:val="Normal"/>
        <w:numPr>
          <w:ilvl w:val="0"/>
          <w:numId w:val="91"/>
        </w:numPr>
        <w:ind w:left="720" w:right="304" w:hanging="360"/>
        <w:rPr>
          <w:caps w:val="false"/>
          <w:smallCaps w:val="false"/>
          <w:shadow w:val="false"/>
          <w:szCs w:val="24"/>
          <w:ins w:id="5125" w:author="Tiszavasvári Város Önkormányzata" w:date="2009-04-01T10:06:00Z"/>
        </w:rPr>
      </w:pPr>
      <w:ins w:id="5124" w:author="Tiszavasvári Város Önkormányzata" w:date="2009-04-01T10:06:00Z">
        <w:r>
          <w:rPr>
            <w:caps w:val="false"/>
            <w:smallCaps w:val="false"/>
            <w:shadow w:val="false"/>
            <w:szCs w:val="24"/>
          </w:rPr>
          <w:t>a nyilvános könyvtárak jegyzékében szereplő községi és városi könyvtárak állománygyarapításának fejlesztésére kiírt, felzárkóztató támogatás igénylésére irányuló pályázaton részt vesz. A megvalósító intézmény a Művelődési Központ és Könyvtár (4440 Tiszavasvári, Szabadság tér 1.).</w:t>
        </w:r>
      </w:ins>
    </w:p>
    <w:p>
      <w:pPr>
        <w:pStyle w:val="Normal"/>
        <w:ind w:left="720" w:right="304" w:hanging="360"/>
        <w:rPr>
          <w:caps w:val="false"/>
          <w:smallCaps w:val="false"/>
          <w:shadow w:val="false"/>
          <w:szCs w:val="24"/>
          <w:ins w:id="5127" w:author="Tiszavasvári Város Önkormányzata" w:date="2009-04-01T10:06:00Z"/>
        </w:rPr>
      </w:pPr>
      <w:ins w:id="5126" w:author="Tiszavasvári Város Önkormányzata" w:date="2009-04-01T10:06:00Z">
        <w:r>
          <w:rPr>
            <w:caps w:val="false"/>
            <w:smallCaps w:val="false"/>
            <w:shadow w:val="false"/>
            <w:szCs w:val="24"/>
          </w:rPr>
        </w:r>
      </w:ins>
    </w:p>
    <w:p>
      <w:pPr>
        <w:pStyle w:val="Normal"/>
        <w:numPr>
          <w:ilvl w:val="0"/>
          <w:numId w:val="74"/>
        </w:numPr>
        <w:ind w:left="720" w:right="304" w:hanging="360"/>
        <w:rPr>
          <w:ins w:id="5131" w:author="Tiszavasvári Város Önkormányzata" w:date="2009-04-01T10:06:00Z"/>
        </w:rPr>
      </w:pPr>
      <w:ins w:id="5128" w:author="Tiszavasvári Város Önkormányzata" w:date="2009-04-01T10:06:00Z">
        <w:r>
          <w:rPr>
            <w:caps w:val="false"/>
            <w:smallCaps w:val="false"/>
            <w:shadow w:val="false"/>
            <w:szCs w:val="24"/>
          </w:rPr>
          <w:t xml:space="preserve">a 2009. évi költségvetési rendeletben – az intézmény költségvetésén felül – </w:t>
        </w:r>
      </w:ins>
      <w:ins w:id="5129" w:author="Tiszavasvári Város Önkormányzata" w:date="2009-04-01T10:06:00Z">
        <w:r>
          <w:rPr>
            <w:b/>
            <w:caps w:val="false"/>
            <w:smallCaps w:val="false"/>
            <w:shadow w:val="false"/>
            <w:szCs w:val="24"/>
          </w:rPr>
          <w:t>400e Ft</w:t>
        </w:r>
      </w:ins>
      <w:ins w:id="5130" w:author="Tiszavasvári Város Önkormányzata" w:date="2009-04-01T10:06:00Z">
        <w:r>
          <w:rPr>
            <w:caps w:val="false"/>
            <w:smallCaps w:val="false"/>
            <w:shadow w:val="false"/>
            <w:szCs w:val="24"/>
          </w:rPr>
          <w:t xml:space="preserve"> összeget biztosít önerőként a pályázathoz.</w:t>
        </w:r>
      </w:ins>
    </w:p>
    <w:p>
      <w:pPr>
        <w:pStyle w:val="Normal"/>
        <w:ind w:left="720" w:right="304" w:hanging="360"/>
        <w:rPr>
          <w:caps w:val="false"/>
          <w:smallCaps w:val="false"/>
          <w:shadow w:val="false"/>
          <w:szCs w:val="24"/>
          <w:ins w:id="5133" w:author="Tiszavasvári Város Önkormányzata" w:date="2009-04-01T10:06:00Z"/>
        </w:rPr>
      </w:pPr>
      <w:ins w:id="5132" w:author="Tiszavasvári Város Önkormányzata" w:date="2009-04-01T10:06:00Z">
        <w:r>
          <w:rPr>
            <w:caps w:val="false"/>
            <w:smallCaps w:val="false"/>
            <w:shadow w:val="false"/>
            <w:szCs w:val="24"/>
          </w:rPr>
        </w:r>
      </w:ins>
    </w:p>
    <w:p>
      <w:pPr>
        <w:pStyle w:val="Normal"/>
        <w:numPr>
          <w:ilvl w:val="0"/>
          <w:numId w:val="74"/>
        </w:numPr>
        <w:ind w:left="720" w:right="304" w:hanging="360"/>
        <w:rPr>
          <w:caps w:val="false"/>
          <w:smallCaps w:val="false"/>
          <w:shadow w:val="false"/>
          <w:szCs w:val="24"/>
          <w:ins w:id="5135" w:author="Tiszavasvári Város Önkormányzata" w:date="2009-04-01T10:06:00Z"/>
        </w:rPr>
      </w:pPr>
      <w:ins w:id="5134" w:author="Tiszavasvári Város Önkormányzata" w:date="2009-04-01T10:06:00Z">
        <w:r>
          <w:rPr>
            <w:caps w:val="false"/>
            <w:smallCaps w:val="false"/>
            <w:shadow w:val="false"/>
            <w:szCs w:val="24"/>
          </w:rPr>
          <w:t>kötelezettséget vállal arra, hogy a pályázaton elnyert és az önkormányzat által felajánlott összeget a Művelődési Központ és Könyvtár rendelkezésére bocsátja.</w:t>
        </w:r>
      </w:ins>
    </w:p>
    <w:p>
      <w:pPr>
        <w:pStyle w:val="Normal"/>
        <w:ind w:left="720" w:right="304" w:hanging="360"/>
        <w:rPr>
          <w:caps w:val="false"/>
          <w:smallCaps w:val="false"/>
          <w:shadow w:val="false"/>
          <w:szCs w:val="24"/>
          <w:ins w:id="5137" w:author="Tiszavasvári Város Önkormányzata" w:date="2009-04-01T10:06:00Z"/>
        </w:rPr>
      </w:pPr>
      <w:ins w:id="5136" w:author="Tiszavasvári Város Önkormányzata" w:date="2009-04-01T10:06:00Z">
        <w:r>
          <w:rPr>
            <w:caps w:val="false"/>
            <w:smallCaps w:val="false"/>
            <w:shadow w:val="false"/>
            <w:szCs w:val="24"/>
          </w:rPr>
        </w:r>
      </w:ins>
    </w:p>
    <w:p>
      <w:pPr>
        <w:pStyle w:val="Normal"/>
        <w:numPr>
          <w:ilvl w:val="0"/>
          <w:numId w:val="74"/>
        </w:numPr>
        <w:ind w:left="720" w:right="304" w:hanging="360"/>
        <w:rPr>
          <w:b/>
          <w:b/>
          <w:caps w:val="false"/>
          <w:smallCaps w:val="false"/>
          <w:shadow w:val="false"/>
          <w:szCs w:val="24"/>
          <w:ins w:id="5140" w:author="Tiszavasvári Város Önkormányzata" w:date="2009-04-01T10:06:00Z"/>
        </w:rPr>
      </w:pPr>
      <w:ins w:id="5138" w:author="Tiszavasvári Város Önkormányzata" w:date="2009-04-01T10:06:00Z">
        <w:r>
          <w:rPr>
            <w:caps w:val="false"/>
            <w:smallCaps w:val="false"/>
            <w:shadow w:val="false"/>
            <w:szCs w:val="24"/>
          </w:rPr>
          <w:t xml:space="preserve">felkéri a város Polgármesterét, hogy gondoskodjon a felzárkóztató pályázat elkészítéséről és határidőre történő benyújtásáról a </w:t>
        </w:r>
      </w:ins>
      <w:ins w:id="5139" w:author="Tiszavasvári Város Önkormányzata" w:date="2009-04-01T10:06:00Z">
        <w:r>
          <w:rPr>
            <w:rStyle w:val="StrongEmphasis"/>
            <w:b w:val="false"/>
            <w:caps w:val="false"/>
            <w:smallCaps w:val="false"/>
            <w:shadow w:val="false"/>
            <w:szCs w:val="24"/>
          </w:rPr>
          <w:t>Magyar Államkincstár területileg illetékes Igazgatóságához.</w:t>
        </w:r>
      </w:ins>
    </w:p>
    <w:p>
      <w:pPr>
        <w:pStyle w:val="Normal"/>
        <w:ind w:left="360" w:right="304" w:hanging="0"/>
        <w:rPr>
          <w:smallCaps/>
          <w:shadow/>
          <w:szCs w:val="24"/>
          <w:ins w:id="5142" w:author="Tiszavasvári Város Önkormányzata" w:date="2009-04-01T10:06:00Z"/>
        </w:rPr>
      </w:pPr>
      <w:ins w:id="5141" w:author="Tiszavasvári Város Önkormányzata" w:date="2009-04-01T10:06:00Z">
        <w:r>
          <w:rPr>
            <w:smallCaps/>
            <w:shadow/>
            <w:szCs w:val="24"/>
          </w:rPr>
          <w:t xml:space="preserve"> </w:t>
        </w:r>
      </w:ins>
    </w:p>
    <w:p>
      <w:pPr>
        <w:pStyle w:val="Normal"/>
        <w:ind w:left="360" w:right="304" w:hanging="0"/>
        <w:rPr>
          <w:smallCaps/>
          <w:shadow/>
          <w:szCs w:val="24"/>
          <w:ins w:id="5144" w:author="Tiszavasvári Város Önkormányzata" w:date="2009-04-01T10:06:00Z"/>
        </w:rPr>
      </w:pPr>
      <w:ins w:id="5143" w:author="Tiszavasvári Város Önkormányzata" w:date="2009-04-01T10:06:00Z">
        <w:r>
          <w:rPr>
            <w:smallCaps/>
            <w:shadow/>
            <w:szCs w:val="24"/>
          </w:rPr>
        </w:r>
      </w:ins>
    </w:p>
    <w:p>
      <w:pPr>
        <w:pStyle w:val="TextBody"/>
        <w:tabs>
          <w:tab w:val="clear" w:pos="708"/>
          <w:tab w:val="left" w:pos="5103" w:leader="none"/>
        </w:tabs>
        <w:ind w:left="360" w:right="304" w:hanging="0"/>
        <w:rPr>
          <w:ins w:id="5150" w:author="Tiszavasvári Város Önkormányzata" w:date="2009-04-01T10:06:00Z"/>
        </w:rPr>
      </w:pPr>
      <w:ins w:id="5145" w:author="Tiszavasvári Város Önkormányzata" w:date="2009-04-01T10:06:00Z">
        <w:r>
          <w:rPr>
            <w:b/>
            <w:szCs w:val="24"/>
          </w:rPr>
          <w:t>Határidő:</w:t>
        </w:r>
      </w:ins>
      <w:ins w:id="5146" w:author="Tiszavasvári Város Önkormányzata" w:date="2009-04-01T10:06:00Z">
        <w:r>
          <w:rPr>
            <w:szCs w:val="24"/>
          </w:rPr>
          <w:t xml:space="preserve"> 2009. március 25.</w:t>
        </w:r>
      </w:ins>
      <w:ins w:id="5147" w:author="Tiszavasvári Város Önkormányzata" w:date="2009-04-01T10:06:00Z">
        <w:r>
          <w:rPr>
            <w:b/>
            <w:shadow/>
          </w:rPr>
          <w:t xml:space="preserve">                               </w:t>
        </w:r>
      </w:ins>
      <w:ins w:id="5148" w:author="Tiszavasvári Város Önkormányzata" w:date="2009-04-01T10:06:00Z">
        <w:r>
          <w:rPr>
            <w:b/>
            <w:szCs w:val="24"/>
          </w:rPr>
          <w:t>Felelős:</w:t>
        </w:r>
      </w:ins>
      <w:ins w:id="5149" w:author="Tiszavasvári Város Önkormányzata" w:date="2009-04-01T10:06:00Z">
        <w:r>
          <w:rPr>
            <w:szCs w:val="24"/>
          </w:rPr>
          <w:t xml:space="preserve"> Rozgonyi Attila polgármester</w:t>
        </w:r>
      </w:ins>
    </w:p>
    <w:p>
      <w:pPr>
        <w:pStyle w:val="Normal"/>
        <w:widowControl w:val="false"/>
        <w:autoSpaceDE w:val="false"/>
        <w:rPr>
          <w:b/>
          <w:b/>
          <w:bCs/>
          <w:szCs w:val="24"/>
          <w:u w:val="single"/>
          <w:ins w:id="5152" w:author="Tiszavasvári Város Önkormányzata" w:date="2009-04-01T07:42:00Z"/>
        </w:rPr>
      </w:pPr>
      <w:ins w:id="5151" w:author="Tiszavasvári Város Önkormányzata" w:date="2009-04-01T07:42:00Z">
        <w:r>
          <w:rPr>
            <w:b/>
            <w:bCs/>
            <w:szCs w:val="24"/>
            <w:u w:val="single"/>
          </w:rPr>
        </w:r>
      </w:ins>
    </w:p>
    <w:p>
      <w:pPr>
        <w:pStyle w:val="Normal"/>
        <w:widowControl w:val="false"/>
        <w:autoSpaceDE w:val="false"/>
        <w:rPr>
          <w:b/>
          <w:b/>
          <w:bCs/>
          <w:i/>
          <w:i/>
          <w:iCs/>
          <w:kern w:val="2"/>
          <w:ins w:id="5154" w:author="Tiszavasvári Város Önkormányzata" w:date="2009-04-01T07:42:00Z"/>
        </w:rPr>
      </w:pPr>
      <w:ins w:id="5153" w:author="Tiszavasvári Város Önkormányzata" w:date="2009-04-01T07:42:00Z">
        <w:r>
          <w:rPr>
            <w:b/>
            <w:bCs/>
            <w:i/>
            <w:iCs/>
            <w:kern w:val="2"/>
          </w:rPr>
          <w:t>A Képviselő-testület 12 igen egyhangú szavazattal, ellenszavazat és tartózkodás nélkül az alábbi határozatot hozta:</w:t>
        </w:r>
      </w:ins>
    </w:p>
    <w:p>
      <w:pPr>
        <w:pStyle w:val="Normal"/>
        <w:widowControl w:val="false"/>
        <w:autoSpaceDE w:val="false"/>
        <w:rPr>
          <w:b/>
          <w:b/>
          <w:bCs/>
          <w:i/>
          <w:i/>
          <w:iCs/>
          <w:kern w:val="2"/>
          <w:u w:val="single"/>
          <w:ins w:id="5156" w:author="Tiszavasvári Város Önkormányzata" w:date="2009-04-01T07:42:00Z"/>
        </w:rPr>
      </w:pPr>
      <w:ins w:id="5155" w:author="Tiszavasvári Város Önkormányzata" w:date="2009-04-01T07:42:00Z">
        <w:r>
          <w:rPr>
            <w:b/>
            <w:bCs/>
            <w:i/>
            <w:iCs/>
            <w:kern w:val="2"/>
            <w:u w:val="single"/>
          </w:rPr>
        </w:r>
      </w:ins>
    </w:p>
    <w:p>
      <w:pPr>
        <w:pStyle w:val="Normal"/>
        <w:jc w:val="center"/>
        <w:rPr>
          <w:b/>
          <w:b/>
          <w:shadow w:val="false"/>
          <w:szCs w:val="24"/>
          <w:ins w:id="5158" w:author="Tiszavasvári Város Önkormányzata" w:date="2009-04-01T10:08:00Z"/>
        </w:rPr>
      </w:pPr>
      <w:ins w:id="5157" w:author="Tiszavasvári Város Önkormányzata" w:date="2009-04-01T10:08:00Z">
        <w:r>
          <w:rPr>
            <w:b/>
            <w:shadow w:val="false"/>
            <w:szCs w:val="24"/>
          </w:rPr>
          <w:t>TISZAVASVÁRI VÁROS ÖNKORMÁNYZATA</w:t>
        </w:r>
      </w:ins>
    </w:p>
    <w:p>
      <w:pPr>
        <w:pStyle w:val="Normal"/>
        <w:jc w:val="center"/>
        <w:rPr>
          <w:b/>
          <w:b/>
          <w:shadow w:val="false"/>
          <w:szCs w:val="24"/>
          <w:ins w:id="5160" w:author="Tiszavasvári Város Önkormányzata" w:date="2009-04-01T10:08:00Z"/>
        </w:rPr>
      </w:pPr>
      <w:ins w:id="5159" w:author="Tiszavasvári Város Önkormányzata" w:date="2009-04-01T10:08:00Z">
        <w:r>
          <w:rPr>
            <w:b/>
            <w:shadow w:val="false"/>
            <w:szCs w:val="24"/>
          </w:rPr>
          <w:t>KÉPVISELŐ-TESTÜLETÉNEK</w:t>
        </w:r>
      </w:ins>
    </w:p>
    <w:p>
      <w:pPr>
        <w:pStyle w:val="Normal"/>
        <w:jc w:val="center"/>
        <w:rPr>
          <w:b/>
          <w:b/>
          <w:caps w:val="false"/>
          <w:smallCaps w:val="false"/>
          <w:shadow w:val="false"/>
          <w:szCs w:val="24"/>
          <w:ins w:id="5162" w:author="Tiszavasvári Város Önkormányzata" w:date="2009-04-01T10:08:00Z"/>
        </w:rPr>
      </w:pPr>
      <w:ins w:id="5161" w:author="Tiszavasvári Város Önkormányzata" w:date="2009-04-01T10:08:00Z">
        <w:r>
          <w:rPr>
            <w:b/>
            <w:caps w:val="false"/>
            <w:smallCaps w:val="false"/>
            <w:shadow w:val="false"/>
            <w:szCs w:val="24"/>
          </w:rPr>
          <w:t xml:space="preserve">52/2009. (III.19.) Kt. számú </w:t>
        </w:r>
      </w:ins>
    </w:p>
    <w:p>
      <w:pPr>
        <w:pStyle w:val="Normal"/>
        <w:jc w:val="center"/>
        <w:rPr>
          <w:b/>
          <w:b/>
          <w:caps w:val="false"/>
          <w:smallCaps w:val="false"/>
          <w:shadow w:val="false"/>
          <w:szCs w:val="24"/>
          <w:ins w:id="5164" w:author="Tiszavasvári Város Önkormányzata" w:date="2009-04-01T10:08:00Z"/>
        </w:rPr>
      </w:pPr>
      <w:ins w:id="5163" w:author="Tiszavasvári Város Önkormányzata" w:date="2009-04-01T10:08:00Z">
        <w:r>
          <w:rPr>
            <w:b/>
            <w:caps w:val="false"/>
            <w:smallCaps w:val="false"/>
            <w:shadow w:val="false"/>
            <w:szCs w:val="24"/>
          </w:rPr>
          <w:t>határozata</w:t>
        </w:r>
      </w:ins>
    </w:p>
    <w:p>
      <w:pPr>
        <w:pStyle w:val="Normal"/>
        <w:autoSpaceDE w:val="false"/>
        <w:jc w:val="center"/>
        <w:rPr>
          <w:b/>
          <w:b/>
          <w:caps w:val="false"/>
          <w:smallCaps w:val="false"/>
          <w:shadow w:val="false"/>
          <w:sz w:val="28"/>
          <w:szCs w:val="24"/>
          <w:ins w:id="5166" w:author="Tiszavasvári Város Önkormányzata" w:date="2009-04-01T10:08:00Z"/>
        </w:rPr>
      </w:pPr>
      <w:ins w:id="5165" w:author="Tiszavasvári Város Önkormányzata" w:date="2009-04-01T10:08:00Z">
        <w:r>
          <w:rPr>
            <w:b/>
            <w:caps w:val="false"/>
            <w:smallCaps w:val="false"/>
            <w:shadow w:val="false"/>
            <w:sz w:val="28"/>
            <w:szCs w:val="24"/>
          </w:rPr>
        </w:r>
      </w:ins>
    </w:p>
    <w:p>
      <w:pPr>
        <w:pStyle w:val="Normal"/>
        <w:jc w:val="center"/>
        <w:rPr>
          <w:b/>
          <w:b/>
          <w:caps w:val="false"/>
          <w:smallCaps w:val="false"/>
          <w:shadow w:val="false"/>
          <w:szCs w:val="24"/>
          <w:ins w:id="5168" w:author="Tiszavasvári Város Önkormányzata" w:date="2009-04-01T10:08:00Z"/>
        </w:rPr>
      </w:pPr>
      <w:ins w:id="5167" w:author="Tiszavasvári Város Önkormányzata" w:date="2009-04-01T10:08:00Z">
        <w:r>
          <w:rPr>
            <w:b/>
            <w:caps w:val="false"/>
            <w:smallCaps w:val="false"/>
            <w:shadow w:val="false"/>
            <w:szCs w:val="24"/>
          </w:rPr>
          <w:t>a helyi önkormányzat 2009. évi közművelődési érdekeltségnövelő támogatásának igényléséről</w:t>
        </w:r>
      </w:ins>
    </w:p>
    <w:p>
      <w:pPr>
        <w:pStyle w:val="Normal"/>
        <w:rPr>
          <w:b/>
          <w:b/>
          <w:caps w:val="false"/>
          <w:smallCaps w:val="false"/>
          <w:shadow w:val="false"/>
          <w:szCs w:val="24"/>
          <w:ins w:id="5170" w:author="Tiszavasvári Város Önkormányzata" w:date="2009-04-01T10:08:00Z"/>
        </w:rPr>
      </w:pPr>
      <w:ins w:id="5169" w:author="Tiszavasvári Város Önkormányzata" w:date="2009-04-01T10:08:00Z">
        <w:r>
          <w:rPr>
            <w:b/>
            <w:caps w:val="false"/>
            <w:smallCaps w:val="false"/>
            <w:shadow w:val="false"/>
            <w:szCs w:val="24"/>
          </w:rPr>
        </w:r>
      </w:ins>
    </w:p>
    <w:p>
      <w:pPr>
        <w:pStyle w:val="Normal"/>
        <w:autoSpaceDE w:val="false"/>
        <w:jc w:val="both"/>
        <w:rPr>
          <w:b/>
          <w:b/>
          <w:caps w:val="false"/>
          <w:smallCaps w:val="false"/>
          <w:shadow w:val="false"/>
          <w:szCs w:val="24"/>
          <w:ins w:id="5172" w:author="Tiszavasvári Város Önkormányzata" w:date="2009-04-01T10:08:00Z"/>
        </w:rPr>
      </w:pPr>
      <w:ins w:id="5171" w:author="Tiszavasvári Város Önkormányzata" w:date="2009-04-01T10:08:00Z">
        <w:r>
          <w:rPr>
            <w:b/>
            <w:caps w:val="false"/>
            <w:smallCaps w:val="false"/>
            <w:shadow w:val="false"/>
            <w:szCs w:val="24"/>
          </w:rPr>
        </w:r>
      </w:ins>
    </w:p>
    <w:p>
      <w:pPr>
        <w:pStyle w:val="Normal"/>
        <w:autoSpaceDE w:val="false"/>
        <w:rPr>
          <w:ins w:id="5176" w:author="Tiszavasvári Város Önkormányzata" w:date="2009-04-01T10:08:00Z"/>
        </w:rPr>
      </w:pPr>
      <w:ins w:id="5173" w:author="Tiszavasvári Város Önkormányzata" w:date="2009-04-01T10:08:00Z">
        <w:r>
          <w:rPr>
            <w:caps w:val="false"/>
            <w:smallCaps w:val="false"/>
            <w:shadow w:val="false"/>
            <w:szCs w:val="24"/>
          </w:rPr>
          <w:t>Tiszavasvári Város Önkormányzata Képviselő-testülete a helyi önkormányzatok könyvtári és közművelődési érdekeltségnövelő</w:t>
        </w:r>
      </w:ins>
      <w:ins w:id="5174" w:author="Tiszavasvári Város Önkormányzata" w:date="2009-04-01T10:08:00Z">
        <w:r>
          <w:rPr>
            <w:rFonts w:cs="TimesNewRoman,Bold" w:ascii="TimesNewRoman,Bold" w:hAnsi="TimesNewRoman,Bold"/>
            <w:caps w:val="false"/>
            <w:smallCaps w:val="false"/>
            <w:shadow w:val="false"/>
            <w:szCs w:val="24"/>
          </w:rPr>
          <w:t xml:space="preserve"> </w:t>
        </w:r>
      </w:ins>
      <w:ins w:id="5175" w:author="Tiszavasvári Város Önkormányzata" w:date="2009-04-01T10:08:00Z">
        <w:r>
          <w:rPr>
            <w:caps w:val="false"/>
            <w:smallCaps w:val="false"/>
            <w:shadow w:val="false"/>
            <w:szCs w:val="24"/>
          </w:rPr>
          <w:t>támogatásáról szóló 4/2004. (II. 20.) NKÖM rendelet alapján az alábbi határozatot hozta:</w:t>
        </w:r>
      </w:ins>
    </w:p>
    <w:p>
      <w:pPr>
        <w:pStyle w:val="Normal"/>
        <w:autoSpaceDE w:val="false"/>
        <w:rPr>
          <w:caps w:val="false"/>
          <w:smallCaps w:val="false"/>
          <w:shadow w:val="false"/>
          <w:szCs w:val="24"/>
          <w:ins w:id="5178" w:author="Tiszavasvári Város Önkormányzata" w:date="2009-04-01T10:08:00Z"/>
        </w:rPr>
      </w:pPr>
      <w:ins w:id="5177" w:author="Tiszavasvári Város Önkormányzata" w:date="2009-04-01T10:08:00Z">
        <w:r>
          <w:rPr>
            <w:caps w:val="false"/>
            <w:smallCaps w:val="false"/>
            <w:shadow w:val="false"/>
            <w:szCs w:val="24"/>
          </w:rPr>
        </w:r>
      </w:ins>
    </w:p>
    <w:p>
      <w:pPr>
        <w:pStyle w:val="Normal"/>
        <w:autoSpaceDE w:val="false"/>
        <w:rPr>
          <w:caps w:val="false"/>
          <w:smallCaps w:val="false"/>
          <w:shadow w:val="false"/>
          <w:szCs w:val="24"/>
          <w:ins w:id="5180" w:author="Tiszavasvári Város Önkormányzata" w:date="2009-04-01T10:08:00Z"/>
        </w:rPr>
      </w:pPr>
      <w:ins w:id="5179" w:author="Tiszavasvári Város Önkormányzata" w:date="2009-04-01T10:08:00Z">
        <w:r>
          <w:rPr>
            <w:caps w:val="false"/>
            <w:smallCaps w:val="false"/>
            <w:shadow w:val="false"/>
            <w:szCs w:val="24"/>
          </w:rPr>
          <w:t xml:space="preserve">A Képviselő-testület </w:t>
        </w:r>
      </w:ins>
    </w:p>
    <w:p>
      <w:pPr>
        <w:pStyle w:val="Normal"/>
        <w:autoSpaceDE w:val="false"/>
        <w:rPr>
          <w:caps w:val="false"/>
          <w:smallCaps w:val="false"/>
          <w:shadow w:val="false"/>
          <w:szCs w:val="24"/>
          <w:ins w:id="5182" w:author="Tiszavasvári Város Önkormányzata" w:date="2009-04-01T10:08:00Z"/>
        </w:rPr>
      </w:pPr>
      <w:ins w:id="5181" w:author="Tiszavasvári Város Önkormányzata" w:date="2009-04-01T10:08:00Z">
        <w:r>
          <w:rPr>
            <w:caps w:val="false"/>
            <w:smallCaps w:val="false"/>
            <w:shadow w:val="false"/>
            <w:szCs w:val="24"/>
          </w:rPr>
        </w:r>
      </w:ins>
    </w:p>
    <w:p>
      <w:pPr>
        <w:pStyle w:val="Normal"/>
        <w:numPr>
          <w:ilvl w:val="0"/>
          <w:numId w:val="92"/>
        </w:numPr>
        <w:tabs>
          <w:tab w:val="clear" w:pos="708"/>
          <w:tab w:val="left" w:pos="7920" w:leader="none"/>
        </w:tabs>
        <w:autoSpaceDE w:val="false"/>
        <w:rPr>
          <w:ins w:id="5186" w:author="Tiszavasvári Város Önkormányzata" w:date="2009-04-01T10:08:00Z"/>
        </w:rPr>
      </w:pPr>
      <w:ins w:id="5183" w:author="Tiszavasvári Város Önkormányzata" w:date="2009-04-01T10:08:00Z">
        <w:r>
          <w:rPr>
            <w:caps w:val="false"/>
            <w:smallCaps w:val="false"/>
            <w:shadow w:val="false"/>
            <w:szCs w:val="24"/>
          </w:rPr>
          <w:t>a közművelődési feladatellátásában közreműködő intézménye,</w:t>
        </w:r>
      </w:ins>
      <w:ins w:id="5184" w:author="Tiszavasvári Város Önkormányzata" w:date="2009-04-01T10:08:00Z">
        <w:r>
          <w:rPr>
            <w:caps w:val="false"/>
            <w:smallCaps w:val="false"/>
            <w:shadow w:val="false"/>
            <w:sz w:val="28"/>
            <w:szCs w:val="24"/>
          </w:rPr>
          <w:t xml:space="preserve"> </w:t>
        </w:r>
      </w:ins>
      <w:ins w:id="5185" w:author="Tiszavasvári Város Önkormányzata" w:date="2009-04-01T10:08:00Z">
        <w:r>
          <w:rPr>
            <w:caps w:val="false"/>
            <w:smallCaps w:val="false"/>
            <w:shadow w:val="false"/>
            <w:szCs w:val="24"/>
          </w:rPr>
          <w:t>a Művelődési Központ és Könyvtár /Tiszavasvári Szabadság tér 1./ technikai, műszaki eszközállományának, berendezési tárgyainak gyarapítására kiírt pályázaton részt vesz.</w:t>
        </w:r>
      </w:ins>
    </w:p>
    <w:p>
      <w:pPr>
        <w:pStyle w:val="Normal"/>
        <w:autoSpaceDE w:val="false"/>
        <w:ind w:left="360" w:hanging="0"/>
        <w:rPr>
          <w:caps w:val="false"/>
          <w:smallCaps w:val="false"/>
          <w:shadow w:val="false"/>
          <w:szCs w:val="24"/>
          <w:ins w:id="5188" w:author="Tiszavasvári Város Önkormányzata" w:date="2009-04-01T10:08:00Z"/>
        </w:rPr>
      </w:pPr>
      <w:ins w:id="5187" w:author="Tiszavasvári Város Önkormányzata" w:date="2009-04-01T10:08:00Z">
        <w:r>
          <w:rPr>
            <w:caps w:val="false"/>
            <w:smallCaps w:val="false"/>
            <w:shadow w:val="false"/>
            <w:szCs w:val="24"/>
          </w:rPr>
        </w:r>
      </w:ins>
    </w:p>
    <w:p>
      <w:pPr>
        <w:pStyle w:val="Normal"/>
        <w:numPr>
          <w:ilvl w:val="0"/>
          <w:numId w:val="71"/>
        </w:numPr>
        <w:autoSpaceDE w:val="false"/>
        <w:rPr>
          <w:ins w:id="5192" w:author="Tiszavasvári Város Önkormányzata" w:date="2009-04-01T10:08:00Z"/>
        </w:rPr>
      </w:pPr>
      <w:ins w:id="5189" w:author="Tiszavasvári Város Önkormányzata" w:date="2009-04-01T10:08:00Z">
        <w:r>
          <w:rPr>
            <w:caps w:val="false"/>
            <w:smallCaps w:val="false"/>
            <w:shadow w:val="false"/>
            <w:szCs w:val="24"/>
          </w:rPr>
          <w:t xml:space="preserve">az önkormányzat a 2009. évi költségvetésében biztosítja a helyi közművelődési intézmény technikai, műszaki eszközállományának, berendezési tárgyainak beszerzéséhez szükséges saját forrást, amelynek összegét - a Művelődési Központ és Könyvtár költségvetésén felül - </w:t>
        </w:r>
      </w:ins>
      <w:ins w:id="5190" w:author="Tiszavasvári Város Önkormányzata" w:date="2009-04-01T10:08:00Z">
        <w:r>
          <w:rPr>
            <w:b/>
            <w:caps w:val="false"/>
            <w:smallCaps w:val="false"/>
            <w:shadow w:val="false"/>
            <w:szCs w:val="24"/>
          </w:rPr>
          <w:t>400e Ft-</w:t>
        </w:r>
      </w:ins>
      <w:ins w:id="5191" w:author="Tiszavasvári Város Önkormányzata" w:date="2009-04-01T10:08:00Z">
        <w:r>
          <w:rPr>
            <w:caps w:val="false"/>
            <w:smallCaps w:val="false"/>
            <w:shadow w:val="false"/>
            <w:szCs w:val="24"/>
          </w:rPr>
          <w:t>ban határozza meg.</w:t>
        </w:r>
      </w:ins>
    </w:p>
    <w:p>
      <w:pPr>
        <w:pStyle w:val="Normal"/>
        <w:autoSpaceDE w:val="false"/>
        <w:rPr>
          <w:caps w:val="false"/>
          <w:smallCaps w:val="false"/>
          <w:shadow w:val="false"/>
          <w:szCs w:val="24"/>
          <w:ins w:id="5194" w:author="Tiszavasvári Város Önkormányzata" w:date="2009-04-01T10:08:00Z"/>
        </w:rPr>
      </w:pPr>
      <w:ins w:id="5193" w:author="Tiszavasvári Város Önkormányzata" w:date="2009-04-01T10:08:00Z">
        <w:r>
          <w:rPr>
            <w:caps w:val="false"/>
            <w:smallCaps w:val="false"/>
            <w:shadow w:val="false"/>
            <w:szCs w:val="24"/>
          </w:rPr>
        </w:r>
      </w:ins>
    </w:p>
    <w:p>
      <w:pPr>
        <w:pStyle w:val="Normal"/>
        <w:numPr>
          <w:ilvl w:val="0"/>
          <w:numId w:val="71"/>
        </w:numPr>
        <w:ind w:left="720" w:right="72" w:hanging="360"/>
        <w:rPr>
          <w:caps w:val="false"/>
          <w:smallCaps w:val="false"/>
          <w:shadow w:val="false"/>
          <w:szCs w:val="24"/>
          <w:ins w:id="5196" w:author="Tiszavasvári Város Önkormányzata" w:date="2009-04-01T10:08:00Z"/>
        </w:rPr>
      </w:pPr>
      <w:ins w:id="5195" w:author="Tiszavasvári Város Önkormányzata" w:date="2009-04-01T10:08:00Z">
        <w:r>
          <w:rPr>
            <w:caps w:val="false"/>
            <w:smallCaps w:val="false"/>
            <w:shadow w:val="false"/>
            <w:szCs w:val="24"/>
          </w:rPr>
          <w:t>kötelezettséget vállal arra, hogy a pályázaton elnyert és az önkormányzat által felajánlott összeget az intézmény rendelkezésére bocsátja.</w:t>
        </w:r>
      </w:ins>
    </w:p>
    <w:p>
      <w:pPr>
        <w:pStyle w:val="Normal"/>
        <w:autoSpaceDE w:val="false"/>
        <w:rPr>
          <w:caps w:val="false"/>
          <w:smallCaps w:val="false"/>
          <w:shadow w:val="false"/>
          <w:szCs w:val="24"/>
          <w:ins w:id="5198" w:author="Tiszavasvári Város Önkormányzata" w:date="2009-04-01T10:08:00Z"/>
        </w:rPr>
      </w:pPr>
      <w:ins w:id="5197" w:author="Tiszavasvári Város Önkormányzata" w:date="2009-04-01T10:08:00Z">
        <w:r>
          <w:rPr>
            <w:caps w:val="false"/>
            <w:smallCaps w:val="false"/>
            <w:shadow w:val="false"/>
            <w:szCs w:val="24"/>
          </w:rPr>
        </w:r>
      </w:ins>
    </w:p>
    <w:p>
      <w:pPr>
        <w:pStyle w:val="Normal"/>
        <w:numPr>
          <w:ilvl w:val="0"/>
          <w:numId w:val="71"/>
        </w:numPr>
        <w:tabs>
          <w:tab w:val="clear" w:pos="708"/>
          <w:tab w:val="left" w:pos="0" w:leader="none"/>
        </w:tabs>
        <w:autoSpaceDE w:val="false"/>
        <w:rPr>
          <w:caps w:val="false"/>
          <w:smallCaps w:val="false"/>
          <w:shadow w:val="false"/>
          <w:szCs w:val="24"/>
          <w:ins w:id="5200" w:author="Tiszavasvári Város Önkormányzata" w:date="2009-04-01T10:08:00Z"/>
        </w:rPr>
      </w:pPr>
      <w:ins w:id="5199" w:author="Tiszavasvári Város Önkormányzata" w:date="2009-04-01T10:08:00Z">
        <w:r>
          <w:rPr>
            <w:caps w:val="false"/>
            <w:smallCaps w:val="false"/>
            <w:shadow w:val="false"/>
            <w:szCs w:val="24"/>
          </w:rPr>
          <w:t>felkéri a Város Polgármesterét, hogy a támogatási kérelmet a rendeletben előírt dokumentumokkal együtt nyújtsák be a Magyar Államkincstár területileg illetékes Igazgatóságához.</w:t>
        </w:r>
      </w:ins>
    </w:p>
    <w:p>
      <w:pPr>
        <w:pStyle w:val="Normal"/>
        <w:autoSpaceDE w:val="false"/>
        <w:rPr>
          <w:caps w:val="false"/>
          <w:smallCaps w:val="false"/>
          <w:shadow w:val="false"/>
          <w:szCs w:val="24"/>
          <w:ins w:id="5202" w:author="Tiszavasvári Város Önkormányzata" w:date="2009-04-01T10:08:00Z"/>
        </w:rPr>
      </w:pPr>
      <w:ins w:id="5201" w:author="Tiszavasvári Város Önkormányzata" w:date="2009-04-01T10:08:00Z">
        <w:r>
          <w:rPr>
            <w:caps w:val="false"/>
            <w:smallCaps w:val="false"/>
            <w:shadow w:val="false"/>
            <w:szCs w:val="24"/>
          </w:rPr>
        </w:r>
      </w:ins>
    </w:p>
    <w:p>
      <w:pPr>
        <w:pStyle w:val="Normal"/>
        <w:autoSpaceDE w:val="false"/>
        <w:rPr>
          <w:caps w:val="false"/>
          <w:smallCaps w:val="false"/>
          <w:shadow w:val="false"/>
          <w:szCs w:val="24"/>
          <w:ins w:id="5204" w:author="Tiszavasvári Város Önkormányzata" w:date="2009-04-01T10:08:00Z"/>
        </w:rPr>
      </w:pPr>
      <w:ins w:id="5203" w:author="Tiszavasvári Város Önkormányzata" w:date="2009-04-01T10:08:00Z">
        <w:r>
          <w:rPr>
            <w:caps w:val="false"/>
            <w:smallCaps w:val="false"/>
            <w:shadow w:val="false"/>
            <w:szCs w:val="24"/>
          </w:rPr>
        </w:r>
      </w:ins>
    </w:p>
    <w:p>
      <w:pPr>
        <w:pStyle w:val="Normal"/>
        <w:autoSpaceDE w:val="false"/>
        <w:rPr>
          <w:ins w:id="5209" w:author="Tiszavasvári Város Önkormányzata" w:date="2009-04-01T10:08:00Z"/>
        </w:rPr>
      </w:pPr>
      <w:ins w:id="5205" w:author="Tiszavasvári Város Önkormányzata" w:date="2009-04-01T10:08:00Z">
        <w:r>
          <w:rPr>
            <w:b/>
            <w:caps w:val="false"/>
            <w:smallCaps w:val="false"/>
            <w:shadow w:val="false"/>
            <w:szCs w:val="24"/>
          </w:rPr>
          <w:t xml:space="preserve">Határidő: </w:t>
        </w:r>
      </w:ins>
      <w:ins w:id="5206" w:author="Tiszavasvári Város Önkormányzata" w:date="2009-04-01T10:08:00Z">
        <w:r>
          <w:rPr>
            <w:caps w:val="false"/>
            <w:smallCaps w:val="false"/>
            <w:shadow w:val="false"/>
            <w:szCs w:val="24"/>
          </w:rPr>
          <w:t>2009. március 25.</w:t>
        </w:r>
      </w:ins>
      <w:ins w:id="5207" w:author="Tiszavasvári Város Önkormányzata" w:date="2009-04-01T10:08:00Z">
        <w:r>
          <w:rPr>
            <w:b/>
            <w:caps w:val="false"/>
            <w:smallCaps w:val="false"/>
            <w:shadow w:val="false"/>
            <w:szCs w:val="24"/>
          </w:rPr>
          <w:tab/>
          <w:tab/>
          <w:tab/>
          <w:tab/>
          <w:t xml:space="preserve">      Felelős: </w:t>
        </w:r>
      </w:ins>
      <w:ins w:id="5208" w:author="Tiszavasvári Város Önkormányzata" w:date="2009-04-01T10:08:00Z">
        <w:r>
          <w:rPr>
            <w:caps w:val="false"/>
            <w:smallCaps w:val="false"/>
            <w:shadow w:val="false"/>
            <w:szCs w:val="24"/>
          </w:rPr>
          <w:t>Rozgonyi Attila polgármester</w:t>
        </w:r>
      </w:ins>
    </w:p>
    <w:p>
      <w:pPr>
        <w:pStyle w:val="Normal"/>
        <w:rPr>
          <w:smallCaps/>
          <w:shadow w:val="false"/>
          <w:szCs w:val="24"/>
          <w:ins w:id="5211" w:author="Tiszavasvári Város Önkormányzata" w:date="2009-04-01T10:08:00Z"/>
        </w:rPr>
      </w:pPr>
      <w:ins w:id="5210" w:author="Tiszavasvári Város Önkormányzata" w:date="2009-04-01T10:08:00Z">
        <w:r>
          <w:rPr>
            <w:smallCaps/>
            <w:shadow w:val="false"/>
            <w:szCs w:val="24"/>
          </w:rPr>
        </w:r>
      </w:ins>
    </w:p>
    <w:p>
      <w:pPr>
        <w:pStyle w:val="Normal"/>
        <w:widowControl w:val="false"/>
        <w:autoSpaceDE w:val="false"/>
        <w:rPr>
          <w:b/>
          <w:b/>
          <w:bCs/>
          <w:smallCaps/>
          <w:szCs w:val="24"/>
          <w:u w:val="single"/>
          <w:ins w:id="5213" w:author="Tiszavasvári Város Önkormányzata" w:date="2009-04-01T10:08:00Z"/>
        </w:rPr>
      </w:pPr>
      <w:ins w:id="5212" w:author="Tiszavasvári Város Önkormányzata" w:date="2009-04-01T10:08:00Z">
        <w:r>
          <w:rPr>
            <w:b/>
            <w:bCs/>
            <w:smallCaps/>
            <w:szCs w:val="24"/>
            <w:u w:val="single"/>
          </w:rPr>
        </w:r>
      </w:ins>
    </w:p>
    <w:p>
      <w:pPr>
        <w:pStyle w:val="Normal"/>
        <w:widowControl w:val="false"/>
        <w:pBdr>
          <w:top w:val="single" w:sz="6" w:space="1" w:color="000000"/>
          <w:left w:val="single" w:sz="6" w:space="4" w:color="000000"/>
          <w:bottom w:val="single" w:sz="6" w:space="1" w:color="000000"/>
          <w:right w:val="single" w:sz="6" w:space="4" w:color="000000"/>
        </w:pBdr>
        <w:shd w:fill="E5E5E5" w:val="clear"/>
        <w:tabs>
          <w:tab w:val="clear" w:pos="708"/>
          <w:tab w:val="left" w:pos="709" w:leader="none"/>
        </w:tabs>
        <w:autoSpaceDE w:val="false"/>
        <w:ind w:left="2126" w:hanging="2126"/>
        <w:rPr>
          <w:ins w:id="5218" w:author="Tiszavasvári Város Önkormányzata" w:date="2009-04-01T07:42:00Z"/>
        </w:rPr>
      </w:pPr>
      <w:ins w:id="5214" w:author="Tiszavasvári Város Önkormányzata" w:date="2009-04-01T07:42:00Z">
        <w:r>
          <w:rPr>
            <w:b/>
            <w:bCs/>
            <w:u w:val="single"/>
          </w:rPr>
          <w:t>Tárgy</w:t>
        </w:r>
      </w:ins>
      <w:ins w:id="5215" w:author="Tiszavasvári Város Önkormányzata" w:date="2009-04-01T07:42:00Z">
        <w:r>
          <w:rPr>
            <w:b/>
            <w:bCs/>
          </w:rPr>
          <w:t xml:space="preserve"> (1</w:t>
        </w:r>
      </w:ins>
      <w:ins w:id="5216" w:author="Tiszavasvári Város Önkormányzata" w:date="2009-04-02T08:37:00Z">
        <w:r>
          <w:rPr>
            <w:b/>
            <w:bCs/>
          </w:rPr>
          <w:t>7</w:t>
        </w:r>
      </w:ins>
      <w:ins w:id="5217" w:author="Tiszavasvári Város Önkormányzata" w:date="2009-04-01T07:42:00Z">
        <w:r>
          <w:rPr>
            <w:b/>
            <w:bCs/>
          </w:rPr>
          <w:t>.np.):</w:t>
          <w:tab/>
          <w:t>Előterjesztés az "Egyesített Óvodai Intézmény Lurkó-kuckó óvoda épületének bővítése" című pályázat benyújtásáról.</w:t>
        </w:r>
      </w:ins>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rPr>
          <w:ins w:id="5222" w:author="Tiszavasvári Város Önkormányzata" w:date="2009-04-01T07:42:00Z"/>
        </w:rPr>
      </w:pPr>
      <w:ins w:id="5219" w:author="Tiszavasvári Város Önkormányzata" w:date="2009-04-01T07:42:00Z">
        <w:r>
          <w:rPr>
            <w:b/>
            <w:bCs/>
          </w:rPr>
          <w:tab/>
        </w:r>
      </w:ins>
      <w:ins w:id="5220" w:author="Tiszavasvári Város Önkormányzata" w:date="2009-04-01T07:42:00Z">
        <w:r>
          <w:rPr>
            <w:b/>
            <w:bCs/>
            <w:u w:val="single"/>
          </w:rPr>
          <w:t>Előadó:</w:t>
        </w:r>
      </w:ins>
      <w:ins w:id="5221" w:author="Tiszavasvári Város Önkormányzata" w:date="2009-04-01T07:42:00Z">
        <w:r>
          <w:rPr>
            <w:b/>
            <w:bCs/>
          </w:rPr>
          <w:t xml:space="preserve"> </w:t>
          <w:tab/>
          <w:t>Rozgonyi Attila polgármester</w:t>
        </w:r>
      </w:ins>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rPr>
          <w:u w:val="single"/>
          <w:ins w:id="5226" w:author="Tiszavasvári Város Önkormányzata" w:date="2009-04-01T07:42:00Z"/>
        </w:rPr>
      </w:pPr>
      <w:ins w:id="5223" w:author="Tiszavasvári Város Önkormányzata" w:date="2009-04-01T07:42:00Z">
        <w:r>
          <w:rPr>
            <w:b/>
            <w:bCs/>
          </w:rPr>
          <w:tab/>
        </w:r>
      </w:ins>
      <w:ins w:id="5224" w:author="Tiszavasvári Város Önkormányzata" w:date="2009-04-01T07:42:00Z">
        <w:r>
          <w:rPr>
            <w:b/>
            <w:bCs/>
            <w:u w:val="single"/>
          </w:rPr>
          <w:t>Témafelelős:</w:t>
        </w:r>
      </w:ins>
      <w:ins w:id="5225" w:author="Tiszavasvári Város Önkormányzata" w:date="2009-04-01T07:42:00Z">
        <w:r>
          <w:rPr>
            <w:b/>
            <w:bCs/>
          </w:rPr>
          <w:t xml:space="preserve">  Csikós László köztisztviselő</w:t>
        </w:r>
      </w:ins>
    </w:p>
    <w:p>
      <w:pPr>
        <w:pStyle w:val="Normal"/>
        <w:widowControl w:val="false"/>
        <w:tabs>
          <w:tab w:val="clear" w:pos="708"/>
          <w:tab w:val="left" w:pos="1380" w:leader="none"/>
          <w:tab w:val="right" w:pos="8953" w:leader="none"/>
        </w:tabs>
        <w:autoSpaceDE w:val="false"/>
        <w:rPr>
          <w:b/>
          <w:b/>
          <w:bCs/>
          <w:u w:val="single"/>
          <w:ins w:id="5228" w:author="Tiszavasvári Város Önkormányzata" w:date="2009-04-01T07:42:00Z"/>
        </w:rPr>
      </w:pPr>
      <w:ins w:id="5227" w:author="Tiszavasvári Város Önkormányzata" w:date="2009-04-01T07:42:00Z">
        <w:r>
          <w:rPr>
            <w:b/>
            <w:bCs/>
            <w:u w:val="single"/>
          </w:rPr>
        </w:r>
      </w:ins>
    </w:p>
    <w:p>
      <w:pPr>
        <w:pStyle w:val="Normal"/>
        <w:widowControl w:val="false"/>
        <w:tabs>
          <w:tab w:val="clear" w:pos="708"/>
          <w:tab w:val="left" w:pos="1380" w:leader="none"/>
          <w:tab w:val="right" w:pos="8953" w:leader="none"/>
        </w:tabs>
        <w:autoSpaceDE w:val="false"/>
        <w:rPr>
          <w:b/>
          <w:b/>
          <w:bCs/>
          <w:u w:val="single"/>
          <w:ins w:id="5230" w:author="Tiszavasvári Város Önkormányzata" w:date="2009-04-01T07:42:00Z"/>
        </w:rPr>
      </w:pPr>
      <w:ins w:id="5229" w:author="Tiszavasvári Város Önkormányzata" w:date="2009-04-01T07:42:00Z">
        <w:r>
          <w:rPr>
            <w:b/>
            <w:bCs/>
            <w:u w:val="single"/>
          </w:rPr>
          <w:t>Csikós László köztisztviselő:</w:t>
        </w:r>
      </w:ins>
    </w:p>
    <w:p>
      <w:pPr>
        <w:pStyle w:val="Normal"/>
        <w:widowControl w:val="false"/>
        <w:tabs>
          <w:tab w:val="clear" w:pos="708"/>
          <w:tab w:val="left" w:pos="1380" w:leader="none"/>
          <w:tab w:val="right" w:pos="8953" w:leader="none"/>
        </w:tabs>
        <w:autoSpaceDE w:val="false"/>
        <w:rPr>
          <w:rFonts w:ascii="Arial" w:hAnsi="Arial" w:cs="Arial"/>
          <w:color w:val="000000"/>
          <w:ins w:id="5237" w:author="Tiszavasvári Város Önkormányzata" w:date="2009-04-01T07:42:00Z"/>
        </w:rPr>
      </w:pPr>
      <w:ins w:id="5231" w:author="Tiszavasvári Város Önkormányzata" w:date="2009-04-01T07:42:00Z">
        <w:r>
          <w:rPr>
            <w:color w:val="000000"/>
          </w:rPr>
          <w:t xml:space="preserve">Tájékoztatta a Képviselő-testületet, hogy </w:t>
        </w:r>
      </w:ins>
      <w:ins w:id="5232" w:author="Tiszavasvári Város Önkormányzata" w:date="2009-04-01T10:21:00Z">
        <w:r>
          <w:rPr/>
          <w:t>a legszükségesebb feladat a Petőfi u. 24. szám alatti iskola óvodává történő átalakítása. Sajnálattal állapította meg,</w:t>
        </w:r>
      </w:ins>
      <w:ins w:id="5233" w:author="Tiszavasvári Város Önkormányzata" w:date="2009-04-01T10:23:00Z">
        <w:r>
          <w:rPr/>
          <w:t xml:space="preserve"> </w:t>
        </w:r>
      </w:ins>
      <w:ins w:id="5234" w:author="Tiszavasvári Város Önkormányzata" w:date="2009-04-01T10:21:00Z">
        <w:r>
          <w:rPr/>
          <w:t>hogy ezt a pályázati kiírás nem teszi lehetővé, csak a Petőfi u. 8. sz. alatti óvoda épületének bővítését engedélyezik,</w:t>
        </w:r>
      </w:ins>
      <w:ins w:id="5235" w:author="Tiszavasvári Város Önkormányzata" w:date="2009-04-01T10:23:00Z">
        <w:r>
          <w:rPr/>
          <w:t xml:space="preserve"> azonban a telek fizikai korlátai ezt nem teszik lehetővé. Mindezekre tekintettel esett a választás az Egység úti óvoda bővítésére, amelyre jogerős építési engedéllyel és tervdokumentációval rendelkezik az Önkormányzat.  </w:t>
        </w:r>
      </w:ins>
      <w:ins w:id="5236" w:author="Tiszavasvári Város Önkormányzata" w:date="2009-04-01T10:21:00Z">
        <w:r>
          <w:rPr/>
          <w:t xml:space="preserve"> </w:t>
        </w:r>
      </w:ins>
    </w:p>
    <w:p>
      <w:pPr>
        <w:pStyle w:val="Normal"/>
        <w:widowControl w:val="false"/>
        <w:tabs>
          <w:tab w:val="clear" w:pos="708"/>
          <w:tab w:val="left" w:pos="1380" w:leader="none"/>
          <w:tab w:val="right" w:pos="8953" w:leader="none"/>
        </w:tabs>
        <w:autoSpaceDE w:val="false"/>
        <w:rPr>
          <w:rFonts w:ascii="Arial" w:hAnsi="Arial" w:cs="Arial"/>
          <w:color w:val="000000"/>
          <w:ins w:id="5239" w:author="Tiszavasvári Város Önkormányzata" w:date="2009-04-01T07:42:00Z"/>
        </w:rPr>
      </w:pPr>
      <w:ins w:id="5238" w:author="Tiszavasvári Város Önkormányzata" w:date="2009-04-01T07:42:00Z">
        <w:r>
          <w:rPr>
            <w:rFonts w:cs="Arial" w:ascii="Arial" w:hAnsi="Arial"/>
            <w:color w:val="000000"/>
          </w:rPr>
        </w:r>
      </w:ins>
    </w:p>
    <w:p>
      <w:pPr>
        <w:pStyle w:val="Normal"/>
        <w:widowControl w:val="false"/>
        <w:tabs>
          <w:tab w:val="clear" w:pos="708"/>
          <w:tab w:val="left" w:pos="1380" w:leader="none"/>
          <w:tab w:val="right" w:pos="8953" w:leader="none"/>
        </w:tabs>
        <w:autoSpaceDE w:val="false"/>
        <w:rPr>
          <w:rFonts w:ascii="Arial" w:hAnsi="Arial" w:cs="Arial"/>
          <w:ins w:id="5241" w:author="Tiszavasvári Város Önkormányzata" w:date="2009-04-01T07:42:00Z"/>
        </w:rPr>
      </w:pPr>
      <w:ins w:id="5240" w:author="Tiszavasvári Város Önkormányzata" w:date="2009-04-01T07:42:00Z">
        <w:r>
          <w:rPr>
            <w:b/>
            <w:bCs/>
            <w:u w:val="single"/>
          </w:rPr>
          <w:t>Bizottsági vélemények:</w:t>
        </w:r>
      </w:ins>
    </w:p>
    <w:p>
      <w:pPr>
        <w:pStyle w:val="Normal"/>
        <w:widowControl w:val="false"/>
        <w:tabs>
          <w:tab w:val="clear" w:pos="708"/>
          <w:tab w:val="left" w:pos="1380" w:leader="none"/>
          <w:tab w:val="right" w:pos="8953" w:leader="none"/>
        </w:tabs>
        <w:autoSpaceDE w:val="false"/>
        <w:rPr>
          <w:rFonts w:ascii="Arial" w:hAnsi="Arial" w:cs="Arial"/>
          <w:b/>
          <w:b/>
          <w:bCs/>
          <w:kern w:val="2"/>
          <w:u w:val="single"/>
          <w:ins w:id="5243" w:author="Tiszavasvári Város Önkormányzata" w:date="2009-04-01T07:42:00Z"/>
        </w:rPr>
      </w:pPr>
      <w:ins w:id="5242" w:author="Tiszavasvári Város Önkormányzata" w:date="2009-04-01T07:42:00Z">
        <w:r>
          <w:rPr>
            <w:rFonts w:cs="Arial" w:ascii="Arial" w:hAnsi="Arial"/>
            <w:b/>
            <w:bCs/>
            <w:kern w:val="2"/>
            <w:u w:val="single"/>
          </w:rPr>
        </w:r>
      </w:ins>
    </w:p>
    <w:p>
      <w:pPr>
        <w:pStyle w:val="Normal"/>
        <w:widowControl w:val="false"/>
        <w:tabs>
          <w:tab w:val="clear" w:pos="708"/>
          <w:tab w:val="left" w:pos="1380" w:leader="none"/>
          <w:tab w:val="right" w:pos="8953" w:leader="none"/>
        </w:tabs>
        <w:autoSpaceDE w:val="false"/>
        <w:rPr>
          <w:b/>
          <w:b/>
          <w:bCs/>
          <w:kern w:val="2"/>
          <w:u w:val="single"/>
          <w:ins w:id="5245" w:author="Tiszavasvári Város Önkormányzata" w:date="2009-04-01T07:42:00Z"/>
        </w:rPr>
      </w:pPr>
      <w:ins w:id="5244" w:author="Tiszavasvári Város Önkormányzata" w:date="2009-04-01T07:42:00Z">
        <w:r>
          <w:rPr>
            <w:b/>
            <w:bCs/>
            <w:kern w:val="2"/>
            <w:u w:val="single"/>
          </w:rPr>
          <w:t>Palló Sándor Pénzügyi Bizottság elnöke:</w:t>
        </w:r>
      </w:ins>
    </w:p>
    <w:p>
      <w:pPr>
        <w:pStyle w:val="Normal"/>
        <w:tabs>
          <w:tab w:val="clear" w:pos="708"/>
          <w:tab w:val="left" w:pos="4536" w:leader="none"/>
        </w:tabs>
        <w:rPr>
          <w:ins w:id="5248" w:author="Tiszavasvári Város Önkormányzata" w:date="2009-04-01T10:09:00Z"/>
        </w:rPr>
      </w:pPr>
      <w:ins w:id="5246" w:author="Tiszavasvári Város Önkormányzata" w:date="2009-04-01T10:09:00Z">
        <w:r>
          <w:rPr/>
          <w:t xml:space="preserve">Tiszavasvári Város Önkormányzata Képviselő-testülete Pénzügyi Bizottsága a </w:t>
        </w:r>
      </w:ins>
      <w:ins w:id="5247" w:author="Tiszavasvári Város Önkormányzata" w:date="2009-04-01T10:09:00Z">
        <w:r>
          <w:rPr>
            <w:spacing w:val="-3"/>
          </w:rPr>
          <w:t>határozat-tervezetet elfogadásra javasolja a Képviselő-testületnek.</w:t>
        </w:r>
      </w:ins>
    </w:p>
    <w:p>
      <w:pPr>
        <w:pStyle w:val="Normal"/>
        <w:widowControl w:val="false"/>
        <w:tabs>
          <w:tab w:val="clear" w:pos="708"/>
          <w:tab w:val="left" w:pos="1380" w:leader="none"/>
          <w:tab w:val="right" w:pos="8953" w:leader="none"/>
        </w:tabs>
        <w:autoSpaceDE w:val="false"/>
        <w:rPr>
          <w:b/>
          <w:b/>
          <w:bCs/>
          <w:spacing w:val="-3"/>
          <w:u w:val="single"/>
          <w:ins w:id="5250" w:author="Tiszavasvári Város Önkormányzata" w:date="2009-04-01T07:42:00Z"/>
        </w:rPr>
      </w:pPr>
      <w:ins w:id="5249" w:author="Tiszavasvári Város Önkormányzata" w:date="2009-04-01T07:42:00Z">
        <w:r>
          <w:rPr>
            <w:b/>
            <w:bCs/>
            <w:spacing w:val="-3"/>
            <w:u w:val="single"/>
          </w:rPr>
        </w:r>
      </w:ins>
    </w:p>
    <w:p>
      <w:pPr>
        <w:pStyle w:val="Normal"/>
        <w:widowControl w:val="false"/>
        <w:tabs>
          <w:tab w:val="clear" w:pos="708"/>
          <w:tab w:val="left" w:pos="1380" w:leader="none"/>
          <w:tab w:val="right" w:pos="8953" w:leader="none"/>
        </w:tabs>
        <w:autoSpaceDE w:val="false"/>
        <w:rPr>
          <w:b/>
          <w:b/>
          <w:bCs/>
          <w:u w:val="single"/>
          <w:ins w:id="5252" w:author="Tiszavasvári Város Önkormányzata" w:date="2009-04-01T07:42:00Z"/>
        </w:rPr>
      </w:pPr>
      <w:ins w:id="5251" w:author="Tiszavasvári Város Önkormányzata" w:date="2009-04-01T07:42:00Z">
        <w:r>
          <w:rPr>
            <w:b/>
            <w:bCs/>
            <w:u w:val="single"/>
          </w:rPr>
          <w:t>Lázár István Oktatási, Kulturális és Sport Bizottság elnöke:</w:t>
        </w:r>
      </w:ins>
    </w:p>
    <w:p>
      <w:pPr>
        <w:pStyle w:val="Normal"/>
        <w:tabs>
          <w:tab w:val="clear" w:pos="708"/>
          <w:tab w:val="left" w:pos="4536" w:leader="none"/>
        </w:tabs>
        <w:rPr>
          <w:ins w:id="5255" w:author="Tiszavasvári Város Önkormányzata" w:date="2009-04-01T10:09:00Z"/>
        </w:rPr>
      </w:pPr>
      <w:ins w:id="5253" w:author="Tiszavasvári Város Önkormányzata" w:date="2009-04-01T10:09:00Z">
        <w:r>
          <w:rPr/>
          <w:t xml:space="preserve">Tiszavasvári Város Önkormányzata Képviselő-testülete Oktatási, Kulturális és Sport Bizottsága a </w:t>
        </w:r>
      </w:ins>
      <w:ins w:id="5254" w:author="Tiszavasvári Város Önkormányzata" w:date="2009-04-01T10:09:00Z">
        <w:r>
          <w:rPr>
            <w:spacing w:val="-3"/>
          </w:rPr>
          <w:t>határozattervezetet elfogadásra javasolja a Képviselő-testületnek.</w:t>
        </w:r>
      </w:ins>
    </w:p>
    <w:p>
      <w:pPr>
        <w:pStyle w:val="Normal"/>
        <w:widowControl w:val="false"/>
        <w:autoSpaceDE w:val="false"/>
        <w:rPr>
          <w:b/>
          <w:b/>
          <w:bCs/>
          <w:spacing w:val="-3"/>
          <w:u w:val="single"/>
          <w:ins w:id="5257" w:author="Tiszavasvári Város Önkormányzata" w:date="2009-04-01T07:42:00Z"/>
        </w:rPr>
      </w:pPr>
      <w:ins w:id="5256" w:author="Tiszavasvári Város Önkormányzata" w:date="2009-04-01T07:42:00Z">
        <w:r>
          <w:rPr>
            <w:b/>
            <w:bCs/>
            <w:spacing w:val="-3"/>
            <w:u w:val="single"/>
          </w:rPr>
        </w:r>
      </w:ins>
    </w:p>
    <w:p>
      <w:pPr>
        <w:pStyle w:val="Normal"/>
        <w:widowControl w:val="false"/>
        <w:autoSpaceDE w:val="false"/>
        <w:rPr>
          <w:b/>
          <w:b/>
          <w:bCs/>
          <w:u w:val="single"/>
          <w:ins w:id="5259" w:author="Tiszavasvári Város Önkormányzata" w:date="2009-04-01T07:42:00Z"/>
        </w:rPr>
      </w:pPr>
      <w:ins w:id="5258" w:author="Tiszavasvári Város Önkormányzata" w:date="2009-04-01T07:42:00Z">
        <w:r>
          <w:rPr>
            <w:b/>
            <w:bCs/>
            <w:u w:val="single"/>
          </w:rPr>
          <w:t>Balogh Tamás Városfejlesztési Bizottság tagja:</w:t>
        </w:r>
      </w:ins>
    </w:p>
    <w:p>
      <w:pPr>
        <w:pStyle w:val="Normal"/>
        <w:tabs>
          <w:tab w:val="clear" w:pos="708"/>
          <w:tab w:val="left" w:pos="4536" w:leader="none"/>
        </w:tabs>
        <w:rPr>
          <w:ins w:id="5262" w:author="Tiszavasvári Város Önkormányzata" w:date="2009-04-01T10:09:00Z"/>
        </w:rPr>
      </w:pPr>
      <w:ins w:id="5260" w:author="Tiszavasvári Város Önkormányzata" w:date="2009-04-01T10:09:00Z">
        <w:r>
          <w:rPr/>
          <w:t xml:space="preserve">Tiszavasvári Város Önkormányzata Képviselő-testülete Városfejlesztési Bizottsága a </w:t>
        </w:r>
      </w:ins>
      <w:ins w:id="5261" w:author="Tiszavasvári Város Önkormányzata" w:date="2009-04-01T10:09:00Z">
        <w:r>
          <w:rPr>
            <w:spacing w:val="-3"/>
          </w:rPr>
          <w:t>határozattervezetet elfogadásra javasolja a Képviselő-testületnek.</w:t>
        </w:r>
      </w:ins>
    </w:p>
    <w:p>
      <w:pPr>
        <w:pStyle w:val="Normal"/>
        <w:widowControl w:val="false"/>
        <w:autoSpaceDE w:val="false"/>
        <w:rPr>
          <w:b/>
          <w:b/>
          <w:bCs/>
          <w:spacing w:val="-3"/>
          <w:u w:val="single"/>
          <w:ins w:id="5264" w:author="Tiszavasvári Város Önkormányzata" w:date="2009-04-01T07:42:00Z"/>
        </w:rPr>
      </w:pPr>
      <w:ins w:id="5263" w:author="Tiszavasvári Város Önkormányzata" w:date="2009-04-01T07:42:00Z">
        <w:r>
          <w:rPr>
            <w:b/>
            <w:bCs/>
            <w:spacing w:val="-3"/>
            <w:u w:val="single"/>
          </w:rPr>
        </w:r>
      </w:ins>
    </w:p>
    <w:p>
      <w:pPr>
        <w:pStyle w:val="Normal"/>
        <w:widowControl w:val="false"/>
        <w:autoSpaceDE w:val="false"/>
        <w:rPr>
          <w:b/>
          <w:b/>
          <w:bCs/>
          <w:u w:val="single"/>
          <w:ins w:id="5266" w:author="Tiszavasvári Város Önkormányzata" w:date="2009-04-01T07:42:00Z"/>
        </w:rPr>
      </w:pPr>
      <w:ins w:id="5265" w:author="Tiszavasvári Város Önkormányzata" w:date="2009-04-01T07:42:00Z">
        <w:r>
          <w:rPr>
            <w:b/>
            <w:bCs/>
            <w:u w:val="single"/>
          </w:rPr>
          <w:t>Dr. Litkei László Környezetvédelmi és Mezőgazdasági Bizottság elnöke:</w:t>
        </w:r>
      </w:ins>
    </w:p>
    <w:p>
      <w:pPr>
        <w:pStyle w:val="Normal"/>
        <w:tabs>
          <w:tab w:val="clear" w:pos="708"/>
          <w:tab w:val="left" w:pos="4536" w:leader="none"/>
        </w:tabs>
        <w:rPr>
          <w:ins w:id="5269" w:author="Tiszavasvári Város Önkormányzata" w:date="2009-04-01T10:10:00Z"/>
        </w:rPr>
      </w:pPr>
      <w:ins w:id="5267" w:author="Tiszavasvári Város Önkormányzata" w:date="2009-04-01T10:10:00Z">
        <w:r>
          <w:rPr/>
          <w:t xml:space="preserve">Tiszavasvári Város Önkormányzata Képviselő-testülete Környezetvédelmi és Mezőgazdasági Bizottsága a </w:t>
        </w:r>
      </w:ins>
      <w:ins w:id="5268" w:author="Tiszavasvári Város Önkormányzata" w:date="2009-04-01T10:10:00Z">
        <w:r>
          <w:rPr>
            <w:spacing w:val="-3"/>
          </w:rPr>
          <w:t>határozattervezetet elfogadásra javasolja a Képviselő-testületnek.</w:t>
        </w:r>
      </w:ins>
    </w:p>
    <w:p>
      <w:pPr>
        <w:pStyle w:val="Normal"/>
        <w:widowControl w:val="false"/>
        <w:autoSpaceDE w:val="false"/>
        <w:rPr>
          <w:b/>
          <w:b/>
          <w:bCs/>
          <w:spacing w:val="-3"/>
          <w:u w:val="single"/>
          <w:ins w:id="5271" w:author="Tiszavasvári Város Önkormányzata" w:date="2009-04-01T07:42:00Z"/>
        </w:rPr>
      </w:pPr>
      <w:ins w:id="5270" w:author="Tiszavasvári Város Önkormányzata" w:date="2009-04-01T07:42:00Z">
        <w:r>
          <w:rPr>
            <w:b/>
            <w:bCs/>
            <w:spacing w:val="-3"/>
            <w:u w:val="single"/>
          </w:rPr>
        </w:r>
      </w:ins>
    </w:p>
    <w:p>
      <w:pPr>
        <w:pStyle w:val="Normal"/>
        <w:widowControl w:val="false"/>
        <w:autoSpaceDE w:val="false"/>
        <w:rPr>
          <w:b/>
          <w:b/>
          <w:bCs/>
          <w:u w:val="single"/>
          <w:ins w:id="5273" w:author="Tiszavasvári Város Önkormányzata" w:date="2009-04-01T07:42:00Z"/>
        </w:rPr>
      </w:pPr>
      <w:ins w:id="5272" w:author="Tiszavasvári Város Önkormányzata" w:date="2009-04-01T07:42:00Z">
        <w:r>
          <w:rPr>
            <w:b/>
            <w:bCs/>
            <w:u w:val="single"/>
          </w:rPr>
          <w:t>Szabó Zoltán Gazdasági és Foglalkoztatási Bizottság elnöke:</w:t>
        </w:r>
      </w:ins>
    </w:p>
    <w:p>
      <w:pPr>
        <w:pStyle w:val="Normal"/>
        <w:tabs>
          <w:tab w:val="clear" w:pos="708"/>
          <w:tab w:val="left" w:pos="4536" w:leader="none"/>
        </w:tabs>
        <w:rPr>
          <w:ins w:id="5276" w:author="Tiszavasvári Város Önkormányzata" w:date="2009-04-01T10:10:00Z"/>
        </w:rPr>
      </w:pPr>
      <w:ins w:id="5274" w:author="Tiszavasvári Város Önkormányzata" w:date="2009-04-01T10:10:00Z">
        <w:r>
          <w:rPr/>
          <w:t xml:space="preserve">Tiszavasvári Város Önkormányzata Képviselő-testülete Gazdasági és Foglalkoztatási Bizottsága a </w:t>
        </w:r>
      </w:ins>
      <w:ins w:id="5275" w:author="Tiszavasvári Város Önkormányzata" w:date="2009-04-01T10:10:00Z">
        <w:r>
          <w:rPr>
            <w:spacing w:val="-3"/>
          </w:rPr>
          <w:t>határozattervezetet elfogadásra javasolja a Képviselő-testületnek.</w:t>
        </w:r>
      </w:ins>
    </w:p>
    <w:p>
      <w:pPr>
        <w:pStyle w:val="Normal"/>
        <w:widowControl w:val="false"/>
        <w:autoSpaceDE w:val="false"/>
        <w:rPr>
          <w:b/>
          <w:b/>
          <w:bCs/>
          <w:spacing w:val="-3"/>
          <w:u w:val="single"/>
          <w:ins w:id="5278" w:author="Tiszavasvári Város Önkormányzata" w:date="2009-04-01T07:42:00Z"/>
        </w:rPr>
      </w:pPr>
      <w:ins w:id="5277" w:author="Tiszavasvári Város Önkormányzata" w:date="2009-04-01T07:42:00Z">
        <w:r>
          <w:rPr>
            <w:b/>
            <w:bCs/>
            <w:spacing w:val="-3"/>
            <w:u w:val="single"/>
          </w:rPr>
        </w:r>
      </w:ins>
    </w:p>
    <w:p>
      <w:pPr>
        <w:pStyle w:val="Normal"/>
        <w:widowControl w:val="false"/>
        <w:autoSpaceDE w:val="false"/>
        <w:rPr>
          <w:b/>
          <w:b/>
          <w:bCs/>
          <w:i/>
          <w:i/>
          <w:iCs/>
          <w:kern w:val="2"/>
          <w:ins w:id="5280" w:author="Tiszavasvári Város Önkormányzata" w:date="2009-04-01T07:42:00Z"/>
        </w:rPr>
      </w:pPr>
      <w:ins w:id="5279" w:author="Tiszavasvári Város Önkormányzata" w:date="2009-04-01T07:42:00Z">
        <w:r>
          <w:rPr>
            <w:b/>
            <w:bCs/>
            <w:i/>
            <w:iCs/>
            <w:kern w:val="2"/>
          </w:rPr>
          <w:t>Kérdés és hozzászólás a napirenddel kapcsolatosan nem hangzott el.</w:t>
        </w:r>
      </w:ins>
    </w:p>
    <w:p>
      <w:pPr>
        <w:pStyle w:val="Normal"/>
        <w:widowControl w:val="false"/>
        <w:autoSpaceDE w:val="false"/>
        <w:rPr>
          <w:b/>
          <w:b/>
          <w:bCs/>
          <w:i/>
          <w:i/>
          <w:iCs/>
          <w:kern w:val="2"/>
          <w:u w:val="single"/>
          <w:ins w:id="5282" w:author="Tiszavasvári Város Önkormányzata" w:date="2009-04-01T07:42:00Z"/>
        </w:rPr>
      </w:pPr>
      <w:ins w:id="5281" w:author="Tiszavasvári Város Önkormányzata" w:date="2009-04-01T07:42:00Z">
        <w:r>
          <w:rPr>
            <w:b/>
            <w:bCs/>
            <w:i/>
            <w:iCs/>
            <w:kern w:val="2"/>
            <w:u w:val="single"/>
          </w:rPr>
        </w:r>
      </w:ins>
    </w:p>
    <w:p>
      <w:pPr>
        <w:pStyle w:val="Normal"/>
        <w:widowControl w:val="false"/>
        <w:autoSpaceDE w:val="false"/>
        <w:rPr>
          <w:ins w:id="5286" w:author="Tiszavasvári Város Önkormányzata" w:date="2009-04-01T07:42:00Z"/>
        </w:rPr>
      </w:pPr>
      <w:ins w:id="5283" w:author="Tiszavasvári Város Önkormányzata" w:date="2009-04-01T07:42:00Z">
        <w:r>
          <w:rPr>
            <w:b/>
            <w:bCs/>
            <w:i/>
            <w:iCs/>
            <w:kern w:val="2"/>
          </w:rPr>
          <w:t>Szabó Zoltán képviselő visszajött az üléster</w:t>
        </w:r>
      </w:ins>
      <w:ins w:id="5284" w:author="Tiszavasvári Város Önkormányzata" w:date="2009-04-01T10:10:00Z">
        <w:r>
          <w:rPr>
            <w:b/>
            <w:bCs/>
            <w:i/>
            <w:iCs/>
            <w:kern w:val="2"/>
          </w:rPr>
          <w:t>e</w:t>
        </w:r>
      </w:ins>
      <w:ins w:id="5285" w:author="Tiszavasvári Város Önkormányzata" w:date="2009-04-01T07:42:00Z">
        <w:r>
          <w:rPr>
            <w:b/>
            <w:bCs/>
            <w:i/>
            <w:iCs/>
            <w:kern w:val="2"/>
          </w:rPr>
          <w:t xml:space="preserve">mbe, így 13 fő képviselő volt jelen. </w:t>
        </w:r>
      </w:ins>
    </w:p>
    <w:p>
      <w:pPr>
        <w:pStyle w:val="Normal"/>
        <w:widowControl w:val="false"/>
        <w:autoSpaceDE w:val="false"/>
        <w:rPr>
          <w:b/>
          <w:b/>
          <w:bCs/>
          <w:i/>
          <w:i/>
          <w:iCs/>
          <w:kern w:val="2"/>
          <w:u w:val="single"/>
          <w:ins w:id="5288" w:author="Tiszavasvári Város Önkormányzata" w:date="2009-04-01T07:42:00Z"/>
        </w:rPr>
      </w:pPr>
      <w:ins w:id="5287" w:author="Tiszavasvári Város Önkormányzata" w:date="2009-04-01T07:42:00Z">
        <w:r>
          <w:rPr>
            <w:b/>
            <w:bCs/>
            <w:i/>
            <w:iCs/>
            <w:kern w:val="2"/>
            <w:u w:val="single"/>
          </w:rPr>
        </w:r>
      </w:ins>
    </w:p>
    <w:p>
      <w:pPr>
        <w:pStyle w:val="Normal"/>
        <w:widowControl w:val="false"/>
        <w:autoSpaceDE w:val="false"/>
        <w:rPr>
          <w:b/>
          <w:b/>
          <w:bCs/>
          <w:i/>
          <w:i/>
          <w:iCs/>
          <w:kern w:val="2"/>
          <w:ins w:id="5290" w:author="Tiszavasvári Város Önkormányzata" w:date="2009-04-01T07:42:00Z"/>
        </w:rPr>
      </w:pPr>
      <w:ins w:id="5289" w:author="Tiszavasvári Város Önkormányzata" w:date="2009-04-01T07:42:00Z">
        <w:r>
          <w:rPr>
            <w:b/>
            <w:bCs/>
            <w:i/>
            <w:iCs/>
            <w:kern w:val="2"/>
          </w:rPr>
          <w:t>A Képviselő-testület 13 igen egyhangú szavazattal, ellenszavazat és tartózkodás nélkül az alábbi határozatot hozta:</w:t>
        </w:r>
      </w:ins>
    </w:p>
    <w:p>
      <w:pPr>
        <w:pStyle w:val="Heading"/>
        <w:rPr>
          <w:szCs w:val="24"/>
          <w:ins w:id="5292" w:author="Tiszavasvári Város Önkormányzata" w:date="2009-04-01T10:12:00Z"/>
        </w:rPr>
      </w:pPr>
      <w:ins w:id="5291" w:author="Tiszavasvári Város Önkormányzata" w:date="2009-04-01T10:12:00Z">
        <w:r>
          <w:rPr>
            <w:szCs w:val="24"/>
          </w:rPr>
          <w:t>TISZAVASVÁRI VÁROS ÖNKORMÁNYZATA</w:t>
        </w:r>
      </w:ins>
    </w:p>
    <w:p>
      <w:pPr>
        <w:pStyle w:val="Normal"/>
        <w:jc w:val="center"/>
        <w:rPr>
          <w:b/>
          <w:b/>
          <w:szCs w:val="24"/>
          <w:ins w:id="5294" w:author="Tiszavasvári Város Önkormányzata" w:date="2009-04-01T10:12:00Z"/>
        </w:rPr>
      </w:pPr>
      <w:ins w:id="5293" w:author="Tiszavasvári Város Önkormányzata" w:date="2009-04-01T10:12:00Z">
        <w:r>
          <w:rPr>
            <w:b/>
            <w:szCs w:val="24"/>
          </w:rPr>
          <w:t>KÉPVISELŐ-TESTÜLETÉNEK</w:t>
        </w:r>
      </w:ins>
    </w:p>
    <w:p>
      <w:pPr>
        <w:pStyle w:val="Normal"/>
        <w:jc w:val="center"/>
        <w:rPr>
          <w:ins w:id="5296" w:author="Tiszavasvári Város Önkormányzata" w:date="2009-04-01T10:12:00Z"/>
        </w:rPr>
      </w:pPr>
      <w:ins w:id="5295" w:author="Tiszavasvári Város Önkormányzata" w:date="2009-04-01T10:12:00Z">
        <w:r>
          <w:rPr>
            <w:b/>
            <w:szCs w:val="24"/>
          </w:rPr>
          <w:t>53/2009. (III. 19.) Kt. számú</w:t>
        </w:r>
      </w:ins>
    </w:p>
    <w:p>
      <w:pPr>
        <w:pStyle w:val="Normal"/>
        <w:jc w:val="center"/>
        <w:rPr>
          <w:b/>
          <w:b/>
          <w:szCs w:val="24"/>
          <w:ins w:id="5298" w:author="Tiszavasvári Város Önkormányzata" w:date="2009-04-01T10:12:00Z"/>
        </w:rPr>
      </w:pPr>
      <w:ins w:id="5297" w:author="Tiszavasvári Város Önkormányzata" w:date="2009-04-01T10:12:00Z">
        <w:r>
          <w:rPr>
            <w:b/>
            <w:szCs w:val="24"/>
          </w:rPr>
          <w:t>határozata</w:t>
        </w:r>
      </w:ins>
    </w:p>
    <w:p>
      <w:pPr>
        <w:pStyle w:val="Normal"/>
        <w:rPr>
          <w:b/>
          <w:b/>
          <w:szCs w:val="24"/>
          <w:ins w:id="5300" w:author="Tiszavasvári Város Önkormányzata" w:date="2009-04-01T10:12:00Z"/>
        </w:rPr>
      </w:pPr>
      <w:ins w:id="5299" w:author="Tiszavasvári Város Önkormányzata" w:date="2009-04-01T10:12:00Z">
        <w:r>
          <w:rPr>
            <w:b/>
            <w:szCs w:val="24"/>
          </w:rPr>
        </w:r>
      </w:ins>
    </w:p>
    <w:p>
      <w:pPr>
        <w:pStyle w:val="Normal"/>
        <w:jc w:val="center"/>
        <w:rPr>
          <w:b/>
          <w:b/>
          <w:ins w:id="5303" w:author="Tiszavasvári Város Önkormányzata" w:date="2009-04-01T10:12:00Z"/>
        </w:rPr>
      </w:pPr>
      <w:ins w:id="5301" w:author="Tiszavasvári Város Önkormányzata" w:date="2009-04-01T10:12:00Z">
        <w:r>
          <w:rPr>
            <w:b/>
          </w:rPr>
          <w:t>„</w:t>
        </w:r>
      </w:ins>
      <w:ins w:id="5302" w:author="Tiszavasvári Város Önkormányzata" w:date="2009-04-01T10:12:00Z">
        <w:r>
          <w:rPr>
            <w:b/>
          </w:rPr>
          <w:t>Az Egyesített Óvodai Intézmény Lurkó-kuckó óvoda épületének bővítése”</w:t>
        </w:r>
      </w:ins>
    </w:p>
    <w:p>
      <w:pPr>
        <w:pStyle w:val="Normal"/>
        <w:spacing w:before="0" w:after="0"/>
        <w:jc w:val="center"/>
        <w:rPr>
          <w:b/>
          <w:b/>
          <w:ins w:id="5305" w:author="Tiszavasvári Város Önkormányzata" w:date="2009-04-01T10:12:00Z"/>
        </w:rPr>
      </w:pPr>
      <w:ins w:id="5304" w:author="Tiszavasvári Város Önkormányzata" w:date="2009-04-01T10:12:00Z">
        <w:r>
          <w:rPr>
            <w:b/>
          </w:rPr>
          <w:t>című pályázat benyújtásáról</w:t>
        </w:r>
      </w:ins>
    </w:p>
    <w:p>
      <w:pPr>
        <w:pStyle w:val="Normal"/>
        <w:rPr>
          <w:b/>
          <w:b/>
          <w:szCs w:val="24"/>
          <w:ins w:id="5307" w:author="Tiszavasvári Város Önkormányzata" w:date="2009-04-01T10:12:00Z"/>
        </w:rPr>
      </w:pPr>
      <w:ins w:id="5306" w:author="Tiszavasvári Város Önkormányzata" w:date="2009-04-01T10:12:00Z">
        <w:r>
          <w:rPr>
            <w:b/>
            <w:szCs w:val="24"/>
          </w:rPr>
        </w:r>
      </w:ins>
    </w:p>
    <w:p>
      <w:pPr>
        <w:pStyle w:val="Normal"/>
        <w:rPr>
          <w:szCs w:val="24"/>
          <w:ins w:id="5309" w:author="Tiszavasvári Város Önkormányzata" w:date="2009-04-01T10:12:00Z"/>
        </w:rPr>
      </w:pPr>
      <w:ins w:id="5308" w:author="Tiszavasvári Város Önkormányzata" w:date="2009-04-01T10:12:00Z">
        <w:r>
          <w:rPr>
            <w:szCs w:val="24"/>
          </w:rPr>
          <w:t>Tiszavasvári Város Önkormányzata Képviselő-testülete</w:t>
        </w:r>
      </w:ins>
    </w:p>
    <w:p>
      <w:pPr>
        <w:pStyle w:val="Normal"/>
        <w:rPr>
          <w:szCs w:val="24"/>
          <w:ins w:id="5311" w:author="Tiszavasvári Város Önkormányzata" w:date="2009-04-01T10:12:00Z"/>
        </w:rPr>
      </w:pPr>
      <w:ins w:id="5310" w:author="Tiszavasvári Város Önkormányzata" w:date="2009-04-01T10:12:00Z">
        <w:r>
          <w:rPr>
            <w:szCs w:val="24"/>
          </w:rPr>
        </w:r>
      </w:ins>
    </w:p>
    <w:p>
      <w:pPr>
        <w:pStyle w:val="TextBody"/>
        <w:numPr>
          <w:ilvl w:val="0"/>
          <w:numId w:val="37"/>
        </w:numPr>
        <w:rPr>
          <w:ins w:id="5315" w:author="Tiszavasvári Város Önkormányzata" w:date="2009-04-01T10:12:00Z"/>
        </w:rPr>
      </w:pPr>
      <w:ins w:id="5312" w:author="Tiszavasvári Város Önkormányzata" w:date="2009-04-01T10:12:00Z">
        <w:r>
          <w:rPr/>
          <w:t xml:space="preserve">Kifejezi szándékát, hogy </w:t>
        </w:r>
      </w:ins>
      <w:ins w:id="5313" w:author="Tiszavasvári Város Önkormányzata" w:date="2009-04-01T10:12:00Z">
        <w:r>
          <w:rPr>
            <w:i/>
          </w:rPr>
          <w:t>a bölcsődék és közoktatási intézmények infrastrukturális fejlesztése, valamint közösségi buszok beszerzése támogatás igénybevételének részletes feltételeiről szóló 8/2009. (II.26.) ÖM rendelet</w:t>
        </w:r>
      </w:ins>
      <w:ins w:id="5314" w:author="Tiszavasvári Város Önkormányzata" w:date="2009-04-01T10:12:00Z">
        <w:r>
          <w:rPr/>
          <w:t xml:space="preserve"> által kiírt felhívásra pályázatot nyújt be „Az Egyesített Óvodai Intézmény Lurkó-kuckó óvoda épületének bővítése” címmel.</w:t>
        </w:r>
      </w:ins>
    </w:p>
    <w:p>
      <w:pPr>
        <w:pStyle w:val="TextBody"/>
        <w:rPr>
          <w:ins w:id="5317" w:author="Tiszavasvári Város Önkormányzata" w:date="2009-04-01T10:12:00Z"/>
        </w:rPr>
      </w:pPr>
      <w:ins w:id="5316" w:author="Tiszavasvári Város Önkormányzata" w:date="2009-04-01T10:12:00Z">
        <w:r>
          <w:rPr/>
        </w:r>
      </w:ins>
    </w:p>
    <w:p>
      <w:pPr>
        <w:pStyle w:val="TextBody"/>
        <w:numPr>
          <w:ilvl w:val="0"/>
          <w:numId w:val="37"/>
        </w:numPr>
        <w:rPr>
          <w:ins w:id="5319" w:author="Tiszavasvári Város Önkormányzata" w:date="2009-04-01T10:12:00Z"/>
        </w:rPr>
      </w:pPr>
      <w:ins w:id="5318" w:author="Tiszavasvári Város Önkormányzata" w:date="2009-04-01T10:12:00Z">
        <w:r>
          <w:rPr/>
          <w:t>A tervezett beruházás forrásösszetételét az alábbiak szerint jóváhagyja:</w:t>
        </w:r>
      </w:ins>
    </w:p>
    <w:p>
      <w:pPr>
        <w:pStyle w:val="TextBody"/>
        <w:rPr>
          <w:ins w:id="5321" w:author="Tiszavasvári Város Önkormányzata" w:date="2009-04-01T10:12:00Z"/>
        </w:rPr>
      </w:pPr>
      <w:ins w:id="5320" w:author="Tiszavasvári Város Önkormányzata" w:date="2009-04-01T10:12:00Z">
        <w:r>
          <w:rPr/>
        </w:r>
      </w:ins>
    </w:p>
    <w:p>
      <w:pPr>
        <w:pStyle w:val="TextBody"/>
        <w:tabs>
          <w:tab w:val="clear" w:pos="708"/>
          <w:tab w:val="right" w:pos="6237" w:leader="none"/>
        </w:tabs>
        <w:ind w:left="360" w:hanging="0"/>
        <w:rPr>
          <w:ins w:id="5323" w:author="Tiszavasvári Város Önkormányzata" w:date="2009-04-01T10:12:00Z"/>
        </w:rPr>
      </w:pPr>
      <w:ins w:id="5322" w:author="Tiszavasvári Város Önkormányzata" w:date="2009-04-01T10:12:00Z">
        <w:r>
          <w:rPr/>
          <w:t>A beruházás összköltsége:</w:t>
          <w:tab/>
          <w:t>22.595.760 Ft</w:t>
        </w:r>
      </w:ins>
    </w:p>
    <w:p>
      <w:pPr>
        <w:pStyle w:val="TextBody"/>
        <w:tabs>
          <w:tab w:val="clear" w:pos="708"/>
          <w:tab w:val="right" w:pos="6237" w:leader="none"/>
        </w:tabs>
        <w:ind w:left="360" w:hanging="0"/>
        <w:rPr>
          <w:ins w:id="5325" w:author="Tiszavasvári Város Önkormányzata" w:date="2009-04-01T10:12:00Z"/>
        </w:rPr>
      </w:pPr>
      <w:ins w:id="5324" w:author="Tiszavasvári Város Önkormányzata" w:date="2009-04-01T10:12:00Z">
        <w:r>
          <w:rPr/>
          <w:t>Igényelt támogatás (80 %):</w:t>
          <w:tab/>
          <w:t>18.076.608 Ft</w:t>
        </w:r>
      </w:ins>
    </w:p>
    <w:p>
      <w:pPr>
        <w:pStyle w:val="TextBody"/>
        <w:tabs>
          <w:tab w:val="clear" w:pos="708"/>
          <w:tab w:val="right" w:pos="6237" w:leader="none"/>
        </w:tabs>
        <w:ind w:left="360" w:hanging="0"/>
        <w:rPr>
          <w:ins w:id="5327" w:author="Tiszavasvári Város Önkormányzata" w:date="2009-04-01T10:12:00Z"/>
        </w:rPr>
      </w:pPr>
      <w:ins w:id="5326" w:author="Tiszavasvári Város Önkormányzata" w:date="2009-04-01T10:12:00Z">
        <w:r>
          <w:rPr/>
          <w:t>Önkormányzati sajáterő (20 %):</w:t>
          <w:tab/>
          <w:t>4.519.152 Ft</w:t>
        </w:r>
      </w:ins>
    </w:p>
    <w:p>
      <w:pPr>
        <w:pStyle w:val="TextBody"/>
        <w:rPr>
          <w:ins w:id="5329" w:author="Tiszavasvári Város Önkormányzata" w:date="2009-04-01T10:12:00Z"/>
        </w:rPr>
      </w:pPr>
      <w:ins w:id="5328" w:author="Tiszavasvári Város Önkormányzata" w:date="2009-04-01T10:12:00Z">
        <w:r>
          <w:rPr/>
        </w:r>
      </w:ins>
    </w:p>
    <w:p>
      <w:pPr>
        <w:pStyle w:val="TextBody"/>
        <w:numPr>
          <w:ilvl w:val="0"/>
          <w:numId w:val="37"/>
        </w:numPr>
        <w:rPr>
          <w:ins w:id="5331" w:author="Tiszavasvári Város Önkormányzata" w:date="2009-04-01T10:12:00Z"/>
        </w:rPr>
      </w:pPr>
      <w:ins w:id="5330" w:author="Tiszavasvári Város Önkormányzata" w:date="2009-04-01T10:12:00Z">
        <w:r>
          <w:rPr/>
          <w:t>A beruházás megvalósításához szükséges sajáterő fedezetét Tiszavasvári Város Önkormányzata Képviselő-testülete Tiszavasvári Város Önkormányzata 2009. évi költségvetéséről és a költségvetés vitelének szabályáról szóló 4/2009. (II. 16.) rendeletében biztosítja.</w:t>
        </w:r>
      </w:ins>
    </w:p>
    <w:p>
      <w:pPr>
        <w:pStyle w:val="TextBody"/>
        <w:rPr>
          <w:ins w:id="5333" w:author="Tiszavasvári Város Önkormányzata" w:date="2009-04-01T10:12:00Z"/>
        </w:rPr>
      </w:pPr>
      <w:ins w:id="5332" w:author="Tiszavasvári Város Önkormányzata" w:date="2009-04-01T10:12:00Z">
        <w:r>
          <w:rPr/>
        </w:r>
      </w:ins>
    </w:p>
    <w:p>
      <w:pPr>
        <w:pStyle w:val="TextBody"/>
        <w:numPr>
          <w:ilvl w:val="0"/>
          <w:numId w:val="37"/>
        </w:numPr>
        <w:rPr>
          <w:ins w:id="5335" w:author="Tiszavasvári Város Önkormányzata" w:date="2009-04-01T10:12:00Z"/>
        </w:rPr>
      </w:pPr>
      <w:ins w:id="5334" w:author="Tiszavasvári Város Önkormányzata" w:date="2009-04-01T10:12:00Z">
        <w:r>
          <w:rPr/>
          <w:t>A pályázat elkészítésével a Tiszavasvári Többcélú Kistérségi Társulás Munkaszervezetét bízza meg.</w:t>
        </w:r>
      </w:ins>
    </w:p>
    <w:p>
      <w:pPr>
        <w:pStyle w:val="TextBody"/>
        <w:rPr>
          <w:ins w:id="5337" w:author="Tiszavasvári Város Önkormányzata" w:date="2009-04-01T10:12:00Z"/>
        </w:rPr>
      </w:pPr>
      <w:ins w:id="5336" w:author="Tiszavasvári Város Önkormányzata" w:date="2009-04-01T10:12:00Z">
        <w:r>
          <w:rPr/>
        </w:r>
      </w:ins>
    </w:p>
    <w:p>
      <w:pPr>
        <w:pStyle w:val="TextBody"/>
        <w:numPr>
          <w:ilvl w:val="0"/>
          <w:numId w:val="37"/>
        </w:numPr>
        <w:rPr>
          <w:ins w:id="5339" w:author="Tiszavasvári Város Önkormányzata" w:date="2009-04-01T10:12:00Z"/>
        </w:rPr>
      </w:pPr>
      <w:ins w:id="5338" w:author="Tiszavasvári Város Önkormányzata" w:date="2009-04-01T10:12:00Z">
        <w:r>
          <w:rPr/>
          <w:t>Felkéri a polgármestert, hogy a</w:t>
        </w:r>
      </w:ins>
    </w:p>
    <w:p>
      <w:pPr>
        <w:pStyle w:val="TextBody"/>
        <w:rPr>
          <w:ins w:id="5341" w:author="Tiszavasvári Város Önkormányzata" w:date="2009-04-01T10:12:00Z"/>
        </w:rPr>
      </w:pPr>
      <w:ins w:id="5340" w:author="Tiszavasvári Város Önkormányzata" w:date="2009-04-01T10:12:00Z">
        <w:r>
          <w:rPr/>
        </w:r>
      </w:ins>
    </w:p>
    <w:p>
      <w:pPr>
        <w:pStyle w:val="TextBody"/>
        <w:numPr>
          <w:ilvl w:val="0"/>
          <w:numId w:val="17"/>
        </w:numPr>
        <w:rPr>
          <w:ins w:id="5343" w:author="Tiszavasvári Város Önkormányzata" w:date="2009-04-01T10:12:00Z"/>
        </w:rPr>
      </w:pPr>
      <w:ins w:id="5342" w:author="Tiszavasvári Város Önkormányzata" w:date="2009-04-01T10:12:00Z">
        <w:r>
          <w:rPr/>
          <w:t>pályázatkészítővel a Megbízási szerződést kösse meg,</w:t>
        </w:r>
      </w:ins>
    </w:p>
    <w:p>
      <w:pPr>
        <w:pStyle w:val="TextBody"/>
        <w:numPr>
          <w:ilvl w:val="0"/>
          <w:numId w:val="17"/>
        </w:numPr>
        <w:rPr>
          <w:ins w:id="5345" w:author="Tiszavasvári Város Önkormányzata" w:date="2009-04-01T10:12:00Z"/>
        </w:rPr>
      </w:pPr>
      <w:ins w:id="5344" w:author="Tiszavasvári Város Önkormányzata" w:date="2009-04-01T10:12:00Z">
        <w:r>
          <w:rPr/>
          <w:t>pályázatot a Magyar Államkincstár Észak-Alföldi Regionális Igazgatóságához (4400 Nyíregyháza, Széchenyi u. 3.) nyújtsa be.</w:t>
        </w:r>
      </w:ins>
    </w:p>
    <w:p>
      <w:pPr>
        <w:pStyle w:val="TextBody"/>
        <w:rPr>
          <w:ins w:id="5347" w:author="Tiszavasvári Város Önkormányzata" w:date="2009-04-01T10:12:00Z"/>
        </w:rPr>
      </w:pPr>
      <w:ins w:id="5346" w:author="Tiszavasvári Város Önkormányzata" w:date="2009-04-01T10:12:00Z">
        <w:r>
          <w:rPr/>
        </w:r>
      </w:ins>
    </w:p>
    <w:p>
      <w:pPr>
        <w:pStyle w:val="TextBody"/>
        <w:tabs>
          <w:tab w:val="clear" w:pos="708"/>
          <w:tab w:val="left" w:pos="5103" w:leader="none"/>
        </w:tabs>
        <w:rPr>
          <w:ins w:id="5352" w:author="Tiszavasvári Város Önkormányzata" w:date="2009-04-01T10:12:00Z"/>
        </w:rPr>
      </w:pPr>
      <w:ins w:id="5348" w:author="Tiszavasvári Város Önkormányzata" w:date="2009-04-01T10:12:00Z">
        <w:r>
          <w:rPr>
            <w:b/>
            <w:u w:val="single"/>
          </w:rPr>
          <w:t>Határidő:</w:t>
        </w:r>
      </w:ins>
      <w:ins w:id="5349" w:author="Tiszavasvári Város Önkormányzata" w:date="2009-04-01T10:12:00Z">
        <w:r>
          <w:rPr/>
          <w:t xml:space="preserve"> 2009. március 27.</w:t>
          <w:tab/>
        </w:r>
      </w:ins>
      <w:ins w:id="5350" w:author="Tiszavasvári Város Önkormányzata" w:date="2009-04-01T10:12:00Z">
        <w:r>
          <w:rPr>
            <w:b/>
            <w:u w:val="single"/>
          </w:rPr>
          <w:t>Felelős:</w:t>
        </w:r>
      </w:ins>
      <w:ins w:id="5351" w:author="Tiszavasvári Város Önkormányzata" w:date="2009-04-01T10:12:00Z">
        <w:r>
          <w:rPr/>
          <w:t xml:space="preserve"> Rozgonyi Attila polgármester</w:t>
        </w:r>
      </w:ins>
    </w:p>
    <w:p>
      <w:pPr>
        <w:pStyle w:val="Normal"/>
        <w:rPr>
          <w:szCs w:val="24"/>
          <w:ins w:id="5354" w:author="Tiszavasvári Város Önkormányzata" w:date="2009-04-01T10:12:00Z"/>
        </w:rPr>
      </w:pPr>
      <w:ins w:id="5353" w:author="Tiszavasvári Város Önkormányzata" w:date="2009-04-01T10:12:00Z">
        <w:r>
          <w:rPr>
            <w:szCs w:val="24"/>
          </w:rPr>
        </w:r>
      </w:ins>
    </w:p>
    <w:p>
      <w:pPr>
        <w:pStyle w:val="Normal"/>
        <w:widowControl w:val="false"/>
        <w:autoSpaceDE w:val="false"/>
        <w:rPr>
          <w:b/>
          <w:b/>
          <w:bCs/>
          <w:szCs w:val="24"/>
          <w:u w:val="single"/>
          <w:ins w:id="5356" w:author="Tiszavasvári Város Önkormányzata" w:date="2009-04-01T07:42:00Z"/>
        </w:rPr>
      </w:pPr>
      <w:ins w:id="5355" w:author="Tiszavasvári Város Önkormányzata" w:date="2009-04-01T07:42:00Z">
        <w:r>
          <w:rPr>
            <w:b/>
            <w:bCs/>
            <w:szCs w:val="24"/>
            <w:u w:val="single"/>
          </w:rPr>
        </w:r>
      </w:ins>
    </w:p>
    <w:p>
      <w:pPr>
        <w:pStyle w:val="Normal"/>
        <w:widowControl w:val="false"/>
        <w:pBdr>
          <w:top w:val="single" w:sz="6" w:space="1" w:color="000000"/>
          <w:left w:val="single" w:sz="6" w:space="4" w:color="000000"/>
          <w:bottom w:val="single" w:sz="6" w:space="1" w:color="000000"/>
          <w:right w:val="single" w:sz="6" w:space="4" w:color="000000"/>
        </w:pBdr>
        <w:shd w:fill="E5E5E5" w:val="clear"/>
        <w:tabs>
          <w:tab w:val="clear" w:pos="708"/>
          <w:tab w:val="left" w:pos="709" w:leader="none"/>
        </w:tabs>
        <w:autoSpaceDE w:val="false"/>
        <w:ind w:left="2126" w:hanging="2126"/>
        <w:rPr>
          <w:ins w:id="5363" w:author="Tiszavasvári Város Önkormányzata" w:date="2009-04-01T07:42:00Z"/>
        </w:rPr>
      </w:pPr>
      <w:ins w:id="5357" w:author="Tiszavasvári Város Önkormányzata" w:date="2009-04-01T07:42:00Z">
        <w:r>
          <w:rPr>
            <w:b/>
            <w:bCs/>
            <w:u w:val="single"/>
          </w:rPr>
          <w:t>Tárgy</w:t>
        </w:r>
      </w:ins>
      <w:ins w:id="5358" w:author="Tiszavasvári Város Önkormányzata" w:date="2009-04-01T07:42:00Z">
        <w:r>
          <w:rPr>
            <w:b/>
            <w:bCs/>
          </w:rPr>
          <w:t xml:space="preserve"> (1</w:t>
        </w:r>
      </w:ins>
      <w:ins w:id="5359" w:author="Tiszavasvári Város Önkormányzata" w:date="2009-04-02T08:39:00Z">
        <w:r>
          <w:rPr>
            <w:b/>
            <w:bCs/>
          </w:rPr>
          <w:t>8</w:t>
        </w:r>
      </w:ins>
      <w:ins w:id="5360" w:author="Tiszavasvári Város Önkormányzata" w:date="2009-04-01T07:42:00Z">
        <w:r>
          <w:rPr>
            <w:b/>
            <w:bCs/>
          </w:rPr>
          <w:t>.np.):</w:t>
          <w:tab/>
          <w:t>Előterjesztés a genetika</w:t>
        </w:r>
      </w:ins>
      <w:ins w:id="5361" w:author="Tiszavasvári Város Önkormányzata" w:date="2009-04-01T10:25:00Z">
        <w:r>
          <w:rPr>
            <w:b/>
            <w:bCs/>
          </w:rPr>
          <w:t>i</w:t>
        </w:r>
      </w:ins>
      <w:ins w:id="5362" w:author="Tiszavasvári Város Önkormányzata" w:date="2009-04-01T07:42:00Z">
        <w:r>
          <w:rPr>
            <w:b/>
            <w:bCs/>
          </w:rPr>
          <w:t>lag manipulált vetőmagok használatának korlátozásáról.</w:t>
        </w:r>
      </w:ins>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rPr>
          <w:ins w:id="5367" w:author="Tiszavasvári Város Önkormányzata" w:date="2009-04-01T07:42:00Z"/>
        </w:rPr>
      </w:pPr>
      <w:ins w:id="5364" w:author="Tiszavasvári Város Önkormányzata" w:date="2009-04-01T07:42:00Z">
        <w:r>
          <w:rPr>
            <w:b/>
            <w:bCs/>
          </w:rPr>
          <w:tab/>
        </w:r>
      </w:ins>
      <w:ins w:id="5365" w:author="Tiszavasvári Város Önkormányzata" w:date="2009-04-01T07:42:00Z">
        <w:r>
          <w:rPr>
            <w:b/>
            <w:bCs/>
            <w:u w:val="single"/>
          </w:rPr>
          <w:t>Előadó:</w:t>
        </w:r>
      </w:ins>
      <w:ins w:id="5366" w:author="Tiszavasvári Város Önkormányzata" w:date="2009-04-01T07:42:00Z">
        <w:r>
          <w:rPr>
            <w:b/>
            <w:bCs/>
          </w:rPr>
          <w:t xml:space="preserve"> </w:t>
          <w:tab/>
          <w:t>Rozgonyi Attila polgármester</w:t>
        </w:r>
      </w:ins>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rPr>
          <w:u w:val="single"/>
          <w:ins w:id="5371" w:author="Tiszavasvári Város Önkormányzata" w:date="2009-04-01T07:42:00Z"/>
        </w:rPr>
      </w:pPr>
      <w:ins w:id="5368" w:author="Tiszavasvári Város Önkormányzata" w:date="2009-04-01T07:42:00Z">
        <w:r>
          <w:rPr>
            <w:b/>
            <w:bCs/>
          </w:rPr>
          <w:tab/>
        </w:r>
      </w:ins>
      <w:ins w:id="5369" w:author="Tiszavasvári Város Önkormányzata" w:date="2009-04-01T07:42:00Z">
        <w:r>
          <w:rPr>
            <w:b/>
            <w:bCs/>
            <w:u w:val="single"/>
          </w:rPr>
          <w:t>Témafelelős:</w:t>
        </w:r>
      </w:ins>
      <w:ins w:id="5370" w:author="Tiszavasvári Város Önkormányzata" w:date="2009-04-01T07:42:00Z">
        <w:r>
          <w:rPr>
            <w:b/>
            <w:bCs/>
          </w:rPr>
          <w:t xml:space="preserve">  Csikós László köztisztviselő</w:t>
        </w:r>
      </w:ins>
    </w:p>
    <w:p>
      <w:pPr>
        <w:pStyle w:val="Normal"/>
        <w:widowControl w:val="false"/>
        <w:tabs>
          <w:tab w:val="clear" w:pos="708"/>
          <w:tab w:val="left" w:pos="1380" w:leader="none"/>
          <w:tab w:val="right" w:pos="8953" w:leader="none"/>
        </w:tabs>
        <w:autoSpaceDE w:val="false"/>
        <w:rPr>
          <w:rFonts w:ascii="Arial" w:hAnsi="Arial" w:cs="Arial"/>
          <w:u w:val="single"/>
          <w:ins w:id="5373" w:author="Tiszavasvári Város Önkormányzata" w:date="2009-04-01T07:42:00Z"/>
        </w:rPr>
      </w:pPr>
      <w:ins w:id="5372" w:author="Tiszavasvári Város Önkormányzata" w:date="2009-04-01T07:42:00Z">
        <w:r>
          <w:rPr>
            <w:rFonts w:cs="Arial" w:ascii="Arial" w:hAnsi="Arial"/>
            <w:u w:val="single"/>
          </w:rPr>
        </w:r>
      </w:ins>
    </w:p>
    <w:p>
      <w:pPr>
        <w:pStyle w:val="Normal"/>
        <w:widowControl w:val="false"/>
        <w:tabs>
          <w:tab w:val="clear" w:pos="708"/>
          <w:tab w:val="left" w:pos="1380" w:leader="none"/>
          <w:tab w:val="right" w:pos="8953" w:leader="none"/>
        </w:tabs>
        <w:autoSpaceDE w:val="false"/>
        <w:rPr>
          <w:rFonts w:ascii="Arial" w:hAnsi="Arial" w:cs="Arial"/>
          <w:ins w:id="5375" w:author="Tiszavasvári Város Önkormányzata" w:date="2009-04-01T07:42:00Z"/>
        </w:rPr>
      </w:pPr>
      <w:ins w:id="5374" w:author="Tiszavasvári Város Önkormányzata" w:date="2009-04-01T07:42:00Z">
        <w:r>
          <w:rPr>
            <w:b/>
            <w:bCs/>
            <w:u w:val="single"/>
          </w:rPr>
          <w:t>Bizottsági vélemény:</w:t>
        </w:r>
      </w:ins>
    </w:p>
    <w:p>
      <w:pPr>
        <w:pStyle w:val="Normal"/>
        <w:widowControl w:val="false"/>
        <w:tabs>
          <w:tab w:val="clear" w:pos="708"/>
          <w:tab w:val="left" w:pos="1380" w:leader="none"/>
          <w:tab w:val="right" w:pos="8953" w:leader="none"/>
        </w:tabs>
        <w:autoSpaceDE w:val="false"/>
        <w:rPr>
          <w:rFonts w:ascii="Arial" w:hAnsi="Arial" w:cs="Arial"/>
          <w:b/>
          <w:b/>
          <w:bCs/>
          <w:kern w:val="2"/>
          <w:u w:val="single"/>
          <w:ins w:id="5377" w:author="Tiszavasvári Város Önkormányzata" w:date="2009-04-01T07:42:00Z"/>
        </w:rPr>
      </w:pPr>
      <w:ins w:id="5376" w:author="Tiszavasvári Város Önkormányzata" w:date="2009-04-01T07:42:00Z">
        <w:r>
          <w:rPr>
            <w:rFonts w:cs="Arial" w:ascii="Arial" w:hAnsi="Arial"/>
            <w:b/>
            <w:bCs/>
            <w:kern w:val="2"/>
            <w:u w:val="single"/>
          </w:rPr>
        </w:r>
      </w:ins>
    </w:p>
    <w:p>
      <w:pPr>
        <w:pStyle w:val="Normal"/>
        <w:widowControl w:val="false"/>
        <w:autoSpaceDE w:val="false"/>
        <w:rPr>
          <w:b/>
          <w:b/>
          <w:bCs/>
          <w:u w:val="single"/>
          <w:ins w:id="5379" w:author="Tiszavasvári Város Önkormányzata" w:date="2009-04-01T07:42:00Z"/>
        </w:rPr>
      </w:pPr>
      <w:ins w:id="5378" w:author="Tiszavasvári Város Önkormányzata" w:date="2009-04-01T07:42:00Z">
        <w:r>
          <w:rPr>
            <w:b/>
            <w:bCs/>
            <w:u w:val="single"/>
          </w:rPr>
          <w:t>Dr. Litkei László Környezetvédelmi és Mezőgazdasági Bizottság elnöke:</w:t>
        </w:r>
      </w:ins>
    </w:p>
    <w:p>
      <w:pPr>
        <w:pStyle w:val="Normal"/>
        <w:tabs>
          <w:tab w:val="clear" w:pos="708"/>
        </w:tabs>
        <w:rPr>
          <w:ins w:id="5381" w:author="Tiszavasvári Város Önkormányzata" w:date="2009-04-01T10:25:00Z"/>
        </w:rPr>
      </w:pPr>
      <w:ins w:id="5380" w:author="Tiszavasvári Város Önkormányzata" w:date="2009-04-01T10:25:00Z">
        <w:r>
          <w:rPr/>
          <w:t>Tiszavasvári Város Önkormányzata Képviselő-testülete Környezetvédelmi és Mezőgazdasági Bizottsága javasolja a Képviselő-testületnek a határozat-tervezet elfogadását.</w:t>
        </w:r>
      </w:ins>
    </w:p>
    <w:p>
      <w:pPr>
        <w:pStyle w:val="Normal"/>
        <w:widowControl w:val="false"/>
        <w:autoSpaceDE w:val="false"/>
        <w:rPr>
          <w:b/>
          <w:b/>
          <w:bCs/>
          <w:u w:val="single"/>
          <w:ins w:id="5383" w:author="Tiszavasvári Város Önkormányzata" w:date="2009-04-01T07:42:00Z"/>
        </w:rPr>
      </w:pPr>
      <w:ins w:id="5382" w:author="Tiszavasvári Város Önkormányzata" w:date="2009-04-01T07:42:00Z">
        <w:r>
          <w:rPr>
            <w:b/>
            <w:bCs/>
            <w:u w:val="single"/>
          </w:rPr>
        </w:r>
      </w:ins>
    </w:p>
    <w:p>
      <w:pPr>
        <w:pStyle w:val="Normal"/>
        <w:widowControl w:val="false"/>
        <w:autoSpaceDE w:val="false"/>
        <w:rPr>
          <w:b/>
          <w:b/>
          <w:bCs/>
          <w:u w:val="single"/>
          <w:ins w:id="5385" w:author="Tiszavasvári Város Önkormányzata" w:date="2009-04-01T07:42:00Z"/>
        </w:rPr>
      </w:pPr>
      <w:ins w:id="5384" w:author="Tiszavasvári Város Önkormányzata" w:date="2009-04-01T07:42:00Z">
        <w:r>
          <w:rPr>
            <w:b/>
            <w:bCs/>
            <w:u w:val="single"/>
          </w:rPr>
          <w:t>Hozzászólások:</w:t>
        </w:r>
      </w:ins>
    </w:p>
    <w:p>
      <w:pPr>
        <w:pStyle w:val="Normal"/>
        <w:widowControl w:val="false"/>
        <w:autoSpaceDE w:val="false"/>
        <w:rPr>
          <w:b/>
          <w:b/>
          <w:bCs/>
          <w:u w:val="single"/>
          <w:ins w:id="5387" w:author="Tiszavasvári Város Önkormányzata" w:date="2009-04-01T07:42:00Z"/>
        </w:rPr>
      </w:pPr>
      <w:ins w:id="5386" w:author="Tiszavasvári Város Önkormányzata" w:date="2009-04-01T07:42:00Z">
        <w:r>
          <w:rPr>
            <w:b/>
            <w:bCs/>
            <w:u w:val="single"/>
          </w:rPr>
        </w:r>
      </w:ins>
    </w:p>
    <w:p>
      <w:pPr>
        <w:pStyle w:val="Normal"/>
        <w:widowControl w:val="false"/>
        <w:autoSpaceDE w:val="false"/>
        <w:rPr>
          <w:b/>
          <w:b/>
          <w:bCs/>
          <w:u w:val="single"/>
          <w:ins w:id="5389" w:author="Tiszavasvári Város Önkormányzata" w:date="2009-04-01T07:42:00Z"/>
        </w:rPr>
      </w:pPr>
      <w:ins w:id="5388" w:author="Tiszavasvári Város Önkormányzata" w:date="2009-04-01T07:42:00Z">
        <w:r>
          <w:rPr>
            <w:b/>
            <w:bCs/>
            <w:u w:val="single"/>
          </w:rPr>
          <w:t>Dr. Litkei László képviselő:</w:t>
        </w:r>
      </w:ins>
    </w:p>
    <w:p>
      <w:pPr>
        <w:pStyle w:val="Normal"/>
        <w:widowControl w:val="false"/>
        <w:autoSpaceDE w:val="false"/>
        <w:rPr>
          <w:b/>
          <w:b/>
          <w:bCs/>
          <w:u w:val="single"/>
          <w:ins w:id="5405" w:author="Tiszavasvári Város Önkormányzata" w:date="2009-04-01T07:42:00Z"/>
        </w:rPr>
      </w:pPr>
      <w:ins w:id="5390" w:author="Tiszavasvári Város Önkormányzata" w:date="2009-04-01T07:42:00Z">
        <w:r>
          <w:rPr/>
          <w:t>Tájékoztatta a Képviselő-testületet, hogy 15-20 éve indult azon program</w:t>
        </w:r>
      </w:ins>
      <w:ins w:id="5391" w:author="Tiszavasvári Város Önkormányzata" w:date="2009-04-02T08:39:00Z">
        <w:r>
          <w:rPr/>
          <w:t>,</w:t>
        </w:r>
      </w:ins>
      <w:ins w:id="5392" w:author="Tiszavasvári Város Önkormányzata" w:date="2009-04-01T07:42:00Z">
        <w:r>
          <w:rPr/>
          <w:t xml:space="preserve"> mely a genetikai állomány megváltoztatásával a növények (főleg a szója, repce, gyapot és kukorica) ellenállóbbá tételére irányult. Elmondta, hogy ez rendkívül sok veszéllyel jár</w:t>
        </w:r>
      </w:ins>
      <w:ins w:id="5393" w:author="Tiszavasvári Város Önkormányzata" w:date="2009-04-01T10:26:00Z">
        <w:r>
          <w:rPr/>
          <w:t>,</w:t>
        </w:r>
      </w:ins>
      <w:ins w:id="5394" w:author="Tiszavasvári Város Önkormányzata" w:date="2009-04-01T07:42:00Z">
        <w:r>
          <w:rPr/>
          <w:t xml:space="preserve"> ugyanis a genetikailag kezelt növények több</w:t>
        </w:r>
      </w:ins>
      <w:ins w:id="5395" w:author="Tiszavasvári Város Önkormányzata" w:date="2009-04-01T10:26:00Z">
        <w:r>
          <w:rPr/>
          <w:t xml:space="preserve"> </w:t>
        </w:r>
      </w:ins>
      <w:ins w:id="5396" w:author="Tiszavasvári Város Önkormányzata" w:date="2009-04-01T07:42:00Z">
        <w:r>
          <w:rPr/>
          <w:t>száz év alatt kialakult aminósav felépítése megváltozik és számos, a természetben előforduló veszélytelen anyagot számára veszélyesként fog érzék</w:t>
        </w:r>
      </w:ins>
      <w:ins w:id="5397" w:author="Tiszavasvári Város Önkormányzata" w:date="2009-04-01T10:26:00Z">
        <w:r>
          <w:rPr/>
          <w:t>e</w:t>
        </w:r>
      </w:ins>
      <w:ins w:id="5398" w:author="Tiszavasvári Város Önkormányzata" w:date="2009-04-01T07:42:00Z">
        <w:r>
          <w:rPr/>
          <w:t>lni</w:t>
        </w:r>
      </w:ins>
      <w:ins w:id="5399" w:author="Tiszavasvári Város Önkormányzata" w:date="2009-04-01T10:26:00Z">
        <w:r>
          <w:rPr/>
          <w:t>.</w:t>
        </w:r>
      </w:ins>
      <w:ins w:id="5400" w:author="Tiszavasvári Város Önkormányzata" w:date="2009-04-01T07:42:00Z">
        <w:r>
          <w:rPr/>
          <w:t xml:space="preserve"> </w:t>
        </w:r>
      </w:ins>
      <w:ins w:id="5401" w:author="Tiszavasvári Város Önkormányzata" w:date="2009-04-01T10:26:00Z">
        <w:r>
          <w:rPr/>
          <w:t>E</w:t>
        </w:r>
      </w:ins>
      <w:ins w:id="5402" w:author="Tiszavasvári Város Önkormányzata" w:date="2009-04-01T07:42:00Z">
        <w:r>
          <w:rPr/>
          <w:t>záltal több ezerszeres ellenanyagot termel</w:t>
        </w:r>
      </w:ins>
      <w:ins w:id="5403" w:author="Tiszavasvári Város Önkormányzata" w:date="2009-04-01T10:27:00Z">
        <w:r>
          <w:rPr/>
          <w:t>nek</w:t>
        </w:r>
      </w:ins>
      <w:ins w:id="5404" w:author="Tiszavasvári Város Önkormányzata" w:date="2009-04-01T07:42:00Z">
        <w:r>
          <w:rPr/>
          <w:t xml:space="preserve">. Véleménye szerint mindaddig nem szabad engedélyezni ezen vetőmagok használatát, amíg teljes bizonyossággal nem állapítható meg a génkezelt növényeknek emberre gyakorolt összes káros élettani hatása. </w:t>
        </w:r>
      </w:ins>
    </w:p>
    <w:p>
      <w:pPr>
        <w:pStyle w:val="Normal"/>
        <w:widowControl w:val="false"/>
        <w:autoSpaceDE w:val="false"/>
        <w:rPr>
          <w:b/>
          <w:b/>
          <w:bCs/>
          <w:u w:val="single"/>
          <w:ins w:id="5407" w:author="Tiszavasvári Város Önkormányzata" w:date="2009-04-01T07:42:00Z"/>
        </w:rPr>
      </w:pPr>
      <w:ins w:id="5406" w:author="Tiszavasvári Város Önkormányzata" w:date="2009-04-01T07:42:00Z">
        <w:r>
          <w:rPr>
            <w:b/>
            <w:bCs/>
            <w:u w:val="single"/>
          </w:rPr>
        </w:r>
      </w:ins>
    </w:p>
    <w:p>
      <w:pPr>
        <w:pStyle w:val="Normal"/>
        <w:widowControl w:val="false"/>
        <w:autoSpaceDE w:val="false"/>
        <w:rPr>
          <w:b/>
          <w:b/>
          <w:bCs/>
          <w:u w:val="single"/>
          <w:ins w:id="5409" w:author="Tiszavasvári Város Önkormányzata" w:date="2009-04-01T07:42:00Z"/>
        </w:rPr>
      </w:pPr>
      <w:ins w:id="5408" w:author="Tiszavasvári Város Önkormányzata" w:date="2009-04-01T07:42:00Z">
        <w:r>
          <w:rPr>
            <w:b/>
            <w:bCs/>
            <w:u w:val="single"/>
          </w:rPr>
        </w:r>
      </w:ins>
    </w:p>
    <w:p>
      <w:pPr>
        <w:pStyle w:val="Normal"/>
        <w:widowControl w:val="false"/>
        <w:autoSpaceDE w:val="false"/>
        <w:rPr>
          <w:b/>
          <w:b/>
          <w:bCs/>
          <w:u w:val="single"/>
          <w:ins w:id="5411" w:author="Tiszavasvári Város Önkormányzata" w:date="2009-04-01T07:42:00Z"/>
        </w:rPr>
      </w:pPr>
      <w:ins w:id="5410" w:author="Tiszavasvári Város Önkormányzata" w:date="2009-04-01T07:42:00Z">
        <w:r>
          <w:rPr>
            <w:b/>
            <w:bCs/>
            <w:u w:val="single"/>
          </w:rPr>
          <w:t>Balogh Tamás képviselő:</w:t>
        </w:r>
      </w:ins>
    </w:p>
    <w:p>
      <w:pPr>
        <w:pStyle w:val="Normal"/>
        <w:widowControl w:val="false"/>
        <w:autoSpaceDE w:val="false"/>
        <w:rPr>
          <w:ins w:id="5413" w:author="Tiszavasvári Város Önkormányzata" w:date="2009-04-01T07:42:00Z"/>
        </w:rPr>
      </w:pPr>
      <w:ins w:id="5412" w:author="Tiszavasvári Város Önkormányzata" w:date="2009-04-01T07:42:00Z">
        <w:r>
          <w:rPr/>
          <w:t>Megkérdezte, hogy milyen módon ellenőrzik ennek használatát.</w:t>
        </w:r>
      </w:ins>
    </w:p>
    <w:p>
      <w:pPr>
        <w:pStyle w:val="Normal"/>
        <w:widowControl w:val="false"/>
        <w:autoSpaceDE w:val="false"/>
        <w:rPr>
          <w:ins w:id="5415" w:author="Tiszavasvári Város Önkormányzata" w:date="2009-04-01T07:42:00Z"/>
        </w:rPr>
      </w:pPr>
      <w:ins w:id="5414" w:author="Tiszavasvári Város Önkormányzata" w:date="2009-04-01T07:42:00Z">
        <w:r>
          <w:rPr/>
        </w:r>
      </w:ins>
    </w:p>
    <w:p>
      <w:pPr>
        <w:pStyle w:val="Normal"/>
        <w:widowControl w:val="false"/>
        <w:autoSpaceDE w:val="false"/>
        <w:rPr>
          <w:b/>
          <w:b/>
          <w:bCs/>
          <w:u w:val="single"/>
          <w:ins w:id="5417" w:author="Tiszavasvári Város Önkormányzata" w:date="2009-04-01T07:42:00Z"/>
        </w:rPr>
      </w:pPr>
      <w:ins w:id="5416" w:author="Tiszavasvári Város Önkormányzata" w:date="2009-04-01T07:42:00Z">
        <w:r>
          <w:rPr>
            <w:b/>
            <w:bCs/>
            <w:u w:val="single"/>
          </w:rPr>
          <w:t>Dr. Litkei László képviselő:</w:t>
        </w:r>
      </w:ins>
    </w:p>
    <w:p>
      <w:pPr>
        <w:pStyle w:val="Normal"/>
        <w:widowControl w:val="false"/>
        <w:autoSpaceDE w:val="false"/>
        <w:rPr>
          <w:b/>
          <w:b/>
          <w:bCs/>
          <w:u w:val="single"/>
          <w:ins w:id="5421" w:author="Tiszavasvári Város Önkormányzata" w:date="2009-04-01T07:42:00Z"/>
        </w:rPr>
      </w:pPr>
      <w:ins w:id="5418" w:author="Tiszavasvári Város Önkormányzata" w:date="2009-04-01T07:42:00Z">
        <w:r>
          <w:rPr/>
          <w:t xml:space="preserve">Feltett kérdéssel kapcsolatosan elmondta, hogy az Európai Unió a tagországok belátására bízza ennek </w:t>
        </w:r>
      </w:ins>
      <w:ins w:id="5419" w:author="Tiszavasvári Város Önkormányzata" w:date="2009-04-01T10:27:00Z">
        <w:r>
          <w:rPr/>
          <w:t>engedélyezését</w:t>
        </w:r>
      </w:ins>
      <w:ins w:id="5420" w:author="Tiszavasvári Város Önkormányzata" w:date="2009-04-01T07:42:00Z">
        <w:r>
          <w:rPr/>
          <w:t>. Elárulta azt is, hogy az Unióban mindössze 3 tagország engedélyezte ezen vetőmagok használatát.</w:t>
        </w:r>
      </w:ins>
    </w:p>
    <w:p>
      <w:pPr>
        <w:pStyle w:val="Normal"/>
        <w:widowControl w:val="false"/>
        <w:autoSpaceDE w:val="false"/>
        <w:rPr>
          <w:b/>
          <w:b/>
          <w:bCs/>
          <w:u w:val="single"/>
          <w:ins w:id="5423" w:author="Tiszavasvári Város Önkormányzata" w:date="2009-04-01T07:42:00Z"/>
        </w:rPr>
      </w:pPr>
      <w:ins w:id="5422" w:author="Tiszavasvári Város Önkormányzata" w:date="2009-04-01T07:42:00Z">
        <w:r>
          <w:rPr>
            <w:b/>
            <w:bCs/>
            <w:u w:val="single"/>
          </w:rPr>
        </w:r>
      </w:ins>
    </w:p>
    <w:p>
      <w:pPr>
        <w:pStyle w:val="Normal"/>
        <w:widowControl w:val="false"/>
        <w:autoSpaceDE w:val="false"/>
        <w:rPr>
          <w:b/>
          <w:b/>
          <w:bCs/>
          <w:i/>
          <w:i/>
          <w:iCs/>
          <w:kern w:val="2"/>
          <w:ins w:id="5425" w:author="Tiszavasvári Város Önkormányzata" w:date="2009-04-01T07:42:00Z"/>
        </w:rPr>
      </w:pPr>
      <w:ins w:id="5424" w:author="Tiszavasvári Város Önkormányzata" w:date="2009-04-01T07:42:00Z">
        <w:r>
          <w:rPr>
            <w:b/>
            <w:bCs/>
            <w:i/>
            <w:iCs/>
            <w:kern w:val="2"/>
          </w:rPr>
          <w:t>A Képviselő-testület 13 igen egyhangú szavazattal, ellenszavazat és tartózkodás nélkül az alábbi határozatot hozta:</w:t>
        </w:r>
      </w:ins>
    </w:p>
    <w:p>
      <w:pPr>
        <w:pStyle w:val="Heading"/>
        <w:rPr>
          <w:szCs w:val="24"/>
          <w:ins w:id="5427" w:author="Tiszavasvári Város Önkormányzata" w:date="2009-04-01T10:28:00Z"/>
        </w:rPr>
      </w:pPr>
      <w:ins w:id="5426" w:author="Tiszavasvári Város Önkormányzata" w:date="2009-04-01T10:28:00Z">
        <w:r>
          <w:rPr>
            <w:szCs w:val="24"/>
          </w:rPr>
          <w:t>TISZAVASVÁRI VÁROS ÖNKORMÁNYZATA</w:t>
        </w:r>
      </w:ins>
    </w:p>
    <w:p>
      <w:pPr>
        <w:pStyle w:val="Heading"/>
        <w:rPr>
          <w:szCs w:val="24"/>
          <w:ins w:id="5429" w:author="Tiszavasvári Város Önkormányzata" w:date="2009-04-01T10:28:00Z"/>
        </w:rPr>
      </w:pPr>
      <w:ins w:id="5428" w:author="Tiszavasvári Város Önkormányzata" w:date="2009-04-01T10:28:00Z">
        <w:r>
          <w:rPr>
            <w:szCs w:val="24"/>
          </w:rPr>
          <w:t>KÉPVISELŐ-TESTÜLETE</w:t>
        </w:r>
      </w:ins>
    </w:p>
    <w:p>
      <w:pPr>
        <w:pStyle w:val="Normal"/>
        <w:jc w:val="center"/>
        <w:rPr>
          <w:ins w:id="5431" w:author="Tiszavasvári Város Önkormányzata" w:date="2009-04-01T10:28:00Z"/>
        </w:rPr>
      </w:pPr>
      <w:ins w:id="5430" w:author="Tiszavasvári Város Önkormányzata" w:date="2009-04-01T10:28:00Z">
        <w:r>
          <w:rPr>
            <w:b/>
            <w:szCs w:val="24"/>
          </w:rPr>
          <w:t>54/2009. (III. 19.) Kt. számú</w:t>
        </w:r>
      </w:ins>
    </w:p>
    <w:p>
      <w:pPr>
        <w:pStyle w:val="Normal"/>
        <w:jc w:val="center"/>
        <w:rPr>
          <w:b/>
          <w:b/>
          <w:szCs w:val="24"/>
          <w:ins w:id="5434" w:author="Tiszavasvári Város Önkormányzata" w:date="2009-04-01T10:28:00Z"/>
        </w:rPr>
      </w:pPr>
      <w:ins w:id="5432" w:author="Tiszavasvári Város Önkormányzata" w:date="2009-04-01T10:28:00Z">
        <w:r>
          <w:rPr>
            <w:b/>
            <w:szCs w:val="24"/>
          </w:rPr>
          <w:t xml:space="preserve"> </w:t>
        </w:r>
      </w:ins>
      <w:ins w:id="5433" w:author="Tiszavasvári Város Önkormányzata" w:date="2009-04-01T10:28:00Z">
        <w:r>
          <w:rPr>
            <w:b/>
            <w:szCs w:val="24"/>
          </w:rPr>
          <w:t>határozata</w:t>
        </w:r>
      </w:ins>
    </w:p>
    <w:p>
      <w:pPr>
        <w:pStyle w:val="Normal"/>
        <w:rPr>
          <w:b/>
          <w:b/>
          <w:szCs w:val="24"/>
          <w:ins w:id="5436" w:author="Tiszavasvári Város Önkormányzata" w:date="2009-04-01T10:28:00Z"/>
        </w:rPr>
      </w:pPr>
      <w:ins w:id="5435" w:author="Tiszavasvári Város Önkormányzata" w:date="2009-04-01T10:28:00Z">
        <w:r>
          <w:rPr>
            <w:b/>
            <w:szCs w:val="24"/>
          </w:rPr>
        </w:r>
      </w:ins>
    </w:p>
    <w:p>
      <w:pPr>
        <w:pStyle w:val="Normal"/>
        <w:jc w:val="center"/>
        <w:rPr>
          <w:b/>
          <w:b/>
          <w:szCs w:val="24"/>
          <w:ins w:id="5438" w:author="Tiszavasvári Város Önkormányzata" w:date="2009-04-01T10:28:00Z"/>
        </w:rPr>
      </w:pPr>
      <w:ins w:id="5437" w:author="Tiszavasvári Város Önkormányzata" w:date="2009-04-01T10:28:00Z">
        <w:r>
          <w:rPr>
            <w:b/>
            <w:szCs w:val="24"/>
          </w:rPr>
          <w:t>Genetikailag manipulált vetőmagok használatának korlátozásáról</w:t>
        </w:r>
      </w:ins>
    </w:p>
    <w:p>
      <w:pPr>
        <w:pStyle w:val="Normal"/>
        <w:rPr>
          <w:b/>
          <w:b/>
          <w:szCs w:val="24"/>
          <w:ins w:id="5440" w:author="Tiszavasvári Város Önkormányzata" w:date="2009-04-01T10:28:00Z"/>
        </w:rPr>
      </w:pPr>
      <w:ins w:id="5439" w:author="Tiszavasvári Város Önkormányzata" w:date="2009-04-01T10:28:00Z">
        <w:r>
          <w:rPr>
            <w:b/>
            <w:szCs w:val="24"/>
          </w:rPr>
        </w:r>
      </w:ins>
    </w:p>
    <w:p>
      <w:pPr>
        <w:pStyle w:val="Normal"/>
        <w:rPr>
          <w:szCs w:val="24"/>
          <w:ins w:id="5442" w:author="Tiszavasvári Város Önkormányzata" w:date="2009-04-01T10:28:00Z"/>
        </w:rPr>
      </w:pPr>
      <w:ins w:id="5441" w:author="Tiszavasvári Város Önkormányzata" w:date="2009-04-01T10:28:00Z">
        <w:r>
          <w:rPr>
            <w:szCs w:val="24"/>
          </w:rPr>
          <w:t xml:space="preserve">A Képviselő-testület </w:t>
        </w:r>
      </w:ins>
    </w:p>
    <w:p>
      <w:pPr>
        <w:pStyle w:val="Normal"/>
        <w:rPr>
          <w:szCs w:val="24"/>
          <w:ins w:id="5444" w:author="Tiszavasvári Város Önkormányzata" w:date="2009-04-01T10:28:00Z"/>
        </w:rPr>
      </w:pPr>
      <w:ins w:id="5443" w:author="Tiszavasvári Város Önkormányzata" w:date="2009-04-01T10:28:00Z">
        <w:r>
          <w:rPr>
            <w:szCs w:val="24"/>
          </w:rPr>
        </w:r>
      </w:ins>
    </w:p>
    <w:p>
      <w:pPr>
        <w:pStyle w:val="Normal"/>
        <w:ind w:left="360" w:hanging="360"/>
        <w:rPr>
          <w:szCs w:val="24"/>
          <w:ins w:id="5446" w:author="Tiszavasvári Város Önkormányzata" w:date="2009-04-01T10:28:00Z"/>
        </w:rPr>
      </w:pPr>
      <w:ins w:id="5445" w:author="Tiszavasvári Város Önkormányzata" w:date="2009-04-01T10:28:00Z">
        <w:r>
          <w:rPr>
            <w:szCs w:val="24"/>
          </w:rPr>
          <w:t>1.) Lengyel Zoltán országgyűlési képviselő megkeresésére való hivatkozással kéri a településünkön növénytermesztéssel foglalkozó természetes és jogi személyeket, hogy a genetikailag manipulált vetőmagok használatának lehetősége esetén is mellőzzék annak használatát.</w:t>
        </w:r>
      </w:ins>
    </w:p>
    <w:p>
      <w:pPr>
        <w:pStyle w:val="Normal"/>
        <w:ind w:left="360" w:hanging="360"/>
        <w:rPr>
          <w:szCs w:val="24"/>
          <w:ins w:id="5448" w:author="Tiszavasvári Város Önkormányzata" w:date="2009-04-01T10:28:00Z"/>
        </w:rPr>
      </w:pPr>
      <w:ins w:id="5447" w:author="Tiszavasvári Város Önkormányzata" w:date="2009-04-01T10:28:00Z">
        <w:r>
          <w:rPr>
            <w:szCs w:val="24"/>
          </w:rPr>
        </w:r>
      </w:ins>
    </w:p>
    <w:p>
      <w:pPr>
        <w:pStyle w:val="Normal"/>
        <w:ind w:left="360" w:hanging="360"/>
        <w:rPr>
          <w:szCs w:val="24"/>
          <w:ins w:id="5450" w:author="Tiszavasvári Város Önkormányzata" w:date="2009-04-01T10:28:00Z"/>
        </w:rPr>
      </w:pPr>
      <w:ins w:id="5449" w:author="Tiszavasvári Város Önkormányzata" w:date="2009-04-01T10:28:00Z">
        <w:r>
          <w:rPr>
            <w:szCs w:val="24"/>
          </w:rPr>
          <w:t xml:space="preserve">2.) felkéri a polgármestert, hogy </w:t>
        </w:r>
      </w:ins>
    </w:p>
    <w:p>
      <w:pPr>
        <w:pStyle w:val="Normal"/>
        <w:ind w:left="360" w:hanging="360"/>
        <w:rPr>
          <w:szCs w:val="24"/>
          <w:ins w:id="5452" w:author="Tiszavasvári Város Önkormányzata" w:date="2009-04-01T10:28:00Z"/>
        </w:rPr>
      </w:pPr>
      <w:ins w:id="5451" w:author="Tiszavasvári Város Önkormányzata" w:date="2009-04-01T10:28:00Z">
        <w:r>
          <w:rPr>
            <w:szCs w:val="24"/>
          </w:rPr>
        </w:r>
      </w:ins>
    </w:p>
    <w:p>
      <w:pPr>
        <w:pStyle w:val="Normal"/>
        <w:numPr>
          <w:ilvl w:val="0"/>
          <w:numId w:val="33"/>
        </w:numPr>
        <w:rPr>
          <w:szCs w:val="24"/>
          <w:ins w:id="5454" w:author="Tiszavasvári Város Önkormányzata" w:date="2009-04-01T10:28:00Z"/>
        </w:rPr>
      </w:pPr>
      <w:ins w:id="5453" w:author="Tiszavasvári Város Önkormányzata" w:date="2009-04-01T10:28:00Z">
        <w:r>
          <w:rPr>
            <w:szCs w:val="24"/>
          </w:rPr>
          <w:t>az országgyűlési képviselő kezdeményezését és a Képviselő-testület állásfoglalását a Vasvári Hírmondón és a Város honlapján keresztül ismertesse a Városunk területén növénytermesztéssel foglalkozó természetes és jogi személyekkel.</w:t>
        </w:r>
      </w:ins>
    </w:p>
    <w:p>
      <w:pPr>
        <w:pStyle w:val="Normal"/>
        <w:ind w:left="360" w:hanging="0"/>
        <w:rPr>
          <w:szCs w:val="24"/>
          <w:ins w:id="5456" w:author="Tiszavasvári Város Önkormányzata" w:date="2009-04-01T10:28:00Z"/>
        </w:rPr>
      </w:pPr>
      <w:ins w:id="5455" w:author="Tiszavasvári Város Önkormányzata" w:date="2009-04-01T10:28:00Z">
        <w:r>
          <w:rPr>
            <w:szCs w:val="24"/>
          </w:rPr>
        </w:r>
      </w:ins>
    </w:p>
    <w:p>
      <w:pPr>
        <w:pStyle w:val="Normal"/>
        <w:numPr>
          <w:ilvl w:val="0"/>
          <w:numId w:val="33"/>
        </w:numPr>
        <w:rPr>
          <w:szCs w:val="24"/>
          <w:ins w:id="5458" w:author="Tiszavasvári Város Önkormányzata" w:date="2009-04-01T10:28:00Z"/>
        </w:rPr>
      </w:pPr>
      <w:ins w:id="5457" w:author="Tiszavasvári Város Önkormányzata" w:date="2009-04-01T10:28:00Z">
        <w:r>
          <w:rPr>
            <w:szCs w:val="24"/>
          </w:rPr>
          <w:t>a Képviselő-testület döntéséről tájékoztassa Lengyel Zoltán országgyűlési képviselőt.</w:t>
        </w:r>
      </w:ins>
    </w:p>
    <w:p>
      <w:pPr>
        <w:pStyle w:val="Normal"/>
        <w:tabs>
          <w:tab w:val="clear" w:pos="708"/>
          <w:tab w:val="left" w:pos="5040" w:leader="none"/>
        </w:tabs>
        <w:ind w:left="360" w:hanging="360"/>
        <w:rPr>
          <w:b/>
          <w:b/>
          <w:szCs w:val="24"/>
          <w:ins w:id="5460" w:author="Tiszavasvári Város Önkormányzata" w:date="2009-04-01T10:28:00Z"/>
        </w:rPr>
      </w:pPr>
      <w:ins w:id="5459" w:author="Tiszavasvári Város Önkormányzata" w:date="2009-04-01T10:28:00Z">
        <w:r>
          <w:rPr>
            <w:b/>
            <w:szCs w:val="24"/>
          </w:rPr>
        </w:r>
      </w:ins>
    </w:p>
    <w:p>
      <w:pPr>
        <w:pStyle w:val="Normal"/>
        <w:tabs>
          <w:tab w:val="clear" w:pos="708"/>
          <w:tab w:val="left" w:pos="5040" w:leader="none"/>
        </w:tabs>
        <w:ind w:left="360" w:hanging="360"/>
        <w:rPr>
          <w:ins w:id="5465" w:author="Tiszavasvári Város Önkormányzata" w:date="2009-04-01T10:28:00Z"/>
        </w:rPr>
      </w:pPr>
      <w:ins w:id="5461" w:author="Tiszavasvári Város Önkormányzata" w:date="2009-04-01T10:28:00Z">
        <w:r>
          <w:rPr>
            <w:b/>
            <w:szCs w:val="24"/>
          </w:rPr>
          <w:tab/>
          <w:t>Határidő:</w:t>
        </w:r>
      </w:ins>
      <w:ins w:id="5462" w:author="Tiszavasvári Város Önkormányzata" w:date="2009-04-01T10:28:00Z">
        <w:r>
          <w:rPr>
            <w:szCs w:val="24"/>
          </w:rPr>
          <w:t xml:space="preserve"> azonnal </w:t>
          <w:tab/>
        </w:r>
      </w:ins>
      <w:ins w:id="5463" w:author="Tiszavasvári Város Önkormányzata" w:date="2009-04-01T10:28:00Z">
        <w:r>
          <w:rPr>
            <w:b/>
            <w:szCs w:val="24"/>
          </w:rPr>
          <w:t>Felelős:</w:t>
        </w:r>
      </w:ins>
      <w:ins w:id="5464" w:author="Tiszavasvári Város Önkormányzata" w:date="2009-04-01T10:28:00Z">
        <w:r>
          <w:rPr>
            <w:szCs w:val="24"/>
          </w:rPr>
          <w:t xml:space="preserve"> Rozgonyi Attila polgármester</w:t>
        </w:r>
      </w:ins>
    </w:p>
    <w:p>
      <w:pPr>
        <w:pStyle w:val="Normal"/>
        <w:widowControl w:val="false"/>
        <w:autoSpaceDE w:val="false"/>
        <w:rPr>
          <w:b/>
          <w:b/>
          <w:bCs/>
          <w:szCs w:val="24"/>
          <w:u w:val="single"/>
          <w:ins w:id="5467" w:author="Tiszavasvári Város Önkormányzata" w:date="2009-04-01T10:28:00Z"/>
        </w:rPr>
      </w:pPr>
      <w:ins w:id="5466" w:author="Tiszavasvári Város Önkormányzata" w:date="2009-04-01T10:28:00Z">
        <w:r>
          <w:rPr>
            <w:b/>
            <w:bCs/>
            <w:szCs w:val="24"/>
            <w:u w:val="single"/>
          </w:rPr>
        </w:r>
      </w:ins>
    </w:p>
    <w:p>
      <w:pPr>
        <w:pStyle w:val="Normal"/>
        <w:widowControl w:val="false"/>
        <w:autoSpaceDE w:val="false"/>
        <w:rPr>
          <w:b/>
          <w:b/>
          <w:bCs/>
          <w:u w:val="single"/>
          <w:ins w:id="5469" w:author="Tiszavasvári Város Önkormányzata" w:date="2009-04-01T07:42:00Z"/>
        </w:rPr>
      </w:pPr>
      <w:ins w:id="5468" w:author="Tiszavasvári Város Önkormányzata" w:date="2009-04-01T07:42:00Z">
        <w:r>
          <w:rPr>
            <w:b/>
            <w:bCs/>
            <w:u w:val="single"/>
          </w:rPr>
        </w:r>
      </w:ins>
    </w:p>
    <w:p>
      <w:pPr>
        <w:pStyle w:val="Normal"/>
        <w:widowControl w:val="false"/>
        <w:pBdr>
          <w:top w:val="single" w:sz="6" w:space="1" w:color="000000"/>
          <w:left w:val="single" w:sz="6" w:space="4" w:color="000000"/>
          <w:bottom w:val="single" w:sz="6" w:space="1" w:color="000000"/>
          <w:right w:val="single" w:sz="6" w:space="4" w:color="000000"/>
        </w:pBdr>
        <w:shd w:fill="E5E5E5" w:val="clear"/>
        <w:tabs>
          <w:tab w:val="clear" w:pos="708"/>
          <w:tab w:val="left" w:pos="709" w:leader="none"/>
        </w:tabs>
        <w:autoSpaceDE w:val="false"/>
        <w:ind w:left="2126" w:hanging="2126"/>
        <w:rPr>
          <w:ins w:id="5474" w:author="Tiszavasvári Város Önkormányzata" w:date="2009-04-01T07:42:00Z"/>
        </w:rPr>
      </w:pPr>
      <w:ins w:id="5470" w:author="Tiszavasvári Város Önkormányzata" w:date="2009-04-01T07:42:00Z">
        <w:r>
          <w:rPr>
            <w:b/>
            <w:bCs/>
            <w:u w:val="single"/>
          </w:rPr>
          <w:t>Tárgy</w:t>
        </w:r>
      </w:ins>
      <w:ins w:id="5471" w:author="Tiszavasvári Város Önkormányzata" w:date="2009-04-01T07:42:00Z">
        <w:r>
          <w:rPr>
            <w:b/>
            <w:bCs/>
          </w:rPr>
          <w:t xml:space="preserve"> (1</w:t>
        </w:r>
      </w:ins>
      <w:ins w:id="5472" w:author="Tiszavasvári Város Önkormányzata" w:date="2009-04-02T08:40:00Z">
        <w:r>
          <w:rPr>
            <w:b/>
            <w:bCs/>
          </w:rPr>
          <w:t>9</w:t>
        </w:r>
      </w:ins>
      <w:ins w:id="5473" w:author="Tiszavasvári Város Önkormányzata" w:date="2009-04-01T07:42:00Z">
        <w:r>
          <w:rPr>
            <w:b/>
            <w:bCs/>
          </w:rPr>
          <w:t>.np.):</w:t>
          <w:tab/>
          <w:t>Tájékoztató a Városi Könyvtár vizsgálati jelentéséről.</w:t>
        </w:r>
      </w:ins>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rPr>
          <w:ins w:id="5478" w:author="Tiszavasvári Város Önkormányzata" w:date="2009-04-01T07:42:00Z"/>
        </w:rPr>
      </w:pPr>
      <w:ins w:id="5475" w:author="Tiszavasvári Város Önkormányzata" w:date="2009-04-01T07:42:00Z">
        <w:r>
          <w:rPr>
            <w:b/>
            <w:bCs/>
          </w:rPr>
          <w:tab/>
        </w:r>
      </w:ins>
      <w:ins w:id="5476" w:author="Tiszavasvári Város Önkormányzata" w:date="2009-04-01T07:42:00Z">
        <w:r>
          <w:rPr>
            <w:b/>
            <w:bCs/>
            <w:u w:val="single"/>
          </w:rPr>
          <w:t>Előadó:</w:t>
        </w:r>
      </w:ins>
      <w:ins w:id="5477" w:author="Tiszavasvári Város Önkormányzata" w:date="2009-04-01T07:42:00Z">
        <w:r>
          <w:rPr>
            <w:b/>
            <w:bCs/>
          </w:rPr>
          <w:t xml:space="preserve"> </w:t>
          <w:tab/>
          <w:t>Rozgonyi Attila polgármester</w:t>
        </w:r>
      </w:ins>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rPr>
          <w:ins w:id="5482" w:author="Tiszavasvári Város Önkormányzata" w:date="2009-04-01T07:42:00Z"/>
        </w:rPr>
      </w:pPr>
      <w:ins w:id="5479" w:author="Tiszavasvári Város Önkormányzata" w:date="2009-04-01T07:42:00Z">
        <w:r>
          <w:rPr>
            <w:b/>
            <w:bCs/>
          </w:rPr>
          <w:tab/>
        </w:r>
      </w:ins>
      <w:ins w:id="5480" w:author="Tiszavasvári Város Önkormányzata" w:date="2009-04-01T07:42:00Z">
        <w:r>
          <w:rPr>
            <w:b/>
            <w:bCs/>
            <w:u w:val="single"/>
          </w:rPr>
          <w:t>Témafelelős:</w:t>
        </w:r>
      </w:ins>
      <w:ins w:id="5481" w:author="Tiszavasvári Város Önkormányzata" w:date="2009-04-01T07:42:00Z">
        <w:r>
          <w:rPr>
            <w:b/>
            <w:bCs/>
          </w:rPr>
          <w:t xml:space="preserve">  Rácz Mónika osztályvezető</w:t>
        </w:r>
      </w:ins>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rPr>
          <w:b/>
          <w:b/>
          <w:bCs/>
          <w:ins w:id="5484" w:author="Tiszavasvári Város Önkormányzata" w:date="2009-04-01T07:42:00Z"/>
        </w:rPr>
      </w:pPr>
      <w:ins w:id="5483" w:author="Tiszavasvári Város Önkormányzata" w:date="2009-04-01T07:42:00Z">
        <w:r>
          <w:rPr>
            <w:b/>
            <w:bCs/>
          </w:rPr>
        </w:r>
      </w:ins>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rPr>
          <w:u w:val="single"/>
          <w:ins w:id="5486" w:author="Tiszavasvári Város Önkormányzata" w:date="2009-04-01T07:42:00Z"/>
        </w:rPr>
      </w:pPr>
      <w:ins w:id="5485" w:author="Tiszavasvári Város Önkormányzata" w:date="2009-04-01T07:42:00Z">
        <w:r>
          <w:rPr>
            <w:b/>
            <w:bCs/>
            <w:u w:val="single"/>
          </w:rPr>
          <w:t>Hozzászólás:</w:t>
        </w:r>
      </w:ins>
    </w:p>
    <w:p>
      <w:pPr>
        <w:pStyle w:val="Normal"/>
        <w:widowControl w:val="false"/>
        <w:autoSpaceDE w:val="false"/>
        <w:rPr>
          <w:b/>
          <w:b/>
          <w:bCs/>
          <w:u w:val="single"/>
          <w:ins w:id="5488" w:author="Tiszavasvári Város Önkormányzata" w:date="2009-04-01T10:28:00Z"/>
        </w:rPr>
      </w:pPr>
      <w:ins w:id="5487" w:author="Tiszavasvári Város Önkormányzata" w:date="2009-04-01T10:28:00Z">
        <w:r>
          <w:rPr>
            <w:b/>
            <w:bCs/>
            <w:u w:val="single"/>
          </w:rPr>
        </w:r>
      </w:ins>
    </w:p>
    <w:p>
      <w:pPr>
        <w:pStyle w:val="Normal"/>
        <w:widowControl w:val="false"/>
        <w:autoSpaceDE w:val="false"/>
        <w:rPr>
          <w:b/>
          <w:b/>
          <w:bCs/>
          <w:u w:val="single"/>
          <w:ins w:id="5490" w:author="Tiszavasvári Város Önkormányzata" w:date="2009-04-01T10:28:00Z"/>
        </w:rPr>
      </w:pPr>
      <w:ins w:id="5489" w:author="Tiszavasvári Város Önkormányzata" w:date="2009-04-01T10:28:00Z">
        <w:r>
          <w:rPr>
            <w:b/>
            <w:bCs/>
            <w:u w:val="single"/>
          </w:rPr>
          <w:t>Hozzászólás:</w:t>
        </w:r>
      </w:ins>
    </w:p>
    <w:p>
      <w:pPr>
        <w:pStyle w:val="Normal"/>
        <w:widowControl w:val="false"/>
        <w:autoSpaceDE w:val="false"/>
        <w:rPr>
          <w:b/>
          <w:b/>
          <w:bCs/>
          <w:u w:val="single"/>
          <w:ins w:id="5492" w:author="Tiszavasvári Város Önkormányzata" w:date="2009-04-01T10:28:00Z"/>
        </w:rPr>
      </w:pPr>
      <w:ins w:id="5491" w:author="Tiszavasvári Város Önkormányzata" w:date="2009-04-01T10:28:00Z">
        <w:r>
          <w:rPr>
            <w:b/>
            <w:bCs/>
            <w:u w:val="single"/>
          </w:rPr>
        </w:r>
      </w:ins>
    </w:p>
    <w:p>
      <w:pPr>
        <w:pStyle w:val="Normal"/>
        <w:widowControl w:val="false"/>
        <w:autoSpaceDE w:val="false"/>
        <w:rPr>
          <w:b/>
          <w:b/>
          <w:bCs/>
          <w:u w:val="single"/>
          <w:ins w:id="5494" w:author="Tiszavasvári Város Önkormányzata" w:date="2009-04-01T10:28:00Z"/>
        </w:rPr>
      </w:pPr>
      <w:ins w:id="5493" w:author="Tiszavasvári Város Önkormányzata" w:date="2009-04-01T10:28:00Z">
        <w:r>
          <w:rPr>
            <w:b/>
            <w:bCs/>
            <w:u w:val="single"/>
          </w:rPr>
          <w:t>Lázár István képviselő:</w:t>
        </w:r>
      </w:ins>
    </w:p>
    <w:p>
      <w:pPr>
        <w:pStyle w:val="Normal"/>
        <w:widowControl w:val="false"/>
        <w:autoSpaceDE w:val="false"/>
        <w:rPr>
          <w:b/>
          <w:b/>
          <w:bCs/>
          <w:u w:val="single"/>
          <w:ins w:id="5496" w:author="Tiszavasvári Város Önkormányzata" w:date="2009-04-01T10:28:00Z"/>
        </w:rPr>
      </w:pPr>
      <w:ins w:id="5495" w:author="Tiszavasvári Város Önkormányzata" w:date="2009-04-01T10:28:00Z">
        <w:r>
          <w:rPr/>
          <w:t>Örömmel osztotta meg a Képviselő-testülettel, hogy a szakértői vizsgálat az "Év Könyvtára" című pályázatra alkalmasnak minősítette a Városi Könyvtárat, mely lehetőséget biztosít 500 eFt pályázati támogatás elnyerésére</w:t>
        </w:r>
      </w:ins>
    </w:p>
    <w:p>
      <w:pPr>
        <w:pStyle w:val="Normal"/>
        <w:widowControl w:val="false"/>
        <w:autoSpaceDE w:val="false"/>
        <w:rPr>
          <w:b/>
          <w:b/>
          <w:bCs/>
          <w:u w:val="single"/>
          <w:ins w:id="5498" w:author="Tiszavasvári Város Önkormányzata" w:date="2009-04-01T10:28:00Z"/>
        </w:rPr>
      </w:pPr>
      <w:ins w:id="5497" w:author="Tiszavasvári Város Önkormányzata" w:date="2009-04-01T10:28:00Z">
        <w:r>
          <w:rPr>
            <w:b/>
            <w:bCs/>
            <w:u w:val="single"/>
          </w:rPr>
        </w:r>
      </w:ins>
    </w:p>
    <w:p>
      <w:pPr>
        <w:pStyle w:val="Normal"/>
        <w:widowControl w:val="false"/>
        <w:autoSpaceDE w:val="false"/>
        <w:rPr>
          <w:b/>
          <w:b/>
          <w:bCs/>
          <w:u w:val="single"/>
          <w:ins w:id="5500" w:author="Tiszavasvári Város Önkormányzata" w:date="2009-04-01T10:28:00Z"/>
        </w:rPr>
      </w:pPr>
      <w:ins w:id="5499" w:author="Tiszavasvári Város Önkormányzata" w:date="2009-04-01T10:28:00Z">
        <w:r>
          <w:rPr>
            <w:b/>
            <w:bCs/>
            <w:u w:val="single"/>
          </w:rPr>
        </w:r>
      </w:ins>
    </w:p>
    <w:p>
      <w:pPr>
        <w:pStyle w:val="Normal"/>
        <w:widowControl w:val="false"/>
        <w:autoSpaceDE w:val="false"/>
        <w:rPr>
          <w:b/>
          <w:b/>
          <w:bCs/>
          <w:u w:val="single"/>
          <w:ins w:id="5502" w:author="Tiszavasvári Város Önkormányzata" w:date="2009-04-01T10:28:00Z"/>
        </w:rPr>
      </w:pPr>
      <w:ins w:id="5501" w:author="Tiszavasvári Város Önkormányzata" w:date="2009-04-01T10:28:00Z">
        <w:r>
          <w:rPr>
            <w:b/>
            <w:bCs/>
            <w:u w:val="single"/>
          </w:rPr>
        </w:r>
      </w:ins>
    </w:p>
    <w:p>
      <w:pPr>
        <w:pStyle w:val="Normal"/>
        <w:widowControl w:val="false"/>
        <w:autoSpaceDE w:val="false"/>
        <w:rPr>
          <w:b/>
          <w:b/>
          <w:bCs/>
          <w:u w:val="single"/>
          <w:ins w:id="5504" w:author="Tiszavasvári Város Önkormányzata" w:date="2009-04-01T07:42:00Z"/>
        </w:rPr>
      </w:pPr>
      <w:ins w:id="5503" w:author="Tiszavasvári Város Önkormányzata" w:date="2009-04-01T07:42:00Z">
        <w:r>
          <w:rPr>
            <w:b/>
            <w:bCs/>
            <w:u w:val="single"/>
          </w:rPr>
        </w:r>
      </w:ins>
    </w:p>
    <w:p>
      <w:pPr>
        <w:pStyle w:val="Normal"/>
        <w:widowControl w:val="false"/>
        <w:pBdr>
          <w:top w:val="single" w:sz="6" w:space="1" w:color="000000"/>
          <w:left w:val="single" w:sz="6" w:space="4" w:color="000000"/>
          <w:bottom w:val="single" w:sz="6" w:space="1" w:color="000000"/>
          <w:right w:val="single" w:sz="6" w:space="4" w:color="000000"/>
        </w:pBdr>
        <w:shd w:fill="E5E5E5" w:val="clear"/>
        <w:tabs>
          <w:tab w:val="clear" w:pos="708"/>
          <w:tab w:val="left" w:pos="709" w:leader="none"/>
        </w:tabs>
        <w:autoSpaceDE w:val="false"/>
        <w:ind w:left="2126" w:hanging="2126"/>
        <w:rPr>
          <w:ins w:id="5511" w:author="Tiszavasvári Város Önkormányzata" w:date="2009-04-01T07:42:00Z"/>
        </w:rPr>
      </w:pPr>
      <w:ins w:id="5505" w:author="Tiszavasvári Város Önkormányzata" w:date="2009-04-01T07:42:00Z">
        <w:r>
          <w:rPr>
            <w:b/>
            <w:bCs/>
            <w:u w:val="single"/>
          </w:rPr>
          <w:t>Tárgy</w:t>
        </w:r>
      </w:ins>
      <w:ins w:id="5506" w:author="Tiszavasvári Város Önkormányzata" w:date="2009-04-01T07:42:00Z">
        <w:r>
          <w:rPr>
            <w:b/>
            <w:bCs/>
          </w:rPr>
          <w:t xml:space="preserve"> (</w:t>
        </w:r>
      </w:ins>
      <w:ins w:id="5507" w:author="Tiszavasvári Város Önkormányzata" w:date="2009-04-02T08:40:00Z">
        <w:r>
          <w:rPr>
            <w:b/>
            <w:bCs/>
          </w:rPr>
          <w:t>20</w:t>
        </w:r>
      </w:ins>
      <w:ins w:id="5508" w:author="Tiszavasvári Város Önkormányzata" w:date="2009-04-01T07:42:00Z">
        <w:r>
          <w:rPr>
            <w:b/>
            <w:bCs/>
          </w:rPr>
          <w:t>.np.):</w:t>
          <w:tab/>
          <w:t>Tájékoztató a szociális városrehabilitáció pályázat engedélyes és tender tervdokumentációja elkészítőjének kiválasztására irányuló közbesz</w:t>
        </w:r>
      </w:ins>
      <w:ins w:id="5509" w:author="Tiszavasvári Város Önkormányzata" w:date="2009-04-01T10:29:00Z">
        <w:r>
          <w:rPr>
            <w:b/>
            <w:bCs/>
          </w:rPr>
          <w:t>e</w:t>
        </w:r>
      </w:ins>
      <w:ins w:id="5510" w:author="Tiszavasvári Város Önkormányzata" w:date="2009-04-01T07:42:00Z">
        <w:r>
          <w:rPr>
            <w:b/>
            <w:bCs/>
          </w:rPr>
          <w:t>rezési eljárás eredményéről.</w:t>
        </w:r>
      </w:ins>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rPr>
          <w:ins w:id="5515" w:author="Tiszavasvári Város Önkormányzata" w:date="2009-04-01T07:42:00Z"/>
        </w:rPr>
      </w:pPr>
      <w:ins w:id="5512" w:author="Tiszavasvári Város Önkormányzata" w:date="2009-04-01T07:42:00Z">
        <w:r>
          <w:rPr>
            <w:b/>
            <w:bCs/>
          </w:rPr>
          <w:tab/>
        </w:r>
      </w:ins>
      <w:ins w:id="5513" w:author="Tiszavasvári Város Önkormányzata" w:date="2009-04-01T07:42:00Z">
        <w:r>
          <w:rPr>
            <w:b/>
            <w:bCs/>
            <w:u w:val="single"/>
          </w:rPr>
          <w:t>Előadó:</w:t>
        </w:r>
      </w:ins>
      <w:ins w:id="5514" w:author="Tiszavasvári Város Önkormányzata" w:date="2009-04-01T07:42:00Z">
        <w:r>
          <w:rPr>
            <w:b/>
            <w:bCs/>
          </w:rPr>
          <w:t xml:space="preserve"> </w:t>
          <w:tab/>
          <w:t>Rozgonyi Attila polgármester</w:t>
        </w:r>
      </w:ins>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rPr>
          <w:u w:val="single"/>
          <w:ins w:id="5519" w:author="Tiszavasvári Város Önkormányzata" w:date="2009-04-01T07:42:00Z"/>
        </w:rPr>
      </w:pPr>
      <w:ins w:id="5516" w:author="Tiszavasvári Város Önkormányzata" w:date="2009-04-01T07:42:00Z">
        <w:r>
          <w:rPr>
            <w:b/>
            <w:bCs/>
          </w:rPr>
          <w:tab/>
        </w:r>
      </w:ins>
      <w:ins w:id="5517" w:author="Tiszavasvári Város Önkormányzata" w:date="2009-04-01T07:42:00Z">
        <w:r>
          <w:rPr>
            <w:b/>
            <w:bCs/>
            <w:u w:val="single"/>
          </w:rPr>
          <w:t>Témafelelős:</w:t>
        </w:r>
      </w:ins>
      <w:ins w:id="5518" w:author="Tiszavasvári Város Önkormányzata" w:date="2009-04-01T07:42:00Z">
        <w:r>
          <w:rPr>
            <w:b/>
            <w:bCs/>
          </w:rPr>
          <w:t xml:space="preserve">  Csikós László köztisztviselő</w:t>
        </w:r>
      </w:ins>
    </w:p>
    <w:p>
      <w:pPr>
        <w:pStyle w:val="Normal"/>
        <w:widowControl w:val="false"/>
        <w:autoSpaceDE w:val="false"/>
        <w:rPr>
          <w:b/>
          <w:b/>
          <w:bCs/>
          <w:u w:val="single"/>
          <w:ins w:id="5521" w:author="Tiszavasvári Város Önkormányzata" w:date="2009-04-01T07:42:00Z"/>
        </w:rPr>
      </w:pPr>
      <w:ins w:id="5520" w:author="Tiszavasvári Város Önkormányzata" w:date="2009-04-01T07:42:00Z">
        <w:r>
          <w:rPr>
            <w:b/>
            <w:bCs/>
            <w:u w:val="single"/>
          </w:rPr>
        </w:r>
      </w:ins>
    </w:p>
    <w:p>
      <w:pPr>
        <w:pStyle w:val="Normal"/>
        <w:widowControl w:val="false"/>
        <w:autoSpaceDE w:val="false"/>
        <w:rPr>
          <w:b/>
          <w:b/>
          <w:bCs/>
          <w:u w:val="single"/>
          <w:ins w:id="5523" w:author="Tiszavasvári Város Önkormányzata" w:date="2009-04-01T07:42:00Z"/>
        </w:rPr>
      </w:pPr>
      <w:ins w:id="5522" w:author="Tiszavasvári Város Önkormányzata" w:date="2009-04-01T07:42:00Z">
        <w:r>
          <w:rPr>
            <w:b/>
            <w:bCs/>
            <w:u w:val="single"/>
          </w:rPr>
          <w:t>Hozzászólások:</w:t>
        </w:r>
      </w:ins>
    </w:p>
    <w:p>
      <w:pPr>
        <w:pStyle w:val="Normal"/>
        <w:widowControl w:val="false"/>
        <w:autoSpaceDE w:val="false"/>
        <w:rPr>
          <w:b/>
          <w:b/>
          <w:bCs/>
          <w:u w:val="single"/>
          <w:ins w:id="5525" w:author="Tiszavasvári Város Önkormányzata" w:date="2009-04-01T07:42:00Z"/>
        </w:rPr>
      </w:pPr>
      <w:ins w:id="5524" w:author="Tiszavasvári Város Önkormányzata" w:date="2009-04-01T07:42:00Z">
        <w:r>
          <w:rPr>
            <w:b/>
            <w:bCs/>
            <w:u w:val="single"/>
          </w:rPr>
        </w:r>
      </w:ins>
    </w:p>
    <w:p>
      <w:pPr>
        <w:pStyle w:val="Normal"/>
        <w:widowControl w:val="false"/>
        <w:autoSpaceDE w:val="false"/>
        <w:rPr>
          <w:b/>
          <w:b/>
          <w:bCs/>
          <w:u w:val="single"/>
          <w:ins w:id="5527" w:author="Tiszavasvári Város Önkormányzata" w:date="2009-04-01T07:42:00Z"/>
        </w:rPr>
      </w:pPr>
      <w:ins w:id="5526" w:author="Tiszavasvári Város Önkormányzata" w:date="2009-04-01T07:42:00Z">
        <w:r>
          <w:rPr>
            <w:b/>
            <w:bCs/>
            <w:u w:val="single"/>
          </w:rPr>
          <w:t>Dr. Bodnár Zoltán Imre képviselő:</w:t>
        </w:r>
      </w:ins>
    </w:p>
    <w:p>
      <w:pPr>
        <w:pStyle w:val="Normal"/>
        <w:widowControl w:val="false"/>
        <w:autoSpaceDE w:val="false"/>
        <w:rPr>
          <w:ins w:id="5529" w:author="Tiszavasvári Város Önkormányzata" w:date="2009-04-01T07:42:00Z"/>
        </w:rPr>
      </w:pPr>
      <w:ins w:id="5528" w:author="Tiszavasvári Város Önkormányzata" w:date="2009-04-01T07:42:00Z">
        <w:r>
          <w:rPr/>
          <w:t>Érdeklődött a pályázat eredményéről.</w:t>
        </w:r>
      </w:ins>
    </w:p>
    <w:p>
      <w:pPr>
        <w:pStyle w:val="Normal"/>
        <w:widowControl w:val="false"/>
        <w:autoSpaceDE w:val="false"/>
        <w:rPr>
          <w:ins w:id="5531" w:author="Tiszavasvári Város Önkormányzata" w:date="2009-04-01T07:42:00Z"/>
        </w:rPr>
      </w:pPr>
      <w:ins w:id="5530" w:author="Tiszavasvári Város Önkormányzata" w:date="2009-04-01T07:42:00Z">
        <w:r>
          <w:rPr/>
        </w:r>
      </w:ins>
    </w:p>
    <w:p>
      <w:pPr>
        <w:pStyle w:val="Normal"/>
        <w:widowControl w:val="false"/>
        <w:autoSpaceDE w:val="false"/>
        <w:rPr>
          <w:b/>
          <w:b/>
          <w:bCs/>
          <w:u w:val="single"/>
          <w:ins w:id="5533" w:author="Tiszavasvári Város Önkormányzata" w:date="2009-04-01T07:42:00Z"/>
        </w:rPr>
      </w:pPr>
      <w:ins w:id="5532" w:author="Tiszavasvári Város Önkormányzata" w:date="2009-04-01T07:42:00Z">
        <w:r>
          <w:rPr>
            <w:b/>
            <w:bCs/>
            <w:u w:val="single"/>
          </w:rPr>
          <w:t>Rozgonyi Attila polgármester:</w:t>
        </w:r>
      </w:ins>
    </w:p>
    <w:p>
      <w:pPr>
        <w:pStyle w:val="Normal"/>
        <w:widowControl w:val="false"/>
        <w:autoSpaceDE w:val="false"/>
        <w:rPr>
          <w:ins w:id="5535" w:author="Tiszavasvári Város Önkormányzata" w:date="2009-04-01T07:42:00Z"/>
        </w:rPr>
      </w:pPr>
      <w:ins w:id="5534" w:author="Tiszavasvári Város Önkormányzata" w:date="2009-04-01T07:42:00Z">
        <w:r>
          <w:rPr/>
          <w:t xml:space="preserve">Tájékoztatta a jelenlévőket, hogy a pályázati kiírás 1. fordulóján sikeresen túljutott az Önkormányzat és jelenleg a 2. fordulóban a tervdokumentáció elkészítése az Önkormányzat feladata. </w:t>
        </w:r>
      </w:ins>
    </w:p>
    <w:p>
      <w:pPr>
        <w:pStyle w:val="Normal"/>
        <w:widowControl w:val="false"/>
        <w:autoSpaceDE w:val="false"/>
        <w:rPr>
          <w:b/>
          <w:b/>
          <w:bCs/>
          <w:u w:val="single"/>
          <w:ins w:id="5537" w:author="Tiszavasvári Város Önkormányzata" w:date="2009-04-01T07:42:00Z"/>
        </w:rPr>
      </w:pPr>
      <w:ins w:id="5536" w:author="Tiszavasvári Város Önkormányzata" w:date="2009-04-01T07:42:00Z">
        <w:r>
          <w:rPr>
            <w:b/>
            <w:bCs/>
            <w:u w:val="single"/>
          </w:rPr>
        </w:r>
      </w:ins>
    </w:p>
    <w:p>
      <w:pPr>
        <w:pStyle w:val="Normal"/>
        <w:widowControl w:val="false"/>
        <w:autoSpaceDE w:val="false"/>
        <w:rPr>
          <w:b/>
          <w:b/>
          <w:bCs/>
          <w:u w:val="single"/>
          <w:ins w:id="5539" w:author="Tiszavasvári Város Önkormányzata" w:date="2009-04-01T07:42:00Z"/>
        </w:rPr>
      </w:pPr>
      <w:ins w:id="5538" w:author="Tiszavasvári Város Önkormányzata" w:date="2009-04-01T07:42:00Z">
        <w:r>
          <w:rPr>
            <w:b/>
            <w:bCs/>
            <w:u w:val="single"/>
          </w:rPr>
          <w:t>Benicsák István alpolgármester:</w:t>
        </w:r>
      </w:ins>
    </w:p>
    <w:p>
      <w:pPr>
        <w:pStyle w:val="Normal"/>
        <w:widowControl w:val="false"/>
        <w:autoSpaceDE w:val="false"/>
        <w:rPr>
          <w:b/>
          <w:b/>
          <w:bCs/>
          <w:u w:val="single"/>
          <w:ins w:id="5543" w:author="Tiszavasvári Város Önkormányzata" w:date="2009-04-01T07:42:00Z"/>
        </w:rPr>
      </w:pPr>
      <w:ins w:id="5540" w:author="Tiszavasvári Város Önkormányzata" w:date="2009-04-01T07:42:00Z">
        <w:r>
          <w:rPr/>
          <w:t>Elmondta, hogy a pályázat 2. fordulójának benyújtási határideje 2009. június 19. napja, mely időpontig kell elkészít</w:t>
        </w:r>
      </w:ins>
      <w:ins w:id="5541" w:author="Tiszavasvári Város Önkormányzata" w:date="2009-04-01T10:29:00Z">
        <w:r>
          <w:rPr/>
          <w:t>t</w:t>
        </w:r>
      </w:ins>
      <w:ins w:id="5542" w:author="Tiszavasvári Város Önkormányzata" w:date="2009-04-01T07:42:00Z">
        <w:r>
          <w:rPr/>
          <w:t xml:space="preserve">etnie az összes szükséges dokumentációt a Képviselő-testületnek. </w:t>
        </w:r>
      </w:ins>
    </w:p>
    <w:p>
      <w:pPr>
        <w:pStyle w:val="Normal"/>
        <w:widowControl w:val="false"/>
        <w:autoSpaceDE w:val="false"/>
        <w:rPr>
          <w:b/>
          <w:b/>
          <w:bCs/>
          <w:u w:val="single"/>
          <w:ins w:id="5545" w:author="Tiszavasvári Város Önkormányzata" w:date="2009-04-01T07:42:00Z"/>
        </w:rPr>
      </w:pPr>
      <w:ins w:id="5544" w:author="Tiszavasvári Város Önkormányzata" w:date="2009-04-01T07:42:00Z">
        <w:r>
          <w:rPr>
            <w:b/>
            <w:bCs/>
            <w:u w:val="single"/>
          </w:rPr>
        </w:r>
      </w:ins>
    </w:p>
    <w:p>
      <w:pPr>
        <w:pStyle w:val="Normal"/>
        <w:widowControl w:val="false"/>
        <w:pBdr>
          <w:top w:val="single" w:sz="6" w:space="1" w:color="000000"/>
          <w:left w:val="single" w:sz="6" w:space="4" w:color="000000"/>
          <w:bottom w:val="single" w:sz="6" w:space="1" w:color="000000"/>
          <w:right w:val="single" w:sz="6" w:space="4" w:color="000000"/>
        </w:pBdr>
        <w:shd w:fill="E5E5E5" w:val="clear"/>
        <w:tabs>
          <w:tab w:val="clear" w:pos="708"/>
          <w:tab w:val="left" w:pos="709" w:leader="none"/>
        </w:tabs>
        <w:autoSpaceDE w:val="false"/>
        <w:ind w:left="2126" w:hanging="2126"/>
        <w:rPr>
          <w:ins w:id="5550" w:author="Tiszavasvári Város Önkormányzata" w:date="2009-04-01T07:42:00Z"/>
        </w:rPr>
      </w:pPr>
      <w:ins w:id="5546" w:author="Tiszavasvári Város Önkormányzata" w:date="2009-04-01T07:42:00Z">
        <w:r>
          <w:rPr>
            <w:b/>
            <w:bCs/>
            <w:u w:val="single"/>
          </w:rPr>
          <w:t>Tárgy</w:t>
        </w:r>
      </w:ins>
      <w:ins w:id="5547" w:author="Tiszavasvári Város Önkormányzata" w:date="2009-04-01T07:42:00Z">
        <w:r>
          <w:rPr>
            <w:b/>
            <w:bCs/>
          </w:rPr>
          <w:t xml:space="preserve"> (</w:t>
        </w:r>
      </w:ins>
      <w:ins w:id="5548" w:author="Tiszavasvári Város Önkormányzata" w:date="2009-04-02T08:41:00Z">
        <w:r>
          <w:rPr>
            <w:b/>
            <w:bCs/>
          </w:rPr>
          <w:t>21</w:t>
        </w:r>
      </w:ins>
      <w:ins w:id="5549" w:author="Tiszavasvári Város Önkormányzata" w:date="2009-04-01T07:42:00Z">
        <w:r>
          <w:rPr>
            <w:b/>
            <w:bCs/>
          </w:rPr>
          <w:t>.np.):</w:t>
          <w:tab/>
          <w:t xml:space="preserve">Előterjesztés a Tiszavasvári Középiskola, Szakiskola és Kollégium iskolaigazgatói álláshelyére, határidőn túl érkezett pályázatokról. </w:t>
        </w:r>
      </w:ins>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rPr>
          <w:ins w:id="5554" w:author="Tiszavasvári Város Önkormányzata" w:date="2009-04-01T07:42:00Z"/>
        </w:rPr>
      </w:pPr>
      <w:ins w:id="5551" w:author="Tiszavasvári Város Önkormányzata" w:date="2009-04-01T07:42:00Z">
        <w:r>
          <w:rPr>
            <w:b/>
            <w:bCs/>
          </w:rPr>
          <w:tab/>
        </w:r>
      </w:ins>
      <w:ins w:id="5552" w:author="Tiszavasvári Város Önkormányzata" w:date="2009-04-01T07:42:00Z">
        <w:r>
          <w:rPr>
            <w:b/>
            <w:bCs/>
            <w:u w:val="single"/>
          </w:rPr>
          <w:t>Előadó:</w:t>
        </w:r>
      </w:ins>
      <w:ins w:id="5553" w:author="Tiszavasvári Város Önkormányzata" w:date="2009-04-01T07:42:00Z">
        <w:r>
          <w:rPr>
            <w:b/>
            <w:bCs/>
          </w:rPr>
          <w:t xml:space="preserve"> </w:t>
          <w:tab/>
          <w:t>Rozgonyi Attila polgármester</w:t>
        </w:r>
      </w:ins>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rPr>
          <w:u w:val="single"/>
          <w:ins w:id="5558" w:author="Tiszavasvári Város Önkormányzata" w:date="2009-04-01T07:42:00Z"/>
        </w:rPr>
      </w:pPr>
      <w:ins w:id="5555" w:author="Tiszavasvári Város Önkormányzata" w:date="2009-04-01T07:42:00Z">
        <w:r>
          <w:rPr>
            <w:b/>
            <w:bCs/>
          </w:rPr>
          <w:tab/>
        </w:r>
      </w:ins>
      <w:ins w:id="5556" w:author="Tiszavasvári Város Önkormányzata" w:date="2009-04-01T07:42:00Z">
        <w:r>
          <w:rPr>
            <w:b/>
            <w:bCs/>
            <w:u w:val="single"/>
          </w:rPr>
          <w:t>Témafelelős:</w:t>
        </w:r>
      </w:ins>
      <w:ins w:id="5557" w:author="Tiszavasvári Város Önkormányzata" w:date="2009-04-01T07:42:00Z">
        <w:r>
          <w:rPr>
            <w:b/>
            <w:bCs/>
          </w:rPr>
          <w:t xml:space="preserve">  Dr. Tóth Marianna köztisztviselő</w:t>
        </w:r>
      </w:ins>
    </w:p>
    <w:p>
      <w:pPr>
        <w:pStyle w:val="Normal"/>
        <w:widowControl w:val="false"/>
        <w:autoSpaceDE w:val="false"/>
        <w:rPr>
          <w:rFonts w:ascii="Arial" w:hAnsi="Arial" w:cs="Arial"/>
          <w:u w:val="single"/>
          <w:ins w:id="5560" w:author="Tiszavasvári Város Önkormányzata" w:date="2009-04-01T07:42:00Z"/>
        </w:rPr>
      </w:pPr>
      <w:ins w:id="5559" w:author="Tiszavasvári Város Önkormányzata" w:date="2009-04-01T07:42:00Z">
        <w:r>
          <w:rPr>
            <w:rFonts w:cs="Arial" w:ascii="Arial" w:hAnsi="Arial"/>
            <w:u w:val="single"/>
          </w:rPr>
        </w:r>
      </w:ins>
    </w:p>
    <w:p>
      <w:pPr>
        <w:pStyle w:val="Normal"/>
        <w:widowControl w:val="false"/>
        <w:autoSpaceDE w:val="false"/>
        <w:rPr>
          <w:rFonts w:ascii="Arial" w:hAnsi="Arial" w:cs="Arial"/>
          <w:ins w:id="5562" w:author="Tiszavasvári Város Önkormányzata" w:date="2009-04-01T07:42:00Z"/>
        </w:rPr>
      </w:pPr>
      <w:ins w:id="5561" w:author="Tiszavasvári Város Önkormányzata" w:date="2009-04-01T07:42:00Z">
        <w:r>
          <w:rPr>
            <w:b/>
            <w:bCs/>
            <w:u w:val="single"/>
          </w:rPr>
          <w:t>Bizottsági vélemények:</w:t>
        </w:r>
      </w:ins>
    </w:p>
    <w:p>
      <w:pPr>
        <w:pStyle w:val="Normal"/>
        <w:widowControl w:val="false"/>
        <w:autoSpaceDE w:val="false"/>
        <w:rPr>
          <w:rFonts w:ascii="Arial" w:hAnsi="Arial" w:cs="Arial"/>
          <w:ins w:id="5564" w:author="Tiszavasvári Város Önkormányzata" w:date="2009-04-01T07:42:00Z"/>
        </w:rPr>
      </w:pPr>
      <w:ins w:id="5563" w:author="Tiszavasvári Város Önkormányzata" w:date="2009-04-01T07:42:00Z">
        <w:r>
          <w:rPr>
            <w:rFonts w:cs="Arial" w:ascii="Arial" w:hAnsi="Arial"/>
          </w:rPr>
        </w:r>
      </w:ins>
    </w:p>
    <w:p>
      <w:pPr>
        <w:pStyle w:val="Normal"/>
        <w:widowControl w:val="false"/>
        <w:tabs>
          <w:tab w:val="clear" w:pos="708"/>
          <w:tab w:val="left" w:pos="1380" w:leader="none"/>
          <w:tab w:val="right" w:pos="8953" w:leader="none"/>
        </w:tabs>
        <w:autoSpaceDE w:val="false"/>
        <w:rPr>
          <w:b/>
          <w:b/>
          <w:bCs/>
          <w:kern w:val="2"/>
          <w:u w:val="single"/>
          <w:ins w:id="5566" w:author="Tiszavasvári Város Önkormányzata" w:date="2009-04-01T07:42:00Z"/>
        </w:rPr>
      </w:pPr>
      <w:ins w:id="5565" w:author="Tiszavasvári Város Önkormányzata" w:date="2009-04-01T07:42:00Z">
        <w:r>
          <w:rPr>
            <w:b/>
            <w:bCs/>
            <w:kern w:val="2"/>
            <w:u w:val="single"/>
          </w:rPr>
          <w:t>Palló Sándor Pénzügyi Bizottság elnöke:</w:t>
        </w:r>
      </w:ins>
    </w:p>
    <w:p>
      <w:pPr>
        <w:pStyle w:val="Normal"/>
        <w:tabs>
          <w:tab w:val="clear" w:pos="708"/>
          <w:tab w:val="left" w:pos="4536" w:leader="none"/>
        </w:tabs>
        <w:rPr>
          <w:ins w:id="5569" w:author="Tiszavasvári Város Önkormányzata" w:date="2009-04-01T10:29:00Z"/>
        </w:rPr>
      </w:pPr>
      <w:ins w:id="5567" w:author="Tiszavasvári Város Önkormányzata" w:date="2009-04-01T10:29:00Z">
        <w:r>
          <w:rPr/>
          <w:t xml:space="preserve">Tiszavasvári Város Önkormányzata Képviselő-testülete Pénzügyi Bizottsága a </w:t>
        </w:r>
      </w:ins>
      <w:ins w:id="5568" w:author="Tiszavasvári Város Önkormányzata" w:date="2009-04-01T10:29:00Z">
        <w:r>
          <w:rPr>
            <w:spacing w:val="-3"/>
          </w:rPr>
          <w:t>határozattervezetet elfogadásra javasolja a Képviselő-testületnek.</w:t>
        </w:r>
      </w:ins>
    </w:p>
    <w:p>
      <w:pPr>
        <w:pStyle w:val="Normal"/>
        <w:widowControl w:val="false"/>
        <w:tabs>
          <w:tab w:val="clear" w:pos="708"/>
          <w:tab w:val="left" w:pos="1380" w:leader="none"/>
          <w:tab w:val="right" w:pos="8953" w:leader="none"/>
        </w:tabs>
        <w:autoSpaceDE w:val="false"/>
        <w:rPr>
          <w:b/>
          <w:b/>
          <w:bCs/>
          <w:spacing w:val="-3"/>
          <w:kern w:val="2"/>
          <w:u w:val="single"/>
          <w:ins w:id="5571" w:author="Tiszavasvári Város Önkormányzata" w:date="2009-04-01T07:42:00Z"/>
        </w:rPr>
      </w:pPr>
      <w:ins w:id="5570" w:author="Tiszavasvári Város Önkormányzata" w:date="2009-04-01T07:42:00Z">
        <w:r>
          <w:rPr>
            <w:b/>
            <w:bCs/>
            <w:spacing w:val="-3"/>
            <w:kern w:val="2"/>
            <w:u w:val="single"/>
          </w:rPr>
        </w:r>
      </w:ins>
    </w:p>
    <w:p>
      <w:pPr>
        <w:pStyle w:val="Normal"/>
        <w:widowControl w:val="false"/>
        <w:tabs>
          <w:tab w:val="clear" w:pos="708"/>
          <w:tab w:val="left" w:pos="1380" w:leader="none"/>
          <w:tab w:val="right" w:pos="8953" w:leader="none"/>
        </w:tabs>
        <w:autoSpaceDE w:val="false"/>
        <w:rPr>
          <w:b/>
          <w:b/>
          <w:bCs/>
          <w:kern w:val="2"/>
          <w:u w:val="single"/>
          <w:ins w:id="5573" w:author="Tiszavasvári Város Önkormányzata" w:date="2009-04-01T07:42:00Z"/>
        </w:rPr>
      </w:pPr>
      <w:ins w:id="5572" w:author="Tiszavasvári Város Önkormányzata" w:date="2009-04-01T07:42:00Z">
        <w:r>
          <w:rPr>
            <w:b/>
            <w:bCs/>
            <w:kern w:val="2"/>
            <w:u w:val="single"/>
          </w:rPr>
          <w:t>Ötvös János Sándor Ügyrendi és Jogi Bizottság tagja:</w:t>
        </w:r>
      </w:ins>
    </w:p>
    <w:p>
      <w:pPr>
        <w:pStyle w:val="Normal"/>
        <w:tabs>
          <w:tab w:val="clear" w:pos="708"/>
          <w:tab w:val="left" w:pos="4536" w:leader="none"/>
        </w:tabs>
        <w:rPr>
          <w:ins w:id="5576" w:author="Tiszavasvári Város Önkormányzata" w:date="2009-04-01T10:30:00Z"/>
        </w:rPr>
      </w:pPr>
      <w:ins w:id="5574" w:author="Tiszavasvári Város Önkormányzata" w:date="2009-04-01T10:30:00Z">
        <w:r>
          <w:rPr/>
          <w:t xml:space="preserve">Tiszavasvári Város Önkormányzata Képviselő-testülete Ügyrendi és Jogi Bizottsága a </w:t>
        </w:r>
      </w:ins>
      <w:ins w:id="5575" w:author="Tiszavasvári Város Önkormányzata" w:date="2009-04-01T10:30:00Z">
        <w:r>
          <w:rPr>
            <w:spacing w:val="-3"/>
          </w:rPr>
          <w:t>határozattervezetet elfogadásra javasolja a Képviselő-testületnek.</w:t>
        </w:r>
      </w:ins>
    </w:p>
    <w:p>
      <w:pPr>
        <w:pStyle w:val="Normal"/>
        <w:widowControl w:val="false"/>
        <w:tabs>
          <w:tab w:val="clear" w:pos="708"/>
          <w:tab w:val="left" w:pos="1380" w:leader="none"/>
          <w:tab w:val="right" w:pos="8953" w:leader="none"/>
        </w:tabs>
        <w:autoSpaceDE w:val="false"/>
        <w:rPr>
          <w:spacing w:val="-3"/>
          <w:ins w:id="5578" w:author="Tiszavasvári Város Önkormányzata" w:date="2009-04-01T07:42:00Z"/>
        </w:rPr>
      </w:pPr>
      <w:ins w:id="5577" w:author="Tiszavasvári Város Önkormányzata" w:date="2009-04-01T07:42:00Z">
        <w:r>
          <w:rPr>
            <w:spacing w:val="-3"/>
          </w:rPr>
        </w:r>
      </w:ins>
    </w:p>
    <w:p>
      <w:pPr>
        <w:pStyle w:val="Normal"/>
        <w:widowControl w:val="false"/>
        <w:tabs>
          <w:tab w:val="clear" w:pos="708"/>
          <w:tab w:val="left" w:pos="1380" w:leader="none"/>
          <w:tab w:val="right" w:pos="8953" w:leader="none"/>
        </w:tabs>
        <w:autoSpaceDE w:val="false"/>
        <w:rPr>
          <w:b/>
          <w:b/>
          <w:bCs/>
          <w:u w:val="single"/>
          <w:ins w:id="5580" w:author="Tiszavasvári Város Önkormányzata" w:date="2009-04-01T07:42:00Z"/>
        </w:rPr>
      </w:pPr>
      <w:ins w:id="5579" w:author="Tiszavasvári Város Önkormányzata" w:date="2009-04-01T07:42:00Z">
        <w:r>
          <w:rPr>
            <w:b/>
            <w:bCs/>
            <w:u w:val="single"/>
          </w:rPr>
          <w:t>Lázár István Oktatási, Kulturális és Sport Bizottság elnöke:</w:t>
        </w:r>
      </w:ins>
    </w:p>
    <w:p>
      <w:pPr>
        <w:pStyle w:val="Normal"/>
        <w:tabs>
          <w:tab w:val="clear" w:pos="708"/>
          <w:tab w:val="left" w:pos="4536" w:leader="none"/>
        </w:tabs>
        <w:rPr>
          <w:ins w:id="5583" w:author="Tiszavasvári Város Önkormányzata" w:date="2009-04-01T10:30:00Z"/>
        </w:rPr>
      </w:pPr>
      <w:ins w:id="5581" w:author="Tiszavasvári Város Önkormányzata" w:date="2009-04-01T10:30:00Z">
        <w:r>
          <w:rPr/>
          <w:t xml:space="preserve">Tiszavasvári Város Önkormányzata Képviselő-testülete Oktatási, Kulturális és Sport Bizottsága a </w:t>
        </w:r>
      </w:ins>
      <w:ins w:id="5582" w:author="Tiszavasvári Város Önkormányzata" w:date="2009-04-01T10:30:00Z">
        <w:r>
          <w:rPr>
            <w:spacing w:val="-3"/>
          </w:rPr>
          <w:t>határozattervezetet elfogadásra javasolja a Képviselő-testületnek.</w:t>
        </w:r>
      </w:ins>
    </w:p>
    <w:p>
      <w:pPr>
        <w:pStyle w:val="Normal"/>
        <w:widowControl w:val="false"/>
        <w:tabs>
          <w:tab w:val="clear" w:pos="708"/>
          <w:tab w:val="left" w:pos="1380" w:leader="none"/>
          <w:tab w:val="right" w:pos="8953" w:leader="none"/>
        </w:tabs>
        <w:autoSpaceDE w:val="false"/>
        <w:rPr>
          <w:b/>
          <w:b/>
          <w:bCs/>
          <w:spacing w:val="-3"/>
          <w:u w:val="single"/>
          <w:ins w:id="5585" w:author="Tiszavasvári Város Önkormányzata" w:date="2009-04-01T07:42:00Z"/>
        </w:rPr>
      </w:pPr>
      <w:ins w:id="5584" w:author="Tiszavasvári Város Önkormányzata" w:date="2009-04-01T07:42:00Z">
        <w:r>
          <w:rPr>
            <w:b/>
            <w:bCs/>
            <w:spacing w:val="-3"/>
            <w:u w:val="single"/>
          </w:rPr>
        </w:r>
      </w:ins>
    </w:p>
    <w:p>
      <w:pPr>
        <w:pStyle w:val="Normal"/>
        <w:widowControl w:val="false"/>
        <w:tabs>
          <w:tab w:val="clear" w:pos="708"/>
          <w:tab w:val="left" w:pos="1380" w:leader="none"/>
          <w:tab w:val="right" w:pos="8953" w:leader="none"/>
        </w:tabs>
        <w:autoSpaceDE w:val="false"/>
        <w:rPr>
          <w:b/>
          <w:b/>
          <w:bCs/>
          <w:kern w:val="2"/>
          <w:u w:val="single"/>
          <w:ins w:id="5587" w:author="Tiszavasvári Város Önkormányzata" w:date="2009-04-01T07:42:00Z"/>
        </w:rPr>
      </w:pPr>
      <w:ins w:id="5586" w:author="Tiszavasvári Város Önkormányzata" w:date="2009-04-01T07:42:00Z">
        <w:r>
          <w:rPr>
            <w:b/>
            <w:bCs/>
            <w:kern w:val="2"/>
            <w:u w:val="single"/>
          </w:rPr>
          <w:t xml:space="preserve">Szabó Zoltán Gazdasági és Foglalkoztatási Bizottság elnöke: </w:t>
        </w:r>
      </w:ins>
    </w:p>
    <w:p>
      <w:pPr>
        <w:pStyle w:val="Normal"/>
        <w:tabs>
          <w:tab w:val="clear" w:pos="708"/>
          <w:tab w:val="left" w:pos="4536" w:leader="none"/>
        </w:tabs>
        <w:rPr>
          <w:ins w:id="5590" w:author="Tiszavasvári Város Önkormányzata" w:date="2009-04-01T10:30:00Z"/>
        </w:rPr>
      </w:pPr>
      <w:ins w:id="5588" w:author="Tiszavasvári Város Önkormányzata" w:date="2009-04-01T10:30:00Z">
        <w:r>
          <w:rPr/>
          <w:t xml:space="preserve">Tiszavasvári Város Önkormányzata Képviselő-testülete Gazdasági és Foglalkoztatási Bizottsága a </w:t>
        </w:r>
      </w:ins>
      <w:ins w:id="5589" w:author="Tiszavasvári Város Önkormányzata" w:date="2009-04-01T10:30:00Z">
        <w:r>
          <w:rPr>
            <w:spacing w:val="-3"/>
          </w:rPr>
          <w:t>határozattervezetet elfogadásra javasolja a Képviselő-testületnek.</w:t>
        </w:r>
      </w:ins>
    </w:p>
    <w:p>
      <w:pPr>
        <w:pStyle w:val="Normal"/>
        <w:widowControl w:val="false"/>
        <w:autoSpaceDE w:val="false"/>
        <w:rPr>
          <w:b/>
          <w:b/>
          <w:bCs/>
          <w:spacing w:val="-3"/>
          <w:u w:val="single"/>
          <w:ins w:id="5592" w:author="Tiszavasvári Város Önkormányzata" w:date="2009-04-01T07:42:00Z"/>
        </w:rPr>
      </w:pPr>
      <w:ins w:id="5591" w:author="Tiszavasvári Város Önkormányzata" w:date="2009-04-01T07:42:00Z">
        <w:r>
          <w:rPr>
            <w:b/>
            <w:bCs/>
            <w:spacing w:val="-3"/>
            <w:u w:val="single"/>
          </w:rPr>
        </w:r>
      </w:ins>
    </w:p>
    <w:p>
      <w:pPr>
        <w:pStyle w:val="Normal"/>
        <w:widowControl w:val="false"/>
        <w:autoSpaceDE w:val="false"/>
        <w:rPr>
          <w:b/>
          <w:b/>
          <w:bCs/>
          <w:u w:val="single"/>
          <w:ins w:id="5594" w:author="Tiszavasvári Város Önkormányzata" w:date="2009-04-01T07:42:00Z"/>
        </w:rPr>
      </w:pPr>
      <w:ins w:id="5593" w:author="Tiszavasvári Város Önkormányzata" w:date="2009-04-01T07:42:00Z">
        <w:r>
          <w:rPr>
            <w:b/>
            <w:bCs/>
            <w:u w:val="single"/>
          </w:rPr>
          <w:t>Hozzászólások:</w:t>
        </w:r>
      </w:ins>
    </w:p>
    <w:p>
      <w:pPr>
        <w:pStyle w:val="Normal"/>
        <w:widowControl w:val="false"/>
        <w:autoSpaceDE w:val="false"/>
        <w:rPr>
          <w:b/>
          <w:b/>
          <w:bCs/>
          <w:u w:val="single"/>
          <w:ins w:id="5596" w:author="Tiszavasvári Város Önkormányzata" w:date="2009-04-01T07:42:00Z"/>
        </w:rPr>
      </w:pPr>
      <w:ins w:id="5595" w:author="Tiszavasvári Város Önkormányzata" w:date="2009-04-01T07:42:00Z">
        <w:r>
          <w:rPr>
            <w:b/>
            <w:bCs/>
            <w:u w:val="single"/>
          </w:rPr>
        </w:r>
      </w:ins>
    </w:p>
    <w:p>
      <w:pPr>
        <w:pStyle w:val="Normal"/>
        <w:widowControl w:val="false"/>
        <w:autoSpaceDE w:val="false"/>
        <w:rPr>
          <w:b/>
          <w:b/>
          <w:bCs/>
          <w:u w:val="single"/>
          <w:ins w:id="5598" w:author="Tiszavasvári Város Önkormányzata" w:date="2009-04-01T07:42:00Z"/>
        </w:rPr>
      </w:pPr>
      <w:ins w:id="5597" w:author="Tiszavasvári Város Önkormányzata" w:date="2009-04-01T07:42:00Z">
        <w:r>
          <w:rPr>
            <w:b/>
            <w:bCs/>
            <w:u w:val="single"/>
          </w:rPr>
          <w:t>Dr. Tóth Marianna köztisztviselő:</w:t>
        </w:r>
      </w:ins>
    </w:p>
    <w:p>
      <w:pPr>
        <w:pStyle w:val="Normal"/>
        <w:widowControl w:val="false"/>
        <w:autoSpaceDE w:val="false"/>
        <w:rPr>
          <w:ins w:id="5604" w:author="Tiszavasvári Város Önkormányzata" w:date="2009-04-01T07:42:00Z"/>
        </w:rPr>
      </w:pPr>
      <w:ins w:id="5599" w:author="Tiszavasvári Város Önkormányzata" w:date="2009-04-01T07:42:00Z">
        <w:r>
          <w:rPr/>
          <w:t>Utalt arra, hogy bizottsági ülésen azt a tájékoz</w:t>
        </w:r>
      </w:ins>
      <w:ins w:id="5600" w:author="Tiszavasvári Város Önkormányzata" w:date="2009-04-01T10:32:00Z">
        <w:r>
          <w:rPr/>
          <w:t>t</w:t>
        </w:r>
      </w:ins>
      <w:ins w:id="5601" w:author="Tiszavasvári Város Önkormányzata" w:date="2009-04-01T07:42:00Z">
        <w:r>
          <w:rPr/>
          <w:t xml:space="preserve">atást adták, hogy állásfoglalást kértek az előterjesztéssel kapcsolatosan az Államigazgatási Hivataltól. Elmondta, hogy az állásfoglalás elkészült, csak a Hivatal-vezető megbetegedése miatt még nem került megküldésre az Önkormányzat részére. A Hivatal dolgozói ezzel </w:t>
        </w:r>
      </w:ins>
      <w:ins w:id="5602" w:author="Tiszavasvári Város Önkormányzata" w:date="2009-04-01T10:32:00Z">
        <w:r>
          <w:rPr/>
          <w:t>ka</w:t>
        </w:r>
      </w:ins>
      <w:ins w:id="5603" w:author="Tiszavasvári Város Önkormányzata" w:date="2009-04-01T07:42:00Z">
        <w:r>
          <w:rPr/>
          <w:t xml:space="preserve">pcsolatosan kinyilatkozták, hogy akkor jár el az Önkormányzat jogszerűen, ha az Oktatási Közlöny megjelenésétől számított 45. napot tekintik a pályázat benyújtási határidejének. </w:t>
        </w:r>
      </w:ins>
    </w:p>
    <w:p>
      <w:pPr>
        <w:pStyle w:val="Normal"/>
        <w:widowControl w:val="false"/>
        <w:autoSpaceDE w:val="false"/>
        <w:rPr>
          <w:ins w:id="5606" w:author="Tiszavasvári Város Önkormányzata" w:date="2009-04-01T07:42:00Z"/>
        </w:rPr>
      </w:pPr>
      <w:ins w:id="5605" w:author="Tiszavasvári Város Önkormányzata" w:date="2009-04-01T07:42:00Z">
        <w:r>
          <w:rPr/>
        </w:r>
      </w:ins>
    </w:p>
    <w:p>
      <w:pPr>
        <w:pStyle w:val="Normal"/>
        <w:widowControl w:val="false"/>
        <w:autoSpaceDE w:val="false"/>
        <w:rPr>
          <w:b/>
          <w:b/>
          <w:bCs/>
          <w:u w:val="single"/>
          <w:ins w:id="5609" w:author="Tiszavasvári Város Önkormányzata" w:date="2009-04-01T07:42:00Z"/>
        </w:rPr>
      </w:pPr>
      <w:ins w:id="5607" w:author="Tiszavasvári Város Önkormányzata" w:date="2009-04-01T07:42:00Z">
        <w:r>
          <w:rPr>
            <w:b/>
            <w:bCs/>
            <w:u w:val="single"/>
          </w:rPr>
          <w:t>Rozgonyi Attila polgármester:</w:t>
        </w:r>
      </w:ins>
      <w:ins w:id="5608" w:author="Tiszavasvári Város Önkormányzata" w:date="2009-04-01T07:42:00Z">
        <w:r>
          <w:rPr/>
          <w:t xml:space="preserve"> </w:t>
        </w:r>
      </w:ins>
    </w:p>
    <w:p>
      <w:pPr>
        <w:pStyle w:val="Normal"/>
        <w:widowControl w:val="false"/>
        <w:autoSpaceDE w:val="false"/>
        <w:rPr>
          <w:b/>
          <w:b/>
          <w:bCs/>
          <w:u w:val="single"/>
          <w:ins w:id="5613" w:author="Tiszavasvári Város Önkormányzata" w:date="2009-04-01T07:42:00Z"/>
        </w:rPr>
      </w:pPr>
      <w:ins w:id="5610" w:author="Tiszavasvári Város Önkormányzata" w:date="2009-04-01T07:42:00Z">
        <w:r>
          <w:rPr/>
          <w:t xml:space="preserve">Ezzel kapcsolatosan elmondta, hogy a problémát az jelentette, hogy 2008. szeptember 1-től 2009. január 1-ig két rendszer működött egymás mellett párhuzamosan. Elárulta, hogy korábban vitás kérdésekben az </w:t>
        </w:r>
      </w:ins>
      <w:ins w:id="5611" w:author="Tiszavasvári Város Önkormányzata" w:date="2009-04-01T10:33:00Z">
        <w:r>
          <w:rPr/>
          <w:t>í</w:t>
        </w:r>
      </w:ins>
      <w:ins w:id="5612" w:author="Tiszavasvári Város Önkormányzata" w:date="2009-04-01T07:42:00Z">
        <w:r>
          <w:rPr/>
          <w:t xml:space="preserve">rott sajtóban megjelenő időpontot tekintették irányadónak, míg 2009. január 1-től a KSZK honlapján megjelenő időpont lett a mérvadó.  A hivatkozott pályázati kiírást a 2008. december 28-án megjelenő Oktatási Közlöny tartalmazta, tehát ezen időpontot kell irányadónak tekinteni. </w:t>
        </w:r>
      </w:ins>
    </w:p>
    <w:p>
      <w:pPr>
        <w:pStyle w:val="Normal"/>
        <w:widowControl w:val="false"/>
        <w:autoSpaceDE w:val="false"/>
        <w:rPr>
          <w:b/>
          <w:b/>
          <w:bCs/>
          <w:u w:val="single"/>
          <w:ins w:id="5615" w:author="Tiszavasvári Város Önkormányzata" w:date="2009-04-01T07:42:00Z"/>
        </w:rPr>
      </w:pPr>
      <w:ins w:id="5614" w:author="Tiszavasvári Város Önkormányzata" w:date="2009-04-01T07:42:00Z">
        <w:r>
          <w:rPr>
            <w:b/>
            <w:bCs/>
            <w:u w:val="single"/>
          </w:rPr>
        </w:r>
      </w:ins>
    </w:p>
    <w:p>
      <w:pPr>
        <w:pStyle w:val="Normal"/>
        <w:widowControl w:val="false"/>
        <w:autoSpaceDE w:val="false"/>
        <w:rPr>
          <w:b/>
          <w:b/>
          <w:bCs/>
          <w:i/>
          <w:i/>
          <w:iCs/>
          <w:kern w:val="2"/>
          <w:ins w:id="5617" w:author="Tiszavasvári Város Önkormányzata" w:date="2009-04-01T07:42:00Z"/>
        </w:rPr>
      </w:pPr>
      <w:ins w:id="5616" w:author="Tiszavasvári Város Önkormányzata" w:date="2009-04-01T07:42:00Z">
        <w:r>
          <w:rPr>
            <w:b/>
            <w:bCs/>
            <w:i/>
            <w:iCs/>
            <w:kern w:val="2"/>
          </w:rPr>
          <w:t>A Képviselő-testület 12 igen szavazattal, ellenszavazat nélkül és 1 tartózkodással az alábbi határozatot hozta:</w:t>
        </w:r>
      </w:ins>
    </w:p>
    <w:p>
      <w:pPr>
        <w:pStyle w:val="Normal"/>
        <w:widowControl w:val="false"/>
        <w:autoSpaceDE w:val="false"/>
        <w:rPr>
          <w:b/>
          <w:b/>
          <w:bCs/>
          <w:i/>
          <w:i/>
          <w:iCs/>
          <w:kern w:val="2"/>
          <w:u w:val="single"/>
          <w:ins w:id="5619" w:author="Tiszavasvári Város Önkormányzata" w:date="2009-04-01T07:42:00Z"/>
        </w:rPr>
      </w:pPr>
      <w:ins w:id="5618" w:author="Tiszavasvári Város Önkormányzata" w:date="2009-04-01T07:42:00Z">
        <w:r>
          <w:rPr>
            <w:b/>
            <w:bCs/>
            <w:i/>
            <w:iCs/>
            <w:kern w:val="2"/>
            <w:u w:val="single"/>
          </w:rPr>
        </w:r>
      </w:ins>
    </w:p>
    <w:p>
      <w:pPr>
        <w:pStyle w:val="Normal"/>
        <w:jc w:val="center"/>
        <w:rPr>
          <w:b/>
          <w:b/>
          <w:ins w:id="5621" w:author="Tiszavasvári Város Önkormányzata" w:date="2009-04-01T10:33:00Z"/>
        </w:rPr>
      </w:pPr>
      <w:ins w:id="5620" w:author="Tiszavasvári Város Önkormányzata" w:date="2009-04-01T10:33:00Z">
        <w:r>
          <w:rPr>
            <w:b/>
          </w:rPr>
          <w:t>TISZAVASVÁRI VÁROS ÖNKORMÁNYZATA</w:t>
        </w:r>
      </w:ins>
    </w:p>
    <w:p>
      <w:pPr>
        <w:pStyle w:val="Normal"/>
        <w:jc w:val="center"/>
        <w:rPr>
          <w:b/>
          <w:b/>
          <w:ins w:id="5623" w:author="Tiszavasvári Város Önkormányzata" w:date="2009-04-01T10:33:00Z"/>
        </w:rPr>
      </w:pPr>
      <w:ins w:id="5622" w:author="Tiszavasvári Város Önkormányzata" w:date="2009-04-01T10:33:00Z">
        <w:r>
          <w:rPr>
            <w:b/>
          </w:rPr>
          <w:t>KÉPVISELŐ-TESTÜLETÉNEK</w:t>
        </w:r>
      </w:ins>
    </w:p>
    <w:p>
      <w:pPr>
        <w:pStyle w:val="Normal"/>
        <w:jc w:val="center"/>
        <w:rPr>
          <w:b/>
          <w:b/>
          <w:szCs w:val="20"/>
          <w:ins w:id="5625" w:author="Tiszavasvári Város Önkormányzata" w:date="2009-04-01T10:33:00Z"/>
        </w:rPr>
      </w:pPr>
      <w:ins w:id="5624" w:author="Tiszavasvári Város Önkormányzata" w:date="2009-04-01T10:33:00Z">
        <w:r>
          <w:rPr>
            <w:b/>
            <w:szCs w:val="20"/>
          </w:rPr>
          <w:t>55/2009. (III.19.) Kt. sz.</w:t>
        </w:r>
      </w:ins>
    </w:p>
    <w:p>
      <w:pPr>
        <w:pStyle w:val="Normal"/>
        <w:jc w:val="center"/>
        <w:rPr>
          <w:b/>
          <w:b/>
          <w:szCs w:val="20"/>
          <w:u w:val="none"/>
          <w:ins w:id="5627" w:author="Tiszavasvári Város Önkormányzata" w:date="2009-04-01T10:33:00Z"/>
        </w:rPr>
      </w:pPr>
      <w:ins w:id="5626" w:author="Tiszavasvári Város Önkormányzata" w:date="2009-04-01T10:33:00Z">
        <w:r>
          <w:rPr>
            <w:b/>
            <w:szCs w:val="20"/>
          </w:rPr>
          <w:t>határozata</w:t>
        </w:r>
      </w:ins>
    </w:p>
    <w:p>
      <w:pPr>
        <w:pStyle w:val="Normal"/>
        <w:jc w:val="center"/>
        <w:rPr>
          <w:b/>
          <w:b/>
          <w:sz w:val="28"/>
          <w:szCs w:val="28"/>
          <w:u w:val="none"/>
          <w:ins w:id="5629" w:author="Tiszavasvári Város Önkormányzata" w:date="2009-04-01T10:33:00Z"/>
        </w:rPr>
      </w:pPr>
      <w:ins w:id="5628" w:author="Tiszavasvári Város Önkormányzata" w:date="2009-04-01T10:33:00Z">
        <w:r>
          <w:rPr>
            <w:b/>
            <w:sz w:val="28"/>
            <w:szCs w:val="28"/>
            <w:u w:val="none"/>
          </w:rPr>
        </w:r>
      </w:ins>
    </w:p>
    <w:p>
      <w:pPr>
        <w:pStyle w:val="Normal"/>
        <w:jc w:val="center"/>
        <w:rPr>
          <w:b/>
          <w:b/>
          <w:szCs w:val="24"/>
          <w:ins w:id="5631" w:author="Tiszavasvári Város Önkormányzata" w:date="2009-04-01T10:33:00Z"/>
        </w:rPr>
      </w:pPr>
      <w:ins w:id="5630" w:author="Tiszavasvári Város Önkormányzata" w:date="2009-04-01T10:33:00Z">
        <w:r>
          <w:rPr>
            <w:b/>
            <w:szCs w:val="24"/>
          </w:rPr>
          <w:t xml:space="preserve">a Tiszavasvári Középiskola, Szakiskola és Kollégium iskolaigazgatói álláshelyére, határidőn túl érkezett pályázatokról </w:t>
        </w:r>
      </w:ins>
    </w:p>
    <w:p>
      <w:pPr>
        <w:pStyle w:val="Normal"/>
        <w:rPr>
          <w:b/>
          <w:b/>
          <w:szCs w:val="24"/>
          <w:ins w:id="5633" w:author="Tiszavasvári Város Önkormányzata" w:date="2009-04-01T10:33:00Z"/>
        </w:rPr>
      </w:pPr>
      <w:ins w:id="5632" w:author="Tiszavasvári Város Önkormányzata" w:date="2009-04-01T10:33:00Z">
        <w:r>
          <w:rPr>
            <w:b/>
            <w:szCs w:val="24"/>
          </w:rPr>
        </w:r>
      </w:ins>
    </w:p>
    <w:p>
      <w:pPr>
        <w:pStyle w:val="Normal"/>
        <w:rPr>
          <w:ins w:id="5635" w:author="Tiszavasvári Város Önkormányzata" w:date="2009-04-01T10:33:00Z"/>
        </w:rPr>
      </w:pPr>
      <w:ins w:id="5634" w:author="Tiszavasvári Város Önkormányzata" w:date="2009-04-01T10:33:00Z">
        <w:r>
          <w:rPr>
            <w:szCs w:val="24"/>
          </w:rPr>
          <w:t>Tiszavasvári Város Önkormányzatának Képviselő-testülete a Közalkalmazottak jogállásáról szóló 1992. évi XXXIII. tv. 20/A.§ (1) bekezdése, valamint a helyi önkormányzatokról szóló 1990. évi LXV. tv. 9. § (4) bekezdésében és a 10. § (1) bekezdés b./ pontjában biztosított jogkörében eljárva az alábbi határozatot hozta:</w:t>
        </w:r>
      </w:ins>
    </w:p>
    <w:p>
      <w:pPr>
        <w:pStyle w:val="Normal"/>
        <w:rPr>
          <w:szCs w:val="24"/>
          <w:ins w:id="5637" w:author="Tiszavasvári Város Önkormányzata" w:date="2009-04-01T10:33:00Z"/>
        </w:rPr>
      </w:pPr>
      <w:ins w:id="5636" w:author="Tiszavasvári Város Önkormányzata" w:date="2009-04-01T10:33:00Z">
        <w:r>
          <w:rPr>
            <w:szCs w:val="24"/>
          </w:rPr>
        </w:r>
      </w:ins>
    </w:p>
    <w:p>
      <w:pPr>
        <w:pStyle w:val="Normal"/>
        <w:rPr>
          <w:b/>
          <w:b/>
          <w:szCs w:val="24"/>
          <w:ins w:id="5639" w:author="Tiszavasvári Város Önkormányzata" w:date="2009-04-01T10:33:00Z"/>
        </w:rPr>
      </w:pPr>
      <w:ins w:id="5638" w:author="Tiszavasvári Város Önkormányzata" w:date="2009-04-01T10:33:00Z">
        <w:r>
          <w:rPr>
            <w:b/>
            <w:szCs w:val="24"/>
          </w:rPr>
        </w:r>
      </w:ins>
    </w:p>
    <w:p>
      <w:pPr>
        <w:pStyle w:val="Normal"/>
        <w:numPr>
          <w:ilvl w:val="0"/>
          <w:numId w:val="65"/>
        </w:numPr>
        <w:rPr>
          <w:ins w:id="5641" w:author="Tiszavasvári Város Önkormányzata" w:date="2009-04-01T10:33:00Z"/>
        </w:rPr>
      </w:pPr>
      <w:ins w:id="5640" w:author="Tiszavasvári Város Önkormányzata" w:date="2009-04-01T10:33:00Z">
        <w:r>
          <w:rPr>
            <w:szCs w:val="24"/>
          </w:rPr>
          <w:t xml:space="preserve">A 2009. február 12. napja után beérkezett (2009. február 27. és 2009. március 10.) 2 db pályázatot határidőn túl érkezettnek nyilvánítja, így azokat a véleményeztetésre jogosult szerveknek sem kell továbbítani. </w:t>
        </w:r>
      </w:ins>
    </w:p>
    <w:p>
      <w:pPr>
        <w:pStyle w:val="Normal"/>
        <w:numPr>
          <w:ilvl w:val="0"/>
          <w:numId w:val="65"/>
        </w:numPr>
        <w:rPr>
          <w:szCs w:val="24"/>
          <w:ins w:id="5643" w:author="Tiszavasvári Város Önkormányzata" w:date="2009-04-01T10:33:00Z"/>
        </w:rPr>
      </w:pPr>
      <w:ins w:id="5642" w:author="Tiszavasvári Város Önkormányzata" w:date="2009-04-01T10:33:00Z">
        <w:r>
          <w:rPr>
            <w:szCs w:val="24"/>
          </w:rPr>
          <w:t>Felkéri Tiszavasvári Város jegyzőjét, hogy a fenti határidő után érkezett pályázatoknak a pályázók részére történő visszaküldéséről gondoskodjon.</w:t>
        </w:r>
      </w:ins>
    </w:p>
    <w:p>
      <w:pPr>
        <w:pStyle w:val="Normal"/>
        <w:rPr>
          <w:b/>
          <w:b/>
          <w:szCs w:val="24"/>
          <w:ins w:id="5645" w:author="Tiszavasvári Város Önkormányzata" w:date="2009-04-01T10:33:00Z"/>
        </w:rPr>
      </w:pPr>
      <w:ins w:id="5644" w:author="Tiszavasvári Város Önkormányzata" w:date="2009-04-01T10:33:00Z">
        <w:r>
          <w:rPr>
            <w:b/>
            <w:szCs w:val="24"/>
          </w:rPr>
        </w:r>
      </w:ins>
    </w:p>
    <w:p>
      <w:pPr>
        <w:pStyle w:val="Normal"/>
        <w:rPr>
          <w:ins w:id="5650" w:author="Tiszavasvári Város Önkormányzata" w:date="2009-04-01T10:33:00Z"/>
        </w:rPr>
      </w:pPr>
      <w:ins w:id="5646" w:author="Tiszavasvári Város Önkormányzata" w:date="2009-04-01T10:33:00Z">
        <w:r>
          <w:rPr>
            <w:b/>
            <w:szCs w:val="24"/>
          </w:rPr>
          <w:t>Határidő</w:t>
        </w:r>
      </w:ins>
      <w:ins w:id="5647" w:author="Tiszavasvári Város Önkormányzata" w:date="2009-04-01T10:33:00Z">
        <w:r>
          <w:rPr>
            <w:szCs w:val="24"/>
          </w:rPr>
          <w:t xml:space="preserve">: azonnal </w:t>
          <w:tab/>
          <w:tab/>
          <w:tab/>
          <w:tab/>
          <w:tab/>
        </w:r>
      </w:ins>
      <w:ins w:id="5648" w:author="Tiszavasvári Város Önkormányzata" w:date="2009-04-01T10:33:00Z">
        <w:r>
          <w:rPr>
            <w:b/>
            <w:szCs w:val="24"/>
          </w:rPr>
          <w:t>Felelős</w:t>
        </w:r>
      </w:ins>
      <w:ins w:id="5649" w:author="Tiszavasvári Város Önkormányzata" w:date="2009-04-01T10:33:00Z">
        <w:r>
          <w:rPr>
            <w:szCs w:val="24"/>
          </w:rPr>
          <w:t>: Bundáné Badics Ildikó, jegyző</w:t>
        </w:r>
      </w:ins>
    </w:p>
    <w:p>
      <w:pPr>
        <w:pStyle w:val="Normal"/>
        <w:rPr>
          <w:b/>
          <w:b/>
          <w:szCs w:val="24"/>
          <w:ins w:id="5652" w:author="Tiszavasvári Város Önkormányzata" w:date="2009-04-01T10:33:00Z"/>
        </w:rPr>
      </w:pPr>
      <w:ins w:id="5651" w:author="Tiszavasvári Város Önkormányzata" w:date="2009-04-01T10:33:00Z">
        <w:r>
          <w:rPr>
            <w:b/>
            <w:szCs w:val="24"/>
          </w:rPr>
        </w:r>
      </w:ins>
    </w:p>
    <w:p>
      <w:pPr>
        <w:pStyle w:val="Normal"/>
        <w:widowControl w:val="false"/>
        <w:autoSpaceDE w:val="false"/>
        <w:rPr>
          <w:b/>
          <w:b/>
          <w:bCs/>
          <w:szCs w:val="24"/>
          <w:u w:val="single"/>
          <w:ins w:id="5654" w:author="Tiszavasvári Város Önkormányzata" w:date="2009-04-01T07:42:00Z"/>
        </w:rPr>
      </w:pPr>
      <w:ins w:id="5653" w:author="Tiszavasvári Város Önkormányzata" w:date="2009-04-01T07:42:00Z">
        <w:r>
          <w:rPr>
            <w:b/>
            <w:bCs/>
            <w:szCs w:val="24"/>
            <w:u w:val="single"/>
          </w:rPr>
        </w:r>
      </w:ins>
    </w:p>
    <w:p>
      <w:pPr>
        <w:pStyle w:val="Normal"/>
        <w:widowControl w:val="false"/>
        <w:autoSpaceDE w:val="false"/>
        <w:rPr>
          <w:b/>
          <w:b/>
          <w:bCs/>
          <w:u w:val="single"/>
          <w:ins w:id="5656" w:author="Tiszavasvári Város Önkormányzata" w:date="2009-04-01T07:42:00Z"/>
        </w:rPr>
      </w:pPr>
      <w:ins w:id="5655" w:author="Tiszavasvári Város Önkormányzata" w:date="2009-04-01T07:42:00Z">
        <w:r>
          <w:rPr>
            <w:b/>
            <w:bCs/>
            <w:u w:val="single"/>
          </w:rPr>
          <w:t>Napirend után:</w:t>
        </w:r>
      </w:ins>
    </w:p>
    <w:p>
      <w:pPr>
        <w:pStyle w:val="Normal"/>
        <w:widowControl w:val="false"/>
        <w:autoSpaceDE w:val="false"/>
        <w:rPr>
          <w:b/>
          <w:b/>
          <w:bCs/>
          <w:u w:val="single"/>
          <w:ins w:id="5658" w:author="Tiszavasvári Város Önkormányzata" w:date="2009-04-01T07:42:00Z"/>
        </w:rPr>
      </w:pPr>
      <w:ins w:id="5657" w:author="Tiszavasvári Város Önkormányzata" w:date="2009-04-01T07:42:00Z">
        <w:r>
          <w:rPr>
            <w:b/>
            <w:bCs/>
            <w:u w:val="single"/>
          </w:rPr>
        </w:r>
      </w:ins>
    </w:p>
    <w:p>
      <w:pPr>
        <w:pStyle w:val="Normal"/>
        <w:widowControl w:val="false"/>
        <w:autoSpaceDE w:val="false"/>
        <w:rPr>
          <w:b/>
          <w:b/>
          <w:bCs/>
          <w:u w:val="single"/>
          <w:ins w:id="5660" w:author="Tiszavasvári Város Önkormányzata" w:date="2009-04-01T07:42:00Z"/>
        </w:rPr>
      </w:pPr>
      <w:ins w:id="5659" w:author="Tiszavasvári Város Önkormányzata" w:date="2009-04-01T07:42:00Z">
        <w:r>
          <w:rPr>
            <w:b/>
            <w:bCs/>
            <w:u w:val="single"/>
          </w:rPr>
          <w:t>Rácz Mónika osztályveztő:</w:t>
        </w:r>
      </w:ins>
    </w:p>
    <w:p>
      <w:pPr>
        <w:pStyle w:val="Normal"/>
        <w:widowControl w:val="false"/>
        <w:autoSpaceDE w:val="false"/>
        <w:rPr>
          <w:b/>
          <w:b/>
          <w:bCs/>
          <w:u w:val="single"/>
          <w:ins w:id="5662" w:author="Tiszavasvári Város Önkormányzata" w:date="2009-04-01T07:42:00Z"/>
        </w:rPr>
      </w:pPr>
      <w:ins w:id="5661" w:author="Tiszavasvári Város Önkormányzata" w:date="2009-04-01T07:42:00Z">
        <w:r>
          <w:rPr/>
          <w:t xml:space="preserve">Tájékoztatta a jelenlévőket, hogy 2009. március 31. napjáig lehet javaslatot tenni a "Cigány Közösségért" , az "Év Padagógusa" és az "Év Közalakmazottja" Kitüntető Díjakra. </w:t>
        </w:r>
      </w:ins>
    </w:p>
    <w:p>
      <w:pPr>
        <w:pStyle w:val="Normal"/>
        <w:widowControl w:val="false"/>
        <w:autoSpaceDE w:val="false"/>
        <w:rPr>
          <w:b/>
          <w:b/>
          <w:bCs/>
          <w:u w:val="single"/>
          <w:ins w:id="5664" w:author="Tiszavasvári Város Önkormányzata" w:date="2009-04-01T07:42:00Z"/>
        </w:rPr>
      </w:pPr>
      <w:ins w:id="5663" w:author="Tiszavasvári Város Önkormányzata" w:date="2009-04-01T07:42:00Z">
        <w:r>
          <w:rPr>
            <w:b/>
            <w:bCs/>
            <w:u w:val="single"/>
          </w:rPr>
        </w:r>
      </w:ins>
    </w:p>
    <w:p>
      <w:pPr>
        <w:pStyle w:val="Normal"/>
        <w:widowControl w:val="false"/>
        <w:autoSpaceDE w:val="false"/>
        <w:rPr>
          <w:b/>
          <w:b/>
          <w:bCs/>
          <w:u w:val="single"/>
          <w:ins w:id="5666" w:author="Tiszavasvári Város Önkormányzata" w:date="2009-04-01T07:42:00Z"/>
        </w:rPr>
      </w:pPr>
      <w:ins w:id="5665" w:author="Tiszavasvári Város Önkormányzata" w:date="2009-04-01T07:51:00Z">
        <w:r>
          <w:rPr>
            <w:b/>
            <w:bCs/>
            <w:u w:val="single"/>
          </w:rPr>
          <w:t>Ráduly Zsolt képviselő:</w:t>
        </w:r>
      </w:ins>
    </w:p>
    <w:p>
      <w:pPr>
        <w:pStyle w:val="Normal"/>
        <w:widowControl w:val="false"/>
        <w:autoSpaceDE w:val="false"/>
        <w:rPr>
          <w:bCs/>
          <w:ins w:id="5673" w:author="Tiszavasvári Város Önkormányzata" w:date="2009-04-01T08:01:00Z"/>
        </w:rPr>
      </w:pPr>
      <w:ins w:id="5667" w:author="Tiszavasvári Város Önkormányzata" w:date="2009-04-01T07:57:00Z">
        <w:r>
          <w:rPr>
            <w:b w:val="false"/>
            <w:bCs/>
            <w:u w:val="none"/>
          </w:rPr>
          <w:t>Sérelmezte</w:t>
        </w:r>
      </w:ins>
      <w:ins w:id="5668" w:author="Tiszavasvári Város Önkormányzata" w:date="2009-04-01T07:57:00Z">
        <w:r>
          <w:rPr>
            <w:bCs/>
          </w:rPr>
          <w:t xml:space="preserve">, hogy ugyanazon építési cég </w:t>
        </w:r>
      </w:ins>
      <w:ins w:id="5669" w:author="Tiszavasvári Város Önkormányzata" w:date="2009-04-01T07:59:00Z">
        <w:r>
          <w:rPr>
            <w:bCs/>
          </w:rPr>
          <w:t xml:space="preserve">a Tiszavasavári-Tiszalök települések közötti összekötőút útpadkáját nem ugyanazon minőségében állította helyre, </w:t>
        </w:r>
      </w:ins>
      <w:ins w:id="5670" w:author="Tiszavasvári Város Önkormányzata" w:date="2009-04-01T08:01:00Z">
        <w:r>
          <w:rPr>
            <w:bCs/>
          </w:rPr>
          <w:t xml:space="preserve">és megjegyezte, hogy míg </w:t>
        </w:r>
      </w:ins>
      <w:ins w:id="5671" w:author="Tiszavasvári Város Önkormányzata" w:date="2009-04-01T07:59:00Z">
        <w:r>
          <w:rPr>
            <w:bCs/>
          </w:rPr>
          <w:t>a Bajcsy-Zsilinszky út melletti útpadka megfelelő minőségű, addig</w:t>
        </w:r>
      </w:ins>
      <w:ins w:id="5672" w:author="Tiszavasvári Város Önkormányzata" w:date="2009-04-01T08:01:00Z">
        <w:r>
          <w:rPr>
            <w:bCs/>
          </w:rPr>
          <w:t xml:space="preserve"> a város határán kívül lévő padka már sokkal rosszabb.</w:t>
        </w:r>
      </w:ins>
    </w:p>
    <w:p>
      <w:pPr>
        <w:pStyle w:val="Normal"/>
        <w:widowControl w:val="false"/>
        <w:autoSpaceDE w:val="false"/>
        <w:rPr>
          <w:bCs/>
          <w:ins w:id="5675" w:author="Tiszavasvári Város Önkormányzata" w:date="2009-04-01T08:01:00Z"/>
        </w:rPr>
      </w:pPr>
      <w:ins w:id="5674" w:author="Tiszavasvári Város Önkormányzata" w:date="2009-04-01T08:01:00Z">
        <w:r>
          <w:rPr>
            <w:bCs/>
          </w:rPr>
        </w:r>
      </w:ins>
    </w:p>
    <w:p>
      <w:pPr>
        <w:pStyle w:val="Normal"/>
        <w:widowControl w:val="false"/>
        <w:autoSpaceDE w:val="false"/>
        <w:rPr>
          <w:b/>
          <w:b/>
          <w:bCs/>
          <w:u w:val="single"/>
          <w:ins w:id="5677" w:author="Tiszavasvári Város Önkormányzata" w:date="2009-04-01T07:42:00Z"/>
        </w:rPr>
      </w:pPr>
      <w:ins w:id="5676" w:author="Tiszavasvári Város Önkormányzata" w:date="2009-04-01T08:03:00Z">
        <w:r>
          <w:rPr>
            <w:b/>
            <w:bCs/>
            <w:u w:val="single"/>
          </w:rPr>
          <w:t>Rozgonyi Attila polgármester:</w:t>
        </w:r>
      </w:ins>
    </w:p>
    <w:p>
      <w:pPr>
        <w:pStyle w:val="Normal"/>
        <w:widowControl w:val="false"/>
        <w:autoSpaceDE w:val="false"/>
        <w:rPr>
          <w:bCs/>
          <w:ins w:id="5684" w:author="Tiszavasvári Város Önkormányzata" w:date="2009-04-01T08:10:00Z"/>
        </w:rPr>
      </w:pPr>
      <w:ins w:id="5678" w:author="Tiszavasvári Város Önkormányzata" w:date="2009-04-01T08:03:00Z">
        <w:r>
          <w:rPr>
            <w:b w:val="false"/>
            <w:bCs/>
            <w:u w:val="none"/>
          </w:rPr>
          <w:t>Teljes mértékig egyetértett az elhangzottakkal</w:t>
        </w:r>
      </w:ins>
      <w:ins w:id="5679" w:author="Tiszavasvári Város Önkormányzata" w:date="2009-04-01T08:03:00Z">
        <w:r>
          <w:rPr>
            <w:bCs/>
          </w:rPr>
          <w:t xml:space="preserve"> és biztosította a jelenlévőket, hogy minden tőle </w:t>
        </w:r>
      </w:ins>
      <w:ins w:id="5680" w:author="Tiszavasvári Város Önkormányzata" w:date="2009-04-01T08:10:00Z">
        <w:r>
          <w:rPr>
            <w:bCs/>
          </w:rPr>
          <w:t>telhetőt megtesz majd ezzel kapcsolatosan az Önkormányzat.</w:t>
        </w:r>
      </w:ins>
      <w:ins w:id="5681" w:author="Tiszavasvári Város Önkormányzata" w:date="2009-04-01T08:12:00Z">
        <w:r>
          <w:rPr>
            <w:bCs/>
          </w:rPr>
          <w:t xml:space="preserve"> Megjegyezte egyébként, hogy a Városi Kincstár dolgozói megkezdték</w:t>
        </w:r>
      </w:ins>
      <w:ins w:id="5682" w:author="Tiszavasvári Város Önkormányzata" w:date="2009-04-01T10:34:00Z">
        <w:r>
          <w:rPr>
            <w:bCs/>
          </w:rPr>
          <w:t xml:space="preserve"> a városban</w:t>
        </w:r>
      </w:ins>
      <w:ins w:id="5683" w:author="Tiszavasvári Város Önkormányzata" w:date="2009-04-01T08:12:00Z">
        <w:r>
          <w:rPr>
            <w:bCs/>
          </w:rPr>
          <w:t xml:space="preserve"> az útpadkák helyreállítását és véleménye szerint látványos előrelépést értek el ezen a téren.</w:t>
        </w:r>
      </w:ins>
    </w:p>
    <w:p>
      <w:pPr>
        <w:pStyle w:val="Normal"/>
        <w:widowControl w:val="false"/>
        <w:autoSpaceDE w:val="false"/>
        <w:rPr>
          <w:bCs/>
          <w:ins w:id="5686" w:author="Tiszavasvári Város Önkormányzata" w:date="2009-04-01T08:10:00Z"/>
        </w:rPr>
      </w:pPr>
      <w:ins w:id="5685" w:author="Tiszavasvári Város Önkormányzata" w:date="2009-04-01T08:10:00Z">
        <w:r>
          <w:rPr>
            <w:bCs/>
          </w:rPr>
        </w:r>
      </w:ins>
    </w:p>
    <w:p>
      <w:pPr>
        <w:pStyle w:val="Normal"/>
        <w:widowControl w:val="false"/>
        <w:autoSpaceDE w:val="false"/>
        <w:rPr>
          <w:b/>
          <w:b/>
          <w:bCs/>
          <w:u w:val="single"/>
          <w:ins w:id="5689" w:author="Tiszavasvári Város Önkormányzata" w:date="2009-04-01T07:42:00Z"/>
        </w:rPr>
      </w:pPr>
      <w:ins w:id="5687" w:author="Tiszavasvári Város Önkormányzata" w:date="2009-04-01T08:10:00Z">
        <w:r>
          <w:rPr>
            <w:b/>
            <w:bCs/>
            <w:u w:val="single"/>
          </w:rPr>
          <w:t>Ráduly Sándorné Dombrádi Erzsébet képviselő:</w:t>
        </w:r>
      </w:ins>
      <w:ins w:id="5688" w:author="Tiszavasvári Város Önkormányzata" w:date="2009-04-01T08:04:00Z">
        <w:r>
          <w:rPr>
            <w:b/>
            <w:bCs/>
            <w:u w:val="single"/>
          </w:rPr>
          <w:t xml:space="preserve"> </w:t>
        </w:r>
      </w:ins>
    </w:p>
    <w:p>
      <w:pPr>
        <w:pStyle w:val="Normal"/>
        <w:widowControl w:val="false"/>
        <w:autoSpaceDE w:val="false"/>
        <w:rPr>
          <w:b w:val="false"/>
          <w:b w:val="false"/>
          <w:bCs/>
          <w:u w:val="none"/>
          <w:ins w:id="5692" w:author="Tiszavasvári Város Önkormányzata" w:date="2009-04-01T07:42:00Z"/>
        </w:rPr>
      </w:pPr>
      <w:ins w:id="5690" w:author="Tiszavasvári Város Önkormányzata" w:date="2009-04-01T08:11:00Z">
        <w:r>
          <w:rPr>
            <w:b w:val="false"/>
            <w:bCs/>
            <w:u w:val="none"/>
          </w:rPr>
          <w:t>Megkérdezte, hogy</w:t>
        </w:r>
      </w:ins>
      <w:ins w:id="5691" w:author="Tiszavasvári Város Önkormányzata" w:date="2009-04-01T08:11:00Z">
        <w:r>
          <w:rPr>
            <w:bCs/>
          </w:rPr>
          <w:t xml:space="preserve"> mikor készül pontos kimutatás a képviselők által a körzeteiben javasolt felújítási, helyreállítási munkálatok elkészítésének sorrendjére vonatkozóan.</w:t>
        </w:r>
      </w:ins>
    </w:p>
    <w:p>
      <w:pPr>
        <w:pStyle w:val="Normal"/>
        <w:widowControl w:val="false"/>
        <w:autoSpaceDE w:val="false"/>
        <w:rPr>
          <w:b/>
          <w:b/>
          <w:bCs/>
          <w:u w:val="single"/>
          <w:ins w:id="5694" w:author="Tiszavasvári Város Önkormányzata" w:date="2009-04-01T07:42:00Z"/>
        </w:rPr>
      </w:pPr>
      <w:ins w:id="5693" w:author="Tiszavasvári Város Önkormányzata" w:date="2009-04-01T07:42:00Z">
        <w:r>
          <w:rPr>
            <w:b/>
            <w:bCs/>
            <w:u w:val="single"/>
          </w:rPr>
        </w:r>
      </w:ins>
    </w:p>
    <w:p>
      <w:pPr>
        <w:pStyle w:val="Normal"/>
        <w:widowControl w:val="false"/>
        <w:autoSpaceDE w:val="false"/>
        <w:rPr>
          <w:b/>
          <w:b/>
          <w:bCs/>
          <w:u w:val="single"/>
          <w:ins w:id="5696" w:author="Tiszavasvári Város Önkormányzata" w:date="2009-04-01T08:14:00Z"/>
        </w:rPr>
      </w:pPr>
      <w:ins w:id="5695" w:author="Tiszavasvári Város Önkormányzata" w:date="2009-04-01T08:14:00Z">
        <w:r>
          <w:rPr>
            <w:b/>
            <w:bCs/>
            <w:u w:val="single"/>
          </w:rPr>
          <w:t>Bundáné Badics Ildikó jegyző:</w:t>
        </w:r>
      </w:ins>
    </w:p>
    <w:p>
      <w:pPr>
        <w:pStyle w:val="Normal"/>
        <w:widowControl w:val="false"/>
        <w:autoSpaceDE w:val="false"/>
        <w:rPr>
          <w:bCs/>
          <w:ins w:id="5699" w:author="Tiszavasvári Város Önkormányzata" w:date="2009-04-01T08:14:00Z"/>
        </w:rPr>
      </w:pPr>
      <w:ins w:id="5697" w:author="Tiszavasvári Város Önkormányzata" w:date="2009-04-01T08:14:00Z">
        <w:r>
          <w:rPr>
            <w:bCs/>
          </w:rPr>
          <w:t xml:space="preserve">Tájékoztatta a jelenlévőket, hogy a sorrendet csak az összes </w:t>
        </w:r>
      </w:ins>
      <w:ins w:id="5698" w:author="Tiszavasvári Város Önkormányzata" w:date="2009-04-01T08:16:00Z">
        <w:r>
          <w:rPr>
            <w:bCs/>
          </w:rPr>
          <w:t xml:space="preserve">javaslat összegyűjtése után tudják elkészíteni, ezért kért minden képviselőt, hogy aki még nem tette meg, az rövid időn belül nyújtsa be javaslatait.  </w:t>
        </w:r>
      </w:ins>
    </w:p>
    <w:p>
      <w:pPr>
        <w:pStyle w:val="Normal"/>
        <w:widowControl w:val="false"/>
        <w:autoSpaceDE w:val="false"/>
        <w:rPr>
          <w:bCs/>
          <w:ins w:id="5701" w:author="Tiszavasvári Város Önkormányzata" w:date="2009-04-01T08:17:00Z"/>
        </w:rPr>
      </w:pPr>
      <w:ins w:id="5700" w:author="Tiszavasvári Város Önkormányzata" w:date="2009-04-01T08:17:00Z">
        <w:r>
          <w:rPr>
            <w:bCs/>
          </w:rPr>
        </w:r>
      </w:ins>
    </w:p>
    <w:p>
      <w:pPr>
        <w:pStyle w:val="Normal"/>
        <w:widowControl w:val="false"/>
        <w:autoSpaceDE w:val="false"/>
        <w:rPr>
          <w:b/>
          <w:b/>
          <w:u w:val="single"/>
          <w:ins w:id="5703" w:author="Tiszavasvári Város Önkormányzata" w:date="2009-04-01T07:42:00Z"/>
        </w:rPr>
      </w:pPr>
      <w:ins w:id="5702" w:author="Tiszavasvári Város Önkormányzata" w:date="2009-04-01T08:17:00Z">
        <w:r>
          <w:rPr>
            <w:b/>
            <w:u w:val="single"/>
          </w:rPr>
          <w:t>Dr. Bodnár Zoltán Imre képviselő:</w:t>
        </w:r>
      </w:ins>
    </w:p>
    <w:p>
      <w:pPr>
        <w:pStyle w:val="Normal"/>
        <w:widowControl w:val="false"/>
        <w:autoSpaceDE w:val="false"/>
        <w:rPr>
          <w:ins w:id="5710" w:author="Tiszavasvári Város Önkormányzata" w:date="2009-04-01T08:26:00Z"/>
        </w:rPr>
      </w:pPr>
      <w:ins w:id="5704" w:author="Tiszavasvári Város Önkormányzata" w:date="2009-04-01T08:18:00Z">
        <w:r>
          <w:rPr>
            <w:rFonts w:cs="Times New Roman"/>
          </w:rPr>
          <w:t xml:space="preserve">Nem </w:t>
        </w:r>
      </w:ins>
      <w:ins w:id="5705" w:author="Tiszavasvári Város Önkormányzata" w:date="2009-04-01T08:18:00Z">
        <w:r>
          <w:rPr/>
          <w:t>értett egyet azzal, hogy évente el kell végez</w:t>
        </w:r>
      </w:ins>
      <w:ins w:id="5706" w:author="Tiszavasvári Város Önkormányzata" w:date="2009-04-01T08:24:00Z">
        <w:r>
          <w:rPr/>
          <w:t>tet</w:t>
        </w:r>
      </w:ins>
      <w:ins w:id="5707" w:author="Tiszavasvári Város Önkormányzata" w:date="2009-04-01T08:18:00Z">
        <w:r>
          <w:rPr/>
          <w:t xml:space="preserve">ni a köztisztviselők és közalkalmazottak </w:t>
        </w:r>
      </w:ins>
      <w:ins w:id="5708" w:author="Tiszavasvári Város Önkormányzata" w:date="2009-04-01T08:24:00Z">
        <w:r>
          <w:rPr/>
          <w:t>foglalkozás egészségügyi vizsgálatát. Véleménye szerint sokkal egyszerűbb és költségtakarékosabb lenne, ha mindenkinek a háziorvosa végezné el ezen vizsgálatot. Erre való tekintettel javasolta jogszabályváltozás ke</w:t>
        </w:r>
      </w:ins>
      <w:ins w:id="5709" w:author="Tiszavasvári Város Önkormányzata" w:date="2009-04-01T08:26:00Z">
        <w:r>
          <w:rPr/>
          <w:t xml:space="preserve">zdeményezését. </w:t>
        </w:r>
      </w:ins>
    </w:p>
    <w:p>
      <w:pPr>
        <w:pStyle w:val="Normal"/>
        <w:widowControl w:val="false"/>
        <w:autoSpaceDE w:val="false"/>
        <w:rPr>
          <w:ins w:id="5712" w:author="Tiszavasvári Város Önkormányzata" w:date="2009-04-01T08:26:00Z"/>
        </w:rPr>
      </w:pPr>
      <w:ins w:id="5711" w:author="Tiszavasvári Város Önkormányzata" w:date="2009-04-01T08:26:00Z">
        <w:r>
          <w:rPr/>
        </w:r>
      </w:ins>
    </w:p>
    <w:p>
      <w:pPr>
        <w:pStyle w:val="Normal"/>
        <w:widowControl w:val="false"/>
        <w:autoSpaceDE w:val="false"/>
        <w:rPr>
          <w:ins w:id="5714" w:author="Tiszavasvári Város Önkormányzata" w:date="2009-04-01T08:26:00Z"/>
        </w:rPr>
      </w:pPr>
      <w:ins w:id="5713" w:author="Tiszavasvári Város Önkormányzata" w:date="2009-04-01T08:26:00Z">
        <w:r>
          <w:rPr>
            <w:b/>
            <w:bCs/>
            <w:u w:val="single"/>
          </w:rPr>
          <w:t>Rozgonyi Attila polgármester:</w:t>
        </w:r>
      </w:ins>
    </w:p>
    <w:p>
      <w:pPr>
        <w:pStyle w:val="Normal"/>
        <w:widowControl w:val="false"/>
        <w:autoSpaceDE w:val="false"/>
        <w:rPr>
          <w:bCs/>
          <w:ins w:id="5716" w:author="Tiszavasvári Város Önkormányzata" w:date="2009-04-01T08:26:00Z"/>
        </w:rPr>
      </w:pPr>
      <w:ins w:id="5715" w:author="Tiszavasvári Város Önkormányzata" w:date="2009-04-01T08:26:00Z">
        <w:r>
          <w:rPr>
            <w:bCs/>
          </w:rPr>
          <w:t xml:space="preserve">Ígéretet tett az elhangzott javaslat megvizsgálására. </w:t>
        </w:r>
      </w:ins>
    </w:p>
    <w:p>
      <w:pPr>
        <w:pStyle w:val="Normal"/>
        <w:widowControl w:val="false"/>
        <w:autoSpaceDE w:val="false"/>
        <w:rPr>
          <w:ins w:id="5718" w:author="Tiszavasvári Város Önkormányzata" w:date="2009-04-01T08:26:00Z"/>
        </w:rPr>
      </w:pPr>
      <w:ins w:id="5717" w:author="Tiszavasvári Város Önkormányzata" w:date="2009-04-01T08:26:00Z">
        <w:r>
          <w:rPr/>
        </w:r>
      </w:ins>
    </w:p>
    <w:p>
      <w:pPr>
        <w:pStyle w:val="Normal"/>
        <w:widowControl w:val="false"/>
        <w:autoSpaceDE w:val="false"/>
        <w:rPr>
          <w:b/>
          <w:b/>
          <w:u w:val="single"/>
          <w:ins w:id="5720" w:author="Tiszavasvári Város Önkormányzata" w:date="2009-04-01T08:26:00Z"/>
        </w:rPr>
      </w:pPr>
      <w:ins w:id="5719" w:author="Tiszavasvári Város Önkormányzata" w:date="2009-04-01T08:26:00Z">
        <w:r>
          <w:rPr>
            <w:b/>
            <w:u w:val="single"/>
          </w:rPr>
          <w:t>Ráduly Zsolt képviselő:</w:t>
        </w:r>
      </w:ins>
    </w:p>
    <w:p>
      <w:pPr>
        <w:pStyle w:val="Normal"/>
        <w:widowControl w:val="false"/>
        <w:autoSpaceDE w:val="false"/>
        <w:rPr>
          <w:ins w:id="5722" w:author="Tiszavasvári Város Önkormányzata" w:date="2009-04-01T08:26:00Z"/>
        </w:rPr>
      </w:pPr>
      <w:ins w:id="5721" w:author="Tiszavasvári Város Önkormányzata" w:date="2009-04-01T08:26:00Z">
        <w:r>
          <w:rPr/>
          <w:t xml:space="preserve">Javasolta, hogy a Vasvári Hírmondó tartalmazza a Városi Televízió műsorát is. </w:t>
        </w:r>
      </w:ins>
    </w:p>
    <w:p>
      <w:pPr>
        <w:pStyle w:val="Normal"/>
        <w:widowControl w:val="false"/>
        <w:autoSpaceDE w:val="false"/>
        <w:rPr>
          <w:ins w:id="5724" w:author="Tiszavasvári Város Önkormányzata" w:date="2009-04-01T08:26:00Z"/>
        </w:rPr>
      </w:pPr>
      <w:ins w:id="5723" w:author="Tiszavasvári Város Önkormányzata" w:date="2009-04-01T08:26:00Z">
        <w:r>
          <w:rPr/>
        </w:r>
      </w:ins>
    </w:p>
    <w:p>
      <w:pPr>
        <w:pStyle w:val="Normal"/>
        <w:widowControl w:val="false"/>
        <w:autoSpaceDE w:val="false"/>
        <w:rPr>
          <w:b/>
          <w:b/>
          <w:bCs/>
          <w:u w:val="single"/>
          <w:ins w:id="5726" w:author="Tiszavasvári Város Önkormányzata" w:date="2009-04-01T08:28:00Z"/>
        </w:rPr>
      </w:pPr>
      <w:ins w:id="5725" w:author="Tiszavasvári Város Önkormányzata" w:date="2009-04-01T08:28:00Z">
        <w:r>
          <w:rPr>
            <w:b/>
            <w:bCs/>
            <w:u w:val="single"/>
          </w:rPr>
          <w:t>Bundáné Badics Ildikó jegyző:</w:t>
        </w:r>
      </w:ins>
    </w:p>
    <w:p>
      <w:pPr>
        <w:pStyle w:val="Normal"/>
        <w:rPr>
          <w:del w:id="5728" w:author="Tiszavasvári Város Önkormányzata" w:date="2009-04-01T07:42:00Z"/>
        </w:rPr>
      </w:pPr>
      <w:del w:id="5727" w:author="Tiszavasvári Város Önkormányzata" w:date="2009-04-01T07:42:00Z">
        <w:r>
          <w:rPr>
            <w:b w:val="false"/>
            <w:i w:val="false"/>
            <w:szCs w:val="20"/>
          </w:rPr>
          <w:delText>A Képviselő-testület 17 igen egyhangú szavazattal, ellenszavazat és tartózkodás nélkül a szociális igazgatásról és a szociális ellátásokról szóló 14/2008.(VI.22.) rendelet módosításáról az alábbi rendeletet alkotta:</w:delText>
        </w:r>
      </w:del>
    </w:p>
    <w:p>
      <w:pPr>
        <w:pStyle w:val="Normal"/>
        <w:jc w:val="both"/>
        <w:rPr>
          <w:b w:val="false"/>
          <w:b w:val="false"/>
          <w:caps w:val="false"/>
          <w:smallCaps w:val="false"/>
          <w:del w:id="5730" w:author="Tiszavasvári Város Önkormányzata" w:date="2009-04-01T07:42:00Z"/>
        </w:rPr>
      </w:pPr>
      <w:del w:id="5729" w:author="Tiszavasvári Város Önkormányzata" w:date="2009-04-01T07:42:00Z">
        <w:r>
          <w:rPr>
            <w:b w:val="false"/>
            <w:caps w:val="false"/>
            <w:smallCaps w:val="false"/>
          </w:rPr>
          <w:delText>Tiszavasvári Város Önkormányzata</w:delText>
        </w:r>
      </w:del>
    </w:p>
    <w:p>
      <w:pPr>
        <w:pStyle w:val="Normal"/>
        <w:jc w:val="both"/>
        <w:rPr>
          <w:b w:val="false"/>
          <w:b w:val="false"/>
          <w:caps w:val="false"/>
          <w:smallCaps w:val="false"/>
          <w:del w:id="5732" w:author="Tiszavasvári Város Önkormányzata" w:date="2009-04-01T07:42:00Z"/>
        </w:rPr>
      </w:pPr>
      <w:del w:id="5731" w:author="Tiszavasvári Város Önkormányzata" w:date="2009-04-01T07:42:00Z">
        <w:r>
          <w:rPr>
            <w:b w:val="false"/>
            <w:caps w:val="false"/>
            <w:smallCaps w:val="false"/>
          </w:rPr>
          <w:delText>KÉPVISELŐ-TESTÜLETE</w:delText>
        </w:r>
      </w:del>
    </w:p>
    <w:p>
      <w:pPr>
        <w:pStyle w:val="Normal"/>
        <w:jc w:val="both"/>
        <w:rPr>
          <w:b w:val="false"/>
          <w:b w:val="false"/>
          <w:del w:id="5734" w:author="Tiszavasvári Város Önkormányzata" w:date="2009-04-01T07:42:00Z"/>
        </w:rPr>
      </w:pPr>
      <w:del w:id="5733" w:author="Tiszavasvári Város Önkormányzata" w:date="2009-04-01T07:42:00Z">
        <w:r>
          <w:rPr>
            <w:b w:val="false"/>
          </w:rPr>
          <w:delText>6/2009.(II. 19.)</w:delText>
        </w:r>
      </w:del>
    </w:p>
    <w:p>
      <w:pPr>
        <w:pStyle w:val="Normal"/>
        <w:jc w:val="both"/>
        <w:rPr>
          <w:b w:val="false"/>
          <w:b w:val="false"/>
          <w:spacing w:val="0"/>
          <w:del w:id="5737" w:author="Tiszavasvári Város Önkormányzata" w:date="2009-04-01T07:42:00Z"/>
        </w:rPr>
      </w:pPr>
      <w:del w:id="5735" w:author="Tiszavasvári Város Önkormányzata" w:date="2009-04-01T07:42:00Z">
        <w:r>
          <w:rPr>
            <w:b w:val="false"/>
          </w:rPr>
          <w:delText xml:space="preserve"> </w:delText>
        </w:r>
      </w:del>
      <w:del w:id="5736" w:author="Tiszavasvári Város Önkormányzata" w:date="2009-04-01T07:42:00Z">
        <w:r>
          <w:rPr>
            <w:b w:val="false"/>
          </w:rPr>
          <w:delText>rendelete</w:delText>
        </w:r>
      </w:del>
    </w:p>
    <w:p>
      <w:pPr>
        <w:pStyle w:val="Normal"/>
        <w:jc w:val="both"/>
        <w:rPr>
          <w:b w:val="false"/>
          <w:b w:val="false"/>
          <w:spacing w:val="0"/>
          <w:del w:id="5739" w:author="Tiszavasvári Város Önkormányzata" w:date="2009-04-01T07:42:00Z"/>
        </w:rPr>
      </w:pPr>
      <w:del w:id="5738" w:author="Tiszavasvári Város Önkormányzata" w:date="2009-04-01T07:42:00Z">
        <w:r>
          <w:rPr>
            <w:b w:val="false"/>
            <w:spacing w:val="0"/>
          </w:rPr>
        </w:r>
      </w:del>
    </w:p>
    <w:p>
      <w:pPr>
        <w:pStyle w:val="Normal"/>
        <w:jc w:val="both"/>
        <w:rPr>
          <w:b w:val="false"/>
          <w:b w:val="false"/>
          <w:del w:id="5741" w:author="Tiszavasvári Város Önkormányzata" w:date="2009-04-01T07:42:00Z"/>
        </w:rPr>
      </w:pPr>
      <w:del w:id="5740" w:author="Tiszavasvári Város Önkormányzata" w:date="2009-04-01T07:42:00Z">
        <w:r>
          <w:rPr>
            <w:b w:val="false"/>
          </w:rPr>
          <w:delText>a szociális igazgatásról és szociális ellátásokról szóló 14/2006. (VI. 22.) rendelet módosításáról</w:delText>
        </w:r>
      </w:del>
    </w:p>
    <w:p>
      <w:pPr>
        <w:pStyle w:val="Normal"/>
        <w:rPr>
          <w:b w:val="false"/>
          <w:b w:val="false"/>
          <w:del w:id="5743" w:author="Tiszavasvári Város Önkormányzata" w:date="2009-04-01T07:42:00Z"/>
        </w:rPr>
      </w:pPr>
      <w:del w:id="5742" w:author="Tiszavasvári Város Önkormányzata" w:date="2009-04-01T07:42:00Z">
        <w:r>
          <w:rPr>
            <w:b w:val="false"/>
          </w:rPr>
        </w:r>
      </w:del>
    </w:p>
    <w:p>
      <w:pPr>
        <w:pStyle w:val="Normal"/>
        <w:rPr>
          <w:del w:id="5751" w:author="Tiszavasvári Város Önkormányzata" w:date="2009-04-01T07:42:00Z"/>
        </w:rPr>
      </w:pPr>
      <w:del w:id="5744" w:author="Tiszavasvári Város Önkormányzata" w:date="2009-04-01T07:42:00Z">
        <w:r>
          <w:rPr/>
          <w:delText>Tiszavasvári Város Önkormányzatának Képviselő-testülete a szociális igazgatásról és szociális ellátásokról szóló módosított 1993. évi III. törvény 62. §</w:delText>
        </w:r>
      </w:del>
      <w:del w:id="5745" w:author="Tiszavasvári Város Önkormányzata" w:date="2009-04-01T07:42:00Z">
        <w:r>
          <w:rPr>
            <w:b w:val="false"/>
          </w:rPr>
          <w:delText xml:space="preserve"> </w:delText>
        </w:r>
      </w:del>
      <w:del w:id="5746" w:author="Tiszavasvári Város Önkormányzata" w:date="2009-04-01T07:42:00Z">
        <w:r>
          <w:rPr/>
          <w:delText>(2),</w:delText>
        </w:r>
      </w:del>
      <w:del w:id="5747" w:author="Tiszavasvári Város Önkormányzata" w:date="2009-04-01T07:42:00Z">
        <w:r>
          <w:rPr>
            <w:b w:val="false"/>
          </w:rPr>
          <w:delText xml:space="preserve"> </w:delText>
        </w:r>
      </w:del>
      <w:del w:id="5748" w:author="Tiszavasvári Város Önkormányzata" w:date="2009-04-01T07:42:00Z">
        <w:r>
          <w:rPr/>
          <w:delText>valamint 92. § (1)-(2) bekezdéseiben biztosított jogkörében eljárva a szociális igazgatásról és szociális ellátásokról szóló</w:delText>
        </w:r>
      </w:del>
      <w:del w:id="5749" w:author="Tiszavasvári Város Önkormányzata" w:date="2009-04-01T07:42:00Z">
        <w:r>
          <w:rPr>
            <w:b w:val="false"/>
          </w:rPr>
          <w:delText xml:space="preserve"> </w:delText>
        </w:r>
      </w:del>
      <w:del w:id="5750" w:author="Tiszavasvári Város Önkormányzata" w:date="2009-04-01T07:42:00Z">
        <w:r>
          <w:rPr/>
          <w:delText>14/2006. (VI. 22.) rendeletét (továbbiakban: „R”) az alábbiak szerint módosítja:</w:delText>
        </w:r>
      </w:del>
    </w:p>
    <w:p>
      <w:pPr>
        <w:pStyle w:val="Normal"/>
        <w:rPr>
          <w:del w:id="5753" w:author="Tiszavasvári Város Önkormányzata" w:date="2009-04-01T07:42:00Z"/>
        </w:rPr>
      </w:pPr>
      <w:del w:id="5752" w:author="Tiszavasvári Város Önkormányzata" w:date="2009-04-01T07:42:00Z">
        <w:r>
          <w:rPr/>
        </w:r>
      </w:del>
    </w:p>
    <w:p>
      <w:pPr>
        <w:pStyle w:val="Normal"/>
        <w:jc w:val="both"/>
        <w:rPr>
          <w:b w:val="false"/>
          <w:b w:val="false"/>
          <w:del w:id="5755" w:author="Tiszavasvári Város Önkormányzata" w:date="2009-04-01T07:42:00Z"/>
        </w:rPr>
      </w:pPr>
      <w:del w:id="5754" w:author="Tiszavasvári Város Önkormányzata" w:date="2009-04-01T07:42:00Z">
        <w:r>
          <w:rPr>
            <w:b w:val="false"/>
          </w:rPr>
          <w:delText>1. §</w:delText>
        </w:r>
      </w:del>
    </w:p>
    <w:p>
      <w:pPr>
        <w:pStyle w:val="Normal"/>
        <w:jc w:val="both"/>
        <w:rPr>
          <w:b w:val="false"/>
          <w:b w:val="false"/>
          <w:del w:id="5757" w:author="Tiszavasvári Város Önkormányzata" w:date="2009-04-01T07:42:00Z"/>
        </w:rPr>
      </w:pPr>
      <w:del w:id="5756" w:author="Tiszavasvári Város Önkormányzata" w:date="2009-04-01T07:42:00Z">
        <w:r>
          <w:rPr>
            <w:b w:val="false"/>
          </w:rPr>
        </w:r>
      </w:del>
    </w:p>
    <w:p>
      <w:pPr>
        <w:pStyle w:val="Normal"/>
        <w:keepNext w:val="false"/>
        <w:autoSpaceDE w:val="false"/>
        <w:jc w:val="both"/>
        <w:rPr>
          <w:bCs w:val="false"/>
          <w:szCs w:val="20"/>
          <w:del w:id="5759" w:author="Tiszavasvári Város Önkormányzata" w:date="2009-04-01T07:42:00Z"/>
        </w:rPr>
      </w:pPr>
      <w:del w:id="5758" w:author="Tiszavasvári Város Önkormányzata" w:date="2009-04-01T07:42:00Z">
        <w:r>
          <w:rPr>
            <w:bCs w:val="false"/>
            <w:szCs w:val="20"/>
          </w:rPr>
          <w:delText>Az „R” 22. § (2) bekezdése helyébe az alábbi rendelkezés lép:</w:delText>
        </w:r>
      </w:del>
    </w:p>
    <w:p>
      <w:pPr>
        <w:pStyle w:val="Normal"/>
        <w:autoSpaceDE w:val="true"/>
        <w:rPr>
          <w:bCs w:val="false"/>
          <w:szCs w:val="20"/>
          <w:del w:id="5761" w:author="Tiszavasvári Város Önkormányzata" w:date="2009-04-01T07:42:00Z"/>
        </w:rPr>
      </w:pPr>
      <w:del w:id="5760" w:author="Tiszavasvári Város Önkormányzata" w:date="2009-04-01T07:42:00Z">
        <w:r>
          <w:rPr>
            <w:bCs w:val="false"/>
            <w:szCs w:val="20"/>
          </w:rPr>
        </w:r>
      </w:del>
    </w:p>
    <w:p>
      <w:pPr>
        <w:pStyle w:val="Normal"/>
        <w:autoSpaceDE w:val="true"/>
        <w:rPr>
          <w:del w:id="5764" w:author="Tiszavasvári Város Önkormányzata" w:date="2009-04-01T07:42:00Z"/>
        </w:rPr>
      </w:pPr>
      <w:del w:id="5762" w:author="Tiszavasvári Város Önkormányzata" w:date="2009-04-01T07:42:00Z">
        <w:r>
          <w:rPr/>
          <w:delText>„</w:delText>
        </w:r>
      </w:del>
      <w:del w:id="5763" w:author="Tiszavasvári Város Önkormányzata" w:date="2009-04-01T07:42:00Z">
        <w:r>
          <w:rPr/>
          <w:delText>22. § (2) Az étkeztetés keretében azoknak a szociálisan rászorultaknak a legalább napi egyszeri meleg étkezéséről kell gondoskodni, akik azt önmaguk, illetve eltartottjaik részére tartósan vagy átmeneti jelleggel nem képesek biztosítani, különösen</w:delText>
        </w:r>
      </w:del>
    </w:p>
    <w:p>
      <w:pPr>
        <w:pStyle w:val="Normal"/>
        <w:autoSpaceDE w:val="true"/>
        <w:rPr>
          <w:del w:id="5767" w:author="Tiszavasvári Város Önkormányzata" w:date="2009-04-01T07:42:00Z"/>
        </w:rPr>
      </w:pPr>
      <w:del w:id="5765" w:author="Tiszavasvári Város Önkormányzata" w:date="2009-04-01T07:42:00Z">
        <w:r>
          <w:rPr>
            <w:i w:val="false"/>
            <w:iCs w:val="false"/>
          </w:rPr>
          <w:delText xml:space="preserve">a) </w:delText>
        </w:r>
      </w:del>
      <w:del w:id="5766" w:author="Tiszavasvári Város Önkormányzata" w:date="2009-04-01T07:42:00Z">
        <w:r>
          <w:rPr/>
          <w:delText>koruk,</w:delText>
        </w:r>
      </w:del>
    </w:p>
    <w:p>
      <w:pPr>
        <w:pStyle w:val="Normal"/>
        <w:autoSpaceDE w:val="true"/>
        <w:rPr>
          <w:del w:id="5770" w:author="Tiszavasvári Város Önkormányzata" w:date="2009-04-01T07:42:00Z"/>
        </w:rPr>
      </w:pPr>
      <w:del w:id="5768" w:author="Tiszavasvári Város Önkormányzata" w:date="2009-04-01T07:42:00Z">
        <w:r>
          <w:rPr>
            <w:i w:val="false"/>
            <w:iCs w:val="false"/>
          </w:rPr>
          <w:delText xml:space="preserve">b) </w:delText>
        </w:r>
      </w:del>
      <w:del w:id="5769" w:author="Tiszavasvári Város Önkormányzata" w:date="2009-04-01T07:42:00Z">
        <w:r>
          <w:rPr/>
          <w:delText>egészségi állapotuk,</w:delText>
        </w:r>
      </w:del>
    </w:p>
    <w:p>
      <w:pPr>
        <w:pStyle w:val="Normal"/>
        <w:autoSpaceDE w:val="true"/>
        <w:rPr>
          <w:del w:id="5773" w:author="Tiszavasvári Város Önkormányzata" w:date="2009-04-01T07:42:00Z"/>
        </w:rPr>
      </w:pPr>
      <w:del w:id="5771" w:author="Tiszavasvári Város Önkormányzata" w:date="2009-04-01T07:42:00Z">
        <w:r>
          <w:rPr>
            <w:i w:val="false"/>
            <w:iCs w:val="false"/>
          </w:rPr>
          <w:delText xml:space="preserve">c) </w:delText>
        </w:r>
      </w:del>
      <w:del w:id="5772" w:author="Tiszavasvári Város Önkormányzata" w:date="2009-04-01T07:42:00Z">
        <w:r>
          <w:rPr/>
          <w:delText>fogyatékosságuk, pszichiátriai betegségük,</w:delText>
        </w:r>
      </w:del>
    </w:p>
    <w:p>
      <w:pPr>
        <w:pStyle w:val="Normal"/>
        <w:autoSpaceDE w:val="true"/>
        <w:rPr>
          <w:del w:id="5776" w:author="Tiszavasvári Város Önkormányzata" w:date="2009-04-01T07:42:00Z"/>
        </w:rPr>
      </w:pPr>
      <w:del w:id="5774" w:author="Tiszavasvári Város Önkormányzata" w:date="2009-04-01T07:42:00Z">
        <w:r>
          <w:rPr>
            <w:i w:val="false"/>
            <w:iCs w:val="false"/>
          </w:rPr>
          <w:delText xml:space="preserve">d) </w:delText>
        </w:r>
      </w:del>
      <w:del w:id="5775" w:author="Tiszavasvári Város Önkormányzata" w:date="2009-04-01T07:42:00Z">
        <w:r>
          <w:rPr/>
          <w:delText>szenvedélybetegségük, vagy</w:delText>
        </w:r>
      </w:del>
    </w:p>
    <w:p>
      <w:pPr>
        <w:pStyle w:val="Normal"/>
        <w:autoSpaceDE w:val="true"/>
        <w:rPr>
          <w:del w:id="5779" w:author="Tiszavasvári Város Önkormányzata" w:date="2009-04-01T07:42:00Z"/>
        </w:rPr>
      </w:pPr>
      <w:del w:id="5777" w:author="Tiszavasvári Város Önkormányzata" w:date="2009-04-01T07:42:00Z">
        <w:r>
          <w:rPr>
            <w:i w:val="false"/>
            <w:iCs w:val="false"/>
          </w:rPr>
          <w:delText xml:space="preserve">e) </w:delText>
        </w:r>
      </w:del>
      <w:del w:id="5778" w:author="Tiszavasvári Város Önkormányzata" w:date="2009-04-01T07:42:00Z">
        <w:r>
          <w:rPr/>
          <w:delText>hajléktalanságuk</w:delText>
        </w:r>
      </w:del>
    </w:p>
    <w:p>
      <w:pPr>
        <w:pStyle w:val="Normal"/>
        <w:autoSpaceDE w:val="true"/>
        <w:rPr>
          <w:del w:id="5781" w:author="Tiszavasvári Város Önkormányzata" w:date="2009-04-01T07:42:00Z"/>
        </w:rPr>
      </w:pPr>
      <w:del w:id="5780" w:author="Tiszavasvári Város Önkormányzata" w:date="2009-04-01T07:42:00Z">
        <w:r>
          <w:rPr/>
          <w:delText>miatt.”</w:delText>
        </w:r>
      </w:del>
    </w:p>
    <w:p>
      <w:pPr>
        <w:pStyle w:val="Normal"/>
        <w:autoSpaceDE w:val="true"/>
        <w:jc w:val="both"/>
        <w:rPr>
          <w:b w:val="false"/>
          <w:b w:val="false"/>
          <w:bCs w:val="false"/>
          <w:szCs w:val="20"/>
          <w:del w:id="5783" w:author="Tiszavasvári Város Önkormányzata" w:date="2009-04-01T07:42:00Z"/>
        </w:rPr>
      </w:pPr>
      <w:del w:id="5782" w:author="Tiszavasvári Város Önkormányzata" w:date="2009-04-01T07:42:00Z">
        <w:r>
          <w:rPr>
            <w:b w:val="false"/>
            <w:bCs w:val="false"/>
            <w:szCs w:val="20"/>
          </w:rPr>
          <w:delText>2.§</w:delText>
        </w:r>
      </w:del>
    </w:p>
    <w:p>
      <w:pPr>
        <w:pStyle w:val="Normal"/>
        <w:keepNext w:val="false"/>
        <w:autoSpaceDE w:val="false"/>
        <w:jc w:val="both"/>
        <w:rPr>
          <w:b w:val="false"/>
          <w:b w:val="false"/>
          <w:bCs w:val="false"/>
          <w:szCs w:val="20"/>
          <w:del w:id="5785" w:author="Tiszavasvári Város Önkormányzata" w:date="2009-04-01T07:42:00Z"/>
        </w:rPr>
      </w:pPr>
      <w:del w:id="5784" w:author="Tiszavasvári Város Önkormányzata" w:date="2009-04-01T07:42:00Z">
        <w:r>
          <w:rPr>
            <w:b w:val="false"/>
            <w:bCs w:val="false"/>
            <w:szCs w:val="20"/>
          </w:rPr>
        </w:r>
      </w:del>
    </w:p>
    <w:p>
      <w:pPr>
        <w:pStyle w:val="Normal"/>
        <w:rPr>
          <w:del w:id="5791" w:author="Tiszavasvári Város Önkormányzata" w:date="2009-04-01T07:42:00Z"/>
        </w:rPr>
      </w:pPr>
      <w:del w:id="5786" w:author="Tiszavasvári Város Önkormányzata" w:date="2009-04-01T07:42:00Z">
        <w:r>
          <w:rPr/>
          <w:delText xml:space="preserve">Az "R" </w:delText>
        </w:r>
      </w:del>
      <w:del w:id="5787" w:author="Tiszavasvári Város Önkormányzata" w:date="2009-04-01T07:42:00Z">
        <w:r>
          <w:rPr>
            <w:color w:val="000000"/>
          </w:rPr>
          <w:delText>2. és 3. számú</w:delText>
        </w:r>
      </w:del>
      <w:del w:id="5788" w:author="Tiszavasvári Város Önkormányzata" w:date="2009-04-01T07:42:00Z">
        <w:r>
          <w:rPr/>
          <w:delText xml:space="preserve"> mellékletét hatályon kívül helyezi, és helyébe e rendelet </w:delText>
        </w:r>
      </w:del>
      <w:del w:id="5789" w:author="Tiszavasvári Város Önkormányzata" w:date="2009-04-01T07:42:00Z">
        <w:r>
          <w:rPr>
            <w:color w:val="000000"/>
          </w:rPr>
          <w:delText>2. számú</w:delText>
        </w:r>
      </w:del>
      <w:del w:id="5790" w:author="Tiszavasvári Város Önkormányzata" w:date="2009-04-01T07:42:00Z">
        <w:r>
          <w:rPr/>
          <w:delText xml:space="preserve"> melléklete lép.</w:delText>
        </w:r>
      </w:del>
    </w:p>
    <w:p>
      <w:pPr>
        <w:pStyle w:val="Normal"/>
        <w:autoSpaceDE w:val="true"/>
        <w:rPr>
          <w:sz w:val="24"/>
          <w:del w:id="5793" w:author="Tiszavasvári Város Önkormányzata" w:date="2009-04-01T07:42:00Z"/>
        </w:rPr>
      </w:pPr>
      <w:del w:id="5792" w:author="Tiszavasvári Város Önkormányzata" w:date="2009-04-01T07:42:00Z">
        <w:r>
          <w:rPr>
            <w:sz w:val="24"/>
          </w:rPr>
        </w:r>
      </w:del>
    </w:p>
    <w:p>
      <w:pPr>
        <w:pStyle w:val="Normal"/>
        <w:jc w:val="both"/>
        <w:rPr>
          <w:b w:val="false"/>
          <w:b w:val="false"/>
          <w:del w:id="5795" w:author="Tiszavasvári Város Önkormányzata" w:date="2009-04-01T07:42:00Z"/>
        </w:rPr>
      </w:pPr>
      <w:del w:id="5794" w:author="Tiszavasvári Város Önkormányzata" w:date="2009-04-01T07:42:00Z">
        <w:r>
          <w:rPr>
            <w:b w:val="false"/>
          </w:rPr>
          <w:delText>3.§</w:delText>
        </w:r>
      </w:del>
    </w:p>
    <w:p>
      <w:pPr>
        <w:pStyle w:val="Normal"/>
        <w:jc w:val="both"/>
        <w:rPr>
          <w:b w:val="false"/>
          <w:b w:val="false"/>
          <w:del w:id="5797" w:author="Tiszavasvári Város Önkormányzata" w:date="2009-04-01T07:42:00Z"/>
        </w:rPr>
      </w:pPr>
      <w:del w:id="5796" w:author="Tiszavasvári Város Önkormányzata" w:date="2009-04-01T07:42:00Z">
        <w:r>
          <w:rPr>
            <w:b w:val="false"/>
          </w:rPr>
        </w:r>
      </w:del>
    </w:p>
    <w:p>
      <w:pPr>
        <w:pStyle w:val="Normal"/>
        <w:rPr>
          <w:del w:id="5799" w:author="Tiszavasvári Város Önkormányzata" w:date="2009-04-01T07:42:00Z"/>
        </w:rPr>
      </w:pPr>
      <w:del w:id="5798" w:author="Tiszavasvári Város Önkormányzata" w:date="2009-04-01T07:42:00Z">
        <w:r>
          <w:rPr/>
          <w:delText xml:space="preserve">Ez a rendelet 2009. március 1-én lép hatályba, az új térítési díjakat e naptól kell alkalmazni. </w:delText>
        </w:r>
      </w:del>
    </w:p>
    <w:p>
      <w:pPr>
        <w:pStyle w:val="Normal"/>
        <w:rPr>
          <w:del w:id="5801" w:author="Tiszavasvári Város Önkormányzata" w:date="2009-04-01T07:42:00Z"/>
        </w:rPr>
      </w:pPr>
      <w:del w:id="5800" w:author="Tiszavasvári Város Önkormányzata" w:date="2009-04-01T07:42:00Z">
        <w:r>
          <w:rPr/>
        </w:r>
      </w:del>
    </w:p>
    <w:p>
      <w:pPr>
        <w:pStyle w:val="Normal"/>
        <w:rPr>
          <w:del w:id="5803" w:author="Tiszavasvári Város Önkormányzata" w:date="2009-04-01T07:42:00Z"/>
        </w:rPr>
      </w:pPr>
      <w:del w:id="5802" w:author="Tiszavasvári Város Önkormányzata" w:date="2009-04-01T07:42:00Z">
        <w:r>
          <w:rPr/>
          <w:delText>Tiszavasvári, 2009. február 12.</w:delText>
        </w:r>
      </w:del>
    </w:p>
    <w:p>
      <w:pPr>
        <w:pStyle w:val="Normal"/>
        <w:rPr>
          <w:sz w:val="24"/>
          <w:szCs w:val="20"/>
          <w:del w:id="5805" w:author="Tiszavasvári Város Önkormányzata" w:date="2009-04-01T07:42:00Z"/>
        </w:rPr>
      </w:pPr>
      <w:del w:id="5804" w:author="Tiszavasvári Város Önkormányzata" w:date="2009-04-01T07:42:00Z">
        <w:r>
          <w:rPr>
            <w:sz w:val="24"/>
            <w:szCs w:val="20"/>
          </w:rPr>
        </w:r>
      </w:del>
    </w:p>
    <w:p>
      <w:pPr>
        <w:pStyle w:val="Normal"/>
        <w:rPr>
          <w:sz w:val="24"/>
          <w:szCs w:val="20"/>
          <w:del w:id="5807" w:author="Tiszavasvári Város Önkormányzata" w:date="2009-04-01T07:42:00Z"/>
        </w:rPr>
      </w:pPr>
      <w:del w:id="5806" w:author="Tiszavasvári Város Önkormányzata" w:date="2009-04-01T07:42:00Z">
        <w:r>
          <w:rPr>
            <w:sz w:val="24"/>
            <w:szCs w:val="20"/>
          </w:rPr>
        </w:r>
      </w:del>
    </w:p>
    <w:p>
      <w:pPr>
        <w:pStyle w:val="Normal"/>
        <w:rPr>
          <w:b w:val="false"/>
          <w:b w:val="false"/>
          <w:del w:id="5809" w:author="Tiszavasvári Város Önkormányzata" w:date="2009-04-01T07:42:00Z"/>
        </w:rPr>
      </w:pPr>
      <w:del w:id="5808" w:author="Tiszavasvári Város Önkormányzata" w:date="2009-04-01T07:42:00Z">
        <w:r>
          <w:rPr>
            <w:b w:val="false"/>
          </w:rPr>
          <w:delText xml:space="preserve">R o z g o n y i Attila                                                                 Bundáné Badics Ildikó    </w:delText>
        </w:r>
      </w:del>
    </w:p>
    <w:p>
      <w:pPr>
        <w:pStyle w:val="Normal"/>
        <w:rPr>
          <w:b w:val="false"/>
          <w:b w:val="false"/>
          <w:del w:id="5812" w:author="Tiszavasvári Város Önkormányzata" w:date="2009-04-01T07:42:00Z"/>
        </w:rPr>
      </w:pPr>
      <w:del w:id="5810" w:author="Tiszavasvári Város Önkormányzata" w:date="2009-04-01T07:42:00Z">
        <w:r>
          <w:rPr>
            <w:b w:val="false"/>
          </w:rPr>
          <w:delText xml:space="preserve">   </w:delText>
        </w:r>
      </w:del>
      <w:del w:id="5811" w:author="Tiszavasvári Város Önkormányzata" w:date="2009-04-01T07:42:00Z">
        <w:r>
          <w:rPr>
            <w:b w:val="false"/>
          </w:rPr>
          <w:delText>polgármester                                                                                       jegyző</w:delText>
        </w:r>
      </w:del>
    </w:p>
    <w:p>
      <w:pPr>
        <w:pStyle w:val="Normal"/>
        <w:rPr>
          <w:b w:val="false"/>
          <w:b w:val="false"/>
          <w:sz w:val="24"/>
          <w:szCs w:val="20"/>
          <w:del w:id="5814" w:author="Tiszavasvári Város Önkormányzata" w:date="2009-04-01T07:42:00Z"/>
        </w:rPr>
      </w:pPr>
      <w:del w:id="5813" w:author="Tiszavasvári Város Önkormányzata" w:date="2009-04-01T07:42:00Z">
        <w:r>
          <w:rPr>
            <w:b w:val="false"/>
            <w:sz w:val="24"/>
            <w:szCs w:val="20"/>
          </w:rPr>
        </w:r>
      </w:del>
    </w:p>
    <w:p>
      <w:pPr>
        <w:pStyle w:val="Normal"/>
        <w:rPr>
          <w:b w:val="false"/>
          <w:b w:val="false"/>
          <w:sz w:val="24"/>
          <w:szCs w:val="20"/>
          <w:del w:id="5816" w:author="Tiszavasvári Város Önkormányzata" w:date="2009-04-01T07:42:00Z"/>
        </w:rPr>
      </w:pPr>
      <w:del w:id="5815" w:author="Tiszavasvári Város Önkormányzata" w:date="2009-04-01T07:42:00Z">
        <w:r>
          <w:rPr>
            <w:b w:val="false"/>
            <w:sz w:val="24"/>
            <w:szCs w:val="20"/>
          </w:rPr>
        </w:r>
      </w:del>
    </w:p>
    <w:p>
      <w:pPr>
        <w:pStyle w:val="Normal"/>
        <w:rPr>
          <w:b w:val="false"/>
          <w:b w:val="false"/>
          <w:del w:id="5818" w:author="Tiszavasvári Város Önkormányzata" w:date="2009-04-01T07:42:00Z"/>
        </w:rPr>
      </w:pPr>
      <w:del w:id="5817" w:author="Tiszavasvári Város Önkormányzata" w:date="2009-04-01T07:42:00Z">
        <w:r>
          <w:rPr>
            <w:b w:val="false"/>
          </w:rPr>
          <w:delText>A rendelet kihirdetve: 2009. február 19-én.</w:delText>
        </w:r>
      </w:del>
    </w:p>
    <w:p>
      <w:pPr>
        <w:pStyle w:val="Normal"/>
        <w:rPr>
          <w:b w:val="false"/>
          <w:b w:val="false"/>
          <w:del w:id="5820" w:author="Tiszavasvári Város Önkormányzata" w:date="2009-04-01T07:42:00Z"/>
        </w:rPr>
      </w:pPr>
      <w:del w:id="5819" w:author="Tiszavasvári Város Önkormányzata" w:date="2009-04-01T07:42:00Z">
        <w:r>
          <w:rPr>
            <w:b w:val="false"/>
          </w:rPr>
        </w:r>
      </w:del>
    </w:p>
    <w:p>
      <w:pPr>
        <w:pStyle w:val="Normal"/>
        <w:rPr>
          <w:b w:val="false"/>
          <w:b w:val="false"/>
          <w:del w:id="5822" w:author="Tiszavasvári Város Önkormányzata" w:date="2009-04-01T07:42:00Z"/>
        </w:rPr>
      </w:pPr>
      <w:del w:id="5821" w:author="Tiszavasvári Város Önkormányzata" w:date="2009-04-01T07:42:00Z">
        <w:r>
          <w:rPr>
            <w:b w:val="false"/>
          </w:rPr>
        </w:r>
      </w:del>
    </w:p>
    <w:p>
      <w:pPr>
        <w:pStyle w:val="Normal"/>
        <w:rPr>
          <w:b w:val="false"/>
          <w:b w:val="false"/>
          <w:del w:id="5824" w:author="Tiszavasvári Város Önkormányzata" w:date="2009-04-01T07:42:00Z"/>
        </w:rPr>
      </w:pPr>
      <w:del w:id="5823" w:author="Tiszavasvári Város Önkormányzata" w:date="2009-04-01T07:42:00Z">
        <w:r>
          <w:rPr>
            <w:b w:val="false"/>
          </w:rPr>
          <w:delText>Bundáné Badics Ildikó</w:delText>
        </w:r>
      </w:del>
    </w:p>
    <w:p>
      <w:pPr>
        <w:pStyle w:val="Normal"/>
        <w:rPr>
          <w:b w:val="false"/>
          <w:b w:val="false"/>
          <w:del w:id="5827" w:author="Tiszavasvári Város Önkormányzata" w:date="2009-04-01T07:42:00Z"/>
        </w:rPr>
      </w:pPr>
      <w:del w:id="5825" w:author="Tiszavasvári Város Önkormányzata" w:date="2009-04-01T07:42:00Z">
        <w:r>
          <w:rPr>
            <w:b w:val="false"/>
          </w:rPr>
          <w:delText xml:space="preserve">            </w:delText>
        </w:r>
      </w:del>
      <w:del w:id="5826" w:author="Tiszavasvári Város Önkormányzata" w:date="2009-04-01T07:42:00Z">
        <w:r>
          <w:rPr>
            <w:b w:val="false"/>
          </w:rPr>
          <w:delText>jegyző</w:delText>
        </w:r>
      </w:del>
    </w:p>
    <w:p>
      <w:pPr>
        <w:pStyle w:val="Normal"/>
        <w:jc w:val="both"/>
        <w:rPr>
          <w:b w:val="false"/>
          <w:b w:val="false"/>
          <w:caps w:val="false"/>
          <w:smallCaps w:val="false"/>
          <w:del w:id="5829" w:author="Tiszavasvári Város Önkormányzata" w:date="2009-04-01T07:42:00Z"/>
        </w:rPr>
      </w:pPr>
      <w:del w:id="5828" w:author="Tiszavasvári Város Önkormányzata" w:date="2009-04-01T07:42:00Z">
        <w:r>
          <w:rPr>
            <w:b w:val="false"/>
            <w:caps w:val="false"/>
            <w:smallCaps w:val="false"/>
          </w:rPr>
        </w:r>
      </w:del>
    </w:p>
    <w:p>
      <w:pPr>
        <w:pStyle w:val="Normal"/>
        <w:jc w:val="both"/>
        <w:rPr>
          <w:b w:val="false"/>
          <w:b w:val="false"/>
          <w:caps w:val="false"/>
          <w:smallCaps w:val="false"/>
          <w:del w:id="5831" w:author="Tiszavasvári Város Önkormányzata" w:date="2009-04-01T07:42:00Z"/>
        </w:rPr>
      </w:pPr>
      <w:del w:id="5830" w:author="Tiszavasvári Város Önkormányzata" w:date="2009-04-01T07:42:00Z">
        <w:r>
          <w:rPr>
            <w:b w:val="false"/>
            <w:caps w:val="false"/>
            <w:smallCaps w:val="false"/>
          </w:rPr>
        </w:r>
      </w:del>
    </w:p>
    <w:p>
      <w:pPr>
        <w:pStyle w:val="Normal"/>
        <w:jc w:val="both"/>
        <w:rPr>
          <w:b w:val="false"/>
          <w:b w:val="false"/>
          <w:caps w:val="false"/>
          <w:smallCaps w:val="false"/>
          <w:del w:id="5833" w:author="Tiszavasvári Város Önkormányzata" w:date="2009-04-01T07:42:00Z"/>
        </w:rPr>
      </w:pPr>
      <w:del w:id="5832" w:author="Tiszavasvári Város Önkormányzata" w:date="2009-04-01T07:42:00Z">
        <w:r>
          <w:rPr>
            <w:b w:val="false"/>
            <w:caps w:val="false"/>
            <w:smallCaps w:val="false"/>
          </w:rPr>
        </w:r>
      </w:del>
    </w:p>
    <w:p>
      <w:pPr>
        <w:pStyle w:val="Normal"/>
        <w:jc w:val="both"/>
        <w:rPr>
          <w:b w:val="false"/>
          <w:b w:val="false"/>
          <w:del w:id="5835" w:author="Tiszavasvári Város Önkormányzata" w:date="2009-04-01T07:42:00Z"/>
        </w:rPr>
      </w:pPr>
      <w:del w:id="5834" w:author="Tiszavasvári Város Önkormányzata" w:date="2009-04-01T07:42:00Z">
        <w:r>
          <w:rPr>
            <w:b w:val="false"/>
          </w:rPr>
          <w:delText>2. sz. melléklet</w:delText>
        </w:r>
      </w:del>
    </w:p>
    <w:p>
      <w:pPr>
        <w:pStyle w:val="Normal"/>
        <w:jc w:val="both"/>
        <w:rPr>
          <w:b w:val="false"/>
          <w:b w:val="false"/>
          <w:del w:id="5837" w:author="Tiszavasvári Város Önkormányzata" w:date="2009-04-01T07:42:00Z"/>
        </w:rPr>
      </w:pPr>
      <w:del w:id="5836" w:author="Tiszavasvári Város Önkormányzata" w:date="2009-04-01T07:42:00Z">
        <w:r>
          <w:rPr>
            <w:b w:val="false"/>
          </w:rPr>
          <w:delText>a 6/2009. (II. 19.) rendelethez</w:delText>
        </w:r>
      </w:del>
    </w:p>
    <w:p>
      <w:pPr>
        <w:pStyle w:val="Normal"/>
        <w:tabs>
          <w:tab w:val="clear" w:pos="708"/>
        </w:tabs>
        <w:rPr>
          <w:b w:val="false"/>
          <w:b w:val="false"/>
          <w:del w:id="5839" w:author="Tiszavasvári Város Önkormányzata" w:date="2009-04-01T07:42:00Z"/>
        </w:rPr>
      </w:pPr>
      <w:del w:id="5838" w:author="Tiszavasvári Város Önkormányzata" w:date="2009-04-01T07:42:00Z">
        <w:r>
          <w:rPr>
            <w:b w:val="false"/>
          </w:rPr>
        </w:r>
      </w:del>
    </w:p>
    <w:p>
      <w:pPr>
        <w:pStyle w:val="Normal"/>
        <w:tabs>
          <w:tab w:val="clear" w:pos="708"/>
        </w:tabs>
        <w:rPr>
          <w:del w:id="5841" w:author="Tiszavasvári Város Önkormányzata" w:date="2009-04-01T07:42:00Z"/>
        </w:rPr>
      </w:pPr>
      <w:del w:id="5840" w:author="Tiszavasvári Város Önkormányzata" w:date="2009-04-01T07:42:00Z">
        <w:r>
          <w:rPr/>
        </w:r>
      </w:del>
    </w:p>
    <w:p>
      <w:pPr>
        <w:pStyle w:val="Normal"/>
        <w:tabs>
          <w:tab w:val="clear" w:pos="708"/>
        </w:tabs>
        <w:rPr>
          <w:del w:id="5843" w:author="Tiszavasvári Város Önkormányzata" w:date="2009-04-01T07:42:00Z"/>
        </w:rPr>
      </w:pPr>
      <w:del w:id="5842" w:author="Tiszavasvári Város Önkormányzata" w:date="2009-04-01T07:42:00Z">
        <w:r>
          <w:rPr/>
          <w:delText>A személyes gondoskodásért fizetendő intézményi térítési díjak mértékét (ÁFA nélküli nettó összeg) Tiszavasvári Város Önkormányzata az alábbiakban állapítja meg:</w:delText>
        </w:r>
      </w:del>
    </w:p>
    <w:p>
      <w:pPr>
        <w:pStyle w:val="Normal"/>
        <w:tabs>
          <w:tab w:val="clear" w:pos="708"/>
        </w:tabs>
        <w:rPr>
          <w:del w:id="5845" w:author="Tiszavasvári Város Önkormányzata" w:date="2009-04-01T07:42:00Z"/>
        </w:rPr>
      </w:pPr>
      <w:del w:id="5844" w:author="Tiszavasvári Város Önkormányzata" w:date="2009-04-01T07:42:00Z">
        <w:r>
          <w:rPr/>
        </w:r>
      </w:del>
    </w:p>
    <w:p>
      <w:pPr>
        <w:pStyle w:val="Normal"/>
        <w:numPr>
          <w:ilvl w:val="0"/>
          <w:numId w:val="0"/>
        </w:numPr>
        <w:tabs>
          <w:tab w:val="clear" w:pos="708"/>
        </w:tabs>
        <w:overflowPunct w:val="true"/>
        <w:autoSpaceDE w:val="true"/>
        <w:ind w:left="0" w:hanging="0"/>
        <w:textAlignment w:val="auto"/>
        <w:rPr>
          <w:del w:id="5848" w:author="Tiszavasvári Város Önkormányzata" w:date="2009-04-01T07:42:00Z"/>
        </w:rPr>
      </w:pPr>
      <w:del w:id="5846" w:author="Tiszavasvári Város Önkormányzata" w:date="2009-04-01T07:42:00Z">
        <w:r>
          <w:rPr>
            <w:b w:val="false"/>
          </w:rPr>
          <w:delText>a nappali ellátást nyújtó intézménynél, valamint étkeztetés</w:delText>
        </w:r>
      </w:del>
      <w:del w:id="5847" w:author="Tiszavasvári Város Önkormányzata" w:date="2009-04-01T07:42:00Z">
        <w:r>
          <w:rPr/>
          <w:delText xml:space="preserve"> esetén az egy főre jutó jövedelmek alapján a térítési díj a következő:</w:delText>
        </w:r>
      </w:del>
    </w:p>
    <w:p>
      <w:pPr>
        <w:pStyle w:val="Normal"/>
        <w:tabs>
          <w:tab w:val="clear" w:pos="708"/>
        </w:tabs>
        <w:rPr>
          <w:del w:id="5850" w:author="Tiszavasvári Város Önkormányzata" w:date="2009-04-01T07:42:00Z"/>
        </w:rPr>
      </w:pPr>
      <w:del w:id="5849" w:author="Tiszavasvári Város Önkormányzata" w:date="2009-04-01T07:42:00Z">
        <w:r>
          <w:rPr/>
        </w:r>
      </w:del>
    </w:p>
    <w:p>
      <w:pPr>
        <w:pStyle w:val="Normal"/>
        <w:tabs>
          <w:tab w:val="clear" w:pos="708"/>
        </w:tabs>
        <w:ind w:left="0" w:hanging="0"/>
        <w:rPr>
          <w:del w:id="5853" w:author="Tiszavasvári Város Önkormányzata" w:date="2009-04-01T07:42:00Z"/>
        </w:rPr>
      </w:pPr>
      <w:del w:id="5851" w:author="Tiszavasvári Város Önkormányzata" w:date="2009-04-01T07:42:00Z">
        <w:r>
          <w:rPr/>
          <w:delText>0 Ft-tól az öregségi nyugdíj legkisebb összegéig</w:delText>
          <w:tab/>
        </w:r>
      </w:del>
      <w:del w:id="5852" w:author="Tiszavasvári Város Önkormányzata" w:date="2009-04-01T07:42:00Z">
        <w:r>
          <w:rPr>
            <w:b w:val="false"/>
          </w:rPr>
          <w:delText xml:space="preserve">                         250.- Ft/nap </w:delText>
        </w:r>
      </w:del>
    </w:p>
    <w:p>
      <w:pPr>
        <w:pStyle w:val="Normal"/>
        <w:tabs>
          <w:tab w:val="clear" w:pos="708"/>
        </w:tabs>
        <w:ind w:left="0" w:hanging="0"/>
        <w:rPr>
          <w:b w:val="false"/>
          <w:b w:val="false"/>
          <w:del w:id="5855" w:author="Tiszavasvári Város Önkormányzata" w:date="2009-04-01T07:42:00Z"/>
        </w:rPr>
      </w:pPr>
      <w:del w:id="5854" w:author="Tiszavasvári Város Önkormányzata" w:date="2009-04-01T07:42:00Z">
        <w:r>
          <w:rPr>
            <w:b w:val="false"/>
          </w:rPr>
        </w:r>
      </w:del>
    </w:p>
    <w:p>
      <w:pPr>
        <w:pStyle w:val="Normal"/>
        <w:tabs>
          <w:tab w:val="clear" w:pos="708"/>
        </w:tabs>
        <w:ind w:left="0" w:hanging="0"/>
        <w:rPr>
          <w:del w:id="5857" w:author="Tiszavasvári Város Önkormányzata" w:date="2009-04-01T07:42:00Z"/>
        </w:rPr>
      </w:pPr>
      <w:del w:id="5856" w:author="Tiszavasvári Város Önkormányzata" w:date="2009-04-01T07:42:00Z">
        <w:r>
          <w:rPr/>
          <w:delText>az öregségi nyugdíj mindenkori legkisebb összege +1.-Ft-tól</w:delText>
        </w:r>
      </w:del>
    </w:p>
    <w:p>
      <w:pPr>
        <w:pStyle w:val="Normal"/>
        <w:tabs>
          <w:tab w:val="clear" w:pos="708"/>
        </w:tabs>
        <w:ind w:left="0" w:hanging="0"/>
        <w:rPr>
          <w:del w:id="5860" w:author="Tiszavasvári Város Önkormányzata" w:date="2009-04-01T07:42:00Z"/>
        </w:rPr>
      </w:pPr>
      <w:del w:id="5858" w:author="Tiszavasvári Város Önkormányzata" w:date="2009-04-01T07:42:00Z">
        <w:r>
          <w:rPr/>
          <w:delText>az öregségi nyugdíj mindenkori legkisebb összege 150%-ig</w:delText>
          <w:tab/>
          <w:delText xml:space="preserve">         </w:delText>
        </w:r>
      </w:del>
      <w:del w:id="5859" w:author="Tiszavasvári Város Önkormányzata" w:date="2009-04-01T07:42:00Z">
        <w:r>
          <w:rPr>
            <w:b w:val="false"/>
          </w:rPr>
          <w:delText>291,67.-Ft/nap</w:delText>
        </w:r>
      </w:del>
    </w:p>
    <w:p>
      <w:pPr>
        <w:pStyle w:val="Normal"/>
        <w:tabs>
          <w:tab w:val="clear" w:pos="708"/>
        </w:tabs>
        <w:rPr>
          <w:b w:val="false"/>
          <w:b w:val="false"/>
          <w:del w:id="5862" w:author="Tiszavasvári Város Önkormányzata" w:date="2009-04-01T07:42:00Z"/>
        </w:rPr>
      </w:pPr>
      <w:del w:id="5861" w:author="Tiszavasvári Város Önkormányzata" w:date="2009-04-01T07:42:00Z">
        <w:r>
          <w:rPr>
            <w:b w:val="false"/>
          </w:rPr>
        </w:r>
      </w:del>
    </w:p>
    <w:p>
      <w:pPr>
        <w:pStyle w:val="Normal"/>
        <w:tabs>
          <w:tab w:val="clear" w:pos="708"/>
        </w:tabs>
        <w:ind w:left="0" w:hanging="0"/>
        <w:rPr>
          <w:del w:id="5864" w:author="Tiszavasvári Város Önkormányzata" w:date="2009-04-01T07:42:00Z"/>
        </w:rPr>
      </w:pPr>
      <w:del w:id="5863" w:author="Tiszavasvári Város Önkormányzata" w:date="2009-04-01T07:42:00Z">
        <w:r>
          <w:rPr/>
          <w:delText>az öregségi nyugdíj mindenkori legkisebb összege 150%-a+1.-Ft-tól</w:delText>
        </w:r>
      </w:del>
    </w:p>
    <w:p>
      <w:pPr>
        <w:pStyle w:val="Normal"/>
        <w:tabs>
          <w:tab w:val="clear" w:pos="708"/>
        </w:tabs>
        <w:ind w:left="0" w:hanging="0"/>
        <w:rPr>
          <w:del w:id="5867" w:author="Tiszavasvári Város Önkormányzata" w:date="2009-04-01T07:42:00Z"/>
        </w:rPr>
      </w:pPr>
      <w:del w:id="5865" w:author="Tiszavasvári Város Önkormányzata" w:date="2009-04-01T07:42:00Z">
        <w:r>
          <w:rPr/>
          <w:delText>az öregségi nyugdíj mindenkori legkisebb összege 200%-ig</w:delText>
          <w:tab/>
          <w:delText xml:space="preserve">                </w:delText>
        </w:r>
      </w:del>
      <w:del w:id="5866" w:author="Tiszavasvári Város Önkormányzata" w:date="2009-04-01T07:42:00Z">
        <w:r>
          <w:rPr>
            <w:b w:val="false"/>
          </w:rPr>
          <w:delText>306.67.-Ft/nap</w:delText>
        </w:r>
      </w:del>
    </w:p>
    <w:p>
      <w:pPr>
        <w:pStyle w:val="Normal"/>
        <w:tabs>
          <w:tab w:val="clear" w:pos="708"/>
        </w:tabs>
        <w:rPr>
          <w:del w:id="5869" w:author="Tiszavasvári Város Önkormányzata" w:date="2009-04-01T07:42:00Z"/>
        </w:rPr>
      </w:pPr>
      <w:del w:id="5868" w:author="Tiszavasvári Város Önkormányzata" w:date="2009-04-01T07:42:00Z">
        <w:r>
          <w:rPr/>
          <w:delText xml:space="preserve"> </w:delText>
        </w:r>
      </w:del>
    </w:p>
    <w:p>
      <w:pPr>
        <w:pStyle w:val="Normal"/>
        <w:tabs>
          <w:tab w:val="clear" w:pos="708"/>
        </w:tabs>
        <w:ind w:left="0" w:hanging="0"/>
        <w:rPr>
          <w:del w:id="5872" w:author="Tiszavasvári Város Önkormányzata" w:date="2009-04-01T07:42:00Z"/>
        </w:rPr>
      </w:pPr>
      <w:del w:id="5870" w:author="Tiszavasvári Város Önkormányzata" w:date="2009-04-01T07:42:00Z">
        <w:r>
          <w:rPr/>
          <w:delText>az öregségi nyugdíj mindenkori legkisebb összege 200%-a+1.-Ft-tól</w:delText>
          <w:tab/>
          <w:delText xml:space="preserve"> </w:delText>
        </w:r>
      </w:del>
      <w:del w:id="5871" w:author="Tiszavasvári Város Önkormányzata" w:date="2009-04-01T07:42:00Z">
        <w:r>
          <w:rPr>
            <w:b w:val="false"/>
          </w:rPr>
          <w:delText xml:space="preserve">  375.-Ft/nap</w:delText>
        </w:r>
      </w:del>
    </w:p>
    <w:p>
      <w:pPr>
        <w:pStyle w:val="Normal"/>
        <w:tabs>
          <w:tab w:val="clear" w:pos="708"/>
        </w:tabs>
        <w:ind w:left="0" w:hanging="0"/>
        <w:rPr>
          <w:del w:id="5874" w:author="Tiszavasvári Város Önkormányzata" w:date="2009-04-01T07:42:00Z"/>
        </w:rPr>
      </w:pPr>
      <w:del w:id="5873" w:author="Tiszavasvári Város Önkormányzata" w:date="2009-04-01T07:42:00Z">
        <w:r>
          <w:rPr/>
        </w:r>
      </w:del>
    </w:p>
    <w:p>
      <w:pPr>
        <w:pStyle w:val="Normal"/>
        <w:tabs>
          <w:tab w:val="clear" w:pos="708"/>
        </w:tabs>
        <w:ind w:left="0" w:hanging="0"/>
        <w:rPr>
          <w:del w:id="5877" w:author="Tiszavasvári Város Önkormányzata" w:date="2009-04-01T07:42:00Z"/>
        </w:rPr>
      </w:pPr>
      <w:del w:id="5875" w:author="Tiszavasvári Város Önkormányzata" w:date="2009-04-01T07:42:00Z">
        <w:r>
          <w:rPr/>
          <w:delText xml:space="preserve">Adagonkénti intézményi térítési díj fizetendő. Az ebéd kiszállítási díja, a házi segítségnyújtás legalacsonyabb térítési órájának 50 %-a: </w:delText>
        </w:r>
      </w:del>
      <w:del w:id="5876" w:author="Tiszavasvári Város Önkormányzata" w:date="2009-04-01T07:42:00Z">
        <w:r>
          <w:rPr>
            <w:b w:val="false"/>
          </w:rPr>
          <w:delText>80,-Ft/adag</w:delText>
        </w:r>
      </w:del>
    </w:p>
    <w:p>
      <w:pPr>
        <w:pStyle w:val="Normal"/>
        <w:tabs>
          <w:tab w:val="clear" w:pos="708"/>
        </w:tabs>
        <w:rPr>
          <w:b w:val="false"/>
          <w:b w:val="false"/>
          <w:del w:id="5879" w:author="Tiszavasvári Város Önkormányzata" w:date="2009-04-01T07:42:00Z"/>
        </w:rPr>
      </w:pPr>
      <w:del w:id="5878" w:author="Tiszavasvári Város Önkormányzata" w:date="2009-04-01T07:42:00Z">
        <w:r>
          <w:rPr>
            <w:b w:val="false"/>
          </w:rPr>
        </w:r>
      </w:del>
    </w:p>
    <w:p>
      <w:pPr>
        <w:pStyle w:val="Normal"/>
        <w:rPr>
          <w:b w:val="false"/>
          <w:b w:val="false"/>
          <w:bCs w:val="false"/>
          <w:del w:id="5881" w:author="Tiszavasvári Város Önkormányzata" w:date="2009-04-01T07:42:00Z"/>
        </w:rPr>
      </w:pPr>
      <w:del w:id="5880" w:author="Tiszavasvári Város Önkormányzata" w:date="2009-04-01T07:42:00Z">
        <w:r>
          <w:rPr>
            <w:b w:val="false"/>
            <w:bCs w:val="false"/>
          </w:rPr>
          <w:delText>b)   bentlakásos ellátásokban alkalmazandó intézményi térítési díjak:</w:delText>
        </w:r>
      </w:del>
    </w:p>
    <w:p>
      <w:pPr>
        <w:pStyle w:val="Normal"/>
        <w:ind w:left="0" w:hanging="0"/>
        <w:rPr>
          <w:del w:id="5884" w:author="Tiszavasvári Város Önkormányzata" w:date="2009-04-01T07:42:00Z"/>
        </w:rPr>
      </w:pPr>
      <w:del w:id="5882" w:author="Tiszavasvári Város Önkormányzata" w:date="2009-04-01T07:42:00Z">
        <w:r>
          <w:rPr/>
          <w:delText xml:space="preserve">- Idős ellátásban a nyugdíjminimum 150%-a alatti jövedelem esetén: </w:delText>
        </w:r>
      </w:del>
      <w:del w:id="5883" w:author="Tiszavasvári Város Önkormányzata" w:date="2009-04-01T07:42:00Z">
        <w:r>
          <w:rPr>
            <w:b w:val="false"/>
            <w:bCs w:val="false"/>
          </w:rPr>
          <w:delText>53.850,-Ft</w:delText>
        </w:r>
      </w:del>
    </w:p>
    <w:p>
      <w:pPr>
        <w:pStyle w:val="Normal"/>
        <w:ind w:left="0" w:hanging="0"/>
        <w:rPr>
          <w:del w:id="5887" w:author="Tiszavasvári Város Önkormányzata" w:date="2009-04-01T07:42:00Z"/>
        </w:rPr>
      </w:pPr>
      <w:del w:id="5885" w:author="Tiszavasvári Város Önkormányzata" w:date="2009-04-01T07:42:00Z">
        <w:r>
          <w:rPr/>
          <w:delText xml:space="preserve">- Idős ellátásban a nyugdíjminimum 150%-a fölötti jövedelem esetén az A, B, E épületben: </w:delText>
        </w:r>
      </w:del>
      <w:del w:id="5886" w:author="Tiszavasvári Város Önkormányzata" w:date="2009-04-01T07:42:00Z">
        <w:r>
          <w:rPr>
            <w:b w:val="false"/>
            <w:bCs w:val="false"/>
          </w:rPr>
          <w:delText>56.670,-Ft</w:delText>
        </w:r>
      </w:del>
    </w:p>
    <w:p>
      <w:pPr>
        <w:pStyle w:val="Normal"/>
        <w:ind w:left="0" w:hanging="0"/>
        <w:rPr>
          <w:del w:id="5890" w:author="Tiszavasvári Város Önkormányzata" w:date="2009-04-01T07:42:00Z"/>
        </w:rPr>
      </w:pPr>
      <w:del w:id="5888" w:author="Tiszavasvári Város Önkormányzata" w:date="2009-04-01T07:42:00Z">
        <w:r>
          <w:rPr/>
          <w:delText xml:space="preserve">- Idős ellátásban a nyugdíjminimum 150%-a fölötti jövedelem esetén a C épületben: </w:delText>
        </w:r>
      </w:del>
      <w:del w:id="5889" w:author="Tiszavasvári Város Önkormányzata" w:date="2009-04-01T07:42:00Z">
        <w:r>
          <w:rPr>
            <w:b w:val="false"/>
            <w:bCs w:val="false"/>
          </w:rPr>
          <w:delText>60.810,-Ft</w:delText>
        </w:r>
      </w:del>
    </w:p>
    <w:p>
      <w:pPr>
        <w:pStyle w:val="Normal"/>
        <w:ind w:left="0" w:hanging="0"/>
        <w:rPr>
          <w:del w:id="5893" w:author="Tiszavasvári Város Önkormányzata" w:date="2009-04-01T07:42:00Z"/>
        </w:rPr>
      </w:pPr>
      <w:del w:id="5891" w:author="Tiszavasvári Város Önkormányzata" w:date="2009-04-01T07:42:00Z">
        <w:r>
          <w:rPr/>
          <w:delText xml:space="preserve">- Emelt szintű ellátásban részesülők: </w:delText>
        </w:r>
      </w:del>
      <w:del w:id="5892" w:author="Tiszavasvári Város Önkormányzata" w:date="2009-04-01T07:42:00Z">
        <w:r>
          <w:rPr>
            <w:b w:val="false"/>
            <w:bCs w:val="false"/>
          </w:rPr>
          <w:delText>63.420,- Ft</w:delText>
        </w:r>
      </w:del>
    </w:p>
    <w:p>
      <w:pPr>
        <w:pStyle w:val="Normal"/>
        <w:ind w:left="0" w:hanging="0"/>
        <w:rPr>
          <w:del w:id="5896" w:author="Tiszavasvári Város Önkormányzata" w:date="2009-04-01T07:42:00Z"/>
        </w:rPr>
      </w:pPr>
      <w:del w:id="5894" w:author="Tiszavasvári Város Önkormányzata" w:date="2009-04-01T07:42:00Z">
        <w:r>
          <w:rPr/>
          <w:delText xml:space="preserve">- Fogyatékos ellátásban az A, B épületben: </w:delText>
        </w:r>
      </w:del>
      <w:del w:id="5895" w:author="Tiszavasvári Város Önkormányzata" w:date="2009-04-01T07:42:00Z">
        <w:r>
          <w:rPr>
            <w:b w:val="false"/>
            <w:bCs w:val="false"/>
          </w:rPr>
          <w:delText>56.670,- Ft</w:delText>
        </w:r>
      </w:del>
    </w:p>
    <w:p>
      <w:pPr>
        <w:pStyle w:val="Normal"/>
        <w:ind w:left="0" w:hanging="0"/>
        <w:rPr>
          <w:del w:id="5899" w:author="Tiszavasvári Város Önkormányzata" w:date="2009-04-01T07:42:00Z"/>
        </w:rPr>
      </w:pPr>
      <w:del w:id="5897" w:author="Tiszavasvári Város Önkormányzata" w:date="2009-04-01T07:42:00Z">
        <w:r>
          <w:rPr/>
          <w:delText xml:space="preserve">- Szenvedélybeteg ellátásban E épületben: </w:delText>
        </w:r>
      </w:del>
      <w:del w:id="5898" w:author="Tiszavasvári Város Önkormányzata" w:date="2009-04-01T07:42:00Z">
        <w:r>
          <w:rPr>
            <w:b w:val="false"/>
            <w:bCs w:val="false"/>
          </w:rPr>
          <w:delText>56.670,- Ft</w:delText>
        </w:r>
      </w:del>
    </w:p>
    <w:p>
      <w:pPr>
        <w:pStyle w:val="Normal"/>
        <w:rPr>
          <w:bCs w:val="false"/>
          <w:del w:id="5901" w:author="Tiszavasvári Város Önkormányzata" w:date="2009-04-01T07:42:00Z"/>
        </w:rPr>
      </w:pPr>
      <w:del w:id="5900" w:author="Tiszavasvári Város Önkormányzata" w:date="2009-04-01T07:42:00Z">
        <w:r>
          <w:rPr>
            <w:bCs w:val="false"/>
          </w:rPr>
        </w:r>
      </w:del>
    </w:p>
    <w:p>
      <w:pPr>
        <w:pStyle w:val="Normal"/>
        <w:rPr>
          <w:b w:val="false"/>
          <w:b w:val="false"/>
          <w:del w:id="5903" w:author="Tiszavasvári Város Önkormányzata" w:date="2009-04-01T07:42:00Z"/>
        </w:rPr>
      </w:pPr>
      <w:del w:id="5902" w:author="Tiszavasvári Város Önkormányzata" w:date="2009-04-01T07:42:00Z">
        <w:r>
          <w:rPr>
            <w:b w:val="false"/>
          </w:rPr>
          <w:delText>c) támogató szolgáltatás esetében a szállítás intézményi térítési díja:</w:delText>
        </w:r>
      </w:del>
    </w:p>
    <w:p>
      <w:pPr>
        <w:pStyle w:val="Normal"/>
        <w:rPr>
          <w:del w:id="5905" w:author="Tiszavasvári Város Önkormányzata" w:date="2009-04-01T07:42:00Z"/>
        </w:rPr>
      </w:pPr>
      <w:del w:id="5904" w:author="Tiszavasvári Város Önkormányzata" w:date="2009-04-01T07:42:00Z">
        <w:r>
          <w:rPr/>
          <w:delText xml:space="preserve"> </w:delText>
        </w:r>
      </w:del>
    </w:p>
    <w:p>
      <w:pPr>
        <w:pStyle w:val="Normal"/>
        <w:ind w:left="0" w:hanging="0"/>
        <w:rPr>
          <w:del w:id="5908" w:author="Tiszavasvári Város Önkormányzata" w:date="2009-04-01T07:42:00Z"/>
        </w:rPr>
      </w:pPr>
      <w:del w:id="5906" w:author="Tiszavasvári Város Önkormányzata" w:date="2009-04-01T07:42:00Z">
        <w:r>
          <w:rPr/>
          <w:delText xml:space="preserve">- az öregségi nyugdíjminimum 120 %-át nem meghaladó jövedelemig </w:delText>
        </w:r>
      </w:del>
      <w:del w:id="5907" w:author="Tiszavasvári Város Önkormányzata" w:date="2009-04-01T07:42:00Z">
        <w:r>
          <w:rPr>
            <w:b w:val="false"/>
          </w:rPr>
          <w:delText>5,- Ft/km</w:delText>
        </w:r>
      </w:del>
    </w:p>
    <w:p>
      <w:pPr>
        <w:pStyle w:val="Normal"/>
        <w:ind w:left="0" w:hanging="0"/>
        <w:rPr>
          <w:del w:id="5911" w:author="Tiszavasvári Város Önkormányzata" w:date="2009-04-01T07:42:00Z"/>
        </w:rPr>
      </w:pPr>
      <w:del w:id="5909" w:author="Tiszavasvári Város Önkormányzata" w:date="2009-04-01T07:42:00Z">
        <w:r>
          <w:rPr/>
          <w:delText xml:space="preserve">- az öregségi nyugdíjminimum 120 %-át meghaladó és 170 %-a közötti jövedelem esetén </w:delText>
        </w:r>
      </w:del>
      <w:del w:id="5910" w:author="Tiszavasvári Város Önkormányzata" w:date="2009-04-01T07:42:00Z">
        <w:r>
          <w:rPr>
            <w:b w:val="false"/>
          </w:rPr>
          <w:delText>15 Ft/km,</w:delText>
        </w:r>
      </w:del>
    </w:p>
    <w:p>
      <w:pPr>
        <w:pStyle w:val="Normal"/>
        <w:ind w:left="0" w:hanging="0"/>
        <w:rPr>
          <w:del w:id="5915" w:author="Tiszavasvári Város Önkormányzata" w:date="2009-04-01T07:42:00Z"/>
        </w:rPr>
      </w:pPr>
      <w:del w:id="5912" w:author="Tiszavasvári Város Önkormányzata" w:date="2009-04-01T07:42:00Z">
        <w:r>
          <w:rPr/>
          <w:delText xml:space="preserve">- 170 %-át meghaladó  és 230 % közötti jövedelem esetén </w:delText>
        </w:r>
      </w:del>
      <w:del w:id="5913" w:author="Tiszavasvári Város Önkormányzata" w:date="2009-04-01T07:42:00Z">
        <w:r>
          <w:rPr>
            <w:b w:val="false"/>
          </w:rPr>
          <w:delText>20 Ft/km</w:delText>
        </w:r>
      </w:del>
      <w:del w:id="5914" w:author="Tiszavasvári Város Önkormányzata" w:date="2009-04-01T07:42:00Z">
        <w:r>
          <w:rPr/>
          <w:delText>,</w:delText>
        </w:r>
      </w:del>
    </w:p>
    <w:p>
      <w:pPr>
        <w:pStyle w:val="Normal"/>
        <w:ind w:left="0" w:hanging="0"/>
        <w:rPr>
          <w:del w:id="5919" w:author="Tiszavasvári Város Önkormányzata" w:date="2009-04-01T07:42:00Z"/>
        </w:rPr>
      </w:pPr>
      <w:del w:id="5916" w:author="Tiszavasvári Város Önkormányzata" w:date="2009-04-01T07:42:00Z">
        <w:r>
          <w:rPr/>
          <w:delText xml:space="preserve">- 230 %-át meghaladó jövedelem esetén </w:delText>
        </w:r>
      </w:del>
      <w:del w:id="5917" w:author="Tiszavasvári Város Önkormányzata" w:date="2009-04-01T07:42:00Z">
        <w:r>
          <w:rPr>
            <w:b w:val="false"/>
          </w:rPr>
          <w:delText>25,- Ft/km</w:delText>
        </w:r>
      </w:del>
      <w:del w:id="5918" w:author="Tiszavasvári Város Önkormányzata" w:date="2009-04-01T07:42:00Z">
        <w:r>
          <w:rPr/>
          <w:delText>,</w:delText>
        </w:r>
      </w:del>
    </w:p>
    <w:p>
      <w:pPr>
        <w:pStyle w:val="Normal"/>
        <w:ind w:left="0" w:hanging="0"/>
        <w:rPr>
          <w:del w:id="5923" w:author="Tiszavasvári Város Önkormányzata" w:date="2009-04-01T07:42:00Z"/>
        </w:rPr>
      </w:pPr>
      <w:del w:id="5920" w:author="Tiszavasvári Város Önkormányzata" w:date="2009-04-01T07:42:00Z">
        <w:r>
          <w:rPr/>
          <w:delText xml:space="preserve">- szociálisan nem rászorult személyek esetében pedig </w:delText>
        </w:r>
      </w:del>
      <w:del w:id="5921" w:author="Tiszavasvári Város Önkormányzata" w:date="2009-04-01T07:42:00Z">
        <w:r>
          <w:rPr>
            <w:b w:val="false"/>
          </w:rPr>
          <w:delText>30,- Ft/km</w:delText>
        </w:r>
      </w:del>
      <w:del w:id="5922" w:author="Tiszavasvári Város Önkormányzata" w:date="2009-04-01T07:42:00Z">
        <w:r>
          <w:rPr/>
          <w:delText xml:space="preserve"> a szállítás térítési díja;</w:delText>
        </w:r>
      </w:del>
    </w:p>
    <w:p>
      <w:pPr>
        <w:pStyle w:val="Normal"/>
        <w:rPr>
          <w:del w:id="5925" w:author="Tiszavasvári Város Önkormányzata" w:date="2009-04-01T07:42:00Z"/>
        </w:rPr>
      </w:pPr>
      <w:del w:id="5924" w:author="Tiszavasvári Város Önkormányzata" w:date="2009-04-01T07:42:00Z">
        <w:r>
          <w:rPr/>
        </w:r>
      </w:del>
    </w:p>
    <w:p>
      <w:pPr>
        <w:pStyle w:val="Normal"/>
        <w:rPr>
          <w:b w:val="false"/>
          <w:b w:val="false"/>
          <w:del w:id="5927" w:author="Tiszavasvári Város Önkormányzata" w:date="2009-04-01T07:42:00Z"/>
        </w:rPr>
      </w:pPr>
      <w:del w:id="5926" w:author="Tiszavasvári Város Önkormányzata" w:date="2009-04-01T07:42:00Z">
        <w:r>
          <w:rPr>
            <w:b w:val="false"/>
          </w:rPr>
          <w:delText>személyi segítés esetén  az intézményi térítési díj:</w:delText>
        </w:r>
      </w:del>
    </w:p>
    <w:p>
      <w:pPr>
        <w:pStyle w:val="Normal"/>
        <w:ind w:left="0" w:hanging="0"/>
        <w:rPr>
          <w:del w:id="5930" w:author="Tiszavasvári Város Önkormányzata" w:date="2009-04-01T07:42:00Z"/>
        </w:rPr>
      </w:pPr>
      <w:del w:id="5928" w:author="Tiszavasvári Város Önkormányzata" w:date="2009-04-01T07:42:00Z">
        <w:r>
          <w:rPr/>
          <w:delText xml:space="preserve">- az öregségi nyugdíj 120 %-át meg nem haladó jövedelem esetén </w:delText>
        </w:r>
      </w:del>
      <w:del w:id="5929" w:author="Tiszavasvári Város Önkormányzata" w:date="2009-04-01T07:42:00Z">
        <w:r>
          <w:rPr>
            <w:b w:val="false"/>
          </w:rPr>
          <w:delText>130,- Ft/ gondozási óra</w:delText>
        </w:r>
      </w:del>
    </w:p>
    <w:p>
      <w:pPr>
        <w:pStyle w:val="Normal"/>
        <w:ind w:left="0" w:hanging="0"/>
        <w:rPr>
          <w:del w:id="5933" w:author="Tiszavasvári Város Önkormányzata" w:date="2009-04-01T07:42:00Z"/>
        </w:rPr>
      </w:pPr>
      <w:del w:id="5931" w:author="Tiszavasvári Város Önkormányzata" w:date="2009-04-01T07:42:00Z">
        <w:r>
          <w:rPr/>
          <w:delText xml:space="preserve">- az öregségi nyugdíj 170 %-át meghaladó és 230 %-a közötti jövedelem esetén </w:delText>
        </w:r>
      </w:del>
      <w:del w:id="5932" w:author="Tiszavasvári Város Önkormányzata" w:date="2009-04-01T07:42:00Z">
        <w:r>
          <w:rPr>
            <w:b w:val="false"/>
          </w:rPr>
          <w:delText>160,- Ft/ gondozási óra</w:delText>
        </w:r>
      </w:del>
    </w:p>
    <w:p>
      <w:pPr>
        <w:pStyle w:val="Normal"/>
        <w:ind w:left="0" w:hanging="0"/>
        <w:rPr>
          <w:del w:id="5937" w:author="Tiszavasvári Város Önkormányzata" w:date="2009-04-01T07:42:00Z"/>
        </w:rPr>
      </w:pPr>
      <w:del w:id="5934" w:author="Tiszavasvári Város Önkormányzata" w:date="2009-04-01T07:42:00Z">
        <w:r>
          <w:rPr/>
          <w:delText xml:space="preserve">- az öregségi nyugdíj 230 %-át meghaladó jövedelem esetén </w:delText>
        </w:r>
      </w:del>
      <w:del w:id="5935" w:author="Tiszavasvári Város Önkormányzata" w:date="2009-04-01T07:42:00Z">
        <w:r>
          <w:rPr>
            <w:b w:val="false"/>
          </w:rPr>
          <w:delText>170,- Ft/gondozási óra térítési díj</w:delText>
        </w:r>
      </w:del>
      <w:del w:id="5936" w:author="Tiszavasvári Város Önkormányzata" w:date="2009-04-01T07:42:00Z">
        <w:r>
          <w:rPr/>
          <w:delText xml:space="preserve"> fizetendő.</w:delText>
        </w:r>
      </w:del>
    </w:p>
    <w:p>
      <w:pPr>
        <w:pStyle w:val="Normal"/>
        <w:rPr>
          <w:del w:id="5939" w:author="Tiszavasvári Város Önkormányzata" w:date="2009-04-01T07:42:00Z"/>
        </w:rPr>
      </w:pPr>
      <w:del w:id="5938" w:author="Tiszavasvári Város Önkormányzata" w:date="2009-04-01T07:42:00Z">
        <w:r>
          <w:rPr/>
        </w:r>
      </w:del>
    </w:p>
    <w:p>
      <w:pPr>
        <w:pStyle w:val="Normal"/>
        <w:rPr>
          <w:del w:id="5941" w:author="Tiszavasvári Város Önkormányzata" w:date="2009-04-01T07:42:00Z"/>
        </w:rPr>
      </w:pPr>
      <w:del w:id="5940" w:author="Tiszavasvári Város Önkormányzata" w:date="2009-04-01T07:42:00Z">
        <w:r>
          <w:rPr/>
        </w:r>
      </w:del>
    </w:p>
    <w:p>
      <w:pPr>
        <w:pStyle w:val="Normal"/>
        <w:rPr>
          <w:b w:val="false"/>
          <w:b w:val="false"/>
          <w:del w:id="5943" w:author="Tiszavasvári Város Önkormányzata" w:date="2009-04-01T07:42:00Z"/>
        </w:rPr>
      </w:pPr>
      <w:del w:id="5942" w:author="Tiszavasvári Város Önkormányzata" w:date="2009-04-01T07:42:00Z">
        <w:r>
          <w:rPr>
            <w:b w:val="false"/>
          </w:rPr>
          <w:delText>d) a házi segítségnyújtás intézményi térítési díja:</w:delText>
        </w:r>
      </w:del>
    </w:p>
    <w:p>
      <w:pPr>
        <w:pStyle w:val="Normal"/>
        <w:ind w:left="0" w:hanging="0"/>
        <w:rPr>
          <w:del w:id="5946" w:author="Tiszavasvári Város Önkormányzata" w:date="2009-04-01T07:42:00Z"/>
        </w:rPr>
      </w:pPr>
      <w:del w:id="5944" w:author="Tiszavasvári Város Önkormányzata" w:date="2009-04-01T07:42:00Z">
        <w:r>
          <w:rPr/>
          <w:delText xml:space="preserve">- Akinek családjában az egy főre jutó jövedelem a nyugdíjminimum 150 %-át nem haladja meg  </w:delText>
        </w:r>
      </w:del>
      <w:del w:id="5945" w:author="Tiszavasvári Város Önkormányzata" w:date="2009-04-01T07:42:00Z">
        <w:r>
          <w:rPr>
            <w:b w:val="false"/>
          </w:rPr>
          <w:delText>160,- Ft/ gondozási óra</w:delText>
        </w:r>
      </w:del>
    </w:p>
    <w:p>
      <w:pPr>
        <w:pStyle w:val="Normal"/>
        <w:ind w:left="0" w:hanging="0"/>
        <w:rPr>
          <w:del w:id="5949" w:author="Tiszavasvári Város Önkormányzata" w:date="2009-04-01T07:42:00Z"/>
        </w:rPr>
      </w:pPr>
      <w:del w:id="5947" w:author="Tiszavasvári Város Önkormányzata" w:date="2009-04-01T07:42:00Z">
        <w:r>
          <w:rPr/>
          <w:delText xml:space="preserve">- Akinek családjában az egy főre jutó jövedelem a nyugdíjminimum 150 %-át meghaladja </w:delText>
        </w:r>
      </w:del>
      <w:del w:id="5948" w:author="Tiszavasvári Város Önkormányzata" w:date="2009-04-01T07:42:00Z">
        <w:r>
          <w:rPr>
            <w:b w:val="false"/>
          </w:rPr>
          <w:delText>170,- Ft/gondozási óra</w:delText>
        </w:r>
      </w:del>
    </w:p>
    <w:p>
      <w:pPr>
        <w:pStyle w:val="Normal"/>
        <w:jc w:val="both"/>
        <w:rPr>
          <w:b w:val="false"/>
          <w:b w:val="false"/>
          <w:szCs w:val="20"/>
          <w:del w:id="5951" w:author="Tiszavasvári Város Önkormányzata" w:date="2009-04-01T07:42:00Z"/>
        </w:rPr>
      </w:pPr>
      <w:del w:id="5950" w:author="Tiszavasvári Város Önkormányzata" w:date="2009-04-01T07:42:00Z">
        <w:r>
          <w:rPr>
            <w:b w:val="false"/>
            <w:szCs w:val="20"/>
          </w:rPr>
        </w:r>
      </w:del>
    </w:p>
    <w:p>
      <w:pPr>
        <w:pStyle w:val="Normal"/>
        <w:jc w:val="both"/>
        <w:rPr>
          <w:szCs w:val="20"/>
          <w:del w:id="5953" w:author="Tiszavasvári Város Önkormányzata" w:date="2009-04-01T07:42:00Z"/>
        </w:rPr>
      </w:pPr>
      <w:del w:id="5952" w:author="Tiszavasvári Város Önkormányzata" w:date="2009-04-01T07:42:00Z">
        <w:r>
          <w:rPr>
            <w:szCs w:val="20"/>
          </w:rPr>
        </w:r>
      </w:del>
    </w:p>
    <w:p>
      <w:pPr>
        <w:pStyle w:val="Normal"/>
        <w:jc w:val="both"/>
        <w:rPr>
          <w:i w:val="false"/>
          <w:i w:val="false"/>
          <w:sz w:val="24"/>
          <w:szCs w:val="20"/>
          <w:del w:id="5955" w:author="Tiszavasvári Város Önkormányzata" w:date="2009-04-01T07:42:00Z"/>
        </w:rPr>
      </w:pPr>
      <w:del w:id="5954" w:author="Tiszavasvári Város Önkormányzata" w:date="2009-04-01T07:42:00Z">
        <w:r>
          <w:rPr>
            <w:i w:val="false"/>
            <w:sz w:val="24"/>
            <w:szCs w:val="20"/>
          </w:rPr>
        </w:r>
      </w:del>
    </w:p>
    <w:p>
      <w:pPr>
        <w:pStyle w:val="Normal"/>
        <w:pBdr>
          <w:top w:val="single" w:sz="4" w:space="2" w:color="000000"/>
          <w:left w:val="single" w:sz="4" w:space="4" w:color="000000"/>
          <w:bottom w:val="single" w:sz="4" w:space="1" w:color="000000"/>
          <w:right w:val="single" w:sz="4" w:space="4" w:color="000000"/>
        </w:pBdr>
        <w:tabs>
          <w:tab w:val="clear" w:pos="708"/>
        </w:tabs>
        <w:ind w:left="0" w:hanging="0"/>
        <w:rPr>
          <w:b w:val="false"/>
          <w:b w:val="false"/>
          <w:del w:id="5959" w:author="Tiszavasvári Város Önkormányzata" w:date="2009-04-01T07:42:00Z"/>
        </w:rPr>
      </w:pPr>
      <w:del w:id="5956" w:author="Tiszavasvári Város Önkormányzata" w:date="2009-04-01T07:42:00Z">
        <w:r>
          <w:rPr>
            <w:b w:val="false"/>
            <w:u w:val="none"/>
          </w:rPr>
          <w:delText>Tárgy</w:delText>
        </w:r>
      </w:del>
      <w:del w:id="5957" w:author="Tiszavasvári Város Önkormányzata" w:date="2009-04-01T07:42:00Z">
        <w:r>
          <w:rPr>
            <w:b w:val="false"/>
          </w:rPr>
          <w:delText xml:space="preserve"> (9.np.):</w:delText>
          <w:tab/>
          <w:delText xml:space="preserve">Előterjesztés </w:delText>
        </w:r>
      </w:del>
      <w:del w:id="5958" w:author="Tiszavasvári Város Önkormányzata" w:date="2009-04-01T07:42:00Z">
        <w:r>
          <w:rPr>
            <w:b w:val="false"/>
            <w:color w:val="000000"/>
          </w:rPr>
          <w:delText xml:space="preserve">a gyermekek védelmének helyi rendszeréről szóló 2/2006.(I.24.) rendelet módosításáról. </w:delText>
        </w:r>
      </w:del>
    </w:p>
    <w:p>
      <w:pPr>
        <w:pStyle w:val="Normal"/>
        <w:pBdr>
          <w:top w:val="single" w:sz="4" w:space="2" w:color="000000"/>
          <w:left w:val="single" w:sz="4" w:space="4" w:color="000000"/>
          <w:bottom w:val="single" w:sz="4" w:space="1" w:color="000000"/>
          <w:right w:val="single" w:sz="4" w:space="4" w:color="000000"/>
        </w:pBdr>
        <w:tabs>
          <w:tab w:val="clear" w:pos="708"/>
        </w:tabs>
        <w:ind w:left="0" w:hanging="0"/>
        <w:rPr>
          <w:b w:val="false"/>
          <w:b w:val="false"/>
          <w:del w:id="5962" w:author="Tiszavasvári Város Önkormányzata" w:date="2009-04-01T07:42:00Z"/>
        </w:rPr>
      </w:pPr>
      <w:del w:id="5960" w:author="Tiszavasvári Város Önkormányzata" w:date="2009-04-01T07:42:00Z">
        <w:r>
          <w:rPr>
            <w:b w:val="false"/>
            <w:u w:val="none"/>
          </w:rPr>
          <w:delText>Előadó:</w:delText>
        </w:r>
      </w:del>
      <w:del w:id="5961" w:author="Tiszavasvári Város Önkormányzata" w:date="2009-04-01T07:42:00Z">
        <w:r>
          <w:rPr>
            <w:b w:val="false"/>
          </w:rPr>
          <w:delText xml:space="preserve"> </w:delText>
          <w:tab/>
          <w:delText>Bundáné Badics Ildikó jegyző</w:delText>
        </w:r>
      </w:del>
    </w:p>
    <w:p>
      <w:pPr>
        <w:pStyle w:val="Normal"/>
        <w:pBdr>
          <w:top w:val="single" w:sz="4" w:space="2" w:color="000000"/>
          <w:left w:val="single" w:sz="4" w:space="4" w:color="000000"/>
          <w:bottom w:val="single" w:sz="4" w:space="1" w:color="000000"/>
          <w:right w:val="single" w:sz="4" w:space="4" w:color="000000"/>
        </w:pBdr>
        <w:rPr>
          <w:del w:id="5965" w:author="Tiszavasvári Város Önkormányzata" w:date="2009-04-01T07:42:00Z"/>
        </w:rPr>
      </w:pPr>
      <w:del w:id="5963" w:author="Tiszavasvári Város Önkormányzata" w:date="2009-04-01T07:42:00Z">
        <w:r>
          <w:rPr>
            <w:b w:val="false"/>
            <w:u w:val="none"/>
          </w:rPr>
          <w:delText>Témafelelős:</w:delText>
          <w:tab/>
        </w:r>
      </w:del>
      <w:del w:id="5964" w:author="Tiszavasvári Város Önkormányzata" w:date="2009-04-01T07:42:00Z">
        <w:r>
          <w:rPr>
            <w:b w:val="false"/>
          </w:rPr>
          <w:tab/>
          <w:delText>Dr. Kórik Zsuzsanna osztályvezető</w:delText>
        </w:r>
      </w:del>
    </w:p>
    <w:p>
      <w:pPr>
        <w:pStyle w:val="Normal"/>
        <w:widowControl w:val="false"/>
        <w:ind w:left="0" w:hanging="0"/>
        <w:rPr>
          <w:kern w:val="0"/>
          <w:del w:id="5967" w:author="Tiszavasvári Város Önkormányzata" w:date="2009-04-01T07:42:00Z"/>
        </w:rPr>
      </w:pPr>
      <w:del w:id="5966" w:author="Tiszavasvári Város Önkormányzata" w:date="2009-04-01T07:42:00Z">
        <w:r>
          <w:rPr>
            <w:kern w:val="0"/>
          </w:rPr>
        </w:r>
      </w:del>
    </w:p>
    <w:p>
      <w:pPr>
        <w:pStyle w:val="Normal"/>
        <w:widowControl w:val="false"/>
        <w:ind w:left="0" w:hanging="0"/>
        <w:rPr>
          <w:b w:val="false"/>
          <w:b w:val="false"/>
          <w:kern w:val="0"/>
          <w:szCs w:val="20"/>
          <w:u w:val="none"/>
          <w:del w:id="5969" w:author="Tiszavasvári Város Önkormányzata" w:date="2009-04-01T07:42:00Z"/>
        </w:rPr>
      </w:pPr>
      <w:del w:id="5968" w:author="Tiszavasvári Város Önkormányzata" w:date="2009-04-01T07:42:00Z">
        <w:r>
          <w:rPr>
            <w:b w:val="false"/>
            <w:kern w:val="0"/>
            <w:szCs w:val="20"/>
            <w:u w:val="none"/>
          </w:rPr>
          <w:delText>Bizottsági vélemények:</w:delText>
        </w:r>
      </w:del>
    </w:p>
    <w:p>
      <w:pPr>
        <w:pStyle w:val="Normal"/>
        <w:widowControl w:val="false"/>
        <w:ind w:left="0" w:hanging="0"/>
        <w:rPr>
          <w:b w:val="false"/>
          <w:b w:val="false"/>
          <w:kern w:val="0"/>
          <w:szCs w:val="20"/>
          <w:u w:val="none"/>
          <w:del w:id="5971" w:author="Tiszavasvári Város Önkormányzata" w:date="2009-04-01T07:42:00Z"/>
        </w:rPr>
      </w:pPr>
      <w:del w:id="5970" w:author="Tiszavasvári Város Önkormányzata" w:date="2009-04-01T07:42:00Z">
        <w:r>
          <w:rPr>
            <w:b w:val="false"/>
            <w:kern w:val="0"/>
            <w:szCs w:val="20"/>
            <w:u w:val="none"/>
          </w:rPr>
        </w:r>
      </w:del>
    </w:p>
    <w:p>
      <w:pPr>
        <w:pStyle w:val="Normal"/>
        <w:widowControl w:val="false"/>
        <w:ind w:left="0" w:hanging="0"/>
        <w:rPr>
          <w:b w:val="false"/>
          <w:b w:val="false"/>
          <w:kern w:val="0"/>
          <w:szCs w:val="20"/>
          <w:u w:val="none"/>
          <w:del w:id="5973" w:author="Tiszavasvári Város Önkormányzata" w:date="2009-04-01T07:42:00Z"/>
        </w:rPr>
      </w:pPr>
      <w:del w:id="5972" w:author="Tiszavasvári Város Önkormányzata" w:date="2009-04-01T07:42:00Z">
        <w:r>
          <w:rPr>
            <w:b w:val="false"/>
            <w:kern w:val="0"/>
            <w:szCs w:val="20"/>
            <w:u w:val="none"/>
          </w:rPr>
          <w:delText>Palló Sándor Pénzügyi Bizottság elnöke:</w:delText>
        </w:r>
      </w:del>
    </w:p>
    <w:p>
      <w:pPr>
        <w:pStyle w:val="Normal"/>
        <w:tabs>
          <w:tab w:val="clear" w:pos="708"/>
        </w:tabs>
        <w:rPr>
          <w:del w:id="5976" w:author="Tiszavasvári Város Önkormányzata" w:date="2009-04-01T07:42:00Z"/>
        </w:rPr>
      </w:pPr>
      <w:del w:id="5974" w:author="Tiszavasvári Város Önkormányzata" w:date="2009-04-01T07:42:00Z">
        <w:r>
          <w:rPr/>
          <w:delText>Tiszavasvári Város Önkormányzata Képviselő-testülete Pénzügyi Bizottsága a rendelet</w:delText>
        </w:r>
      </w:del>
      <w:del w:id="5975" w:author="Tiszavasvári Város Önkormányzata" w:date="2009-04-01T07:42:00Z">
        <w:r>
          <w:rPr>
            <w:spacing w:val="0"/>
          </w:rPr>
          <w:delText>-tervezetet elfogadásra javasolja a Képviselő-testületnek.</w:delText>
        </w:r>
      </w:del>
    </w:p>
    <w:p>
      <w:pPr>
        <w:pStyle w:val="Normal"/>
        <w:widowControl w:val="false"/>
        <w:ind w:left="0" w:hanging="0"/>
        <w:rPr>
          <w:b w:val="false"/>
          <w:b w:val="false"/>
          <w:spacing w:val="0"/>
          <w:kern w:val="0"/>
          <w:szCs w:val="20"/>
          <w:u w:val="none"/>
          <w:del w:id="5978" w:author="Tiszavasvári Város Önkormányzata" w:date="2009-04-01T07:42:00Z"/>
        </w:rPr>
      </w:pPr>
      <w:del w:id="5977" w:author="Tiszavasvári Város Önkormányzata" w:date="2009-04-01T07:42:00Z">
        <w:r>
          <w:rPr>
            <w:b w:val="false"/>
            <w:spacing w:val="0"/>
            <w:kern w:val="0"/>
            <w:szCs w:val="20"/>
            <w:u w:val="none"/>
          </w:rPr>
        </w:r>
      </w:del>
    </w:p>
    <w:p>
      <w:pPr>
        <w:pStyle w:val="Normal"/>
        <w:widowControl w:val="false"/>
        <w:ind w:left="0" w:hanging="0"/>
        <w:rPr>
          <w:b w:val="false"/>
          <w:b w:val="false"/>
          <w:kern w:val="0"/>
          <w:szCs w:val="20"/>
          <w:u w:val="none"/>
          <w:del w:id="5980" w:author="Tiszavasvári Város Önkormányzata" w:date="2009-04-01T07:42:00Z"/>
        </w:rPr>
      </w:pPr>
      <w:del w:id="5979" w:author="Tiszavasvári Város Önkormányzata" w:date="2009-04-01T07:42:00Z">
        <w:r>
          <w:rPr>
            <w:b w:val="false"/>
            <w:kern w:val="0"/>
            <w:szCs w:val="20"/>
            <w:u w:val="none"/>
          </w:rPr>
          <w:delText>Császár József Sándor Ügyrendi és Jogi Bizottság elnöke:</w:delText>
        </w:r>
      </w:del>
    </w:p>
    <w:p>
      <w:pPr>
        <w:pStyle w:val="Normal"/>
        <w:tabs>
          <w:tab w:val="clear" w:pos="708"/>
        </w:tabs>
        <w:rPr>
          <w:del w:id="5983" w:author="Tiszavasvári Város Önkormányzata" w:date="2009-04-01T07:42:00Z"/>
        </w:rPr>
      </w:pPr>
      <w:del w:id="5981" w:author="Tiszavasvári Város Önkormányzata" w:date="2009-04-01T07:42:00Z">
        <w:r>
          <w:rPr>
            <w:lang w:bidi="ar-SA"/>
          </w:rPr>
          <w:delText>Tiszavasvári Város Önkormányzata Képviselő-testületének Ügyrendi és Jogi Bizottsága j</w:delText>
        </w:r>
      </w:del>
      <w:del w:id="5982" w:author="Tiszavasvári Város Önkormányzata" w:date="2009-04-01T07:42:00Z">
        <w:r>
          <w:rPr>
            <w:spacing w:val="0"/>
            <w:lang w:bidi="ar-SA"/>
          </w:rPr>
          <w:delText>avasolja a Képviselő-testületnek a rendelet-tervezet elfogadását.</w:delText>
        </w:r>
      </w:del>
    </w:p>
    <w:p>
      <w:pPr>
        <w:pStyle w:val="Normal"/>
        <w:widowControl w:val="false"/>
        <w:ind w:left="0" w:hanging="0"/>
        <w:rPr>
          <w:b w:val="false"/>
          <w:b w:val="false"/>
          <w:spacing w:val="0"/>
          <w:kern w:val="0"/>
          <w:szCs w:val="20"/>
          <w:u w:val="none"/>
          <w:lang w:bidi="ar-SA"/>
          <w:del w:id="5985" w:author="Tiszavasvári Város Önkormányzata" w:date="2009-04-01T07:42:00Z"/>
        </w:rPr>
      </w:pPr>
      <w:del w:id="5984" w:author="Tiszavasvári Város Önkormányzata" w:date="2009-04-01T07:42:00Z">
        <w:r>
          <w:rPr>
            <w:b w:val="false"/>
            <w:spacing w:val="0"/>
            <w:kern w:val="0"/>
            <w:szCs w:val="20"/>
            <w:u w:val="none"/>
            <w:lang w:bidi="ar-SA"/>
          </w:rPr>
        </w:r>
      </w:del>
    </w:p>
    <w:p>
      <w:pPr>
        <w:pStyle w:val="Normal"/>
        <w:widowControl w:val="false"/>
        <w:ind w:left="0" w:hanging="0"/>
        <w:rPr>
          <w:del w:id="5987" w:author="Tiszavasvári Város Önkormányzata" w:date="2009-04-01T07:42:00Z"/>
        </w:rPr>
      </w:pPr>
      <w:del w:id="5986" w:author="Tiszavasvári Város Önkormányzata" w:date="2009-04-01T07:42:00Z">
        <w:r>
          <w:rPr>
            <w:b w:val="false"/>
            <w:kern w:val="0"/>
            <w:szCs w:val="20"/>
            <w:u w:val="none"/>
          </w:rPr>
          <w:delText>Tóthné Nácsa Irén Szociális és Egészségügyi Bizottság tagja:</w:delText>
        </w:r>
      </w:del>
    </w:p>
    <w:p>
      <w:pPr>
        <w:pStyle w:val="Normal"/>
        <w:rPr>
          <w:del w:id="5989" w:author="Tiszavasvári Város Önkormányzata" w:date="2009-04-01T07:42:00Z"/>
        </w:rPr>
      </w:pPr>
      <w:del w:id="5988" w:author="Tiszavasvári Város Önkormányzata" w:date="2009-04-01T07:42:00Z">
        <w:r>
          <w:rPr/>
          <w:delText xml:space="preserve">Tiszavasvári Város Önkormányzata Képviselő-testülete Szociális és Egészségügyi Bizottsága javasolja a Képviselő-testületnek a rendelet-tervezet és mellékleteinek elfogadását. </w:delText>
        </w:r>
      </w:del>
    </w:p>
    <w:p>
      <w:pPr>
        <w:pStyle w:val="Normal"/>
        <w:widowControl w:val="false"/>
        <w:ind w:left="0" w:hanging="0"/>
        <w:rPr>
          <w:b w:val="false"/>
          <w:b w:val="false"/>
          <w:kern w:val="0"/>
          <w:szCs w:val="20"/>
          <w:u w:val="none"/>
          <w:del w:id="5991" w:author="Tiszavasvári Város Önkormányzata" w:date="2009-04-01T07:42:00Z"/>
        </w:rPr>
      </w:pPr>
      <w:del w:id="5990" w:author="Tiszavasvári Város Önkormányzata" w:date="2009-04-01T07:42:00Z">
        <w:r>
          <w:rPr>
            <w:b w:val="false"/>
            <w:kern w:val="0"/>
            <w:szCs w:val="20"/>
            <w:u w:val="none"/>
          </w:rPr>
        </w:r>
      </w:del>
    </w:p>
    <w:p>
      <w:pPr>
        <w:pStyle w:val="Normal"/>
        <w:jc w:val="both"/>
        <w:rPr>
          <w:i w:val="false"/>
          <w:i w:val="false"/>
          <w:sz w:val="24"/>
          <w:szCs w:val="20"/>
          <w:del w:id="5993" w:author="Tiszavasvári Város Önkormányzata" w:date="2009-04-01T07:42:00Z"/>
        </w:rPr>
      </w:pPr>
      <w:del w:id="5992" w:author="Tiszavasvári Város Önkormányzata" w:date="2009-04-01T07:42:00Z">
        <w:r>
          <w:rPr>
            <w:i w:val="false"/>
            <w:sz w:val="24"/>
            <w:szCs w:val="20"/>
          </w:rPr>
          <w:delText>Kérdés és hozzászólás a napirenddel kapcsolatosan nem hangzott el.</w:delText>
        </w:r>
      </w:del>
    </w:p>
    <w:p>
      <w:pPr>
        <w:pStyle w:val="Normal"/>
        <w:jc w:val="both"/>
        <w:rPr>
          <w:i w:val="false"/>
          <w:i w:val="false"/>
          <w:sz w:val="24"/>
          <w:szCs w:val="20"/>
          <w:del w:id="5995" w:author="Tiszavasvári Város Önkormányzata" w:date="2009-04-01T07:42:00Z"/>
        </w:rPr>
      </w:pPr>
      <w:del w:id="5994" w:author="Tiszavasvári Város Önkormányzata" w:date="2009-04-01T07:42:00Z">
        <w:r>
          <w:rPr>
            <w:i w:val="false"/>
            <w:sz w:val="24"/>
            <w:szCs w:val="20"/>
          </w:rPr>
        </w:r>
      </w:del>
    </w:p>
    <w:p>
      <w:pPr>
        <w:pStyle w:val="Normal"/>
        <w:rPr>
          <w:del w:id="5997" w:author="Tiszavasvári Város Önkormányzata" w:date="2009-04-01T07:42:00Z"/>
        </w:rPr>
      </w:pPr>
      <w:del w:id="5996" w:author="Tiszavasvári Város Önkormányzata" w:date="2009-04-01T07:42:00Z">
        <w:r>
          <w:rPr>
            <w:b w:val="false"/>
            <w:i w:val="false"/>
            <w:szCs w:val="20"/>
          </w:rPr>
          <w:delText>A Képviselő-testület 17 igen egyhangú szavazattal, ellenszavazat és tartózkodás nélkül a gyermekek védelmének helyi rendszeréről szóló 2/2006.(I.24.) rendelet módosításáról az alábbi rendeletet alkotta:</w:delText>
        </w:r>
      </w:del>
    </w:p>
    <w:p>
      <w:pPr>
        <w:pStyle w:val="Normal"/>
        <w:rPr>
          <w:b w:val="false"/>
          <w:b w:val="false"/>
          <w:color w:val="000000"/>
          <w:szCs w:val="20"/>
          <w:del w:id="5999" w:author="Tiszavasvári Város Önkormányzata" w:date="2009-04-01T07:42:00Z"/>
        </w:rPr>
      </w:pPr>
      <w:del w:id="5998" w:author="Tiszavasvári Város Önkormányzata" w:date="2009-04-01T07:42:00Z">
        <w:r>
          <w:rPr>
            <w:b w:val="false"/>
            <w:color w:val="000000"/>
            <w:szCs w:val="20"/>
          </w:rPr>
        </w:r>
      </w:del>
    </w:p>
    <w:p>
      <w:pPr>
        <w:pStyle w:val="Normal"/>
        <w:rPr>
          <w:b w:val="false"/>
          <w:b w:val="false"/>
          <w:color w:val="000000"/>
          <w:szCs w:val="20"/>
          <w:del w:id="6001" w:author="Tiszavasvári Város Önkormányzata" w:date="2009-04-01T07:42:00Z"/>
        </w:rPr>
      </w:pPr>
      <w:del w:id="6000" w:author="Tiszavasvári Város Önkormányzata" w:date="2009-04-01T07:42:00Z">
        <w:r>
          <w:rPr>
            <w:b w:val="false"/>
            <w:color w:val="000000"/>
            <w:szCs w:val="20"/>
          </w:rPr>
        </w:r>
      </w:del>
    </w:p>
    <w:p>
      <w:pPr>
        <w:pStyle w:val="Normal"/>
        <w:jc w:val="both"/>
        <w:rPr>
          <w:b w:val="false"/>
          <w:b w:val="false"/>
          <w:caps w:val="false"/>
          <w:smallCaps w:val="false"/>
          <w:del w:id="6003" w:author="Tiszavasvári Város Önkormányzata" w:date="2009-04-01T07:42:00Z"/>
        </w:rPr>
      </w:pPr>
      <w:del w:id="6002" w:author="Tiszavasvári Város Önkormányzata" w:date="2009-04-01T07:42:00Z">
        <w:r>
          <w:rPr>
            <w:b w:val="false"/>
            <w:caps w:val="false"/>
            <w:smallCaps w:val="false"/>
          </w:rPr>
          <w:delText>Tiszavasvári Város Önkormányzata</w:delText>
        </w:r>
      </w:del>
    </w:p>
    <w:p>
      <w:pPr>
        <w:pStyle w:val="Normal"/>
        <w:jc w:val="both"/>
        <w:rPr>
          <w:b w:val="false"/>
          <w:b w:val="false"/>
          <w:caps w:val="false"/>
          <w:smallCaps w:val="false"/>
          <w:del w:id="6005" w:author="Tiszavasvári Város Önkormányzata" w:date="2009-04-01T07:42:00Z"/>
        </w:rPr>
      </w:pPr>
      <w:del w:id="6004" w:author="Tiszavasvári Város Önkormányzata" w:date="2009-04-01T07:42:00Z">
        <w:r>
          <w:rPr>
            <w:b w:val="false"/>
            <w:caps w:val="false"/>
            <w:smallCaps w:val="false"/>
          </w:rPr>
          <w:delText>Képviselő-Testületének</w:delText>
        </w:r>
      </w:del>
    </w:p>
    <w:p>
      <w:pPr>
        <w:pStyle w:val="Normal"/>
        <w:jc w:val="both"/>
        <w:rPr>
          <w:b w:val="false"/>
          <w:b w:val="false"/>
          <w:del w:id="6007" w:author="Tiszavasvári Város Önkormányzata" w:date="2009-04-01T07:42:00Z"/>
        </w:rPr>
      </w:pPr>
      <w:del w:id="6006" w:author="Tiszavasvári Város Önkormányzata" w:date="2009-04-01T07:42:00Z">
        <w:r>
          <w:rPr>
            <w:b w:val="false"/>
          </w:rPr>
          <w:delText>7/2009. (II.19.)</w:delText>
        </w:r>
      </w:del>
    </w:p>
    <w:p>
      <w:pPr>
        <w:pStyle w:val="Normal"/>
        <w:jc w:val="both"/>
        <w:rPr>
          <w:b w:val="false"/>
          <w:b w:val="false"/>
          <w:spacing w:val="0"/>
          <w:del w:id="6009" w:author="Tiszavasvári Város Önkormányzata" w:date="2009-04-01T07:42:00Z"/>
        </w:rPr>
      </w:pPr>
      <w:del w:id="6008" w:author="Tiszavasvári Város Önkormányzata" w:date="2009-04-01T07:42:00Z">
        <w:r>
          <w:rPr>
            <w:b w:val="false"/>
          </w:rPr>
          <w:delText>rendelete</w:delText>
        </w:r>
      </w:del>
    </w:p>
    <w:p>
      <w:pPr>
        <w:pStyle w:val="Normal"/>
        <w:jc w:val="both"/>
        <w:rPr>
          <w:b w:val="false"/>
          <w:b w:val="false"/>
          <w:spacing w:val="0"/>
          <w:del w:id="6011" w:author="Tiszavasvári Város Önkormányzata" w:date="2009-04-01T07:42:00Z"/>
        </w:rPr>
      </w:pPr>
      <w:del w:id="6010" w:author="Tiszavasvári Város Önkormányzata" w:date="2009-04-01T07:42:00Z">
        <w:r>
          <w:rPr>
            <w:b w:val="false"/>
            <w:spacing w:val="0"/>
          </w:rPr>
        </w:r>
      </w:del>
    </w:p>
    <w:p>
      <w:pPr>
        <w:pStyle w:val="Normal"/>
        <w:jc w:val="both"/>
        <w:rPr>
          <w:b w:val="false"/>
          <w:b w:val="false"/>
          <w:del w:id="6013" w:author="Tiszavasvári Város Önkormányzata" w:date="2009-04-01T07:42:00Z"/>
        </w:rPr>
      </w:pPr>
      <w:del w:id="6012" w:author="Tiszavasvári Város Önkormányzata" w:date="2009-04-01T07:42:00Z">
        <w:r>
          <w:rPr>
            <w:b w:val="false"/>
          </w:rPr>
        </w:r>
      </w:del>
    </w:p>
    <w:p>
      <w:pPr>
        <w:pStyle w:val="Normal"/>
        <w:jc w:val="both"/>
        <w:rPr>
          <w:b w:val="false"/>
          <w:b w:val="false"/>
          <w:del w:id="6015" w:author="Tiszavasvári Város Önkormányzata" w:date="2009-04-01T07:42:00Z"/>
        </w:rPr>
      </w:pPr>
      <w:del w:id="6014" w:author="Tiszavasvári Város Önkormányzata" w:date="2009-04-01T07:42:00Z">
        <w:r>
          <w:rPr>
            <w:b w:val="false"/>
          </w:rPr>
          <w:delText>a gyermekek védelmének helyi rendszeréről szóló 2/2006. (I. 24.)</w:delText>
        </w:r>
      </w:del>
    </w:p>
    <w:p>
      <w:pPr>
        <w:pStyle w:val="Normal"/>
        <w:jc w:val="both"/>
        <w:rPr>
          <w:b w:val="false"/>
          <w:b w:val="false"/>
          <w:del w:id="6017" w:author="Tiszavasvári Város Önkormányzata" w:date="2009-04-01T07:42:00Z"/>
        </w:rPr>
      </w:pPr>
      <w:del w:id="6016" w:author="Tiszavasvári Város Önkormányzata" w:date="2009-04-01T07:42:00Z">
        <w:r>
          <w:rPr>
            <w:b w:val="false"/>
          </w:rPr>
          <w:delText>rendelet módosításáról</w:delText>
        </w:r>
      </w:del>
    </w:p>
    <w:p>
      <w:pPr>
        <w:pStyle w:val="Normal"/>
        <w:rPr>
          <w:b w:val="false"/>
          <w:b w:val="false"/>
          <w:del w:id="6019" w:author="Tiszavasvári Város Önkormányzata" w:date="2009-04-01T07:42:00Z"/>
        </w:rPr>
      </w:pPr>
      <w:del w:id="6018" w:author="Tiszavasvári Város Önkormányzata" w:date="2009-04-01T07:42:00Z">
        <w:r>
          <w:rPr>
            <w:b w:val="false"/>
          </w:rPr>
        </w:r>
      </w:del>
    </w:p>
    <w:p>
      <w:pPr>
        <w:pStyle w:val="Normal"/>
        <w:rPr>
          <w:del w:id="6021" w:author="Tiszavasvári Város Önkormányzata" w:date="2009-04-01T07:42:00Z"/>
        </w:rPr>
      </w:pPr>
      <w:del w:id="6020" w:author="Tiszavasvári Város Önkormányzata" w:date="2009-04-01T07:42:00Z">
        <w:r>
          <w:rPr/>
        </w:r>
      </w:del>
    </w:p>
    <w:p>
      <w:pPr>
        <w:pStyle w:val="Normal"/>
        <w:rPr>
          <w:del w:id="6023" w:author="Tiszavasvári Város Önkormányzata" w:date="2009-04-01T07:42:00Z"/>
        </w:rPr>
      </w:pPr>
      <w:del w:id="6022" w:author="Tiszavasvári Város Önkormányzata" w:date="2009-04-01T07:42:00Z">
        <w:r>
          <w:rPr/>
          <w:delText xml:space="preserve">Tiszavasvári Város Önkormányzatának Képviselő-testülete a gyermekek védelméről és a gyámügyi igazgatásról szóló 1997. évi XXXI. törvény 147.§ (1) bekezdésében biztosított jogkörében eljárva a gyermekek védelmének helyi rendszeréről szóló 2/2006. (I. 24.) rendelet (a továbbiakban: "R") módosításáról a következő rendeletet alkotja: </w:delText>
        </w:r>
      </w:del>
    </w:p>
    <w:p>
      <w:pPr>
        <w:pStyle w:val="Normal"/>
        <w:jc w:val="both"/>
        <w:rPr>
          <w:b w:val="false"/>
          <w:b w:val="false"/>
          <w:del w:id="6025" w:author="Tiszavasvári Város Önkormányzata" w:date="2009-04-01T07:42:00Z"/>
        </w:rPr>
      </w:pPr>
      <w:del w:id="6024" w:author="Tiszavasvári Város Önkormányzata" w:date="2009-04-01T07:42:00Z">
        <w:r>
          <w:rPr>
            <w:b w:val="false"/>
          </w:rPr>
          <w:delText>1. §</w:delText>
        </w:r>
      </w:del>
    </w:p>
    <w:p>
      <w:pPr>
        <w:pStyle w:val="Normal"/>
        <w:jc w:val="both"/>
        <w:rPr>
          <w:b w:val="false"/>
          <w:b w:val="false"/>
          <w:del w:id="6027" w:author="Tiszavasvári Város Önkormányzata" w:date="2009-04-01T07:42:00Z"/>
        </w:rPr>
      </w:pPr>
      <w:del w:id="6026" w:author="Tiszavasvári Város Önkormányzata" w:date="2009-04-01T07:42:00Z">
        <w:r>
          <w:rPr>
            <w:b w:val="false"/>
          </w:rPr>
        </w:r>
      </w:del>
    </w:p>
    <w:p>
      <w:pPr>
        <w:pStyle w:val="Normal"/>
        <w:rPr>
          <w:del w:id="6031" w:author="Tiszavasvári Város Önkormányzata" w:date="2009-04-01T07:42:00Z"/>
        </w:rPr>
      </w:pPr>
      <w:del w:id="6028" w:author="Tiszavasvári Város Önkormányzata" w:date="2009-04-01T07:42:00Z">
        <w:r>
          <w:rPr/>
          <w:delText xml:space="preserve">Az "R" </w:delText>
        </w:r>
      </w:del>
      <w:del w:id="6029" w:author="Tiszavasvári Város Önkormányzata" w:date="2009-04-01T07:42:00Z">
        <w:r>
          <w:rPr>
            <w:color w:val="000000"/>
          </w:rPr>
          <w:delText>1</w:delText>
        </w:r>
      </w:del>
      <w:del w:id="6030" w:author="Tiszavasvári Város Önkormányzata" w:date="2009-04-01T07:42:00Z">
        <w:r>
          <w:rPr/>
          <w:delText>., valamint 2. számú mellékletét hatályon kívül helyezi, és helyébe e rendelet 1., valamint 2. számú melléklete lép.</w:delText>
        </w:r>
      </w:del>
    </w:p>
    <w:p>
      <w:pPr>
        <w:pStyle w:val="Normal"/>
        <w:jc w:val="both"/>
        <w:rPr>
          <w:b w:val="false"/>
          <w:b w:val="false"/>
          <w:del w:id="6033" w:author="Tiszavasvári Város Önkormányzata" w:date="2009-04-01T07:42:00Z"/>
        </w:rPr>
      </w:pPr>
      <w:del w:id="6032" w:author="Tiszavasvári Város Önkormányzata" w:date="2009-04-01T07:42:00Z">
        <w:r>
          <w:rPr>
            <w:b w:val="false"/>
          </w:rPr>
          <w:delText>2. §</w:delText>
        </w:r>
      </w:del>
    </w:p>
    <w:p>
      <w:pPr>
        <w:pStyle w:val="Normal"/>
        <w:jc w:val="both"/>
        <w:rPr>
          <w:b w:val="false"/>
          <w:b w:val="false"/>
          <w:del w:id="6035" w:author="Tiszavasvári Város Önkormányzata" w:date="2009-04-01T07:42:00Z"/>
        </w:rPr>
      </w:pPr>
      <w:del w:id="6034" w:author="Tiszavasvári Város Önkormányzata" w:date="2009-04-01T07:42:00Z">
        <w:r>
          <w:rPr>
            <w:b w:val="false"/>
          </w:rPr>
        </w:r>
      </w:del>
    </w:p>
    <w:p>
      <w:pPr>
        <w:pStyle w:val="Normal"/>
        <w:rPr>
          <w:del w:id="6037" w:author="Tiszavasvári Város Önkormányzata" w:date="2009-04-01T07:42:00Z"/>
        </w:rPr>
      </w:pPr>
      <w:del w:id="6036" w:author="Tiszavasvári Város Önkormányzata" w:date="2009-04-01T07:42:00Z">
        <w:r>
          <w:rPr/>
          <w:delText xml:space="preserve">Ez a rendelet 2009. március 1-én lép hatályba, az új térítési díjakat e naptól kell alkalmazni. </w:delText>
        </w:r>
      </w:del>
    </w:p>
    <w:p>
      <w:pPr>
        <w:pStyle w:val="Normal"/>
        <w:rPr>
          <w:del w:id="6039" w:author="Tiszavasvári Város Önkormányzata" w:date="2009-04-01T07:42:00Z"/>
        </w:rPr>
      </w:pPr>
      <w:del w:id="6038" w:author="Tiszavasvári Város Önkormányzata" w:date="2009-04-01T07:42:00Z">
        <w:r>
          <w:rPr/>
        </w:r>
      </w:del>
    </w:p>
    <w:p>
      <w:pPr>
        <w:pStyle w:val="Normal"/>
        <w:rPr>
          <w:del w:id="6041" w:author="Tiszavasvári Város Önkormányzata" w:date="2009-04-01T07:42:00Z"/>
        </w:rPr>
      </w:pPr>
      <w:del w:id="6040" w:author="Tiszavasvári Város Önkormányzata" w:date="2009-04-01T07:42:00Z">
        <w:r>
          <w:rPr/>
        </w:r>
      </w:del>
    </w:p>
    <w:p>
      <w:pPr>
        <w:pStyle w:val="Normal"/>
        <w:rPr>
          <w:del w:id="6043" w:author="Tiszavasvári Város Önkormányzata" w:date="2009-04-01T07:42:00Z"/>
        </w:rPr>
      </w:pPr>
      <w:del w:id="6042" w:author="Tiszavasvári Város Önkormányzata" w:date="2009-04-01T07:42:00Z">
        <w:r>
          <w:rPr/>
          <w:delText>Tiszavasvári, 2009. február 12.</w:delText>
        </w:r>
      </w:del>
    </w:p>
    <w:p>
      <w:pPr>
        <w:pStyle w:val="Normal"/>
        <w:rPr>
          <w:del w:id="6045" w:author="Tiszavasvári Város Önkormányzata" w:date="2009-04-01T07:42:00Z"/>
        </w:rPr>
      </w:pPr>
      <w:del w:id="6044" w:author="Tiszavasvári Város Önkormányzata" w:date="2009-04-01T07:42:00Z">
        <w:r>
          <w:rPr/>
        </w:r>
      </w:del>
    </w:p>
    <w:p>
      <w:pPr>
        <w:pStyle w:val="Normal"/>
        <w:rPr>
          <w:del w:id="6047" w:author="Tiszavasvári Város Önkormányzata" w:date="2009-04-01T07:42:00Z"/>
        </w:rPr>
      </w:pPr>
      <w:del w:id="6046" w:author="Tiszavasvári Város Önkormányzata" w:date="2009-04-01T07:42:00Z">
        <w:r>
          <w:rPr/>
        </w:r>
      </w:del>
    </w:p>
    <w:p>
      <w:pPr>
        <w:pStyle w:val="Normal"/>
        <w:rPr>
          <w:b w:val="false"/>
          <w:b w:val="false"/>
          <w:del w:id="6049" w:author="Tiszavasvári Város Önkormányzata" w:date="2009-04-01T07:42:00Z"/>
        </w:rPr>
      </w:pPr>
      <w:del w:id="6048" w:author="Tiszavasvári Város Önkormányzata" w:date="2009-04-01T07:42:00Z">
        <w:r>
          <w:rPr>
            <w:b w:val="false"/>
          </w:rPr>
          <w:delText xml:space="preserve">R o z g o n y i Attila                                                      Bundáné Badics Ildikó                                                        </w:delText>
        </w:r>
      </w:del>
    </w:p>
    <w:p>
      <w:pPr>
        <w:pStyle w:val="Normal"/>
        <w:rPr>
          <w:b w:val="false"/>
          <w:b w:val="false"/>
          <w:del w:id="6052" w:author="Tiszavasvári Város Önkormányzata" w:date="2009-04-01T07:42:00Z"/>
        </w:rPr>
      </w:pPr>
      <w:del w:id="6050" w:author="Tiszavasvári Város Önkormányzata" w:date="2009-04-01T07:42:00Z">
        <w:r>
          <w:rPr>
            <w:b w:val="false"/>
          </w:rPr>
          <w:delText xml:space="preserve">   </w:delText>
        </w:r>
      </w:del>
      <w:del w:id="6051" w:author="Tiszavasvári Város Önkormányzata" w:date="2009-04-01T07:42:00Z">
        <w:r>
          <w:rPr>
            <w:b w:val="false"/>
          </w:rPr>
          <w:delText>polgármester                                                                           jegyző</w:delText>
        </w:r>
      </w:del>
    </w:p>
    <w:p>
      <w:pPr>
        <w:pStyle w:val="Normal"/>
        <w:rPr>
          <w:b w:val="false"/>
          <w:b w:val="false"/>
          <w:del w:id="6054" w:author="Tiszavasvári Város Önkormányzata" w:date="2009-04-01T07:42:00Z"/>
        </w:rPr>
      </w:pPr>
      <w:del w:id="6053" w:author="Tiszavasvári Város Önkormányzata" w:date="2009-04-01T07:42:00Z">
        <w:r>
          <w:rPr>
            <w:b w:val="false"/>
          </w:rPr>
        </w:r>
      </w:del>
    </w:p>
    <w:p>
      <w:pPr>
        <w:pStyle w:val="Normal"/>
        <w:rPr>
          <w:b w:val="false"/>
          <w:b w:val="false"/>
          <w:del w:id="6056" w:author="Tiszavasvári Város Önkormányzata" w:date="2009-04-01T07:42:00Z"/>
        </w:rPr>
      </w:pPr>
      <w:del w:id="6055" w:author="Tiszavasvári Város Önkormányzata" w:date="2009-04-01T07:42:00Z">
        <w:r>
          <w:rPr>
            <w:b w:val="false"/>
          </w:rPr>
          <w:delText>A rendelet kihirdetve: 2009. február 19-én.</w:delText>
        </w:r>
      </w:del>
    </w:p>
    <w:p>
      <w:pPr>
        <w:pStyle w:val="Normal"/>
        <w:rPr>
          <w:b w:val="false"/>
          <w:b w:val="false"/>
          <w:del w:id="6058" w:author="Tiszavasvári Város Önkormányzata" w:date="2009-04-01T07:42:00Z"/>
        </w:rPr>
      </w:pPr>
      <w:del w:id="6057" w:author="Tiszavasvári Város Önkormányzata" w:date="2009-04-01T07:42:00Z">
        <w:r>
          <w:rPr>
            <w:b w:val="false"/>
          </w:rPr>
        </w:r>
      </w:del>
    </w:p>
    <w:p>
      <w:pPr>
        <w:pStyle w:val="Normal"/>
        <w:rPr>
          <w:b w:val="false"/>
          <w:b w:val="false"/>
          <w:del w:id="6060" w:author="Tiszavasvári Város Önkormányzata" w:date="2009-04-01T07:42:00Z"/>
        </w:rPr>
      </w:pPr>
      <w:del w:id="6059" w:author="Tiszavasvári Város Önkormányzata" w:date="2009-04-01T07:42:00Z">
        <w:r>
          <w:rPr>
            <w:b w:val="false"/>
          </w:rPr>
        </w:r>
      </w:del>
    </w:p>
    <w:p>
      <w:pPr>
        <w:pStyle w:val="Normal"/>
        <w:rPr>
          <w:b w:val="false"/>
          <w:b w:val="false"/>
          <w:del w:id="6062" w:author="Tiszavasvári Város Önkormányzata" w:date="2009-04-01T07:42:00Z"/>
        </w:rPr>
      </w:pPr>
      <w:del w:id="6061" w:author="Tiszavasvári Város Önkormányzata" w:date="2009-04-01T07:42:00Z">
        <w:r>
          <w:rPr>
            <w:b w:val="false"/>
          </w:rPr>
          <w:delText>Bundáné Badics Ildikó</w:delText>
        </w:r>
      </w:del>
    </w:p>
    <w:p>
      <w:pPr>
        <w:pStyle w:val="Normal"/>
        <w:rPr>
          <w:b w:val="false"/>
          <w:b w:val="false"/>
          <w:del w:id="6064" w:author="Tiszavasvári Város Önkormányzata" w:date="2009-04-01T07:42:00Z"/>
        </w:rPr>
      </w:pPr>
      <w:del w:id="6063" w:author="Tiszavasvári Város Önkormányzata" w:date="2009-04-01T07:42:00Z">
        <w:r>
          <w:rPr>
            <w:b w:val="false"/>
          </w:rPr>
          <w:tab/>
          <w:delText xml:space="preserve">  jegyző</w:delText>
        </w:r>
      </w:del>
    </w:p>
    <w:p>
      <w:pPr>
        <w:pStyle w:val="Normal"/>
        <w:rPr>
          <w:del w:id="6066" w:author="Tiszavasvári Város Önkormányzata" w:date="2009-04-01T07:42:00Z"/>
        </w:rPr>
      </w:pPr>
      <w:del w:id="6065" w:author="Tiszavasvári Város Önkormányzata" w:date="2009-04-01T07:42:00Z">
        <w:r>
          <w:rPr/>
        </w:r>
      </w:del>
    </w:p>
    <w:p>
      <w:pPr>
        <w:pStyle w:val="Normal"/>
        <w:rPr>
          <w:b w:val="false"/>
          <w:b w:val="false"/>
          <w:del w:id="6068" w:author="Tiszavasvári Város Önkormányzata" w:date="2009-04-01T07:42:00Z"/>
        </w:rPr>
      </w:pPr>
      <w:del w:id="6067" w:author="Tiszavasvári Város Önkormányzata" w:date="2009-04-01T07:42:00Z">
        <w:r>
          <w:rPr>
            <w:b w:val="false"/>
          </w:rPr>
        </w:r>
      </w:del>
    </w:p>
    <w:p>
      <w:pPr>
        <w:pStyle w:val="Normal"/>
        <w:tabs>
          <w:tab w:val="clear" w:pos="708"/>
        </w:tabs>
        <w:jc w:val="both"/>
        <w:rPr>
          <w:b w:val="false"/>
          <w:b w:val="false"/>
          <w:del w:id="6070" w:author="Tiszavasvári Város Önkormányzata" w:date="2009-04-01T07:42:00Z"/>
        </w:rPr>
      </w:pPr>
      <w:del w:id="6069" w:author="Tiszavasvári Város Önkormányzata" w:date="2009-04-01T07:42:00Z">
        <w:r>
          <w:rPr>
            <w:b w:val="false"/>
          </w:rPr>
          <w:delText>1. számú melléklet</w:delText>
        </w:r>
      </w:del>
    </w:p>
    <w:p>
      <w:pPr>
        <w:pStyle w:val="Normal"/>
        <w:tabs>
          <w:tab w:val="clear" w:pos="708"/>
        </w:tabs>
        <w:jc w:val="both"/>
        <w:rPr>
          <w:b w:val="false"/>
          <w:b w:val="false"/>
          <w:del w:id="6072" w:author="Tiszavasvári Város Önkormányzata" w:date="2009-04-01T07:42:00Z"/>
        </w:rPr>
      </w:pPr>
      <w:del w:id="6071" w:author="Tiszavasvári Város Önkormányzata" w:date="2009-04-01T07:42:00Z">
        <w:r>
          <w:rPr>
            <w:b w:val="false"/>
          </w:rPr>
          <w:delText>a  7/2009. (II. 19.) rendelethez</w:delText>
        </w:r>
      </w:del>
    </w:p>
    <w:p>
      <w:pPr>
        <w:pStyle w:val="Normal"/>
        <w:tabs>
          <w:tab w:val="clear" w:pos="708"/>
        </w:tabs>
        <w:jc w:val="both"/>
        <w:rPr>
          <w:b w:val="false"/>
          <w:b w:val="false"/>
          <w:del w:id="6074" w:author="Tiszavasvári Város Önkormányzata" w:date="2009-04-01T07:42:00Z"/>
        </w:rPr>
      </w:pPr>
      <w:del w:id="6073" w:author="Tiszavasvári Város Önkormányzata" w:date="2009-04-01T07:42:00Z">
        <w:r>
          <w:rPr>
            <w:b w:val="false"/>
          </w:rPr>
        </w:r>
      </w:del>
    </w:p>
    <w:p>
      <w:pPr>
        <w:pStyle w:val="Normal"/>
        <w:tabs>
          <w:tab w:val="clear" w:pos="708"/>
        </w:tabs>
        <w:rPr>
          <w:b w:val="false"/>
          <w:b w:val="false"/>
          <w:del w:id="6076" w:author="Tiszavasvári Város Önkormányzata" w:date="2009-04-01T07:42:00Z"/>
        </w:rPr>
      </w:pPr>
      <w:del w:id="6075" w:author="Tiszavasvári Város Önkormányzata" w:date="2009-04-01T07:42:00Z">
        <w:r>
          <w:rPr/>
          <w:tab/>
          <w:tab/>
          <w:tab/>
          <w:tab/>
        </w:r>
      </w:del>
    </w:p>
    <w:p>
      <w:pPr>
        <w:pStyle w:val="Normal"/>
        <w:rPr>
          <w:del w:id="6078" w:author="Tiszavasvári Város Önkormányzata" w:date="2009-04-01T07:42:00Z"/>
        </w:rPr>
      </w:pPr>
      <w:del w:id="6077" w:author="Tiszavasvári Város Önkormányzata" w:date="2009-04-01T07:42:00Z">
        <w:r>
          <w:rPr/>
          <w:delText>A gyermekétkeztetésért fizetendő intézményi térítési díj napi összege áfa nélkül:</w:delText>
        </w:r>
      </w:del>
    </w:p>
    <w:p>
      <w:pPr>
        <w:pStyle w:val="Normal"/>
        <w:rPr>
          <w:rFonts w:ascii="Times New Roman" w:hAnsi="Times New Roman" w:cs="Times New Roman"/>
        </w:rPr>
      </w:pPr>
      <w:r>
        <w:rPr>
          <w:rFonts w:cs="Times New Roman"/>
        </w:rPr>
      </w:r>
    </w:p>
    <w:tbl>
      <w:tblPr>
        <w:tblW w:w="4181" w:type="dxa"/>
        <w:jc w:val="left"/>
        <w:tblInd w:w="-70" w:type="dxa"/>
        <w:tblLayout w:type="fixed"/>
        <w:tblCellMar>
          <w:top w:w="0" w:type="dxa"/>
          <w:left w:w="70" w:type="dxa"/>
          <w:bottom w:w="0" w:type="dxa"/>
          <w:right w:w="70" w:type="dxa"/>
        </w:tblCellMar>
      </w:tblPr>
      <w:tblGrid>
        <w:gridCol w:w="3189"/>
        <w:gridCol w:w="992"/>
      </w:tblGrid>
      <w:tr>
        <w:trPr/>
        <w:tc>
          <w:tcPr>
            <w:tcW w:w="3189" w:type="dxa"/>
            <w:tcBorders/>
          </w:tcPr>
          <w:p>
            <w:pPr>
              <w:pStyle w:val="Normal"/>
              <w:numPr>
                <w:ilvl w:val="0"/>
                <w:numId w:val="0"/>
              </w:numPr>
              <w:ind w:left="0" w:hanging="0"/>
              <w:jc w:val="both"/>
              <w:rPr/>
            </w:pPr>
            <w:del w:id="6079" w:author="Tiszavasvári Város Önkormányzata" w:date="2009-04-01T07:42:00Z">
              <w:r>
                <w:rPr/>
                <w:delText xml:space="preserve">bölcsődében </w:delText>
              </w:r>
            </w:del>
          </w:p>
        </w:tc>
        <w:tc>
          <w:tcPr>
            <w:tcW w:w="992" w:type="dxa"/>
            <w:tcBorders/>
          </w:tcPr>
          <w:p>
            <w:pPr>
              <w:pStyle w:val="Normal"/>
              <w:tabs>
                <w:tab w:val="clear" w:pos="708"/>
              </w:tabs>
              <w:rPr/>
            </w:pPr>
            <w:del w:id="6080" w:author="Tiszavasvári Város Önkormányzata" w:date="2009-04-01T07:42:00Z">
              <w:r>
                <w:rPr/>
                <w:delText>155 Ft</w:delText>
              </w:r>
            </w:del>
          </w:p>
        </w:tc>
      </w:tr>
      <w:tr>
        <w:trPr/>
        <w:tc>
          <w:tcPr>
            <w:tcW w:w="3189" w:type="dxa"/>
            <w:tcBorders/>
          </w:tcPr>
          <w:p>
            <w:pPr>
              <w:pStyle w:val="Normal"/>
              <w:numPr>
                <w:ilvl w:val="0"/>
                <w:numId w:val="0"/>
              </w:numPr>
              <w:ind w:left="0" w:hanging="0"/>
              <w:jc w:val="both"/>
              <w:rPr/>
            </w:pPr>
            <w:del w:id="6081" w:author="Tiszavasvári Város Önkormányzata" w:date="2009-04-01T07:42:00Z">
              <w:r>
                <w:rPr/>
                <w:delText xml:space="preserve">óvodában </w:delText>
              </w:r>
            </w:del>
          </w:p>
        </w:tc>
        <w:tc>
          <w:tcPr>
            <w:tcW w:w="992" w:type="dxa"/>
            <w:tcBorders/>
          </w:tcPr>
          <w:p>
            <w:pPr>
              <w:pStyle w:val="Normal"/>
              <w:rPr/>
            </w:pPr>
            <w:del w:id="6082" w:author="Tiszavasvári Város Önkormányzata" w:date="2009-04-01T07:42:00Z">
              <w:r>
                <w:rPr/>
                <w:delText>150 Ft</w:delText>
              </w:r>
            </w:del>
          </w:p>
        </w:tc>
      </w:tr>
      <w:tr>
        <w:trPr/>
        <w:tc>
          <w:tcPr>
            <w:tcW w:w="3189" w:type="dxa"/>
            <w:tcBorders/>
          </w:tcPr>
          <w:p>
            <w:pPr>
              <w:pStyle w:val="Normal"/>
              <w:numPr>
                <w:ilvl w:val="0"/>
                <w:numId w:val="0"/>
              </w:numPr>
              <w:ind w:left="0" w:hanging="0"/>
              <w:jc w:val="both"/>
              <w:rPr/>
            </w:pPr>
            <w:del w:id="6083" w:author="Tiszavasvári Város Önkormányzata" w:date="2009-04-01T07:42:00Z">
              <w:r>
                <w:rPr/>
                <w:delText xml:space="preserve">ált.isk.napközi </w:delText>
              </w:r>
            </w:del>
          </w:p>
        </w:tc>
        <w:tc>
          <w:tcPr>
            <w:tcW w:w="992" w:type="dxa"/>
            <w:tcBorders/>
          </w:tcPr>
          <w:p>
            <w:pPr>
              <w:pStyle w:val="Normal"/>
              <w:rPr/>
            </w:pPr>
            <w:del w:id="6084" w:author="Tiszavasvári Város Önkormányzata" w:date="2009-04-01T07:42:00Z">
              <w:r>
                <w:rPr/>
                <w:delText>191 Ft</w:delText>
              </w:r>
            </w:del>
          </w:p>
        </w:tc>
      </w:tr>
      <w:tr>
        <w:trPr/>
        <w:tc>
          <w:tcPr>
            <w:tcW w:w="3189" w:type="dxa"/>
            <w:tcBorders/>
          </w:tcPr>
          <w:p>
            <w:pPr>
              <w:pStyle w:val="Normal"/>
              <w:numPr>
                <w:ilvl w:val="0"/>
                <w:numId w:val="0"/>
              </w:numPr>
              <w:ind w:left="0" w:hanging="0"/>
              <w:jc w:val="both"/>
              <w:rPr/>
            </w:pPr>
            <w:del w:id="6085" w:author="Tiszavasvári Város Önkormányzata" w:date="2009-04-01T07:42:00Z">
              <w:r>
                <w:rPr/>
                <w:delText xml:space="preserve">ált.isk.menza </w:delText>
              </w:r>
            </w:del>
          </w:p>
        </w:tc>
        <w:tc>
          <w:tcPr>
            <w:tcW w:w="992" w:type="dxa"/>
            <w:tcBorders/>
          </w:tcPr>
          <w:p>
            <w:pPr>
              <w:pStyle w:val="Normal"/>
              <w:rPr/>
            </w:pPr>
            <w:del w:id="6086" w:author="Tiszavasvári Város Önkormányzata" w:date="2009-04-01T07:42:00Z">
              <w:r>
                <w:rPr/>
                <w:delText>119 Ft</w:delText>
              </w:r>
            </w:del>
          </w:p>
        </w:tc>
      </w:tr>
      <w:tr>
        <w:trPr/>
        <w:tc>
          <w:tcPr>
            <w:tcW w:w="3189" w:type="dxa"/>
            <w:tcBorders/>
          </w:tcPr>
          <w:p>
            <w:pPr>
              <w:pStyle w:val="Normal"/>
              <w:numPr>
                <w:ilvl w:val="0"/>
                <w:numId w:val="0"/>
              </w:numPr>
              <w:ind w:left="0" w:hanging="0"/>
              <w:jc w:val="both"/>
              <w:rPr/>
            </w:pPr>
            <w:del w:id="6087" w:author="Tiszavasvári Város Önkormányzata" w:date="2009-04-01T07:42:00Z">
              <w:r>
                <w:rPr/>
                <w:delText xml:space="preserve">középisk. menza </w:delText>
              </w:r>
            </w:del>
          </w:p>
        </w:tc>
        <w:tc>
          <w:tcPr>
            <w:tcW w:w="992" w:type="dxa"/>
            <w:tcBorders/>
          </w:tcPr>
          <w:p>
            <w:pPr>
              <w:pStyle w:val="Normal"/>
              <w:rPr/>
            </w:pPr>
            <w:del w:id="6088" w:author="Tiszavasvári Város Önkormányzata" w:date="2009-04-01T07:42:00Z">
              <w:r>
                <w:rPr/>
                <w:delText>153 Ft</w:delText>
              </w:r>
            </w:del>
          </w:p>
        </w:tc>
      </w:tr>
      <w:tr>
        <w:trPr/>
        <w:tc>
          <w:tcPr>
            <w:tcW w:w="3189" w:type="dxa"/>
            <w:tcBorders/>
          </w:tcPr>
          <w:p>
            <w:pPr>
              <w:pStyle w:val="Normal"/>
              <w:numPr>
                <w:ilvl w:val="0"/>
                <w:numId w:val="0"/>
              </w:numPr>
              <w:ind w:left="0" w:hanging="0"/>
              <w:jc w:val="both"/>
              <w:rPr>
                <w:del w:id="6090" w:author="Tiszavasvári Város Önkormányzata" w:date="2009-04-01T07:42:00Z"/>
              </w:rPr>
            </w:pPr>
            <w:del w:id="6089" w:author="Tiszavasvári Város Önkormányzata" w:date="2009-04-01T07:42:00Z">
              <w:r>
                <w:rPr/>
                <w:delText>középfokú iskolai</w:delText>
              </w:r>
            </w:del>
          </w:p>
          <w:p>
            <w:pPr>
              <w:pStyle w:val="Normal"/>
              <w:rPr/>
            </w:pPr>
            <w:del w:id="6091" w:author="Tiszavasvári Város Önkormányzata" w:date="2009-04-01T07:42:00Z">
              <w:r>
                <w:rPr/>
                <w:delText xml:space="preserve">     </w:delText>
              </w:r>
            </w:del>
            <w:del w:id="6092" w:author="Tiszavasvári Város Önkormányzata" w:date="2009-04-01T07:42:00Z">
              <w:r>
                <w:rPr/>
                <w:delText xml:space="preserve">kollégiumi ellátás                        </w:delText>
              </w:r>
            </w:del>
          </w:p>
        </w:tc>
        <w:tc>
          <w:tcPr>
            <w:tcW w:w="992" w:type="dxa"/>
            <w:tcBorders/>
          </w:tcPr>
          <w:p>
            <w:pPr>
              <w:pStyle w:val="Normal"/>
              <w:rPr/>
            </w:pPr>
            <w:del w:id="6093" w:author="Tiszavasvári Város Önkormányzata" w:date="2009-04-01T07:42:00Z">
              <w:r>
                <w:rPr/>
                <w:delText>381 Ft</w:delText>
              </w:r>
            </w:del>
          </w:p>
        </w:tc>
      </w:tr>
    </w:tbl>
    <w:p>
      <w:pPr>
        <w:pStyle w:val="Normal"/>
        <w:tabs>
          <w:tab w:val="clear" w:pos="708"/>
        </w:tabs>
        <w:jc w:val="both"/>
        <w:rPr>
          <w:del w:id="6095" w:author="Tiszavasvári Város Önkormányzata" w:date="2009-04-01T07:42:00Z"/>
        </w:rPr>
      </w:pPr>
      <w:del w:id="6094" w:author="Tiszavasvári Város Önkormányzata" w:date="2009-04-01T07:42:00Z">
        <w:r>
          <w:rPr/>
        </w:r>
      </w:del>
    </w:p>
    <w:p>
      <w:pPr>
        <w:pStyle w:val="Normal"/>
        <w:tabs>
          <w:tab w:val="clear" w:pos="708"/>
        </w:tabs>
        <w:jc w:val="both"/>
        <w:rPr>
          <w:del w:id="6097" w:author="Tiszavasvári Város Önkormányzata" w:date="2009-04-01T07:42:00Z"/>
        </w:rPr>
      </w:pPr>
      <w:del w:id="6096" w:author="Tiszavasvári Város Önkormányzata" w:date="2009-04-01T07:42:00Z">
        <w:r>
          <w:rPr/>
        </w:r>
      </w:del>
    </w:p>
    <w:p>
      <w:pPr>
        <w:pStyle w:val="Normal"/>
        <w:tabs>
          <w:tab w:val="clear" w:pos="708"/>
        </w:tabs>
        <w:jc w:val="both"/>
        <w:rPr>
          <w:b w:val="false"/>
          <w:b w:val="false"/>
          <w:del w:id="6099" w:author="Tiszavasvári Város Önkormányzata" w:date="2009-04-01T07:42:00Z"/>
        </w:rPr>
      </w:pPr>
      <w:del w:id="6098" w:author="Tiszavasvári Város Önkormányzata" w:date="2009-04-01T07:42:00Z">
        <w:r>
          <w:rPr>
            <w:b w:val="false"/>
          </w:rPr>
          <w:delText>2. számú melléklet</w:delText>
        </w:r>
      </w:del>
    </w:p>
    <w:p>
      <w:pPr>
        <w:pStyle w:val="Normal"/>
        <w:tabs>
          <w:tab w:val="clear" w:pos="708"/>
        </w:tabs>
        <w:jc w:val="both"/>
        <w:rPr>
          <w:b w:val="false"/>
          <w:b w:val="false"/>
          <w:del w:id="6101" w:author="Tiszavasvári Város Önkormányzata" w:date="2009-04-01T07:42:00Z"/>
        </w:rPr>
      </w:pPr>
      <w:del w:id="6100" w:author="Tiszavasvári Város Önkormányzata" w:date="2009-04-01T07:42:00Z">
        <w:r>
          <w:rPr>
            <w:b w:val="false"/>
          </w:rPr>
          <w:delText>a  7/2009. (II. 19.) rendelethez</w:delText>
        </w:r>
      </w:del>
    </w:p>
    <w:p>
      <w:pPr>
        <w:pStyle w:val="Normal"/>
        <w:rPr>
          <w:b w:val="false"/>
          <w:b w:val="false"/>
          <w:del w:id="6103" w:author="Tiszavasvári Város Önkormányzata" w:date="2009-04-01T07:42:00Z"/>
        </w:rPr>
      </w:pPr>
      <w:del w:id="6102" w:author="Tiszavasvári Város Önkormányzata" w:date="2009-04-01T07:42:00Z">
        <w:r>
          <w:rPr>
            <w:b w:val="false"/>
          </w:rPr>
        </w:r>
      </w:del>
    </w:p>
    <w:p>
      <w:pPr>
        <w:pStyle w:val="Normal"/>
        <w:tabs>
          <w:tab w:val="clear" w:pos="708"/>
        </w:tabs>
        <w:rPr>
          <w:b w:val="false"/>
          <w:b w:val="false"/>
          <w:del w:id="6105" w:author="Tiszavasvári Város Önkormányzata" w:date="2009-04-01T07:42:00Z"/>
        </w:rPr>
      </w:pPr>
      <w:del w:id="6104" w:author="Tiszavasvári Város Önkormányzata" w:date="2009-04-01T07:42:00Z">
        <w:r>
          <w:rPr>
            <w:b w:val="false"/>
          </w:rPr>
          <w:delText xml:space="preserve">                                                                    </w:delText>
        </w:r>
      </w:del>
    </w:p>
    <w:p>
      <w:pPr>
        <w:pStyle w:val="Normal"/>
        <w:rPr>
          <w:del w:id="6107" w:author="Tiszavasvári Város Önkormányzata" w:date="2009-04-01T07:42:00Z"/>
        </w:rPr>
      </w:pPr>
      <w:del w:id="6106" w:author="Tiszavasvári Város Önkormányzata" w:date="2009-04-01T07:42:00Z">
        <w:r>
          <w:rPr/>
          <w:delText xml:space="preserve">A családok átmeneti otthonának intézményi térítési díja: </w:delText>
        </w:r>
      </w:del>
    </w:p>
    <w:p>
      <w:pPr>
        <w:pStyle w:val="Normal"/>
        <w:rPr>
          <w:del w:id="6109" w:author="Tiszavasvári Város Önkormányzata" w:date="2009-04-01T07:42:00Z"/>
        </w:rPr>
      </w:pPr>
      <w:del w:id="6108" w:author="Tiszavasvári Város Önkormányzata" w:date="2009-04-01T07:42:00Z">
        <w:r>
          <w:rPr/>
        </w:r>
      </w:del>
    </w:p>
    <w:p>
      <w:pPr>
        <w:pStyle w:val="Normal"/>
        <w:rPr>
          <w:del w:id="6111" w:author="Tiszavasvári Város Önkormányzata" w:date="2009-04-01T07:42:00Z"/>
        </w:rPr>
      </w:pPr>
      <w:del w:id="6110" w:author="Tiszavasvári Város Önkormányzata" w:date="2009-04-01T07:42:00Z">
        <w:r>
          <w:rPr/>
        </w:r>
      </w:del>
    </w:p>
    <w:p>
      <w:pPr>
        <w:pStyle w:val="Normal"/>
        <w:rPr>
          <w:del w:id="6113" w:author="Tiszavasvári Város Önkormányzata" w:date="2009-04-01T07:42:00Z"/>
        </w:rPr>
      </w:pPr>
      <w:del w:id="6112" w:author="Tiszavasvári Város Önkormányzata" w:date="2009-04-01T07:42:00Z">
        <w:r>
          <w:rPr/>
          <w:delText>52.350.-Ft, vagy napi 1.745.-Ft.</w:delText>
        </w:r>
      </w:del>
    </w:p>
    <w:p>
      <w:pPr>
        <w:pStyle w:val="Normal"/>
        <w:rPr>
          <w:del w:id="6115" w:author="Tiszavasvári Város Önkormányzata" w:date="2009-04-01T07:42:00Z"/>
        </w:rPr>
      </w:pPr>
      <w:del w:id="6114" w:author="Tiszavasvári Város Önkormányzata" w:date="2009-04-01T07:42:00Z">
        <w:r>
          <w:rPr/>
        </w:r>
      </w:del>
    </w:p>
    <w:p>
      <w:pPr>
        <w:pStyle w:val="Normal"/>
        <w:rPr>
          <w:b w:val="false"/>
          <w:b w:val="false"/>
          <w:color w:val="000000"/>
          <w:szCs w:val="20"/>
          <w:del w:id="6117" w:author="Tiszavasvári Város Önkormányzata" w:date="2009-04-01T07:42:00Z"/>
        </w:rPr>
      </w:pPr>
      <w:del w:id="6116" w:author="Tiszavasvári Város Önkormányzata" w:date="2009-04-01T07:42:00Z">
        <w:r>
          <w:rPr>
            <w:b w:val="false"/>
            <w:color w:val="000000"/>
            <w:szCs w:val="20"/>
          </w:rPr>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b w:val="false"/>
          <w:b w:val="false"/>
          <w:del w:id="6121" w:author="Tiszavasvári Város Önkormányzata" w:date="2009-04-01T07:42:00Z"/>
        </w:rPr>
      </w:pPr>
      <w:del w:id="6118" w:author="Tiszavasvári Város Önkormányzata" w:date="2009-04-01T07:42:00Z">
        <w:r>
          <w:rPr>
            <w:b w:val="false"/>
            <w:u w:val="none"/>
          </w:rPr>
          <w:delText>Tárgy</w:delText>
        </w:r>
      </w:del>
      <w:del w:id="6119" w:author="Tiszavasvári Város Önkormányzata" w:date="2009-04-01T07:42:00Z">
        <w:r>
          <w:rPr>
            <w:b w:val="false"/>
          </w:rPr>
          <w:delText xml:space="preserve"> (10.np.):</w:delText>
          <w:tab/>
          <w:delText xml:space="preserve">Előterjesztés </w:delText>
        </w:r>
      </w:del>
      <w:del w:id="6120" w:author="Tiszavasvári Város Önkormányzata" w:date="2009-04-01T07:42:00Z">
        <w:r>
          <w:rPr>
            <w:b w:val="false"/>
            <w:color w:val="000000"/>
          </w:rPr>
          <w:delText xml:space="preserve">a luxusadóról szóló 11/2006.(III.31.) rendelet hatályon kívül helyezéséről. </w:delText>
        </w:r>
      </w:del>
    </w:p>
    <w:p>
      <w:pPr>
        <w:pStyle w:val="Normal"/>
        <w:pBdr>
          <w:top w:val="single" w:sz="4" w:space="1" w:color="000000"/>
          <w:left w:val="single" w:sz="4" w:space="4" w:color="000000"/>
          <w:bottom w:val="single" w:sz="4" w:space="1" w:color="000000"/>
          <w:right w:val="single" w:sz="4" w:space="4" w:color="000000"/>
        </w:pBdr>
        <w:rPr>
          <w:b w:val="false"/>
          <w:b w:val="false"/>
          <w:del w:id="6124" w:author="Tiszavasvári Város Önkormányzata" w:date="2009-04-01T07:42:00Z"/>
        </w:rPr>
      </w:pPr>
      <w:del w:id="6122" w:author="Tiszavasvári Város Önkormányzata" w:date="2009-04-01T07:42:00Z">
        <w:r>
          <w:rPr>
            <w:b w:val="false"/>
            <w:u w:val="none"/>
          </w:rPr>
          <w:delText>Előadó:</w:delText>
        </w:r>
      </w:del>
      <w:del w:id="6123" w:author="Tiszavasvári Város Önkormányzata" w:date="2009-04-01T07:42:00Z">
        <w:r>
          <w:rPr>
            <w:b w:val="false"/>
          </w:rPr>
          <w:delText xml:space="preserve"> </w:delText>
          <w:tab/>
          <w:tab/>
          <w:delText>Bundáné Badics Ildikó jegyző</w:delText>
        </w:r>
      </w:del>
    </w:p>
    <w:p>
      <w:pPr>
        <w:pStyle w:val="Normal"/>
        <w:pBdr>
          <w:top w:val="single" w:sz="4" w:space="1" w:color="000000"/>
          <w:left w:val="single" w:sz="4" w:space="4" w:color="000000"/>
          <w:bottom w:val="single" w:sz="4" w:space="1" w:color="000000"/>
          <w:right w:val="single" w:sz="4" w:space="4" w:color="000000"/>
        </w:pBdr>
        <w:rPr>
          <w:u w:val="none"/>
          <w:del w:id="6127" w:author="Tiszavasvári Város Önkormányzata" w:date="2009-04-01T07:42:00Z"/>
        </w:rPr>
      </w:pPr>
      <w:del w:id="6125" w:author="Tiszavasvári Város Önkormányzata" w:date="2009-04-01T07:42:00Z">
        <w:r>
          <w:rPr>
            <w:b w:val="false"/>
            <w:u w:val="none"/>
          </w:rPr>
          <w:delText>Témafelelős</w:delText>
        </w:r>
      </w:del>
      <w:del w:id="6126" w:author="Tiszavasvári Város Önkormányzata" w:date="2009-04-01T07:42:00Z">
        <w:r>
          <w:rPr>
            <w:b w:val="false"/>
          </w:rPr>
          <w:delText xml:space="preserve">:  </w:delText>
          <w:tab/>
          <w:delText>Jancsó Istvánné köztisztviselő</w:delText>
        </w:r>
      </w:del>
    </w:p>
    <w:p>
      <w:pPr>
        <w:pStyle w:val="Normal"/>
        <w:widowControl w:val="false"/>
        <w:ind w:left="0" w:hanging="0"/>
        <w:rPr>
          <w:b w:val="false"/>
          <w:b w:val="false"/>
          <w:kern w:val="2"/>
          <w:szCs w:val="20"/>
          <w:u w:val="none"/>
          <w:del w:id="6129" w:author="Tiszavasvári Város Önkormányzata" w:date="2009-04-01T07:42:00Z"/>
        </w:rPr>
      </w:pPr>
      <w:del w:id="6128" w:author="Tiszavasvári Város Önkormányzata" w:date="2009-04-01T07:42:00Z">
        <w:r>
          <w:rPr>
            <w:b w:val="false"/>
            <w:kern w:val="2"/>
            <w:szCs w:val="20"/>
            <w:u w:val="none"/>
          </w:rPr>
        </w:r>
      </w:del>
    </w:p>
    <w:p>
      <w:pPr>
        <w:pStyle w:val="Normal"/>
        <w:widowControl w:val="false"/>
        <w:ind w:left="0" w:hanging="0"/>
        <w:rPr>
          <w:b w:val="false"/>
          <w:b w:val="false"/>
          <w:kern w:val="2"/>
          <w:szCs w:val="20"/>
          <w:u w:val="none"/>
          <w:del w:id="6131" w:author="Tiszavasvári Város Önkormányzata" w:date="2009-04-01T07:42:00Z"/>
        </w:rPr>
      </w:pPr>
      <w:del w:id="6130" w:author="Tiszavasvári Város Önkormányzata" w:date="2009-04-01T07:42:00Z">
        <w:r>
          <w:rPr>
            <w:b w:val="false"/>
            <w:kern w:val="2"/>
            <w:szCs w:val="20"/>
            <w:u w:val="none"/>
          </w:rPr>
          <w:delText>Bizottsági vélemények:</w:delText>
        </w:r>
      </w:del>
    </w:p>
    <w:p>
      <w:pPr>
        <w:pStyle w:val="Normal"/>
        <w:widowControl w:val="false"/>
        <w:ind w:left="0" w:hanging="0"/>
        <w:rPr>
          <w:b w:val="false"/>
          <w:b w:val="false"/>
          <w:kern w:val="2"/>
          <w:szCs w:val="20"/>
          <w:u w:val="none"/>
          <w:del w:id="6133" w:author="Tiszavasvári Város Önkormányzata" w:date="2009-04-01T07:42:00Z"/>
        </w:rPr>
      </w:pPr>
      <w:del w:id="6132" w:author="Tiszavasvári Város Önkormányzata" w:date="2009-04-01T07:42:00Z">
        <w:r>
          <w:rPr>
            <w:b w:val="false"/>
            <w:kern w:val="2"/>
            <w:szCs w:val="20"/>
            <w:u w:val="none"/>
          </w:rPr>
        </w:r>
      </w:del>
    </w:p>
    <w:p>
      <w:pPr>
        <w:pStyle w:val="Normal"/>
        <w:widowControl w:val="false"/>
        <w:ind w:left="0" w:hanging="0"/>
        <w:rPr>
          <w:b w:val="false"/>
          <w:b w:val="false"/>
          <w:kern w:val="2"/>
          <w:szCs w:val="20"/>
          <w:u w:val="none"/>
          <w:del w:id="6135" w:author="Tiszavasvári Város Önkormányzata" w:date="2009-04-01T07:42:00Z"/>
        </w:rPr>
      </w:pPr>
      <w:del w:id="6134" w:author="Tiszavasvári Város Önkormányzata" w:date="2009-04-01T07:42:00Z">
        <w:r>
          <w:rPr>
            <w:b w:val="false"/>
            <w:kern w:val="2"/>
            <w:szCs w:val="20"/>
            <w:u w:val="none"/>
          </w:rPr>
          <w:delText>Palló Sándor Pénzügyi Bizottság elnöke:</w:delText>
        </w:r>
      </w:del>
    </w:p>
    <w:p>
      <w:pPr>
        <w:pStyle w:val="Normal"/>
        <w:tabs>
          <w:tab w:val="clear" w:pos="708"/>
        </w:tabs>
        <w:rPr>
          <w:del w:id="6138" w:author="Tiszavasvári Város Önkormányzata" w:date="2009-04-01T07:42:00Z"/>
        </w:rPr>
      </w:pPr>
      <w:del w:id="6136" w:author="Tiszavasvári Város Önkormányzata" w:date="2009-04-01T07:42:00Z">
        <w:r>
          <w:rPr/>
          <w:delText xml:space="preserve">Tiszavasvári Város Önkormányzata Képviselő-testülete Pénzügyi Bizottsága a </w:delText>
        </w:r>
      </w:del>
      <w:del w:id="6137" w:author="Tiszavasvári Város Önkormányzata" w:date="2009-04-01T07:42:00Z">
        <w:r>
          <w:rPr>
            <w:spacing w:val="-3"/>
          </w:rPr>
          <w:delText>rendelet-tervezetet elfogadásra javasolja a Képviselő-testületnek.</w:delText>
        </w:r>
      </w:del>
    </w:p>
    <w:p>
      <w:pPr>
        <w:pStyle w:val="Normal"/>
        <w:widowControl w:val="false"/>
        <w:ind w:left="0" w:hanging="0"/>
        <w:rPr>
          <w:b w:val="false"/>
          <w:b w:val="false"/>
          <w:spacing w:val="-3"/>
          <w:kern w:val="2"/>
          <w:szCs w:val="20"/>
          <w:u w:val="none"/>
          <w:del w:id="6140" w:author="Tiszavasvári Város Önkormányzata" w:date="2009-04-01T07:42:00Z"/>
        </w:rPr>
      </w:pPr>
      <w:del w:id="6139" w:author="Tiszavasvári Város Önkormányzata" w:date="2009-04-01T07:42:00Z">
        <w:r>
          <w:rPr>
            <w:b w:val="false"/>
            <w:spacing w:val="-3"/>
            <w:kern w:val="2"/>
            <w:szCs w:val="20"/>
            <w:u w:val="none"/>
          </w:rPr>
        </w:r>
      </w:del>
    </w:p>
    <w:p>
      <w:pPr>
        <w:pStyle w:val="Normal"/>
        <w:widowControl w:val="false"/>
        <w:ind w:left="0" w:hanging="0"/>
        <w:rPr>
          <w:b w:val="false"/>
          <w:b w:val="false"/>
          <w:kern w:val="2"/>
          <w:szCs w:val="20"/>
          <w:u w:val="none"/>
          <w:del w:id="6142" w:author="Tiszavasvári Város Önkormányzata" w:date="2009-04-01T07:42:00Z"/>
        </w:rPr>
      </w:pPr>
      <w:del w:id="6141" w:author="Tiszavasvári Város Önkormányzata" w:date="2009-04-01T07:42:00Z">
        <w:r>
          <w:rPr>
            <w:b w:val="false"/>
            <w:kern w:val="2"/>
            <w:szCs w:val="20"/>
            <w:u w:val="none"/>
          </w:rPr>
          <w:delText>Császár József Sándor Ügyrendi és Jogi Bizottság elnöke:</w:delText>
        </w:r>
      </w:del>
    </w:p>
    <w:p>
      <w:pPr>
        <w:pStyle w:val="Normal"/>
        <w:tabs>
          <w:tab w:val="clear" w:pos="708"/>
        </w:tabs>
        <w:rPr>
          <w:del w:id="6145" w:author="Tiszavasvári Város Önkormányzata" w:date="2009-04-01T07:42:00Z"/>
        </w:rPr>
      </w:pPr>
      <w:del w:id="6143" w:author="Tiszavasvári Város Önkormányzata" w:date="2009-04-01T07:42:00Z">
        <w:r>
          <w:rPr>
            <w:lang w:bidi="zxx"/>
          </w:rPr>
          <w:delText>Tiszavasvári Város Önkormányzata Képviselő-testületének Ügyrendi és Jogi Bizottsága j</w:delText>
        </w:r>
      </w:del>
      <w:del w:id="6144" w:author="Tiszavasvári Város Önkormányzata" w:date="2009-04-01T07:42:00Z">
        <w:r>
          <w:rPr>
            <w:spacing w:val="-3"/>
            <w:lang w:bidi="zxx"/>
          </w:rPr>
          <w:delText>avasolja a Képviselő-testületnek a rendelet-tervezet elfogadását.</w:delText>
        </w:r>
      </w:del>
    </w:p>
    <w:p>
      <w:pPr>
        <w:pStyle w:val="Normal"/>
        <w:widowControl w:val="false"/>
        <w:ind w:left="0" w:hanging="0"/>
        <w:rPr>
          <w:b w:val="false"/>
          <w:b w:val="false"/>
          <w:spacing w:val="-3"/>
          <w:kern w:val="2"/>
          <w:szCs w:val="20"/>
          <w:u w:val="none"/>
          <w:lang w:bidi="zxx"/>
          <w:del w:id="6147" w:author="Tiszavasvári Város Önkormányzata" w:date="2009-04-01T07:42:00Z"/>
        </w:rPr>
      </w:pPr>
      <w:del w:id="6146" w:author="Tiszavasvári Város Önkormányzata" w:date="2009-04-01T07:42:00Z">
        <w:r>
          <w:rPr>
            <w:b w:val="false"/>
            <w:spacing w:val="-3"/>
            <w:kern w:val="2"/>
            <w:szCs w:val="20"/>
            <w:u w:val="none"/>
            <w:lang w:bidi="zxx"/>
          </w:rPr>
        </w:r>
      </w:del>
    </w:p>
    <w:p>
      <w:pPr>
        <w:pStyle w:val="Normal"/>
        <w:widowControl w:val="false"/>
        <w:ind w:left="0" w:hanging="0"/>
        <w:rPr>
          <w:b w:val="false"/>
          <w:b w:val="false"/>
          <w:kern w:val="2"/>
          <w:szCs w:val="20"/>
          <w:u w:val="none"/>
          <w:del w:id="6149" w:author="Tiszavasvári Város Önkormányzata" w:date="2009-04-01T07:42:00Z"/>
        </w:rPr>
      </w:pPr>
      <w:del w:id="6148" w:author="Tiszavasvári Város Önkormányzata" w:date="2009-04-01T07:42:00Z">
        <w:r>
          <w:rPr>
            <w:b w:val="false"/>
            <w:kern w:val="2"/>
            <w:szCs w:val="20"/>
            <w:u w:val="none"/>
          </w:rPr>
          <w:delText>Szabó Zoltán Gazdasági és Foglalkoztatási Bizottság elnöke:</w:delText>
        </w:r>
      </w:del>
    </w:p>
    <w:p>
      <w:pPr>
        <w:pStyle w:val="Normal"/>
        <w:rPr>
          <w:del w:id="6151" w:author="Tiszavasvári Város Önkormányzata" w:date="2009-04-01T07:42:00Z"/>
        </w:rPr>
      </w:pPr>
      <w:del w:id="6150" w:author="Tiszavasvári Város Önkormányzata" w:date="2009-04-01T07:42:00Z">
        <w:r>
          <w:rPr>
            <w:szCs w:val="20"/>
          </w:rPr>
          <w:delText>Tiszavasvári Város Önkormányzata Képviselő-testülete Gazdasági és Foglalkoztatási Bizottsága javasolja a rendelet-tervezet elfogadását.</w:delText>
        </w:r>
      </w:del>
    </w:p>
    <w:p>
      <w:pPr>
        <w:pStyle w:val="Normal"/>
        <w:widowControl w:val="false"/>
        <w:ind w:left="0" w:hanging="0"/>
        <w:rPr>
          <w:kern w:val="2"/>
          <w:szCs w:val="20"/>
          <w:del w:id="6153" w:author="Tiszavasvári Város Önkormányzata" w:date="2009-04-01T07:42:00Z"/>
        </w:rPr>
      </w:pPr>
      <w:del w:id="6152" w:author="Tiszavasvári Város Önkormányzata" w:date="2009-04-01T07:42:00Z">
        <w:r>
          <w:rPr>
            <w:kern w:val="2"/>
            <w:szCs w:val="20"/>
          </w:rPr>
        </w:r>
      </w:del>
    </w:p>
    <w:p>
      <w:pPr>
        <w:pStyle w:val="Normal"/>
        <w:jc w:val="both"/>
        <w:rPr>
          <w:i w:val="false"/>
          <w:i w:val="false"/>
          <w:sz w:val="24"/>
          <w:szCs w:val="20"/>
          <w:del w:id="6155" w:author="Tiszavasvári Város Önkormányzata" w:date="2009-04-01T07:42:00Z"/>
        </w:rPr>
      </w:pPr>
      <w:del w:id="6154" w:author="Tiszavasvári Város Önkormányzata" w:date="2009-04-01T07:42:00Z">
        <w:r>
          <w:rPr>
            <w:i w:val="false"/>
            <w:sz w:val="24"/>
            <w:szCs w:val="20"/>
          </w:rPr>
          <w:delText>Kérdés és hozzászólás a napirenddel kapcsolatosan nem hangzott el.</w:delText>
        </w:r>
      </w:del>
    </w:p>
    <w:p>
      <w:pPr>
        <w:pStyle w:val="Normal"/>
        <w:widowControl w:val="false"/>
        <w:ind w:left="0" w:hanging="0"/>
        <w:rPr>
          <w:i w:val="false"/>
          <w:i w:val="false"/>
          <w:kern w:val="2"/>
          <w:sz w:val="24"/>
          <w:szCs w:val="20"/>
          <w:del w:id="6157" w:author="Tiszavasvári Város Önkormányzata" w:date="2009-04-01T07:42:00Z"/>
        </w:rPr>
      </w:pPr>
      <w:del w:id="6156" w:author="Tiszavasvári Város Önkormányzata" w:date="2009-04-01T07:42:00Z">
        <w:r>
          <w:rPr>
            <w:i w:val="false"/>
            <w:kern w:val="2"/>
            <w:sz w:val="24"/>
            <w:szCs w:val="20"/>
          </w:rPr>
        </w:r>
      </w:del>
    </w:p>
    <w:p>
      <w:pPr>
        <w:pStyle w:val="Normal"/>
        <w:rPr>
          <w:b w:val="false"/>
          <w:b w:val="false"/>
          <w:i w:val="false"/>
          <w:i w:val="false"/>
          <w:szCs w:val="20"/>
          <w:del w:id="6159" w:author="Tiszavasvári Város Önkormányzata" w:date="2009-04-01T07:42:00Z"/>
        </w:rPr>
      </w:pPr>
      <w:del w:id="6158" w:author="Tiszavasvári Város Önkormányzata" w:date="2009-04-01T07:42:00Z">
        <w:r>
          <w:rPr>
            <w:b w:val="false"/>
            <w:i w:val="false"/>
            <w:szCs w:val="20"/>
          </w:rPr>
          <w:delText>A Képviselő-testület 17 igen egyhangú szavazattal, ellenszavazat és tartózkodás nélkül a luxusadóról szóló 11/2006.(III.31.) rendelet hatályon kívül helyezéséről az alábbi rendeletet alkotta:</w:delText>
        </w:r>
      </w:del>
    </w:p>
    <w:p>
      <w:pPr>
        <w:pStyle w:val="Normal"/>
        <w:rPr>
          <w:b w:val="false"/>
          <w:b w:val="false"/>
          <w:caps/>
          <w:del w:id="6161" w:author="Tiszavasvári Város Önkormányzata" w:date="2009-04-01T07:42:00Z"/>
        </w:rPr>
      </w:pPr>
      <w:del w:id="6160" w:author="Tiszavasvári Város Önkormányzata" w:date="2009-04-01T07:42:00Z">
        <w:r>
          <w:rPr>
            <w:b w:val="false"/>
            <w:caps/>
          </w:rPr>
        </w:r>
      </w:del>
    </w:p>
    <w:p>
      <w:pPr>
        <w:pStyle w:val="Normal"/>
        <w:jc w:val="both"/>
        <w:rPr>
          <w:b w:val="false"/>
          <w:b w:val="false"/>
          <w:del w:id="6163" w:author="Tiszavasvári Város Önkormányzata" w:date="2009-04-01T07:42:00Z"/>
        </w:rPr>
      </w:pPr>
      <w:del w:id="6162" w:author="Tiszavasvári Város Önkormányzata" w:date="2009-04-01T07:42:00Z">
        <w:r>
          <w:rPr>
            <w:b w:val="false"/>
          </w:rPr>
          <w:delText xml:space="preserve">TISZAVASVÁRI VÁROS ÖNKORMÁNYZATA </w:delText>
        </w:r>
      </w:del>
    </w:p>
    <w:p>
      <w:pPr>
        <w:pStyle w:val="Normal"/>
        <w:jc w:val="both"/>
        <w:rPr>
          <w:b w:val="false"/>
          <w:b w:val="false"/>
          <w:del w:id="6165" w:author="Tiszavasvári Város Önkormányzata" w:date="2009-04-01T07:42:00Z"/>
        </w:rPr>
      </w:pPr>
      <w:del w:id="6164" w:author="Tiszavasvári Város Önkormányzata" w:date="2009-04-01T07:42:00Z">
        <w:r>
          <w:rPr>
            <w:b w:val="false"/>
          </w:rPr>
          <w:delText>KÉPVISELŐ-TESTÜLETÉNEK</w:delText>
        </w:r>
      </w:del>
    </w:p>
    <w:p>
      <w:pPr>
        <w:pStyle w:val="Normal"/>
        <w:jc w:val="both"/>
        <w:rPr>
          <w:b w:val="false"/>
          <w:b w:val="false"/>
          <w:del w:id="6167" w:author="Tiszavasvári Város Önkormányzata" w:date="2009-04-01T07:42:00Z"/>
        </w:rPr>
      </w:pPr>
      <w:del w:id="6166" w:author="Tiszavasvári Város Önkormányzata" w:date="2009-04-01T07:42:00Z">
        <w:r>
          <w:rPr>
            <w:b w:val="false"/>
          </w:rPr>
          <w:delText>8/2009 (II.16.)</w:delText>
        </w:r>
      </w:del>
    </w:p>
    <w:p>
      <w:pPr>
        <w:pStyle w:val="Normal"/>
        <w:jc w:val="both"/>
        <w:rPr>
          <w:b w:val="false"/>
          <w:b w:val="false"/>
          <w:del w:id="6169" w:author="Tiszavasvári Város Önkormányzata" w:date="2009-04-01T07:42:00Z"/>
        </w:rPr>
      </w:pPr>
      <w:del w:id="6168" w:author="Tiszavasvári Város Önkormányzata" w:date="2009-04-01T07:42:00Z">
        <w:r>
          <w:rPr>
            <w:b w:val="false"/>
          </w:rPr>
          <w:delText>rendelete</w:delText>
        </w:r>
      </w:del>
    </w:p>
    <w:p>
      <w:pPr>
        <w:pStyle w:val="Normal"/>
        <w:jc w:val="both"/>
        <w:rPr>
          <w:b w:val="false"/>
          <w:b w:val="false"/>
          <w:del w:id="6171" w:author="Tiszavasvári Város Önkormányzata" w:date="2009-04-01T07:42:00Z"/>
        </w:rPr>
      </w:pPr>
      <w:del w:id="6170" w:author="Tiszavasvári Város Önkormányzata" w:date="2009-04-01T07:42:00Z">
        <w:r>
          <w:rPr>
            <w:b w:val="false"/>
          </w:rPr>
        </w:r>
      </w:del>
    </w:p>
    <w:p>
      <w:pPr>
        <w:pStyle w:val="Normal"/>
        <w:jc w:val="both"/>
        <w:rPr>
          <w:b w:val="false"/>
          <w:b w:val="false"/>
          <w:del w:id="6173" w:author="Tiszavasvári Város Önkormányzata" w:date="2009-04-01T07:42:00Z"/>
        </w:rPr>
      </w:pPr>
      <w:del w:id="6172" w:author="Tiszavasvári Város Önkormányzata" w:date="2009-04-01T07:42:00Z">
        <w:r>
          <w:rPr>
            <w:b w:val="false"/>
          </w:rPr>
          <w:delText>a luxusadóról szóló 11/2006 (III.31.) rendelet hatályon kívül helyezéséről</w:delText>
        </w:r>
      </w:del>
    </w:p>
    <w:p>
      <w:pPr>
        <w:pStyle w:val="Normal"/>
        <w:jc w:val="both"/>
        <w:rPr>
          <w:b w:val="false"/>
          <w:b w:val="false"/>
          <w:del w:id="6175" w:author="Tiszavasvári Város Önkormányzata" w:date="2009-04-01T07:42:00Z"/>
        </w:rPr>
      </w:pPr>
      <w:del w:id="6174" w:author="Tiszavasvári Város Önkormányzata" w:date="2009-04-01T07:42:00Z">
        <w:r>
          <w:rPr>
            <w:b w:val="false"/>
          </w:rPr>
        </w:r>
      </w:del>
    </w:p>
    <w:p>
      <w:pPr>
        <w:pStyle w:val="Normal"/>
        <w:rPr>
          <w:del w:id="6177" w:author="Tiszavasvári Város Önkormányzata" w:date="2009-04-01T07:42:00Z"/>
        </w:rPr>
      </w:pPr>
      <w:del w:id="6176" w:author="Tiszavasvári Város Önkormányzata" w:date="2009-04-01T07:42:00Z">
        <w:r>
          <w:rPr/>
        </w:r>
      </w:del>
    </w:p>
    <w:p>
      <w:pPr>
        <w:pStyle w:val="Normal"/>
        <w:rPr>
          <w:del w:id="6179" w:author="Tiszavasvári Város Önkormányzata" w:date="2009-04-01T07:42:00Z"/>
        </w:rPr>
      </w:pPr>
      <w:del w:id="6178" w:author="Tiszavasvári Város Önkormányzata" w:date="2009-04-01T07:42:00Z">
        <w:r>
          <w:rPr/>
          <w:delText>Tiszavasvári Város Önkormányzat Képviselő-testülete a helyi adókról szóló többször módosított 1990. évi C. tv.  6.§. a) pontjában kapott felhatalmazás alapján a következő rendeletet alkotja:</w:delText>
        </w:r>
      </w:del>
    </w:p>
    <w:p>
      <w:pPr>
        <w:pStyle w:val="Normal"/>
        <w:spacing w:before="0" w:after="0"/>
        <w:jc w:val="both"/>
        <w:rPr>
          <w:b w:val="false"/>
          <w:b w:val="false"/>
          <w:del w:id="6181" w:author="Tiszavasvári Város Önkormányzata" w:date="2009-04-01T07:42:00Z"/>
        </w:rPr>
      </w:pPr>
      <w:del w:id="6180" w:author="Tiszavasvári Város Önkormányzata" w:date="2009-04-01T07:42:00Z">
        <w:r>
          <w:rPr>
            <w:b w:val="false"/>
          </w:rPr>
          <w:delText>1.§.</w:delText>
        </w:r>
      </w:del>
    </w:p>
    <w:p>
      <w:pPr>
        <w:pStyle w:val="Normal"/>
        <w:spacing w:before="0" w:after="0"/>
        <w:rPr>
          <w:del w:id="6183" w:author="Tiszavasvári Város Önkormányzata" w:date="2009-04-01T07:42:00Z"/>
        </w:rPr>
      </w:pPr>
      <w:del w:id="6182" w:author="Tiszavasvári Város Önkormányzata" w:date="2009-04-01T07:42:00Z">
        <w:r>
          <w:rPr/>
          <w:delText>Jelen rendelet hatálybalépésével egyidejűleg a 11/2006.(III.31.) rendelet hatályát veszti.</w:delText>
        </w:r>
      </w:del>
    </w:p>
    <w:p>
      <w:pPr>
        <w:pStyle w:val="Normal"/>
        <w:jc w:val="both"/>
        <w:rPr>
          <w:b w:val="false"/>
          <w:b w:val="false"/>
          <w:del w:id="6185" w:author="Tiszavasvári Város Önkormányzata" w:date="2009-04-01T07:42:00Z"/>
        </w:rPr>
      </w:pPr>
      <w:del w:id="6184" w:author="Tiszavasvári Város Önkormányzata" w:date="2009-04-01T07:42:00Z">
        <w:r>
          <w:rPr>
            <w:b w:val="false"/>
          </w:rPr>
          <w:delText>2. §.</w:delText>
        </w:r>
      </w:del>
    </w:p>
    <w:p>
      <w:pPr>
        <w:pStyle w:val="Normal"/>
        <w:jc w:val="both"/>
        <w:rPr>
          <w:b w:val="false"/>
          <w:b w:val="false"/>
          <w:i w:val="false"/>
          <w:i w:val="false"/>
          <w:sz w:val="22"/>
          <w:szCs w:val="22"/>
          <w:del w:id="6187" w:author="Tiszavasvári Város Önkormányzata" w:date="2009-04-01T07:42:00Z"/>
        </w:rPr>
      </w:pPr>
      <w:del w:id="6186" w:author="Tiszavasvári Város Önkormányzata" w:date="2009-04-01T07:42:00Z">
        <w:r>
          <w:rPr>
            <w:b w:val="false"/>
            <w:i w:val="false"/>
            <w:sz w:val="22"/>
            <w:szCs w:val="22"/>
          </w:rPr>
        </w:r>
      </w:del>
    </w:p>
    <w:p>
      <w:pPr>
        <w:pStyle w:val="Normal"/>
        <w:rPr>
          <w:del w:id="6189" w:author="Tiszavasvári Város Önkormányzata" w:date="2009-04-01T07:42:00Z"/>
        </w:rPr>
      </w:pPr>
      <w:del w:id="6188" w:author="Tiszavasvári Város Önkormányzata" w:date="2009-04-01T07:42:00Z">
        <w:r>
          <w:rPr/>
          <w:delText xml:space="preserve">Ez a rendelet 2009. február 17. napján lép hatályba, rendelkezéseit 2009. január 1-től kell alkalmazni. </w:delText>
        </w:r>
      </w:del>
    </w:p>
    <w:p>
      <w:pPr>
        <w:pStyle w:val="Normal"/>
        <w:rPr>
          <w:del w:id="6191" w:author="Tiszavasvári Város Önkormányzata" w:date="2009-04-01T07:42:00Z"/>
        </w:rPr>
      </w:pPr>
      <w:del w:id="6190" w:author="Tiszavasvári Város Önkormányzata" w:date="2009-04-01T07:42:00Z">
        <w:r>
          <w:rPr/>
        </w:r>
      </w:del>
    </w:p>
    <w:p>
      <w:pPr>
        <w:pStyle w:val="Normal"/>
        <w:rPr>
          <w:del w:id="6193" w:author="Tiszavasvári Város Önkormányzata" w:date="2009-04-01T07:42:00Z"/>
        </w:rPr>
      </w:pPr>
      <w:del w:id="6192" w:author="Tiszavasvári Város Önkormányzata" w:date="2009-04-01T07:42:00Z">
        <w:r>
          <w:rPr/>
          <w:delText>Tiszavasvári, 2009. február 12.</w:delText>
        </w:r>
      </w:del>
    </w:p>
    <w:p>
      <w:pPr>
        <w:pStyle w:val="Normal"/>
        <w:rPr>
          <w:del w:id="6195" w:author="Tiszavasvári Város Önkormányzata" w:date="2009-04-01T07:42:00Z"/>
        </w:rPr>
      </w:pPr>
      <w:del w:id="6194" w:author="Tiszavasvári Város Önkormányzata" w:date="2009-04-01T07:42:00Z">
        <w:r>
          <w:rPr/>
        </w:r>
      </w:del>
    </w:p>
    <w:p>
      <w:pPr>
        <w:pStyle w:val="Normal"/>
        <w:tabs>
          <w:tab w:val="clear" w:pos="708"/>
        </w:tabs>
        <w:rPr>
          <w:b w:val="false"/>
          <w:b w:val="false"/>
          <w:bCs/>
          <w:del w:id="6197" w:author="Tiszavasvári Város Önkormányzata" w:date="2009-04-01T07:42:00Z"/>
        </w:rPr>
      </w:pPr>
      <w:del w:id="6196" w:author="Tiszavasvári Város Önkormányzata" w:date="2009-04-01T07:42:00Z">
        <w:r>
          <w:rPr>
            <w:b w:val="false"/>
            <w:bCs/>
          </w:rPr>
          <w:tab/>
          <w:delText>Rozgonyi Attila</w:delText>
          <w:tab/>
          <w:delText>Bundáné Badics Ildikó</w:delText>
        </w:r>
      </w:del>
    </w:p>
    <w:p>
      <w:pPr>
        <w:pStyle w:val="Normal"/>
        <w:tabs>
          <w:tab w:val="clear" w:pos="708"/>
        </w:tabs>
        <w:ind w:left="0" w:hanging="0"/>
        <w:rPr>
          <w:b w:val="false"/>
          <w:b w:val="false"/>
          <w:bCs/>
          <w:del w:id="6199" w:author="Tiszavasvári Város Önkormányzata" w:date="2009-04-01T07:42:00Z"/>
        </w:rPr>
      </w:pPr>
      <w:del w:id="6198" w:author="Tiszavasvári Város Önkormányzata" w:date="2009-04-01T07:42:00Z">
        <w:r>
          <w:rPr>
            <w:b w:val="false"/>
            <w:bCs/>
          </w:rPr>
          <w:tab/>
          <w:delText xml:space="preserve">polgármester </w:delText>
          <w:tab/>
          <w:delText xml:space="preserve"> jegyző</w:delText>
        </w:r>
      </w:del>
    </w:p>
    <w:p>
      <w:pPr>
        <w:pStyle w:val="Normal"/>
        <w:ind w:left="0" w:hanging="0"/>
        <w:rPr>
          <w:b w:val="false"/>
          <w:b w:val="false"/>
          <w:bCs/>
          <w:del w:id="6201" w:author="Tiszavasvári Város Önkormányzata" w:date="2009-04-01T07:42:00Z"/>
        </w:rPr>
      </w:pPr>
      <w:del w:id="6200" w:author="Tiszavasvári Város Önkormányzata" w:date="2009-04-01T07:42:00Z">
        <w:r>
          <w:rPr>
            <w:b w:val="false"/>
            <w:bCs/>
          </w:rPr>
        </w:r>
      </w:del>
    </w:p>
    <w:p>
      <w:pPr>
        <w:pStyle w:val="Normal"/>
        <w:ind w:left="0" w:hanging="0"/>
        <w:rPr>
          <w:b w:val="false"/>
          <w:b w:val="false"/>
          <w:bCs/>
          <w:del w:id="6203" w:author="Tiszavasvári Város Önkormányzata" w:date="2009-04-01T07:42:00Z"/>
        </w:rPr>
      </w:pPr>
      <w:del w:id="6202" w:author="Tiszavasvári Város Önkormányzata" w:date="2009-04-01T07:42:00Z">
        <w:r>
          <w:rPr>
            <w:b w:val="false"/>
            <w:bCs/>
          </w:rPr>
        </w:r>
      </w:del>
    </w:p>
    <w:p>
      <w:pPr>
        <w:pStyle w:val="Normal"/>
        <w:rPr>
          <w:b w:val="false"/>
          <w:b w:val="false"/>
          <w:bCs/>
          <w:del w:id="6205" w:author="Tiszavasvári Város Önkormányzata" w:date="2009-04-01T07:42:00Z"/>
        </w:rPr>
      </w:pPr>
      <w:del w:id="6204" w:author="Tiszavasvári Város Önkormányzata" w:date="2009-04-01T07:42:00Z">
        <w:r>
          <w:rPr>
            <w:b w:val="false"/>
            <w:bCs/>
          </w:rPr>
        </w:r>
      </w:del>
    </w:p>
    <w:p>
      <w:pPr>
        <w:pStyle w:val="Normal"/>
        <w:rPr>
          <w:del w:id="6207" w:author="Tiszavasvári Város Önkormányzata" w:date="2009-04-01T07:42:00Z"/>
        </w:rPr>
      </w:pPr>
      <w:del w:id="6206" w:author="Tiszavasvári Város Önkormányzata" w:date="2009-04-01T07:42:00Z">
        <w:r>
          <w:rPr/>
          <w:delText>A rendelet kihirdetve: 2009. február 16-án:</w:delText>
        </w:r>
      </w:del>
    </w:p>
    <w:p>
      <w:pPr>
        <w:pStyle w:val="Normal"/>
        <w:ind w:left="0" w:hanging="0"/>
        <w:rPr>
          <w:b w:val="false"/>
          <w:b w:val="false"/>
          <w:bCs/>
          <w:del w:id="6209" w:author="Tiszavasvári Város Önkormányzata" w:date="2009-04-01T07:42:00Z"/>
        </w:rPr>
      </w:pPr>
      <w:del w:id="6208" w:author="Tiszavasvári Város Önkormányzata" w:date="2009-04-01T07:42:00Z">
        <w:r>
          <w:rPr>
            <w:b w:val="false"/>
            <w:bCs/>
          </w:rPr>
        </w:r>
      </w:del>
    </w:p>
    <w:p>
      <w:pPr>
        <w:pStyle w:val="Normal"/>
        <w:ind w:left="0" w:hanging="0"/>
        <w:rPr>
          <w:b w:val="false"/>
          <w:b w:val="false"/>
          <w:bCs/>
          <w:del w:id="6211" w:author="Tiszavasvári Város Önkormányzata" w:date="2009-04-01T07:42:00Z"/>
        </w:rPr>
      </w:pPr>
      <w:del w:id="6210" w:author="Tiszavasvári Város Önkormányzata" w:date="2009-04-01T07:42:00Z">
        <w:r>
          <w:rPr>
            <w:b w:val="false"/>
            <w:bCs/>
          </w:rPr>
          <w:delText>Bundáné Badics Ildikó</w:delText>
        </w:r>
      </w:del>
    </w:p>
    <w:p>
      <w:pPr>
        <w:pStyle w:val="Normal"/>
        <w:ind w:left="0" w:hanging="0"/>
        <w:rPr>
          <w:b w:val="false"/>
          <w:b w:val="false"/>
          <w:bCs/>
          <w:del w:id="6214" w:author="Tiszavasvári Város Önkormányzata" w:date="2009-04-01T07:42:00Z"/>
        </w:rPr>
      </w:pPr>
      <w:del w:id="6212" w:author="Tiszavasvári Város Önkormányzata" w:date="2009-04-01T07:42:00Z">
        <w:r>
          <w:rPr>
            <w:b w:val="false"/>
            <w:bCs/>
          </w:rPr>
          <w:delText xml:space="preserve">          </w:delText>
        </w:r>
      </w:del>
      <w:del w:id="6213" w:author="Tiszavasvári Város Önkormányzata" w:date="2009-04-01T07:42:00Z">
        <w:r>
          <w:rPr>
            <w:b w:val="false"/>
            <w:bCs/>
          </w:rPr>
          <w:delText>jegyző</w:delText>
        </w:r>
      </w:del>
    </w:p>
    <w:p>
      <w:pPr>
        <w:pStyle w:val="Normal"/>
        <w:rPr>
          <w:b w:val="false"/>
          <w:b w:val="false"/>
          <w:bCs/>
          <w:del w:id="6216" w:author="Tiszavasvári Város Önkormányzata" w:date="2009-04-01T07:42:00Z"/>
        </w:rPr>
      </w:pPr>
      <w:del w:id="6215" w:author="Tiszavasvári Város Önkormányzata" w:date="2009-04-01T07:42:00Z">
        <w:r>
          <w:rPr>
            <w:b w:val="false"/>
            <w:bCs/>
          </w:rPr>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b w:val="false"/>
          <w:b w:val="false"/>
          <w:del w:id="6219" w:author="Tiszavasvári Város Önkormányzata" w:date="2009-04-01T07:42:00Z"/>
        </w:rPr>
      </w:pPr>
      <w:del w:id="6217" w:author="Tiszavasvári Város Önkormányzata" w:date="2009-04-01T07:42:00Z">
        <w:r>
          <w:rPr>
            <w:b w:val="false"/>
            <w:u w:val="none"/>
          </w:rPr>
          <w:delText>Tárgy</w:delText>
        </w:r>
      </w:del>
      <w:del w:id="6218" w:author="Tiszavasvári Város Önkormányzata" w:date="2009-04-01T07:42:00Z">
        <w:r>
          <w:rPr>
            <w:b w:val="false"/>
          </w:rPr>
          <w:delText xml:space="preserve"> (11.np.):</w:delText>
          <w:tab/>
          <w:delText xml:space="preserve">Előterjesztés a lakások elidegenítéséből származó bevételek felhasználásának részletes szabályairól. </w:delText>
        </w:r>
      </w:del>
    </w:p>
    <w:p>
      <w:pPr>
        <w:pStyle w:val="Normal"/>
        <w:pBdr>
          <w:top w:val="single" w:sz="4" w:space="1" w:color="000000"/>
          <w:left w:val="single" w:sz="4" w:space="4" w:color="000000"/>
          <w:bottom w:val="single" w:sz="4" w:space="1" w:color="000000"/>
          <w:right w:val="single" w:sz="4" w:space="4" w:color="000000"/>
        </w:pBdr>
        <w:rPr>
          <w:b w:val="false"/>
          <w:b w:val="false"/>
          <w:del w:id="6222" w:author="Tiszavasvári Város Önkormányzata" w:date="2009-04-01T07:42:00Z"/>
        </w:rPr>
      </w:pPr>
      <w:del w:id="6220" w:author="Tiszavasvári Város Önkormányzata" w:date="2009-04-01T07:42:00Z">
        <w:r>
          <w:rPr>
            <w:b w:val="false"/>
            <w:u w:val="none"/>
          </w:rPr>
          <w:delText>Előadó:</w:delText>
        </w:r>
      </w:del>
      <w:del w:id="6221" w:author="Tiszavasvári Város Önkormányzata" w:date="2009-04-01T07:42:00Z">
        <w:r>
          <w:rPr>
            <w:b w:val="false"/>
          </w:rPr>
          <w:delText xml:space="preserve"> </w:delText>
          <w:tab/>
          <w:tab/>
          <w:delText>Bundáné Badics Ildikó jegyző</w:delText>
        </w:r>
      </w:del>
    </w:p>
    <w:p>
      <w:pPr>
        <w:pStyle w:val="Normal"/>
        <w:pBdr>
          <w:top w:val="single" w:sz="4" w:space="1" w:color="000000"/>
          <w:left w:val="single" w:sz="4" w:space="4" w:color="000000"/>
          <w:bottom w:val="single" w:sz="4" w:space="1" w:color="000000"/>
          <w:right w:val="single" w:sz="4" w:space="4" w:color="000000"/>
        </w:pBdr>
        <w:rPr>
          <w:del w:id="6225" w:author="Tiszavasvári Város Önkormányzata" w:date="2009-04-01T07:42:00Z"/>
        </w:rPr>
      </w:pPr>
      <w:del w:id="6223" w:author="Tiszavasvári Város Önkormányzata" w:date="2009-04-01T07:42:00Z">
        <w:r>
          <w:rPr>
            <w:b w:val="false"/>
            <w:u w:val="none"/>
          </w:rPr>
          <w:delText>Témafelelős:</w:delText>
        </w:r>
      </w:del>
      <w:del w:id="6224" w:author="Tiszavasvári Város Önkormányzata" w:date="2009-04-01T07:42:00Z">
        <w:r>
          <w:rPr>
            <w:b w:val="false"/>
          </w:rPr>
          <w:tab/>
          <w:tab/>
          <w:delText>Áfra Miklós aljegyző</w:delText>
        </w:r>
      </w:del>
    </w:p>
    <w:p>
      <w:pPr>
        <w:pStyle w:val="Normal"/>
        <w:widowControl w:val="false"/>
        <w:ind w:left="0" w:hanging="0"/>
        <w:rPr>
          <w:kern w:val="2"/>
          <w:szCs w:val="20"/>
          <w:del w:id="6227" w:author="Tiszavasvári Város Önkormányzata" w:date="2009-04-01T07:42:00Z"/>
        </w:rPr>
      </w:pPr>
      <w:del w:id="6226" w:author="Tiszavasvári Város Önkormányzata" w:date="2009-04-01T07:42:00Z">
        <w:r>
          <w:rPr>
            <w:kern w:val="2"/>
            <w:szCs w:val="20"/>
          </w:rPr>
        </w:r>
      </w:del>
    </w:p>
    <w:p>
      <w:pPr>
        <w:pStyle w:val="Normal"/>
        <w:widowControl w:val="false"/>
        <w:ind w:left="0" w:hanging="0"/>
        <w:rPr>
          <w:b w:val="false"/>
          <w:b w:val="false"/>
          <w:kern w:val="2"/>
          <w:szCs w:val="20"/>
          <w:u w:val="none"/>
          <w:del w:id="6229" w:author="Tiszavasvári Város Önkormányzata" w:date="2009-04-01T07:42:00Z"/>
        </w:rPr>
      </w:pPr>
      <w:del w:id="6228" w:author="Tiszavasvári Város Önkormányzata" w:date="2009-04-01T07:42:00Z">
        <w:r>
          <w:rPr>
            <w:b w:val="false"/>
            <w:kern w:val="2"/>
            <w:szCs w:val="20"/>
            <w:u w:val="none"/>
          </w:rPr>
          <w:delText>Áfra Miklós aljegyző:</w:delText>
        </w:r>
      </w:del>
    </w:p>
    <w:p>
      <w:pPr>
        <w:pStyle w:val="Normal"/>
        <w:widowControl w:val="false"/>
        <w:ind w:left="0" w:hanging="0"/>
        <w:rPr>
          <w:kern w:val="2"/>
          <w:szCs w:val="20"/>
          <w:del w:id="6231" w:author="Tiszavasvári Város Önkormányzata" w:date="2009-04-01T07:42:00Z"/>
        </w:rPr>
      </w:pPr>
      <w:del w:id="6230" w:author="Tiszavasvári Város Önkormányzata" w:date="2009-04-01T07:42:00Z">
        <w:r>
          <w:rPr>
            <w:kern w:val="2"/>
            <w:szCs w:val="20"/>
          </w:rPr>
          <w:delText xml:space="preserve">Javasolta a rendelet-tervezet 2. §-a 1. pontjának 2 utolsó alpontjait e.) és f.) pontokra, illetve a VIII. fejezet számozását VII. fejezetre módosítani.  </w:delText>
        </w:r>
      </w:del>
    </w:p>
    <w:p>
      <w:pPr>
        <w:pStyle w:val="Normal"/>
        <w:widowControl w:val="false"/>
        <w:ind w:left="0" w:hanging="0"/>
        <w:rPr>
          <w:kern w:val="2"/>
          <w:szCs w:val="20"/>
          <w:del w:id="6233" w:author="Tiszavasvári Város Önkormányzata" w:date="2009-04-01T07:42:00Z"/>
        </w:rPr>
      </w:pPr>
      <w:del w:id="6232" w:author="Tiszavasvári Város Önkormányzata" w:date="2009-04-01T07:42:00Z">
        <w:r>
          <w:rPr>
            <w:kern w:val="2"/>
            <w:szCs w:val="20"/>
          </w:rPr>
        </w:r>
      </w:del>
    </w:p>
    <w:p>
      <w:pPr>
        <w:pStyle w:val="Normal"/>
        <w:widowControl w:val="false"/>
        <w:ind w:left="0" w:hanging="0"/>
        <w:rPr>
          <w:b w:val="false"/>
          <w:b w:val="false"/>
          <w:kern w:val="2"/>
          <w:szCs w:val="20"/>
          <w:u w:val="none"/>
          <w:del w:id="6235" w:author="Tiszavasvári Város Önkormányzata" w:date="2009-04-01T07:42:00Z"/>
        </w:rPr>
      </w:pPr>
      <w:del w:id="6234" w:author="Tiszavasvári Város Önkormányzata" w:date="2009-04-01T07:42:00Z">
        <w:r>
          <w:rPr>
            <w:b w:val="false"/>
            <w:kern w:val="2"/>
            <w:szCs w:val="20"/>
            <w:u w:val="none"/>
          </w:rPr>
          <w:delText>Bizottsági vélemények:</w:delText>
        </w:r>
      </w:del>
    </w:p>
    <w:p>
      <w:pPr>
        <w:pStyle w:val="Normal"/>
        <w:widowControl w:val="false"/>
        <w:ind w:left="0" w:hanging="0"/>
        <w:rPr>
          <w:b w:val="false"/>
          <w:b w:val="false"/>
          <w:kern w:val="2"/>
          <w:szCs w:val="20"/>
          <w:u w:val="none"/>
          <w:del w:id="6237" w:author="Tiszavasvári Város Önkormányzata" w:date="2009-04-01T07:42:00Z"/>
        </w:rPr>
      </w:pPr>
      <w:del w:id="6236" w:author="Tiszavasvári Város Önkormányzata" w:date="2009-04-01T07:42:00Z">
        <w:r>
          <w:rPr>
            <w:b w:val="false"/>
            <w:kern w:val="2"/>
            <w:szCs w:val="20"/>
            <w:u w:val="none"/>
          </w:rPr>
        </w:r>
      </w:del>
    </w:p>
    <w:p>
      <w:pPr>
        <w:pStyle w:val="Normal"/>
        <w:widowControl w:val="false"/>
        <w:ind w:left="0" w:hanging="0"/>
        <w:rPr>
          <w:b w:val="false"/>
          <w:b w:val="false"/>
          <w:kern w:val="2"/>
          <w:szCs w:val="20"/>
          <w:u w:val="none"/>
          <w:del w:id="6239" w:author="Tiszavasvári Város Önkormányzata" w:date="2009-04-01T07:42:00Z"/>
        </w:rPr>
      </w:pPr>
      <w:del w:id="6238" w:author="Tiszavasvári Város Önkormányzata" w:date="2009-04-01T07:42:00Z">
        <w:r>
          <w:rPr>
            <w:b w:val="false"/>
            <w:kern w:val="2"/>
            <w:szCs w:val="20"/>
            <w:u w:val="none"/>
          </w:rPr>
          <w:delText>Palló Sándor Pénzügyi Bizottság elnöke:</w:delText>
        </w:r>
      </w:del>
    </w:p>
    <w:p>
      <w:pPr>
        <w:pStyle w:val="Normal"/>
        <w:tabs>
          <w:tab w:val="clear" w:pos="708"/>
        </w:tabs>
        <w:rPr>
          <w:del w:id="6242" w:author="Tiszavasvári Város Önkormányzata" w:date="2009-04-01T07:42:00Z"/>
        </w:rPr>
      </w:pPr>
      <w:del w:id="6240" w:author="Tiszavasvári Város Önkormányzata" w:date="2009-04-01T07:42:00Z">
        <w:r>
          <w:rPr/>
          <w:delText xml:space="preserve">Tiszavasvári Város Önkormányzata Képviselő-testülete Pénzügyi Bizottsága a </w:delText>
        </w:r>
      </w:del>
      <w:del w:id="6241" w:author="Tiszavasvári Város Önkormányzata" w:date="2009-04-01T07:42:00Z">
        <w:r>
          <w:rPr>
            <w:spacing w:val="-3"/>
          </w:rPr>
          <w:delText>rendelet-tervezetet a témafelelős által tett szóbeli kiegészítéssel együtt elfogadásra javasolja a Képviselő-testületnek.</w:delText>
        </w:r>
      </w:del>
    </w:p>
    <w:p>
      <w:pPr>
        <w:pStyle w:val="Normal"/>
        <w:widowControl w:val="false"/>
        <w:ind w:left="0" w:hanging="0"/>
        <w:rPr>
          <w:b w:val="false"/>
          <w:b w:val="false"/>
          <w:spacing w:val="-3"/>
          <w:kern w:val="2"/>
          <w:szCs w:val="20"/>
          <w:u w:val="none"/>
          <w:del w:id="6244" w:author="Tiszavasvári Város Önkormányzata" w:date="2009-04-01T07:42:00Z"/>
        </w:rPr>
      </w:pPr>
      <w:del w:id="6243" w:author="Tiszavasvári Város Önkormányzata" w:date="2009-04-01T07:42:00Z">
        <w:r>
          <w:rPr>
            <w:b w:val="false"/>
            <w:spacing w:val="-3"/>
            <w:kern w:val="2"/>
            <w:szCs w:val="20"/>
            <w:u w:val="none"/>
          </w:rPr>
        </w:r>
      </w:del>
    </w:p>
    <w:p>
      <w:pPr>
        <w:pStyle w:val="Normal"/>
        <w:widowControl w:val="false"/>
        <w:ind w:left="0" w:hanging="0"/>
        <w:rPr>
          <w:b w:val="false"/>
          <w:b w:val="false"/>
          <w:kern w:val="2"/>
          <w:szCs w:val="20"/>
          <w:u w:val="none"/>
          <w:del w:id="6246" w:author="Tiszavasvári Város Önkormányzata" w:date="2009-04-01T07:42:00Z"/>
        </w:rPr>
      </w:pPr>
      <w:del w:id="6245" w:author="Tiszavasvári Város Önkormányzata" w:date="2009-04-01T07:42:00Z">
        <w:r>
          <w:rPr>
            <w:b w:val="false"/>
            <w:kern w:val="2"/>
            <w:szCs w:val="20"/>
            <w:u w:val="none"/>
          </w:rPr>
          <w:delText>Császár József Sándor Ügyrendi és Jogi Bizottság elnöke:</w:delText>
        </w:r>
      </w:del>
    </w:p>
    <w:p>
      <w:pPr>
        <w:pStyle w:val="Normal"/>
        <w:tabs>
          <w:tab w:val="clear" w:pos="708"/>
        </w:tabs>
        <w:rPr>
          <w:del w:id="6249" w:author="Tiszavasvári Város Önkormányzata" w:date="2009-04-01T07:42:00Z"/>
        </w:rPr>
      </w:pPr>
      <w:del w:id="6247" w:author="Tiszavasvári Város Önkormányzata" w:date="2009-04-01T07:42:00Z">
        <w:r>
          <w:rPr>
            <w:lang w:bidi="zxx"/>
          </w:rPr>
          <w:delText>Tiszavasvári Város Önkormányzata Képviselő-testületének Ügyrendi és Jogi Bizottsága j</w:delText>
        </w:r>
      </w:del>
      <w:del w:id="6248" w:author="Tiszavasvári Város Önkormányzata" w:date="2009-04-01T07:42:00Z">
        <w:r>
          <w:rPr>
            <w:spacing w:val="-3"/>
            <w:lang w:bidi="zxx"/>
          </w:rPr>
          <w:delText>avasolja a Képviselő-testületnek a rendelet-tervezet elfogadását az előterjesztő által tett módosításokkal együtt.</w:delText>
        </w:r>
      </w:del>
    </w:p>
    <w:p>
      <w:pPr>
        <w:pStyle w:val="Normal"/>
        <w:widowControl w:val="false"/>
        <w:ind w:left="0" w:hanging="0"/>
        <w:rPr>
          <w:b w:val="false"/>
          <w:b w:val="false"/>
          <w:spacing w:val="-3"/>
          <w:kern w:val="2"/>
          <w:szCs w:val="20"/>
          <w:u w:val="none"/>
          <w:lang w:bidi="zxx"/>
          <w:del w:id="6251" w:author="Tiszavasvári Város Önkormányzata" w:date="2009-04-01T07:42:00Z"/>
        </w:rPr>
      </w:pPr>
      <w:del w:id="6250" w:author="Tiszavasvári Város Önkormányzata" w:date="2009-04-01T07:42:00Z">
        <w:r>
          <w:rPr>
            <w:b w:val="false"/>
            <w:spacing w:val="-3"/>
            <w:kern w:val="2"/>
            <w:szCs w:val="20"/>
            <w:u w:val="none"/>
            <w:lang w:bidi="zxx"/>
          </w:rPr>
        </w:r>
      </w:del>
    </w:p>
    <w:p>
      <w:pPr>
        <w:pStyle w:val="Normal"/>
        <w:widowControl w:val="false"/>
        <w:ind w:left="0" w:hanging="0"/>
        <w:rPr>
          <w:b w:val="false"/>
          <w:b w:val="false"/>
          <w:kern w:val="2"/>
          <w:szCs w:val="20"/>
          <w:u w:val="none"/>
          <w:del w:id="6253" w:author="Tiszavasvári Város Önkormányzata" w:date="2009-04-01T07:42:00Z"/>
        </w:rPr>
      </w:pPr>
      <w:del w:id="6252" w:author="Tiszavasvári Város Önkormányzata" w:date="2009-04-01T07:42:00Z">
        <w:r>
          <w:rPr>
            <w:b w:val="false"/>
            <w:kern w:val="2"/>
            <w:szCs w:val="20"/>
            <w:u w:val="none"/>
          </w:rPr>
          <w:delText>Nácsa Balázs Városfejlesztési Bizottság elnöke:</w:delText>
        </w:r>
      </w:del>
    </w:p>
    <w:p>
      <w:pPr>
        <w:pStyle w:val="Normal"/>
        <w:rPr>
          <w:del w:id="6255" w:author="Tiszavasvári Város Önkormányzata" w:date="2009-04-01T07:42:00Z"/>
        </w:rPr>
      </w:pPr>
      <w:del w:id="6254" w:author="Tiszavasvári Város Önkormányzata" w:date="2009-04-01T07:42:00Z">
        <w:r>
          <w:rPr/>
          <w:delText>Tiszavasvári Város Önkormányzata Képviselő-testülete Városfejlesztési Bizottsága javasolja a Képviselő-testületnek a rendelet-tervezet elfogadását.</w:delText>
        </w:r>
      </w:del>
    </w:p>
    <w:p>
      <w:pPr>
        <w:pStyle w:val="Normal"/>
        <w:widowControl w:val="false"/>
        <w:ind w:left="0" w:hanging="0"/>
        <w:rPr>
          <w:b w:val="false"/>
          <w:b w:val="false"/>
          <w:kern w:val="2"/>
          <w:szCs w:val="20"/>
          <w:u w:val="none"/>
          <w:del w:id="6257" w:author="Tiszavasvári Város Önkormányzata" w:date="2009-04-01T07:42:00Z"/>
        </w:rPr>
      </w:pPr>
      <w:del w:id="6256" w:author="Tiszavasvári Város Önkormányzata" w:date="2009-04-01T07:42:00Z">
        <w:r>
          <w:rPr>
            <w:b w:val="false"/>
            <w:kern w:val="2"/>
            <w:szCs w:val="20"/>
            <w:u w:val="none"/>
          </w:rPr>
        </w:r>
      </w:del>
    </w:p>
    <w:p>
      <w:pPr>
        <w:pStyle w:val="Normal"/>
        <w:widowControl w:val="false"/>
        <w:ind w:left="0" w:hanging="0"/>
        <w:rPr>
          <w:b w:val="false"/>
          <w:b w:val="false"/>
          <w:kern w:val="2"/>
          <w:szCs w:val="20"/>
          <w:u w:val="none"/>
          <w:del w:id="6259" w:author="Tiszavasvári Város Önkormányzata" w:date="2009-04-01T07:42:00Z"/>
        </w:rPr>
      </w:pPr>
      <w:del w:id="6258" w:author="Tiszavasvári Város Önkormányzata" w:date="2009-04-01T07:42:00Z">
        <w:r>
          <w:rPr>
            <w:b w:val="false"/>
            <w:kern w:val="2"/>
            <w:szCs w:val="20"/>
            <w:u w:val="none"/>
          </w:rPr>
          <w:delText>Ráduly Sándorné Dombrádi Erzsébet Lakásügyi Bizottság elnöke:</w:delText>
        </w:r>
      </w:del>
    </w:p>
    <w:p>
      <w:pPr>
        <w:pStyle w:val="Normal"/>
        <w:rPr>
          <w:del w:id="6261" w:author="Tiszavasvári Város Önkormányzata" w:date="2009-04-01T07:42:00Z"/>
        </w:rPr>
      </w:pPr>
      <w:del w:id="6260" w:author="Tiszavasvári Város Önkormányzata" w:date="2009-04-01T07:42:00Z">
        <w:r>
          <w:rPr/>
          <w:delText xml:space="preserve">Tiszavasvári Város Önkormányzata Képviselő-testülete Lakásügyi Bizottsága javasolja a Képviselő-testületnek a rendelet-tervezet elfogadását. </w:delText>
        </w:r>
      </w:del>
    </w:p>
    <w:p>
      <w:pPr>
        <w:pStyle w:val="Normal"/>
        <w:widowControl w:val="false"/>
        <w:ind w:left="0" w:hanging="0"/>
        <w:rPr>
          <w:b w:val="false"/>
          <w:b w:val="false"/>
          <w:kern w:val="2"/>
          <w:szCs w:val="20"/>
          <w:u w:val="none"/>
          <w:del w:id="6263" w:author="Tiszavasvári Város Önkormányzata" w:date="2009-04-01T07:42:00Z"/>
        </w:rPr>
      </w:pPr>
      <w:del w:id="6262" w:author="Tiszavasvári Város Önkormányzata" w:date="2009-04-01T07:42:00Z">
        <w:r>
          <w:rPr>
            <w:b w:val="false"/>
            <w:kern w:val="2"/>
            <w:szCs w:val="20"/>
            <w:u w:val="none"/>
          </w:rPr>
        </w:r>
      </w:del>
    </w:p>
    <w:p>
      <w:pPr>
        <w:pStyle w:val="Normal"/>
        <w:widowControl w:val="false"/>
        <w:ind w:left="0" w:hanging="0"/>
        <w:rPr>
          <w:b w:val="false"/>
          <w:b w:val="false"/>
          <w:kern w:val="2"/>
          <w:szCs w:val="20"/>
          <w:u w:val="none"/>
          <w:del w:id="6265" w:author="Tiszavasvári Város Önkormányzata" w:date="2009-04-01T07:42:00Z"/>
        </w:rPr>
      </w:pPr>
      <w:del w:id="6264" w:author="Tiszavasvári Város Önkormányzata" w:date="2009-04-01T07:42:00Z">
        <w:r>
          <w:rPr>
            <w:b w:val="false"/>
            <w:kern w:val="2"/>
            <w:szCs w:val="20"/>
            <w:u w:val="none"/>
          </w:rPr>
          <w:delText>Szabó Zoltán Gazdasági és Foglalkoztatási Bizottság elnöke:</w:delText>
        </w:r>
      </w:del>
    </w:p>
    <w:p>
      <w:pPr>
        <w:pStyle w:val="Normal"/>
        <w:rPr>
          <w:del w:id="6267" w:author="Tiszavasvári Város Önkormányzata" w:date="2009-04-01T07:42:00Z"/>
        </w:rPr>
      </w:pPr>
      <w:del w:id="6266" w:author="Tiszavasvári Város Önkormányzata" w:date="2009-04-01T07:42:00Z">
        <w:r>
          <w:rPr/>
          <w:delText>Tiszavasvári Város Önkormányzata Képviselő-testülete Gazdasági és Foglalkoztatási Bizottsága javasolja a rendelet-tervezet elfogadását.</w:delText>
        </w:r>
      </w:del>
    </w:p>
    <w:p>
      <w:pPr>
        <w:pStyle w:val="Normal"/>
        <w:widowControl w:val="false"/>
        <w:ind w:left="0" w:hanging="0"/>
        <w:rPr>
          <w:b w:val="false"/>
          <w:b w:val="false"/>
          <w:kern w:val="2"/>
          <w:szCs w:val="20"/>
          <w:u w:val="none"/>
          <w:del w:id="6269" w:author="Tiszavasvári Város Önkormányzata" w:date="2009-04-01T07:42:00Z"/>
        </w:rPr>
      </w:pPr>
      <w:del w:id="6268" w:author="Tiszavasvári Város Önkormányzata" w:date="2009-04-01T07:42:00Z">
        <w:r>
          <w:rPr>
            <w:b w:val="false"/>
            <w:kern w:val="2"/>
            <w:szCs w:val="20"/>
            <w:u w:val="none"/>
          </w:rPr>
        </w:r>
      </w:del>
    </w:p>
    <w:p>
      <w:pPr>
        <w:pStyle w:val="Normal"/>
        <w:jc w:val="both"/>
        <w:rPr>
          <w:i w:val="false"/>
          <w:i w:val="false"/>
          <w:sz w:val="24"/>
          <w:szCs w:val="20"/>
          <w:del w:id="6271" w:author="Tiszavasvári Város Önkormányzata" w:date="2009-04-01T07:42:00Z"/>
        </w:rPr>
      </w:pPr>
      <w:del w:id="6270" w:author="Tiszavasvári Város Önkormányzata" w:date="2009-04-01T07:42:00Z">
        <w:r>
          <w:rPr>
            <w:i w:val="false"/>
            <w:sz w:val="24"/>
            <w:szCs w:val="20"/>
          </w:rPr>
          <w:delText>Kérdés és hozzászólás a napirenddel kapcsolatosan nem hangzott el.</w:delText>
        </w:r>
      </w:del>
    </w:p>
    <w:p>
      <w:pPr>
        <w:pStyle w:val="Normal"/>
        <w:jc w:val="both"/>
        <w:rPr>
          <w:i w:val="false"/>
          <w:i w:val="false"/>
          <w:sz w:val="24"/>
          <w:szCs w:val="20"/>
          <w:del w:id="6273" w:author="Tiszavasvári Város Önkormányzata" w:date="2009-04-01T07:42:00Z"/>
        </w:rPr>
      </w:pPr>
      <w:del w:id="6272" w:author="Tiszavasvári Város Önkormányzata" w:date="2009-04-01T07:42:00Z">
        <w:r>
          <w:rPr>
            <w:i w:val="false"/>
            <w:sz w:val="24"/>
            <w:szCs w:val="20"/>
          </w:rPr>
        </w:r>
      </w:del>
    </w:p>
    <w:p>
      <w:pPr>
        <w:pStyle w:val="Normal"/>
        <w:rPr>
          <w:b w:val="false"/>
          <w:b w:val="false"/>
          <w:i w:val="false"/>
          <w:i w:val="false"/>
          <w:szCs w:val="20"/>
          <w:del w:id="6275" w:author="Tiszavasvári Város Önkormányzata" w:date="2009-04-01T07:42:00Z"/>
        </w:rPr>
      </w:pPr>
      <w:del w:id="6274" w:author="Tiszavasvári Város Önkormányzata" w:date="2009-04-01T07:42:00Z">
        <w:r>
          <w:rPr>
            <w:b w:val="false"/>
            <w:i w:val="false"/>
            <w:szCs w:val="20"/>
          </w:rPr>
          <w:delText>A Képviselő-testület 17 igen egyhangú szavazattal, ellenszavazat és tartózkodás nélkül a lakások elidegenítéséből származó bevételek felhasználásának részletes szabályairól az alábbi rendeletet alkotta:</w:delText>
        </w:r>
      </w:del>
    </w:p>
    <w:p>
      <w:pPr>
        <w:pStyle w:val="Normal"/>
        <w:rPr>
          <w:szCs w:val="20"/>
          <w:del w:id="6277" w:author="Tiszavasvári Város Önkormányzata" w:date="2009-04-01T07:42:00Z"/>
        </w:rPr>
      </w:pPr>
      <w:del w:id="6276" w:author="Tiszavasvári Város Önkormányzata" w:date="2009-04-01T07:42:00Z">
        <w:r>
          <w:rPr>
            <w:szCs w:val="20"/>
          </w:rPr>
          <w:delText>TISZAVASVÁRI VÁROS ÖNKORMÁNYZATA</w:delText>
          <w:br/>
          <w:delText>KÉPVISELŐ-TESTÜLETÉNEK</w:delText>
        </w:r>
      </w:del>
    </w:p>
    <w:p>
      <w:pPr>
        <w:pStyle w:val="Normal"/>
        <w:jc w:val="both"/>
        <w:rPr>
          <w:b w:val="false"/>
          <w:b w:val="false"/>
          <w:szCs w:val="20"/>
          <w:del w:id="6279" w:author="Tiszavasvári Város Önkormányzata" w:date="2009-04-01T07:42:00Z"/>
        </w:rPr>
      </w:pPr>
      <w:del w:id="6278" w:author="Tiszavasvári Város Önkormányzata" w:date="2009-04-01T07:42:00Z">
        <w:r>
          <w:rPr>
            <w:b w:val="false"/>
            <w:szCs w:val="20"/>
          </w:rPr>
          <w:delText xml:space="preserve">9/2009. (II. 16.) </w:delText>
        </w:r>
      </w:del>
    </w:p>
    <w:p>
      <w:pPr>
        <w:pStyle w:val="Normal"/>
        <w:jc w:val="both"/>
        <w:rPr>
          <w:b w:val="false"/>
          <w:b w:val="false"/>
          <w:szCs w:val="20"/>
          <w:del w:id="6281" w:author="Tiszavasvári Város Önkormányzata" w:date="2009-04-01T07:42:00Z"/>
        </w:rPr>
      </w:pPr>
      <w:del w:id="6280" w:author="Tiszavasvári Város Önkormányzata" w:date="2009-04-01T07:42:00Z">
        <w:r>
          <w:rPr>
            <w:b w:val="false"/>
            <w:szCs w:val="20"/>
          </w:rPr>
          <w:delText>rendelete</w:delText>
        </w:r>
      </w:del>
    </w:p>
    <w:p>
      <w:pPr>
        <w:pStyle w:val="Normal"/>
        <w:jc w:val="both"/>
        <w:rPr>
          <w:b w:val="false"/>
          <w:b w:val="false"/>
          <w:szCs w:val="20"/>
          <w:del w:id="6283" w:author="Tiszavasvári Város Önkormányzata" w:date="2009-04-01T07:42:00Z"/>
        </w:rPr>
      </w:pPr>
      <w:del w:id="6282" w:author="Tiszavasvári Város Önkormányzata" w:date="2009-04-01T07:42:00Z">
        <w:r>
          <w:rPr>
            <w:b w:val="false"/>
            <w:szCs w:val="20"/>
          </w:rPr>
        </w:r>
      </w:del>
    </w:p>
    <w:p>
      <w:pPr>
        <w:pStyle w:val="Normal"/>
        <w:jc w:val="both"/>
        <w:rPr>
          <w:b w:val="false"/>
          <w:b w:val="false"/>
          <w:bCs/>
          <w:szCs w:val="20"/>
          <w:del w:id="6285" w:author="Tiszavasvári Város Önkormányzata" w:date="2009-04-01T07:42:00Z"/>
        </w:rPr>
      </w:pPr>
      <w:del w:id="6284" w:author="Tiszavasvári Város Önkormányzata" w:date="2009-04-01T07:42:00Z">
        <w:r>
          <w:rPr>
            <w:b w:val="false"/>
            <w:bCs/>
            <w:szCs w:val="20"/>
          </w:rPr>
          <w:delText>a lakások elidegenítéséből származó bevételek felhasználásának</w:delText>
        </w:r>
      </w:del>
    </w:p>
    <w:p>
      <w:pPr>
        <w:pStyle w:val="Normal"/>
        <w:jc w:val="both"/>
        <w:rPr>
          <w:b w:val="false"/>
          <w:b w:val="false"/>
          <w:bCs/>
          <w:szCs w:val="20"/>
          <w:del w:id="6288" w:author="Tiszavasvári Város Önkormányzata" w:date="2009-04-01T07:42:00Z"/>
        </w:rPr>
      </w:pPr>
      <w:del w:id="6286" w:author="Tiszavasvári Város Önkormányzata" w:date="2009-04-01T07:42:00Z">
        <w:r>
          <w:rPr>
            <w:b w:val="false"/>
            <w:bCs/>
            <w:szCs w:val="20"/>
          </w:rPr>
          <w:delText xml:space="preserve"> </w:delText>
        </w:r>
      </w:del>
      <w:del w:id="6287" w:author="Tiszavasvári Város Önkormányzata" w:date="2009-04-01T07:42:00Z">
        <w:r>
          <w:rPr>
            <w:b w:val="false"/>
            <w:bCs/>
            <w:szCs w:val="20"/>
          </w:rPr>
          <w:delText>részletes szabályairól</w:delText>
        </w:r>
      </w:del>
    </w:p>
    <w:p>
      <w:pPr>
        <w:pStyle w:val="Normal"/>
        <w:ind w:hanging="0"/>
        <w:rPr>
          <w:b w:val="false"/>
          <w:b w:val="false"/>
          <w:bCs/>
          <w:szCs w:val="20"/>
          <w:del w:id="6290" w:author="Tiszavasvári Város Önkormányzata" w:date="2009-04-01T07:42:00Z"/>
        </w:rPr>
      </w:pPr>
      <w:del w:id="6289" w:author="Tiszavasvári Város Önkormányzata" w:date="2009-04-01T07:42:00Z">
        <w:r>
          <w:rPr>
            <w:b w:val="false"/>
            <w:bCs/>
            <w:szCs w:val="20"/>
          </w:rPr>
        </w:r>
      </w:del>
    </w:p>
    <w:p>
      <w:pPr>
        <w:pStyle w:val="Normal"/>
        <w:rPr>
          <w:b w:val="false"/>
          <w:b w:val="false"/>
          <w:bCs/>
          <w:szCs w:val="20"/>
          <w:del w:id="6292" w:author="Tiszavasvári Város Önkormányzata" w:date="2009-04-01T07:42:00Z"/>
        </w:rPr>
      </w:pPr>
      <w:del w:id="6291" w:author="Tiszavasvári Város Önkormányzata" w:date="2009-04-01T07:42:00Z">
        <w:r>
          <w:rPr>
            <w:szCs w:val="20"/>
          </w:rPr>
          <w:delText>Tiszavasvári Város Önkormányzata Képviselő-testülete a lakások és helyiségek bérletére, valamint az elidegenítésükre vonatkozó egyes szabályokról szóló többször módosított 1993. évi LXXVIII. törvény (továbbiakban: Ltv.) 62. § (3) bekezdésében kapott felhatalmazás alapján a lakások elidegenítéséből származó bevételei felhasználásának részletes szabályairól a következő rendeletet (továbbiakban: rendelet) alkotja:</w:delText>
        </w:r>
      </w:del>
    </w:p>
    <w:p>
      <w:pPr>
        <w:pStyle w:val="Normal"/>
        <w:ind w:left="0" w:hanging="0"/>
        <w:jc w:val="both"/>
        <w:rPr>
          <w:b w:val="false"/>
          <w:b w:val="false"/>
          <w:bCs/>
          <w:szCs w:val="20"/>
          <w:del w:id="6294" w:author="Tiszavasvári Város Önkormányzata" w:date="2009-04-01T07:42:00Z"/>
        </w:rPr>
      </w:pPr>
      <w:del w:id="6293" w:author="Tiszavasvári Város Önkormányzata" w:date="2009-04-01T07:42:00Z">
        <w:r>
          <w:rPr>
            <w:b w:val="false"/>
            <w:bCs/>
            <w:szCs w:val="20"/>
          </w:rPr>
          <w:delText>1. §</w:delText>
        </w:r>
      </w:del>
    </w:p>
    <w:p>
      <w:pPr>
        <w:pStyle w:val="Normal"/>
        <w:jc w:val="both"/>
        <w:rPr>
          <w:b w:val="false"/>
          <w:b w:val="false"/>
          <w:bCs/>
          <w:i w:val="false"/>
          <w:i w:val="false"/>
          <w:iCs/>
          <w:szCs w:val="20"/>
          <w:del w:id="6296" w:author="Tiszavasvári Város Önkormányzata" w:date="2009-04-01T07:42:00Z"/>
        </w:rPr>
      </w:pPr>
      <w:del w:id="6295" w:author="Tiszavasvári Város Önkormányzata" w:date="2009-04-01T07:42:00Z">
        <w:r>
          <w:rPr>
            <w:b w:val="false"/>
            <w:bCs/>
            <w:i w:val="false"/>
            <w:iCs/>
            <w:szCs w:val="20"/>
          </w:rPr>
        </w:r>
      </w:del>
    </w:p>
    <w:p>
      <w:pPr>
        <w:pStyle w:val="Normal"/>
        <w:jc w:val="both"/>
        <w:rPr>
          <w:b w:val="false"/>
          <w:b w:val="false"/>
          <w:bCs/>
          <w:iCs/>
          <w:szCs w:val="20"/>
          <w:del w:id="6298" w:author="Tiszavasvári Város Önkormányzata" w:date="2009-04-01T07:42:00Z"/>
        </w:rPr>
      </w:pPr>
      <w:del w:id="6297" w:author="Tiszavasvári Város Önkormányzata" w:date="2009-04-01T07:42:00Z">
        <w:r>
          <w:rPr>
            <w:b w:val="false"/>
            <w:bCs/>
            <w:iCs/>
            <w:szCs w:val="20"/>
          </w:rPr>
          <w:delText>Bevezető rendelkezések</w:delText>
        </w:r>
      </w:del>
    </w:p>
    <w:p>
      <w:pPr>
        <w:pStyle w:val="Normal"/>
        <w:jc w:val="both"/>
        <w:rPr>
          <w:b w:val="false"/>
          <w:b w:val="false"/>
          <w:bCs/>
          <w:iCs/>
          <w:szCs w:val="20"/>
          <w:del w:id="6300" w:author="Tiszavasvári Város Önkormányzata" w:date="2009-04-01T07:42:00Z"/>
        </w:rPr>
      </w:pPr>
      <w:del w:id="6299" w:author="Tiszavasvári Város Önkormányzata" w:date="2009-04-01T07:42:00Z">
        <w:r>
          <w:rPr>
            <w:b w:val="false"/>
            <w:bCs/>
            <w:iCs/>
            <w:szCs w:val="20"/>
          </w:rPr>
        </w:r>
      </w:del>
    </w:p>
    <w:p>
      <w:pPr>
        <w:pStyle w:val="Normal"/>
        <w:rPr>
          <w:szCs w:val="20"/>
          <w:del w:id="6302" w:author="Tiszavasvári Város Önkormányzata" w:date="2009-04-01T07:42:00Z"/>
        </w:rPr>
      </w:pPr>
      <w:del w:id="6301" w:author="Tiszavasvári Város Önkormányzata" w:date="2009-04-01T07:42:00Z">
        <w:r>
          <w:rPr>
            <w:szCs w:val="20"/>
          </w:rPr>
          <w:delText xml:space="preserve">A rendelet hatálya Tiszavasvári Város Önkormányzatának az állam tulajdonából az önkormányzat tulajdonába került lakóépületeinek (a bennük lévő lakásoknak) elidegenítéséből származó, a számláját vezető pénzintézetnél elkülönített számlán kezelt bevételeinek felhasználására terjed ki. </w:delText>
        </w:r>
      </w:del>
    </w:p>
    <w:p>
      <w:pPr>
        <w:pStyle w:val="Normal"/>
        <w:keepNext w:val="false"/>
        <w:spacing w:before="0" w:after="0"/>
        <w:ind w:left="540" w:hanging="360"/>
        <w:jc w:val="both"/>
        <w:rPr>
          <w:b w:val="false"/>
          <w:b w:val="false"/>
          <w:bCs/>
          <w:sz w:val="24"/>
          <w:szCs w:val="20"/>
          <w:del w:id="6304" w:author="Tiszavasvári Város Önkormányzata" w:date="2009-04-01T07:42:00Z"/>
        </w:rPr>
      </w:pPr>
      <w:del w:id="6303" w:author="Tiszavasvári Város Önkormányzata" w:date="2009-04-01T07:42:00Z">
        <w:r>
          <w:rPr>
            <w:b w:val="false"/>
            <w:bCs/>
            <w:sz w:val="24"/>
            <w:szCs w:val="20"/>
          </w:rPr>
        </w:r>
      </w:del>
    </w:p>
    <w:p>
      <w:pPr>
        <w:pStyle w:val="Normal"/>
        <w:jc w:val="both"/>
        <w:rPr>
          <w:b w:val="false"/>
          <w:b w:val="false"/>
          <w:szCs w:val="20"/>
          <w:del w:id="6306" w:author="Tiszavasvári Város Önkormányzata" w:date="2009-04-01T07:42:00Z"/>
        </w:rPr>
      </w:pPr>
      <w:del w:id="6305" w:author="Tiszavasvári Város Önkormányzata" w:date="2009-04-01T07:42:00Z">
        <w:r>
          <w:rPr>
            <w:b w:val="false"/>
            <w:szCs w:val="20"/>
          </w:rPr>
          <w:delText>2. §</w:delText>
        </w:r>
      </w:del>
    </w:p>
    <w:p>
      <w:pPr>
        <w:pStyle w:val="Normal"/>
        <w:jc w:val="both"/>
        <w:rPr>
          <w:b w:val="false"/>
          <w:b w:val="false"/>
          <w:szCs w:val="20"/>
          <w:del w:id="6308" w:author="Tiszavasvári Város Önkormányzata" w:date="2009-04-01T07:42:00Z"/>
        </w:rPr>
      </w:pPr>
      <w:del w:id="6307" w:author="Tiszavasvári Város Önkormányzata" w:date="2009-04-01T07:42:00Z">
        <w:r>
          <w:rPr>
            <w:b w:val="false"/>
            <w:szCs w:val="20"/>
          </w:rPr>
        </w:r>
      </w:del>
    </w:p>
    <w:p>
      <w:pPr>
        <w:pStyle w:val="Normal"/>
        <w:keepNext w:val="false"/>
        <w:spacing w:before="0" w:after="0"/>
        <w:ind w:left="360" w:hanging="360"/>
        <w:jc w:val="both"/>
        <w:rPr>
          <w:b w:val="false"/>
          <w:b w:val="false"/>
          <w:bCs/>
          <w:sz w:val="24"/>
          <w:szCs w:val="20"/>
          <w:del w:id="6311" w:author="Tiszavasvári Város Önkormányzata" w:date="2009-04-01T07:42:00Z"/>
        </w:rPr>
      </w:pPr>
      <w:del w:id="6309" w:author="Tiszavasvári Város Önkormányzata" w:date="2009-04-01T07:42:00Z">
        <w:r>
          <w:rPr>
            <w:b w:val="false"/>
            <w:bCs/>
            <w:sz w:val="24"/>
            <w:szCs w:val="20"/>
          </w:rPr>
          <w:delText xml:space="preserve"> </w:delText>
        </w:r>
      </w:del>
      <w:del w:id="6310" w:author="Tiszavasvári Város Önkormányzata" w:date="2009-04-01T07:42:00Z">
        <w:r>
          <w:rPr>
            <w:b w:val="false"/>
            <w:bCs/>
            <w:sz w:val="24"/>
            <w:szCs w:val="20"/>
          </w:rPr>
          <w:delText xml:space="preserve">(1) Az önkormányzat az 1. §-ban meghatározott bevételeit – a Ltv. 62. § (3) bekezdésében megjelölt felhasználási célok figyelembevételével – kizárólag az alábbi lakáscélokra és az ezekhez kapcsolódó infrastrukturális beruházásokra használhatja fel: </w:delText>
        </w:r>
      </w:del>
    </w:p>
    <w:p>
      <w:pPr>
        <w:pStyle w:val="Normal"/>
        <w:rPr>
          <w:b w:val="false"/>
          <w:b w:val="false"/>
          <w:bCs/>
          <w:sz w:val="24"/>
          <w:szCs w:val="20"/>
          <w:del w:id="6313" w:author="Tiszavasvári Város Önkormányzata" w:date="2009-04-01T07:42:00Z"/>
        </w:rPr>
      </w:pPr>
      <w:del w:id="6312" w:author="Tiszavasvári Város Önkormányzata" w:date="2009-04-01T07:42:00Z">
        <w:r>
          <w:rPr>
            <w:b w:val="false"/>
            <w:bCs/>
            <w:sz w:val="24"/>
            <w:szCs w:val="20"/>
          </w:rPr>
        </w:r>
      </w:del>
    </w:p>
    <w:p>
      <w:pPr>
        <w:pStyle w:val="Normal"/>
        <w:keepNext w:val="false"/>
        <w:spacing w:before="0" w:after="0"/>
        <w:ind w:left="720" w:hanging="360"/>
        <w:jc w:val="both"/>
        <w:rPr>
          <w:del w:id="6316" w:author="Tiszavasvári Város Önkormányzata" w:date="2009-04-01T07:42:00Z"/>
        </w:rPr>
      </w:pPr>
      <w:del w:id="6314" w:author="Tiszavasvári Város Önkormányzata" w:date="2009-04-01T07:42:00Z">
        <w:r>
          <w:rPr>
            <w:b w:val="false"/>
            <w:bCs/>
            <w:iCs/>
            <w:sz w:val="24"/>
            <w:szCs w:val="20"/>
          </w:rPr>
          <w:delText>a)</w:delText>
          <w:tab/>
          <w:delText xml:space="preserve"> </w:delText>
        </w:r>
      </w:del>
      <w:del w:id="6315" w:author="Tiszavasvári Város Önkormányzata" w:date="2009-04-01T07:42:00Z">
        <w:r>
          <w:rPr>
            <w:b w:val="false"/>
            <w:bCs/>
            <w:sz w:val="24"/>
            <w:szCs w:val="20"/>
          </w:rPr>
          <w:delText>új lakás építésére, új vagy használt lakás megvásárlására,</w:delText>
        </w:r>
      </w:del>
    </w:p>
    <w:p>
      <w:pPr>
        <w:pStyle w:val="Normal"/>
        <w:keepNext w:val="false"/>
        <w:spacing w:before="0" w:after="0"/>
        <w:ind w:left="720" w:hanging="360"/>
        <w:jc w:val="both"/>
        <w:rPr>
          <w:del w:id="6319" w:author="Tiszavasvári Város Önkormányzata" w:date="2009-04-01T07:42:00Z"/>
        </w:rPr>
      </w:pPr>
      <w:del w:id="6317" w:author="Tiszavasvári Város Önkormányzata" w:date="2009-04-01T07:42:00Z">
        <w:r>
          <w:rPr>
            <w:b w:val="false"/>
            <w:bCs/>
            <w:iCs/>
            <w:sz w:val="24"/>
            <w:szCs w:val="20"/>
          </w:rPr>
          <w:delText>b)</w:delText>
          <w:tab/>
          <w:delText xml:space="preserve"> </w:delText>
        </w:r>
      </w:del>
      <w:del w:id="6318" w:author="Tiszavasvári Város Önkormányzata" w:date="2009-04-01T07:42:00Z">
        <w:r>
          <w:rPr>
            <w:b w:val="false"/>
            <w:bCs/>
            <w:sz w:val="24"/>
            <w:szCs w:val="20"/>
          </w:rPr>
          <w:delText>lakóépület teljes vagy részletes felújítására, korszerűsítésére,</w:delText>
        </w:r>
      </w:del>
    </w:p>
    <w:p>
      <w:pPr>
        <w:pStyle w:val="Normal"/>
        <w:keepNext w:val="false"/>
        <w:spacing w:before="0" w:after="0"/>
        <w:ind w:left="720" w:hanging="360"/>
        <w:jc w:val="both"/>
        <w:rPr>
          <w:del w:id="6322" w:author="Tiszavasvári Város Önkormányzata" w:date="2009-04-01T07:42:00Z"/>
        </w:rPr>
      </w:pPr>
      <w:del w:id="6320" w:author="Tiszavasvári Város Önkormányzata" w:date="2009-04-01T07:42:00Z">
        <w:r>
          <w:rPr>
            <w:b w:val="false"/>
            <w:bCs/>
            <w:iCs/>
            <w:sz w:val="24"/>
            <w:szCs w:val="20"/>
          </w:rPr>
          <w:delText xml:space="preserve">c) </w:delText>
          <w:tab/>
        </w:r>
      </w:del>
      <w:del w:id="6321" w:author="Tiszavasvári Város Önkormányzata" w:date="2009-04-01T07:42:00Z">
        <w:r>
          <w:rPr>
            <w:b w:val="false"/>
            <w:bCs/>
            <w:sz w:val="24"/>
            <w:szCs w:val="20"/>
          </w:rPr>
          <w:delText>városrehabilitációra,</w:delText>
        </w:r>
      </w:del>
    </w:p>
    <w:p>
      <w:pPr>
        <w:pStyle w:val="Normal"/>
        <w:keepNext w:val="false"/>
        <w:spacing w:before="0" w:after="0"/>
        <w:ind w:left="720" w:hanging="360"/>
        <w:jc w:val="both"/>
        <w:rPr>
          <w:del w:id="6325" w:author="Tiszavasvári Város Önkormányzata" w:date="2009-04-01T07:42:00Z"/>
        </w:rPr>
      </w:pPr>
      <w:del w:id="6323" w:author="Tiszavasvári Város Önkormányzata" w:date="2009-04-01T07:42:00Z">
        <w:r>
          <w:rPr>
            <w:b w:val="false"/>
            <w:bCs/>
            <w:iCs/>
            <w:sz w:val="24"/>
            <w:szCs w:val="20"/>
          </w:rPr>
          <w:delText xml:space="preserve">d) </w:delText>
          <w:tab/>
        </w:r>
      </w:del>
      <w:del w:id="6324" w:author="Tiszavasvári Város Önkormányzata" w:date="2009-04-01T07:42:00Z">
        <w:r>
          <w:rPr>
            <w:b w:val="false"/>
            <w:bCs/>
            <w:sz w:val="24"/>
            <w:szCs w:val="20"/>
          </w:rPr>
          <w:delText>az EU-források felhasználásához szükséges önrész biztosítására,</w:delText>
        </w:r>
      </w:del>
    </w:p>
    <w:p>
      <w:pPr>
        <w:pStyle w:val="Normal"/>
        <w:keepNext w:val="false"/>
        <w:spacing w:before="0" w:after="0"/>
        <w:ind w:left="720" w:hanging="360"/>
        <w:jc w:val="both"/>
        <w:rPr>
          <w:del w:id="6328" w:author="Tiszavasvári Város Önkormányzata" w:date="2009-04-01T07:42:00Z"/>
        </w:rPr>
      </w:pPr>
      <w:del w:id="6326" w:author="Tiszavasvári Város Önkormányzata" w:date="2009-04-01T07:42:00Z">
        <w:r>
          <w:rPr>
            <w:b w:val="false"/>
            <w:bCs/>
            <w:iCs/>
            <w:sz w:val="24"/>
            <w:szCs w:val="20"/>
          </w:rPr>
          <w:delText xml:space="preserve">e) </w:delText>
          <w:tab/>
        </w:r>
      </w:del>
      <w:del w:id="6327" w:author="Tiszavasvári Város Önkormányzata" w:date="2009-04-01T07:42:00Z">
        <w:r>
          <w:rPr>
            <w:b w:val="false"/>
            <w:bCs/>
            <w:sz w:val="24"/>
            <w:szCs w:val="20"/>
          </w:rPr>
          <w:delText>lakóövezetbe sorolt építési telek kialakítására, közművesítésére,</w:delText>
        </w:r>
      </w:del>
    </w:p>
    <w:p>
      <w:pPr>
        <w:pStyle w:val="Normal"/>
        <w:keepNext w:val="false"/>
        <w:spacing w:before="0" w:after="0"/>
        <w:ind w:left="720" w:hanging="360"/>
        <w:jc w:val="both"/>
        <w:rPr>
          <w:del w:id="6331" w:author="Tiszavasvári Város Önkormányzata" w:date="2009-04-01T07:42:00Z"/>
        </w:rPr>
      </w:pPr>
      <w:del w:id="6329" w:author="Tiszavasvári Város Önkormányzata" w:date="2009-04-01T07:42:00Z">
        <w:r>
          <w:rPr>
            <w:b w:val="false"/>
            <w:bCs/>
            <w:iCs/>
            <w:sz w:val="24"/>
            <w:szCs w:val="20"/>
          </w:rPr>
          <w:delText xml:space="preserve">f) </w:delText>
        </w:r>
      </w:del>
      <w:del w:id="6330" w:author="Tiszavasvári Város Önkormányzata" w:date="2009-04-01T07:42:00Z">
        <w:r>
          <w:rPr>
            <w:b w:val="false"/>
            <w:bCs/>
            <w:sz w:val="24"/>
            <w:szCs w:val="20"/>
          </w:rPr>
          <w:delText>a lakáscélú állami támogatásokról szóló külön jogszabály szerinti pályázati önrész finanszírozására, ideértve a társasházi tulajdonosoktól és a lakásszövetkezetektől átvállalt önrészt is.</w:delText>
        </w:r>
      </w:del>
    </w:p>
    <w:p>
      <w:pPr>
        <w:pStyle w:val="Normal"/>
        <w:rPr>
          <w:b w:val="false"/>
          <w:b w:val="false"/>
          <w:bCs/>
          <w:sz w:val="24"/>
          <w:szCs w:val="20"/>
          <w:del w:id="6333" w:author="Tiszavasvári Város Önkormányzata" w:date="2009-04-01T07:42:00Z"/>
        </w:rPr>
      </w:pPr>
      <w:del w:id="6332" w:author="Tiszavasvári Város Önkormányzata" w:date="2009-04-01T07:42:00Z">
        <w:r>
          <w:rPr>
            <w:b w:val="false"/>
            <w:bCs/>
            <w:sz w:val="24"/>
            <w:szCs w:val="20"/>
          </w:rPr>
        </w:r>
      </w:del>
    </w:p>
    <w:p>
      <w:pPr>
        <w:pStyle w:val="Normal"/>
        <w:ind w:left="0" w:hanging="0"/>
        <w:rPr>
          <w:szCs w:val="20"/>
          <w:del w:id="6335" w:author="Tiszavasvári Város Önkormányzata" w:date="2009-04-01T07:42:00Z"/>
        </w:rPr>
      </w:pPr>
      <w:del w:id="6334" w:author="Tiszavasvári Város Önkormányzata" w:date="2009-04-01T07:42:00Z">
        <w:r>
          <w:rPr>
            <w:szCs w:val="20"/>
          </w:rPr>
          <w:delText>(2) A Képviselő-testület az (1) bekezdésében megjelölt célokon kívül más célra nem teszi lehetővé az 1. § szerinti bevételek felhasználását.</w:delText>
        </w:r>
      </w:del>
    </w:p>
    <w:p>
      <w:pPr>
        <w:pStyle w:val="Normal"/>
        <w:jc w:val="both"/>
        <w:rPr>
          <w:b w:val="false"/>
          <w:b w:val="false"/>
          <w:szCs w:val="20"/>
          <w:del w:id="6337" w:author="Tiszavasvári Város Önkormányzata" w:date="2009-04-01T07:42:00Z"/>
        </w:rPr>
      </w:pPr>
      <w:del w:id="6336" w:author="Tiszavasvári Város Önkormányzata" w:date="2009-04-01T07:42:00Z">
        <w:r>
          <w:rPr>
            <w:b w:val="false"/>
            <w:szCs w:val="20"/>
          </w:rPr>
          <w:delText>3. §</w:delText>
        </w:r>
      </w:del>
    </w:p>
    <w:p>
      <w:pPr>
        <w:pStyle w:val="Normal"/>
        <w:ind w:left="0" w:hanging="0"/>
        <w:rPr>
          <w:b w:val="false"/>
          <w:b w:val="false"/>
          <w:szCs w:val="20"/>
          <w:del w:id="6339" w:author="Tiszavasvári Város Önkormányzata" w:date="2009-04-01T07:42:00Z"/>
        </w:rPr>
      </w:pPr>
      <w:del w:id="6338" w:author="Tiszavasvári Város Önkormányzata" w:date="2009-04-01T07:42:00Z">
        <w:r>
          <w:rPr>
            <w:b w:val="false"/>
            <w:szCs w:val="20"/>
          </w:rPr>
        </w:r>
      </w:del>
    </w:p>
    <w:p>
      <w:pPr>
        <w:pStyle w:val="Normal"/>
        <w:jc w:val="both"/>
        <w:rPr>
          <w:b w:val="false"/>
          <w:b w:val="false"/>
          <w:szCs w:val="20"/>
          <w:del w:id="6341" w:author="Tiszavasvári Város Önkormányzata" w:date="2009-04-01T07:42:00Z"/>
        </w:rPr>
      </w:pPr>
      <w:del w:id="6340" w:author="Tiszavasvári Város Önkormányzata" w:date="2009-04-01T07:42:00Z">
        <w:r>
          <w:rPr>
            <w:b w:val="false"/>
            <w:szCs w:val="20"/>
          </w:rPr>
          <w:delText xml:space="preserve">I. fejezet </w:delText>
        </w:r>
      </w:del>
    </w:p>
    <w:p>
      <w:pPr>
        <w:pStyle w:val="Normal"/>
        <w:rPr>
          <w:b w:val="false"/>
          <w:b w:val="false"/>
          <w:szCs w:val="20"/>
          <w:del w:id="6343" w:author="Tiszavasvári Város Önkormányzata" w:date="2009-04-01T07:42:00Z"/>
        </w:rPr>
      </w:pPr>
      <w:del w:id="6342" w:author="Tiszavasvári Város Önkormányzata" w:date="2009-04-01T07:42:00Z">
        <w:r>
          <w:rPr>
            <w:b w:val="false"/>
            <w:szCs w:val="20"/>
          </w:rPr>
        </w:r>
      </w:del>
    </w:p>
    <w:p>
      <w:pPr>
        <w:pStyle w:val="Normal"/>
        <w:jc w:val="both"/>
        <w:rPr>
          <w:szCs w:val="20"/>
          <w:del w:id="6345" w:author="Tiszavasvári Város Önkormányzata" w:date="2009-04-01T07:42:00Z"/>
        </w:rPr>
      </w:pPr>
      <w:del w:id="6344" w:author="Tiszavasvári Város Önkormányzata" w:date="2009-04-01T07:42:00Z">
        <w:r>
          <w:rPr>
            <w:b w:val="false"/>
            <w:bCs/>
            <w:szCs w:val="20"/>
          </w:rPr>
          <w:delText>Új lakás építése, új vagy használt lakás megvásárlása</w:delText>
        </w:r>
      </w:del>
    </w:p>
    <w:p>
      <w:pPr>
        <w:pStyle w:val="Normal"/>
        <w:rPr>
          <w:szCs w:val="20"/>
          <w:del w:id="6347" w:author="Tiszavasvári Város Önkormányzata" w:date="2009-04-01T07:42:00Z"/>
        </w:rPr>
      </w:pPr>
      <w:del w:id="6346" w:author="Tiszavasvári Város Önkormányzata" w:date="2009-04-01T07:42:00Z">
        <w:r>
          <w:rPr>
            <w:szCs w:val="20"/>
          </w:rPr>
        </w:r>
      </w:del>
    </w:p>
    <w:p>
      <w:pPr>
        <w:pStyle w:val="Normal"/>
        <w:ind w:left="0" w:hanging="0"/>
        <w:rPr>
          <w:szCs w:val="20"/>
          <w:del w:id="6350" w:author="Tiszavasvári Város Önkormányzata" w:date="2009-04-01T07:42:00Z"/>
        </w:rPr>
      </w:pPr>
      <w:del w:id="6348" w:author="Tiszavasvári Város Önkormányzata" w:date="2009-04-01T07:42:00Z">
        <w:r>
          <w:rPr>
            <w:szCs w:val="20"/>
          </w:rPr>
          <w:delText xml:space="preserve"> </w:delText>
        </w:r>
      </w:del>
      <w:del w:id="6349" w:author="Tiszavasvári Város Önkormányzata" w:date="2009-04-01T07:42:00Z">
        <w:r>
          <w:rPr>
            <w:szCs w:val="20"/>
          </w:rPr>
          <w:delText>(1) Az 1. §-ban megjelölt bevételek felhasználhatóak</w:delText>
        </w:r>
      </w:del>
    </w:p>
    <w:p>
      <w:pPr>
        <w:pStyle w:val="Normal"/>
        <w:ind w:left="0" w:hanging="0"/>
        <w:rPr>
          <w:szCs w:val="20"/>
          <w:del w:id="6352" w:author="Tiszavasvári Város Önkormányzata" w:date="2009-04-01T07:42:00Z"/>
        </w:rPr>
      </w:pPr>
      <w:del w:id="6351" w:author="Tiszavasvári Város Önkormányzata" w:date="2009-04-01T07:42:00Z">
        <w:r>
          <w:rPr>
            <w:szCs w:val="20"/>
          </w:rPr>
          <w:delText xml:space="preserve">a) </w:delText>
          <w:tab/>
          <w:delText>Tiszavasvári Város Önkormányzata, mint építtető által önkormányzati bérlakás céljára felépíttetett új lakások finanszírozására, illetve önkormányzati tulajdonba kerülő lakások építésének finanszírozására,</w:delText>
        </w:r>
      </w:del>
    </w:p>
    <w:p>
      <w:pPr>
        <w:pStyle w:val="Normal"/>
        <w:ind w:left="0" w:hanging="0"/>
        <w:rPr>
          <w:szCs w:val="20"/>
          <w:del w:id="6354" w:author="Tiszavasvári Város Önkormányzata" w:date="2009-04-01T07:42:00Z"/>
        </w:rPr>
      </w:pPr>
      <w:del w:id="6353" w:author="Tiszavasvári Város Önkormányzata" w:date="2009-04-01T07:42:00Z">
        <w:r>
          <w:rPr>
            <w:szCs w:val="20"/>
          </w:rPr>
          <w:delText xml:space="preserve">b) </w:delText>
          <w:tab/>
          <w:delText>az önkormányzati bérlakás állomány szinten tartása céljából legalább komfortos vagy összkomfortos komfortfokozatú – önkormányzati tulajdonba kerülő - új vagy használt lakások vásárlására.</w:delText>
        </w:r>
      </w:del>
    </w:p>
    <w:p>
      <w:pPr>
        <w:pStyle w:val="Normal"/>
        <w:ind w:left="0" w:hanging="0"/>
        <w:rPr>
          <w:szCs w:val="20"/>
          <w:del w:id="6356" w:author="Tiszavasvári Város Önkormányzata" w:date="2009-04-01T07:42:00Z"/>
        </w:rPr>
      </w:pPr>
      <w:del w:id="6355" w:author="Tiszavasvári Város Önkormányzata" w:date="2009-04-01T07:42:00Z">
        <w:r>
          <w:rPr>
            <w:szCs w:val="20"/>
          </w:rPr>
        </w:r>
      </w:del>
    </w:p>
    <w:p>
      <w:pPr>
        <w:pStyle w:val="Normal"/>
        <w:numPr>
          <w:ilvl w:val="0"/>
          <w:numId w:val="0"/>
        </w:numPr>
        <w:tabs>
          <w:tab w:val="clear" w:pos="708"/>
          <w:tab w:val="left" w:pos="360" w:leader="none"/>
        </w:tabs>
        <w:autoSpaceDE w:val="true"/>
        <w:ind w:left="360" w:hanging="454"/>
        <w:rPr>
          <w:szCs w:val="20"/>
          <w:del w:id="6358" w:author="Tiszavasvári Város Önkormányzata" w:date="2009-04-01T07:42:00Z"/>
        </w:rPr>
      </w:pPr>
      <w:del w:id="6357" w:author="Tiszavasvári Város Önkormányzata" w:date="2009-04-01T07:42:00Z">
        <w:r>
          <w:rPr>
            <w:szCs w:val="20"/>
          </w:rPr>
          <w:delText>Abban az esetben, ha a megépített új lakások egy része – képviselő-testületi döntés alapján – értékesítésre kerül vagy a bérlőkijelölési jog térítés ellenében átadásra kerül, akkor az értékesítési ár és a térítés összege az 1. §-ban jelölt bevételek elhelyezésére nyitott elkülönített pénzalapba (továbbiakban: lakásalap) kerül visszapótlásra.</w:delText>
        </w:r>
      </w:del>
    </w:p>
    <w:p>
      <w:pPr>
        <w:pStyle w:val="Normal"/>
        <w:ind w:left="0" w:hanging="0"/>
        <w:rPr>
          <w:szCs w:val="20"/>
          <w:del w:id="6360" w:author="Tiszavasvári Város Önkormányzata" w:date="2009-04-01T07:42:00Z"/>
        </w:rPr>
      </w:pPr>
      <w:del w:id="6359" w:author="Tiszavasvári Város Önkormányzata" w:date="2009-04-01T07:42:00Z">
        <w:r>
          <w:rPr>
            <w:szCs w:val="20"/>
          </w:rPr>
        </w:r>
      </w:del>
    </w:p>
    <w:p>
      <w:pPr>
        <w:pStyle w:val="Normal"/>
        <w:ind w:left="0" w:hanging="0"/>
        <w:rPr>
          <w:szCs w:val="20"/>
          <w:del w:id="6362" w:author="Tiszavasvári Város Önkormányzata" w:date="2009-04-01T07:42:00Z"/>
        </w:rPr>
      </w:pPr>
      <w:del w:id="6361" w:author="Tiszavasvári Város Önkormányzata" w:date="2009-04-01T07:42:00Z">
        <w:r>
          <w:rPr>
            <w:szCs w:val="20"/>
          </w:rPr>
          <w:delText xml:space="preserve">(3) Az (1) bekezdés szerinti felhasználásokról a Képviselő-testület dönt.   </w:delText>
        </w:r>
      </w:del>
    </w:p>
    <w:p>
      <w:pPr>
        <w:pStyle w:val="Normal"/>
        <w:ind w:hanging="0"/>
        <w:rPr>
          <w:szCs w:val="20"/>
          <w:del w:id="6364" w:author="Tiszavasvári Város Önkormányzata" w:date="2009-04-01T07:42:00Z"/>
        </w:rPr>
      </w:pPr>
      <w:del w:id="6363" w:author="Tiszavasvári Város Önkormányzata" w:date="2009-04-01T07:42:00Z">
        <w:r>
          <w:rPr>
            <w:szCs w:val="20"/>
          </w:rPr>
        </w:r>
      </w:del>
    </w:p>
    <w:p>
      <w:pPr>
        <w:pStyle w:val="Normal"/>
        <w:jc w:val="both"/>
        <w:rPr>
          <w:b w:val="false"/>
          <w:b w:val="false"/>
          <w:bCs/>
          <w:szCs w:val="20"/>
          <w:del w:id="6366" w:author="Tiszavasvári Város Önkormányzata" w:date="2009-04-01T07:42:00Z"/>
        </w:rPr>
      </w:pPr>
      <w:del w:id="6365" w:author="Tiszavasvári Város Önkormányzata" w:date="2009-04-01T07:42:00Z">
        <w:r>
          <w:rPr>
            <w:b w:val="false"/>
            <w:bCs/>
            <w:szCs w:val="20"/>
          </w:rPr>
        </w:r>
      </w:del>
    </w:p>
    <w:p>
      <w:pPr>
        <w:pStyle w:val="Normal"/>
        <w:jc w:val="both"/>
        <w:rPr>
          <w:b w:val="false"/>
          <w:b w:val="false"/>
          <w:bCs/>
          <w:szCs w:val="20"/>
          <w:del w:id="6368" w:author="Tiszavasvári Város Önkormányzata" w:date="2009-04-01T07:42:00Z"/>
        </w:rPr>
      </w:pPr>
      <w:del w:id="6367" w:author="Tiszavasvári Város Önkormányzata" w:date="2009-04-01T07:42:00Z">
        <w:r>
          <w:rPr>
            <w:b w:val="false"/>
            <w:bCs/>
            <w:szCs w:val="20"/>
          </w:rPr>
        </w:r>
      </w:del>
    </w:p>
    <w:p>
      <w:pPr>
        <w:pStyle w:val="Normal"/>
        <w:jc w:val="both"/>
        <w:rPr>
          <w:b w:val="false"/>
          <w:b w:val="false"/>
          <w:bCs/>
          <w:szCs w:val="20"/>
          <w:del w:id="6370" w:author="Tiszavasvári Város Önkormányzata" w:date="2009-04-01T07:42:00Z"/>
        </w:rPr>
      </w:pPr>
      <w:del w:id="6369" w:author="Tiszavasvári Város Önkormányzata" w:date="2009-04-01T07:42:00Z">
        <w:r>
          <w:rPr>
            <w:b w:val="false"/>
            <w:bCs/>
            <w:szCs w:val="20"/>
          </w:rPr>
        </w:r>
      </w:del>
    </w:p>
    <w:p>
      <w:pPr>
        <w:pStyle w:val="Normal"/>
        <w:jc w:val="both"/>
        <w:rPr>
          <w:b w:val="false"/>
          <w:b w:val="false"/>
          <w:bCs/>
          <w:szCs w:val="20"/>
          <w:del w:id="6372" w:author="Tiszavasvári Város Önkormányzata" w:date="2009-04-01T07:42:00Z"/>
        </w:rPr>
      </w:pPr>
      <w:del w:id="6371" w:author="Tiszavasvári Város Önkormányzata" w:date="2009-04-01T07:42:00Z">
        <w:r>
          <w:rPr>
            <w:b w:val="false"/>
            <w:bCs/>
            <w:szCs w:val="20"/>
          </w:rPr>
          <w:delText>II. fejezet</w:delText>
        </w:r>
      </w:del>
    </w:p>
    <w:p>
      <w:pPr>
        <w:pStyle w:val="Normal"/>
        <w:ind w:hanging="0"/>
        <w:jc w:val="both"/>
        <w:rPr>
          <w:b w:val="false"/>
          <w:b w:val="false"/>
          <w:bCs/>
          <w:szCs w:val="20"/>
          <w:del w:id="6374" w:author="Tiszavasvári Város Önkormányzata" w:date="2009-04-01T07:42:00Z"/>
        </w:rPr>
      </w:pPr>
      <w:del w:id="6373" w:author="Tiszavasvári Város Önkormányzata" w:date="2009-04-01T07:42:00Z">
        <w:r>
          <w:rPr>
            <w:b w:val="false"/>
            <w:bCs/>
            <w:szCs w:val="20"/>
          </w:rPr>
        </w:r>
      </w:del>
    </w:p>
    <w:p>
      <w:pPr>
        <w:pStyle w:val="Normal"/>
        <w:jc w:val="both"/>
        <w:rPr>
          <w:b w:val="false"/>
          <w:b w:val="false"/>
          <w:bCs/>
          <w:szCs w:val="20"/>
          <w:del w:id="6376" w:author="Tiszavasvári Város Önkormányzata" w:date="2009-04-01T07:42:00Z"/>
        </w:rPr>
      </w:pPr>
      <w:del w:id="6375" w:author="Tiszavasvári Város Önkormányzata" w:date="2009-04-01T07:42:00Z">
        <w:r>
          <w:rPr>
            <w:b w:val="false"/>
            <w:bCs/>
            <w:szCs w:val="20"/>
          </w:rPr>
          <w:delText>Lakóépület teljes vagy részletes felújítása, korszerűsítése</w:delText>
        </w:r>
      </w:del>
    </w:p>
    <w:p>
      <w:pPr>
        <w:pStyle w:val="Normal"/>
        <w:ind w:hanging="0"/>
        <w:jc w:val="both"/>
        <w:rPr>
          <w:b w:val="false"/>
          <w:b w:val="false"/>
          <w:bCs/>
          <w:szCs w:val="20"/>
          <w:del w:id="6378" w:author="Tiszavasvári Város Önkormányzata" w:date="2009-04-01T07:42:00Z"/>
        </w:rPr>
      </w:pPr>
      <w:del w:id="6377" w:author="Tiszavasvári Város Önkormányzata" w:date="2009-04-01T07:42:00Z">
        <w:r>
          <w:rPr>
            <w:b w:val="false"/>
            <w:bCs/>
            <w:szCs w:val="20"/>
          </w:rPr>
        </w:r>
      </w:del>
    </w:p>
    <w:p>
      <w:pPr>
        <w:pStyle w:val="Normal"/>
        <w:jc w:val="both"/>
        <w:rPr>
          <w:b w:val="false"/>
          <w:b w:val="false"/>
          <w:szCs w:val="20"/>
          <w:del w:id="6380" w:author="Tiszavasvári Város Önkormányzata" w:date="2009-04-01T07:42:00Z"/>
        </w:rPr>
      </w:pPr>
      <w:del w:id="6379" w:author="Tiszavasvári Város Önkormányzata" w:date="2009-04-01T07:42:00Z">
        <w:r>
          <w:rPr>
            <w:b w:val="false"/>
            <w:szCs w:val="20"/>
          </w:rPr>
          <w:delText>4. §</w:delText>
        </w:r>
      </w:del>
    </w:p>
    <w:p>
      <w:pPr>
        <w:pStyle w:val="Normal"/>
        <w:ind w:hanging="0"/>
        <w:jc w:val="both"/>
        <w:rPr>
          <w:b w:val="false"/>
          <w:b w:val="false"/>
          <w:bCs/>
          <w:szCs w:val="20"/>
          <w:del w:id="6382" w:author="Tiszavasvári Város Önkormányzata" w:date="2009-04-01T07:42:00Z"/>
        </w:rPr>
      </w:pPr>
      <w:del w:id="6381" w:author="Tiszavasvári Város Önkormányzata" w:date="2009-04-01T07:42:00Z">
        <w:r>
          <w:rPr>
            <w:b w:val="false"/>
            <w:bCs/>
            <w:szCs w:val="20"/>
          </w:rPr>
        </w:r>
      </w:del>
    </w:p>
    <w:p>
      <w:pPr>
        <w:pStyle w:val="Normal"/>
        <w:ind w:left="0" w:hanging="0"/>
        <w:rPr>
          <w:del w:id="6387" w:author="Tiszavasvári Város Önkormányzata" w:date="2009-04-01T07:42:00Z"/>
        </w:rPr>
      </w:pPr>
      <w:del w:id="6383" w:author="Tiszavasvári Város Önkormányzata" w:date="2009-04-01T07:42:00Z">
        <w:r>
          <w:rPr>
            <w:bCs/>
            <w:szCs w:val="20"/>
          </w:rPr>
          <w:delText xml:space="preserve"> </w:delText>
        </w:r>
      </w:del>
      <w:del w:id="6384" w:author="Tiszavasvári Város Önkormányzata" w:date="2009-04-01T07:42:00Z">
        <w:r>
          <w:rPr>
            <w:bCs/>
            <w:szCs w:val="20"/>
          </w:rPr>
          <w:delText xml:space="preserve">(1) </w:delText>
        </w:r>
      </w:del>
      <w:del w:id="6385" w:author="Tiszavasvári Város Önkormányzata" w:date="2009-04-01T07:42:00Z">
        <w:r>
          <w:rPr>
            <w:szCs w:val="20"/>
          </w:rPr>
          <w:delText>Az 1. §-ban megjelölt bevételek felhasználhatóak</w:delText>
        </w:r>
      </w:del>
      <w:del w:id="6386" w:author="Tiszavasvári Város Önkormányzata" w:date="2009-04-01T07:42:00Z">
        <w:r>
          <w:rPr>
            <w:bCs/>
            <w:szCs w:val="20"/>
          </w:rPr>
          <w:delText xml:space="preserve"> az önkormányzat tulajdonában lévő lakóépületek teljes felújítására, korszerűsítésre, valamint a lakóépületek önkormányzati tulajdonban lévő egyes részeinek felújítására, korszerűsítésére.</w:delText>
        </w:r>
      </w:del>
    </w:p>
    <w:p>
      <w:pPr>
        <w:pStyle w:val="Normal"/>
        <w:ind w:left="0" w:hanging="0"/>
        <w:rPr>
          <w:bCs/>
          <w:szCs w:val="20"/>
          <w:del w:id="6389" w:author="Tiszavasvári Város Önkormányzata" w:date="2009-04-01T07:42:00Z"/>
        </w:rPr>
      </w:pPr>
      <w:del w:id="6388" w:author="Tiszavasvári Város Önkormányzata" w:date="2009-04-01T07:42:00Z">
        <w:r>
          <w:rPr>
            <w:bCs/>
            <w:szCs w:val="20"/>
          </w:rPr>
        </w:r>
      </w:del>
    </w:p>
    <w:p>
      <w:pPr>
        <w:pStyle w:val="Normal"/>
        <w:ind w:left="0" w:hanging="0"/>
        <w:rPr>
          <w:szCs w:val="20"/>
          <w:del w:id="6391" w:author="Tiszavasvári Város Önkormányzata" w:date="2009-04-01T07:42:00Z"/>
        </w:rPr>
      </w:pPr>
      <w:del w:id="6390" w:author="Tiszavasvári Város Önkormányzata" w:date="2009-04-01T07:42:00Z">
        <w:r>
          <w:rPr>
            <w:szCs w:val="20"/>
          </w:rPr>
          <w:delText>(2) Felújításon és korszerűsítésen a társasházakról szóló többször módosított 2003. évi CXXXIII. törvény 56. § 2.3. pontjában és 2.3.1/2/3. alpontjaiban meghatározott fogalmak értendőek.</w:delText>
        </w:r>
      </w:del>
    </w:p>
    <w:p>
      <w:pPr>
        <w:pStyle w:val="Normal"/>
        <w:ind w:left="0" w:hanging="0"/>
        <w:rPr>
          <w:szCs w:val="20"/>
          <w:del w:id="6393" w:author="Tiszavasvári Város Önkormányzata" w:date="2009-04-01T07:42:00Z"/>
        </w:rPr>
      </w:pPr>
      <w:del w:id="6392" w:author="Tiszavasvári Város Önkormányzata" w:date="2009-04-01T07:42:00Z">
        <w:r>
          <w:rPr>
            <w:szCs w:val="20"/>
          </w:rPr>
        </w:r>
      </w:del>
    </w:p>
    <w:p>
      <w:pPr>
        <w:pStyle w:val="Normal"/>
        <w:rPr>
          <w:szCs w:val="20"/>
          <w:del w:id="6395" w:author="Tiszavasvári Város Önkormányzata" w:date="2009-04-01T07:42:00Z"/>
        </w:rPr>
      </w:pPr>
      <w:del w:id="6394" w:author="Tiszavasvári Város Önkormányzata" w:date="2009-04-01T07:42:00Z">
        <w:r>
          <w:rPr>
            <w:szCs w:val="20"/>
          </w:rPr>
          <w:delText>(3) Az (1) bekezdés szerinti felhasználásokról a Képviselő-testület dönt.</w:delText>
        </w:r>
      </w:del>
    </w:p>
    <w:p>
      <w:pPr>
        <w:pStyle w:val="Normal"/>
        <w:ind w:left="0" w:hanging="0"/>
        <w:rPr>
          <w:szCs w:val="20"/>
          <w:del w:id="6397" w:author="Tiszavasvári Város Önkormányzata" w:date="2009-04-01T07:42:00Z"/>
        </w:rPr>
      </w:pPr>
      <w:del w:id="6396" w:author="Tiszavasvári Város Önkormányzata" w:date="2009-04-01T07:42:00Z">
        <w:r>
          <w:rPr>
            <w:szCs w:val="20"/>
          </w:rPr>
        </w:r>
      </w:del>
    </w:p>
    <w:p>
      <w:pPr>
        <w:pStyle w:val="Normal"/>
        <w:jc w:val="both"/>
        <w:rPr>
          <w:b w:val="false"/>
          <w:b w:val="false"/>
          <w:szCs w:val="20"/>
          <w:del w:id="6399" w:author="Tiszavasvári Város Önkormányzata" w:date="2009-04-01T07:42:00Z"/>
        </w:rPr>
      </w:pPr>
      <w:del w:id="6398" w:author="Tiszavasvári Város Önkormányzata" w:date="2009-04-01T07:42:00Z">
        <w:r>
          <w:rPr>
            <w:b w:val="false"/>
            <w:szCs w:val="20"/>
          </w:rPr>
          <w:delText>III. fejezet</w:delText>
        </w:r>
      </w:del>
    </w:p>
    <w:p>
      <w:pPr>
        <w:pStyle w:val="Normal"/>
        <w:ind w:hanging="0"/>
        <w:rPr>
          <w:b w:val="false"/>
          <w:b w:val="false"/>
          <w:szCs w:val="20"/>
          <w:del w:id="6401" w:author="Tiszavasvári Város Önkormányzata" w:date="2009-04-01T07:42:00Z"/>
        </w:rPr>
      </w:pPr>
      <w:del w:id="6400" w:author="Tiszavasvári Város Önkormányzata" w:date="2009-04-01T07:42:00Z">
        <w:r>
          <w:rPr>
            <w:b w:val="false"/>
            <w:szCs w:val="20"/>
          </w:rPr>
        </w:r>
      </w:del>
    </w:p>
    <w:p>
      <w:pPr>
        <w:pStyle w:val="Normal"/>
        <w:jc w:val="both"/>
        <w:rPr>
          <w:b w:val="false"/>
          <w:b w:val="false"/>
          <w:bCs/>
          <w:szCs w:val="20"/>
          <w:del w:id="6403" w:author="Tiszavasvári Város Önkormányzata" w:date="2009-04-01T07:42:00Z"/>
        </w:rPr>
      </w:pPr>
      <w:del w:id="6402" w:author="Tiszavasvári Város Önkormányzata" w:date="2009-04-01T07:42:00Z">
        <w:r>
          <w:rPr>
            <w:b w:val="false"/>
            <w:bCs/>
            <w:szCs w:val="20"/>
          </w:rPr>
          <w:delText>Városrehabilitáció</w:delText>
        </w:r>
      </w:del>
    </w:p>
    <w:p>
      <w:pPr>
        <w:pStyle w:val="Normal"/>
        <w:jc w:val="both"/>
        <w:rPr>
          <w:b w:val="false"/>
          <w:b w:val="false"/>
          <w:bCs/>
          <w:szCs w:val="20"/>
          <w:del w:id="6405" w:author="Tiszavasvári Város Önkormányzata" w:date="2009-04-01T07:42:00Z"/>
        </w:rPr>
      </w:pPr>
      <w:del w:id="6404" w:author="Tiszavasvári Város Önkormányzata" w:date="2009-04-01T07:42:00Z">
        <w:r>
          <w:rPr>
            <w:b w:val="false"/>
            <w:bCs/>
            <w:szCs w:val="20"/>
          </w:rPr>
        </w:r>
      </w:del>
    </w:p>
    <w:p>
      <w:pPr>
        <w:pStyle w:val="Normal"/>
        <w:jc w:val="both"/>
        <w:rPr>
          <w:b w:val="false"/>
          <w:b w:val="false"/>
          <w:szCs w:val="20"/>
          <w:del w:id="6407" w:author="Tiszavasvári Város Önkormányzata" w:date="2009-04-01T07:42:00Z"/>
        </w:rPr>
      </w:pPr>
      <w:del w:id="6406" w:author="Tiszavasvári Város Önkormányzata" w:date="2009-04-01T07:42:00Z">
        <w:r>
          <w:rPr>
            <w:b w:val="false"/>
            <w:szCs w:val="20"/>
          </w:rPr>
          <w:delText>5. §</w:delText>
        </w:r>
      </w:del>
    </w:p>
    <w:p>
      <w:pPr>
        <w:pStyle w:val="Normal"/>
        <w:ind w:hanging="0"/>
        <w:jc w:val="both"/>
        <w:rPr>
          <w:b w:val="false"/>
          <w:b w:val="false"/>
          <w:bCs/>
          <w:i w:val="false"/>
          <w:i w:val="false"/>
          <w:szCs w:val="20"/>
          <w:del w:id="6409" w:author="Tiszavasvári Város Önkormányzata" w:date="2009-04-01T07:42:00Z"/>
        </w:rPr>
      </w:pPr>
      <w:del w:id="6408" w:author="Tiszavasvári Város Önkormányzata" w:date="2009-04-01T07:42:00Z">
        <w:r>
          <w:rPr>
            <w:b w:val="false"/>
            <w:bCs/>
            <w:i w:val="false"/>
            <w:szCs w:val="20"/>
          </w:rPr>
        </w:r>
      </w:del>
    </w:p>
    <w:p>
      <w:pPr>
        <w:pStyle w:val="Normal"/>
        <w:ind w:left="0" w:hanging="0"/>
        <w:rPr>
          <w:del w:id="6413" w:author="Tiszavasvári Város Önkormányzata" w:date="2009-04-01T07:42:00Z"/>
        </w:rPr>
      </w:pPr>
      <w:del w:id="6410" w:author="Tiszavasvári Város Önkormányzata" w:date="2009-04-01T07:42:00Z">
        <w:r>
          <w:rPr>
            <w:b w:val="false"/>
            <w:bCs/>
            <w:szCs w:val="20"/>
          </w:rPr>
          <w:delText xml:space="preserve"> </w:delText>
        </w:r>
      </w:del>
      <w:del w:id="6411" w:author="Tiszavasvári Város Önkormányzata" w:date="2009-04-01T07:42:00Z">
        <w:r>
          <w:rPr>
            <w:bCs/>
            <w:szCs w:val="20"/>
          </w:rPr>
          <w:delText xml:space="preserve">(1) </w:delText>
        </w:r>
      </w:del>
      <w:del w:id="6412" w:author="Tiszavasvári Város Önkormányzata" w:date="2009-04-01T07:42:00Z">
        <w:r>
          <w:rPr>
            <w:szCs w:val="20"/>
          </w:rPr>
          <w:delText xml:space="preserve">Az 1. §-ban megjelölt bevételek felhasználhatóak lakótömb részbeni vagy teljes felújítására, korszerűsítésére. Lakótömb a közterülettel (utca, tér, stb.) határolt és tovább már nem osztható területen elhelyezkedő, beépített területük nagyobb részén lakásokat tartalmazó épületek együttese. Részbeni felújításnak, korszerűsítésnek minősül, ha az egyidejűleg felújításra, korszerűsítésre kerülő épületekben van a lakótömb lakásainak legalább negyed része. </w:delText>
        </w:r>
      </w:del>
    </w:p>
    <w:p>
      <w:pPr>
        <w:pStyle w:val="Normal"/>
        <w:ind w:left="0" w:hanging="0"/>
        <w:rPr>
          <w:szCs w:val="20"/>
          <w:del w:id="6415" w:author="Tiszavasvári Város Önkormányzata" w:date="2009-04-01T07:42:00Z"/>
        </w:rPr>
      </w:pPr>
      <w:del w:id="6414" w:author="Tiszavasvári Város Önkormányzata" w:date="2009-04-01T07:42:00Z">
        <w:r>
          <w:rPr>
            <w:szCs w:val="20"/>
          </w:rPr>
        </w:r>
      </w:del>
    </w:p>
    <w:p>
      <w:pPr>
        <w:pStyle w:val="Normal"/>
        <w:ind w:left="0" w:hanging="0"/>
        <w:rPr>
          <w:b w:val="false"/>
          <w:b w:val="false"/>
          <w:bCs/>
          <w:szCs w:val="20"/>
          <w:del w:id="6418" w:author="Tiszavasvári Város Önkormányzata" w:date="2009-04-01T07:42:00Z"/>
        </w:rPr>
      </w:pPr>
      <w:del w:id="6416" w:author="Tiszavasvári Város Önkormányzata" w:date="2009-04-01T07:42:00Z">
        <w:r>
          <w:rPr>
            <w:szCs w:val="20"/>
          </w:rPr>
          <w:delText xml:space="preserve">(2) Az (1) bekezdés szerinti felhasználás </w:delText>
        </w:r>
      </w:del>
      <w:del w:id="6417" w:author="Tiszavasvári Város Önkormányzata" w:date="2009-04-01T07:42:00Z">
        <w:r>
          <w:rPr>
            <w:bCs/>
            <w:szCs w:val="20"/>
          </w:rPr>
          <w:delText>legalább 15 lakásos lakásszövetkezeti, társasház vagy önkormányzati tulajdonban álló lakótömb szerkezeti elemeinek felújítására, cseréjére, épületgépészeti alrendszerek korszerűsítésére, az épület egészét érintő energia-megtakarítást eredményező korszerűsítésére, felújítására terjed ki.</w:delText>
        </w:r>
      </w:del>
    </w:p>
    <w:p>
      <w:pPr>
        <w:pStyle w:val="Normal"/>
        <w:ind w:hanging="0"/>
        <w:jc w:val="both"/>
        <w:rPr>
          <w:b w:val="false"/>
          <w:b w:val="false"/>
          <w:bCs/>
          <w:szCs w:val="20"/>
          <w:del w:id="6420" w:author="Tiszavasvári Város Önkormányzata" w:date="2009-04-01T07:42:00Z"/>
        </w:rPr>
      </w:pPr>
      <w:del w:id="6419" w:author="Tiszavasvári Város Önkormányzata" w:date="2009-04-01T07:42:00Z">
        <w:r>
          <w:rPr>
            <w:b w:val="false"/>
            <w:bCs/>
            <w:szCs w:val="20"/>
          </w:rPr>
        </w:r>
      </w:del>
    </w:p>
    <w:p>
      <w:pPr>
        <w:pStyle w:val="Normal"/>
        <w:ind w:left="0" w:hanging="0"/>
        <w:rPr>
          <w:szCs w:val="20"/>
          <w:del w:id="6422" w:author="Tiszavasvári Város Önkormányzata" w:date="2009-04-01T07:42:00Z"/>
        </w:rPr>
      </w:pPr>
      <w:del w:id="6421" w:author="Tiszavasvári Város Önkormányzata" w:date="2009-04-01T07:42:00Z">
        <w:r>
          <w:rPr>
            <w:szCs w:val="20"/>
          </w:rPr>
          <w:delText>(3) A városrehabilitáció megvalósulása érdekében az 1. §-ban megjelölt bevételek felhasználhatóak a városrehabilitációval érintett összefüggő városias beépítésű területeken, lakótelepeken, városközponti területeken</w:delText>
        </w:r>
      </w:del>
    </w:p>
    <w:p>
      <w:pPr>
        <w:pStyle w:val="Normal"/>
        <w:ind w:left="0" w:hanging="0"/>
        <w:rPr>
          <w:szCs w:val="20"/>
          <w:del w:id="6424" w:author="Tiszavasvári Város Önkormányzata" w:date="2009-04-01T07:42:00Z"/>
        </w:rPr>
      </w:pPr>
      <w:del w:id="6423" w:author="Tiszavasvári Város Önkormányzata" w:date="2009-04-01T07:42:00Z">
        <w:r>
          <w:rPr>
            <w:szCs w:val="20"/>
          </w:rPr>
        </w:r>
      </w:del>
    </w:p>
    <w:p>
      <w:pPr>
        <w:pStyle w:val="Normal"/>
        <w:ind w:left="0" w:hanging="0"/>
        <w:rPr>
          <w:szCs w:val="20"/>
          <w:del w:id="6426" w:author="Tiszavasvári Város Önkormányzata" w:date="2009-04-01T07:42:00Z"/>
        </w:rPr>
      </w:pPr>
      <w:del w:id="6425" w:author="Tiszavasvári Város Önkormányzata" w:date="2009-04-01T07:42:00Z">
        <w:r>
          <w:rPr>
            <w:szCs w:val="20"/>
          </w:rPr>
          <w:delText xml:space="preserve">a) új közterületek és a tömbbelsőben lévő közös használatú területek, zöldterületek kialakítására, </w:delText>
        </w:r>
      </w:del>
    </w:p>
    <w:p>
      <w:pPr>
        <w:pStyle w:val="Normal"/>
        <w:ind w:left="0" w:hanging="0"/>
        <w:rPr>
          <w:szCs w:val="20"/>
          <w:del w:id="6428" w:author="Tiszavasvári Város Önkormányzata" w:date="2009-04-01T07:42:00Z"/>
        </w:rPr>
      </w:pPr>
      <w:del w:id="6427" w:author="Tiszavasvári Város Önkormányzata" w:date="2009-04-01T07:42:00Z">
        <w:r>
          <w:rPr>
            <w:szCs w:val="20"/>
          </w:rPr>
          <w:delText>b) tömbökhöz közvetlenül kapcsolódó közterületi rekonstrukciós és közmű-felújítási munkákra, meglévő utak, járdák felújítására,</w:delText>
        </w:r>
      </w:del>
    </w:p>
    <w:p>
      <w:pPr>
        <w:pStyle w:val="Normal"/>
        <w:ind w:left="0" w:hanging="0"/>
        <w:rPr>
          <w:szCs w:val="20"/>
          <w:del w:id="6430" w:author="Tiszavasvári Város Önkormányzata" w:date="2009-04-01T07:42:00Z"/>
        </w:rPr>
      </w:pPr>
      <w:del w:id="6429" w:author="Tiszavasvári Város Önkormányzata" w:date="2009-04-01T07:42:00Z">
        <w:r>
          <w:rPr>
            <w:szCs w:val="20"/>
          </w:rPr>
          <w:delText>c)</w:delText>
          <w:tab/>
          <w:delText>az a) és b) pontban meghatározott célok megvalósításához szükséges ingatlanok megszerzésére,</w:delText>
        </w:r>
      </w:del>
    </w:p>
    <w:p>
      <w:pPr>
        <w:pStyle w:val="Normal"/>
        <w:ind w:left="0" w:hanging="0"/>
        <w:rPr>
          <w:szCs w:val="20"/>
          <w:del w:id="6432" w:author="Tiszavasvári Város Önkormányzata" w:date="2009-04-01T07:42:00Z"/>
        </w:rPr>
      </w:pPr>
      <w:del w:id="6431" w:author="Tiszavasvári Város Önkormányzata" w:date="2009-04-01T07:42:00Z">
        <w:r>
          <w:rPr>
            <w:szCs w:val="20"/>
          </w:rPr>
          <w:delText>d) lakóépületek bontási munkálataira,</w:delText>
        </w:r>
      </w:del>
    </w:p>
    <w:p>
      <w:pPr>
        <w:pStyle w:val="Normal"/>
        <w:ind w:left="0" w:hanging="0"/>
        <w:rPr>
          <w:szCs w:val="20"/>
          <w:del w:id="6434" w:author="Tiszavasvári Város Önkormányzata" w:date="2009-04-01T07:42:00Z"/>
        </w:rPr>
      </w:pPr>
      <w:del w:id="6433" w:author="Tiszavasvári Város Önkormányzata" w:date="2009-04-01T07:42:00Z">
        <w:r>
          <w:rPr>
            <w:szCs w:val="20"/>
          </w:rPr>
        </w:r>
      </w:del>
    </w:p>
    <w:p>
      <w:pPr>
        <w:pStyle w:val="Normal"/>
        <w:ind w:left="0" w:hanging="0"/>
        <w:rPr>
          <w:szCs w:val="20"/>
          <w:del w:id="6436" w:author="Tiszavasvári Város Önkormányzata" w:date="2009-04-01T07:42:00Z"/>
        </w:rPr>
      </w:pPr>
      <w:del w:id="6435" w:author="Tiszavasvári Város Önkormányzata" w:date="2009-04-01T07:42:00Z">
        <w:r>
          <w:rPr>
            <w:szCs w:val="20"/>
          </w:rPr>
          <w:delText>(4) Az (1)-(3) bekezdés szerinti felhasználásokról a Képviselő-testület dönt.</w:delText>
        </w:r>
      </w:del>
    </w:p>
    <w:p>
      <w:pPr>
        <w:pStyle w:val="Normal"/>
        <w:rPr>
          <w:b w:val="false"/>
          <w:b w:val="false"/>
          <w:szCs w:val="20"/>
          <w:del w:id="6438" w:author="Tiszavasvári Város Önkormányzata" w:date="2009-04-01T07:42:00Z"/>
        </w:rPr>
      </w:pPr>
      <w:del w:id="6437" w:author="Tiszavasvári Város Önkormányzata" w:date="2009-04-01T07:42:00Z">
        <w:r>
          <w:rPr>
            <w:b w:val="false"/>
            <w:szCs w:val="20"/>
          </w:rPr>
        </w:r>
      </w:del>
    </w:p>
    <w:p>
      <w:pPr>
        <w:pStyle w:val="Normal"/>
        <w:jc w:val="both"/>
        <w:rPr>
          <w:b w:val="false"/>
          <w:b w:val="false"/>
          <w:bCs/>
          <w:szCs w:val="20"/>
          <w:del w:id="6440" w:author="Tiszavasvári Város Önkormányzata" w:date="2009-04-01T07:42:00Z"/>
        </w:rPr>
      </w:pPr>
      <w:del w:id="6439" w:author="Tiszavasvári Város Önkormányzata" w:date="2009-04-01T07:42:00Z">
        <w:r>
          <w:rPr>
            <w:b w:val="false"/>
            <w:szCs w:val="20"/>
          </w:rPr>
          <w:delText>IV. fejezet</w:delText>
        </w:r>
      </w:del>
    </w:p>
    <w:p>
      <w:pPr>
        <w:pStyle w:val="Normal"/>
        <w:ind w:hanging="0"/>
        <w:jc w:val="both"/>
        <w:rPr>
          <w:b w:val="false"/>
          <w:b w:val="false"/>
          <w:bCs/>
          <w:szCs w:val="20"/>
          <w:del w:id="6442" w:author="Tiszavasvári Város Önkormányzata" w:date="2009-04-01T07:42:00Z"/>
        </w:rPr>
      </w:pPr>
      <w:del w:id="6441" w:author="Tiszavasvári Város Önkormányzata" w:date="2009-04-01T07:42:00Z">
        <w:r>
          <w:rPr>
            <w:b w:val="false"/>
            <w:bCs/>
            <w:szCs w:val="20"/>
          </w:rPr>
        </w:r>
      </w:del>
    </w:p>
    <w:p>
      <w:pPr>
        <w:pStyle w:val="Normal"/>
        <w:jc w:val="both"/>
        <w:rPr>
          <w:b w:val="false"/>
          <w:b w:val="false"/>
          <w:bCs/>
          <w:szCs w:val="20"/>
          <w:del w:id="6444" w:author="Tiszavasvári Város Önkormányzata" w:date="2009-04-01T07:42:00Z"/>
        </w:rPr>
      </w:pPr>
      <w:del w:id="6443" w:author="Tiszavasvári Város Önkormányzata" w:date="2009-04-01T07:42:00Z">
        <w:r>
          <w:rPr>
            <w:b w:val="false"/>
            <w:bCs/>
            <w:szCs w:val="20"/>
          </w:rPr>
          <w:delText>EU-források felhasználásához szükséges önrész biztosítása</w:delText>
        </w:r>
      </w:del>
    </w:p>
    <w:p>
      <w:pPr>
        <w:pStyle w:val="Normal"/>
        <w:ind w:hanging="0"/>
        <w:jc w:val="both"/>
        <w:rPr>
          <w:b w:val="false"/>
          <w:b w:val="false"/>
          <w:bCs/>
          <w:szCs w:val="20"/>
          <w:del w:id="6446" w:author="Tiszavasvári Város Önkormányzata" w:date="2009-04-01T07:42:00Z"/>
        </w:rPr>
      </w:pPr>
      <w:del w:id="6445" w:author="Tiszavasvári Város Önkormányzata" w:date="2009-04-01T07:42:00Z">
        <w:r>
          <w:rPr>
            <w:b w:val="false"/>
            <w:bCs/>
            <w:szCs w:val="20"/>
          </w:rPr>
        </w:r>
      </w:del>
    </w:p>
    <w:p>
      <w:pPr>
        <w:pStyle w:val="Normal"/>
        <w:jc w:val="both"/>
        <w:rPr>
          <w:b w:val="false"/>
          <w:b w:val="false"/>
          <w:szCs w:val="20"/>
          <w:del w:id="6448" w:author="Tiszavasvári Város Önkormányzata" w:date="2009-04-01T07:42:00Z"/>
        </w:rPr>
      </w:pPr>
      <w:del w:id="6447" w:author="Tiszavasvári Város Önkormányzata" w:date="2009-04-01T07:42:00Z">
        <w:r>
          <w:rPr>
            <w:b w:val="false"/>
            <w:szCs w:val="20"/>
          </w:rPr>
          <w:delText>6. §</w:delText>
        </w:r>
      </w:del>
    </w:p>
    <w:p>
      <w:pPr>
        <w:pStyle w:val="Normal"/>
        <w:ind w:hanging="0"/>
        <w:jc w:val="both"/>
        <w:rPr>
          <w:b w:val="false"/>
          <w:b w:val="false"/>
          <w:bCs/>
          <w:szCs w:val="20"/>
          <w:del w:id="6450" w:author="Tiszavasvári Város Önkormányzata" w:date="2009-04-01T07:42:00Z"/>
        </w:rPr>
      </w:pPr>
      <w:del w:id="6449" w:author="Tiszavasvári Város Önkormányzata" w:date="2009-04-01T07:42:00Z">
        <w:r>
          <w:rPr>
            <w:b w:val="false"/>
            <w:bCs/>
            <w:szCs w:val="20"/>
          </w:rPr>
        </w:r>
      </w:del>
    </w:p>
    <w:p>
      <w:pPr>
        <w:pStyle w:val="Normal"/>
        <w:ind w:left="0" w:hanging="0"/>
        <w:rPr>
          <w:del w:id="6454" w:author="Tiszavasvári Város Önkormányzata" w:date="2009-04-01T07:42:00Z"/>
        </w:rPr>
      </w:pPr>
      <w:del w:id="6451" w:author="Tiszavasvári Város Önkormányzata" w:date="2009-04-01T07:42:00Z">
        <w:r>
          <w:rPr>
            <w:bCs/>
            <w:szCs w:val="20"/>
          </w:rPr>
          <w:delText>(1)</w:delText>
        </w:r>
      </w:del>
      <w:del w:id="6452" w:author="Tiszavasvári Város Önkormányzata" w:date="2009-04-01T07:42:00Z">
        <w:r>
          <w:rPr>
            <w:b w:val="false"/>
            <w:bCs/>
            <w:szCs w:val="20"/>
          </w:rPr>
          <w:delText xml:space="preserve"> </w:delText>
        </w:r>
      </w:del>
      <w:del w:id="6453" w:author="Tiszavasvári Város Önkormányzata" w:date="2009-04-01T07:42:00Z">
        <w:r>
          <w:rPr>
            <w:szCs w:val="20"/>
          </w:rPr>
          <w:delText xml:space="preserve">Az 1. §-ban megjelölt bevételekből biztosítható az Európai Unió egyes – a lakáscélokhoz és az ezekhez kapcsolódó infrastrukturális beruházásokhoz kapcsolódó – támogatásainak elnyerésére kiírt pályázatokhoz szükséges pályázati önrész. </w:delText>
        </w:r>
      </w:del>
    </w:p>
    <w:p>
      <w:pPr>
        <w:pStyle w:val="Normal"/>
        <w:ind w:left="0" w:hanging="0"/>
        <w:rPr>
          <w:b w:val="false"/>
          <w:b w:val="false"/>
          <w:bCs/>
          <w:szCs w:val="20"/>
          <w:del w:id="6456" w:author="Tiszavasvári Város Önkormányzata" w:date="2009-04-01T07:42:00Z"/>
        </w:rPr>
      </w:pPr>
      <w:del w:id="6455" w:author="Tiszavasvári Város Önkormányzata" w:date="2009-04-01T07:42:00Z">
        <w:r>
          <w:rPr>
            <w:b w:val="false"/>
            <w:bCs/>
            <w:szCs w:val="20"/>
          </w:rPr>
          <w:delText xml:space="preserve">   </w:delText>
        </w:r>
      </w:del>
    </w:p>
    <w:p>
      <w:pPr>
        <w:pStyle w:val="Normal"/>
        <w:ind w:left="0" w:hanging="0"/>
        <w:rPr>
          <w:del w:id="6460" w:author="Tiszavasvári Város Önkormányzata" w:date="2009-04-01T07:42:00Z"/>
        </w:rPr>
      </w:pPr>
      <w:del w:id="6457" w:author="Tiszavasvári Város Önkormányzata" w:date="2009-04-01T07:42:00Z">
        <w:r>
          <w:rPr>
            <w:bCs/>
            <w:szCs w:val="20"/>
          </w:rPr>
          <w:delText>(2)</w:delText>
        </w:r>
      </w:del>
      <w:del w:id="6458" w:author="Tiszavasvári Város Önkormányzata" w:date="2009-04-01T07:42:00Z">
        <w:r>
          <w:rPr>
            <w:b w:val="false"/>
            <w:bCs/>
            <w:szCs w:val="20"/>
          </w:rPr>
          <w:delText xml:space="preserve"> </w:delText>
        </w:r>
      </w:del>
      <w:del w:id="6459" w:author="Tiszavasvári Város Önkormányzata" w:date="2009-04-01T07:42:00Z">
        <w:r>
          <w:rPr>
            <w:szCs w:val="20"/>
          </w:rPr>
          <w:delText>Az (1) bekezdés szerinti felhasználásokról a Képviselő-testület dönt.</w:delText>
        </w:r>
      </w:del>
    </w:p>
    <w:p>
      <w:pPr>
        <w:pStyle w:val="Normal"/>
        <w:ind w:left="0" w:hanging="0"/>
        <w:rPr>
          <w:szCs w:val="20"/>
          <w:del w:id="6462" w:author="Tiszavasvári Város Önkormányzata" w:date="2009-04-01T07:42:00Z"/>
        </w:rPr>
      </w:pPr>
      <w:del w:id="6461" w:author="Tiszavasvári Város Önkormányzata" w:date="2009-04-01T07:42:00Z">
        <w:r>
          <w:rPr>
            <w:szCs w:val="20"/>
          </w:rPr>
        </w:r>
      </w:del>
    </w:p>
    <w:p>
      <w:pPr>
        <w:pStyle w:val="Normal"/>
        <w:ind w:left="0" w:hanging="0"/>
        <w:rPr>
          <w:szCs w:val="20"/>
          <w:del w:id="6464" w:author="Tiszavasvári Város Önkormányzata" w:date="2009-04-01T07:42:00Z"/>
        </w:rPr>
      </w:pPr>
      <w:del w:id="6463" w:author="Tiszavasvári Város Önkormányzata" w:date="2009-04-01T07:42:00Z">
        <w:r>
          <w:rPr>
            <w:szCs w:val="20"/>
          </w:rPr>
        </w:r>
      </w:del>
    </w:p>
    <w:p>
      <w:pPr>
        <w:pStyle w:val="Normal"/>
        <w:jc w:val="both"/>
        <w:rPr>
          <w:b w:val="false"/>
          <w:b w:val="false"/>
          <w:bCs/>
          <w:szCs w:val="20"/>
          <w:del w:id="6466" w:author="Tiszavasvári Város Önkormányzata" w:date="2009-04-01T07:42:00Z"/>
        </w:rPr>
      </w:pPr>
      <w:del w:id="6465" w:author="Tiszavasvári Város Önkormányzata" w:date="2009-04-01T07:42:00Z">
        <w:r>
          <w:rPr>
            <w:b w:val="false"/>
            <w:szCs w:val="20"/>
          </w:rPr>
          <w:delText>V. fejezet</w:delText>
        </w:r>
      </w:del>
    </w:p>
    <w:p>
      <w:pPr>
        <w:pStyle w:val="Normal"/>
        <w:ind w:hanging="0"/>
        <w:rPr>
          <w:b w:val="false"/>
          <w:b w:val="false"/>
          <w:bCs/>
          <w:szCs w:val="20"/>
          <w:del w:id="6468" w:author="Tiszavasvári Város Önkormányzata" w:date="2009-04-01T07:42:00Z"/>
        </w:rPr>
      </w:pPr>
      <w:del w:id="6467" w:author="Tiszavasvári Város Önkormányzata" w:date="2009-04-01T07:42:00Z">
        <w:r>
          <w:rPr>
            <w:b w:val="false"/>
            <w:bCs/>
            <w:szCs w:val="20"/>
          </w:rPr>
        </w:r>
      </w:del>
    </w:p>
    <w:p>
      <w:pPr>
        <w:pStyle w:val="Normal"/>
        <w:jc w:val="both"/>
        <w:rPr>
          <w:b w:val="false"/>
          <w:b w:val="false"/>
          <w:bCs/>
          <w:szCs w:val="20"/>
          <w:del w:id="6470" w:author="Tiszavasvári Város Önkormányzata" w:date="2009-04-01T07:42:00Z"/>
        </w:rPr>
      </w:pPr>
      <w:del w:id="6469" w:author="Tiszavasvári Város Önkormányzata" w:date="2009-04-01T07:42:00Z">
        <w:r>
          <w:rPr>
            <w:b w:val="false"/>
            <w:bCs/>
            <w:szCs w:val="20"/>
          </w:rPr>
          <w:delText>Lakóövezetbe sorolt építési telek kialakítása, közművesítése</w:delText>
        </w:r>
      </w:del>
    </w:p>
    <w:p>
      <w:pPr>
        <w:pStyle w:val="Normal"/>
        <w:ind w:left="0" w:hanging="0"/>
        <w:rPr>
          <w:b w:val="false"/>
          <w:b w:val="false"/>
          <w:bCs/>
          <w:szCs w:val="20"/>
          <w:del w:id="6472" w:author="Tiszavasvári Város Önkormányzata" w:date="2009-04-01T07:42:00Z"/>
        </w:rPr>
      </w:pPr>
      <w:del w:id="6471" w:author="Tiszavasvári Város Önkormányzata" w:date="2009-04-01T07:42:00Z">
        <w:r>
          <w:rPr>
            <w:b w:val="false"/>
            <w:bCs/>
            <w:szCs w:val="20"/>
          </w:rPr>
        </w:r>
      </w:del>
    </w:p>
    <w:p>
      <w:pPr>
        <w:pStyle w:val="Normal"/>
        <w:jc w:val="both"/>
        <w:rPr>
          <w:b w:val="false"/>
          <w:b w:val="false"/>
          <w:szCs w:val="20"/>
          <w:del w:id="6474" w:author="Tiszavasvári Város Önkormányzata" w:date="2009-04-01T07:42:00Z"/>
        </w:rPr>
      </w:pPr>
      <w:del w:id="6473" w:author="Tiszavasvári Város Önkormányzata" w:date="2009-04-01T07:42:00Z">
        <w:r>
          <w:rPr>
            <w:b w:val="false"/>
            <w:szCs w:val="20"/>
          </w:rPr>
          <w:delText>7. §</w:delText>
        </w:r>
      </w:del>
    </w:p>
    <w:p>
      <w:pPr>
        <w:pStyle w:val="Normal"/>
        <w:ind w:left="0" w:hanging="0"/>
        <w:rPr>
          <w:b w:val="false"/>
          <w:b w:val="false"/>
          <w:bCs/>
          <w:szCs w:val="20"/>
          <w:del w:id="6476" w:author="Tiszavasvári Város Önkormányzata" w:date="2009-04-01T07:42:00Z"/>
        </w:rPr>
      </w:pPr>
      <w:del w:id="6475" w:author="Tiszavasvári Város Önkormányzata" w:date="2009-04-01T07:42:00Z">
        <w:r>
          <w:rPr>
            <w:b w:val="false"/>
            <w:bCs/>
            <w:szCs w:val="20"/>
          </w:rPr>
        </w:r>
      </w:del>
    </w:p>
    <w:p>
      <w:pPr>
        <w:pStyle w:val="Normal"/>
        <w:ind w:left="0" w:hanging="0"/>
        <w:rPr>
          <w:del w:id="6481" w:author="Tiszavasvári Város Önkormányzata" w:date="2009-04-01T07:42:00Z"/>
        </w:rPr>
      </w:pPr>
      <w:del w:id="6477" w:author="Tiszavasvári Város Önkormányzata" w:date="2009-04-01T07:42:00Z">
        <w:r>
          <w:rPr>
            <w:b w:val="false"/>
            <w:bCs/>
            <w:szCs w:val="20"/>
          </w:rPr>
          <w:delText xml:space="preserve"> </w:delText>
        </w:r>
      </w:del>
      <w:del w:id="6478" w:author="Tiszavasvári Város Önkormányzata" w:date="2009-04-01T07:42:00Z">
        <w:r>
          <w:rPr>
            <w:bCs/>
            <w:szCs w:val="20"/>
          </w:rPr>
          <w:delText>(1)</w:delText>
        </w:r>
      </w:del>
      <w:del w:id="6479" w:author="Tiszavasvári Város Önkormányzata" w:date="2009-04-01T07:42:00Z">
        <w:r>
          <w:rPr>
            <w:b w:val="false"/>
            <w:bCs/>
            <w:szCs w:val="20"/>
          </w:rPr>
          <w:delText xml:space="preserve"> </w:delText>
        </w:r>
      </w:del>
      <w:del w:id="6480" w:author="Tiszavasvári Város Önkormányzata" w:date="2009-04-01T07:42:00Z">
        <w:r>
          <w:rPr>
            <w:szCs w:val="20"/>
          </w:rPr>
          <w:delText>Lakóövezetbe sorolt építési telkek kialakítása érdekében az 1. §-ban megjelölt bevételek felhasználhatóak:</w:delText>
        </w:r>
      </w:del>
    </w:p>
    <w:p>
      <w:pPr>
        <w:pStyle w:val="Normal"/>
        <w:ind w:left="0" w:hanging="0"/>
        <w:rPr>
          <w:szCs w:val="20"/>
          <w:del w:id="6483" w:author="Tiszavasvári Város Önkormányzata" w:date="2009-04-01T07:42:00Z"/>
        </w:rPr>
      </w:pPr>
      <w:del w:id="6482" w:author="Tiszavasvári Város Önkormányzata" w:date="2009-04-01T07:42:00Z">
        <w:r>
          <w:rPr>
            <w:szCs w:val="20"/>
          </w:rPr>
        </w:r>
      </w:del>
    </w:p>
    <w:p>
      <w:pPr>
        <w:pStyle w:val="Normal"/>
        <w:ind w:left="0" w:hanging="0"/>
        <w:rPr>
          <w:del w:id="6487" w:author="Tiszavasvári Város Önkormányzata" w:date="2009-04-01T07:42:00Z"/>
        </w:rPr>
      </w:pPr>
      <w:del w:id="6484" w:author="Tiszavasvári Város Önkormányzata" w:date="2009-04-01T07:42:00Z">
        <w:r>
          <w:rPr>
            <w:iCs/>
            <w:szCs w:val="20"/>
          </w:rPr>
          <w:delText>a)</w:delText>
        </w:r>
      </w:del>
      <w:del w:id="6485" w:author="Tiszavasvári Város Önkormányzata" w:date="2009-04-01T07:42:00Z">
        <w:r>
          <w:rPr>
            <w:i w:val="false"/>
            <w:iCs/>
            <w:szCs w:val="20"/>
          </w:rPr>
          <w:delText xml:space="preserve"> </w:delText>
        </w:r>
      </w:del>
      <w:del w:id="6486" w:author="Tiszavasvári Város Önkormányzata" w:date="2009-04-01T07:42:00Z">
        <w:r>
          <w:rPr>
            <w:szCs w:val="20"/>
          </w:rPr>
          <w:delText>településrendezési tervben lakóövezetbe sorolt ingatlanok megvásárlására,</w:delText>
        </w:r>
      </w:del>
    </w:p>
    <w:p>
      <w:pPr>
        <w:pStyle w:val="Normal"/>
        <w:ind w:left="0" w:hanging="0"/>
        <w:rPr>
          <w:del w:id="6491" w:author="Tiszavasvári Város Önkormányzata" w:date="2009-04-01T07:42:00Z"/>
        </w:rPr>
      </w:pPr>
      <w:del w:id="6488" w:author="Tiszavasvári Város Önkormányzata" w:date="2009-04-01T07:42:00Z">
        <w:r>
          <w:rPr>
            <w:iCs/>
            <w:szCs w:val="20"/>
          </w:rPr>
          <w:delText>b)</w:delText>
        </w:r>
      </w:del>
      <w:del w:id="6489" w:author="Tiszavasvári Város Önkormányzata" w:date="2009-04-01T07:42:00Z">
        <w:r>
          <w:rPr>
            <w:i w:val="false"/>
            <w:iCs/>
            <w:szCs w:val="20"/>
          </w:rPr>
          <w:delText xml:space="preserve"> </w:delText>
        </w:r>
      </w:del>
      <w:del w:id="6490" w:author="Tiszavasvári Város Önkormányzata" w:date="2009-04-01T07:42:00Z">
        <w:r>
          <w:rPr>
            <w:szCs w:val="20"/>
          </w:rPr>
          <w:delText>építési telkek kialakításának költségei fedezeteként,</w:delText>
        </w:r>
      </w:del>
    </w:p>
    <w:p>
      <w:pPr>
        <w:pStyle w:val="Normal"/>
        <w:ind w:left="0" w:hanging="0"/>
        <w:rPr>
          <w:del w:id="6495" w:author="Tiszavasvári Város Önkormányzata" w:date="2009-04-01T07:42:00Z"/>
        </w:rPr>
      </w:pPr>
      <w:del w:id="6492" w:author="Tiszavasvári Város Önkormányzata" w:date="2009-04-01T07:42:00Z">
        <w:r>
          <w:rPr>
            <w:iCs/>
            <w:szCs w:val="20"/>
          </w:rPr>
          <w:delText>c)</w:delText>
        </w:r>
      </w:del>
      <w:del w:id="6493" w:author="Tiszavasvári Város Önkormányzata" w:date="2009-04-01T07:42:00Z">
        <w:r>
          <w:rPr>
            <w:i w:val="false"/>
            <w:iCs/>
            <w:szCs w:val="20"/>
          </w:rPr>
          <w:delText xml:space="preserve"> </w:delText>
        </w:r>
      </w:del>
      <w:del w:id="6494" w:author="Tiszavasvári Város Önkormányzata" w:date="2009-04-01T07:42:00Z">
        <w:r>
          <w:rPr>
            <w:szCs w:val="20"/>
          </w:rPr>
          <w:delText>a lakóövezethez szükséges közműhálózat terveinek elkészítésére és a közműhálózat kiépítésére,</w:delText>
        </w:r>
      </w:del>
    </w:p>
    <w:p>
      <w:pPr>
        <w:pStyle w:val="Normal"/>
        <w:ind w:left="0" w:hanging="0"/>
        <w:rPr>
          <w:del w:id="6499" w:author="Tiszavasvári Város Önkormányzata" w:date="2009-04-01T07:42:00Z"/>
        </w:rPr>
      </w:pPr>
      <w:del w:id="6496" w:author="Tiszavasvári Város Önkormányzata" w:date="2009-04-01T07:42:00Z">
        <w:r>
          <w:rPr>
            <w:iCs/>
            <w:szCs w:val="20"/>
          </w:rPr>
          <w:delText>d)</w:delText>
        </w:r>
      </w:del>
      <w:del w:id="6497" w:author="Tiszavasvári Város Önkormányzata" w:date="2009-04-01T07:42:00Z">
        <w:r>
          <w:rPr>
            <w:i w:val="false"/>
            <w:iCs/>
            <w:szCs w:val="20"/>
          </w:rPr>
          <w:delText xml:space="preserve"> </w:delText>
        </w:r>
      </w:del>
      <w:del w:id="6498" w:author="Tiszavasvári Város Önkormányzata" w:date="2009-04-01T07:42:00Z">
        <w:r>
          <w:rPr>
            <w:szCs w:val="20"/>
          </w:rPr>
          <w:delText>utak kialakítására.</w:delText>
        </w:r>
      </w:del>
    </w:p>
    <w:p>
      <w:pPr>
        <w:pStyle w:val="Normal"/>
        <w:ind w:hanging="0"/>
        <w:rPr>
          <w:szCs w:val="20"/>
          <w:del w:id="6501" w:author="Tiszavasvári Város Önkormányzata" w:date="2009-04-01T07:42:00Z"/>
        </w:rPr>
      </w:pPr>
      <w:del w:id="6500" w:author="Tiszavasvári Város Önkormányzata" w:date="2009-04-01T07:42:00Z">
        <w:r>
          <w:rPr>
            <w:szCs w:val="20"/>
          </w:rPr>
        </w:r>
      </w:del>
    </w:p>
    <w:p>
      <w:pPr>
        <w:pStyle w:val="Normal"/>
        <w:ind w:left="0" w:hanging="0"/>
        <w:rPr>
          <w:del w:id="6505" w:author="Tiszavasvári Város Önkormányzata" w:date="2009-04-01T07:42:00Z"/>
        </w:rPr>
      </w:pPr>
      <w:del w:id="6502" w:author="Tiszavasvári Város Önkormányzata" w:date="2009-04-01T07:42:00Z">
        <w:r>
          <w:rPr>
            <w:bCs/>
            <w:szCs w:val="20"/>
          </w:rPr>
          <w:delText>(2)</w:delText>
        </w:r>
      </w:del>
      <w:del w:id="6503" w:author="Tiszavasvári Város Önkormányzata" w:date="2009-04-01T07:42:00Z">
        <w:r>
          <w:rPr>
            <w:b w:val="false"/>
            <w:bCs/>
            <w:szCs w:val="20"/>
          </w:rPr>
          <w:delText xml:space="preserve"> </w:delText>
        </w:r>
      </w:del>
      <w:del w:id="6504" w:author="Tiszavasvári Város Önkormányzata" w:date="2009-04-01T07:42:00Z">
        <w:r>
          <w:rPr>
            <w:szCs w:val="20"/>
          </w:rPr>
          <w:delText>Az (1) bekezdés szerint közműhálózat kiépítésekor a meglévő és az építési telkek kialakítását gátló közművek kiváltására, az elektromos áram, a vezetékes ivóvíz, a szennyvízcsatorna-hálózat, a gázvezeték-hálózat, valamint a csapadékvíz-elvezetés és a közvilágítás kiépítése költségei fedezeteként kerülhet sor az 1. § szerinti bevételek felhasználására.</w:delText>
        </w:r>
      </w:del>
    </w:p>
    <w:p>
      <w:pPr>
        <w:pStyle w:val="Normal"/>
        <w:ind w:left="0" w:hanging="0"/>
        <w:rPr>
          <w:szCs w:val="20"/>
          <w:del w:id="6507" w:author="Tiszavasvári Város Önkormányzata" w:date="2009-04-01T07:42:00Z"/>
        </w:rPr>
      </w:pPr>
      <w:del w:id="6506" w:author="Tiszavasvári Város Önkormányzata" w:date="2009-04-01T07:42:00Z">
        <w:r>
          <w:rPr>
            <w:szCs w:val="20"/>
          </w:rPr>
        </w:r>
      </w:del>
    </w:p>
    <w:p>
      <w:pPr>
        <w:pStyle w:val="Normal"/>
        <w:rPr>
          <w:del w:id="6511" w:author="Tiszavasvári Város Önkormányzata" w:date="2009-04-01T07:42:00Z"/>
        </w:rPr>
      </w:pPr>
      <w:del w:id="6508" w:author="Tiszavasvári Város Önkormányzata" w:date="2009-04-01T07:42:00Z">
        <w:r>
          <w:rPr>
            <w:bCs/>
            <w:szCs w:val="20"/>
          </w:rPr>
          <w:delText>(3)</w:delText>
        </w:r>
      </w:del>
      <w:del w:id="6509" w:author="Tiszavasvári Város Önkormányzata" w:date="2009-04-01T07:42:00Z">
        <w:r>
          <w:rPr>
            <w:b w:val="false"/>
            <w:bCs/>
            <w:szCs w:val="20"/>
          </w:rPr>
          <w:delText xml:space="preserve"> </w:delText>
        </w:r>
      </w:del>
      <w:del w:id="6510" w:author="Tiszavasvári Város Önkormányzata" w:date="2009-04-01T07:42:00Z">
        <w:r>
          <w:rPr>
            <w:szCs w:val="20"/>
          </w:rPr>
          <w:delText>Az (1) bekezdés szerinti felhasználásokról a Képviselő-testület dönt.</w:delText>
        </w:r>
      </w:del>
    </w:p>
    <w:p>
      <w:pPr>
        <w:pStyle w:val="Normal"/>
        <w:jc w:val="both"/>
        <w:rPr>
          <w:b w:val="false"/>
          <w:b w:val="false"/>
          <w:bCs/>
          <w:szCs w:val="20"/>
          <w:del w:id="6513" w:author="Tiszavasvári Város Önkormányzata" w:date="2009-04-01T07:42:00Z"/>
        </w:rPr>
      </w:pPr>
      <w:del w:id="6512" w:author="Tiszavasvári Város Önkormányzata" w:date="2009-04-01T07:42:00Z">
        <w:r>
          <w:rPr>
            <w:b w:val="false"/>
            <w:bCs/>
            <w:szCs w:val="20"/>
          </w:rPr>
        </w:r>
      </w:del>
    </w:p>
    <w:p>
      <w:pPr>
        <w:pStyle w:val="Normal"/>
        <w:jc w:val="both"/>
        <w:rPr>
          <w:b w:val="false"/>
          <w:b w:val="false"/>
          <w:bCs/>
          <w:szCs w:val="20"/>
          <w:del w:id="6515" w:author="Tiszavasvári Város Önkormányzata" w:date="2009-04-01T07:42:00Z"/>
        </w:rPr>
      </w:pPr>
      <w:del w:id="6514" w:author="Tiszavasvári Város Önkormányzata" w:date="2009-04-01T07:42:00Z">
        <w:r>
          <w:rPr>
            <w:b w:val="false"/>
            <w:bCs/>
            <w:szCs w:val="20"/>
          </w:rPr>
          <w:delText>VI. fejezet</w:delText>
        </w:r>
      </w:del>
    </w:p>
    <w:p>
      <w:pPr>
        <w:pStyle w:val="Normal"/>
        <w:jc w:val="both"/>
        <w:rPr>
          <w:b w:val="false"/>
          <w:b w:val="false"/>
          <w:bCs/>
          <w:szCs w:val="20"/>
          <w:del w:id="6517" w:author="Tiszavasvári Város Önkormányzata" w:date="2009-04-01T07:42:00Z"/>
        </w:rPr>
      </w:pPr>
      <w:del w:id="6516" w:author="Tiszavasvári Város Önkormányzata" w:date="2009-04-01T07:42:00Z">
        <w:r>
          <w:rPr>
            <w:b w:val="false"/>
            <w:bCs/>
            <w:szCs w:val="20"/>
          </w:rPr>
        </w:r>
      </w:del>
    </w:p>
    <w:p>
      <w:pPr>
        <w:pStyle w:val="Normal"/>
        <w:jc w:val="both"/>
        <w:rPr>
          <w:b w:val="false"/>
          <w:b w:val="false"/>
          <w:bCs/>
          <w:szCs w:val="20"/>
          <w:del w:id="6519" w:author="Tiszavasvári Város Önkormányzata" w:date="2009-04-01T07:42:00Z"/>
        </w:rPr>
      </w:pPr>
      <w:del w:id="6518" w:author="Tiszavasvári Város Önkormányzata" w:date="2009-04-01T07:42:00Z">
        <w:r>
          <w:rPr>
            <w:b w:val="false"/>
            <w:bCs/>
            <w:szCs w:val="20"/>
          </w:rPr>
          <w:delText>A lakáscélú állami támogatásokról szóló külön jogszabály szerinti pályázati önrész finanszírozása, ideértve a társasházi tulajdonosoktól és a lakásszövetkezetektől átvállalt önrészt is</w:delText>
        </w:r>
      </w:del>
    </w:p>
    <w:p>
      <w:pPr>
        <w:pStyle w:val="Normal"/>
        <w:rPr>
          <w:b w:val="false"/>
          <w:b w:val="false"/>
          <w:bCs/>
          <w:szCs w:val="20"/>
          <w:del w:id="6521" w:author="Tiszavasvári Város Önkormányzata" w:date="2009-04-01T07:42:00Z"/>
        </w:rPr>
      </w:pPr>
      <w:del w:id="6520" w:author="Tiszavasvári Város Önkormányzata" w:date="2009-04-01T07:42:00Z">
        <w:r>
          <w:rPr>
            <w:b w:val="false"/>
            <w:bCs/>
            <w:szCs w:val="20"/>
          </w:rPr>
        </w:r>
      </w:del>
    </w:p>
    <w:p>
      <w:pPr>
        <w:pStyle w:val="Normal"/>
        <w:jc w:val="both"/>
        <w:rPr>
          <w:b w:val="false"/>
          <w:b w:val="false"/>
          <w:szCs w:val="20"/>
          <w:del w:id="6523" w:author="Tiszavasvári Város Önkormányzata" w:date="2009-04-01T07:42:00Z"/>
        </w:rPr>
      </w:pPr>
      <w:del w:id="6522" w:author="Tiszavasvári Város Önkormányzata" w:date="2009-04-01T07:42:00Z">
        <w:r>
          <w:rPr>
            <w:b w:val="false"/>
            <w:szCs w:val="20"/>
          </w:rPr>
          <w:delText>8. §</w:delText>
        </w:r>
      </w:del>
    </w:p>
    <w:p>
      <w:pPr>
        <w:pStyle w:val="Normal"/>
        <w:jc w:val="both"/>
        <w:rPr>
          <w:b w:val="false"/>
          <w:b w:val="false"/>
          <w:bCs/>
          <w:szCs w:val="20"/>
          <w:del w:id="6525" w:author="Tiszavasvári Város Önkormányzata" w:date="2009-04-01T07:42:00Z"/>
        </w:rPr>
      </w:pPr>
      <w:del w:id="6524" w:author="Tiszavasvári Város Önkormányzata" w:date="2009-04-01T07:42:00Z">
        <w:r>
          <w:rPr>
            <w:b w:val="false"/>
            <w:bCs/>
            <w:szCs w:val="20"/>
          </w:rPr>
        </w:r>
      </w:del>
    </w:p>
    <w:p>
      <w:pPr>
        <w:pStyle w:val="Normal"/>
        <w:ind w:left="0" w:hanging="0"/>
        <w:rPr>
          <w:del w:id="6530" w:author="Tiszavasvári Város Önkormányzata" w:date="2009-04-01T07:42:00Z"/>
        </w:rPr>
      </w:pPr>
      <w:del w:id="6526" w:author="Tiszavasvári Város Önkormányzata" w:date="2009-04-01T07:42:00Z">
        <w:r>
          <w:rPr>
            <w:bCs/>
            <w:szCs w:val="20"/>
          </w:rPr>
          <w:delText xml:space="preserve"> </w:delText>
        </w:r>
      </w:del>
      <w:del w:id="6527" w:author="Tiszavasvári Város Önkormányzata" w:date="2009-04-01T07:42:00Z">
        <w:r>
          <w:rPr>
            <w:bCs/>
            <w:szCs w:val="20"/>
          </w:rPr>
          <w:delText xml:space="preserve">(1) </w:delText>
        </w:r>
      </w:del>
      <w:del w:id="6528" w:author="Tiszavasvári Város Önkormányzata" w:date="2009-04-01T07:42:00Z">
        <w:r>
          <w:rPr>
            <w:szCs w:val="20"/>
          </w:rPr>
          <w:delText xml:space="preserve">Az 1. §-ban megjelölt bevételek felhasználhatóak </w:delText>
        </w:r>
      </w:del>
      <w:del w:id="6529" w:author="Tiszavasvári Város Önkormányzata" w:date="2009-04-01T07:42:00Z">
        <w:r>
          <w:rPr>
            <w:bCs/>
            <w:szCs w:val="20"/>
          </w:rPr>
          <w:delText>a lakáscélú állami támogatásokról szóló 12/2001. (I. 31.) Kormányrendelet VIII. fejezetében a települési önkormányzatok támogatásaként meghatározott, kizárólag pályázat útján önkormányzati önrész biztosítása mellett elnyerhető támogatások önkormányzati pályázati önrésze finanszírozására.</w:delText>
        </w:r>
      </w:del>
    </w:p>
    <w:p>
      <w:pPr>
        <w:pStyle w:val="Normal"/>
        <w:ind w:left="0" w:hanging="0"/>
        <w:rPr>
          <w:bCs/>
          <w:szCs w:val="20"/>
          <w:del w:id="6532" w:author="Tiszavasvári Város Önkormányzata" w:date="2009-04-01T07:42:00Z"/>
        </w:rPr>
      </w:pPr>
      <w:del w:id="6531" w:author="Tiszavasvári Város Önkormányzata" w:date="2009-04-01T07:42:00Z">
        <w:r>
          <w:rPr>
            <w:bCs/>
            <w:szCs w:val="20"/>
          </w:rPr>
        </w:r>
      </w:del>
    </w:p>
    <w:p>
      <w:pPr>
        <w:pStyle w:val="Normal"/>
        <w:rPr>
          <w:bCs/>
          <w:szCs w:val="20"/>
          <w:del w:id="6534" w:author="Tiszavasvári Város Önkormányzata" w:date="2009-04-01T07:42:00Z"/>
        </w:rPr>
      </w:pPr>
      <w:del w:id="6533" w:author="Tiszavasvári Város Önkormányzata" w:date="2009-04-01T07:42:00Z">
        <w:r>
          <w:rPr>
            <w:szCs w:val="20"/>
          </w:rPr>
          <w:delText xml:space="preserve">(2) Az (1) bekezdés szerinti felhasználásokról a Képviselő-testület dönt. </w:delText>
        </w:r>
      </w:del>
    </w:p>
    <w:p>
      <w:pPr>
        <w:pStyle w:val="Normal"/>
        <w:ind w:hanging="0"/>
        <w:jc w:val="both"/>
        <w:rPr>
          <w:b w:val="false"/>
          <w:b w:val="false"/>
          <w:bCs/>
          <w:szCs w:val="20"/>
          <w:del w:id="6536" w:author="Tiszavasvári Város Önkormányzata" w:date="2009-04-01T07:42:00Z"/>
        </w:rPr>
      </w:pPr>
      <w:del w:id="6535" w:author="Tiszavasvári Város Önkormányzata" w:date="2009-04-01T07:42:00Z">
        <w:r>
          <w:rPr>
            <w:b w:val="false"/>
            <w:bCs/>
            <w:szCs w:val="20"/>
          </w:rPr>
        </w:r>
      </w:del>
    </w:p>
    <w:p>
      <w:pPr>
        <w:pStyle w:val="Normal"/>
        <w:ind w:hanging="0"/>
        <w:jc w:val="both"/>
        <w:rPr>
          <w:b w:val="false"/>
          <w:b w:val="false"/>
          <w:bCs/>
          <w:szCs w:val="20"/>
          <w:del w:id="6538" w:author="Tiszavasvári Város Önkormányzata" w:date="2009-04-01T07:42:00Z"/>
        </w:rPr>
      </w:pPr>
      <w:del w:id="6537" w:author="Tiszavasvári Város Önkormányzata" w:date="2009-04-01T07:42:00Z">
        <w:r>
          <w:rPr>
            <w:b w:val="false"/>
            <w:bCs/>
            <w:szCs w:val="20"/>
          </w:rPr>
        </w:r>
      </w:del>
    </w:p>
    <w:p>
      <w:pPr>
        <w:pStyle w:val="Normal"/>
        <w:jc w:val="both"/>
        <w:rPr>
          <w:b w:val="false"/>
          <w:b w:val="false"/>
          <w:bCs/>
          <w:szCs w:val="20"/>
          <w:del w:id="6540" w:author="Tiszavasvári Város Önkormányzata" w:date="2009-04-01T07:42:00Z"/>
        </w:rPr>
      </w:pPr>
      <w:del w:id="6539" w:author="Tiszavasvári Város Önkormányzata" w:date="2009-04-01T07:42:00Z">
        <w:r>
          <w:rPr>
            <w:b w:val="false"/>
            <w:bCs/>
            <w:szCs w:val="20"/>
          </w:rPr>
          <w:delText>VII. fejezet</w:delText>
        </w:r>
      </w:del>
    </w:p>
    <w:p>
      <w:pPr>
        <w:pStyle w:val="Normal"/>
        <w:ind w:hanging="0"/>
        <w:rPr>
          <w:b w:val="false"/>
          <w:b w:val="false"/>
          <w:bCs/>
          <w:szCs w:val="20"/>
          <w:del w:id="6542" w:author="Tiszavasvári Város Önkormányzata" w:date="2009-04-01T07:42:00Z"/>
        </w:rPr>
      </w:pPr>
      <w:del w:id="6541" w:author="Tiszavasvári Város Önkormányzata" w:date="2009-04-01T07:42:00Z">
        <w:r>
          <w:rPr>
            <w:b w:val="false"/>
            <w:bCs/>
            <w:szCs w:val="20"/>
          </w:rPr>
        </w:r>
      </w:del>
    </w:p>
    <w:p>
      <w:pPr>
        <w:pStyle w:val="Normal"/>
        <w:jc w:val="both"/>
        <w:rPr>
          <w:b w:val="false"/>
          <w:b w:val="false"/>
          <w:szCs w:val="20"/>
          <w:del w:id="6544" w:author="Tiszavasvári Város Önkormányzata" w:date="2009-04-01T07:42:00Z"/>
        </w:rPr>
      </w:pPr>
      <w:del w:id="6543" w:author="Tiszavasvári Város Önkormányzata" w:date="2009-04-01T07:42:00Z">
        <w:r>
          <w:rPr>
            <w:b w:val="false"/>
            <w:szCs w:val="20"/>
          </w:rPr>
          <w:delText>Záró rendelkezések</w:delText>
        </w:r>
      </w:del>
    </w:p>
    <w:p>
      <w:pPr>
        <w:pStyle w:val="Normal"/>
        <w:jc w:val="both"/>
        <w:rPr>
          <w:b w:val="false"/>
          <w:b w:val="false"/>
          <w:i w:val="false"/>
          <w:i w:val="false"/>
          <w:szCs w:val="20"/>
          <w:del w:id="6546" w:author="Tiszavasvári Város Önkormányzata" w:date="2009-04-01T07:42:00Z"/>
        </w:rPr>
      </w:pPr>
      <w:del w:id="6545" w:author="Tiszavasvári Város Önkormányzata" w:date="2009-04-01T07:42:00Z">
        <w:r>
          <w:rPr>
            <w:b w:val="false"/>
            <w:i w:val="false"/>
            <w:szCs w:val="20"/>
          </w:rPr>
        </w:r>
      </w:del>
    </w:p>
    <w:p>
      <w:pPr>
        <w:pStyle w:val="Normal"/>
        <w:jc w:val="both"/>
        <w:rPr>
          <w:b w:val="false"/>
          <w:b w:val="false"/>
          <w:szCs w:val="20"/>
          <w:del w:id="6548" w:author="Tiszavasvári Város Önkormányzata" w:date="2009-04-01T07:42:00Z"/>
        </w:rPr>
      </w:pPr>
      <w:del w:id="6547" w:author="Tiszavasvári Város Önkormányzata" w:date="2009-04-01T07:42:00Z">
        <w:r>
          <w:rPr>
            <w:b w:val="false"/>
            <w:szCs w:val="20"/>
          </w:rPr>
          <w:delText>9. §</w:delText>
        </w:r>
      </w:del>
    </w:p>
    <w:p>
      <w:pPr>
        <w:pStyle w:val="Normal"/>
        <w:jc w:val="both"/>
        <w:rPr>
          <w:b w:val="false"/>
          <w:b w:val="false"/>
          <w:i w:val="false"/>
          <w:i w:val="false"/>
          <w:szCs w:val="20"/>
          <w:del w:id="6550" w:author="Tiszavasvári Város Önkormányzata" w:date="2009-04-01T07:42:00Z"/>
        </w:rPr>
      </w:pPr>
      <w:del w:id="6549" w:author="Tiszavasvári Város Önkormányzata" w:date="2009-04-01T07:42:00Z">
        <w:r>
          <w:rPr>
            <w:b w:val="false"/>
            <w:i w:val="false"/>
            <w:szCs w:val="20"/>
          </w:rPr>
        </w:r>
      </w:del>
    </w:p>
    <w:p>
      <w:pPr>
        <w:pStyle w:val="Normal"/>
        <w:rPr>
          <w:szCs w:val="20"/>
          <w:del w:id="6552" w:author="Tiszavasvári Város Önkormányzata" w:date="2009-04-01T07:42:00Z"/>
        </w:rPr>
      </w:pPr>
      <w:del w:id="6551" w:author="Tiszavasvári Város Önkormányzata" w:date="2009-04-01T07:42:00Z">
        <w:r>
          <w:rPr>
            <w:szCs w:val="20"/>
          </w:rPr>
          <w:delText>A felhasználási célokról és az azokhoz biztosított pénzösszegekről a Képviselő-testület minden év november 30-ig dönt.</w:delText>
        </w:r>
      </w:del>
    </w:p>
    <w:p>
      <w:pPr>
        <w:pStyle w:val="Normal"/>
        <w:rPr>
          <w:szCs w:val="20"/>
          <w:del w:id="6554" w:author="Tiszavasvári Város Önkormányzata" w:date="2009-04-01T07:42:00Z"/>
        </w:rPr>
      </w:pPr>
      <w:del w:id="6553" w:author="Tiszavasvári Város Önkormányzata" w:date="2009-04-01T07:42:00Z">
        <w:r>
          <w:rPr>
            <w:szCs w:val="20"/>
          </w:rPr>
        </w:r>
      </w:del>
    </w:p>
    <w:p>
      <w:pPr>
        <w:pStyle w:val="Normal"/>
        <w:jc w:val="both"/>
        <w:rPr>
          <w:b w:val="false"/>
          <w:b w:val="false"/>
          <w:szCs w:val="20"/>
          <w:del w:id="6556" w:author="Tiszavasvári Város Önkormányzata" w:date="2009-04-01T07:42:00Z"/>
        </w:rPr>
      </w:pPr>
      <w:del w:id="6555" w:author="Tiszavasvári Város Önkormányzata" w:date="2009-04-01T07:42:00Z">
        <w:r>
          <w:rPr>
            <w:b w:val="false"/>
            <w:szCs w:val="20"/>
          </w:rPr>
          <w:delText>10. §</w:delText>
        </w:r>
      </w:del>
    </w:p>
    <w:p>
      <w:pPr>
        <w:pStyle w:val="Normal"/>
        <w:ind w:hanging="0"/>
        <w:jc w:val="both"/>
        <w:rPr>
          <w:b w:val="false"/>
          <w:b w:val="false"/>
          <w:szCs w:val="20"/>
          <w:del w:id="6558" w:author="Tiszavasvári Város Önkormányzata" w:date="2009-04-01T07:42:00Z"/>
        </w:rPr>
      </w:pPr>
      <w:del w:id="6557" w:author="Tiszavasvári Város Önkormányzata" w:date="2009-04-01T07:42:00Z">
        <w:r>
          <w:rPr>
            <w:b w:val="false"/>
            <w:szCs w:val="20"/>
          </w:rPr>
        </w:r>
      </w:del>
    </w:p>
    <w:p>
      <w:pPr>
        <w:pStyle w:val="Normal"/>
        <w:rPr>
          <w:szCs w:val="20"/>
          <w:del w:id="6560" w:author="Tiszavasvári Város Önkormányzata" w:date="2009-04-01T07:42:00Z"/>
        </w:rPr>
      </w:pPr>
      <w:del w:id="6559" w:author="Tiszavasvári Város Önkormányzata" w:date="2009-04-01T07:42:00Z">
        <w:r>
          <w:rPr>
            <w:szCs w:val="20"/>
          </w:rPr>
          <w:delText>Ez a rendelet 2009. március 01. napján lép hatályba.</w:delText>
        </w:r>
      </w:del>
    </w:p>
    <w:p>
      <w:pPr>
        <w:pStyle w:val="Normal"/>
        <w:rPr>
          <w:szCs w:val="20"/>
          <w:del w:id="6562" w:author="Tiszavasvári Város Önkormányzata" w:date="2009-04-01T07:42:00Z"/>
        </w:rPr>
      </w:pPr>
      <w:del w:id="6561" w:author="Tiszavasvári Város Önkormányzata" w:date="2009-04-01T07:42:00Z">
        <w:r>
          <w:rPr>
            <w:szCs w:val="20"/>
          </w:rPr>
        </w:r>
      </w:del>
    </w:p>
    <w:p>
      <w:pPr>
        <w:pStyle w:val="Normal"/>
        <w:rPr>
          <w:szCs w:val="20"/>
          <w:del w:id="6564" w:author="Tiszavasvári Város Önkormányzata" w:date="2009-04-01T07:42:00Z"/>
        </w:rPr>
      </w:pPr>
      <w:del w:id="6563" w:author="Tiszavasvári Város Önkormányzata" w:date="2009-04-01T07:42:00Z">
        <w:r>
          <w:rPr>
            <w:szCs w:val="20"/>
          </w:rPr>
          <w:delText>Tiszavasvári, 2009. február 12.</w:delText>
        </w:r>
      </w:del>
    </w:p>
    <w:p>
      <w:pPr>
        <w:pStyle w:val="Normal"/>
        <w:rPr>
          <w:szCs w:val="20"/>
          <w:del w:id="6566" w:author="Tiszavasvári Város Önkormányzata" w:date="2009-04-01T07:42:00Z"/>
        </w:rPr>
      </w:pPr>
      <w:del w:id="6565" w:author="Tiszavasvári Város Önkormányzata" w:date="2009-04-01T07:42:00Z">
        <w:r>
          <w:rPr>
            <w:szCs w:val="20"/>
          </w:rPr>
        </w:r>
      </w:del>
    </w:p>
    <w:p>
      <w:pPr>
        <w:pStyle w:val="Normal"/>
        <w:tabs>
          <w:tab w:val="clear" w:pos="708"/>
        </w:tabs>
        <w:rPr>
          <w:b w:val="false"/>
          <w:b w:val="false"/>
          <w:szCs w:val="20"/>
          <w:del w:id="6568" w:author="Tiszavasvári Város Önkormányzata" w:date="2009-04-01T07:42:00Z"/>
        </w:rPr>
      </w:pPr>
      <w:del w:id="6567" w:author="Tiszavasvári Város Önkormányzata" w:date="2009-04-01T07:42:00Z">
        <w:r>
          <w:rPr>
            <w:b w:val="false"/>
            <w:szCs w:val="20"/>
          </w:rPr>
          <w:tab/>
          <w:delText>Rozgonyi Attila</w:delText>
          <w:tab/>
          <w:delText>Bundáné Badics Ildikó</w:delText>
        </w:r>
      </w:del>
    </w:p>
    <w:p>
      <w:pPr>
        <w:pStyle w:val="Normal"/>
        <w:tabs>
          <w:tab w:val="clear" w:pos="708"/>
        </w:tabs>
        <w:rPr>
          <w:b w:val="false"/>
          <w:b w:val="false"/>
          <w:szCs w:val="20"/>
          <w:del w:id="6571" w:author="Tiszavasvári Város Önkormányzata" w:date="2009-04-01T07:42:00Z"/>
        </w:rPr>
      </w:pPr>
      <w:del w:id="6569" w:author="Tiszavasvári Város Önkormányzata" w:date="2009-04-01T07:42:00Z">
        <w:r>
          <w:rPr>
            <w:b w:val="false"/>
            <w:szCs w:val="20"/>
          </w:rPr>
          <w:delText xml:space="preserve">  </w:delText>
        </w:r>
      </w:del>
      <w:del w:id="6570" w:author="Tiszavasvári Város Önkormányzata" w:date="2009-04-01T07:42:00Z">
        <w:r>
          <w:rPr>
            <w:b w:val="false"/>
            <w:szCs w:val="20"/>
          </w:rPr>
          <w:tab/>
          <w:delText xml:space="preserve">polgármester </w:delText>
          <w:tab/>
          <w:delText xml:space="preserve"> jegyző</w:delText>
        </w:r>
      </w:del>
    </w:p>
    <w:p>
      <w:pPr>
        <w:pStyle w:val="Normal"/>
        <w:tabs>
          <w:tab w:val="clear" w:pos="708"/>
        </w:tabs>
        <w:rPr>
          <w:b w:val="false"/>
          <w:b w:val="false"/>
          <w:szCs w:val="20"/>
          <w:del w:id="6573" w:author="Tiszavasvári Város Önkormányzata" w:date="2009-04-01T07:42:00Z"/>
        </w:rPr>
      </w:pPr>
      <w:del w:id="6572" w:author="Tiszavasvári Város Önkormányzata" w:date="2009-04-01T07:42:00Z">
        <w:r>
          <w:rPr>
            <w:b w:val="false"/>
            <w:szCs w:val="20"/>
          </w:rPr>
        </w:r>
      </w:del>
    </w:p>
    <w:p>
      <w:pPr>
        <w:pStyle w:val="Normal"/>
        <w:tabs>
          <w:tab w:val="clear" w:pos="708"/>
        </w:tabs>
        <w:rPr>
          <w:del w:id="6575" w:author="Tiszavasvári Város Önkormányzata" w:date="2009-04-01T07:42:00Z"/>
        </w:rPr>
      </w:pPr>
      <w:del w:id="6574" w:author="Tiszavasvári Város Önkormányzata" w:date="2009-04-01T07:42:00Z">
        <w:r>
          <w:rPr>
            <w:b w:val="false"/>
            <w:szCs w:val="20"/>
            <w:lang w:eastAsia="ar-SA"/>
          </w:rPr>
          <w:delText>A rendelet kihirdetve: 2009. február 16-án.</w:delText>
        </w:r>
      </w:del>
    </w:p>
    <w:p>
      <w:pPr>
        <w:pStyle w:val="Normal"/>
        <w:tabs>
          <w:tab w:val="clear" w:pos="708"/>
        </w:tabs>
        <w:rPr>
          <w:b w:val="false"/>
          <w:b w:val="false"/>
          <w:szCs w:val="20"/>
          <w:lang w:eastAsia="ar-SA"/>
          <w:del w:id="6577" w:author="Tiszavasvári Város Önkormányzata" w:date="2009-04-01T07:42:00Z"/>
        </w:rPr>
      </w:pPr>
      <w:del w:id="6576" w:author="Tiszavasvári Város Önkormányzata" w:date="2009-04-01T07:42:00Z">
        <w:r>
          <w:rPr>
            <w:b w:val="false"/>
            <w:szCs w:val="20"/>
            <w:lang w:eastAsia="ar-SA"/>
          </w:rPr>
        </w:r>
      </w:del>
    </w:p>
    <w:p>
      <w:pPr>
        <w:pStyle w:val="Normal"/>
        <w:tabs>
          <w:tab w:val="clear" w:pos="708"/>
        </w:tabs>
        <w:rPr>
          <w:b w:val="false"/>
          <w:b w:val="false"/>
          <w:szCs w:val="20"/>
          <w:lang w:eastAsia="ar-SA"/>
          <w:del w:id="6580" w:author="Tiszavasvári Város Önkormányzata" w:date="2009-04-01T07:42:00Z"/>
        </w:rPr>
      </w:pPr>
      <w:del w:id="6578" w:author="Tiszavasvári Város Önkormányzata" w:date="2009-04-01T07:42:00Z">
        <w:r>
          <w:rPr>
            <w:b w:val="false"/>
            <w:szCs w:val="20"/>
            <w:lang w:eastAsia="ar-SA"/>
          </w:rPr>
          <w:tab/>
        </w:r>
      </w:del>
      <w:del w:id="6579" w:author="Tiszavasvári Város Önkormányzata" w:date="2009-04-01T07:42:00Z">
        <w:r>
          <w:rPr>
            <w:b w:val="false"/>
            <w:szCs w:val="20"/>
          </w:rPr>
          <w:delText xml:space="preserve">Bundáné Badics Ildikó </w:delText>
        </w:r>
      </w:del>
    </w:p>
    <w:p>
      <w:pPr>
        <w:pStyle w:val="Normal"/>
        <w:tabs>
          <w:tab w:val="clear" w:pos="708"/>
        </w:tabs>
        <w:rPr>
          <w:b w:val="false"/>
          <w:b w:val="false"/>
          <w:szCs w:val="20"/>
          <w:lang w:eastAsia="ar-SA"/>
          <w:del w:id="6582" w:author="Tiszavasvári Város Önkormányzata" w:date="2009-04-01T07:42:00Z"/>
        </w:rPr>
      </w:pPr>
      <w:del w:id="6581" w:author="Tiszavasvári Város Önkormányzata" w:date="2009-04-01T07:42:00Z">
        <w:r>
          <w:rPr>
            <w:b w:val="false"/>
            <w:szCs w:val="20"/>
            <w:lang w:eastAsia="ar-SA"/>
          </w:rPr>
          <w:tab/>
          <w:delText>jegyző</w:delText>
        </w:r>
      </w:del>
    </w:p>
    <w:p>
      <w:pPr>
        <w:pStyle w:val="Normal"/>
        <w:rPr>
          <w:b w:val="false"/>
          <w:b w:val="false"/>
          <w:szCs w:val="20"/>
          <w:lang w:eastAsia="ar-SA"/>
          <w:del w:id="6584" w:author="Tiszavasvári Város Önkormányzata" w:date="2009-04-01T07:42:00Z"/>
        </w:rPr>
      </w:pPr>
      <w:del w:id="6583" w:author="Tiszavasvári Város Önkormányzata" w:date="2009-04-01T07:42:00Z">
        <w:r>
          <w:rPr>
            <w:b w:val="false"/>
            <w:szCs w:val="20"/>
            <w:lang w:eastAsia="ar-SA"/>
          </w:rPr>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b w:val="false"/>
          <w:b w:val="false"/>
          <w:del w:id="6587" w:author="Tiszavasvári Város Önkormányzata" w:date="2009-04-01T07:42:00Z"/>
        </w:rPr>
      </w:pPr>
      <w:del w:id="6585" w:author="Tiszavasvári Város Önkormányzata" w:date="2009-04-01T07:42:00Z">
        <w:r>
          <w:rPr>
            <w:b w:val="false"/>
            <w:u w:val="none"/>
          </w:rPr>
          <w:delText>Tárgy</w:delText>
        </w:r>
      </w:del>
      <w:del w:id="6586" w:author="Tiszavasvári Város Önkormányzata" w:date="2009-04-01T07:42:00Z">
        <w:r>
          <w:rPr>
            <w:b w:val="false"/>
          </w:rPr>
          <w:delText xml:space="preserve"> (12. np.):</w:delText>
          <w:tab/>
          <w:delText>Előterjesztés a vagyonkezelés szabályairól.</w:delText>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b w:val="false"/>
          <w:b w:val="false"/>
          <w:del w:id="6590" w:author="Tiszavasvári Város Önkormányzata" w:date="2009-04-01T07:42:00Z"/>
        </w:rPr>
      </w:pPr>
      <w:del w:id="6588" w:author="Tiszavasvári Város Önkormányzata" w:date="2009-04-01T07:42:00Z">
        <w:r>
          <w:rPr>
            <w:b w:val="false"/>
            <w:u w:val="none"/>
          </w:rPr>
          <w:delText>Előadó:</w:delText>
        </w:r>
      </w:del>
      <w:del w:id="6589" w:author="Tiszavasvári Város Önkormányzata" w:date="2009-04-01T07:42:00Z">
        <w:r>
          <w:rPr>
            <w:b w:val="false"/>
          </w:rPr>
          <w:delText xml:space="preserve"> </w:delText>
          <w:tab/>
          <w:delText>Bundáné Badics Ildikó jegyző</w:delText>
        </w:r>
      </w:del>
    </w:p>
    <w:p>
      <w:pPr>
        <w:pStyle w:val="Normal"/>
        <w:pBdr>
          <w:top w:val="single" w:sz="4" w:space="1" w:color="000000"/>
          <w:left w:val="single" w:sz="4" w:space="4" w:color="000000"/>
          <w:bottom w:val="single" w:sz="4" w:space="1" w:color="000000"/>
          <w:right w:val="single" w:sz="4" w:space="4" w:color="000000"/>
        </w:pBdr>
        <w:rPr>
          <w:del w:id="6593" w:author="Tiszavasvári Város Önkormányzata" w:date="2009-04-01T07:42:00Z"/>
        </w:rPr>
      </w:pPr>
      <w:del w:id="6591" w:author="Tiszavasvári Város Önkormányzata" w:date="2009-04-01T07:42:00Z">
        <w:r>
          <w:rPr>
            <w:b w:val="false"/>
            <w:u w:val="none"/>
          </w:rPr>
          <w:delText>Témafelelős:</w:delText>
        </w:r>
      </w:del>
      <w:del w:id="6592" w:author="Tiszavasvári Város Önkormányzata" w:date="2009-04-01T07:42:00Z">
        <w:r>
          <w:rPr>
            <w:b w:val="false"/>
          </w:rPr>
          <w:delText xml:space="preserve"> </w:delText>
          <w:tab/>
          <w:tab/>
          <w:delText>Áfra Miklós aljegyző</w:delText>
        </w:r>
      </w:del>
    </w:p>
    <w:p>
      <w:pPr>
        <w:pStyle w:val="Normal"/>
        <w:widowControl w:val="false"/>
        <w:ind w:left="0" w:hanging="0"/>
        <w:rPr>
          <w:kern w:val="2"/>
          <w:del w:id="6595" w:author="Tiszavasvári Város Önkormányzata" w:date="2009-04-01T07:42:00Z"/>
        </w:rPr>
      </w:pPr>
      <w:del w:id="6594" w:author="Tiszavasvári Város Önkormányzata" w:date="2009-04-01T07:42:00Z">
        <w:r>
          <w:rPr>
            <w:kern w:val="2"/>
          </w:rPr>
        </w:r>
      </w:del>
    </w:p>
    <w:p>
      <w:pPr>
        <w:pStyle w:val="Normal"/>
        <w:widowControl w:val="false"/>
        <w:ind w:left="0" w:hanging="0"/>
        <w:rPr>
          <w:del w:id="6597" w:author="Tiszavasvári Város Önkormányzata" w:date="2009-04-01T07:42:00Z"/>
        </w:rPr>
      </w:pPr>
      <w:del w:id="6596" w:author="Tiszavasvári Város Önkormányzata" w:date="2009-04-01T07:42:00Z">
        <w:r>
          <w:rPr>
            <w:b w:val="false"/>
            <w:kern w:val="2"/>
            <w:szCs w:val="20"/>
            <w:u w:val="none"/>
          </w:rPr>
          <w:delText>Bizottsági vélemények:</w:delText>
        </w:r>
      </w:del>
    </w:p>
    <w:p>
      <w:pPr>
        <w:pStyle w:val="Normal"/>
        <w:widowControl w:val="false"/>
        <w:ind w:left="0" w:hanging="0"/>
        <w:rPr>
          <w:b w:val="false"/>
          <w:b w:val="false"/>
          <w:kern w:val="2"/>
          <w:szCs w:val="20"/>
          <w:u w:val="none"/>
          <w:del w:id="6599" w:author="Tiszavasvári Város Önkormányzata" w:date="2009-04-01T07:42:00Z"/>
        </w:rPr>
      </w:pPr>
      <w:del w:id="6598" w:author="Tiszavasvári Város Önkormányzata" w:date="2009-04-01T07:42:00Z">
        <w:r>
          <w:rPr>
            <w:b w:val="false"/>
            <w:kern w:val="2"/>
            <w:szCs w:val="20"/>
            <w:u w:val="none"/>
          </w:rPr>
        </w:r>
      </w:del>
    </w:p>
    <w:p>
      <w:pPr>
        <w:pStyle w:val="Normal"/>
        <w:widowControl w:val="false"/>
        <w:ind w:left="0" w:hanging="0"/>
        <w:rPr>
          <w:del w:id="6601" w:author="Tiszavasvári Város Önkormányzata" w:date="2009-04-01T07:42:00Z"/>
        </w:rPr>
      </w:pPr>
      <w:del w:id="6600" w:author="Tiszavasvári Város Önkormányzata" w:date="2009-04-01T07:42:00Z">
        <w:r>
          <w:rPr>
            <w:b w:val="false"/>
            <w:kern w:val="2"/>
            <w:szCs w:val="20"/>
            <w:u w:val="none"/>
          </w:rPr>
          <w:delText>Császár József Sándor Ügyrendi és Jogi Bizottság elnöke:</w:delText>
        </w:r>
      </w:del>
    </w:p>
    <w:p>
      <w:pPr>
        <w:pStyle w:val="Normal"/>
        <w:tabs>
          <w:tab w:val="clear" w:pos="708"/>
        </w:tabs>
        <w:rPr>
          <w:del w:id="6604" w:author="Tiszavasvári Város Önkormányzata" w:date="2009-04-01T07:42:00Z"/>
        </w:rPr>
      </w:pPr>
      <w:del w:id="6602" w:author="Tiszavasvári Város Önkormányzata" w:date="2009-04-01T07:42:00Z">
        <w:r>
          <w:rPr>
            <w:lang w:bidi="zxx"/>
          </w:rPr>
          <w:delText>Tiszavasvári Város Önkormányzata Képviselő-testületének Ügyrendi és Jogi Bizottsága j</w:delText>
        </w:r>
      </w:del>
      <w:del w:id="6603" w:author="Tiszavasvári Város Önkormányzata" w:date="2009-04-01T07:42:00Z">
        <w:r>
          <w:rPr>
            <w:spacing w:val="-3"/>
            <w:lang w:bidi="zxx"/>
          </w:rPr>
          <w:delText>avasolja a Képviselő-testületnek a rendelet-tervezet elfogadását.</w:delText>
        </w:r>
      </w:del>
    </w:p>
    <w:p>
      <w:pPr>
        <w:pStyle w:val="Normal"/>
        <w:rPr>
          <w:b w:val="false"/>
          <w:b w:val="false"/>
          <w:spacing w:val="-3"/>
          <w:u w:val="none"/>
          <w:lang w:bidi="zxx"/>
          <w:del w:id="6606" w:author="Tiszavasvári Város Önkormányzata" w:date="2009-04-01T07:42:00Z"/>
        </w:rPr>
      </w:pPr>
      <w:del w:id="6605" w:author="Tiszavasvári Város Önkormányzata" w:date="2009-04-01T07:42:00Z">
        <w:r>
          <w:rPr>
            <w:b w:val="false"/>
            <w:spacing w:val="-3"/>
            <w:u w:val="none"/>
            <w:lang w:bidi="zxx"/>
          </w:rPr>
        </w:r>
      </w:del>
    </w:p>
    <w:p>
      <w:pPr>
        <w:pStyle w:val="Normal"/>
        <w:widowControl w:val="false"/>
        <w:ind w:left="0" w:hanging="0"/>
        <w:rPr>
          <w:b w:val="false"/>
          <w:b w:val="false"/>
          <w:i w:val="false"/>
          <w:i w:val="false"/>
          <w:kern w:val="2"/>
          <w:szCs w:val="20"/>
          <w:del w:id="6608" w:author="Tiszavasvári Város Önkormányzata" w:date="2009-04-01T07:42:00Z"/>
        </w:rPr>
      </w:pPr>
      <w:del w:id="6607" w:author="Tiszavasvári Város Önkormányzata" w:date="2009-04-01T07:42:00Z">
        <w:r>
          <w:rPr>
            <w:b w:val="false"/>
            <w:i w:val="false"/>
            <w:kern w:val="2"/>
            <w:szCs w:val="20"/>
          </w:rPr>
          <w:delText>Kérdés és hozzászólás a napirendi ponttal kapcsolatosan nem hangzott el.</w:delText>
        </w:r>
      </w:del>
    </w:p>
    <w:p>
      <w:pPr>
        <w:pStyle w:val="Normal"/>
        <w:widowControl w:val="false"/>
        <w:ind w:left="0" w:hanging="0"/>
        <w:rPr>
          <w:b w:val="false"/>
          <w:b w:val="false"/>
          <w:i w:val="false"/>
          <w:i w:val="false"/>
          <w:kern w:val="2"/>
          <w:szCs w:val="20"/>
          <w:u w:val="none"/>
          <w:del w:id="6610" w:author="Tiszavasvári Város Önkormányzata" w:date="2009-04-01T07:42:00Z"/>
        </w:rPr>
      </w:pPr>
      <w:del w:id="6609" w:author="Tiszavasvári Város Önkormányzata" w:date="2009-04-01T07:42:00Z">
        <w:r>
          <w:rPr>
            <w:b w:val="false"/>
            <w:i w:val="false"/>
            <w:kern w:val="2"/>
            <w:szCs w:val="20"/>
            <w:u w:val="none"/>
          </w:rPr>
        </w:r>
      </w:del>
    </w:p>
    <w:p>
      <w:pPr>
        <w:pStyle w:val="Normal"/>
        <w:rPr>
          <w:b w:val="false"/>
          <w:b w:val="false"/>
          <w:i w:val="false"/>
          <w:i w:val="false"/>
          <w:szCs w:val="20"/>
          <w:del w:id="6612" w:author="Tiszavasvári Város Önkormányzata" w:date="2009-04-01T07:42:00Z"/>
        </w:rPr>
      </w:pPr>
      <w:del w:id="6611" w:author="Tiszavasvári Város Önkormányzata" w:date="2009-04-01T07:42:00Z">
        <w:r>
          <w:rPr>
            <w:b w:val="false"/>
            <w:i w:val="false"/>
            <w:szCs w:val="20"/>
          </w:rPr>
          <w:delText>A Képviselő-testület 17 igen egyhangú szavazattal, ellenszavazat és tartózkodás nélkül a vagyonkezelés szabályairól az alábbi rendeletet alkotta:</w:delText>
        </w:r>
      </w:del>
    </w:p>
    <w:p>
      <w:pPr>
        <w:pStyle w:val="Normal"/>
        <w:jc w:val="both"/>
        <w:rPr>
          <w:b w:val="false"/>
          <w:b w:val="false"/>
          <w:caps/>
          <w:szCs w:val="20"/>
          <w:del w:id="6614" w:author="Tiszavasvári Város Önkormányzata" w:date="2009-04-01T07:42:00Z"/>
        </w:rPr>
      </w:pPr>
      <w:del w:id="6613" w:author="Tiszavasvári Város Önkormányzata" w:date="2009-04-01T07:42:00Z">
        <w:r>
          <w:rPr>
            <w:b w:val="false"/>
            <w:caps/>
            <w:szCs w:val="20"/>
          </w:rPr>
        </w:r>
      </w:del>
    </w:p>
    <w:p>
      <w:pPr>
        <w:pStyle w:val="Normal"/>
        <w:rPr>
          <w:szCs w:val="20"/>
          <w:del w:id="6616" w:author="Tiszavasvári Város Önkormányzata" w:date="2009-04-01T07:42:00Z"/>
        </w:rPr>
      </w:pPr>
      <w:del w:id="6615" w:author="Tiszavasvári Város Önkormányzata" w:date="2009-04-01T07:42:00Z">
        <w:r>
          <w:rPr>
            <w:szCs w:val="20"/>
          </w:rPr>
          <w:delText>TISZAVASVÁRI VÁROS ÖNKORMÁNYZATA</w:delText>
          <w:br/>
          <w:delText>KÉPVISELŐ-TESTÜLETÉNEK</w:delText>
        </w:r>
      </w:del>
    </w:p>
    <w:p>
      <w:pPr>
        <w:pStyle w:val="Normal"/>
        <w:jc w:val="both"/>
        <w:rPr>
          <w:b w:val="false"/>
          <w:b w:val="false"/>
          <w:szCs w:val="20"/>
          <w:del w:id="6618" w:author="Tiszavasvári Város Önkormányzata" w:date="2009-04-01T07:42:00Z"/>
        </w:rPr>
      </w:pPr>
      <w:del w:id="6617" w:author="Tiszavasvári Város Önkormányzata" w:date="2009-04-01T07:42:00Z">
        <w:r>
          <w:rPr>
            <w:b w:val="false"/>
            <w:szCs w:val="20"/>
          </w:rPr>
          <w:delText>10/2009. (II. 16.)</w:delText>
        </w:r>
      </w:del>
    </w:p>
    <w:p>
      <w:pPr>
        <w:pStyle w:val="Normal"/>
        <w:jc w:val="both"/>
        <w:rPr>
          <w:b w:val="false"/>
          <w:b w:val="false"/>
          <w:szCs w:val="20"/>
          <w:del w:id="6620" w:author="Tiszavasvári Város Önkormányzata" w:date="2009-04-01T07:42:00Z"/>
        </w:rPr>
      </w:pPr>
      <w:del w:id="6619" w:author="Tiszavasvári Város Önkormányzata" w:date="2009-04-01T07:42:00Z">
        <w:r>
          <w:rPr>
            <w:b w:val="false"/>
            <w:szCs w:val="20"/>
          </w:rPr>
          <w:delText>rendelete</w:delText>
        </w:r>
      </w:del>
    </w:p>
    <w:p>
      <w:pPr>
        <w:pStyle w:val="Normal"/>
        <w:jc w:val="both"/>
        <w:rPr>
          <w:b w:val="false"/>
          <w:b w:val="false"/>
          <w:szCs w:val="20"/>
          <w:del w:id="6622" w:author="Tiszavasvári Város Önkormányzata" w:date="2009-04-01T07:42:00Z"/>
        </w:rPr>
      </w:pPr>
      <w:del w:id="6621" w:author="Tiszavasvári Város Önkormányzata" w:date="2009-04-01T07:42:00Z">
        <w:r>
          <w:rPr>
            <w:b w:val="false"/>
            <w:szCs w:val="20"/>
          </w:rPr>
        </w:r>
      </w:del>
    </w:p>
    <w:p>
      <w:pPr>
        <w:pStyle w:val="Normal"/>
        <w:rPr>
          <w:caps/>
          <w:szCs w:val="20"/>
          <w:del w:id="6624" w:author="Tiszavasvári Város Önkormányzata" w:date="2009-04-01T07:42:00Z"/>
        </w:rPr>
      </w:pPr>
      <w:del w:id="6623" w:author="Tiszavasvári Város Önkormányzata" w:date="2009-04-01T07:42:00Z">
        <w:r>
          <w:rPr>
            <w:caps/>
            <w:szCs w:val="20"/>
          </w:rPr>
          <w:delText>a vagyonkezelés szabályairól</w:delText>
        </w:r>
      </w:del>
    </w:p>
    <w:p>
      <w:pPr>
        <w:pStyle w:val="Normal"/>
        <w:rPr>
          <w:caps/>
          <w:szCs w:val="20"/>
          <w:del w:id="6626" w:author="Tiszavasvári Város Önkormányzata" w:date="2009-04-01T07:42:00Z"/>
        </w:rPr>
      </w:pPr>
      <w:del w:id="6625" w:author="Tiszavasvári Város Önkormányzata" w:date="2009-04-01T07:42:00Z">
        <w:r>
          <w:rPr>
            <w:caps/>
            <w:szCs w:val="20"/>
          </w:rPr>
        </w:r>
      </w:del>
    </w:p>
    <w:p>
      <w:pPr>
        <w:pStyle w:val="Normal"/>
        <w:rPr>
          <w:szCs w:val="20"/>
          <w:del w:id="6628" w:author="Tiszavasvári Város Önkormányzata" w:date="2009-04-01T07:42:00Z"/>
        </w:rPr>
      </w:pPr>
      <w:del w:id="6627" w:author="Tiszavasvári Város Önkormányzata" w:date="2009-04-01T07:42:00Z">
        <w:r>
          <w:rPr>
            <w:szCs w:val="20"/>
          </w:rPr>
          <w:delText>Tiszavasvári Város Önkormányzata Képviselő-testülete a helyi önkormányzatokról szóló 1990. évi LXV. törvény 80/A. §-a alapján a vagyonkezelői jog létesítésének, gyakorlásának és a vagyonkezelés ellenőrzésének szabályait az alábbiak szerint állapítja meg:</w:delText>
        </w:r>
      </w:del>
    </w:p>
    <w:p>
      <w:pPr>
        <w:pStyle w:val="Normal"/>
        <w:rPr>
          <w:szCs w:val="20"/>
          <w:del w:id="6630" w:author="Tiszavasvári Város Önkormányzata" w:date="2009-04-01T07:42:00Z"/>
        </w:rPr>
      </w:pPr>
      <w:del w:id="6629" w:author="Tiszavasvári Város Önkormányzata" w:date="2009-04-01T07:42:00Z">
        <w:r>
          <w:rPr>
            <w:szCs w:val="20"/>
          </w:rPr>
        </w:r>
      </w:del>
    </w:p>
    <w:p>
      <w:pPr>
        <w:pStyle w:val="Normal"/>
        <w:jc w:val="both"/>
        <w:rPr>
          <w:b w:val="false"/>
          <w:b w:val="false"/>
          <w:szCs w:val="20"/>
          <w:del w:id="6632" w:author="Tiszavasvári Város Önkormányzata" w:date="2009-04-01T07:42:00Z"/>
        </w:rPr>
      </w:pPr>
      <w:del w:id="6631" w:author="Tiszavasvári Város Önkormányzata" w:date="2009-04-01T07:42:00Z">
        <w:r>
          <w:rPr>
            <w:b w:val="false"/>
            <w:szCs w:val="20"/>
          </w:rPr>
          <w:delText>I. fejezet</w:delText>
        </w:r>
      </w:del>
    </w:p>
    <w:p>
      <w:pPr>
        <w:pStyle w:val="Normal"/>
        <w:jc w:val="both"/>
        <w:rPr>
          <w:b w:val="false"/>
          <w:b w:val="false"/>
          <w:szCs w:val="20"/>
          <w:del w:id="6634" w:author="Tiszavasvári Város Önkormányzata" w:date="2009-04-01T07:42:00Z"/>
        </w:rPr>
      </w:pPr>
      <w:del w:id="6633" w:author="Tiszavasvári Város Önkormányzata" w:date="2009-04-01T07:42:00Z">
        <w:r>
          <w:rPr>
            <w:b w:val="false"/>
            <w:szCs w:val="20"/>
          </w:rPr>
        </w:r>
      </w:del>
    </w:p>
    <w:p>
      <w:pPr>
        <w:pStyle w:val="Normal"/>
        <w:jc w:val="both"/>
        <w:rPr>
          <w:b w:val="false"/>
          <w:b w:val="false"/>
          <w:szCs w:val="20"/>
          <w:del w:id="6636" w:author="Tiszavasvári Város Önkormányzata" w:date="2009-04-01T07:42:00Z"/>
        </w:rPr>
      </w:pPr>
      <w:del w:id="6635" w:author="Tiszavasvári Város Önkormányzata" w:date="2009-04-01T07:42:00Z">
        <w:r>
          <w:rPr>
            <w:b w:val="false"/>
            <w:szCs w:val="20"/>
          </w:rPr>
          <w:delText>1. §</w:delText>
        </w:r>
      </w:del>
    </w:p>
    <w:p>
      <w:pPr>
        <w:pStyle w:val="Normal"/>
        <w:rPr>
          <w:b w:val="false"/>
          <w:b w:val="false"/>
          <w:szCs w:val="20"/>
          <w:del w:id="6638" w:author="Tiszavasvári Város Önkormányzata" w:date="2009-04-01T07:42:00Z"/>
        </w:rPr>
      </w:pPr>
      <w:del w:id="6637" w:author="Tiszavasvári Város Önkormányzata" w:date="2009-04-01T07:42:00Z">
        <w:r>
          <w:rPr>
            <w:b w:val="false"/>
            <w:szCs w:val="20"/>
          </w:rPr>
        </w:r>
      </w:del>
    </w:p>
    <w:p>
      <w:pPr>
        <w:pStyle w:val="Normal"/>
        <w:ind w:left="0" w:hanging="0"/>
        <w:rPr>
          <w:szCs w:val="20"/>
          <w:del w:id="6640" w:author="Tiszavasvári Város Önkormányzata" w:date="2009-04-01T07:42:00Z"/>
        </w:rPr>
      </w:pPr>
      <w:del w:id="6639" w:author="Tiszavasvári Város Önkormányzata" w:date="2009-04-01T07:42:00Z">
        <w:r>
          <w:rPr>
            <w:szCs w:val="20"/>
          </w:rPr>
          <w:delText xml:space="preserve">(1) </w:delText>
          <w:tab/>
          <w:delText>A rendelet célja, hogy meghatározza Tiszavasvári Város Önkormányzata tulajdonában lévő korlátozottan forgalomképes és forgalomképes vagyona kezelésének szabályait.</w:delText>
        </w:r>
      </w:del>
    </w:p>
    <w:p>
      <w:pPr>
        <w:pStyle w:val="Normal"/>
        <w:ind w:left="0" w:hanging="0"/>
        <w:rPr>
          <w:szCs w:val="20"/>
          <w:del w:id="6642" w:author="Tiszavasvári Város Önkormányzata" w:date="2009-04-01T07:42:00Z"/>
        </w:rPr>
      </w:pPr>
      <w:del w:id="6641" w:author="Tiszavasvári Város Önkormányzata" w:date="2009-04-01T07:42:00Z">
        <w:r>
          <w:rPr>
            <w:szCs w:val="20"/>
          </w:rPr>
        </w:r>
      </w:del>
    </w:p>
    <w:p>
      <w:pPr>
        <w:pStyle w:val="Normal"/>
        <w:ind w:left="0" w:hanging="0"/>
        <w:rPr>
          <w:szCs w:val="20"/>
          <w:del w:id="6644" w:author="Tiszavasvári Város Önkormányzata" w:date="2009-04-01T07:42:00Z"/>
        </w:rPr>
      </w:pPr>
      <w:del w:id="6643" w:author="Tiszavasvári Város Önkormányzata" w:date="2009-04-01T07:42:00Z">
        <w:r>
          <w:rPr>
            <w:szCs w:val="20"/>
          </w:rPr>
          <w:delText xml:space="preserve">(2) </w:delText>
          <w:tab/>
          <w:delText>Az önkormányzati közfeladatok hatékonyabb ellátása érdekében az önkormányzat a közfeladatot jogi személynek vagy jogi személyiséggel nem rendelkező szervezetnek átadhatja, s a feladatátadáshoz szükséges, tulajdonában lévő korlátozottan forgalomképes és forgalomképes vagyonára az átvevőt megillető vagyonkezelői jogot létesíthet.</w:delText>
        </w:r>
      </w:del>
    </w:p>
    <w:p>
      <w:pPr>
        <w:pStyle w:val="Normal"/>
        <w:rPr>
          <w:szCs w:val="20"/>
          <w:del w:id="6646" w:author="Tiszavasvári Város Önkormányzata" w:date="2009-04-01T07:42:00Z"/>
        </w:rPr>
      </w:pPr>
      <w:del w:id="6645" w:author="Tiszavasvári Város Önkormányzata" w:date="2009-04-01T07:42:00Z">
        <w:r>
          <w:rPr>
            <w:szCs w:val="20"/>
          </w:rPr>
        </w:r>
      </w:del>
    </w:p>
    <w:p>
      <w:pPr>
        <w:pStyle w:val="Normal"/>
        <w:jc w:val="both"/>
        <w:rPr>
          <w:b w:val="false"/>
          <w:b w:val="false"/>
          <w:szCs w:val="20"/>
          <w:del w:id="6648" w:author="Tiszavasvári Város Önkormányzata" w:date="2009-04-01T07:42:00Z"/>
        </w:rPr>
      </w:pPr>
      <w:del w:id="6647" w:author="Tiszavasvári Város Önkormányzata" w:date="2009-04-01T07:42:00Z">
        <w:r>
          <w:rPr>
            <w:b w:val="false"/>
            <w:szCs w:val="20"/>
          </w:rPr>
          <w:delText>2. §</w:delText>
        </w:r>
      </w:del>
    </w:p>
    <w:p>
      <w:pPr>
        <w:pStyle w:val="Normal"/>
        <w:rPr>
          <w:b w:val="false"/>
          <w:b w:val="false"/>
          <w:szCs w:val="20"/>
          <w:del w:id="6650" w:author="Tiszavasvári Város Önkormányzata" w:date="2009-04-01T07:42:00Z"/>
        </w:rPr>
      </w:pPr>
      <w:del w:id="6649" w:author="Tiszavasvári Város Önkormányzata" w:date="2009-04-01T07:42:00Z">
        <w:r>
          <w:rPr>
            <w:b w:val="false"/>
            <w:szCs w:val="20"/>
          </w:rPr>
        </w:r>
      </w:del>
    </w:p>
    <w:p>
      <w:pPr>
        <w:pStyle w:val="Normal"/>
        <w:ind w:left="0" w:hanging="0"/>
        <w:rPr>
          <w:szCs w:val="20"/>
          <w:del w:id="6652" w:author="Tiszavasvári Város Önkormányzata" w:date="2009-04-01T07:42:00Z"/>
        </w:rPr>
      </w:pPr>
      <w:del w:id="6651" w:author="Tiszavasvári Város Önkormányzata" w:date="2009-04-01T07:42:00Z">
        <w:r>
          <w:rPr>
            <w:szCs w:val="20"/>
          </w:rPr>
          <w:delText>(1) A vagyonkezelésbe átadott vagyon a közfeladat ellátását biztosítja, így a vagyonkezelésbe adható vagyoni kör az átadni kívánt önkormányzati közfeladatokhoz igazodik.</w:delText>
        </w:r>
      </w:del>
    </w:p>
    <w:p>
      <w:pPr>
        <w:pStyle w:val="Normal"/>
        <w:ind w:left="0" w:hanging="0"/>
        <w:rPr>
          <w:szCs w:val="20"/>
          <w:del w:id="6654" w:author="Tiszavasvári Város Önkormányzata" w:date="2009-04-01T07:42:00Z"/>
        </w:rPr>
      </w:pPr>
      <w:del w:id="6653" w:author="Tiszavasvári Város Önkormányzata" w:date="2009-04-01T07:42:00Z">
        <w:r>
          <w:rPr>
            <w:szCs w:val="20"/>
          </w:rPr>
        </w:r>
      </w:del>
    </w:p>
    <w:p>
      <w:pPr>
        <w:pStyle w:val="Normal"/>
        <w:ind w:left="0" w:hanging="0"/>
        <w:rPr>
          <w:szCs w:val="20"/>
          <w:del w:id="6656" w:author="Tiszavasvári Város Önkormányzata" w:date="2009-04-01T07:42:00Z"/>
        </w:rPr>
      </w:pPr>
      <w:del w:id="6655" w:author="Tiszavasvári Város Önkormányzata" w:date="2009-04-01T07:42:00Z">
        <w:r>
          <w:rPr>
            <w:szCs w:val="20"/>
          </w:rPr>
          <w:delText>(2) Az önkormányzat az alábbi közfeladatokhoz kapcsolódva létesíthet vagyonkezelői jogot:</w:delText>
        </w:r>
      </w:del>
    </w:p>
    <w:p>
      <w:pPr>
        <w:pStyle w:val="Normal"/>
        <w:rPr>
          <w:szCs w:val="20"/>
          <w:del w:id="6658" w:author="Tiszavasvári Város Önkormányzata" w:date="2009-04-01T07:42:00Z"/>
        </w:rPr>
      </w:pPr>
      <w:del w:id="6657" w:author="Tiszavasvári Város Önkormányzata" w:date="2009-04-01T07:42:00Z">
        <w:r>
          <w:rPr>
            <w:szCs w:val="20"/>
          </w:rPr>
        </w:r>
      </w:del>
    </w:p>
    <w:p>
      <w:pPr>
        <w:pStyle w:val="Normal"/>
        <w:ind w:left="0" w:hanging="0"/>
        <w:rPr>
          <w:szCs w:val="20"/>
          <w:del w:id="6660" w:author="Tiszavasvári Város Önkormányzata" w:date="2009-04-01T07:42:00Z"/>
        </w:rPr>
      </w:pPr>
      <w:del w:id="6659" w:author="Tiszavasvári Város Önkormányzata" w:date="2009-04-01T07:42:00Z">
        <w:r>
          <w:rPr>
            <w:szCs w:val="20"/>
          </w:rPr>
          <w:delText>a) vízrendezés és a csapadékvíz elvezetés,</w:delText>
        </w:r>
      </w:del>
    </w:p>
    <w:p>
      <w:pPr>
        <w:pStyle w:val="Normal"/>
        <w:ind w:left="0" w:hanging="0"/>
        <w:rPr>
          <w:szCs w:val="20"/>
          <w:del w:id="6662" w:author="Tiszavasvári Város Önkormányzata" w:date="2009-04-01T07:42:00Z"/>
        </w:rPr>
      </w:pPr>
      <w:del w:id="6661" w:author="Tiszavasvári Város Önkormányzata" w:date="2009-04-01T07:42:00Z">
        <w:r>
          <w:rPr>
            <w:szCs w:val="20"/>
          </w:rPr>
          <w:delText>b) csatornázás,</w:delText>
        </w:r>
      </w:del>
    </w:p>
    <w:p>
      <w:pPr>
        <w:pStyle w:val="Normal"/>
        <w:ind w:left="0" w:hanging="0"/>
        <w:rPr>
          <w:szCs w:val="20"/>
          <w:del w:id="6664" w:author="Tiszavasvári Város Önkormányzata" w:date="2009-04-01T07:42:00Z"/>
        </w:rPr>
      </w:pPr>
      <w:del w:id="6663" w:author="Tiszavasvári Város Önkormányzata" w:date="2009-04-01T07:42:00Z">
        <w:r>
          <w:rPr>
            <w:szCs w:val="20"/>
          </w:rPr>
          <w:delText>c.) köztemető fenntartása,</w:delText>
        </w:r>
      </w:del>
    </w:p>
    <w:p>
      <w:pPr>
        <w:pStyle w:val="Normal"/>
        <w:ind w:left="0" w:hanging="0"/>
        <w:rPr>
          <w:szCs w:val="20"/>
          <w:del w:id="6666" w:author="Tiszavasvári Város Önkormányzata" w:date="2009-04-01T07:42:00Z"/>
        </w:rPr>
      </w:pPr>
      <w:del w:id="6665" w:author="Tiszavasvári Város Önkormányzata" w:date="2009-04-01T07:42:00Z">
        <w:r>
          <w:rPr>
            <w:szCs w:val="20"/>
          </w:rPr>
          <w:delText>d.) a köztisztaság és a településtisztaság biztosítása,</w:delText>
        </w:r>
      </w:del>
    </w:p>
    <w:p>
      <w:pPr>
        <w:pStyle w:val="Normal"/>
        <w:ind w:left="0" w:hanging="0"/>
        <w:rPr>
          <w:szCs w:val="20"/>
          <w:del w:id="6668" w:author="Tiszavasvári Város Önkormányzata" w:date="2009-04-01T07:42:00Z"/>
        </w:rPr>
      </w:pPr>
      <w:del w:id="6667" w:author="Tiszavasvári Város Önkormányzata" w:date="2009-04-01T07:42:00Z">
        <w:r>
          <w:rPr>
            <w:szCs w:val="20"/>
          </w:rPr>
          <w:delText>e.) az óvodákról, az alapfokú nevelésről, oktatásról gondoskodás,</w:delText>
        </w:r>
      </w:del>
    </w:p>
    <w:p>
      <w:pPr>
        <w:pStyle w:val="Normal"/>
        <w:ind w:left="0" w:hanging="0"/>
        <w:rPr>
          <w:szCs w:val="20"/>
          <w:del w:id="6670" w:author="Tiszavasvári Város Önkormányzata" w:date="2009-04-01T07:42:00Z"/>
        </w:rPr>
      </w:pPr>
      <w:del w:id="6669" w:author="Tiszavasvári Város Önkormányzata" w:date="2009-04-01T07:42:00Z">
        <w:r>
          <w:rPr>
            <w:szCs w:val="20"/>
          </w:rPr>
          <w:delText>f.) az egészségügyi ellátásról gondoskodás,</w:delText>
        </w:r>
      </w:del>
    </w:p>
    <w:p>
      <w:pPr>
        <w:pStyle w:val="Normal"/>
        <w:ind w:left="0" w:hanging="0"/>
        <w:rPr>
          <w:szCs w:val="20"/>
          <w:del w:id="6672" w:author="Tiszavasvári Város Önkormányzata" w:date="2009-04-01T07:42:00Z"/>
        </w:rPr>
      </w:pPr>
      <w:del w:id="6671" w:author="Tiszavasvári Város Önkormányzata" w:date="2009-04-01T07:42:00Z">
        <w:r>
          <w:rPr>
            <w:szCs w:val="20"/>
          </w:rPr>
          <w:delText>g.) a szociális ellátásról gondoskodás,</w:delText>
        </w:r>
      </w:del>
    </w:p>
    <w:p>
      <w:pPr>
        <w:pStyle w:val="Normal"/>
        <w:ind w:left="0" w:hanging="0"/>
        <w:rPr>
          <w:szCs w:val="20"/>
          <w:del w:id="6674" w:author="Tiszavasvári Város Önkormányzata" w:date="2009-04-01T07:42:00Z"/>
        </w:rPr>
      </w:pPr>
      <w:del w:id="6673" w:author="Tiszavasvári Város Önkormányzata" w:date="2009-04-01T07:42:00Z">
        <w:r>
          <w:rPr>
            <w:szCs w:val="20"/>
          </w:rPr>
          <w:delText>h.) gyermek és ifjúsági feladatokról való gondoskodás,</w:delText>
        </w:r>
      </w:del>
    </w:p>
    <w:p>
      <w:pPr>
        <w:pStyle w:val="Normal"/>
        <w:ind w:left="0" w:hanging="0"/>
        <w:rPr>
          <w:szCs w:val="20"/>
          <w:del w:id="6676" w:author="Tiszavasvári Város Önkormányzata" w:date="2009-04-01T07:42:00Z"/>
        </w:rPr>
      </w:pPr>
      <w:del w:id="6675" w:author="Tiszavasvári Város Önkormányzata" w:date="2009-04-01T07:42:00Z">
        <w:r>
          <w:rPr>
            <w:szCs w:val="20"/>
          </w:rPr>
          <w:delText>i.) a közösségi tér biztosítása,</w:delText>
        </w:r>
      </w:del>
    </w:p>
    <w:p>
      <w:pPr>
        <w:pStyle w:val="Normal"/>
        <w:ind w:left="0" w:hanging="0"/>
        <w:rPr>
          <w:szCs w:val="20"/>
          <w:del w:id="6678" w:author="Tiszavasvári Város Önkormányzata" w:date="2009-04-01T07:42:00Z"/>
        </w:rPr>
      </w:pPr>
      <w:del w:id="6677" w:author="Tiszavasvári Város Önkormányzata" w:date="2009-04-01T07:42:00Z">
        <w:r>
          <w:rPr>
            <w:szCs w:val="20"/>
          </w:rPr>
          <w:delText>j.) az egészséges életmód közösségi feltételeinek elősegítése,</w:delText>
        </w:r>
      </w:del>
    </w:p>
    <w:p>
      <w:pPr>
        <w:pStyle w:val="Normal"/>
        <w:ind w:left="0" w:hanging="0"/>
        <w:rPr>
          <w:szCs w:val="20"/>
          <w:del w:id="6680" w:author="Tiszavasvári Város Önkormányzata" w:date="2009-04-01T07:42:00Z"/>
        </w:rPr>
      </w:pPr>
      <w:del w:id="6679" w:author="Tiszavasvári Város Önkormányzata" w:date="2009-04-01T07:42:00Z">
        <w:r>
          <w:rPr>
            <w:szCs w:val="20"/>
          </w:rPr>
          <w:delText>k.) fürdőfenntartás.</w:delText>
        </w:r>
      </w:del>
    </w:p>
    <w:p>
      <w:pPr>
        <w:pStyle w:val="Normal"/>
        <w:rPr>
          <w:szCs w:val="20"/>
          <w:del w:id="6682" w:author="Tiszavasvári Város Önkormányzata" w:date="2009-04-01T07:42:00Z"/>
        </w:rPr>
      </w:pPr>
      <w:del w:id="6681" w:author="Tiszavasvári Város Önkormányzata" w:date="2009-04-01T07:42:00Z">
        <w:r>
          <w:rPr>
            <w:szCs w:val="20"/>
          </w:rPr>
        </w:r>
      </w:del>
    </w:p>
    <w:p>
      <w:pPr>
        <w:pStyle w:val="Normal"/>
        <w:ind w:left="0" w:hanging="0"/>
        <w:rPr>
          <w:szCs w:val="20"/>
          <w:del w:id="6684" w:author="Tiszavasvári Város Önkormányzata" w:date="2009-04-01T07:42:00Z"/>
        </w:rPr>
      </w:pPr>
      <w:del w:id="6683" w:author="Tiszavasvári Város Önkormányzata" w:date="2009-04-01T07:42:00Z">
        <w:r>
          <w:rPr>
            <w:szCs w:val="20"/>
          </w:rPr>
          <w:delText>(3) A (2) bekezdésben meghatározott közszolgáltatások ellátásához szükséges, önkormányzati tulajdonban lévő korlátozottan forgalomképes és forgalomképes ingó- és ingatlanvagyon kezelésbe adása vagyonkezelési szerződéssel történik.</w:delText>
        </w:r>
      </w:del>
    </w:p>
    <w:p>
      <w:pPr>
        <w:pStyle w:val="Normal"/>
        <w:rPr>
          <w:b w:val="false"/>
          <w:b w:val="false"/>
          <w:szCs w:val="20"/>
          <w:del w:id="6686" w:author="Tiszavasvári Város Önkormányzata" w:date="2009-04-01T07:42:00Z"/>
        </w:rPr>
      </w:pPr>
      <w:del w:id="6685" w:author="Tiszavasvári Város Önkormányzata" w:date="2009-04-01T07:42:00Z">
        <w:r>
          <w:rPr>
            <w:b w:val="false"/>
            <w:szCs w:val="20"/>
          </w:rPr>
        </w:r>
      </w:del>
    </w:p>
    <w:p>
      <w:pPr>
        <w:pStyle w:val="Normal"/>
        <w:jc w:val="both"/>
        <w:rPr>
          <w:b w:val="false"/>
          <w:b w:val="false"/>
          <w:szCs w:val="20"/>
          <w:del w:id="6688" w:author="Tiszavasvári Város Önkormányzata" w:date="2009-04-01T07:42:00Z"/>
        </w:rPr>
      </w:pPr>
      <w:del w:id="6687" w:author="Tiszavasvári Város Önkormányzata" w:date="2009-04-01T07:42:00Z">
        <w:r>
          <w:rPr>
            <w:b w:val="false"/>
            <w:szCs w:val="20"/>
          </w:rPr>
          <w:delText>II. fejezet</w:delText>
        </w:r>
      </w:del>
    </w:p>
    <w:p>
      <w:pPr>
        <w:pStyle w:val="Normal"/>
        <w:rPr>
          <w:b w:val="false"/>
          <w:b w:val="false"/>
          <w:szCs w:val="20"/>
          <w:del w:id="6690" w:author="Tiszavasvári Város Önkormányzata" w:date="2009-04-01T07:42:00Z"/>
        </w:rPr>
      </w:pPr>
      <w:del w:id="6689" w:author="Tiszavasvári Város Önkormányzata" w:date="2009-04-01T07:42:00Z">
        <w:r>
          <w:rPr>
            <w:b w:val="false"/>
            <w:szCs w:val="20"/>
          </w:rPr>
        </w:r>
      </w:del>
    </w:p>
    <w:p>
      <w:pPr>
        <w:pStyle w:val="Normal"/>
        <w:jc w:val="both"/>
        <w:rPr>
          <w:b w:val="false"/>
          <w:b w:val="false"/>
          <w:szCs w:val="20"/>
          <w:del w:id="6692" w:author="Tiszavasvári Város Önkormányzata" w:date="2009-04-01T07:42:00Z"/>
        </w:rPr>
      </w:pPr>
      <w:del w:id="6691" w:author="Tiszavasvári Város Önkormányzata" w:date="2009-04-01T07:42:00Z">
        <w:r>
          <w:rPr>
            <w:b w:val="false"/>
            <w:szCs w:val="20"/>
          </w:rPr>
          <w:delText>3. §</w:delText>
        </w:r>
      </w:del>
    </w:p>
    <w:p>
      <w:pPr>
        <w:pStyle w:val="Normal"/>
        <w:rPr>
          <w:b w:val="false"/>
          <w:b w:val="false"/>
          <w:szCs w:val="20"/>
          <w:del w:id="6694" w:author="Tiszavasvári Város Önkormányzata" w:date="2009-04-01T07:42:00Z"/>
        </w:rPr>
      </w:pPr>
      <w:del w:id="6693" w:author="Tiszavasvári Város Önkormányzata" w:date="2009-04-01T07:42:00Z">
        <w:r>
          <w:rPr>
            <w:b w:val="false"/>
            <w:szCs w:val="20"/>
          </w:rPr>
        </w:r>
      </w:del>
    </w:p>
    <w:p>
      <w:pPr>
        <w:pStyle w:val="Normal"/>
        <w:rPr>
          <w:szCs w:val="20"/>
          <w:del w:id="6696" w:author="Tiszavasvári Város Önkormányzata" w:date="2009-04-01T07:42:00Z"/>
        </w:rPr>
      </w:pPr>
      <w:del w:id="6695" w:author="Tiszavasvári Város Önkormányzata" w:date="2009-04-01T07:42:00Z">
        <w:r>
          <w:rPr>
            <w:szCs w:val="20"/>
          </w:rPr>
          <w:delText>A vagyonkezelőt – ha jogszabály másként nem rendelkezik – megilletik a tulajdonos jogai és terhelik a tulajdonos kötelezettségei – ideértve a számvitelről szóló törvény szerinti könyvvezetési és beszámoló-készítési kötelezettséget is – azzal, hogy a vagyont nem idegenítheti el, továbbá nem terhelheti meg és a vagyonkezelői jogot harmadik személyre nem ruházhatja át.</w:delText>
        </w:r>
      </w:del>
    </w:p>
    <w:p>
      <w:pPr>
        <w:pStyle w:val="Normal"/>
        <w:rPr>
          <w:szCs w:val="20"/>
          <w:del w:id="6698" w:author="Tiszavasvári Város Önkormányzata" w:date="2009-04-01T07:42:00Z"/>
        </w:rPr>
      </w:pPr>
      <w:del w:id="6697" w:author="Tiszavasvári Város Önkormányzata" w:date="2009-04-01T07:42:00Z">
        <w:r>
          <w:rPr>
            <w:szCs w:val="20"/>
          </w:rPr>
        </w:r>
      </w:del>
    </w:p>
    <w:p>
      <w:pPr>
        <w:pStyle w:val="Normal"/>
        <w:jc w:val="both"/>
        <w:rPr>
          <w:b w:val="false"/>
          <w:b w:val="false"/>
          <w:szCs w:val="20"/>
          <w:del w:id="6700" w:author="Tiszavasvári Város Önkormányzata" w:date="2009-04-01T07:42:00Z"/>
        </w:rPr>
      </w:pPr>
      <w:del w:id="6699" w:author="Tiszavasvári Város Önkormányzata" w:date="2009-04-01T07:42:00Z">
        <w:r>
          <w:rPr>
            <w:b w:val="false"/>
            <w:szCs w:val="20"/>
          </w:rPr>
          <w:delText>4. §</w:delText>
        </w:r>
      </w:del>
    </w:p>
    <w:p>
      <w:pPr>
        <w:pStyle w:val="Normal"/>
        <w:rPr>
          <w:b w:val="false"/>
          <w:b w:val="false"/>
          <w:szCs w:val="20"/>
          <w:del w:id="6702" w:author="Tiszavasvári Város Önkormányzata" w:date="2009-04-01T07:42:00Z"/>
        </w:rPr>
      </w:pPr>
      <w:del w:id="6701" w:author="Tiszavasvári Város Önkormányzata" w:date="2009-04-01T07:42:00Z">
        <w:r>
          <w:rPr>
            <w:b w:val="false"/>
            <w:szCs w:val="20"/>
          </w:rPr>
        </w:r>
      </w:del>
    </w:p>
    <w:p>
      <w:pPr>
        <w:pStyle w:val="Normal"/>
        <w:ind w:left="0" w:hanging="0"/>
        <w:rPr>
          <w:szCs w:val="20"/>
          <w:del w:id="6704" w:author="Tiszavasvári Város Önkormányzata" w:date="2009-04-01T07:42:00Z"/>
        </w:rPr>
      </w:pPr>
      <w:del w:id="6703" w:author="Tiszavasvári Város Önkormányzata" w:date="2009-04-01T07:42:00Z">
        <w:r>
          <w:rPr>
            <w:szCs w:val="20"/>
          </w:rPr>
          <w:delText>(1) Vagyonkezelői jogot az önkormányzati közfeladat átadásához kapcsolva, a közfeladatot szabályozó külön törvényben meghatározott feltételek és eljárási rend, pályázati rend szerint, ilyen hiányában – az Ötv. 80/A. § (5) bekezdés szerinti kijelölés esetét kivéve – nyilvános pályázat útján, ellenérték fejében lehet megszerezni és gyakorolni.</w:delText>
        </w:r>
      </w:del>
    </w:p>
    <w:p>
      <w:pPr>
        <w:pStyle w:val="Normal"/>
        <w:ind w:left="0" w:hanging="0"/>
        <w:rPr>
          <w:szCs w:val="20"/>
          <w:del w:id="6706" w:author="Tiszavasvári Város Önkormányzata" w:date="2009-04-01T07:42:00Z"/>
        </w:rPr>
      </w:pPr>
      <w:del w:id="6705" w:author="Tiszavasvári Város Önkormányzata" w:date="2009-04-01T07:42:00Z">
        <w:r>
          <w:rPr>
            <w:szCs w:val="20"/>
          </w:rPr>
        </w:r>
      </w:del>
    </w:p>
    <w:p>
      <w:pPr>
        <w:pStyle w:val="Normal"/>
        <w:ind w:left="0" w:hanging="0"/>
        <w:rPr>
          <w:szCs w:val="20"/>
          <w:del w:id="6708" w:author="Tiszavasvári Város Önkormányzata" w:date="2009-04-01T07:42:00Z"/>
        </w:rPr>
      </w:pPr>
      <w:del w:id="6707" w:author="Tiszavasvári Város Önkormányzata" w:date="2009-04-01T07:42:00Z">
        <w:r>
          <w:rPr>
            <w:szCs w:val="20"/>
          </w:rPr>
          <w:delText>(2) Fő szabályként a vagyonkezelői jog nyilvános pályázat útján, ellenérték fejében szerezhető meg. A pályázat tartalmát a Képviselő-testület hagyja jóvá és a pályázat elbírálásáról a Képviselő-testület dönt.</w:delText>
        </w:r>
      </w:del>
    </w:p>
    <w:p>
      <w:pPr>
        <w:pStyle w:val="Normal"/>
        <w:ind w:left="0" w:hanging="0"/>
        <w:rPr>
          <w:szCs w:val="20"/>
          <w:del w:id="6710" w:author="Tiszavasvári Város Önkormányzata" w:date="2009-04-01T07:42:00Z"/>
        </w:rPr>
      </w:pPr>
      <w:del w:id="6709" w:author="Tiszavasvári Város Önkormányzata" w:date="2009-04-01T07:42:00Z">
        <w:r>
          <w:rPr>
            <w:szCs w:val="20"/>
          </w:rPr>
        </w:r>
      </w:del>
    </w:p>
    <w:p>
      <w:pPr>
        <w:pStyle w:val="Normal"/>
        <w:ind w:left="0" w:hanging="0"/>
        <w:rPr>
          <w:szCs w:val="20"/>
          <w:del w:id="6712" w:author="Tiszavasvári Város Önkormányzata" w:date="2009-04-01T07:42:00Z"/>
        </w:rPr>
      </w:pPr>
      <w:del w:id="6711" w:author="Tiszavasvári Város Önkormányzata" w:date="2009-04-01T07:42:00Z">
        <w:r>
          <w:rPr>
            <w:szCs w:val="20"/>
          </w:rPr>
          <w:delText>(3) Kijelöléssel vagyonkezelői jog kizárólag ingyenesen szerezhető meg.</w:delText>
        </w:r>
      </w:del>
    </w:p>
    <w:p>
      <w:pPr>
        <w:pStyle w:val="Normal"/>
        <w:ind w:left="0" w:hanging="0"/>
        <w:rPr>
          <w:szCs w:val="20"/>
          <w:del w:id="6714" w:author="Tiszavasvári Város Önkormányzata" w:date="2009-04-01T07:42:00Z"/>
        </w:rPr>
      </w:pPr>
      <w:del w:id="6713" w:author="Tiszavasvári Város Önkormányzata" w:date="2009-04-01T07:42:00Z">
        <w:r>
          <w:rPr>
            <w:szCs w:val="20"/>
          </w:rPr>
        </w:r>
      </w:del>
    </w:p>
    <w:p>
      <w:pPr>
        <w:pStyle w:val="Normal"/>
        <w:ind w:left="0" w:hanging="0"/>
        <w:rPr>
          <w:szCs w:val="20"/>
          <w:del w:id="6716" w:author="Tiszavasvári Város Önkormányzata" w:date="2009-04-01T07:42:00Z"/>
        </w:rPr>
      </w:pPr>
      <w:del w:id="6715" w:author="Tiszavasvári Város Önkormányzata" w:date="2009-04-01T07:42:00Z">
        <w:r>
          <w:rPr>
            <w:szCs w:val="20"/>
          </w:rPr>
          <w:delText>(4) A vagyonkezelői jog megszerzésének feltétele, hogy a vagyonkezelő a feladatellátással összefüggő jogokat, kötelezettségeket átvegye.</w:delText>
        </w:r>
      </w:del>
    </w:p>
    <w:p>
      <w:pPr>
        <w:pStyle w:val="Normal"/>
        <w:ind w:left="0" w:hanging="0"/>
        <w:rPr>
          <w:szCs w:val="20"/>
          <w:del w:id="6718" w:author="Tiszavasvári Város Önkormányzata" w:date="2009-04-01T07:42:00Z"/>
        </w:rPr>
      </w:pPr>
      <w:del w:id="6717" w:author="Tiszavasvári Város Önkormányzata" w:date="2009-04-01T07:42:00Z">
        <w:r>
          <w:rPr>
            <w:szCs w:val="20"/>
          </w:rPr>
        </w:r>
      </w:del>
    </w:p>
    <w:p>
      <w:pPr>
        <w:pStyle w:val="Normal"/>
        <w:ind w:left="0" w:hanging="0"/>
        <w:rPr>
          <w:szCs w:val="20"/>
          <w:del w:id="6720" w:author="Tiszavasvári Város Önkormányzata" w:date="2009-04-01T07:42:00Z"/>
        </w:rPr>
      </w:pPr>
      <w:del w:id="6719" w:author="Tiszavasvári Város Önkormányzata" w:date="2009-04-01T07:42:00Z">
        <w:r>
          <w:rPr>
            <w:szCs w:val="20"/>
          </w:rPr>
          <w:delText>(5) Az önkormányzat által kizárólagos és többségi részesedéssel létrehozott gazdasági társaságok, közhasznú társaságok kijelöléssel vagyonkezelők lehetnek.</w:delText>
        </w:r>
      </w:del>
    </w:p>
    <w:p>
      <w:pPr>
        <w:pStyle w:val="Normal"/>
        <w:ind w:left="0" w:hanging="0"/>
        <w:rPr>
          <w:szCs w:val="20"/>
          <w:del w:id="6722" w:author="Tiszavasvári Város Önkormányzata" w:date="2009-04-01T07:42:00Z"/>
        </w:rPr>
      </w:pPr>
      <w:del w:id="6721" w:author="Tiszavasvári Város Önkormányzata" w:date="2009-04-01T07:42:00Z">
        <w:r>
          <w:rPr>
            <w:szCs w:val="20"/>
          </w:rPr>
        </w:r>
      </w:del>
    </w:p>
    <w:p>
      <w:pPr>
        <w:pStyle w:val="Normal"/>
        <w:ind w:left="0" w:hanging="0"/>
        <w:rPr>
          <w:szCs w:val="20"/>
          <w:del w:id="6724" w:author="Tiszavasvári Város Önkormányzata" w:date="2009-04-01T07:42:00Z"/>
        </w:rPr>
      </w:pPr>
      <w:del w:id="6723" w:author="Tiszavasvári Város Önkormányzata" w:date="2009-04-01T07:42:00Z">
        <w:r>
          <w:rPr>
            <w:szCs w:val="20"/>
          </w:rPr>
          <w:delText>(6) Ingatlanra vonatkozó vagyonkezelői jog megszerzéséhez az ingatlan-nyilvántartásba való bejegyzés is szükséges. A vagyonkezelői jog jogosultja köteles gondoskodni – a szerződés aláírását követő 30 napon belül - az őt megillető vagyonkezelői jog ingatlan-nyilvántartásban történő bejegyeztetéséről.</w:delText>
        </w:r>
      </w:del>
    </w:p>
    <w:p>
      <w:pPr>
        <w:pStyle w:val="Normal"/>
        <w:ind w:left="0" w:hanging="0"/>
        <w:rPr>
          <w:szCs w:val="20"/>
          <w:del w:id="6726" w:author="Tiszavasvári Város Önkormányzata" w:date="2009-04-01T07:42:00Z"/>
        </w:rPr>
      </w:pPr>
      <w:del w:id="6725" w:author="Tiszavasvári Város Önkormányzata" w:date="2009-04-01T07:42:00Z">
        <w:r>
          <w:rPr>
            <w:szCs w:val="20"/>
          </w:rPr>
        </w:r>
      </w:del>
    </w:p>
    <w:p>
      <w:pPr>
        <w:pStyle w:val="Normal"/>
        <w:ind w:left="0" w:hanging="0"/>
        <w:rPr>
          <w:szCs w:val="20"/>
          <w:del w:id="6728" w:author="Tiszavasvári Város Önkormányzata" w:date="2009-04-01T07:42:00Z"/>
        </w:rPr>
      </w:pPr>
      <w:del w:id="6727" w:author="Tiszavasvári Város Önkormányzata" w:date="2009-04-01T07:42:00Z">
        <w:r>
          <w:rPr>
            <w:szCs w:val="20"/>
          </w:rPr>
          <w:delText>(7) A Képviselő-testület hatásköréből nem ruházható át a vagyonkezelési szerződés megkötéséről, megszüntetéséről, tartalmának megállapításáról hozandó döntés.</w:delText>
        </w:r>
      </w:del>
    </w:p>
    <w:p>
      <w:pPr>
        <w:pStyle w:val="Normal"/>
        <w:rPr>
          <w:szCs w:val="20"/>
          <w:del w:id="6730" w:author="Tiszavasvári Város Önkormányzata" w:date="2009-04-01T07:42:00Z"/>
        </w:rPr>
      </w:pPr>
      <w:del w:id="6729" w:author="Tiszavasvári Város Önkormányzata" w:date="2009-04-01T07:42:00Z">
        <w:r>
          <w:rPr>
            <w:szCs w:val="20"/>
          </w:rPr>
        </w:r>
      </w:del>
    </w:p>
    <w:p>
      <w:pPr>
        <w:pStyle w:val="Normal"/>
        <w:jc w:val="both"/>
        <w:rPr>
          <w:b w:val="false"/>
          <w:b w:val="false"/>
          <w:szCs w:val="20"/>
          <w:del w:id="6732" w:author="Tiszavasvári Város Önkormányzata" w:date="2009-04-01T07:42:00Z"/>
        </w:rPr>
      </w:pPr>
      <w:del w:id="6731" w:author="Tiszavasvári Város Önkormányzata" w:date="2009-04-01T07:42:00Z">
        <w:r>
          <w:rPr>
            <w:b w:val="false"/>
            <w:szCs w:val="20"/>
          </w:rPr>
          <w:delText>III. fejezet</w:delText>
        </w:r>
      </w:del>
    </w:p>
    <w:p>
      <w:pPr>
        <w:pStyle w:val="Normal"/>
        <w:rPr>
          <w:b w:val="false"/>
          <w:b w:val="false"/>
          <w:szCs w:val="20"/>
          <w:del w:id="6734" w:author="Tiszavasvári Város Önkormányzata" w:date="2009-04-01T07:42:00Z"/>
        </w:rPr>
      </w:pPr>
      <w:del w:id="6733" w:author="Tiszavasvári Város Önkormányzata" w:date="2009-04-01T07:42:00Z">
        <w:r>
          <w:rPr>
            <w:b w:val="false"/>
            <w:szCs w:val="20"/>
          </w:rPr>
        </w:r>
      </w:del>
    </w:p>
    <w:p>
      <w:pPr>
        <w:pStyle w:val="Normal"/>
        <w:jc w:val="both"/>
        <w:rPr>
          <w:b w:val="false"/>
          <w:b w:val="false"/>
          <w:szCs w:val="20"/>
          <w:del w:id="6736" w:author="Tiszavasvári Város Önkormányzata" w:date="2009-04-01T07:42:00Z"/>
        </w:rPr>
      </w:pPr>
      <w:del w:id="6735" w:author="Tiszavasvári Város Önkormányzata" w:date="2009-04-01T07:42:00Z">
        <w:r>
          <w:rPr>
            <w:b w:val="false"/>
            <w:szCs w:val="20"/>
          </w:rPr>
          <w:delText>5. §</w:delText>
        </w:r>
      </w:del>
    </w:p>
    <w:p>
      <w:pPr>
        <w:pStyle w:val="Normal"/>
        <w:rPr>
          <w:b w:val="false"/>
          <w:b w:val="false"/>
          <w:szCs w:val="20"/>
          <w:del w:id="6738" w:author="Tiszavasvári Város Önkormányzata" w:date="2009-04-01T07:42:00Z"/>
        </w:rPr>
      </w:pPr>
      <w:del w:id="6737" w:author="Tiszavasvári Város Önkormányzata" w:date="2009-04-01T07:42:00Z">
        <w:r>
          <w:rPr>
            <w:b w:val="false"/>
            <w:szCs w:val="20"/>
          </w:rPr>
        </w:r>
      </w:del>
    </w:p>
    <w:p>
      <w:pPr>
        <w:pStyle w:val="Normal"/>
        <w:rPr>
          <w:szCs w:val="20"/>
          <w:del w:id="6740" w:author="Tiszavasvári Város Önkormányzata" w:date="2009-04-01T07:42:00Z"/>
        </w:rPr>
      </w:pPr>
      <w:del w:id="6739" w:author="Tiszavasvári Város Önkormányzata" w:date="2009-04-01T07:42:00Z">
        <w:r>
          <w:rPr>
            <w:szCs w:val="20"/>
          </w:rPr>
          <w:delText>A vagyonkezelési szerződés kötelező tartalmi elemeit az Ötv. 80/A. §-ai, az Áht. vagyonkezelésre vonatkozó szabályai, az önkormányzati közfeladatot szabályozó külön törvény és jelen rendelet határozza meg.</w:delText>
        </w:r>
      </w:del>
    </w:p>
    <w:p>
      <w:pPr>
        <w:pStyle w:val="Normal"/>
        <w:rPr>
          <w:szCs w:val="20"/>
          <w:del w:id="6742" w:author="Tiszavasvári Város Önkormányzata" w:date="2009-04-01T07:42:00Z"/>
        </w:rPr>
      </w:pPr>
      <w:del w:id="6741" w:author="Tiszavasvári Város Önkormányzata" w:date="2009-04-01T07:42:00Z">
        <w:r>
          <w:rPr>
            <w:szCs w:val="20"/>
          </w:rPr>
        </w:r>
      </w:del>
    </w:p>
    <w:p>
      <w:pPr>
        <w:pStyle w:val="Normal"/>
        <w:jc w:val="both"/>
        <w:rPr>
          <w:b w:val="false"/>
          <w:b w:val="false"/>
          <w:szCs w:val="20"/>
          <w:del w:id="6744" w:author="Tiszavasvári Város Önkormányzata" w:date="2009-04-01T07:42:00Z"/>
        </w:rPr>
      </w:pPr>
      <w:del w:id="6743" w:author="Tiszavasvári Város Önkormányzata" w:date="2009-04-01T07:42:00Z">
        <w:r>
          <w:rPr>
            <w:b w:val="false"/>
            <w:szCs w:val="20"/>
          </w:rPr>
          <w:delText>6. §</w:delText>
        </w:r>
      </w:del>
    </w:p>
    <w:p>
      <w:pPr>
        <w:pStyle w:val="Normal"/>
        <w:rPr>
          <w:b w:val="false"/>
          <w:b w:val="false"/>
          <w:szCs w:val="20"/>
          <w:del w:id="6746" w:author="Tiszavasvári Város Önkormányzata" w:date="2009-04-01T07:42:00Z"/>
        </w:rPr>
      </w:pPr>
      <w:del w:id="6745" w:author="Tiszavasvári Város Önkormányzata" w:date="2009-04-01T07:42:00Z">
        <w:r>
          <w:rPr>
            <w:b w:val="false"/>
            <w:szCs w:val="20"/>
          </w:rPr>
        </w:r>
      </w:del>
    </w:p>
    <w:p>
      <w:pPr>
        <w:pStyle w:val="Normal"/>
        <w:rPr>
          <w:szCs w:val="20"/>
          <w:del w:id="6748" w:author="Tiszavasvári Város Önkormányzata" w:date="2009-04-01T07:42:00Z"/>
        </w:rPr>
      </w:pPr>
      <w:del w:id="6747" w:author="Tiszavasvári Város Önkormányzata" w:date="2009-04-01T07:42:00Z">
        <w:r>
          <w:rPr>
            <w:szCs w:val="20"/>
          </w:rPr>
          <w:delText>A vagyonkezelési szerződésnek – figyelemmel az önkormányzati közfeladatra és az ahhoz kapcsolódó önkormányzati vagyon sajátos jellegére – tartalmaznia kell:</w:delText>
        </w:r>
      </w:del>
    </w:p>
    <w:p>
      <w:pPr>
        <w:pStyle w:val="Normal"/>
        <w:rPr>
          <w:szCs w:val="20"/>
          <w:del w:id="6750" w:author="Tiszavasvári Város Önkormányzata" w:date="2009-04-01T07:42:00Z"/>
        </w:rPr>
      </w:pPr>
      <w:del w:id="6749" w:author="Tiszavasvári Város Önkormányzata" w:date="2009-04-01T07:42:00Z">
        <w:r>
          <w:rPr>
            <w:szCs w:val="20"/>
          </w:rPr>
        </w:r>
      </w:del>
    </w:p>
    <w:p>
      <w:pPr>
        <w:pStyle w:val="Normal"/>
        <w:numPr>
          <w:ilvl w:val="0"/>
          <w:numId w:val="0"/>
        </w:numPr>
        <w:tabs>
          <w:tab w:val="clear" w:pos="708"/>
          <w:tab w:val="left" w:pos="360" w:leader="none"/>
        </w:tabs>
        <w:ind w:left="360" w:hanging="454"/>
        <w:rPr>
          <w:szCs w:val="20"/>
          <w:del w:id="6752" w:author="Tiszavasvári Város Önkormányzata" w:date="2009-04-01T07:42:00Z"/>
        </w:rPr>
      </w:pPr>
      <w:del w:id="6751" w:author="Tiszavasvári Város Önkormányzata" w:date="2009-04-01T07:42:00Z">
        <w:r>
          <w:rPr>
            <w:szCs w:val="20"/>
          </w:rPr>
          <w:delText>a vagyonkezelő által kötelezően ellátandó önkormányzati közfeladat és az ellátható egyéb tevékenységek meghatározását, kikötve, hogy a vagyonkezelő a közfeladaton kívüli egyéb tevékenységet csak olyan módon és mértékben láthat el, hogy az ne veszélyeztesse az átadott közfeladat ellátását,</w:delText>
        </w:r>
      </w:del>
    </w:p>
    <w:p>
      <w:pPr>
        <w:pStyle w:val="Normal"/>
        <w:numPr>
          <w:ilvl w:val="0"/>
          <w:numId w:val="0"/>
        </w:numPr>
        <w:tabs>
          <w:tab w:val="clear" w:pos="708"/>
          <w:tab w:val="left" w:pos="360" w:leader="none"/>
        </w:tabs>
        <w:ind w:left="360" w:hanging="454"/>
        <w:rPr>
          <w:szCs w:val="20"/>
          <w:del w:id="6754" w:author="Tiszavasvári Város Önkormányzata" w:date="2009-04-01T07:42:00Z"/>
        </w:rPr>
      </w:pPr>
      <w:del w:id="6753" w:author="Tiszavasvári Város Önkormányzata" w:date="2009-04-01T07:42:00Z">
        <w:r>
          <w:rPr>
            <w:szCs w:val="20"/>
          </w:rPr>
          <w:delText>a vagyonkezelő által a feladatai ellátásához alvállalkozók, illetőleg közreműködők igénybevételére és ezzel összhangban a vagyonkezelésbe adott vagyon birtoklására, használatára vonatkozó korlátozó rendelkezéseket,</w:delText>
        </w:r>
      </w:del>
    </w:p>
    <w:p>
      <w:pPr>
        <w:pStyle w:val="Normal"/>
        <w:numPr>
          <w:ilvl w:val="0"/>
          <w:numId w:val="0"/>
        </w:numPr>
        <w:tabs>
          <w:tab w:val="clear" w:pos="708"/>
          <w:tab w:val="left" w:pos="360" w:leader="none"/>
        </w:tabs>
        <w:ind w:left="360" w:hanging="454"/>
        <w:rPr>
          <w:szCs w:val="20"/>
          <w:del w:id="6756" w:author="Tiszavasvári Város Önkormányzata" w:date="2009-04-01T07:42:00Z"/>
        </w:rPr>
      </w:pPr>
      <w:del w:id="6755" w:author="Tiszavasvári Város Önkormányzata" w:date="2009-04-01T07:42:00Z">
        <w:r>
          <w:rPr>
            <w:szCs w:val="20"/>
          </w:rPr>
          <w:delText>a közfeladat ellátása érdekében a vagyonkezelésbe adott eszközöknek a helyi önkormányzat számviteli nyilvántartási adataival megegyező tételes jegyzéket értékével együtt, azon belül a kötelező önkormányzati feladathoz kapcsolódó vagyon megjelölését, a vagyonkezelésbe adott vagyonnal való gazdálkodásra vonatkozó rendelkezéseket és a vagyonnal való vállalkozás feltételeit,</w:delText>
        </w:r>
      </w:del>
    </w:p>
    <w:p>
      <w:pPr>
        <w:pStyle w:val="Normal"/>
        <w:numPr>
          <w:ilvl w:val="0"/>
          <w:numId w:val="0"/>
        </w:numPr>
        <w:tabs>
          <w:tab w:val="clear" w:pos="708"/>
          <w:tab w:val="left" w:pos="360" w:leader="none"/>
        </w:tabs>
        <w:ind w:left="360" w:hanging="454"/>
        <w:rPr>
          <w:szCs w:val="20"/>
          <w:del w:id="6758" w:author="Tiszavasvári Város Önkormányzata" w:date="2009-04-01T07:42:00Z"/>
        </w:rPr>
      </w:pPr>
      <w:del w:id="6757" w:author="Tiszavasvári Város Önkormányzata" w:date="2009-04-01T07:42:00Z">
        <w:r>
          <w:rPr>
            <w:szCs w:val="20"/>
          </w:rPr>
          <w:delText>a vagyonkezelői jog megszerzésének ellenértékét, illetve kijelölés esetén az ingyenesség tényét, a vagyonkezelésbe vett vagyon tekintetében az önkormányzati vagyonnal kapcsolatos adatszolgáltatási kötelezettségek teljesítésének módját és formáját,</w:delText>
        </w:r>
      </w:del>
    </w:p>
    <w:p>
      <w:pPr>
        <w:pStyle w:val="Normal"/>
        <w:numPr>
          <w:ilvl w:val="0"/>
          <w:numId w:val="0"/>
        </w:numPr>
        <w:tabs>
          <w:tab w:val="clear" w:pos="708"/>
          <w:tab w:val="left" w:pos="360" w:leader="none"/>
        </w:tabs>
        <w:ind w:left="360" w:hanging="454"/>
        <w:rPr>
          <w:szCs w:val="20"/>
          <w:del w:id="6760" w:author="Tiszavasvári Város Önkormányzata" w:date="2009-04-01T07:42:00Z"/>
        </w:rPr>
      </w:pPr>
      <w:del w:id="6759" w:author="Tiszavasvári Város Önkormányzata" w:date="2009-04-01T07:42:00Z">
        <w:r>
          <w:rPr>
            <w:szCs w:val="20"/>
          </w:rPr>
          <w:delText>az önkormányzat költségvetését megillető – a vagyonkezelésbe adott vagyon kezeléséből származó – befizetések teljesítésére, a vagyonkezelésbe adott vagyonnal történő elszámolásra vonatkozó rendelkezéseket,</w:delText>
        </w:r>
      </w:del>
    </w:p>
    <w:p>
      <w:pPr>
        <w:pStyle w:val="Normal"/>
        <w:numPr>
          <w:ilvl w:val="0"/>
          <w:numId w:val="0"/>
        </w:numPr>
        <w:tabs>
          <w:tab w:val="clear" w:pos="708"/>
          <w:tab w:val="left" w:pos="360" w:leader="none"/>
        </w:tabs>
        <w:ind w:left="360" w:hanging="454"/>
        <w:rPr>
          <w:szCs w:val="20"/>
          <w:del w:id="6762" w:author="Tiszavasvári Város Önkormányzata" w:date="2009-04-01T07:42:00Z"/>
        </w:rPr>
      </w:pPr>
      <w:del w:id="6761" w:author="Tiszavasvári Város Önkormányzata" w:date="2009-04-01T07:42:00Z">
        <w:r>
          <w:rPr>
            <w:szCs w:val="20"/>
          </w:rPr>
          <w:delText>a szerződés teljesítésének biztosítására vonatkozó rendelkezéseket,</w:delText>
        </w:r>
      </w:del>
    </w:p>
    <w:p>
      <w:pPr>
        <w:pStyle w:val="Normal"/>
        <w:numPr>
          <w:ilvl w:val="0"/>
          <w:numId w:val="0"/>
        </w:numPr>
        <w:tabs>
          <w:tab w:val="clear" w:pos="708"/>
          <w:tab w:val="left" w:pos="360" w:leader="none"/>
        </w:tabs>
        <w:ind w:left="360" w:hanging="454"/>
        <w:rPr>
          <w:szCs w:val="20"/>
          <w:del w:id="6764" w:author="Tiszavasvári Város Önkormányzata" w:date="2009-04-01T07:42:00Z"/>
        </w:rPr>
      </w:pPr>
      <w:del w:id="6763" w:author="Tiszavasvári Város Önkormányzata" w:date="2009-04-01T07:42:00Z">
        <w:r>
          <w:rPr>
            <w:szCs w:val="20"/>
          </w:rPr>
          <w:delText>a teljesítés biztosítására szolgáló mellék-kötelezettségeket és egyéb biztosítékokat,</w:delText>
        </w:r>
      </w:del>
    </w:p>
    <w:p>
      <w:pPr>
        <w:pStyle w:val="Normal"/>
        <w:numPr>
          <w:ilvl w:val="0"/>
          <w:numId w:val="0"/>
        </w:numPr>
        <w:tabs>
          <w:tab w:val="clear" w:pos="708"/>
          <w:tab w:val="left" w:pos="360" w:leader="none"/>
        </w:tabs>
        <w:ind w:left="360" w:hanging="454"/>
        <w:rPr>
          <w:szCs w:val="20"/>
          <w:del w:id="6766" w:author="Tiszavasvári Város Önkormányzata" w:date="2009-04-01T07:42:00Z"/>
        </w:rPr>
      </w:pPr>
      <w:del w:id="6765" w:author="Tiszavasvári Város Önkormányzata" w:date="2009-04-01T07:42:00Z">
        <w:r>
          <w:rPr>
            <w:szCs w:val="20"/>
          </w:rPr>
          <w:delText>a vagyonkezelésbe adott vagyonnal való mérhetően eredményes gazdálkodásra vonatkozó előírásokat,</w:delText>
        </w:r>
      </w:del>
    </w:p>
    <w:p>
      <w:pPr>
        <w:pStyle w:val="Normal"/>
        <w:numPr>
          <w:ilvl w:val="0"/>
          <w:numId w:val="0"/>
        </w:numPr>
        <w:tabs>
          <w:tab w:val="clear" w:pos="708"/>
          <w:tab w:val="left" w:pos="360" w:leader="none"/>
        </w:tabs>
        <w:ind w:left="360" w:hanging="454"/>
        <w:rPr>
          <w:szCs w:val="20"/>
          <w:del w:id="6768" w:author="Tiszavasvári Város Önkormányzata" w:date="2009-04-01T07:42:00Z"/>
        </w:rPr>
      </w:pPr>
      <w:del w:id="6767" w:author="Tiszavasvári Város Önkormányzata" w:date="2009-04-01T07:42:00Z">
        <w:r>
          <w:rPr>
            <w:szCs w:val="20"/>
          </w:rPr>
          <w:delText>a vagyonkezelési szerződés időtartamát.</w:delText>
        </w:r>
      </w:del>
    </w:p>
    <w:p>
      <w:pPr>
        <w:pStyle w:val="Normal"/>
        <w:rPr>
          <w:szCs w:val="20"/>
          <w:del w:id="6770" w:author="Tiszavasvári Város Önkormányzata" w:date="2009-04-01T07:42:00Z"/>
        </w:rPr>
      </w:pPr>
      <w:del w:id="6769" w:author="Tiszavasvári Város Önkormányzata" w:date="2009-04-01T07:42:00Z">
        <w:r>
          <w:rPr>
            <w:szCs w:val="20"/>
          </w:rPr>
        </w:r>
      </w:del>
    </w:p>
    <w:p>
      <w:pPr>
        <w:pStyle w:val="Normal"/>
        <w:jc w:val="both"/>
        <w:rPr>
          <w:b w:val="false"/>
          <w:b w:val="false"/>
          <w:szCs w:val="20"/>
          <w:del w:id="6772" w:author="Tiszavasvári Város Önkormányzata" w:date="2009-04-01T07:42:00Z"/>
        </w:rPr>
      </w:pPr>
      <w:del w:id="6771" w:author="Tiszavasvári Város Önkormányzata" w:date="2009-04-01T07:42:00Z">
        <w:r>
          <w:rPr>
            <w:b w:val="false"/>
            <w:szCs w:val="20"/>
          </w:rPr>
          <w:delText>7. §</w:delText>
        </w:r>
      </w:del>
    </w:p>
    <w:p>
      <w:pPr>
        <w:pStyle w:val="Normal"/>
        <w:rPr>
          <w:b w:val="false"/>
          <w:b w:val="false"/>
          <w:szCs w:val="20"/>
          <w:del w:id="6774" w:author="Tiszavasvári Város Önkormányzata" w:date="2009-04-01T07:42:00Z"/>
        </w:rPr>
      </w:pPr>
      <w:del w:id="6773" w:author="Tiszavasvári Város Önkormányzata" w:date="2009-04-01T07:42:00Z">
        <w:r>
          <w:rPr>
            <w:b w:val="false"/>
            <w:szCs w:val="20"/>
          </w:rPr>
        </w:r>
      </w:del>
    </w:p>
    <w:p>
      <w:pPr>
        <w:pStyle w:val="Normal"/>
        <w:rPr>
          <w:szCs w:val="20"/>
          <w:del w:id="6776" w:author="Tiszavasvári Város Önkormányzata" w:date="2009-04-01T07:42:00Z"/>
        </w:rPr>
      </w:pPr>
      <w:del w:id="6775" w:author="Tiszavasvári Város Önkormányzata" w:date="2009-04-01T07:42:00Z">
        <w:r>
          <w:rPr>
            <w:szCs w:val="20"/>
          </w:rPr>
          <w:delText>A vagyonkezelő jogai, kötelezettségei:</w:delText>
        </w:r>
      </w:del>
    </w:p>
    <w:p>
      <w:pPr>
        <w:pStyle w:val="Normal"/>
        <w:rPr>
          <w:szCs w:val="20"/>
          <w:del w:id="6778" w:author="Tiszavasvári Város Önkormányzata" w:date="2009-04-01T07:42:00Z"/>
        </w:rPr>
      </w:pPr>
      <w:del w:id="6777" w:author="Tiszavasvári Város Önkormányzata" w:date="2009-04-01T07:42:00Z">
        <w:r>
          <w:rPr>
            <w:szCs w:val="20"/>
          </w:rPr>
        </w:r>
      </w:del>
    </w:p>
    <w:p>
      <w:pPr>
        <w:pStyle w:val="Normal"/>
        <w:ind w:left="0" w:hanging="0"/>
        <w:rPr>
          <w:szCs w:val="20"/>
          <w:del w:id="6780" w:author="Tiszavasvári Város Önkormányzata" w:date="2009-04-01T07:42:00Z"/>
        </w:rPr>
      </w:pPr>
      <w:del w:id="6779" w:author="Tiszavasvári Város Önkormányzata" w:date="2009-04-01T07:42:00Z">
        <w:r>
          <w:rPr>
            <w:szCs w:val="20"/>
          </w:rPr>
          <w:delText>(1) A vagyonkezelő jogosult – az önkormányzat hozzájárulása esetén – a kezelésbe átadott vagyon használatát a feladatai ellátásához igénybe vett alvállalkozónak, közreműködőnek kizárólag a vagyonkezelési szerződésben meghatározott célra átadni. Az önkormányzati hozzájárulásról a tulajdonosi jogok gyakorlója dönt. A használat tényleges átadásáról a vagyonkezelő köteles a Polgármesteri Hivatal Vagyongazdálkodási és Építésügyi Osztályát (továbbiakban: VÉO.) 15 napon belül értesíteni. A vagyonkezelő köteles a birtokából kikerült vagyon használatának ellenőrzésére. A használó jogainak és kötelezettségeinek gyakorlásáért a vagyonkezelő sajátjaként felel.</w:delText>
        </w:r>
      </w:del>
    </w:p>
    <w:p>
      <w:pPr>
        <w:pStyle w:val="Normal"/>
        <w:ind w:left="0" w:hanging="0"/>
        <w:rPr>
          <w:szCs w:val="20"/>
          <w:del w:id="6782" w:author="Tiszavasvári Város Önkormányzata" w:date="2009-04-01T07:42:00Z"/>
        </w:rPr>
      </w:pPr>
      <w:del w:id="6781" w:author="Tiszavasvári Város Önkormányzata" w:date="2009-04-01T07:42:00Z">
        <w:r>
          <w:rPr>
            <w:szCs w:val="20"/>
          </w:rPr>
        </w:r>
      </w:del>
    </w:p>
    <w:p>
      <w:pPr>
        <w:pStyle w:val="Normal"/>
        <w:ind w:left="0" w:hanging="0"/>
        <w:rPr>
          <w:szCs w:val="20"/>
          <w:del w:id="6784" w:author="Tiszavasvári Város Önkormányzata" w:date="2009-04-01T07:42:00Z"/>
        </w:rPr>
      </w:pPr>
      <w:del w:id="6783" w:author="Tiszavasvári Város Önkormányzata" w:date="2009-04-01T07:42:00Z">
        <w:r>
          <w:rPr>
            <w:szCs w:val="20"/>
          </w:rPr>
          <w:delText>(2) A vagyonkezelő köteles évente egyszer a tárgyévet követő év február 15-éig a vagyonkezelésbe adott ingatlanvagyon tárgyévi változásairól a VÉO-nak a  megfelelő bizonylatokat, dokumentumokat átadni.</w:delText>
        </w:r>
      </w:del>
    </w:p>
    <w:p>
      <w:pPr>
        <w:pStyle w:val="Normal"/>
        <w:ind w:left="0" w:hanging="0"/>
        <w:rPr>
          <w:szCs w:val="20"/>
          <w:del w:id="6786" w:author="Tiszavasvári Város Önkormányzata" w:date="2009-04-01T07:42:00Z"/>
        </w:rPr>
      </w:pPr>
      <w:del w:id="6785" w:author="Tiszavasvári Város Önkormányzata" w:date="2009-04-01T07:42:00Z">
        <w:r>
          <w:rPr>
            <w:szCs w:val="20"/>
          </w:rPr>
        </w:r>
      </w:del>
    </w:p>
    <w:p>
      <w:pPr>
        <w:pStyle w:val="Normal"/>
        <w:ind w:left="0" w:hanging="0"/>
        <w:rPr>
          <w:szCs w:val="20"/>
          <w:del w:id="6788" w:author="Tiszavasvári Város Önkormányzata" w:date="2009-04-01T07:42:00Z"/>
        </w:rPr>
      </w:pPr>
      <w:del w:id="6787" w:author="Tiszavasvári Város Önkormányzata" w:date="2009-04-01T07:42:00Z">
        <w:r>
          <w:rPr>
            <w:szCs w:val="20"/>
          </w:rPr>
          <w:delText>(3) Amennyiben a vagyonkezelésbe átadott vagyon, illetve annak meghatározott eleme bármely okból alkalmatlanná válik a vagyonkezelő által vállalt közfeladat ellátására, illetve a feladat ellátására való szükségessége megszűnik, a vagyonkezelő köteles a polgármestert 8 napon belül értesíteni.</w:delText>
        </w:r>
      </w:del>
    </w:p>
    <w:p>
      <w:pPr>
        <w:pStyle w:val="Normal"/>
        <w:ind w:left="0" w:hanging="0"/>
        <w:rPr>
          <w:szCs w:val="20"/>
          <w:del w:id="6790" w:author="Tiszavasvári Város Önkormányzata" w:date="2009-04-01T07:42:00Z"/>
        </w:rPr>
      </w:pPr>
      <w:del w:id="6789" w:author="Tiszavasvári Város Önkormányzata" w:date="2009-04-01T07:42:00Z">
        <w:r>
          <w:rPr>
            <w:szCs w:val="20"/>
          </w:rPr>
          <w:delText>A vagyonkezelésből való kivonásról, a szerződés módosításáról a Képviselő-testület dönt.</w:delText>
        </w:r>
      </w:del>
    </w:p>
    <w:p>
      <w:pPr>
        <w:pStyle w:val="Normal"/>
        <w:ind w:left="0" w:hanging="0"/>
        <w:rPr>
          <w:szCs w:val="20"/>
          <w:del w:id="6792" w:author="Tiszavasvári Város Önkormányzata" w:date="2009-04-01T07:42:00Z"/>
        </w:rPr>
      </w:pPr>
      <w:del w:id="6791" w:author="Tiszavasvári Város Önkormányzata" w:date="2009-04-01T07:42:00Z">
        <w:r>
          <w:rPr>
            <w:szCs w:val="20"/>
          </w:rPr>
        </w:r>
      </w:del>
    </w:p>
    <w:p>
      <w:pPr>
        <w:pStyle w:val="Normal"/>
        <w:ind w:left="0" w:hanging="0"/>
        <w:rPr>
          <w:szCs w:val="20"/>
          <w:del w:id="6794" w:author="Tiszavasvári Város Önkormányzata" w:date="2009-04-01T07:42:00Z"/>
        </w:rPr>
      </w:pPr>
      <w:del w:id="6793" w:author="Tiszavasvári Város Önkormányzata" w:date="2009-04-01T07:42:00Z">
        <w:r>
          <w:rPr>
            <w:szCs w:val="20"/>
          </w:rPr>
        </w:r>
      </w:del>
    </w:p>
    <w:p>
      <w:pPr>
        <w:pStyle w:val="Normal"/>
        <w:ind w:left="0" w:hanging="0"/>
        <w:rPr>
          <w:szCs w:val="20"/>
          <w:del w:id="6796" w:author="Tiszavasvári Város Önkormányzata" w:date="2009-04-01T07:42:00Z"/>
        </w:rPr>
      </w:pPr>
      <w:del w:id="6795" w:author="Tiszavasvári Város Önkormányzata" w:date="2009-04-01T07:42:00Z">
        <w:r>
          <w:rPr>
            <w:szCs w:val="20"/>
          </w:rPr>
          <w:delText>(4) A vagyonkezelő köteles az azonnali hatályú felmondás esetén a kezelt vagyon azonnali birtokba adására oly módon, hogy szükség esetén biztosítsa az önkormányzat részére a közfeladat folyamatos ellátásához a saját személyi és tárgyi infrastruktúráját.</w:delText>
        </w:r>
      </w:del>
    </w:p>
    <w:p>
      <w:pPr>
        <w:pStyle w:val="Normal"/>
        <w:ind w:left="0" w:hanging="0"/>
        <w:rPr>
          <w:szCs w:val="20"/>
          <w:del w:id="6798" w:author="Tiszavasvári Város Önkormányzata" w:date="2009-04-01T07:42:00Z"/>
        </w:rPr>
      </w:pPr>
      <w:del w:id="6797" w:author="Tiszavasvári Város Önkormányzata" w:date="2009-04-01T07:42:00Z">
        <w:r>
          <w:rPr>
            <w:szCs w:val="20"/>
          </w:rPr>
        </w:r>
      </w:del>
    </w:p>
    <w:p>
      <w:pPr>
        <w:pStyle w:val="Normal"/>
        <w:ind w:left="0" w:hanging="0"/>
        <w:rPr>
          <w:szCs w:val="20"/>
          <w:del w:id="6800" w:author="Tiszavasvári Város Önkormányzata" w:date="2009-04-01T07:42:00Z"/>
        </w:rPr>
      </w:pPr>
      <w:del w:id="6799" w:author="Tiszavasvári Város Önkormányzata" w:date="2009-04-01T07:42:00Z">
        <w:r>
          <w:rPr>
            <w:szCs w:val="20"/>
          </w:rPr>
          <w:delText>(5) A kezelt vagyon pótlására, bővítésére, felújítására való jogokat, kötelezettségeket a felek megállapodásban határozzák meg.</w:delText>
        </w:r>
      </w:del>
    </w:p>
    <w:p>
      <w:pPr>
        <w:pStyle w:val="Normal"/>
        <w:ind w:left="0" w:hanging="0"/>
        <w:rPr>
          <w:szCs w:val="20"/>
          <w:del w:id="6802" w:author="Tiszavasvári Város Önkormányzata" w:date="2009-04-01T07:42:00Z"/>
        </w:rPr>
      </w:pPr>
      <w:del w:id="6801" w:author="Tiszavasvári Város Önkormányzata" w:date="2009-04-01T07:42:00Z">
        <w:r>
          <w:rPr>
            <w:szCs w:val="20"/>
          </w:rPr>
        </w:r>
      </w:del>
    </w:p>
    <w:p>
      <w:pPr>
        <w:pStyle w:val="Normal"/>
        <w:ind w:left="0" w:hanging="0"/>
        <w:rPr>
          <w:szCs w:val="20"/>
          <w:del w:id="6804" w:author="Tiszavasvári Város Önkormányzata" w:date="2009-04-01T07:42:00Z"/>
        </w:rPr>
      </w:pPr>
      <w:del w:id="6803" w:author="Tiszavasvári Város Önkormányzata" w:date="2009-04-01T07:42:00Z">
        <w:r>
          <w:rPr>
            <w:szCs w:val="20"/>
          </w:rPr>
          <w:delText>(6) A vagyonkezelő köteles az önkormányzat által a vagyonkezelésbe átadott  vagyonra az önkormányzat által meghatározott biztosítási kategóriákra biztosítási szerződést kötni.</w:delText>
        </w:r>
      </w:del>
    </w:p>
    <w:p>
      <w:pPr>
        <w:pStyle w:val="Normal"/>
        <w:ind w:left="0" w:hanging="0"/>
        <w:rPr>
          <w:szCs w:val="20"/>
          <w:del w:id="6806" w:author="Tiszavasvári Város Önkormányzata" w:date="2009-04-01T07:42:00Z"/>
        </w:rPr>
      </w:pPr>
      <w:del w:id="6805" w:author="Tiszavasvári Város Önkormányzata" w:date="2009-04-01T07:42:00Z">
        <w:r>
          <w:rPr>
            <w:szCs w:val="20"/>
          </w:rPr>
        </w:r>
      </w:del>
    </w:p>
    <w:p>
      <w:pPr>
        <w:pStyle w:val="Normal"/>
        <w:ind w:left="0" w:hanging="0"/>
        <w:rPr>
          <w:szCs w:val="20"/>
          <w:del w:id="6808" w:author="Tiszavasvári Város Önkormányzata" w:date="2009-04-01T07:42:00Z"/>
        </w:rPr>
      </w:pPr>
      <w:del w:id="6807" w:author="Tiszavasvári Város Önkormányzata" w:date="2009-04-01T07:42:00Z">
        <w:r>
          <w:rPr>
            <w:szCs w:val="20"/>
          </w:rPr>
          <w:delText>(7) A vagyonkezelő köteles valamennyi közérdekű adatszolgáltatásra (statisztikai jelentés, stb.), melyet vagy közvetlenül, vagy az önkormányzat rendelkezésére bocsátásával tesz meg.</w:delText>
        </w:r>
      </w:del>
    </w:p>
    <w:p>
      <w:pPr>
        <w:pStyle w:val="Normal"/>
        <w:ind w:left="0" w:hanging="0"/>
        <w:rPr>
          <w:szCs w:val="20"/>
          <w:del w:id="6810" w:author="Tiszavasvári Város Önkormányzata" w:date="2009-04-01T07:42:00Z"/>
        </w:rPr>
      </w:pPr>
      <w:del w:id="6809" w:author="Tiszavasvári Város Önkormányzata" w:date="2009-04-01T07:42:00Z">
        <w:r>
          <w:rPr>
            <w:szCs w:val="20"/>
          </w:rPr>
        </w:r>
      </w:del>
    </w:p>
    <w:p>
      <w:pPr>
        <w:pStyle w:val="Normal"/>
        <w:ind w:left="0" w:hanging="0"/>
        <w:rPr>
          <w:szCs w:val="20"/>
          <w:del w:id="6812" w:author="Tiszavasvári Város Önkormányzata" w:date="2009-04-01T07:42:00Z"/>
        </w:rPr>
      </w:pPr>
      <w:del w:id="6811" w:author="Tiszavasvári Város Önkormányzata" w:date="2009-04-01T07:42:00Z">
        <w:r>
          <w:rPr>
            <w:szCs w:val="20"/>
          </w:rPr>
          <w:delText>(8) A vagyonkezelői szerződésnek tartalmaznia kell a számviteli adatszolgáltatás tartalmát, formáját és határidejét.</w:delText>
        </w:r>
      </w:del>
    </w:p>
    <w:p>
      <w:pPr>
        <w:pStyle w:val="Normal"/>
        <w:rPr>
          <w:szCs w:val="20"/>
          <w:del w:id="6814" w:author="Tiszavasvári Város Önkormányzata" w:date="2009-04-01T07:42:00Z"/>
        </w:rPr>
      </w:pPr>
      <w:del w:id="6813" w:author="Tiszavasvári Város Önkormányzata" w:date="2009-04-01T07:42:00Z">
        <w:r>
          <w:rPr>
            <w:szCs w:val="20"/>
          </w:rPr>
        </w:r>
      </w:del>
    </w:p>
    <w:p>
      <w:pPr>
        <w:pStyle w:val="Normal"/>
        <w:jc w:val="both"/>
        <w:rPr>
          <w:b w:val="false"/>
          <w:b w:val="false"/>
          <w:szCs w:val="20"/>
          <w:del w:id="6816" w:author="Tiszavasvári Város Önkormányzata" w:date="2009-04-01T07:42:00Z"/>
        </w:rPr>
      </w:pPr>
      <w:del w:id="6815" w:author="Tiszavasvári Város Önkormányzata" w:date="2009-04-01T07:42:00Z">
        <w:r>
          <w:rPr>
            <w:b w:val="false"/>
            <w:szCs w:val="20"/>
          </w:rPr>
          <w:delText>8. §</w:delText>
        </w:r>
      </w:del>
    </w:p>
    <w:p>
      <w:pPr>
        <w:pStyle w:val="Normal"/>
        <w:rPr>
          <w:b w:val="false"/>
          <w:b w:val="false"/>
          <w:szCs w:val="20"/>
          <w:del w:id="6818" w:author="Tiszavasvári Város Önkormányzata" w:date="2009-04-01T07:42:00Z"/>
        </w:rPr>
      </w:pPr>
      <w:del w:id="6817" w:author="Tiszavasvári Város Önkormányzata" w:date="2009-04-01T07:42:00Z">
        <w:r>
          <w:rPr>
            <w:b w:val="false"/>
            <w:szCs w:val="20"/>
          </w:rPr>
        </w:r>
      </w:del>
    </w:p>
    <w:p>
      <w:pPr>
        <w:pStyle w:val="Normal"/>
        <w:rPr>
          <w:szCs w:val="20"/>
          <w:del w:id="6820" w:author="Tiszavasvári Város Önkormányzata" w:date="2009-04-01T07:42:00Z"/>
        </w:rPr>
      </w:pPr>
      <w:del w:id="6819" w:author="Tiszavasvári Város Önkormányzata" w:date="2009-04-01T07:42:00Z">
        <w:r>
          <w:rPr>
            <w:szCs w:val="20"/>
          </w:rPr>
          <w:delText>A vagyonkezelésbe átadott vagyon birtokba adása, -vétele esetén:</w:delText>
        </w:r>
      </w:del>
    </w:p>
    <w:p>
      <w:pPr>
        <w:pStyle w:val="Normal"/>
        <w:rPr>
          <w:szCs w:val="20"/>
          <w:del w:id="6822" w:author="Tiszavasvári Város Önkormányzata" w:date="2009-04-01T07:42:00Z"/>
        </w:rPr>
      </w:pPr>
      <w:del w:id="6821" w:author="Tiszavasvári Város Önkormányzata" w:date="2009-04-01T07:42:00Z">
        <w:r>
          <w:rPr>
            <w:szCs w:val="20"/>
          </w:rPr>
        </w:r>
      </w:del>
    </w:p>
    <w:p>
      <w:pPr>
        <w:pStyle w:val="Normal"/>
        <w:rPr>
          <w:szCs w:val="20"/>
          <w:del w:id="6824" w:author="Tiszavasvári Város Önkormányzata" w:date="2009-04-01T07:42:00Z"/>
        </w:rPr>
      </w:pPr>
      <w:del w:id="6823" w:author="Tiszavasvári Város Önkormányzata" w:date="2009-04-01T07:42:00Z">
        <w:r>
          <w:rPr>
            <w:szCs w:val="20"/>
          </w:rPr>
          <w:delText>a.) a birtokba adás előtt:</w:delText>
        </w:r>
      </w:del>
    </w:p>
    <w:p>
      <w:pPr>
        <w:pStyle w:val="Normal"/>
        <w:numPr>
          <w:ilvl w:val="0"/>
          <w:numId w:val="0"/>
        </w:numPr>
        <w:tabs>
          <w:tab w:val="clear" w:pos="708"/>
          <w:tab w:val="left" w:pos="540" w:leader="none"/>
        </w:tabs>
        <w:ind w:left="540" w:hanging="180"/>
        <w:rPr>
          <w:szCs w:val="20"/>
          <w:del w:id="6826" w:author="Tiszavasvári Város Önkormányzata" w:date="2009-04-01T07:42:00Z"/>
        </w:rPr>
      </w:pPr>
      <w:del w:id="6825" w:author="Tiszavasvári Város Önkormányzata" w:date="2009-04-01T07:42:00Z">
        <w:r>
          <w:rPr>
            <w:szCs w:val="20"/>
          </w:rPr>
          <w:delText>az önkormányzatnak rendeznie kell az ingatlanra fennálló közterheket és az általa létesített jogviszonyból származó és esedékes kifizetéseket vagy teljesítéseket,</w:delText>
        </w:r>
      </w:del>
    </w:p>
    <w:p>
      <w:pPr>
        <w:pStyle w:val="Normal"/>
        <w:numPr>
          <w:ilvl w:val="0"/>
          <w:numId w:val="0"/>
        </w:numPr>
        <w:tabs>
          <w:tab w:val="clear" w:pos="708"/>
          <w:tab w:val="left" w:pos="540" w:leader="none"/>
        </w:tabs>
        <w:ind w:left="540" w:hanging="180"/>
        <w:rPr>
          <w:szCs w:val="20"/>
          <w:del w:id="6828" w:author="Tiszavasvári Város Önkormányzata" w:date="2009-04-01T07:42:00Z"/>
        </w:rPr>
      </w:pPr>
      <w:del w:id="6827" w:author="Tiszavasvári Város Önkormányzata" w:date="2009-04-01T07:42:00Z">
        <w:r>
          <w:rPr>
            <w:szCs w:val="20"/>
          </w:rPr>
          <w:delText>a folyamatban lévő befejezetlen beruházások kivételével el kell végeznie a megkezdett, de még be nem fejezett, őt terhelő feladatokat,</w:delText>
        </w:r>
      </w:del>
    </w:p>
    <w:p>
      <w:pPr>
        <w:pStyle w:val="Normal"/>
        <w:numPr>
          <w:ilvl w:val="0"/>
          <w:numId w:val="0"/>
        </w:numPr>
        <w:tabs>
          <w:tab w:val="clear" w:pos="708"/>
          <w:tab w:val="left" w:pos="540" w:leader="none"/>
        </w:tabs>
        <w:ind w:left="540" w:hanging="180"/>
        <w:rPr>
          <w:szCs w:val="20"/>
          <w:del w:id="6830" w:author="Tiszavasvári Város Önkormányzata" w:date="2009-04-01T07:42:00Z"/>
        </w:rPr>
      </w:pPr>
      <w:del w:id="6829" w:author="Tiszavasvári Város Önkormányzata" w:date="2009-04-01T07:42:00Z">
        <w:r>
          <w:rPr>
            <w:szCs w:val="20"/>
          </w:rPr>
          <w:delText>vagyonleltárt kell készítenie.</w:delText>
        </w:r>
      </w:del>
    </w:p>
    <w:p>
      <w:pPr>
        <w:pStyle w:val="Normal"/>
        <w:rPr>
          <w:szCs w:val="20"/>
          <w:del w:id="6832" w:author="Tiszavasvári Város Önkormányzata" w:date="2009-04-01T07:42:00Z"/>
        </w:rPr>
      </w:pPr>
      <w:del w:id="6831" w:author="Tiszavasvári Város Önkormányzata" w:date="2009-04-01T07:42:00Z">
        <w:r>
          <w:rPr>
            <w:szCs w:val="20"/>
          </w:rPr>
        </w:r>
      </w:del>
    </w:p>
    <w:p>
      <w:pPr>
        <w:pStyle w:val="Normal"/>
        <w:ind w:left="0" w:hanging="0"/>
        <w:rPr>
          <w:szCs w:val="20"/>
          <w:del w:id="6834" w:author="Tiszavasvári Város Önkormányzata" w:date="2009-04-01T07:42:00Z"/>
        </w:rPr>
      </w:pPr>
      <w:del w:id="6833" w:author="Tiszavasvári Város Önkormányzata" w:date="2009-04-01T07:42:00Z">
        <w:r>
          <w:rPr>
            <w:szCs w:val="20"/>
          </w:rPr>
          <w:delText>b.) a birtokba adási- és vételi eljárás során jegyzőkönyvet kell felvenni, melyet a VÉO. részére 15 napon belül meg kell küldeni.</w:delText>
        </w:r>
      </w:del>
    </w:p>
    <w:p>
      <w:pPr>
        <w:pStyle w:val="Normal"/>
        <w:ind w:left="0" w:hanging="0"/>
        <w:rPr>
          <w:szCs w:val="20"/>
          <w:del w:id="6836" w:author="Tiszavasvári Város Önkormányzata" w:date="2009-04-01T07:42:00Z"/>
        </w:rPr>
      </w:pPr>
      <w:del w:id="6835" w:author="Tiszavasvári Város Önkormányzata" w:date="2009-04-01T07:42:00Z">
        <w:r>
          <w:rPr>
            <w:szCs w:val="20"/>
          </w:rPr>
        </w:r>
      </w:del>
    </w:p>
    <w:p>
      <w:pPr>
        <w:pStyle w:val="Normal"/>
        <w:jc w:val="both"/>
        <w:rPr>
          <w:b w:val="false"/>
          <w:b w:val="false"/>
          <w:szCs w:val="20"/>
          <w:del w:id="6838" w:author="Tiszavasvári Város Önkormányzata" w:date="2009-04-01T07:42:00Z"/>
        </w:rPr>
      </w:pPr>
      <w:del w:id="6837" w:author="Tiszavasvári Város Önkormányzata" w:date="2009-04-01T07:42:00Z">
        <w:r>
          <w:rPr>
            <w:b w:val="false"/>
            <w:szCs w:val="20"/>
          </w:rPr>
          <w:delText>9. §</w:delText>
        </w:r>
      </w:del>
    </w:p>
    <w:p>
      <w:pPr>
        <w:pStyle w:val="Normal"/>
        <w:rPr>
          <w:b w:val="false"/>
          <w:b w:val="false"/>
          <w:szCs w:val="20"/>
          <w:del w:id="6840" w:author="Tiszavasvári Város Önkormányzata" w:date="2009-04-01T07:42:00Z"/>
        </w:rPr>
      </w:pPr>
      <w:del w:id="6839" w:author="Tiszavasvári Város Önkormányzata" w:date="2009-04-01T07:42:00Z">
        <w:r>
          <w:rPr>
            <w:b w:val="false"/>
            <w:szCs w:val="20"/>
          </w:rPr>
        </w:r>
      </w:del>
    </w:p>
    <w:p>
      <w:pPr>
        <w:pStyle w:val="Normal"/>
        <w:ind w:left="0" w:hanging="0"/>
        <w:rPr>
          <w:szCs w:val="20"/>
          <w:del w:id="6842" w:author="Tiszavasvári Város Önkormányzata" w:date="2009-04-01T07:42:00Z"/>
        </w:rPr>
      </w:pPr>
      <w:del w:id="6841" w:author="Tiszavasvári Város Önkormányzata" w:date="2009-04-01T07:42:00Z">
        <w:r>
          <w:rPr>
            <w:szCs w:val="20"/>
          </w:rPr>
          <w:delText xml:space="preserve">(1) </w:delText>
          <w:tab/>
          <w:delText>A vagyonkezelési feladatokhoz kapcsolódóan szükségessé váló engedélyeztetési eljárás szabályai:</w:delText>
        </w:r>
      </w:del>
    </w:p>
    <w:p>
      <w:pPr>
        <w:pStyle w:val="Normal"/>
        <w:numPr>
          <w:ilvl w:val="0"/>
          <w:numId w:val="0"/>
        </w:numPr>
        <w:tabs>
          <w:tab w:val="clear" w:pos="708"/>
          <w:tab w:val="left" w:pos="720" w:leader="none"/>
        </w:tabs>
        <w:ind w:left="720" w:hanging="454"/>
        <w:rPr>
          <w:szCs w:val="20"/>
          <w:del w:id="6844" w:author="Tiszavasvári Város Önkormányzata" w:date="2009-04-01T07:42:00Z"/>
        </w:rPr>
      </w:pPr>
      <w:del w:id="6843" w:author="Tiszavasvári Város Önkormányzata" w:date="2009-04-01T07:42:00Z">
        <w:r>
          <w:rPr>
            <w:szCs w:val="20"/>
          </w:rPr>
          <w:delText xml:space="preserve">A vagyonkezelőnek a tulajdonostól hozzájárulást kell beszereznie a vagyonkezelési tevékenység körében felmerülő bármely hatósági engedélyhez kötött tevékenységhez. </w:delText>
        </w:r>
      </w:del>
    </w:p>
    <w:p>
      <w:pPr>
        <w:pStyle w:val="Normal"/>
        <w:numPr>
          <w:ilvl w:val="0"/>
          <w:numId w:val="0"/>
        </w:numPr>
        <w:tabs>
          <w:tab w:val="clear" w:pos="708"/>
          <w:tab w:val="left" w:pos="720" w:leader="none"/>
        </w:tabs>
        <w:ind w:left="720" w:hanging="454"/>
        <w:rPr>
          <w:szCs w:val="20"/>
          <w:del w:id="6846" w:author="Tiszavasvári Város Önkormányzata" w:date="2009-04-01T07:42:00Z"/>
        </w:rPr>
      </w:pPr>
      <w:del w:id="6845" w:author="Tiszavasvári Város Önkormányzata" w:date="2009-04-01T07:42:00Z">
        <w:r>
          <w:rPr>
            <w:szCs w:val="20"/>
          </w:rPr>
          <w:delText>Nem terjed ki a tulajdonosi hozzájárulás beszerzésének kötelezettsége az azonnali veszélyelhárítást szolgáló, de egyébként hozzájáruláshoz kötött tevékenységre. Az így elvégzett tevékenységet és annak indokolását a tulajdonosnak 15 napon belül jelenteni kell.</w:delText>
        </w:r>
      </w:del>
    </w:p>
    <w:p>
      <w:pPr>
        <w:pStyle w:val="Normal"/>
        <w:numPr>
          <w:ilvl w:val="0"/>
          <w:numId w:val="0"/>
        </w:numPr>
        <w:tabs>
          <w:tab w:val="clear" w:pos="708"/>
          <w:tab w:val="left" w:pos="720" w:leader="none"/>
        </w:tabs>
        <w:ind w:left="720" w:hanging="454"/>
        <w:rPr>
          <w:szCs w:val="20"/>
          <w:del w:id="6848" w:author="Tiszavasvári Város Önkormányzata" w:date="2009-04-01T07:42:00Z"/>
        </w:rPr>
      </w:pPr>
      <w:del w:id="6847" w:author="Tiszavasvári Város Önkormányzata" w:date="2009-04-01T07:42:00Z">
        <w:r>
          <w:rPr>
            <w:szCs w:val="20"/>
          </w:rPr>
          <w:delText>A vagyonkezelő tulajdonosi hozzájárulás nélkül adhat be kérelmet elvi hatósági engedély, szakhatósági hozzájárulás, állásfoglalás iránt.</w:delText>
        </w:r>
      </w:del>
    </w:p>
    <w:p>
      <w:pPr>
        <w:pStyle w:val="Normal"/>
        <w:rPr>
          <w:szCs w:val="20"/>
          <w:del w:id="6850" w:author="Tiszavasvári Város Önkormányzata" w:date="2009-04-01T07:42:00Z"/>
        </w:rPr>
      </w:pPr>
      <w:del w:id="6849" w:author="Tiszavasvári Város Önkormányzata" w:date="2009-04-01T07:42:00Z">
        <w:r>
          <w:rPr>
            <w:szCs w:val="20"/>
          </w:rPr>
        </w:r>
      </w:del>
    </w:p>
    <w:p>
      <w:pPr>
        <w:pStyle w:val="Normal"/>
        <w:ind w:left="0" w:hanging="0"/>
        <w:rPr>
          <w:szCs w:val="20"/>
          <w:del w:id="6852" w:author="Tiszavasvári Város Önkormányzata" w:date="2009-04-01T07:42:00Z"/>
        </w:rPr>
      </w:pPr>
      <w:del w:id="6851" w:author="Tiszavasvári Város Önkormányzata" w:date="2009-04-01T07:42:00Z">
        <w:r>
          <w:rPr>
            <w:szCs w:val="20"/>
          </w:rPr>
          <w:delText xml:space="preserve">(2) </w:delText>
          <w:tab/>
          <w:delText xml:space="preserve">Az Önkormányzat gyakorolja a vagyonkezelésbe adott vagyontárgyakra vonatkozóan a vagyonkezelőnek át nem adott jogokat és kötelezettségeket, így különösen a vagyonnal való rendelkezés jogát. </w:delText>
        </w:r>
      </w:del>
    </w:p>
    <w:p>
      <w:pPr>
        <w:pStyle w:val="Normal"/>
        <w:jc w:val="both"/>
        <w:rPr>
          <w:b w:val="false"/>
          <w:b w:val="false"/>
          <w:szCs w:val="20"/>
          <w:del w:id="6854" w:author="Tiszavasvári Város Önkormányzata" w:date="2009-04-01T07:42:00Z"/>
        </w:rPr>
      </w:pPr>
      <w:del w:id="6853" w:author="Tiszavasvári Város Önkormányzata" w:date="2009-04-01T07:42:00Z">
        <w:r>
          <w:rPr>
            <w:b w:val="false"/>
            <w:szCs w:val="20"/>
          </w:rPr>
          <w:delText>10. §</w:delText>
        </w:r>
      </w:del>
    </w:p>
    <w:p>
      <w:pPr>
        <w:pStyle w:val="Normal"/>
        <w:rPr>
          <w:b w:val="false"/>
          <w:b w:val="false"/>
          <w:szCs w:val="20"/>
          <w:del w:id="6856" w:author="Tiszavasvári Város Önkormányzata" w:date="2009-04-01T07:42:00Z"/>
        </w:rPr>
      </w:pPr>
      <w:del w:id="6855" w:author="Tiszavasvári Város Önkormányzata" w:date="2009-04-01T07:42:00Z">
        <w:r>
          <w:rPr>
            <w:b w:val="false"/>
            <w:szCs w:val="20"/>
          </w:rPr>
        </w:r>
      </w:del>
    </w:p>
    <w:p>
      <w:pPr>
        <w:pStyle w:val="Normal"/>
        <w:rPr>
          <w:szCs w:val="20"/>
          <w:del w:id="6858" w:author="Tiszavasvári Város Önkormányzata" w:date="2009-04-01T07:42:00Z"/>
        </w:rPr>
      </w:pPr>
      <w:del w:id="6857" w:author="Tiszavasvári Város Önkormányzata" w:date="2009-04-01T07:42:00Z">
        <w:r>
          <w:rPr>
            <w:szCs w:val="20"/>
          </w:rPr>
          <w:delText>A kezelt vagyon nyilvántartása:</w:delText>
        </w:r>
      </w:del>
    </w:p>
    <w:p>
      <w:pPr>
        <w:pStyle w:val="Normal"/>
        <w:rPr>
          <w:szCs w:val="20"/>
          <w:del w:id="6860" w:author="Tiszavasvári Város Önkormányzata" w:date="2009-04-01T07:42:00Z"/>
        </w:rPr>
      </w:pPr>
      <w:del w:id="6859" w:author="Tiszavasvári Város Önkormányzata" w:date="2009-04-01T07:42:00Z">
        <w:r>
          <w:rPr>
            <w:szCs w:val="20"/>
          </w:rPr>
        </w:r>
      </w:del>
    </w:p>
    <w:p>
      <w:pPr>
        <w:pStyle w:val="Normal"/>
        <w:ind w:left="0" w:hanging="0"/>
        <w:rPr>
          <w:szCs w:val="20"/>
          <w:del w:id="6862" w:author="Tiszavasvári Város Önkormányzata" w:date="2009-04-01T07:42:00Z"/>
        </w:rPr>
      </w:pPr>
      <w:del w:id="6861" w:author="Tiszavasvári Város Önkormányzata" w:date="2009-04-01T07:42:00Z">
        <w:r>
          <w:rPr>
            <w:szCs w:val="20"/>
          </w:rPr>
          <w:delText>(1) A vagyonkezelő a vagyonkezelésbe vett vagyon eszközeiről olyan elkülönített nyilvántartást köteles vezetni, amely tételesen tartalmazza azok könyv szerinti bruttó és nettó értékét, az elszámolt értékcsökkenés összegét, az azokban bekövetkezett változásokat.</w:delText>
        </w:r>
      </w:del>
    </w:p>
    <w:p>
      <w:pPr>
        <w:pStyle w:val="Normal"/>
        <w:ind w:left="0" w:hanging="0"/>
        <w:rPr>
          <w:szCs w:val="20"/>
          <w:del w:id="6864" w:author="Tiszavasvári Város Önkormányzata" w:date="2009-04-01T07:42:00Z"/>
        </w:rPr>
      </w:pPr>
      <w:del w:id="6863" w:author="Tiszavasvári Város Önkormányzata" w:date="2009-04-01T07:42:00Z">
        <w:r>
          <w:rPr>
            <w:szCs w:val="20"/>
          </w:rPr>
        </w:r>
      </w:del>
    </w:p>
    <w:p>
      <w:pPr>
        <w:pStyle w:val="Normal"/>
        <w:ind w:left="0" w:hanging="0"/>
        <w:rPr>
          <w:szCs w:val="20"/>
          <w:del w:id="6866" w:author="Tiszavasvári Város Önkormányzata" w:date="2009-04-01T07:42:00Z"/>
        </w:rPr>
      </w:pPr>
      <w:del w:id="6865" w:author="Tiszavasvári Város Önkormányzata" w:date="2009-04-01T07:42:00Z">
        <w:r>
          <w:rPr>
            <w:szCs w:val="20"/>
          </w:rPr>
          <w:delText>(2) A vagyonkezelő a vagyonkezelésbe vett vagyon használatából, működtetéséből származó bevételeit, illetve közvetlen költségeit és ráfordításait elkülönítetten köteles nyilvántartani oly módon, hogy az a saját vagyonnal folytatott vállalkozási tevékenységből származó bevételeitől, illetve költségeitől és ráfordításaitól egyértelműen elhatárolható legyen.</w:delText>
        </w:r>
      </w:del>
    </w:p>
    <w:p>
      <w:pPr>
        <w:pStyle w:val="Normal"/>
        <w:ind w:left="0" w:hanging="0"/>
        <w:rPr>
          <w:szCs w:val="20"/>
          <w:del w:id="6868" w:author="Tiszavasvári Város Önkormányzata" w:date="2009-04-01T07:42:00Z"/>
        </w:rPr>
      </w:pPr>
      <w:del w:id="6867" w:author="Tiszavasvári Város Önkormányzata" w:date="2009-04-01T07:42:00Z">
        <w:r>
          <w:rPr>
            <w:szCs w:val="20"/>
          </w:rPr>
          <w:delText>Ha a vagyonkezelő a tevékenységét a vagyonkezelésbe vett és saját eszközökkel együttesen végzi, akkor a használatból, működtetésből származó bevételeit, közvetlen költségeit és ráfordításait köteles elkülöníteni.</w:delText>
        </w:r>
      </w:del>
    </w:p>
    <w:p>
      <w:pPr>
        <w:pStyle w:val="Normal"/>
        <w:jc w:val="both"/>
        <w:rPr>
          <w:b w:val="false"/>
          <w:b w:val="false"/>
          <w:szCs w:val="20"/>
          <w:del w:id="6870" w:author="Tiszavasvári Város Önkormányzata" w:date="2009-04-01T07:42:00Z"/>
        </w:rPr>
      </w:pPr>
      <w:del w:id="6869" w:author="Tiszavasvári Város Önkormányzata" w:date="2009-04-01T07:42:00Z">
        <w:r>
          <w:rPr>
            <w:b w:val="false"/>
            <w:szCs w:val="20"/>
          </w:rPr>
          <w:delText>IV. fejezet</w:delText>
        </w:r>
      </w:del>
    </w:p>
    <w:p>
      <w:pPr>
        <w:pStyle w:val="Normal"/>
        <w:rPr>
          <w:b w:val="false"/>
          <w:b w:val="false"/>
          <w:szCs w:val="20"/>
          <w:del w:id="6872" w:author="Tiszavasvári Város Önkormányzata" w:date="2009-04-01T07:42:00Z"/>
        </w:rPr>
      </w:pPr>
      <w:del w:id="6871" w:author="Tiszavasvári Város Önkormányzata" w:date="2009-04-01T07:42:00Z">
        <w:r>
          <w:rPr>
            <w:b w:val="false"/>
            <w:szCs w:val="20"/>
          </w:rPr>
        </w:r>
      </w:del>
    </w:p>
    <w:p>
      <w:pPr>
        <w:pStyle w:val="Normal"/>
        <w:jc w:val="both"/>
        <w:rPr>
          <w:b w:val="false"/>
          <w:b w:val="false"/>
          <w:szCs w:val="20"/>
          <w:del w:id="6874" w:author="Tiszavasvári Város Önkormányzata" w:date="2009-04-01T07:42:00Z"/>
        </w:rPr>
      </w:pPr>
      <w:del w:id="6873" w:author="Tiszavasvári Város Önkormányzata" w:date="2009-04-01T07:42:00Z">
        <w:r>
          <w:rPr>
            <w:b w:val="false"/>
            <w:szCs w:val="20"/>
          </w:rPr>
          <w:delText>11. §</w:delText>
        </w:r>
      </w:del>
    </w:p>
    <w:p>
      <w:pPr>
        <w:pStyle w:val="Normal"/>
        <w:rPr>
          <w:b w:val="false"/>
          <w:b w:val="false"/>
          <w:szCs w:val="20"/>
          <w:del w:id="6876" w:author="Tiszavasvári Város Önkormányzata" w:date="2009-04-01T07:42:00Z"/>
        </w:rPr>
      </w:pPr>
      <w:del w:id="6875" w:author="Tiszavasvári Város Önkormányzata" w:date="2009-04-01T07:42:00Z">
        <w:r>
          <w:rPr>
            <w:b w:val="false"/>
            <w:szCs w:val="20"/>
          </w:rPr>
        </w:r>
      </w:del>
    </w:p>
    <w:p>
      <w:pPr>
        <w:pStyle w:val="Normal"/>
        <w:ind w:left="0" w:hanging="0"/>
        <w:rPr>
          <w:szCs w:val="20"/>
          <w:del w:id="6878" w:author="Tiszavasvári Város Önkormányzata" w:date="2009-04-01T07:42:00Z"/>
        </w:rPr>
      </w:pPr>
      <w:del w:id="6877" w:author="Tiszavasvári Város Önkormányzata" w:date="2009-04-01T07:42:00Z">
        <w:r>
          <w:rPr>
            <w:szCs w:val="20"/>
          </w:rPr>
          <w:delText>(1) A vagyonkezelői jog megszűntetését az Áht. 105/C. §-a szabályozza.</w:delText>
        </w:r>
      </w:del>
    </w:p>
    <w:p>
      <w:pPr>
        <w:pStyle w:val="Normal"/>
        <w:ind w:left="0" w:hanging="0"/>
        <w:rPr>
          <w:szCs w:val="20"/>
          <w:del w:id="6880" w:author="Tiszavasvári Város Önkormányzata" w:date="2009-04-01T07:42:00Z"/>
        </w:rPr>
      </w:pPr>
      <w:del w:id="6879" w:author="Tiszavasvári Város Önkormányzata" w:date="2009-04-01T07:42:00Z">
        <w:r>
          <w:rPr>
            <w:szCs w:val="20"/>
          </w:rPr>
        </w:r>
      </w:del>
    </w:p>
    <w:p>
      <w:pPr>
        <w:pStyle w:val="Normal"/>
        <w:ind w:left="0" w:hanging="0"/>
        <w:rPr>
          <w:szCs w:val="20"/>
          <w:del w:id="6882" w:author="Tiszavasvári Város Önkormányzata" w:date="2009-04-01T07:42:00Z"/>
        </w:rPr>
      </w:pPr>
      <w:del w:id="6881" w:author="Tiszavasvári Város Önkormányzata" w:date="2009-04-01T07:42:00Z">
        <w:r>
          <w:rPr>
            <w:szCs w:val="20"/>
          </w:rPr>
          <w:delText>(2) A vagyonkezelő a kezeléséből kivont vagyon önkormányzat részére való birtokba adására köteles, azt nem tagadhatja meg, feltételhez nem kötheti. A birtokba adás, birtokba vétel szabályait a rendelet 8. §-a szabályozza.</w:delText>
        </w:r>
      </w:del>
    </w:p>
    <w:p>
      <w:pPr>
        <w:pStyle w:val="Normal"/>
        <w:ind w:left="0" w:hanging="0"/>
        <w:rPr>
          <w:szCs w:val="20"/>
          <w:del w:id="6884" w:author="Tiszavasvári Város Önkormányzata" w:date="2009-04-01T07:42:00Z"/>
        </w:rPr>
      </w:pPr>
      <w:del w:id="6883" w:author="Tiszavasvári Város Önkormányzata" w:date="2009-04-01T07:42:00Z">
        <w:r>
          <w:rPr>
            <w:szCs w:val="20"/>
          </w:rPr>
        </w:r>
      </w:del>
    </w:p>
    <w:p>
      <w:pPr>
        <w:pStyle w:val="Normal"/>
        <w:ind w:left="0" w:hanging="0"/>
        <w:rPr>
          <w:szCs w:val="20"/>
          <w:del w:id="6886" w:author="Tiszavasvári Város Önkormányzata" w:date="2009-04-01T07:42:00Z"/>
        </w:rPr>
      </w:pPr>
      <w:del w:id="6885" w:author="Tiszavasvári Város Önkormányzata" w:date="2009-04-01T07:42:00Z">
        <w:r>
          <w:rPr>
            <w:szCs w:val="20"/>
          </w:rPr>
          <w:delText>(3) A vagyonkezelői jog megszűnése nem veszélyeztetheti a kötelező önkormányzati feladat folyamatos ellátását.</w:delText>
        </w:r>
      </w:del>
    </w:p>
    <w:p>
      <w:pPr>
        <w:pStyle w:val="Normal"/>
        <w:jc w:val="both"/>
        <w:rPr>
          <w:b w:val="false"/>
          <w:b w:val="false"/>
          <w:szCs w:val="20"/>
          <w:del w:id="6888" w:author="Tiszavasvári Város Önkormányzata" w:date="2009-04-01T07:42:00Z"/>
        </w:rPr>
      </w:pPr>
      <w:del w:id="6887" w:author="Tiszavasvári Város Önkormányzata" w:date="2009-04-01T07:42:00Z">
        <w:r>
          <w:rPr>
            <w:b w:val="false"/>
            <w:szCs w:val="20"/>
          </w:rPr>
          <w:delText>V. fejezet</w:delText>
        </w:r>
      </w:del>
    </w:p>
    <w:p>
      <w:pPr>
        <w:pStyle w:val="Normal"/>
        <w:rPr>
          <w:b w:val="false"/>
          <w:b w:val="false"/>
          <w:szCs w:val="20"/>
          <w:del w:id="6890" w:author="Tiszavasvári Város Önkormányzata" w:date="2009-04-01T07:42:00Z"/>
        </w:rPr>
      </w:pPr>
      <w:del w:id="6889" w:author="Tiszavasvári Város Önkormányzata" w:date="2009-04-01T07:42:00Z">
        <w:r>
          <w:rPr>
            <w:b w:val="false"/>
            <w:szCs w:val="20"/>
          </w:rPr>
        </w:r>
      </w:del>
    </w:p>
    <w:p>
      <w:pPr>
        <w:pStyle w:val="Normal"/>
        <w:jc w:val="both"/>
        <w:rPr>
          <w:b w:val="false"/>
          <w:b w:val="false"/>
          <w:szCs w:val="20"/>
          <w:del w:id="6892" w:author="Tiszavasvári Város Önkormányzata" w:date="2009-04-01T07:42:00Z"/>
        </w:rPr>
      </w:pPr>
      <w:del w:id="6891" w:author="Tiszavasvári Város Önkormányzata" w:date="2009-04-01T07:42:00Z">
        <w:r>
          <w:rPr>
            <w:b w:val="false"/>
            <w:szCs w:val="20"/>
          </w:rPr>
          <w:delText>12. §</w:delText>
        </w:r>
      </w:del>
    </w:p>
    <w:p>
      <w:pPr>
        <w:pStyle w:val="Normal"/>
        <w:rPr>
          <w:b w:val="false"/>
          <w:b w:val="false"/>
          <w:szCs w:val="20"/>
          <w:del w:id="6894" w:author="Tiszavasvári Város Önkormányzata" w:date="2009-04-01T07:42:00Z"/>
        </w:rPr>
      </w:pPr>
      <w:del w:id="6893" w:author="Tiszavasvári Város Önkormányzata" w:date="2009-04-01T07:42:00Z">
        <w:r>
          <w:rPr>
            <w:b w:val="false"/>
            <w:szCs w:val="20"/>
          </w:rPr>
        </w:r>
      </w:del>
    </w:p>
    <w:p>
      <w:pPr>
        <w:pStyle w:val="Normal"/>
        <w:ind w:left="0" w:hanging="0"/>
        <w:rPr>
          <w:szCs w:val="20"/>
          <w:del w:id="6896" w:author="Tiszavasvári Város Önkormányzata" w:date="2009-04-01T07:42:00Z"/>
        </w:rPr>
      </w:pPr>
      <w:del w:id="6895" w:author="Tiszavasvári Város Önkormányzata" w:date="2009-04-01T07:42:00Z">
        <w:r>
          <w:rPr>
            <w:szCs w:val="20"/>
          </w:rPr>
          <w:delText>(1) A vagyonkezelői jogot, a vagyonkezelési szerződésben meghatározott jogok, kötelezettségek teljesítését az önkormányzat a polgármester útján évente ellenőrzi.</w:delText>
        </w:r>
      </w:del>
    </w:p>
    <w:p>
      <w:pPr>
        <w:pStyle w:val="Normal"/>
        <w:ind w:left="0" w:hanging="0"/>
        <w:rPr>
          <w:szCs w:val="20"/>
          <w:del w:id="6898" w:author="Tiszavasvári Város Önkormányzata" w:date="2009-04-01T07:42:00Z"/>
        </w:rPr>
      </w:pPr>
      <w:del w:id="6897" w:author="Tiszavasvári Város Önkormányzata" w:date="2009-04-01T07:42:00Z">
        <w:r>
          <w:rPr>
            <w:szCs w:val="20"/>
          </w:rPr>
        </w:r>
      </w:del>
    </w:p>
    <w:p>
      <w:pPr>
        <w:pStyle w:val="Normal"/>
        <w:ind w:left="0" w:hanging="0"/>
        <w:rPr>
          <w:szCs w:val="20"/>
          <w:del w:id="6900" w:author="Tiszavasvári Város Önkormányzata" w:date="2009-04-01T07:42:00Z"/>
        </w:rPr>
      </w:pPr>
      <w:del w:id="6899" w:author="Tiszavasvári Város Önkormányzata" w:date="2009-04-01T07:42:00Z">
        <w:r>
          <w:rPr>
            <w:szCs w:val="20"/>
          </w:rPr>
          <w:delText>(2) A vagyonkezelő a tulajdonosi ellenőrzést köteles tűrni, az ellenőrzés érdekében kötelezhető minden közérdekből nyilvános adat, valamint – a személyes adatok védelméről és a közérdekű adatok nyilvánosságáról szóló törvény rendelkezéseit nem sértő – az önkormányzati vagyonra és vagyonkezelésre vonatkozó adat szolgáltatására és okirat bemutatására.</w:delText>
        </w:r>
      </w:del>
    </w:p>
    <w:p>
      <w:pPr>
        <w:pStyle w:val="Normal"/>
        <w:ind w:left="0" w:hanging="0"/>
        <w:rPr>
          <w:szCs w:val="20"/>
          <w:del w:id="6902" w:author="Tiszavasvári Város Önkormányzata" w:date="2009-04-01T07:42:00Z"/>
        </w:rPr>
      </w:pPr>
      <w:del w:id="6901" w:author="Tiszavasvári Város Önkormányzata" w:date="2009-04-01T07:42:00Z">
        <w:r>
          <w:rPr>
            <w:szCs w:val="20"/>
          </w:rPr>
        </w:r>
      </w:del>
    </w:p>
    <w:p>
      <w:pPr>
        <w:pStyle w:val="Normal"/>
        <w:ind w:left="0" w:hanging="0"/>
        <w:rPr>
          <w:szCs w:val="20"/>
          <w:del w:id="6904" w:author="Tiszavasvári Város Önkormányzata" w:date="2009-04-01T07:42:00Z"/>
        </w:rPr>
      </w:pPr>
      <w:del w:id="6903" w:author="Tiszavasvári Város Önkormányzata" w:date="2009-04-01T07:42:00Z">
        <w:r>
          <w:rPr>
            <w:szCs w:val="20"/>
          </w:rPr>
          <w:delText>(3) A Képviselő-testület azonnali intézkedését nem igénylő esetekben a polgármester köteles a Képviselő-testületet évente tájékoztatni az ellenőrzés eredményéről.</w:delText>
        </w:r>
      </w:del>
    </w:p>
    <w:p>
      <w:pPr>
        <w:pStyle w:val="Normal"/>
        <w:rPr>
          <w:szCs w:val="20"/>
          <w:del w:id="6906" w:author="Tiszavasvári Város Önkormányzata" w:date="2009-04-01T07:42:00Z"/>
        </w:rPr>
      </w:pPr>
      <w:del w:id="6905" w:author="Tiszavasvári Város Önkormányzata" w:date="2009-04-01T07:42:00Z">
        <w:r>
          <w:rPr>
            <w:szCs w:val="20"/>
          </w:rPr>
        </w:r>
      </w:del>
    </w:p>
    <w:p>
      <w:pPr>
        <w:pStyle w:val="Normal"/>
        <w:jc w:val="both"/>
        <w:rPr>
          <w:b w:val="false"/>
          <w:b w:val="false"/>
          <w:szCs w:val="20"/>
          <w:del w:id="6908" w:author="Tiszavasvári Város Önkormányzata" w:date="2009-04-01T07:42:00Z"/>
        </w:rPr>
      </w:pPr>
      <w:del w:id="6907" w:author="Tiszavasvári Város Önkormányzata" w:date="2009-04-01T07:42:00Z">
        <w:r>
          <w:rPr>
            <w:b w:val="false"/>
            <w:szCs w:val="20"/>
          </w:rPr>
          <w:delText>VI. fejezet</w:delText>
        </w:r>
      </w:del>
    </w:p>
    <w:p>
      <w:pPr>
        <w:pStyle w:val="Normal"/>
        <w:jc w:val="both"/>
        <w:rPr>
          <w:b w:val="false"/>
          <w:b w:val="false"/>
          <w:szCs w:val="20"/>
          <w:del w:id="6910" w:author="Tiszavasvári Város Önkormányzata" w:date="2009-04-01T07:42:00Z"/>
        </w:rPr>
      </w:pPr>
      <w:del w:id="6909" w:author="Tiszavasvári Város Önkormányzata" w:date="2009-04-01T07:42:00Z">
        <w:r>
          <w:rPr>
            <w:b w:val="false"/>
            <w:szCs w:val="20"/>
          </w:rPr>
        </w:r>
      </w:del>
    </w:p>
    <w:p>
      <w:pPr>
        <w:pStyle w:val="Normal"/>
        <w:jc w:val="both"/>
        <w:rPr>
          <w:b w:val="false"/>
          <w:b w:val="false"/>
          <w:szCs w:val="20"/>
          <w:del w:id="6912" w:author="Tiszavasvári Város Önkormányzata" w:date="2009-04-01T07:42:00Z"/>
        </w:rPr>
      </w:pPr>
      <w:del w:id="6911" w:author="Tiszavasvári Város Önkormányzata" w:date="2009-04-01T07:42:00Z">
        <w:r>
          <w:rPr>
            <w:b w:val="false"/>
            <w:szCs w:val="20"/>
          </w:rPr>
          <w:delText>13. §</w:delText>
        </w:r>
      </w:del>
    </w:p>
    <w:p>
      <w:pPr>
        <w:pStyle w:val="Normal"/>
        <w:rPr>
          <w:b w:val="false"/>
          <w:b w:val="false"/>
          <w:szCs w:val="20"/>
          <w:del w:id="6914" w:author="Tiszavasvári Város Önkormányzata" w:date="2009-04-01T07:42:00Z"/>
        </w:rPr>
      </w:pPr>
      <w:del w:id="6913" w:author="Tiszavasvári Város Önkormányzata" w:date="2009-04-01T07:42:00Z">
        <w:r>
          <w:rPr>
            <w:b w:val="false"/>
            <w:szCs w:val="20"/>
          </w:rPr>
        </w:r>
      </w:del>
    </w:p>
    <w:p>
      <w:pPr>
        <w:pStyle w:val="Normal"/>
        <w:jc w:val="both"/>
        <w:rPr>
          <w:b w:val="false"/>
          <w:b w:val="false"/>
          <w:caps/>
          <w:szCs w:val="20"/>
          <w:del w:id="6916" w:author="Tiszavasvári Város Önkormányzata" w:date="2009-04-01T07:42:00Z"/>
        </w:rPr>
      </w:pPr>
      <w:del w:id="6915" w:author="Tiszavasvári Város Önkormányzata" w:date="2009-04-01T07:42:00Z">
        <w:r>
          <w:rPr>
            <w:b w:val="false"/>
            <w:caps/>
            <w:szCs w:val="20"/>
          </w:rPr>
          <w:delText>A rendelet 2009. március 1-én lép hatályba.</w:delText>
        </w:r>
      </w:del>
    </w:p>
    <w:p>
      <w:pPr>
        <w:pStyle w:val="Normal"/>
        <w:jc w:val="both"/>
        <w:rPr>
          <w:b w:val="false"/>
          <w:b w:val="false"/>
          <w:caps/>
          <w:szCs w:val="20"/>
          <w:del w:id="6918" w:author="Tiszavasvári Város Önkormányzata" w:date="2009-04-01T07:42:00Z"/>
        </w:rPr>
      </w:pPr>
      <w:del w:id="6917" w:author="Tiszavasvári Város Önkormányzata" w:date="2009-04-01T07:42:00Z">
        <w:r>
          <w:rPr>
            <w:b w:val="false"/>
            <w:caps/>
            <w:szCs w:val="20"/>
          </w:rPr>
        </w:r>
      </w:del>
    </w:p>
    <w:p>
      <w:pPr>
        <w:pStyle w:val="Normal"/>
        <w:rPr>
          <w:szCs w:val="20"/>
          <w:del w:id="6920" w:author="Tiszavasvári Város Önkormányzata" w:date="2009-04-01T07:42:00Z"/>
        </w:rPr>
      </w:pPr>
      <w:del w:id="6919" w:author="Tiszavasvári Város Önkormányzata" w:date="2009-04-01T07:42:00Z">
        <w:r>
          <w:rPr>
            <w:szCs w:val="20"/>
          </w:rPr>
          <w:delText>Tiszavasvári, 2009. február 12.</w:delText>
        </w:r>
      </w:del>
    </w:p>
    <w:p>
      <w:pPr>
        <w:pStyle w:val="Normal"/>
        <w:rPr>
          <w:szCs w:val="20"/>
          <w:del w:id="6922" w:author="Tiszavasvári Város Önkormányzata" w:date="2009-04-01T07:42:00Z"/>
        </w:rPr>
      </w:pPr>
      <w:del w:id="6921" w:author="Tiszavasvári Város Önkormányzata" w:date="2009-04-01T07:42:00Z">
        <w:r>
          <w:rPr>
            <w:szCs w:val="20"/>
          </w:rPr>
        </w:r>
      </w:del>
    </w:p>
    <w:p>
      <w:pPr>
        <w:pStyle w:val="Normal"/>
        <w:tabs>
          <w:tab w:val="clear" w:pos="708"/>
        </w:tabs>
        <w:rPr>
          <w:b w:val="false"/>
          <w:b w:val="false"/>
          <w:szCs w:val="20"/>
          <w:del w:id="6924" w:author="Tiszavasvári Város Önkormányzata" w:date="2009-04-01T07:42:00Z"/>
        </w:rPr>
      </w:pPr>
      <w:del w:id="6923" w:author="Tiszavasvári Város Önkormányzata" w:date="2009-04-01T07:42:00Z">
        <w:r>
          <w:rPr>
            <w:b w:val="false"/>
            <w:szCs w:val="20"/>
          </w:rPr>
          <w:tab/>
          <w:delText>Rozgonyi Attila</w:delText>
          <w:tab/>
          <w:delText>Bundáné Badics Ildikó</w:delText>
        </w:r>
      </w:del>
    </w:p>
    <w:p>
      <w:pPr>
        <w:pStyle w:val="Normal"/>
        <w:tabs>
          <w:tab w:val="clear" w:pos="708"/>
        </w:tabs>
        <w:rPr>
          <w:b w:val="false"/>
          <w:b w:val="false"/>
          <w:szCs w:val="20"/>
          <w:del w:id="6927" w:author="Tiszavasvári Város Önkormányzata" w:date="2009-04-01T07:42:00Z"/>
        </w:rPr>
      </w:pPr>
      <w:del w:id="6925" w:author="Tiszavasvári Város Önkormányzata" w:date="2009-04-01T07:42:00Z">
        <w:r>
          <w:rPr>
            <w:b w:val="false"/>
            <w:szCs w:val="20"/>
          </w:rPr>
          <w:delText xml:space="preserve">  </w:delText>
        </w:r>
      </w:del>
      <w:del w:id="6926" w:author="Tiszavasvári Város Önkormányzata" w:date="2009-04-01T07:42:00Z">
        <w:r>
          <w:rPr>
            <w:b w:val="false"/>
            <w:szCs w:val="20"/>
          </w:rPr>
          <w:tab/>
          <w:delText xml:space="preserve">polgármester </w:delText>
          <w:tab/>
          <w:delText xml:space="preserve"> jegyző</w:delText>
        </w:r>
      </w:del>
    </w:p>
    <w:p>
      <w:pPr>
        <w:pStyle w:val="Normal"/>
        <w:tabs>
          <w:tab w:val="clear" w:pos="708"/>
        </w:tabs>
        <w:rPr>
          <w:b w:val="false"/>
          <w:b w:val="false"/>
          <w:szCs w:val="20"/>
          <w:del w:id="6929" w:author="Tiszavasvári Város Önkormányzata" w:date="2009-04-01T07:42:00Z"/>
        </w:rPr>
      </w:pPr>
      <w:del w:id="6928" w:author="Tiszavasvári Város Önkormányzata" w:date="2009-04-01T07:42:00Z">
        <w:r>
          <w:rPr>
            <w:b w:val="false"/>
            <w:szCs w:val="20"/>
          </w:rPr>
        </w:r>
      </w:del>
    </w:p>
    <w:p>
      <w:pPr>
        <w:pStyle w:val="Normal"/>
        <w:tabs>
          <w:tab w:val="clear" w:pos="708"/>
        </w:tabs>
        <w:rPr>
          <w:b w:val="false"/>
          <w:b w:val="false"/>
          <w:szCs w:val="20"/>
          <w:lang w:eastAsia="ar-SA"/>
          <w:del w:id="6931" w:author="Tiszavasvári Város Önkormányzata" w:date="2009-04-01T07:42:00Z"/>
        </w:rPr>
      </w:pPr>
      <w:del w:id="6930" w:author="Tiszavasvári Város Önkormányzata" w:date="2009-04-01T07:42:00Z">
        <w:r>
          <w:rPr>
            <w:b w:val="false"/>
            <w:szCs w:val="20"/>
            <w:lang w:eastAsia="ar-SA"/>
          </w:rPr>
          <w:delText>A rendelet kihirdetve: 2009. február16-án.</w:delText>
        </w:r>
      </w:del>
    </w:p>
    <w:p>
      <w:pPr>
        <w:pStyle w:val="Normal"/>
        <w:tabs>
          <w:tab w:val="clear" w:pos="708"/>
        </w:tabs>
        <w:rPr>
          <w:b w:val="false"/>
          <w:b w:val="false"/>
          <w:szCs w:val="20"/>
          <w:lang w:eastAsia="ar-SA"/>
          <w:del w:id="6933" w:author="Tiszavasvári Város Önkormányzata" w:date="2009-04-01T07:42:00Z"/>
        </w:rPr>
      </w:pPr>
      <w:del w:id="6932" w:author="Tiszavasvári Város Önkormányzata" w:date="2009-04-01T07:42:00Z">
        <w:r>
          <w:rPr>
            <w:b w:val="false"/>
            <w:szCs w:val="20"/>
            <w:lang w:eastAsia="ar-SA"/>
          </w:rPr>
        </w:r>
      </w:del>
    </w:p>
    <w:p>
      <w:pPr>
        <w:pStyle w:val="Normal"/>
        <w:tabs>
          <w:tab w:val="clear" w:pos="708"/>
        </w:tabs>
        <w:rPr>
          <w:b w:val="false"/>
          <w:b w:val="false"/>
          <w:szCs w:val="20"/>
          <w:lang w:eastAsia="ar-SA"/>
          <w:del w:id="6936" w:author="Tiszavasvári Város Önkormányzata" w:date="2009-04-01T07:42:00Z"/>
        </w:rPr>
      </w:pPr>
      <w:del w:id="6934" w:author="Tiszavasvári Város Önkormányzata" w:date="2009-04-01T07:42:00Z">
        <w:r>
          <w:rPr>
            <w:b w:val="false"/>
            <w:szCs w:val="20"/>
            <w:lang w:eastAsia="ar-SA"/>
          </w:rPr>
          <w:tab/>
        </w:r>
      </w:del>
      <w:del w:id="6935" w:author="Tiszavasvári Város Önkormányzata" w:date="2009-04-01T07:42:00Z">
        <w:r>
          <w:rPr>
            <w:b w:val="false"/>
            <w:color w:val="000000"/>
            <w:szCs w:val="20"/>
          </w:rPr>
          <w:delText>Bundáné Badics Ildikó</w:delText>
        </w:r>
      </w:del>
    </w:p>
    <w:p>
      <w:pPr>
        <w:pStyle w:val="Normal"/>
        <w:tabs>
          <w:tab w:val="clear" w:pos="708"/>
        </w:tabs>
        <w:rPr>
          <w:b w:val="false"/>
          <w:b w:val="false"/>
          <w:szCs w:val="20"/>
          <w:lang w:eastAsia="ar-SA"/>
          <w:del w:id="6938" w:author="Tiszavasvári Város Önkormányzata" w:date="2009-04-01T07:42:00Z"/>
        </w:rPr>
      </w:pPr>
      <w:del w:id="6937" w:author="Tiszavasvári Város Önkormányzata" w:date="2009-04-01T07:42:00Z">
        <w:r>
          <w:rPr>
            <w:b w:val="false"/>
            <w:szCs w:val="20"/>
            <w:lang w:eastAsia="ar-SA"/>
          </w:rPr>
          <w:tab/>
          <w:delText>jegyző</w:delText>
        </w:r>
      </w:del>
    </w:p>
    <w:p>
      <w:pPr>
        <w:pStyle w:val="Normal"/>
        <w:rPr>
          <w:b w:val="false"/>
          <w:b w:val="false"/>
          <w:szCs w:val="20"/>
          <w:lang w:eastAsia="ar-SA"/>
          <w:del w:id="6940" w:author="Tiszavasvári Város Önkormányzata" w:date="2009-04-01T07:42:00Z"/>
        </w:rPr>
      </w:pPr>
      <w:del w:id="6939" w:author="Tiszavasvári Város Önkormányzata" w:date="2009-04-01T07:42:00Z">
        <w:r>
          <w:rPr>
            <w:b w:val="false"/>
            <w:szCs w:val="20"/>
            <w:lang w:eastAsia="ar-SA"/>
          </w:rPr>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6943" w:author="Tiszavasvári Város Önkormányzata" w:date="2009-04-01T07:42:00Z"/>
        </w:rPr>
      </w:pPr>
      <w:del w:id="6941" w:author="Tiszavasvári Város Önkormányzata" w:date="2009-04-01T07:42:00Z">
        <w:r>
          <w:rPr>
            <w:b w:val="false"/>
            <w:u w:val="none"/>
          </w:rPr>
          <w:delText>Tárgy</w:delText>
        </w:r>
      </w:del>
      <w:del w:id="6942" w:author="Tiszavasvári Város Önkormányzata" w:date="2009-04-01T07:42:00Z">
        <w:r>
          <w:rPr>
            <w:b w:val="false"/>
          </w:rPr>
          <w:delText xml:space="preserve"> (13. np.):</w:delText>
          <w:tab/>
          <w:delText xml:space="preserve">Előterjesztés a Tiszavasvári Városi Televízió 2008. évi tevékenységének és gazdálkodásának alakulásáról szóló beszámoló jóváhagyásáról. </w:delText>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b w:val="false"/>
          <w:b w:val="false"/>
          <w:del w:id="6946" w:author="Tiszavasvári Város Önkormányzata" w:date="2009-04-01T07:42:00Z"/>
        </w:rPr>
      </w:pPr>
      <w:del w:id="6944" w:author="Tiszavasvári Város Önkormányzata" w:date="2009-04-01T07:42:00Z">
        <w:r>
          <w:rPr>
            <w:b w:val="false"/>
            <w:u w:val="none"/>
          </w:rPr>
          <w:delText>Előadó:</w:delText>
        </w:r>
      </w:del>
      <w:del w:id="6945" w:author="Tiszavasvári Város Önkormányzata" w:date="2009-04-01T07:42:00Z">
        <w:r>
          <w:rPr>
            <w:b w:val="false"/>
          </w:rPr>
          <w:delText xml:space="preserve"> </w:delText>
          <w:tab/>
          <w:delText>Rozgonyi Attila polgármester</w:delText>
        </w:r>
      </w:del>
    </w:p>
    <w:p>
      <w:pPr>
        <w:pStyle w:val="Normal"/>
        <w:pBdr>
          <w:top w:val="single" w:sz="4" w:space="1" w:color="000000"/>
          <w:left w:val="single" w:sz="4" w:space="4" w:color="000000"/>
          <w:bottom w:val="single" w:sz="4" w:space="1" w:color="000000"/>
          <w:right w:val="single" w:sz="4" w:space="4" w:color="000000"/>
        </w:pBdr>
        <w:rPr>
          <w:del w:id="6949" w:author="Tiszavasvári Város Önkormányzata" w:date="2009-04-01T07:42:00Z"/>
        </w:rPr>
      </w:pPr>
      <w:del w:id="6947" w:author="Tiszavasvári Város Önkormányzata" w:date="2009-04-01T07:42:00Z">
        <w:r>
          <w:rPr>
            <w:b w:val="false"/>
            <w:u w:val="none"/>
          </w:rPr>
          <w:delText>Témafelelős:</w:delText>
        </w:r>
      </w:del>
      <w:del w:id="6948" w:author="Tiszavasvári Város Önkormányzata" w:date="2009-04-01T07:42:00Z">
        <w:r>
          <w:rPr>
            <w:b w:val="false"/>
          </w:rPr>
          <w:delText xml:space="preserve"> </w:delText>
          <w:tab/>
          <w:tab/>
          <w:delText>Rácz Mónika osztályvezető</w:delText>
        </w:r>
      </w:del>
    </w:p>
    <w:p>
      <w:pPr>
        <w:pStyle w:val="Normal"/>
        <w:widowControl w:val="false"/>
        <w:ind w:left="0" w:hanging="0"/>
        <w:rPr>
          <w:kern w:val="2"/>
          <w:del w:id="6951" w:author="Tiszavasvári Város Önkormányzata" w:date="2009-04-01T07:42:00Z"/>
        </w:rPr>
      </w:pPr>
      <w:del w:id="6950" w:author="Tiszavasvári Város Önkormányzata" w:date="2009-04-01T07:42:00Z">
        <w:r>
          <w:rPr>
            <w:kern w:val="2"/>
          </w:rPr>
        </w:r>
      </w:del>
    </w:p>
    <w:p>
      <w:pPr>
        <w:pStyle w:val="Normal"/>
        <w:widowControl w:val="false"/>
        <w:ind w:left="0" w:hanging="0"/>
        <w:rPr>
          <w:b w:val="false"/>
          <w:b w:val="false"/>
          <w:kern w:val="2"/>
          <w:u w:val="none"/>
          <w:del w:id="6953" w:author="Tiszavasvári Város Önkormányzata" w:date="2009-04-01T07:42:00Z"/>
        </w:rPr>
      </w:pPr>
      <w:del w:id="6952" w:author="Tiszavasvári Város Önkormányzata" w:date="2009-04-01T07:42:00Z">
        <w:r>
          <w:rPr>
            <w:b w:val="false"/>
            <w:kern w:val="2"/>
            <w:u w:val="none"/>
          </w:rPr>
          <w:delText>Rácz Mónika osztályvezető távollétében Tóth Tibor köztisztviselő:</w:delText>
        </w:r>
      </w:del>
    </w:p>
    <w:p>
      <w:pPr>
        <w:pStyle w:val="Normal"/>
        <w:widowControl w:val="false"/>
        <w:ind w:left="0" w:hanging="0"/>
        <w:rPr>
          <w:kern w:val="2"/>
          <w:del w:id="6955" w:author="Tiszavasvári Város Önkormányzata" w:date="2009-04-01T07:42:00Z"/>
        </w:rPr>
      </w:pPr>
      <w:del w:id="6954" w:author="Tiszavasvári Város Önkormányzata" w:date="2009-04-01T07:42:00Z">
        <w:r>
          <w:rPr>
            <w:kern w:val="2"/>
          </w:rPr>
          <w:delText>Tájékoztatta a Képviselő-testületet, hogy a bizottsági kéréseknek megfelelően a Városi Televízió 2008. évi gazdálkodásának adatait tartalmazó táblázat az ülés megkezdése előtt kiosztásra került.</w:delText>
        </w:r>
      </w:del>
    </w:p>
    <w:p>
      <w:pPr>
        <w:pStyle w:val="Normal"/>
        <w:widowControl w:val="false"/>
        <w:ind w:left="0" w:hanging="0"/>
        <w:rPr>
          <w:kern w:val="2"/>
          <w:del w:id="6957" w:author="Tiszavasvári Város Önkormányzata" w:date="2009-04-01T07:42:00Z"/>
        </w:rPr>
      </w:pPr>
      <w:del w:id="6956" w:author="Tiszavasvári Város Önkormányzata" w:date="2009-04-01T07:42:00Z">
        <w:r>
          <w:rPr>
            <w:kern w:val="2"/>
          </w:rPr>
        </w:r>
      </w:del>
    </w:p>
    <w:p>
      <w:pPr>
        <w:pStyle w:val="Normal"/>
        <w:widowControl w:val="false"/>
        <w:ind w:left="0" w:hanging="0"/>
        <w:rPr>
          <w:b w:val="false"/>
          <w:b w:val="false"/>
          <w:kern w:val="2"/>
          <w:szCs w:val="20"/>
          <w:u w:val="none"/>
          <w:del w:id="6959" w:author="Tiszavasvári Város Önkormányzata" w:date="2009-04-01T07:42:00Z"/>
        </w:rPr>
      </w:pPr>
      <w:del w:id="6958" w:author="Tiszavasvári Város Önkormányzata" w:date="2009-04-01T07:42:00Z">
        <w:r>
          <w:rPr>
            <w:b w:val="false"/>
            <w:kern w:val="2"/>
            <w:szCs w:val="20"/>
            <w:u w:val="none"/>
          </w:rPr>
          <w:delText>Bizottsági vélemények:</w:delText>
        </w:r>
      </w:del>
    </w:p>
    <w:p>
      <w:pPr>
        <w:pStyle w:val="Normal"/>
        <w:widowControl w:val="false"/>
        <w:ind w:left="0" w:hanging="0"/>
        <w:rPr>
          <w:b w:val="false"/>
          <w:b w:val="false"/>
          <w:kern w:val="2"/>
          <w:szCs w:val="20"/>
          <w:u w:val="none"/>
          <w:del w:id="6961" w:author="Tiszavasvári Város Önkormányzata" w:date="2009-04-01T07:42:00Z"/>
        </w:rPr>
      </w:pPr>
      <w:del w:id="6960" w:author="Tiszavasvári Város Önkormányzata" w:date="2009-04-01T07:42:00Z">
        <w:r>
          <w:rPr>
            <w:b w:val="false"/>
            <w:kern w:val="2"/>
            <w:szCs w:val="20"/>
            <w:u w:val="none"/>
          </w:rPr>
        </w:r>
      </w:del>
    </w:p>
    <w:p>
      <w:pPr>
        <w:pStyle w:val="Normal"/>
        <w:widowControl w:val="false"/>
        <w:ind w:left="0" w:hanging="0"/>
        <w:rPr>
          <w:b w:val="false"/>
          <w:b w:val="false"/>
          <w:kern w:val="2"/>
          <w:szCs w:val="20"/>
          <w:u w:val="none"/>
          <w:del w:id="6963" w:author="Tiszavasvári Város Önkormányzata" w:date="2009-04-01T07:42:00Z"/>
        </w:rPr>
      </w:pPr>
      <w:del w:id="6962" w:author="Tiszavasvári Város Önkormányzata" w:date="2009-04-01T07:42:00Z">
        <w:r>
          <w:rPr>
            <w:b w:val="false"/>
            <w:kern w:val="2"/>
            <w:szCs w:val="20"/>
            <w:u w:val="none"/>
          </w:rPr>
          <w:delText>Palló Sándor Pénzügyi Bizottság elnöke:</w:delText>
        </w:r>
      </w:del>
    </w:p>
    <w:p>
      <w:pPr>
        <w:pStyle w:val="Normal"/>
        <w:tabs>
          <w:tab w:val="clear" w:pos="708"/>
        </w:tabs>
        <w:rPr>
          <w:del w:id="6966" w:author="Tiszavasvári Város Önkormányzata" w:date="2009-04-01T07:42:00Z"/>
        </w:rPr>
      </w:pPr>
      <w:del w:id="6964" w:author="Tiszavasvári Város Önkormányzata" w:date="2009-04-01T07:42:00Z">
        <w:r>
          <w:rPr/>
          <w:delText xml:space="preserve">Tiszavasvári Város Önkormányzata Képviselő-testülete Pénzügyi Bizottsága a </w:delText>
        </w:r>
      </w:del>
      <w:del w:id="6965" w:author="Tiszavasvári Város Önkormányzata" w:date="2009-04-01T07:42:00Z">
        <w:r>
          <w:rPr>
            <w:spacing w:val="-3"/>
          </w:rPr>
          <w:delText>határozat-tervezetet elfogadásra javasolja a Képviselő-testületnek.</w:delText>
        </w:r>
      </w:del>
    </w:p>
    <w:p>
      <w:pPr>
        <w:pStyle w:val="Normal"/>
        <w:widowControl w:val="false"/>
        <w:ind w:left="0" w:hanging="0"/>
        <w:rPr>
          <w:b w:val="false"/>
          <w:b w:val="false"/>
          <w:spacing w:val="-3"/>
          <w:kern w:val="2"/>
          <w:szCs w:val="20"/>
          <w:u w:val="none"/>
          <w:del w:id="6968" w:author="Tiszavasvári Város Önkormányzata" w:date="2009-04-01T07:42:00Z"/>
        </w:rPr>
      </w:pPr>
      <w:del w:id="6967" w:author="Tiszavasvári Város Önkormányzata" w:date="2009-04-01T07:42:00Z">
        <w:r>
          <w:rPr>
            <w:b w:val="false"/>
            <w:spacing w:val="-3"/>
            <w:kern w:val="2"/>
            <w:szCs w:val="20"/>
            <w:u w:val="none"/>
          </w:rPr>
        </w:r>
      </w:del>
    </w:p>
    <w:p>
      <w:pPr>
        <w:pStyle w:val="Normal"/>
        <w:widowControl w:val="false"/>
        <w:ind w:left="0" w:hanging="0"/>
        <w:rPr>
          <w:b w:val="false"/>
          <w:b w:val="false"/>
          <w:kern w:val="2"/>
          <w:szCs w:val="20"/>
          <w:u w:val="none"/>
          <w:del w:id="6970" w:author="Tiszavasvári Város Önkormányzata" w:date="2009-04-01T07:42:00Z"/>
        </w:rPr>
      </w:pPr>
      <w:del w:id="6969" w:author="Tiszavasvári Város Önkormányzata" w:date="2009-04-01T07:42:00Z">
        <w:r>
          <w:rPr>
            <w:b w:val="false"/>
            <w:kern w:val="2"/>
            <w:szCs w:val="20"/>
            <w:u w:val="none"/>
          </w:rPr>
          <w:delText>Lázár István Oktatási, Kulturális és Sport Bizottság elnöke:</w:delText>
        </w:r>
      </w:del>
    </w:p>
    <w:p>
      <w:pPr>
        <w:pStyle w:val="Normal"/>
        <w:rPr>
          <w:del w:id="6973" w:author="Tiszavasvári Város Önkormányzata" w:date="2009-04-01T07:42:00Z"/>
        </w:rPr>
      </w:pPr>
      <w:del w:id="6971" w:author="Tiszavasvári Város Önkormányzata" w:date="2009-04-01T07:42:00Z">
        <w:r>
          <w:rPr/>
          <w:delText>Tiszavasvári Város Önkormányzata Képviselő-testületének Oktatási, Kulturális és Sport Bizottsága</w:delText>
        </w:r>
      </w:del>
      <w:del w:id="6972" w:author="Tiszavasvári Város Önkormányzata" w:date="2009-04-01T07:42:00Z">
        <w:r>
          <w:rPr>
            <w:spacing w:val="-3"/>
          </w:rPr>
          <w:delText xml:space="preserve"> a határozat-tervezet elfogadását javasolja a Képviselő-testületnek azzal a módosítással, hogy a Városi Televízió pénzügyi beszámolóját táblázatba foglalja.</w:delText>
        </w:r>
      </w:del>
    </w:p>
    <w:p>
      <w:pPr>
        <w:pStyle w:val="Normal"/>
        <w:rPr>
          <w:b w:val="false"/>
          <w:b w:val="false"/>
          <w:spacing w:val="-3"/>
          <w:u w:val="none"/>
          <w:del w:id="6975" w:author="Tiszavasvári Város Önkormányzata" w:date="2009-04-01T07:42:00Z"/>
        </w:rPr>
      </w:pPr>
      <w:del w:id="6974" w:author="Tiszavasvári Város Önkormányzata" w:date="2009-04-01T07:42:00Z">
        <w:r>
          <w:rPr>
            <w:b w:val="false"/>
            <w:spacing w:val="-3"/>
            <w:u w:val="none"/>
          </w:rPr>
        </w:r>
      </w:del>
    </w:p>
    <w:p>
      <w:pPr>
        <w:pStyle w:val="Normal"/>
        <w:widowControl w:val="false"/>
        <w:ind w:left="0" w:hanging="0"/>
        <w:rPr>
          <w:b w:val="false"/>
          <w:b w:val="false"/>
          <w:kern w:val="2"/>
          <w:u w:val="none"/>
          <w:del w:id="6977" w:author="Tiszavasvári Város Önkormányzata" w:date="2009-04-01T07:42:00Z"/>
        </w:rPr>
      </w:pPr>
      <w:del w:id="6976" w:author="Tiszavasvári Város Önkormányzata" w:date="2009-04-01T07:42:00Z">
        <w:r>
          <w:rPr>
            <w:b w:val="false"/>
            <w:kern w:val="2"/>
            <w:u w:val="none"/>
          </w:rPr>
          <w:delText>Hozzászólások:</w:delText>
        </w:r>
      </w:del>
    </w:p>
    <w:p>
      <w:pPr>
        <w:pStyle w:val="Normal"/>
        <w:widowControl w:val="false"/>
        <w:ind w:left="0" w:hanging="0"/>
        <w:rPr>
          <w:b w:val="false"/>
          <w:b w:val="false"/>
          <w:kern w:val="2"/>
          <w:u w:val="none"/>
          <w:del w:id="6979" w:author="Tiszavasvári Város Önkormányzata" w:date="2009-04-01T07:42:00Z"/>
        </w:rPr>
      </w:pPr>
      <w:del w:id="6978" w:author="Tiszavasvári Város Önkormányzata" w:date="2009-04-01T07:42:00Z">
        <w:r>
          <w:rPr>
            <w:b w:val="false"/>
            <w:kern w:val="2"/>
            <w:u w:val="none"/>
          </w:rPr>
        </w:r>
      </w:del>
    </w:p>
    <w:p>
      <w:pPr>
        <w:pStyle w:val="Normal"/>
        <w:rPr>
          <w:b w:val="false"/>
          <w:b w:val="false"/>
          <w:u w:val="none"/>
          <w:del w:id="6981" w:author="Tiszavasvári Város Önkormányzata" w:date="2009-04-01T07:42:00Z"/>
        </w:rPr>
      </w:pPr>
      <w:del w:id="6980" w:author="Tiszavasvári Város Önkormányzata" w:date="2009-04-01T07:42:00Z">
        <w:r>
          <w:rPr>
            <w:b w:val="false"/>
            <w:u w:val="none"/>
          </w:rPr>
          <w:delText>Rozgonyi Attila polgármester:</w:delText>
        </w:r>
      </w:del>
    </w:p>
    <w:p>
      <w:pPr>
        <w:pStyle w:val="Normal"/>
        <w:rPr>
          <w:del w:id="6983" w:author="Tiszavasvári Város Önkormányzata" w:date="2009-04-01T07:42:00Z"/>
        </w:rPr>
      </w:pPr>
      <w:del w:id="6982" w:author="Tiszavasvári Város Önkormányzata" w:date="2009-04-01T07:42:00Z">
        <w:r>
          <w:rPr/>
          <w:delText>A lakosság nevében megköszönte a Televízió munkatársainak egész éves kitartó munkáját és a színvonalas műsorszolgáltatást.</w:delText>
        </w:r>
      </w:del>
    </w:p>
    <w:p>
      <w:pPr>
        <w:pStyle w:val="Normal"/>
        <w:rPr>
          <w:del w:id="6985" w:author="Tiszavasvári Város Önkormányzata" w:date="2009-04-01T07:42:00Z"/>
        </w:rPr>
      </w:pPr>
      <w:del w:id="6984" w:author="Tiszavasvári Város Önkormányzata" w:date="2009-04-01T07:42:00Z">
        <w:r>
          <w:rPr/>
        </w:r>
      </w:del>
    </w:p>
    <w:p>
      <w:pPr>
        <w:pStyle w:val="Normal"/>
        <w:jc w:val="both"/>
        <w:rPr>
          <w:del w:id="6988" w:author="Tiszavasvári Város Önkormányzata" w:date="2009-04-01T07:42:00Z"/>
        </w:rPr>
      </w:pPr>
      <w:del w:id="6986" w:author="Tiszavasvári Város Önkormányzata" w:date="2009-04-01T07:42:00Z">
        <w:r>
          <w:rPr>
            <w:i w:val="false"/>
            <w:sz w:val="24"/>
            <w:szCs w:val="20"/>
          </w:rPr>
          <w:delText xml:space="preserve"> </w:delText>
        </w:r>
      </w:del>
      <w:del w:id="6987" w:author="Tiszavasvári Város Önkormányzata" w:date="2009-04-01T07:42:00Z">
        <w:r>
          <w:rPr>
            <w:i w:val="false"/>
            <w:sz w:val="24"/>
            <w:szCs w:val="20"/>
          </w:rPr>
          <w:delText>Képviselő-testület 17 igen egyhangú szavazattal, ellenszavazat és tartózkodás nélkül az alábbi határozatot hozta:</w:delText>
        </w:r>
      </w:del>
    </w:p>
    <w:p>
      <w:pPr>
        <w:pStyle w:val="Normal"/>
        <w:rPr>
          <w:i w:val="false"/>
          <w:i w:val="false"/>
          <w:sz w:val="24"/>
          <w:szCs w:val="20"/>
          <w:del w:id="6990" w:author="Tiszavasvári Város Önkormányzata" w:date="2009-04-01T07:42:00Z"/>
        </w:rPr>
      </w:pPr>
      <w:del w:id="6989" w:author="Tiszavasvári Város Önkormányzata" w:date="2009-04-01T07:42:00Z">
        <w:r>
          <w:rPr>
            <w:i w:val="false"/>
            <w:sz w:val="24"/>
            <w:szCs w:val="20"/>
          </w:rPr>
        </w:r>
      </w:del>
    </w:p>
    <w:p>
      <w:pPr>
        <w:pStyle w:val="Normal"/>
        <w:jc w:val="both"/>
        <w:rPr>
          <w:b w:val="false"/>
          <w:b w:val="false"/>
          <w:bCs/>
          <w:del w:id="6992" w:author="Tiszavasvári Város Önkormányzata" w:date="2009-04-01T07:42:00Z"/>
        </w:rPr>
      </w:pPr>
      <w:del w:id="6991" w:author="Tiszavasvári Város Önkormányzata" w:date="2009-04-01T07:42:00Z">
        <w:r>
          <w:rPr>
            <w:b w:val="false"/>
            <w:bCs/>
          </w:rPr>
          <w:delText>TISZAVASVÁRI VÁROS ÖNKORMÁNYZATA</w:delText>
        </w:r>
      </w:del>
    </w:p>
    <w:p>
      <w:pPr>
        <w:pStyle w:val="Normal"/>
        <w:jc w:val="both"/>
        <w:rPr>
          <w:del w:id="6996" w:author="Tiszavasvári Város Önkormányzata" w:date="2009-04-01T07:42:00Z"/>
        </w:rPr>
      </w:pPr>
      <w:del w:id="6993" w:author="Tiszavasvári Város Önkormányzata" w:date="2009-04-01T07:42:00Z">
        <w:r>
          <w:rPr>
            <w:b w:val="false"/>
            <w:bCs/>
          </w:rPr>
          <w:delText>KÉPVISELŐ</w:delText>
        </w:r>
      </w:del>
      <w:del w:id="6994" w:author="Tiszavasvári Város Önkormányzata" w:date="2009-04-01T07:42:00Z">
        <w:r>
          <w:rPr>
            <w:bCs/>
          </w:rPr>
          <w:delText>-</w:delText>
        </w:r>
      </w:del>
      <w:del w:id="6995" w:author="Tiszavasvári Város Önkormányzata" w:date="2009-04-01T07:42:00Z">
        <w:r>
          <w:rPr>
            <w:b w:val="false"/>
            <w:bCs/>
          </w:rPr>
          <w:delText>TESTÜLETÉNEK</w:delText>
        </w:r>
      </w:del>
    </w:p>
    <w:p>
      <w:pPr>
        <w:pStyle w:val="Normal"/>
        <w:jc w:val="both"/>
        <w:rPr>
          <w:b w:val="false"/>
          <w:b w:val="false"/>
          <w:bCs/>
          <w:del w:id="6998" w:author="Tiszavasvári Város Önkormányzata" w:date="2009-04-01T07:42:00Z"/>
        </w:rPr>
      </w:pPr>
      <w:del w:id="6997" w:author="Tiszavasvári Város Önkormányzata" w:date="2009-04-01T07:42:00Z">
        <w:r>
          <w:rPr>
            <w:b w:val="false"/>
            <w:bCs/>
          </w:rPr>
          <w:delText>23/2009. (II.12.) Kt. sz.</w:delText>
        </w:r>
      </w:del>
    </w:p>
    <w:p>
      <w:pPr>
        <w:pStyle w:val="Normal"/>
        <w:jc w:val="both"/>
        <w:rPr>
          <w:b w:val="false"/>
          <w:b w:val="false"/>
          <w:bCs/>
          <w:del w:id="7000" w:author="Tiszavasvári Város Önkormányzata" w:date="2009-04-01T07:42:00Z"/>
        </w:rPr>
      </w:pPr>
      <w:del w:id="6999" w:author="Tiszavasvári Város Önkormányzata" w:date="2009-04-01T07:42:00Z">
        <w:r>
          <w:rPr>
            <w:b w:val="false"/>
            <w:bCs/>
          </w:rPr>
          <w:delText>határozata</w:delText>
        </w:r>
      </w:del>
    </w:p>
    <w:p>
      <w:pPr>
        <w:pStyle w:val="Normal"/>
        <w:jc w:val="both"/>
        <w:rPr>
          <w:b w:val="false"/>
          <w:b w:val="false"/>
          <w:bCs/>
          <w:del w:id="7002" w:author="Tiszavasvári Város Önkormányzata" w:date="2009-04-01T07:42:00Z"/>
        </w:rPr>
      </w:pPr>
      <w:del w:id="7001" w:author="Tiszavasvári Város Önkormányzata" w:date="2009-04-01T07:42:00Z">
        <w:r>
          <w:rPr>
            <w:b w:val="false"/>
            <w:bCs/>
          </w:rPr>
        </w:r>
      </w:del>
    </w:p>
    <w:p>
      <w:pPr>
        <w:pStyle w:val="Normal"/>
        <w:jc w:val="both"/>
        <w:rPr>
          <w:b w:val="false"/>
          <w:b w:val="false"/>
          <w:bCs/>
          <w:del w:id="7004" w:author="Tiszavasvári Város Önkormányzata" w:date="2009-04-01T07:42:00Z"/>
        </w:rPr>
      </w:pPr>
      <w:del w:id="7003" w:author="Tiszavasvári Város Önkormányzata" w:date="2009-04-01T07:42:00Z">
        <w:r>
          <w:rPr>
            <w:b w:val="false"/>
            <w:bCs/>
          </w:rPr>
          <w:delText>a Tiszavasvári Városi Televízió 2008. évi tevékenységének és gazdálkodásának alakulásáról szóló beszámoló elfogadásáról</w:delText>
        </w:r>
      </w:del>
    </w:p>
    <w:p>
      <w:pPr>
        <w:pStyle w:val="Normal"/>
        <w:jc w:val="both"/>
        <w:rPr>
          <w:b w:val="false"/>
          <w:b w:val="false"/>
          <w:bCs/>
          <w:del w:id="7006" w:author="Tiszavasvári Város Önkormányzata" w:date="2009-04-01T07:42:00Z"/>
        </w:rPr>
      </w:pPr>
      <w:del w:id="7005" w:author="Tiszavasvári Város Önkormányzata" w:date="2009-04-01T07:42:00Z">
        <w:r>
          <w:rPr>
            <w:b w:val="false"/>
            <w:bCs/>
          </w:rPr>
        </w:r>
      </w:del>
    </w:p>
    <w:p>
      <w:pPr>
        <w:pStyle w:val="Normal"/>
        <w:jc w:val="both"/>
        <w:rPr>
          <w:b w:val="false"/>
          <w:b w:val="false"/>
          <w:bCs/>
          <w:del w:id="7008" w:author="Tiszavasvári Város Önkormányzata" w:date="2009-04-01T07:42:00Z"/>
        </w:rPr>
      </w:pPr>
      <w:del w:id="7007" w:author="Tiszavasvári Város Önkormányzata" w:date="2009-04-01T07:42:00Z">
        <w:r>
          <w:rPr>
            <w:b w:val="false"/>
            <w:bCs/>
          </w:rPr>
        </w:r>
      </w:del>
    </w:p>
    <w:p>
      <w:pPr>
        <w:pStyle w:val="Normal"/>
        <w:rPr>
          <w:b w:val="false"/>
          <w:b w:val="false"/>
          <w:del w:id="7010" w:author="Tiszavasvári Város Önkormányzata" w:date="2009-04-01T07:42:00Z"/>
        </w:rPr>
      </w:pPr>
      <w:del w:id="7009" w:author="Tiszavasvári Város Önkormányzata" w:date="2009-04-01T07:42:00Z">
        <w:r>
          <w:rPr/>
          <w:delText>Tiszavasvári Város Önkormányzata Képviselő-testülete a Tiszavasvári Szabadidős Programszervező Egyesület által benyújtott beszámolót megtárgyalta és az alábbi határozatot hozta:</w:delText>
        </w:r>
      </w:del>
    </w:p>
    <w:p>
      <w:pPr>
        <w:pStyle w:val="Normal"/>
        <w:ind w:right="0" w:hanging="0"/>
        <w:rPr>
          <w:b w:val="false"/>
          <w:b w:val="false"/>
          <w:del w:id="7012" w:author="Tiszavasvári Város Önkormányzata" w:date="2009-04-01T07:42:00Z"/>
        </w:rPr>
      </w:pPr>
      <w:del w:id="7011" w:author="Tiszavasvári Város Önkormányzata" w:date="2009-04-01T07:42:00Z">
        <w:r>
          <w:rPr>
            <w:b w:val="false"/>
          </w:rPr>
        </w:r>
      </w:del>
    </w:p>
    <w:p>
      <w:pPr>
        <w:pStyle w:val="Normal"/>
        <w:ind w:left="0" w:hanging="0"/>
        <w:rPr>
          <w:del w:id="7014" w:author="Tiszavasvári Város Önkormányzata" w:date="2009-04-01T07:42:00Z"/>
        </w:rPr>
      </w:pPr>
      <w:del w:id="7013" w:author="Tiszavasvári Város Önkormányzata" w:date="2009-04-01T07:42:00Z">
        <w:r>
          <w:rPr/>
          <w:delText xml:space="preserve">Tiszavasvári Város Önkormányzata Képviselő-testülete </w:delText>
        </w:r>
      </w:del>
    </w:p>
    <w:p>
      <w:pPr>
        <w:pStyle w:val="Normal"/>
        <w:ind w:left="0" w:hanging="0"/>
        <w:rPr>
          <w:del w:id="7016" w:author="Tiszavasvári Város Önkormányzata" w:date="2009-04-01T07:42:00Z"/>
        </w:rPr>
      </w:pPr>
      <w:del w:id="7015" w:author="Tiszavasvári Város Önkormányzata" w:date="2009-04-01T07:42:00Z">
        <w:r>
          <w:rPr/>
        </w:r>
      </w:del>
    </w:p>
    <w:p>
      <w:pPr>
        <w:pStyle w:val="Normal"/>
        <w:ind w:left="0" w:hanging="0"/>
        <w:rPr>
          <w:del w:id="7020" w:author="Tiszavasvári Város Önkormányzata" w:date="2009-04-01T07:42:00Z"/>
        </w:rPr>
      </w:pPr>
      <w:del w:id="7017" w:author="Tiszavasvári Város Önkormányzata" w:date="2009-04-01T07:42:00Z">
        <w:r>
          <w:rPr/>
          <w:delText>1./</w:delText>
          <w:tab/>
          <w:delText>a Tiszavasvári Szabadidős Programszervező Egyesület által benyújtott - a Tiszavasvári Városi Televízió 2008. évi tevékenységéről és gazdálkodásáról szóló</w:delText>
        </w:r>
      </w:del>
      <w:del w:id="7018" w:author="Tiszavasvári Város Önkormányzata" w:date="2009-04-01T07:42:00Z">
        <w:r>
          <w:rPr>
            <w:b w:val="false"/>
          </w:rPr>
          <w:delText xml:space="preserve"> - </w:delText>
        </w:r>
      </w:del>
      <w:del w:id="7019" w:author="Tiszavasvári Város Önkormányzata" w:date="2009-04-01T07:42:00Z">
        <w:r>
          <w:rPr/>
          <w:delText>beszámolót elfogadja.</w:delText>
        </w:r>
      </w:del>
    </w:p>
    <w:p>
      <w:pPr>
        <w:pStyle w:val="Normal"/>
        <w:rPr>
          <w:del w:id="7022" w:author="Tiszavasvári Város Önkormányzata" w:date="2009-04-01T07:42:00Z"/>
        </w:rPr>
      </w:pPr>
      <w:del w:id="7021" w:author="Tiszavasvári Város Önkormányzata" w:date="2009-04-01T07:42:00Z">
        <w:r>
          <w:rPr/>
        </w:r>
      </w:del>
    </w:p>
    <w:p>
      <w:pPr>
        <w:pStyle w:val="Normal"/>
        <w:ind w:left="0" w:hanging="0"/>
        <w:rPr>
          <w:del w:id="7024" w:author="Tiszavasvári Város Önkormányzata" w:date="2009-04-01T07:42:00Z"/>
        </w:rPr>
      </w:pPr>
      <w:del w:id="7023" w:author="Tiszavasvári Város Önkormányzata" w:date="2009-04-01T07:42:00Z">
        <w:r>
          <w:rPr/>
          <w:delText>2./</w:delText>
          <w:tab/>
          <w:delText xml:space="preserve">felkéri a Polgármestert, hogy </w:delText>
        </w:r>
      </w:del>
    </w:p>
    <w:p>
      <w:pPr>
        <w:pStyle w:val="Normal"/>
        <w:ind w:left="0" w:hanging="0"/>
        <w:rPr>
          <w:del w:id="7026" w:author="Tiszavasvári Város Önkormányzata" w:date="2009-04-01T07:42:00Z"/>
        </w:rPr>
      </w:pPr>
      <w:del w:id="7025" w:author="Tiszavasvári Város Önkormányzata" w:date="2009-04-01T07:42:00Z">
        <w:r>
          <w:rPr/>
        </w:r>
      </w:del>
    </w:p>
    <w:p>
      <w:pPr>
        <w:pStyle w:val="Normal"/>
        <w:ind w:left="0" w:hanging="0"/>
        <w:rPr>
          <w:del w:id="7028" w:author="Tiszavasvári Város Önkormányzata" w:date="2009-04-01T07:42:00Z"/>
        </w:rPr>
      </w:pPr>
      <w:del w:id="7027" w:author="Tiszavasvári Város Önkormányzata" w:date="2009-04-01T07:42:00Z">
        <w:r>
          <w:rPr/>
          <w:delText>a)</w:delText>
          <w:tab/>
          <w:delText>kösse meg a Tiszavasvári Szabadidős Programszervező Egyesülettel a tárgyévi költségvetési rendeletben jóváhagyott összeg szerinti, aktualizált Támogatási szerződést.</w:delText>
        </w:r>
      </w:del>
    </w:p>
    <w:p>
      <w:pPr>
        <w:pStyle w:val="Normal"/>
        <w:ind w:left="0" w:hanging="0"/>
        <w:rPr>
          <w:del w:id="7030" w:author="Tiszavasvári Város Önkormányzata" w:date="2009-04-01T07:42:00Z"/>
        </w:rPr>
      </w:pPr>
      <w:del w:id="7029" w:author="Tiszavasvári Város Önkormányzata" w:date="2009-04-01T07:42:00Z">
        <w:r>
          <w:rPr/>
        </w:r>
      </w:del>
    </w:p>
    <w:p>
      <w:pPr>
        <w:pStyle w:val="Normal"/>
        <w:ind w:left="0" w:hanging="0"/>
        <w:rPr>
          <w:del w:id="7032" w:author="Tiszavasvári Város Önkormányzata" w:date="2009-04-01T07:42:00Z"/>
        </w:rPr>
      </w:pPr>
      <w:del w:id="7031" w:author="Tiszavasvári Város Önkormányzata" w:date="2009-04-01T07:42:00Z">
        <w:r>
          <w:rPr/>
          <w:delText>b)</w:delText>
          <w:tab/>
          <w:delText xml:space="preserve">a Támogatási szerződést a továbbiakban is évente vizsgálja meg tartalmi szempontból és szükség szerint terjessze a Képviselő-testület elé felülvizsgálat céljából. </w:delText>
        </w:r>
      </w:del>
    </w:p>
    <w:p>
      <w:pPr>
        <w:pStyle w:val="Normal"/>
        <w:ind w:left="0" w:hanging="0"/>
        <w:rPr>
          <w:del w:id="7034" w:author="Tiszavasvári Város Önkormányzata" w:date="2009-04-01T07:42:00Z"/>
        </w:rPr>
      </w:pPr>
      <w:del w:id="7033" w:author="Tiszavasvári Város Önkormányzata" w:date="2009-04-01T07:42:00Z">
        <w:r>
          <w:rPr/>
        </w:r>
      </w:del>
    </w:p>
    <w:p>
      <w:pPr>
        <w:pStyle w:val="Normal"/>
        <w:ind w:left="0" w:hanging="0"/>
        <w:rPr>
          <w:del w:id="7036" w:author="Tiszavasvári Város Önkormányzata" w:date="2009-04-01T07:42:00Z"/>
        </w:rPr>
      </w:pPr>
      <w:del w:id="7035" w:author="Tiszavasvári Város Önkormányzata" w:date="2009-04-01T07:42:00Z">
        <w:r>
          <w:rPr/>
        </w:r>
      </w:del>
    </w:p>
    <w:p>
      <w:pPr>
        <w:pStyle w:val="Normal"/>
        <w:tabs>
          <w:tab w:val="clear" w:pos="708"/>
        </w:tabs>
        <w:ind w:right="0" w:hanging="0"/>
        <w:rPr>
          <w:del w:id="7042" w:author="Tiszavasvári Város Önkormányzata" w:date="2009-04-01T07:42:00Z"/>
        </w:rPr>
      </w:pPr>
      <w:del w:id="7037" w:author="Tiszavasvári Város Önkormányzata" w:date="2009-04-01T07:42:00Z">
        <w:r>
          <w:rPr>
            <w:b w:val="false"/>
            <w:bCs/>
          </w:rPr>
          <w:delText xml:space="preserve">Határidő: </w:delText>
        </w:r>
      </w:del>
      <w:del w:id="7038" w:author="Tiszavasvári Város Önkormányzata" w:date="2009-04-01T07:42:00Z">
        <w:r>
          <w:rPr>
            <w:bCs/>
          </w:rPr>
          <w:delText>azonnal</w:delText>
        </w:r>
      </w:del>
      <w:del w:id="7039" w:author="Tiszavasvári Város Önkormányzata" w:date="2009-04-01T07:42:00Z">
        <w:r>
          <w:rPr/>
          <w:tab/>
        </w:r>
      </w:del>
      <w:del w:id="7040" w:author="Tiszavasvári Város Önkormányzata" w:date="2009-04-01T07:42:00Z">
        <w:r>
          <w:rPr>
            <w:b w:val="false"/>
            <w:bCs/>
          </w:rPr>
          <w:delText>Felelős:</w:delText>
        </w:r>
      </w:del>
      <w:del w:id="7041" w:author="Tiszavasvári Város Önkormányzata" w:date="2009-04-01T07:42:00Z">
        <w:r>
          <w:rPr/>
          <w:delText xml:space="preserve"> Rozgonyi Attila polgármester</w:delText>
        </w:r>
      </w:del>
    </w:p>
    <w:p>
      <w:pPr>
        <w:pStyle w:val="Normal"/>
        <w:tabs>
          <w:tab w:val="clear" w:pos="708"/>
        </w:tabs>
        <w:ind w:left="0" w:right="0" w:hanging="0"/>
        <w:rPr>
          <w:del w:id="7044" w:author="Tiszavasvári Város Önkormányzata" w:date="2009-04-01T07:42:00Z"/>
        </w:rPr>
      </w:pPr>
      <w:del w:id="7043" w:author="Tiszavasvári Város Önkormányzata" w:date="2009-04-01T07:42:00Z">
        <w:r>
          <w:rPr/>
          <w:tab/>
          <w:delText xml:space="preserve">              </w:delText>
        </w:r>
      </w:del>
    </w:p>
    <w:p>
      <w:pPr>
        <w:pStyle w:val="Normal"/>
        <w:rPr>
          <w:del w:id="7046" w:author="Tiszavasvári Város Önkormányzata" w:date="2009-04-01T07:42:00Z"/>
        </w:rPr>
      </w:pPr>
      <w:del w:id="7045" w:author="Tiszavasvári Város Önkormányzata" w:date="2009-04-01T07:42:00Z">
        <w:r>
          <w:rPr/>
        </w:r>
      </w:del>
    </w:p>
    <w:p>
      <w:pPr>
        <w:pStyle w:val="Normal"/>
        <w:rPr>
          <w:del w:id="7048" w:author="Tiszavasvári Város Önkormányzata" w:date="2009-04-01T07:42:00Z"/>
        </w:rPr>
      </w:pPr>
      <w:del w:id="7047" w:author="Tiszavasvári Város Önkormányzata" w:date="2009-04-01T07:42:00Z">
        <w:r>
          <w:rPr/>
        </w:r>
      </w:del>
    </w:p>
    <w:p>
      <w:pPr>
        <w:pStyle w:val="Normal"/>
        <w:rPr>
          <w:del w:id="7050" w:author="Tiszavasvári Város Önkormányzata" w:date="2009-04-01T07:42:00Z"/>
        </w:rPr>
      </w:pPr>
      <w:del w:id="7049" w:author="Tiszavasvári Város Önkormányzata" w:date="2009-04-01T07:42:00Z">
        <w:r>
          <w:rPr/>
        </w:r>
      </w:del>
    </w:p>
    <w:p>
      <w:pPr>
        <w:pStyle w:val="Normal"/>
        <w:rPr>
          <w:del w:id="7052" w:author="Tiszavasvári Város Önkormányzata" w:date="2009-04-01T07:42:00Z"/>
        </w:rPr>
      </w:pPr>
      <w:del w:id="7051" w:author="Tiszavasvári Város Önkormányzata" w:date="2009-04-01T07:42:00Z">
        <w:r>
          <w:rPr/>
        </w:r>
      </w:del>
    </w:p>
    <w:p>
      <w:pPr>
        <w:pStyle w:val="Normal"/>
        <w:rPr>
          <w:del w:id="7054" w:author="Tiszavasvári Város Önkormányzata" w:date="2009-04-01T07:42:00Z"/>
        </w:rPr>
      </w:pPr>
      <w:del w:id="7053" w:author="Tiszavasvári Város Önkormányzata" w:date="2009-04-01T07:42:00Z">
        <w:r>
          <w:rPr/>
        </w:r>
      </w:del>
    </w:p>
    <w:p>
      <w:pPr>
        <w:pStyle w:val="Normal"/>
        <w:rPr>
          <w:del w:id="7056" w:author="Tiszavasvári Város Önkormányzata" w:date="2009-04-01T07:42:00Z"/>
        </w:rPr>
      </w:pPr>
      <w:del w:id="7055" w:author="Tiszavasvári Város Önkormányzata" w:date="2009-04-01T07:42:00Z">
        <w:r>
          <w:rPr/>
        </w:r>
      </w:del>
    </w:p>
    <w:p>
      <w:pPr>
        <w:pStyle w:val="Normal"/>
        <w:rPr>
          <w:del w:id="7058" w:author="Tiszavasvári Város Önkormányzata" w:date="2009-04-01T07:42:00Z"/>
        </w:rPr>
      </w:pPr>
      <w:del w:id="7057" w:author="Tiszavasvári Város Önkormányzata" w:date="2009-04-01T07:42:00Z">
        <w:r>
          <w:rPr/>
        </w:r>
      </w:del>
    </w:p>
    <w:p>
      <w:pPr>
        <w:pStyle w:val="Normal"/>
        <w:rPr>
          <w:del w:id="7060" w:author="Tiszavasvári Város Önkormányzata" w:date="2009-04-01T07:42:00Z"/>
        </w:rPr>
      </w:pPr>
      <w:del w:id="7059" w:author="Tiszavasvári Város Önkormányzata" w:date="2009-04-01T07:42:00Z">
        <w:r>
          <w:rPr/>
        </w:r>
      </w:del>
    </w:p>
    <w:p>
      <w:pPr>
        <w:pStyle w:val="Normal"/>
        <w:rPr>
          <w:del w:id="7062" w:author="Tiszavasvári Város Önkormányzata" w:date="2009-04-01T07:42:00Z"/>
        </w:rPr>
      </w:pPr>
      <w:del w:id="7061" w:author="Tiszavasvári Város Önkormányzata" w:date="2009-04-01T07:42:00Z">
        <w:r>
          <w:rPr/>
        </w:r>
      </w:del>
    </w:p>
    <w:p>
      <w:pPr>
        <w:pStyle w:val="Normal"/>
        <w:rPr>
          <w:del w:id="7064" w:author="Tiszavasvári Város Önkormányzata" w:date="2009-04-01T07:42:00Z"/>
        </w:rPr>
      </w:pPr>
      <w:del w:id="7063" w:author="Tiszavasvári Város Önkormányzata" w:date="2009-04-01T07:42:00Z">
        <w:r>
          <w:rPr/>
        </w:r>
      </w:del>
    </w:p>
    <w:p>
      <w:pPr>
        <w:pStyle w:val="Normal"/>
        <w:rPr>
          <w:del w:id="7066" w:author="Tiszavasvári Város Önkormányzata" w:date="2009-04-01T07:42:00Z"/>
        </w:rPr>
      </w:pPr>
      <w:del w:id="7065" w:author="Tiszavasvári Város Önkormányzata" w:date="2009-04-01T07:42:00Z">
        <w:r>
          <w:rPr/>
        </w:r>
      </w:del>
    </w:p>
    <w:p>
      <w:pPr>
        <w:pStyle w:val="Normal"/>
        <w:rPr>
          <w:del w:id="7068" w:author="Tiszavasvári Város Önkormányzata" w:date="2009-04-01T07:42:00Z"/>
        </w:rPr>
      </w:pPr>
      <w:del w:id="7067" w:author="Tiszavasvári Város Önkormányzata" w:date="2009-04-01T07:42:00Z">
        <w:r>
          <w:rPr/>
        </w:r>
      </w:del>
    </w:p>
    <w:p>
      <w:pPr>
        <w:pStyle w:val="Normal"/>
        <w:rPr>
          <w:del w:id="7070" w:author="Tiszavasvári Város Önkormányzata" w:date="2009-04-01T07:42:00Z"/>
        </w:rPr>
      </w:pPr>
      <w:del w:id="7069" w:author="Tiszavasvári Város Önkormányzata" w:date="2009-04-01T07:42:00Z">
        <w:r>
          <w:rPr/>
        </w:r>
      </w:del>
    </w:p>
    <w:p>
      <w:pPr>
        <w:pStyle w:val="Normal"/>
        <w:rPr>
          <w:del w:id="7072" w:author="Tiszavasvári Város Önkormányzata" w:date="2009-04-01T07:42:00Z"/>
        </w:rPr>
      </w:pPr>
      <w:del w:id="7071" w:author="Tiszavasvári Város Önkormányzata" w:date="2009-04-01T07:42:00Z">
        <w:r>
          <w:rPr/>
        </w:r>
      </w:del>
    </w:p>
    <w:p>
      <w:pPr>
        <w:pStyle w:val="Normal"/>
        <w:rPr>
          <w:del w:id="7074" w:author="Tiszavasvári Város Önkormányzata" w:date="2009-04-01T07:42:00Z"/>
        </w:rPr>
      </w:pPr>
      <w:del w:id="7073" w:author="Tiszavasvári Város Önkormányzata" w:date="2009-04-01T07:42:00Z">
        <w:r>
          <w:rPr/>
        </w:r>
      </w:del>
    </w:p>
    <w:p>
      <w:pPr>
        <w:pStyle w:val="Normal"/>
        <w:rPr>
          <w:del w:id="7076" w:author="Tiszavasvári Város Önkormányzata" w:date="2009-04-01T07:42:00Z"/>
        </w:rPr>
      </w:pPr>
      <w:del w:id="7075" w:author="Tiszavasvári Város Önkormányzata" w:date="2009-04-01T07:42:00Z">
        <w:r>
          <w:rPr/>
        </w:r>
      </w:del>
    </w:p>
    <w:p>
      <w:pPr>
        <w:pStyle w:val="Normal"/>
        <w:rPr>
          <w:del w:id="7078" w:author="Tiszavasvári Város Önkormányzata" w:date="2009-04-01T07:42:00Z"/>
        </w:rPr>
      </w:pPr>
      <w:del w:id="7077" w:author="Tiszavasvári Város Önkormányzata" w:date="2009-04-01T07:42:00Z">
        <w:r>
          <w:rPr/>
        </w:r>
      </w:del>
    </w:p>
    <w:p>
      <w:pPr>
        <w:pStyle w:val="Normal"/>
        <w:rPr>
          <w:del w:id="7080" w:author="Tiszavasvári Város Önkormányzata" w:date="2009-04-01T07:42:00Z"/>
        </w:rPr>
      </w:pPr>
      <w:del w:id="7079" w:author="Tiszavasvári Város Önkormányzata" w:date="2009-04-01T07:42:00Z">
        <w:r>
          <w:rPr/>
        </w:r>
      </w:del>
    </w:p>
    <w:p>
      <w:pPr>
        <w:pStyle w:val="Normal"/>
        <w:rPr>
          <w:del w:id="7082" w:author="Tiszavasvári Város Önkormányzata" w:date="2009-04-01T07:42:00Z"/>
        </w:rPr>
      </w:pPr>
      <w:del w:id="7081" w:author="Tiszavasvári Város Önkormányzata" w:date="2009-04-01T07:42:00Z">
        <w:r>
          <w:rPr/>
        </w:r>
      </w:del>
    </w:p>
    <w:p>
      <w:pPr>
        <w:pStyle w:val="Normal"/>
        <w:rPr>
          <w:del w:id="7084" w:author="Tiszavasvári Város Önkormányzata" w:date="2009-04-01T07:42:00Z"/>
        </w:rPr>
      </w:pPr>
      <w:del w:id="7083" w:author="Tiszavasvári Város Önkormányzata" w:date="2009-04-01T07:42:00Z">
        <w:r>
          <w:rPr/>
        </w:r>
      </w:del>
    </w:p>
    <w:p>
      <w:pPr>
        <w:pStyle w:val="Normal"/>
        <w:rPr>
          <w:del w:id="7086" w:author="Tiszavasvári Város Önkormányzata" w:date="2009-04-01T07:42:00Z"/>
        </w:rPr>
      </w:pPr>
      <w:del w:id="7085" w:author="Tiszavasvári Város Önkormányzata" w:date="2009-04-01T07:42:00Z">
        <w:r>
          <w:rPr/>
        </w:r>
      </w:del>
    </w:p>
    <w:p>
      <w:pPr>
        <w:pStyle w:val="Normal"/>
        <w:rPr>
          <w:del w:id="7088" w:author="Tiszavasvári Város Önkormányzata" w:date="2009-04-01T07:42:00Z"/>
        </w:rPr>
      </w:pPr>
      <w:del w:id="7087" w:author="Tiszavasvári Város Önkormányzata" w:date="2009-04-01T07:42:00Z">
        <w:r>
          <w:rPr/>
        </w:r>
      </w:del>
    </w:p>
    <w:p>
      <w:pPr>
        <w:pStyle w:val="Normal"/>
        <w:rPr>
          <w:del w:id="7090" w:author="Tiszavasvári Város Önkormányzata" w:date="2009-04-01T07:42:00Z"/>
        </w:rPr>
      </w:pPr>
      <w:del w:id="7089" w:author="Tiszavasvári Város Önkormányzata" w:date="2009-04-01T07:42:00Z">
        <w:r>
          <w:rPr/>
        </w:r>
      </w:del>
    </w:p>
    <w:p>
      <w:pPr>
        <w:sectPr>
          <w:headerReference w:type="default" r:id="rId36"/>
          <w:footerReference w:type="default" r:id="rId37"/>
          <w:type w:val="nextPage"/>
          <w:pgSz w:w="11906" w:h="16838"/>
          <w:pgMar w:left="1134" w:right="539" w:gutter="0" w:header="709" w:top="1134" w:footer="709" w:bottom="1134"/>
          <w:pgNumType w:start="58" w:fmt="decimal"/>
          <w:formProt w:val="false"/>
          <w:textDirection w:val="lrTb"/>
          <w:docGrid w:type="default" w:linePitch="360" w:charSpace="0"/>
        </w:sectPr>
        <w:pStyle w:val="Normal"/>
        <w:rPr>
          <w:del w:id="7092" w:author="Tiszavasvári Város Önkormányzata" w:date="2009-04-01T07:42:00Z"/>
        </w:rPr>
      </w:pPr>
      <w:del w:id="7091" w:author="Tiszavasvári Város Önkormányzata" w:date="2009-04-01T07:42:00Z">
        <w:r>
          <w:rPr/>
        </w:r>
      </w:del>
    </w:p>
    <w:p>
      <w:pPr>
        <w:pStyle w:val="Normal"/>
        <w:rPr>
          <w:del w:id="7094" w:author="Tiszavasvári Város Önkormányzata" w:date="2009-04-01T07:42:00Z"/>
        </w:rPr>
      </w:pPr>
      <w:del w:id="7093" w:author="Tiszavasvári Város Önkormányzata" w:date="2009-04-01T07:42:00Z">
        <w:r>
          <w:rPr/>
        </w:r>
      </w:del>
    </w:p>
    <w:p>
      <w:pPr>
        <w:pStyle w:val="Normal"/>
        <w:jc w:val="both"/>
        <w:rPr>
          <w:b w:val="false"/>
          <w:b w:val="false"/>
          <w:del w:id="7096" w:author="Tiszavasvári Város Önkormányzata" w:date="2009-04-01T07:42:00Z"/>
        </w:rPr>
      </w:pPr>
      <w:del w:id="7095" w:author="Tiszavasvári Város Önkormányzata" w:date="2009-04-01T07:42:00Z">
        <w:r>
          <w:rPr>
            <w:b w:val="false"/>
          </w:rPr>
          <w:delText>A 23/2009. (II.12.) Kt. sz. határozat melléklete</w:delText>
        </w:r>
      </w:del>
    </w:p>
    <w:p>
      <w:pPr>
        <w:pStyle w:val="Normal"/>
        <w:widowControl/>
        <w:autoSpaceDE w:val="true"/>
        <w:ind w:left="0" w:hanging="0"/>
        <w:rPr>
          <w:b w:val="false"/>
          <w:b w:val="false"/>
          <w:kern w:val="2"/>
          <w:del w:id="7098" w:author="Tiszavasvári Város Önkormányzata" w:date="2009-04-01T07:42:00Z"/>
        </w:rPr>
      </w:pPr>
      <w:del w:id="7097" w:author="Tiszavasvári Város Önkormányzata" w:date="2009-04-01T07:42:00Z">
        <w:r>
          <w:rPr>
            <w:b w:val="false"/>
            <w:kern w:val="2"/>
          </w:rPr>
        </w:r>
      </w:del>
    </w:p>
    <w:p>
      <w:pPr>
        <w:pStyle w:val="Normal"/>
        <w:jc w:val="both"/>
        <w:rPr>
          <w:b w:val="false"/>
          <w:b w:val="false"/>
          <w:sz w:val="28"/>
          <w:szCs w:val="28"/>
          <w:u w:val="none"/>
          <w:del w:id="7100" w:author="Tiszavasvári Város Önkormányzata" w:date="2009-04-01T07:42:00Z"/>
        </w:rPr>
      </w:pPr>
      <w:del w:id="7099" w:author="Tiszavasvári Város Önkormányzata" w:date="2009-04-01T07:42:00Z">
        <w:r>
          <w:rPr>
            <w:b w:val="false"/>
            <w:sz w:val="28"/>
            <w:szCs w:val="28"/>
            <w:u w:val="none"/>
          </w:rPr>
          <w:delText>Beszámoló</w:delText>
        </w:r>
      </w:del>
    </w:p>
    <w:p>
      <w:pPr>
        <w:pStyle w:val="Normal"/>
        <w:rPr>
          <w:b w:val="false"/>
          <w:b w:val="false"/>
          <w:sz w:val="28"/>
          <w:szCs w:val="28"/>
          <w:u w:val="none"/>
          <w:del w:id="7102" w:author="Tiszavasvári Város Önkormányzata" w:date="2009-04-01T07:42:00Z"/>
        </w:rPr>
      </w:pPr>
      <w:del w:id="7101" w:author="Tiszavasvári Város Önkormányzata" w:date="2009-04-01T07:42:00Z">
        <w:r>
          <w:rPr>
            <w:b w:val="false"/>
            <w:sz w:val="28"/>
            <w:szCs w:val="28"/>
            <w:u w:val="none"/>
          </w:rPr>
        </w:r>
      </w:del>
    </w:p>
    <w:p>
      <w:pPr>
        <w:pStyle w:val="Normal"/>
        <w:jc w:val="both"/>
        <w:rPr>
          <w:b w:val="false"/>
          <w:b w:val="false"/>
          <w:del w:id="7104" w:author="Tiszavasvári Város Önkormányzata" w:date="2009-04-01T07:42:00Z"/>
        </w:rPr>
      </w:pPr>
      <w:del w:id="7103" w:author="Tiszavasvári Város Önkormányzata" w:date="2009-04-01T07:42:00Z">
        <w:r>
          <w:rPr>
            <w:b w:val="false"/>
          </w:rPr>
          <w:delText>A Tiszavasvári Városi Televízió 2008-ban végzett tevékenységéről</w:delText>
        </w:r>
      </w:del>
    </w:p>
    <w:p>
      <w:pPr>
        <w:pStyle w:val="Normal"/>
        <w:jc w:val="both"/>
        <w:rPr>
          <w:b w:val="false"/>
          <w:b w:val="false"/>
          <w:del w:id="7106" w:author="Tiszavasvári Város Önkormányzata" w:date="2009-04-01T07:42:00Z"/>
        </w:rPr>
      </w:pPr>
      <w:del w:id="7105" w:author="Tiszavasvári Város Önkormányzata" w:date="2009-04-01T07:42:00Z">
        <w:r>
          <w:rPr>
            <w:b w:val="false"/>
          </w:rPr>
        </w:r>
      </w:del>
    </w:p>
    <w:p>
      <w:pPr>
        <w:pStyle w:val="Normal"/>
        <w:rPr>
          <w:b w:val="false"/>
          <w:b w:val="false"/>
          <w:del w:id="7108" w:author="Tiszavasvári Város Önkormányzata" w:date="2009-04-01T07:42:00Z"/>
        </w:rPr>
      </w:pPr>
      <w:del w:id="7107" w:author="Tiszavasvári Város Önkormányzata" w:date="2009-04-01T07:42:00Z">
        <w:r>
          <w:rPr>
            <w:b w:val="false"/>
          </w:rPr>
        </w:r>
      </w:del>
    </w:p>
    <w:p>
      <w:pPr>
        <w:pStyle w:val="Normal"/>
        <w:rPr>
          <w:b w:val="false"/>
          <w:b w:val="false"/>
          <w:del w:id="7110" w:author="Tiszavasvári Város Önkormányzata" w:date="2009-04-01T07:42:00Z"/>
        </w:rPr>
      </w:pPr>
      <w:del w:id="7109" w:author="Tiszavasvári Város Önkormányzata" w:date="2009-04-01T07:42:00Z">
        <w:r>
          <w:rPr>
            <w:b w:val="false"/>
          </w:rPr>
          <w:delText>Tisztelt Képviselő Testület!</w:delText>
        </w:r>
      </w:del>
    </w:p>
    <w:p>
      <w:pPr>
        <w:pStyle w:val="Normal"/>
        <w:rPr>
          <w:b w:val="false"/>
          <w:b w:val="false"/>
          <w:del w:id="7112" w:author="Tiszavasvári Város Önkormányzata" w:date="2009-04-01T07:42:00Z"/>
        </w:rPr>
      </w:pPr>
      <w:del w:id="7111" w:author="Tiszavasvári Város Önkormányzata" w:date="2009-04-01T07:42:00Z">
        <w:r>
          <w:rPr>
            <w:b w:val="false"/>
          </w:rPr>
        </w:r>
      </w:del>
    </w:p>
    <w:p>
      <w:pPr>
        <w:pStyle w:val="Normal"/>
        <w:rPr>
          <w:del w:id="7114" w:author="Tiszavasvári Város Önkormányzata" w:date="2009-04-01T07:42:00Z"/>
        </w:rPr>
      </w:pPr>
      <w:del w:id="7113" w:author="Tiszavasvári Város Önkormányzata" w:date="2009-04-01T07:42:00Z">
        <w:r>
          <w:rPr/>
          <w:delText xml:space="preserve">A 2008-as esztendő egy nagyon vegyes év volt számunkra. Voltak sikerek, kudarcok, bánatok és örömök. Egy biztos: tettük, amit tennünk kellett, amit a város lakossága elvárt tőlünk. Legnagyobb örömünkre az EuroCable Magyarország Kft jóvoltából közel 2500 családhoz jut el nap, mint nap az adásunk itt Tiszavasváriban, és ettől jóval több emberhez a nagyvilágban, az internet segítségével. </w:delText>
        </w:r>
      </w:del>
    </w:p>
    <w:p>
      <w:pPr>
        <w:pStyle w:val="Normal"/>
        <w:rPr>
          <w:del w:id="7116" w:author="Tiszavasvári Város Önkormányzata" w:date="2009-04-01T07:42:00Z"/>
        </w:rPr>
      </w:pPr>
      <w:del w:id="7115" w:author="Tiszavasvári Város Önkormányzata" w:date="2009-04-01T07:42:00Z">
        <w:r>
          <w:rPr/>
          <w:delText>Ha a statisztikát nézzük, volt 365 adásnapunk. Ezt lebontva: 1460 adásóra, melyet az újonnan készített műsorok, és az ismétlések teszik ki. Műsorstruktúránkon nem változtatunk, hiszen a nézők ezt szokták meg, és ezt szeretik.</w:delText>
        </w:r>
      </w:del>
    </w:p>
    <w:p>
      <w:pPr>
        <w:pStyle w:val="Normal"/>
        <w:rPr>
          <w:del w:id="7118" w:author="Tiszavasvári Város Önkormányzata" w:date="2009-04-01T07:42:00Z"/>
        </w:rPr>
      </w:pPr>
      <w:del w:id="7117" w:author="Tiszavasvári Város Önkormányzata" w:date="2009-04-01T07:42:00Z">
        <w:r>
          <w:rPr/>
        </w:r>
      </w:del>
    </w:p>
    <w:p>
      <w:pPr>
        <w:pStyle w:val="Normal"/>
        <w:rPr>
          <w:del w:id="7121" w:author="Tiszavasvári Város Önkormányzata" w:date="2009-04-01T07:42:00Z"/>
        </w:rPr>
      </w:pPr>
      <w:del w:id="7119" w:author="Tiszavasvári Város Önkormányzata" w:date="2009-04-01T07:42:00Z">
        <w:r>
          <w:rPr>
            <w:b w:val="false"/>
          </w:rPr>
          <w:delText>Vasárnap – Hétfő</w:delText>
        </w:r>
      </w:del>
      <w:del w:id="7120" w:author="Tiszavasvári Város Önkormányzata" w:date="2009-04-01T07:42:00Z">
        <w:r>
          <w:rPr/>
          <w:delText>: Vallási, felekezeti műsorok, sport</w:delText>
        </w:r>
      </w:del>
    </w:p>
    <w:p>
      <w:pPr>
        <w:pStyle w:val="Normal"/>
        <w:rPr>
          <w:del w:id="7124" w:author="Tiszavasvári Város Önkormányzata" w:date="2009-04-01T07:42:00Z"/>
        </w:rPr>
      </w:pPr>
      <w:del w:id="7122" w:author="Tiszavasvári Város Önkormányzata" w:date="2009-04-01T07:42:00Z">
        <w:r>
          <w:rPr>
            <w:b w:val="false"/>
          </w:rPr>
          <w:delText>Kedd – Szerda</w:delText>
        </w:r>
      </w:del>
      <w:del w:id="7123" w:author="Tiszavasvári Város Önkormányzata" w:date="2009-04-01T07:42:00Z">
        <w:r>
          <w:rPr/>
          <w:delText>: Képviselőtestületi ülés</w:delText>
        </w:r>
      </w:del>
    </w:p>
    <w:p>
      <w:pPr>
        <w:pStyle w:val="Normal"/>
        <w:rPr>
          <w:del w:id="7127" w:author="Tiszavasvári Város Önkormányzata" w:date="2009-04-01T07:42:00Z"/>
        </w:rPr>
      </w:pPr>
      <w:del w:id="7125" w:author="Tiszavasvári Város Önkormányzata" w:date="2009-04-01T07:42:00Z">
        <w:r>
          <w:rPr>
            <w:b w:val="false"/>
          </w:rPr>
          <w:delText>Csütörtök</w:delText>
        </w:r>
      </w:del>
      <w:del w:id="7126" w:author="Tiszavasvári Város Önkormányzata" w:date="2009-04-01T07:42:00Z">
        <w:r>
          <w:rPr/>
          <w:delText>: Hírek, riportok</w:delText>
        </w:r>
      </w:del>
    </w:p>
    <w:p>
      <w:pPr>
        <w:pStyle w:val="Normal"/>
        <w:rPr>
          <w:del w:id="7130" w:author="Tiszavasvári Város Önkormányzata" w:date="2009-04-01T07:42:00Z"/>
        </w:rPr>
      </w:pPr>
      <w:del w:id="7128" w:author="Tiszavasvári Város Önkormányzata" w:date="2009-04-01T07:42:00Z">
        <w:r>
          <w:rPr>
            <w:b w:val="false"/>
          </w:rPr>
          <w:delText>Péntek – Szombat</w:delText>
        </w:r>
      </w:del>
      <w:del w:id="7129" w:author="Tiszavasvári Város Önkormányzata" w:date="2009-04-01T07:42:00Z">
        <w:r>
          <w:rPr/>
          <w:delText xml:space="preserve">: Riportok, közszolgálati műsorok  </w:delText>
        </w:r>
      </w:del>
    </w:p>
    <w:p>
      <w:pPr>
        <w:pStyle w:val="Normal"/>
        <w:rPr>
          <w:del w:id="7132" w:author="Tiszavasvári Város Önkormányzata" w:date="2009-04-01T07:42:00Z"/>
        </w:rPr>
      </w:pPr>
      <w:del w:id="7131" w:author="Tiszavasvári Város Önkormányzata" w:date="2009-04-01T07:42:00Z">
        <w:r>
          <w:rPr/>
        </w:r>
      </w:del>
    </w:p>
    <w:p>
      <w:pPr>
        <w:pStyle w:val="Normal"/>
        <w:rPr>
          <w:del w:id="7134" w:author="Tiszavasvári Város Önkormányzata" w:date="2009-04-01T07:42:00Z"/>
        </w:rPr>
      </w:pPr>
      <w:del w:id="7133" w:author="Tiszavasvári Város Önkormányzata" w:date="2009-04-01T07:42:00Z">
        <w:r>
          <w:rPr/>
          <w:delText>A nézők olyan kéréssel fordultak felénk, hogy az adásainkat délelőttönként is ismételjük meg, így minden nap 9.00 – 11.00-ig láthatják előző napi műsorunkat.</w:delText>
        </w:r>
      </w:del>
    </w:p>
    <w:p>
      <w:pPr>
        <w:pStyle w:val="Normal"/>
        <w:rPr>
          <w:del w:id="7136" w:author="Tiszavasvári Város Önkormányzata" w:date="2009-04-01T07:42:00Z"/>
        </w:rPr>
      </w:pPr>
      <w:del w:id="7135" w:author="Tiszavasvári Város Önkormányzata" w:date="2009-04-01T07:42:00Z">
        <w:r>
          <w:rPr/>
        </w:r>
      </w:del>
    </w:p>
    <w:p>
      <w:pPr>
        <w:pStyle w:val="Normal"/>
        <w:rPr>
          <w:del w:id="7138" w:author="Tiszavasvári Város Önkormányzata" w:date="2009-04-01T07:42:00Z"/>
        </w:rPr>
      </w:pPr>
      <w:del w:id="7137" w:author="Tiszavasvári Város Önkormányzata" w:date="2009-04-01T07:42:00Z">
        <w:r>
          <w:rPr/>
          <w:delText xml:space="preserve">Aminek kifejezetten örülünk, hogy végre sikerült mindenkivel elhitetni, vagy inkább sikerült bebizonyítanunk, hogy mindentől és mindenkitől függetlenek vagyunk. Mindig odamentünk, ahol a hír volt, de vigyáztunk arra, hogy senkit ne hagyjunk ki. Sajnos érték a TV-t olyan vádak, hogy műsort szándékosan visszatartunk – „felsőbb” utasításra. Kérem, ilyen nincs, és soha nem is volt! Munkatársaimmal azon az egyöntetű véleményen vagyunk, hogy Tiszavasváriban addig lesz általunk üzemeltetett televízió, amíg azt csinálhatunk, amit szeretünk, és úgy, ahogy akarjuk. Az első erőszakos „ránkhatáskor” felállunk, és megköszönjük, hogy lehettünk.  Olyan viszont előfordult, hogy a technikai hiányosságok folytán később került valami adásba. Ilyenkor szoktuk azt mondani, hogy Trabanttal nem lehet Forma 1-et nyerni! Sajnos ez az a terület, ahol nem tudtunk 2008-ban fejleszteni. Bár, az önkormányzattal kötött szerződés értelmében vehettünk egy komoly videó kamerát és egy képkeverőt, de a stúdióbeszélgetések beindításához még mindig hibádzik vagy 4-500 ezer forint. Mivel a számítógépeink a nap 24 órájában mennek, nagyobb az igénybevétel, így gyakoribb a meghibásodás is. Ezúton szeretnénk köszönetet mondani a Tiszavasvári Városért Alapítvány kurátorainak, akik az elmúlt év elején megajándékoztak bennünket egy új géppel, melyet adásbonyolításra használunk. </w:delText>
        </w:r>
      </w:del>
    </w:p>
    <w:p>
      <w:pPr>
        <w:pStyle w:val="Normal"/>
        <w:rPr>
          <w:del w:id="7140" w:author="Tiszavasvári Város Önkormányzata" w:date="2009-04-01T07:42:00Z"/>
        </w:rPr>
      </w:pPr>
      <w:del w:id="7139" w:author="Tiszavasvári Város Önkormányzata" w:date="2009-04-01T07:42:00Z">
        <w:r>
          <w:rPr/>
          <w:delText>Pont a hiányos technikai berendezéseknek köszönhető, hogy az ORTT, - akik rendszeresen bekérik ellenőrzés céljából az adásnapjainkat – meg akart büntetni bennünket, mert az elküldött DVD-n nem szerepelt a spotunk, és nem látszott a TVTV jel. A fellebbezésben tértünk ki rá, hogy nincs pénzünk olyan komoly műszerre, ami az adást a lejátszás pillanatában rögzítené, mert abban viszont mind a kettő kifogásolt dolog megtalálható.</w:delText>
        </w:r>
      </w:del>
    </w:p>
    <w:p>
      <w:pPr>
        <w:pStyle w:val="Normal"/>
        <w:rPr>
          <w:del w:id="7142" w:author="Tiszavasvári Város Önkormányzata" w:date="2009-04-01T07:42:00Z"/>
        </w:rPr>
      </w:pPr>
      <w:del w:id="7141" w:author="Tiszavasvári Város Önkormányzata" w:date="2009-04-01T07:42:00Z">
        <w:r>
          <w:rPr/>
        </w:r>
      </w:del>
    </w:p>
    <w:p>
      <w:pPr>
        <w:pStyle w:val="Normal"/>
        <w:rPr>
          <w:b w:val="false"/>
          <w:b w:val="false"/>
          <w:u w:val="none"/>
          <w:del w:id="7144" w:author="Tiszavasvári Város Önkormányzata" w:date="2009-04-01T07:42:00Z"/>
        </w:rPr>
      </w:pPr>
      <w:del w:id="7143" w:author="Tiszavasvári Város Önkormányzata" w:date="2009-04-01T07:42:00Z">
        <w:r>
          <w:rPr>
            <w:b w:val="false"/>
            <w:u w:val="none"/>
          </w:rPr>
          <w:delText>A műsorainkról:</w:delText>
        </w:r>
      </w:del>
    </w:p>
    <w:p>
      <w:pPr>
        <w:pStyle w:val="Normal"/>
        <w:rPr>
          <w:b w:val="false"/>
          <w:b w:val="false"/>
          <w:u w:val="none"/>
          <w:del w:id="7146" w:author="Tiszavasvári Város Önkormányzata" w:date="2009-04-01T07:42:00Z"/>
        </w:rPr>
      </w:pPr>
      <w:del w:id="7145" w:author="Tiszavasvári Város Önkormányzata" w:date="2009-04-01T07:42:00Z">
        <w:r>
          <w:rPr>
            <w:b w:val="false"/>
            <w:u w:val="none"/>
          </w:rPr>
        </w:r>
      </w:del>
    </w:p>
    <w:p>
      <w:pPr>
        <w:pStyle w:val="Normal"/>
        <w:rPr>
          <w:del w:id="7148" w:author="Tiszavasvári Város Önkormányzata" w:date="2009-04-01T07:42:00Z"/>
        </w:rPr>
      </w:pPr>
      <w:del w:id="7147" w:author="Tiszavasvári Város Önkormányzata" w:date="2009-04-01T07:42:00Z">
        <w:r>
          <w:rPr/>
          <w:delText xml:space="preserve">Sokszor számunkra is meglepő, hogy mennyien nézik adásainkat. Továbbra is vannak csúcs műsorok, kiemelkedő nézőszámok. Ilyen a Testületi Ülések közvetítése, a Megkérdeztük a Polgármestert, illetve a sport, és egyre inkább az egyházi adások közvetítése. De meg lehetne említeni azokat a műsorokat, ahol gyerekek a szereplők. Ilyenkor pillanatok alatt híre megy az utcában, és ha az nap nem is, de a másnapi ismétléskor ott ül a rokonság, szomszédság a TV előtt. Kaptunk olyan visszajelzéseket is, hogy történetesen mindegy mi megy adásban, az mind érdekes, mert a városról, az itt élő emberekről szól. Sokszor kapunk elismerő sorokat  mailben azoktól, akik interneten nézik az adásokat. Még mindig sok a külföldön dolgozó, vagy Tiszavasvári kötődésű néző. A sportműsoroknak is köszönhető (foci, kézilabda), hogy sok idegen látogat honlapunkra. Ez kétélű dolog: elismerés számunkra, és reklám Tiszavasvárinak. </w:delText>
        </w:r>
      </w:del>
    </w:p>
    <w:p>
      <w:pPr>
        <w:pStyle w:val="Normal"/>
        <w:rPr>
          <w:del w:id="7150" w:author="Tiszavasvári Város Önkormányzata" w:date="2009-04-01T07:42:00Z"/>
        </w:rPr>
      </w:pPr>
      <w:del w:id="7149" w:author="Tiszavasvári Város Önkormányzata" w:date="2009-04-01T07:42:00Z">
        <w:r>
          <w:rPr/>
          <w:delText>Kritikát kaptunk viszont azzal kapcsolatban, hogy miért nem vettük fel, és adtuk le a középiskolai szalagtűzőket, ballagásokat. Ránk jellemző őszinteséggel elmondtuk, hogy a végzős tanulók nem kevés pénzt adtak idegenből érkező, és nem jobb technikával és munkával rendelkező videósoknak a felvételért, holott ismert a nehéz anyagi helyzetünk. Tőlünk pedig elvárnák, hogy ingyen dolgozzunk. Rosszul esett!</w:delText>
        </w:r>
      </w:del>
    </w:p>
    <w:p>
      <w:pPr>
        <w:pStyle w:val="Normal"/>
        <w:rPr>
          <w:del w:id="7152" w:author="Tiszavasvári Város Önkormányzata" w:date="2009-04-01T07:42:00Z"/>
        </w:rPr>
      </w:pPr>
      <w:del w:id="7151" w:author="Tiszavasvári Város Önkormányzata" w:date="2009-04-01T07:42:00Z">
        <w:r>
          <w:rPr/>
          <w:delText>Amennyiben a Tisztelt Képviselő Testület úgy dönt, és az anyagi lehetőségeink adottak lesznek, úgy több tudatosságot, és változatosabb műsorokat szeretnénk belevinni munkánkba. Hogy ez mit jelent? Egyrészt az előre megtervezett műsormenettel lehetővé szeretnénk tenni, hogy akár a helyi rádióban, akár a Kelet-Magyarországban megjelenjen az aznapi műsor, másrészt pedig új ötletekkel szeretnénk gyarapítani palettánkat. Pl.: főzőműsor (olcsón, de finomat), Terített kerekasztal (beszélgetés erről-arról egy vacsora mellett) Esti mese, Megkérdeztük a lakosságot, Beszélgetés ismert emberekkel, stb.</w:delText>
        </w:r>
      </w:del>
    </w:p>
    <w:p>
      <w:pPr>
        <w:pStyle w:val="Normal"/>
        <w:rPr>
          <w:del w:id="7154" w:author="Tiszavasvári Város Önkormányzata" w:date="2009-04-01T07:42:00Z"/>
        </w:rPr>
      </w:pPr>
      <w:del w:id="7153" w:author="Tiszavasvári Város Önkormányzata" w:date="2009-04-01T07:42:00Z">
        <w:r>
          <w:rPr/>
          <w:delText>Amiből továbbra sem szeretnénk engedni, az az őszinteség, amely jelenleg jellemzi műsorainkat. Tetszik a nézőknek, hogy nincs tabu téma, és a Megkérdeztük a polgármestert c. műsorban minden általuk feltett kérdés elhangzik.</w:delText>
        </w:r>
      </w:del>
    </w:p>
    <w:p>
      <w:pPr>
        <w:pStyle w:val="Normal"/>
        <w:rPr>
          <w:del w:id="7156" w:author="Tiszavasvári Város Önkormányzata" w:date="2009-04-01T07:42:00Z"/>
        </w:rPr>
      </w:pPr>
      <w:del w:id="7155" w:author="Tiszavasvári Város Önkormányzata" w:date="2009-04-01T07:42:00Z">
        <w:r>
          <w:rPr/>
        </w:r>
      </w:del>
    </w:p>
    <w:p>
      <w:pPr>
        <w:pStyle w:val="Normal"/>
        <w:rPr>
          <w:b w:val="false"/>
          <w:b w:val="false"/>
          <w:u w:val="none"/>
          <w:del w:id="7158" w:author="Tiszavasvári Város Önkormányzata" w:date="2009-04-01T07:42:00Z"/>
        </w:rPr>
      </w:pPr>
      <w:del w:id="7157" w:author="Tiszavasvári Város Önkormányzata" w:date="2009-04-01T07:42:00Z">
        <w:r>
          <w:rPr>
            <w:b w:val="false"/>
            <w:u w:val="none"/>
          </w:rPr>
          <w:delText>Nehézségeinkről:</w:delText>
        </w:r>
      </w:del>
    </w:p>
    <w:p>
      <w:pPr>
        <w:pStyle w:val="Normal"/>
        <w:rPr>
          <w:b w:val="false"/>
          <w:b w:val="false"/>
          <w:u w:val="none"/>
          <w:del w:id="7160" w:author="Tiszavasvári Város Önkormányzata" w:date="2009-04-01T07:42:00Z"/>
        </w:rPr>
      </w:pPr>
      <w:del w:id="7159" w:author="Tiszavasvári Város Önkormányzata" w:date="2009-04-01T07:42:00Z">
        <w:r>
          <w:rPr>
            <w:b w:val="false"/>
            <w:u w:val="none"/>
          </w:rPr>
        </w:r>
      </w:del>
    </w:p>
    <w:p>
      <w:pPr>
        <w:pStyle w:val="Normal"/>
        <w:rPr>
          <w:del w:id="7162" w:author="Tiszavasvári Város Önkormányzata" w:date="2009-04-01T07:42:00Z"/>
        </w:rPr>
      </w:pPr>
      <w:del w:id="7161" w:author="Tiszavasvári Város Önkormányzata" w:date="2009-04-01T07:42:00Z">
        <w:r>
          <w:rPr/>
          <w:delText>Azt hiszem egyforma véleményen lehetünk abban, hogy ez a Városi Televízió már rég túllépte azt a küszöböt, ami az Önkormányzattal kötött első és második évi szerződésben szerepel. Bár, a Szabadidős Programszervező Egyesület égisze alatt tevékenykedünk, de már régen a városé vagyunk. Legalább is a nézők, a városlakók véleményei alapján. Az eltelt két év bebizonyította, hogy kell a városnak televízió. Tényleg nagyon szeretjük azt, amit csinálunk, de sajnos mára az erkölcsi elismerés már kevés. Mivel Kovács Gyurin kívül mindenkinek ez a fő tevékenysége, így sajnos családot ennyi pénzből eltartani képtelenség. A pályázati lehetőségek évről-évre kevesebbek, a folyamatos leépítések miatt a cégek sem áldoznak pénzt reklámra, hirdetésre, mert miért? Leültünk, és számolgattunk: Ahhoz, hogy a minimál bért megkapjuk, a különféle bérjellegű kiadásokkal együtt ez 5.200.000 Ft, a külsősök – Antalné Károly Angelika kulturális szakértőnk, és Leányvári Attila sportkommentátorunk – évi 100.000.-Ft-ba kerülnek. A Találkozások Házának bérleti díjként 600.000.-Ft-ot fizetünk ki. Sajnos, vagy inkább megmosolyogtató, hogy az EuroCable Kft-nek évi 60.000.-Ft-ot fizetünk ki internetre, és arra, hogy az általunk készült adások a stúdiónkban kontrollálhatók legyenek. Mivel a kapcsolatot egymással valahogy tartani kell, valamint azt, hogy az interjúk, riportok időpontjait egyeztethessük, ez évi 150.000.-Ft telefondíjba kerül. DVD-re 300.000.- Ft-ot, kazettákra 150.000.-Ft-ot, és egyéb dolgokra (meghibásodott vezeték, számítógép alkatrész, stb.) 150.000.-Ft-ot kell költenünk. Ez eddig 6.710.000.-Ft. A TV fennállása óta útiköltséget még nem sikerült felvennünk, pedig a felszerelések miatt mindenhova kocsival kell mennünk. Könyvelésünket Fülöp Irén már harmadik éve ingyen csinálja. Most joggal jöhet a kérdés, hogy milyen bevételek vannak:</w:delText>
        </w:r>
      </w:del>
    </w:p>
    <w:p>
      <w:pPr>
        <w:pStyle w:val="Normal"/>
        <w:rPr>
          <w:del w:id="7164" w:author="Tiszavasvári Város Önkormányzata" w:date="2009-04-01T07:42:00Z"/>
        </w:rPr>
      </w:pPr>
      <w:del w:id="7163" w:author="Tiszavasvári Város Önkormányzata" w:date="2009-04-01T07:42:00Z">
        <w:r>
          <w:rPr/>
          <w:delText>2008-ban 110.000.-Ft-ot kaptunk a lakosság által felajánlott adójuk 1 %-ából. Az általunk üzemeltetett Képújságból bruttó 310.000.-Ft jött össze. Egyéb pályázaton sikerült 50.000.-Ft-ot nyernünk, valamint az Önkormányzattól kapott 4.000.000.-Ft-ot költhettük el. Ebből adódóan amíg a pénz tartott, addig dolgoztunk bejelentve, majd munkanélküli segély mellett – abszolút szabálytalanul – amíg az is járt, majd november, decemberben már ez sem volt!</w:delText>
        </w:r>
      </w:del>
    </w:p>
    <w:p>
      <w:pPr>
        <w:pStyle w:val="Normal"/>
        <w:rPr>
          <w:del w:id="7166" w:author="Tiszavasvári Város Önkormányzata" w:date="2009-04-01T07:42:00Z"/>
        </w:rPr>
      </w:pPr>
      <w:del w:id="7165" w:author="Tiszavasvári Város Önkormányzata" w:date="2009-04-01T07:42:00Z">
        <w:r>
          <w:rPr/>
          <w:delText xml:space="preserve">És dolgoztunk! Hála és köszönet lelkiismeretes kollégáimnak, akik hét közben, hétvégén, feladva pihenésüket, családi életüket, mentek, mert akár a sportesemények, akár a misék, hétvégén vannak. Hány olyan alkalom volt, amikor az adás kiszámolása előtt (ami eltarthat akár 4-5 óráig is) néhány perccel a Windows megadta magát, vagy bejött egy nem várt áramszünet. Ilyenkor mi a teendő? Ismét hozzákezdeni. És ekkor gondolkozik el egy kicsit az ember, hogyha számunkra kedvezően dönt a Tisztelt Képviselő Testület, és több pénzt kapunk, mint 2008-ban, akkor már annyit fogunk keresni, mint azok a közhasznú munkások, akik a munkaidő végeztével hajszál pontosan lerakják a szerszámot, vagy melegebb nyári napokon olyan jól elvannak a hűs árnyat adó fák alatt – tisztelet a kivételnek!  </w:delText>
        </w:r>
      </w:del>
    </w:p>
    <w:p>
      <w:pPr>
        <w:pStyle w:val="Normal"/>
        <w:rPr>
          <w:del w:id="7168" w:author="Tiszavasvári Város Önkormányzata" w:date="2009-04-01T07:42:00Z"/>
        </w:rPr>
      </w:pPr>
      <w:del w:id="7167" w:author="Tiszavasvári Város Önkormányzata" w:date="2009-04-01T07:42:00Z">
        <w:r>
          <w:rPr/>
        </w:r>
      </w:del>
    </w:p>
    <w:p>
      <w:pPr>
        <w:pStyle w:val="Normal"/>
        <w:rPr>
          <w:b w:val="false"/>
          <w:b w:val="false"/>
          <w:u w:val="none"/>
          <w:del w:id="7170" w:author="Tiszavasvári Város Önkormányzata" w:date="2009-04-01T07:42:00Z"/>
        </w:rPr>
      </w:pPr>
      <w:del w:id="7169" w:author="Tiszavasvári Város Önkormányzata" w:date="2009-04-01T07:42:00Z">
        <w:r>
          <w:rPr>
            <w:b w:val="false"/>
            <w:u w:val="none"/>
          </w:rPr>
          <w:delText>A Tiszavasvári Városi Televízió 2008. évi költségvetéséről:</w:delText>
        </w:r>
      </w:del>
    </w:p>
    <w:p>
      <w:pPr>
        <w:pStyle w:val="Normal"/>
        <w:rPr>
          <w:b w:val="false"/>
          <w:b w:val="false"/>
          <w:u w:val="none"/>
          <w:del w:id="7172" w:author="Tiszavasvári Város Önkormányzata" w:date="2009-04-01T07:42:00Z"/>
        </w:rPr>
      </w:pPr>
      <w:del w:id="7171" w:author="Tiszavasvári Város Önkormányzata" w:date="2009-04-01T07:42:00Z">
        <w:r>
          <w:rPr>
            <w:b w:val="false"/>
            <w:u w:val="none"/>
          </w:rPr>
        </w:r>
      </w:del>
    </w:p>
    <w:p>
      <w:pPr>
        <w:pStyle w:val="Normal"/>
        <w:rPr>
          <w:u w:val="none"/>
          <w:del w:id="7174" w:author="Tiszavasvári Város Önkormányzata" w:date="2009-04-01T07:42:00Z"/>
        </w:rPr>
      </w:pPr>
      <w:del w:id="7173" w:author="Tiszavasvári Város Önkormányzata" w:date="2009-04-01T07:42:00Z">
        <w:r>
          <w:rPr>
            <w:u w:val="none"/>
          </w:rPr>
          <w:delText>Bevétel:</w:delText>
        </w:r>
      </w:del>
    </w:p>
    <w:p>
      <w:pPr>
        <w:pStyle w:val="Normal"/>
        <w:numPr>
          <w:ilvl w:val="0"/>
          <w:numId w:val="0"/>
        </w:numPr>
        <w:tabs>
          <w:tab w:val="clear" w:pos="708"/>
        </w:tabs>
        <w:ind w:left="0" w:hanging="0"/>
        <w:rPr>
          <w:del w:id="7176" w:author="Tiszavasvári Város Önkormányzata" w:date="2009-04-01T07:42:00Z"/>
        </w:rPr>
      </w:pPr>
      <w:del w:id="7175" w:author="Tiszavasvári Város Önkormányzata" w:date="2009-04-01T07:42:00Z">
        <w:r>
          <w:rPr/>
          <w:delText>Önkormányzati támogatás</w:delText>
          <w:tab/>
          <w:delText>4.000.000 Ft</w:delText>
        </w:r>
      </w:del>
    </w:p>
    <w:p>
      <w:pPr>
        <w:pStyle w:val="Normal"/>
        <w:numPr>
          <w:ilvl w:val="0"/>
          <w:numId w:val="0"/>
        </w:numPr>
        <w:tabs>
          <w:tab w:val="clear" w:pos="708"/>
        </w:tabs>
        <w:ind w:left="0" w:hanging="0"/>
        <w:rPr>
          <w:del w:id="7178" w:author="Tiszavasvári Város Önkormányzata" w:date="2009-04-01T07:42:00Z"/>
        </w:rPr>
      </w:pPr>
      <w:del w:id="7177" w:author="Tiszavasvári Város Önkormányzata" w:date="2009-04-01T07:42:00Z">
        <w:r>
          <w:rPr/>
          <w:delText>Képújság üzemeltetés</w:delText>
          <w:tab/>
          <w:delText>310.000 Ft</w:delText>
        </w:r>
      </w:del>
    </w:p>
    <w:p>
      <w:pPr>
        <w:pStyle w:val="Normal"/>
        <w:numPr>
          <w:ilvl w:val="0"/>
          <w:numId w:val="0"/>
        </w:numPr>
        <w:tabs>
          <w:tab w:val="clear" w:pos="708"/>
        </w:tabs>
        <w:ind w:left="0" w:hanging="0"/>
        <w:rPr>
          <w:del w:id="7180" w:author="Tiszavasvári Város Önkormányzata" w:date="2009-04-01T07:42:00Z"/>
        </w:rPr>
      </w:pPr>
      <w:del w:id="7179" w:author="Tiszavasvári Város Önkormányzata" w:date="2009-04-01T07:42:00Z">
        <w:r>
          <w:rPr/>
          <w:delText>Pályázatok</w:delText>
          <w:tab/>
          <w:delText xml:space="preserve">  50.000 Ft</w:delText>
        </w:r>
      </w:del>
    </w:p>
    <w:p>
      <w:pPr>
        <w:pStyle w:val="Normal"/>
        <w:numPr>
          <w:ilvl w:val="0"/>
          <w:numId w:val="0"/>
        </w:numPr>
        <w:tabs>
          <w:tab w:val="clear" w:pos="708"/>
        </w:tabs>
        <w:ind w:left="0" w:hanging="0"/>
        <w:rPr>
          <w:del w:id="7182" w:author="Tiszavasvári Város Önkormányzata" w:date="2009-04-01T07:42:00Z"/>
        </w:rPr>
      </w:pPr>
      <w:del w:id="7181" w:author="Tiszavasvári Város Önkormányzata" w:date="2009-04-01T07:42:00Z">
        <w:r>
          <w:rPr/>
          <w:delText>Külső munkák</w:delText>
          <w:tab/>
          <w:delText>230.000 Ft</w:delText>
          <w:tab/>
        </w:r>
      </w:del>
    </w:p>
    <w:p>
      <w:pPr>
        <w:pStyle w:val="Normal"/>
        <w:numPr>
          <w:ilvl w:val="0"/>
          <w:numId w:val="0"/>
        </w:numPr>
        <w:tabs>
          <w:tab w:val="clear" w:pos="708"/>
        </w:tabs>
        <w:ind w:left="0" w:hanging="0"/>
        <w:rPr>
          <w:del w:id="7185" w:author="Tiszavasvári Város Önkormányzata" w:date="2009-04-01T07:42:00Z"/>
        </w:rPr>
      </w:pPr>
      <w:del w:id="7183" w:author="Tiszavasvári Város Önkormányzata" w:date="2009-04-01T07:42:00Z">
        <w:r>
          <w:rPr/>
          <w:delText>1%-os felajánlás</w:delText>
          <w:tab/>
        </w:r>
      </w:del>
      <w:del w:id="7184" w:author="Tiszavasvári Város Önkormányzata" w:date="2009-04-01T07:42:00Z">
        <w:r>
          <w:rPr>
            <w:u w:val="none"/>
          </w:rPr>
          <w:delText>110.000 Ft</w:delText>
        </w:r>
      </w:del>
    </w:p>
    <w:p>
      <w:pPr>
        <w:pStyle w:val="Normal"/>
        <w:tabs>
          <w:tab w:val="clear" w:pos="708"/>
        </w:tabs>
        <w:rPr>
          <w:del w:id="7187" w:author="Tiszavasvári Város Önkormányzata" w:date="2009-04-01T07:42:00Z"/>
        </w:rPr>
      </w:pPr>
      <w:del w:id="7186" w:author="Tiszavasvári Város Önkormányzata" w:date="2009-04-01T07:42:00Z">
        <w:r>
          <w:rPr/>
          <w:tab/>
          <w:delText>4.700.000 Ft</w:delText>
        </w:r>
      </w:del>
    </w:p>
    <w:p>
      <w:pPr>
        <w:pStyle w:val="Normal"/>
        <w:tabs>
          <w:tab w:val="clear" w:pos="708"/>
        </w:tabs>
        <w:rPr>
          <w:u w:val="none"/>
          <w:del w:id="7189" w:author="Tiszavasvári Város Önkormányzata" w:date="2009-04-01T07:42:00Z"/>
        </w:rPr>
      </w:pPr>
      <w:del w:id="7188" w:author="Tiszavasvári Város Önkormányzata" w:date="2009-04-01T07:42:00Z">
        <w:r>
          <w:rPr>
            <w:u w:val="none"/>
          </w:rPr>
          <w:delText>Kiadás:</w:delText>
        </w:r>
      </w:del>
    </w:p>
    <w:p>
      <w:pPr>
        <w:pStyle w:val="Normal"/>
        <w:numPr>
          <w:ilvl w:val="0"/>
          <w:numId w:val="0"/>
        </w:numPr>
        <w:tabs>
          <w:tab w:val="clear" w:pos="708"/>
        </w:tabs>
        <w:ind w:left="0" w:hanging="0"/>
        <w:rPr>
          <w:del w:id="7191" w:author="Tiszavasvári Város Önkormányzata" w:date="2009-04-01T07:42:00Z"/>
        </w:rPr>
      </w:pPr>
      <w:del w:id="7190" w:author="Tiszavasvári Város Önkormányzata" w:date="2009-04-01T07:42:00Z">
        <w:r>
          <w:rPr/>
          <w:delText>Bér, bérjellegű kiadások</w:delText>
          <w:tab/>
          <w:delText>3.190.000 Ft</w:delText>
        </w:r>
      </w:del>
    </w:p>
    <w:p>
      <w:pPr>
        <w:pStyle w:val="Normal"/>
        <w:numPr>
          <w:ilvl w:val="0"/>
          <w:numId w:val="0"/>
        </w:numPr>
        <w:tabs>
          <w:tab w:val="clear" w:pos="708"/>
        </w:tabs>
        <w:ind w:left="0" w:hanging="0"/>
        <w:rPr>
          <w:del w:id="7193" w:author="Tiszavasvári Város Önkormányzata" w:date="2009-04-01T07:42:00Z"/>
        </w:rPr>
      </w:pPr>
      <w:del w:id="7192" w:author="Tiszavasvári Város Önkormányzata" w:date="2009-04-01T07:42:00Z">
        <w:r>
          <w:rPr/>
          <w:delText>Bérleti díj</w:delText>
          <w:tab/>
          <w:delText>600.000 Ft</w:delText>
        </w:r>
      </w:del>
    </w:p>
    <w:p>
      <w:pPr>
        <w:pStyle w:val="Normal"/>
        <w:numPr>
          <w:ilvl w:val="0"/>
          <w:numId w:val="0"/>
        </w:numPr>
        <w:tabs>
          <w:tab w:val="clear" w:pos="708"/>
        </w:tabs>
        <w:ind w:left="0" w:hanging="0"/>
        <w:rPr>
          <w:del w:id="7195" w:author="Tiszavasvári Város Önkormányzata" w:date="2009-04-01T07:42:00Z"/>
        </w:rPr>
      </w:pPr>
      <w:del w:id="7194" w:author="Tiszavasvári Város Önkormányzata" w:date="2009-04-01T07:42:00Z">
        <w:r>
          <w:rPr/>
          <w:delText>Külsős munkatársak díjazása</w:delText>
          <w:tab/>
          <w:delText>100.000 Ft</w:delText>
        </w:r>
      </w:del>
    </w:p>
    <w:p>
      <w:pPr>
        <w:pStyle w:val="Normal"/>
        <w:numPr>
          <w:ilvl w:val="0"/>
          <w:numId w:val="0"/>
        </w:numPr>
        <w:tabs>
          <w:tab w:val="clear" w:pos="708"/>
        </w:tabs>
        <w:ind w:left="0" w:hanging="0"/>
        <w:rPr>
          <w:del w:id="7197" w:author="Tiszavasvári Város Önkormányzata" w:date="2009-04-01T07:42:00Z"/>
        </w:rPr>
      </w:pPr>
      <w:del w:id="7196" w:author="Tiszavasvári Város Önkormányzata" w:date="2009-04-01T07:42:00Z">
        <w:r>
          <w:rPr/>
          <w:delText>EuroCable díjak</w:delText>
          <w:tab/>
          <w:delText xml:space="preserve">  60.000 Ft</w:delText>
        </w:r>
      </w:del>
    </w:p>
    <w:p>
      <w:pPr>
        <w:pStyle w:val="Normal"/>
        <w:numPr>
          <w:ilvl w:val="0"/>
          <w:numId w:val="0"/>
        </w:numPr>
        <w:tabs>
          <w:tab w:val="clear" w:pos="708"/>
        </w:tabs>
        <w:ind w:left="0" w:hanging="0"/>
        <w:rPr>
          <w:del w:id="7199" w:author="Tiszavasvári Város Önkormányzata" w:date="2009-04-01T07:42:00Z"/>
        </w:rPr>
      </w:pPr>
      <w:del w:id="7198" w:author="Tiszavasvári Város Önkormányzata" w:date="2009-04-01T07:42:00Z">
        <w:r>
          <w:rPr/>
          <w:delText>Telefonköltség</w:delText>
          <w:tab/>
          <w:delText>150.000 Ft</w:delText>
        </w:r>
      </w:del>
    </w:p>
    <w:p>
      <w:pPr>
        <w:pStyle w:val="Normal"/>
        <w:numPr>
          <w:ilvl w:val="0"/>
          <w:numId w:val="0"/>
        </w:numPr>
        <w:tabs>
          <w:tab w:val="clear" w:pos="708"/>
        </w:tabs>
        <w:ind w:left="0" w:hanging="0"/>
        <w:rPr>
          <w:del w:id="7202" w:author="Tiszavasvári Város Önkormányzata" w:date="2009-04-01T07:42:00Z"/>
        </w:rPr>
      </w:pPr>
      <w:del w:id="7200" w:author="Tiszavasvári Város Önkormányzata" w:date="2009-04-01T07:42:00Z">
        <w:r>
          <w:rPr/>
          <w:delText>Egyéb kiadások (DVD, kazetták, állványok, tokok, kábelek, stb.)</w:delText>
          <w:tab/>
        </w:r>
      </w:del>
      <w:del w:id="7201" w:author="Tiszavasvári Város Önkormányzata" w:date="2009-04-01T07:42:00Z">
        <w:r>
          <w:rPr>
            <w:u w:val="none"/>
          </w:rPr>
          <w:delText>600.000 Ft</w:delText>
        </w:r>
      </w:del>
    </w:p>
    <w:p>
      <w:pPr>
        <w:pStyle w:val="Normal"/>
        <w:tabs>
          <w:tab w:val="clear" w:pos="708"/>
        </w:tabs>
        <w:rPr>
          <w:del w:id="7204" w:author="Tiszavasvári Város Önkormányzata" w:date="2009-04-01T07:42:00Z"/>
        </w:rPr>
      </w:pPr>
      <w:del w:id="7203" w:author="Tiszavasvári Város Önkormányzata" w:date="2009-04-01T07:42:00Z">
        <w:r>
          <w:rPr/>
          <w:tab/>
          <w:delText>4.700.000 Ft</w:delText>
        </w:r>
      </w:del>
    </w:p>
    <w:p>
      <w:pPr>
        <w:pStyle w:val="Normal"/>
        <w:ind w:left="0" w:hanging="0"/>
        <w:rPr>
          <w:del w:id="7206" w:author="Tiszavasvári Város Önkormányzata" w:date="2009-04-01T07:42:00Z"/>
        </w:rPr>
      </w:pPr>
      <w:del w:id="7205" w:author="Tiszavasvári Város Önkormányzata" w:date="2009-04-01T07:42:00Z">
        <w:r>
          <w:rPr/>
        </w:r>
      </w:del>
    </w:p>
    <w:p>
      <w:pPr>
        <w:pStyle w:val="Normal"/>
        <w:rPr>
          <w:del w:id="7208" w:author="Tiszavasvári Város Önkormányzata" w:date="2009-04-01T07:42:00Z"/>
        </w:rPr>
      </w:pPr>
      <w:del w:id="7207" w:author="Tiszavasvári Város Önkormányzata" w:date="2009-04-01T07:42:00Z">
        <w:r>
          <w:rPr/>
          <w:delText>Tiszavasvári, 2009. február 2.</w:delText>
        </w:r>
      </w:del>
    </w:p>
    <w:p>
      <w:pPr>
        <w:pStyle w:val="Normal"/>
        <w:rPr>
          <w:del w:id="7210" w:author="Tiszavasvári Város Önkormányzata" w:date="2009-04-01T07:42:00Z"/>
        </w:rPr>
      </w:pPr>
      <w:del w:id="7209" w:author="Tiszavasvári Város Önkormányzata" w:date="2009-04-01T07:42:00Z">
        <w:r>
          <w:rPr/>
        </w:r>
      </w:del>
    </w:p>
    <w:p>
      <w:pPr>
        <w:pStyle w:val="Normal"/>
        <w:rPr>
          <w:del w:id="7212" w:author="Tiszavasvári Város Önkormányzata" w:date="2009-04-01T07:42:00Z"/>
        </w:rPr>
      </w:pPr>
      <w:del w:id="7211" w:author="Tiszavasvári Város Önkormányzata" w:date="2009-04-01T07:42:00Z">
        <w:r>
          <w:rPr/>
        </w:r>
      </w:del>
    </w:p>
    <w:p>
      <w:pPr>
        <w:pStyle w:val="Normal"/>
        <w:rPr>
          <w:del w:id="7215" w:author="Tiszavasvári Város Önkormányzata" w:date="2009-04-01T07:42:00Z"/>
        </w:rPr>
      </w:pPr>
      <w:del w:id="7213" w:author="Tiszavasvári Város Önkormányzata" w:date="2009-04-01T07:42:00Z">
        <w:r>
          <w:rPr/>
          <w:delText xml:space="preserve">                        </w:delText>
        </w:r>
      </w:del>
      <w:del w:id="7214" w:author="Tiszavasvári Város Önkormányzata" w:date="2009-04-01T07:42:00Z">
        <w:r>
          <w:rPr/>
          <w:delText>A Tiszavasvári Városi Televízió stábjának nevében:</w:delText>
        </w:r>
      </w:del>
    </w:p>
    <w:p>
      <w:pPr>
        <w:pStyle w:val="Normal"/>
        <w:rPr>
          <w:del w:id="7217" w:author="Tiszavasvári Város Önkormányzata" w:date="2009-04-01T07:42:00Z"/>
        </w:rPr>
      </w:pPr>
      <w:del w:id="7216" w:author="Tiszavasvári Város Önkormányzata" w:date="2009-04-01T07:42:00Z">
        <w:r>
          <w:rPr/>
        </w:r>
      </w:del>
    </w:p>
    <w:p>
      <w:pPr>
        <w:pStyle w:val="Normal"/>
        <w:rPr>
          <w:del w:id="7219" w:author="Tiszavasvári Város Önkormányzata" w:date="2009-04-01T07:42:00Z"/>
        </w:rPr>
      </w:pPr>
      <w:del w:id="7218" w:author="Tiszavasvári Város Önkormányzata" w:date="2009-04-01T07:42:00Z">
        <w:r>
          <w:rPr/>
        </w:r>
      </w:del>
    </w:p>
    <w:p>
      <w:pPr>
        <w:pStyle w:val="Normal"/>
        <w:rPr>
          <w:del w:id="7222" w:author="Tiszavasvári Város Önkormányzata" w:date="2009-04-01T07:42:00Z"/>
        </w:rPr>
      </w:pPr>
      <w:del w:id="7220" w:author="Tiszavasvári Város Önkormányzata" w:date="2009-04-01T07:42:00Z">
        <w:r>
          <w:rPr/>
          <w:delText xml:space="preserve">                                                                                                                    </w:delText>
        </w:r>
      </w:del>
      <w:del w:id="7221" w:author="Tiszavasvári Város Önkormányzata" w:date="2009-04-01T07:42:00Z">
        <w:r>
          <w:rPr/>
          <w:delText>Fülöp Attila</w:delText>
        </w:r>
      </w:del>
    </w:p>
    <w:p>
      <w:pPr>
        <w:pStyle w:val="Normal"/>
        <w:rPr>
          <w:del w:id="7224" w:author="Tiszavasvári Város Önkormányzata" w:date="2009-04-01T07:42:00Z"/>
        </w:rPr>
      </w:pPr>
      <w:del w:id="7223" w:author="Tiszavasvári Város Önkormányzata" w:date="2009-04-01T07:42:00Z">
        <w:r>
          <w:rPr/>
          <w:delText xml:space="preserve">                                                                                                                   </w:delText>
        </w:r>
      </w:del>
    </w:p>
    <w:p>
      <w:pPr>
        <w:pStyle w:val="Normal"/>
        <w:rPr>
          <w:del w:id="7227" w:author="Tiszavasvári Város Önkormányzata" w:date="2009-04-01T07:42:00Z"/>
        </w:rPr>
      </w:pPr>
      <w:del w:id="7225" w:author="Tiszavasvári Város Önkormányzata" w:date="2009-04-01T07:42:00Z">
        <w:r>
          <w:rPr/>
          <w:delText xml:space="preserve">                                                                                                                    </w:delText>
        </w:r>
      </w:del>
      <w:del w:id="7226" w:author="Tiszavasvári Város Önkormányzata" w:date="2009-04-01T07:42:00Z">
        <w:r>
          <w:rPr/>
          <w:delText xml:space="preserve">SZAPE elnök </w:delText>
        </w:r>
      </w:del>
    </w:p>
    <w:p>
      <w:pPr>
        <w:pStyle w:val="Normal"/>
        <w:rPr>
          <w:del w:id="7230" w:author="Tiszavasvári Város Önkormányzata" w:date="2009-04-01T07:42:00Z"/>
        </w:rPr>
      </w:pPr>
      <w:del w:id="7228" w:author="Tiszavasvári Város Önkormányzata" w:date="2009-04-01T07:42:00Z">
        <w:r>
          <w:rPr/>
          <w:delText xml:space="preserve">                                                                                                                    </w:delText>
        </w:r>
      </w:del>
      <w:del w:id="7229" w:author="Tiszavasvári Város Önkormányzata" w:date="2009-04-01T07:42:00Z">
        <w:r>
          <w:rPr/>
          <w:delText>Stúdióvezető</w:delText>
        </w:r>
      </w:del>
    </w:p>
    <w:p>
      <w:pPr>
        <w:pStyle w:val="Normal"/>
        <w:rPr>
          <w:szCs w:val="20"/>
          <w:del w:id="7232" w:author="Tiszavasvári Város Önkormányzata" w:date="2009-04-01T07:42:00Z"/>
        </w:rPr>
      </w:pPr>
      <w:del w:id="7231" w:author="Tiszavasvári Város Önkormányzata" w:date="2009-04-01T07:42:00Z">
        <w:r>
          <w:rPr>
            <w:szCs w:val="20"/>
          </w:rPr>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7235" w:author="Tiszavasvári Város Önkormányzata" w:date="2009-04-01T07:42:00Z"/>
        </w:rPr>
      </w:pPr>
      <w:del w:id="7233" w:author="Tiszavasvári Város Önkormányzata" w:date="2009-04-01T07:42:00Z">
        <w:r>
          <w:rPr>
            <w:b w:val="false"/>
            <w:u w:val="none"/>
          </w:rPr>
          <w:delText>Tárgy</w:delText>
        </w:r>
      </w:del>
      <w:del w:id="7234" w:author="Tiszavasvári Város Önkormányzata" w:date="2009-04-01T07:42:00Z">
        <w:r>
          <w:rPr>
            <w:b w:val="false"/>
          </w:rPr>
          <w:delText xml:space="preserve"> (14. np.):</w:delText>
          <w:tab/>
          <w:delText xml:space="preserve">Előterjesztés a Tiszavasvári Média Egyesület 2008. évi tevékenységének és gazdálkodásának alakulásáról szóló beszámoló jóváhagyásáról. </w:delText>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7238" w:author="Tiszavasvári Város Önkormányzata" w:date="2009-04-01T07:42:00Z"/>
        </w:rPr>
      </w:pPr>
      <w:del w:id="7236" w:author="Tiszavasvári Város Önkormányzata" w:date="2009-04-01T07:42:00Z">
        <w:r>
          <w:rPr>
            <w:b w:val="false"/>
            <w:u w:val="none"/>
          </w:rPr>
          <w:delText>Előadó:</w:delText>
        </w:r>
      </w:del>
      <w:del w:id="7237" w:author="Tiszavasvári Város Önkormányzata" w:date="2009-04-01T07:42:00Z">
        <w:r>
          <w:rPr>
            <w:b w:val="false"/>
          </w:rPr>
          <w:delText xml:space="preserve"> </w:delText>
          <w:tab/>
          <w:delText>Rozgonyi Attila polgármester</w:delText>
        </w:r>
      </w:del>
    </w:p>
    <w:p>
      <w:pPr>
        <w:pStyle w:val="Normal"/>
        <w:pBdr>
          <w:top w:val="single" w:sz="4" w:space="1" w:color="000000"/>
          <w:left w:val="single" w:sz="4" w:space="4" w:color="000000"/>
          <w:bottom w:val="single" w:sz="4" w:space="1" w:color="000000"/>
          <w:right w:val="single" w:sz="4" w:space="4" w:color="000000"/>
        </w:pBdr>
        <w:rPr>
          <w:del w:id="7241" w:author="Tiszavasvári Város Önkormányzata" w:date="2009-04-01T07:42:00Z"/>
        </w:rPr>
      </w:pPr>
      <w:del w:id="7239" w:author="Tiszavasvári Város Önkormányzata" w:date="2009-04-01T07:42:00Z">
        <w:r>
          <w:rPr>
            <w:b w:val="false"/>
            <w:u w:val="none"/>
          </w:rPr>
          <w:delText>Témafelelős:</w:delText>
        </w:r>
      </w:del>
      <w:del w:id="7240" w:author="Tiszavasvári Város Önkormányzata" w:date="2009-04-01T07:42:00Z">
        <w:r>
          <w:rPr>
            <w:b w:val="false"/>
          </w:rPr>
          <w:delText xml:space="preserve"> </w:delText>
          <w:tab/>
          <w:tab/>
          <w:delText>Rácz Mónika osztályvezető</w:delText>
        </w:r>
      </w:del>
    </w:p>
    <w:p>
      <w:pPr>
        <w:pStyle w:val="Normal"/>
        <w:widowControl w:val="false"/>
        <w:ind w:left="0" w:hanging="0"/>
        <w:rPr>
          <w:kern w:val="2"/>
          <w:del w:id="7243" w:author="Tiszavasvári Város Önkormányzata" w:date="2009-04-01T07:42:00Z"/>
        </w:rPr>
      </w:pPr>
      <w:del w:id="7242" w:author="Tiszavasvári Város Önkormányzata" w:date="2009-04-01T07:42:00Z">
        <w:r>
          <w:rPr>
            <w:kern w:val="2"/>
          </w:rPr>
        </w:r>
      </w:del>
    </w:p>
    <w:p>
      <w:pPr>
        <w:pStyle w:val="Normal"/>
        <w:widowControl w:val="false"/>
        <w:ind w:left="0" w:hanging="0"/>
        <w:rPr>
          <w:kern w:val="2"/>
          <w:del w:id="7245" w:author="Tiszavasvári Város Önkormányzata" w:date="2009-04-01T07:42:00Z"/>
        </w:rPr>
      </w:pPr>
      <w:del w:id="7244" w:author="Tiszavasvári Város Önkormányzata" w:date="2009-04-01T07:42:00Z">
        <w:r>
          <w:rPr>
            <w:kern w:val="2"/>
          </w:rPr>
        </w:r>
      </w:del>
    </w:p>
    <w:p>
      <w:pPr>
        <w:pStyle w:val="Normal"/>
        <w:widowControl w:val="false"/>
        <w:ind w:left="0" w:hanging="0"/>
        <w:rPr>
          <w:b w:val="false"/>
          <w:b w:val="false"/>
          <w:kern w:val="2"/>
          <w:szCs w:val="20"/>
          <w:u w:val="none"/>
          <w:del w:id="7247" w:author="Tiszavasvári Város Önkormányzata" w:date="2009-04-01T07:42:00Z"/>
        </w:rPr>
      </w:pPr>
      <w:del w:id="7246" w:author="Tiszavasvári Város Önkormányzata" w:date="2009-04-01T07:42:00Z">
        <w:r>
          <w:rPr>
            <w:b w:val="false"/>
            <w:kern w:val="2"/>
            <w:szCs w:val="20"/>
            <w:u w:val="none"/>
          </w:rPr>
          <w:delText>Bizottsági vélemények:</w:delText>
        </w:r>
      </w:del>
    </w:p>
    <w:p>
      <w:pPr>
        <w:pStyle w:val="Normal"/>
        <w:widowControl w:val="false"/>
        <w:ind w:left="0" w:hanging="0"/>
        <w:rPr>
          <w:b w:val="false"/>
          <w:b w:val="false"/>
          <w:kern w:val="2"/>
          <w:szCs w:val="20"/>
          <w:u w:val="none"/>
          <w:del w:id="7249" w:author="Tiszavasvári Város Önkormányzata" w:date="2009-04-01T07:42:00Z"/>
        </w:rPr>
      </w:pPr>
      <w:del w:id="7248" w:author="Tiszavasvári Város Önkormányzata" w:date="2009-04-01T07:42:00Z">
        <w:r>
          <w:rPr>
            <w:b w:val="false"/>
            <w:kern w:val="2"/>
            <w:szCs w:val="20"/>
            <w:u w:val="none"/>
          </w:rPr>
        </w:r>
      </w:del>
    </w:p>
    <w:p>
      <w:pPr>
        <w:pStyle w:val="Normal"/>
        <w:widowControl w:val="false"/>
        <w:ind w:left="0" w:hanging="0"/>
        <w:rPr>
          <w:b w:val="false"/>
          <w:b w:val="false"/>
          <w:kern w:val="2"/>
          <w:szCs w:val="20"/>
          <w:u w:val="none"/>
          <w:del w:id="7251" w:author="Tiszavasvári Város Önkormányzata" w:date="2009-04-01T07:42:00Z"/>
        </w:rPr>
      </w:pPr>
      <w:del w:id="7250" w:author="Tiszavasvári Város Önkormányzata" w:date="2009-04-01T07:42:00Z">
        <w:r>
          <w:rPr>
            <w:b w:val="false"/>
            <w:kern w:val="2"/>
            <w:szCs w:val="20"/>
            <w:u w:val="none"/>
          </w:rPr>
          <w:delText>Palló Sándor Pénzügyi Bizottság elnöke:</w:delText>
        </w:r>
      </w:del>
    </w:p>
    <w:p>
      <w:pPr>
        <w:pStyle w:val="Normal"/>
        <w:tabs>
          <w:tab w:val="clear" w:pos="708"/>
        </w:tabs>
        <w:rPr>
          <w:del w:id="7254" w:author="Tiszavasvári Város Önkormányzata" w:date="2009-04-01T07:42:00Z"/>
        </w:rPr>
      </w:pPr>
      <w:del w:id="7252" w:author="Tiszavasvári Város Önkormányzata" w:date="2009-04-01T07:42:00Z">
        <w:r>
          <w:rPr/>
          <w:delText xml:space="preserve">Tiszavasvári Város Önkormányzata Képviselő-testülete Pénzügyi Bizottsága a </w:delText>
        </w:r>
      </w:del>
      <w:del w:id="7253" w:author="Tiszavasvári Város Önkormányzata" w:date="2009-04-01T07:42:00Z">
        <w:r>
          <w:rPr>
            <w:spacing w:val="-3"/>
          </w:rPr>
          <w:delText>határozat-tervezetet elfogadásra javasolja a Képviselő-testületnek.</w:delText>
        </w:r>
      </w:del>
    </w:p>
    <w:p>
      <w:pPr>
        <w:pStyle w:val="Normal"/>
        <w:widowControl w:val="false"/>
        <w:ind w:left="0" w:hanging="0"/>
        <w:rPr>
          <w:b w:val="false"/>
          <w:b w:val="false"/>
          <w:spacing w:val="-3"/>
          <w:kern w:val="2"/>
          <w:szCs w:val="20"/>
          <w:u w:val="none"/>
          <w:del w:id="7256" w:author="Tiszavasvári Város Önkormányzata" w:date="2009-04-01T07:42:00Z"/>
        </w:rPr>
      </w:pPr>
      <w:del w:id="7255" w:author="Tiszavasvári Város Önkormányzata" w:date="2009-04-01T07:42:00Z">
        <w:r>
          <w:rPr>
            <w:b w:val="false"/>
            <w:spacing w:val="-3"/>
            <w:kern w:val="2"/>
            <w:szCs w:val="20"/>
            <w:u w:val="none"/>
          </w:rPr>
        </w:r>
      </w:del>
    </w:p>
    <w:p>
      <w:pPr>
        <w:pStyle w:val="Normal"/>
        <w:widowControl w:val="false"/>
        <w:ind w:left="0" w:hanging="0"/>
        <w:rPr>
          <w:b w:val="false"/>
          <w:b w:val="false"/>
          <w:kern w:val="2"/>
          <w:szCs w:val="20"/>
          <w:u w:val="none"/>
          <w:del w:id="7258" w:author="Tiszavasvári Város Önkormányzata" w:date="2009-04-01T07:42:00Z"/>
        </w:rPr>
      </w:pPr>
      <w:del w:id="7257" w:author="Tiszavasvári Város Önkormányzata" w:date="2009-04-01T07:42:00Z">
        <w:r>
          <w:rPr>
            <w:b w:val="false"/>
            <w:kern w:val="2"/>
            <w:szCs w:val="20"/>
            <w:u w:val="none"/>
          </w:rPr>
          <w:delText>Lázár István Oktatási, Kulturális és Sport Bizottság elnöke:</w:delText>
        </w:r>
      </w:del>
    </w:p>
    <w:p>
      <w:pPr>
        <w:pStyle w:val="Normal"/>
        <w:rPr>
          <w:del w:id="7261" w:author="Tiszavasvári Város Önkormányzata" w:date="2009-04-01T07:42:00Z"/>
        </w:rPr>
      </w:pPr>
      <w:del w:id="7259" w:author="Tiszavasvári Város Önkormányzata" w:date="2009-04-01T07:42:00Z">
        <w:r>
          <w:rPr/>
          <w:delText>Tiszavasvári Város Önkormányzata Képviselő-testületének Oktatási, Kulturális és Sport Bizottsága</w:delText>
        </w:r>
      </w:del>
      <w:del w:id="7260" w:author="Tiszavasvári Város Önkormányzata" w:date="2009-04-01T07:42:00Z">
        <w:r>
          <w:rPr>
            <w:spacing w:val="-3"/>
          </w:rPr>
          <w:delText xml:space="preserve"> a határozat-tervezet elfogadását javasolja a Képviselő-testületnek.</w:delText>
        </w:r>
      </w:del>
    </w:p>
    <w:p>
      <w:pPr>
        <w:pStyle w:val="Normal"/>
        <w:rPr>
          <w:b w:val="false"/>
          <w:b w:val="false"/>
          <w:spacing w:val="-3"/>
          <w:u w:val="none"/>
          <w:del w:id="7263" w:author="Tiszavasvári Város Önkormányzata" w:date="2009-04-01T07:42:00Z"/>
        </w:rPr>
      </w:pPr>
      <w:del w:id="7262" w:author="Tiszavasvári Város Önkormányzata" w:date="2009-04-01T07:42:00Z">
        <w:r>
          <w:rPr>
            <w:b w:val="false"/>
            <w:spacing w:val="-3"/>
            <w:u w:val="none"/>
          </w:rPr>
        </w:r>
      </w:del>
    </w:p>
    <w:p>
      <w:pPr>
        <w:pStyle w:val="Normal"/>
        <w:widowControl w:val="false"/>
        <w:ind w:left="0" w:hanging="0"/>
        <w:rPr>
          <w:b w:val="false"/>
          <w:b w:val="false"/>
          <w:i w:val="false"/>
          <w:i w:val="false"/>
          <w:kern w:val="2"/>
          <w:szCs w:val="20"/>
          <w:del w:id="7265" w:author="Tiszavasvári Város Önkormányzata" w:date="2009-04-01T07:42:00Z"/>
        </w:rPr>
      </w:pPr>
      <w:del w:id="7264" w:author="Tiszavasvári Város Önkormányzata" w:date="2009-04-01T07:42:00Z">
        <w:r>
          <w:rPr>
            <w:b w:val="false"/>
            <w:i w:val="false"/>
            <w:kern w:val="2"/>
            <w:szCs w:val="20"/>
          </w:rPr>
          <w:delText>Kérdés és hozzászólás a napirenddel kapcsolatosan nem hangzott el.</w:delText>
        </w:r>
      </w:del>
    </w:p>
    <w:p>
      <w:pPr>
        <w:pStyle w:val="Normal"/>
        <w:rPr>
          <w:b w:val="false"/>
          <w:b w:val="false"/>
          <w:i w:val="false"/>
          <w:i w:val="false"/>
          <w:kern w:val="2"/>
          <w:szCs w:val="20"/>
          <w:del w:id="7267" w:author="Tiszavasvári Város Önkormányzata" w:date="2009-04-01T07:42:00Z"/>
        </w:rPr>
      </w:pPr>
      <w:del w:id="7266" w:author="Tiszavasvári Város Önkormányzata" w:date="2009-04-01T07:42:00Z">
        <w:r>
          <w:rPr>
            <w:b w:val="false"/>
            <w:i w:val="false"/>
            <w:kern w:val="2"/>
            <w:szCs w:val="20"/>
          </w:rPr>
        </w:r>
      </w:del>
    </w:p>
    <w:p>
      <w:pPr>
        <w:pStyle w:val="Normal"/>
        <w:jc w:val="both"/>
        <w:rPr>
          <w:del w:id="7270" w:author="Tiszavasvári Város Önkormányzata" w:date="2009-04-01T07:42:00Z"/>
        </w:rPr>
      </w:pPr>
      <w:del w:id="7268" w:author="Tiszavasvári Város Önkormányzata" w:date="2009-04-01T07:42:00Z">
        <w:r>
          <w:rPr>
            <w:i w:val="false"/>
            <w:sz w:val="24"/>
            <w:szCs w:val="20"/>
          </w:rPr>
          <w:delText xml:space="preserve"> </w:delText>
        </w:r>
      </w:del>
      <w:del w:id="7269" w:author="Tiszavasvári Város Önkormányzata" w:date="2009-04-01T07:42:00Z">
        <w:r>
          <w:rPr>
            <w:i w:val="false"/>
            <w:sz w:val="24"/>
            <w:szCs w:val="20"/>
          </w:rPr>
          <w:delText>Képviselő-testület 17 igen egyhangú szavazattal, ellenszavazat és tartózkodás nélkül az alábbi határozatot hozta:</w:delText>
        </w:r>
      </w:del>
    </w:p>
    <w:p>
      <w:pPr>
        <w:pStyle w:val="Normal"/>
        <w:jc w:val="both"/>
        <w:rPr>
          <w:b w:val="false"/>
          <w:b w:val="false"/>
          <w:bCs/>
          <w:del w:id="7272" w:author="Tiszavasvári Város Önkormányzata" w:date="2009-04-01T07:42:00Z"/>
        </w:rPr>
      </w:pPr>
      <w:del w:id="7271" w:author="Tiszavasvári Város Önkormányzata" w:date="2009-04-01T07:42:00Z">
        <w:r>
          <w:rPr>
            <w:b w:val="false"/>
            <w:bCs/>
          </w:rPr>
          <w:delText>TISZAVASVÁRI VÁROS ÖNKORMÁNYZATA</w:delText>
        </w:r>
      </w:del>
    </w:p>
    <w:p>
      <w:pPr>
        <w:pStyle w:val="Normal"/>
        <w:jc w:val="both"/>
        <w:rPr>
          <w:del w:id="7276" w:author="Tiszavasvári Város Önkormányzata" w:date="2009-04-01T07:42:00Z"/>
        </w:rPr>
      </w:pPr>
      <w:del w:id="7273" w:author="Tiszavasvári Város Önkormányzata" w:date="2009-04-01T07:42:00Z">
        <w:r>
          <w:rPr>
            <w:b w:val="false"/>
            <w:bCs/>
          </w:rPr>
          <w:delText>KÉPVISELŐ</w:delText>
        </w:r>
      </w:del>
      <w:del w:id="7274" w:author="Tiszavasvári Város Önkormányzata" w:date="2009-04-01T07:42:00Z">
        <w:r>
          <w:rPr>
            <w:bCs/>
          </w:rPr>
          <w:delText>-</w:delText>
        </w:r>
      </w:del>
      <w:del w:id="7275" w:author="Tiszavasvári Város Önkormányzata" w:date="2009-04-01T07:42:00Z">
        <w:r>
          <w:rPr>
            <w:b w:val="false"/>
            <w:bCs/>
          </w:rPr>
          <w:delText>TESTÜLETÉNEK</w:delText>
        </w:r>
      </w:del>
    </w:p>
    <w:p>
      <w:pPr>
        <w:pStyle w:val="Normal"/>
        <w:jc w:val="both"/>
        <w:rPr>
          <w:b w:val="false"/>
          <w:b w:val="false"/>
          <w:bCs/>
          <w:del w:id="7278" w:author="Tiszavasvári Város Önkormányzata" w:date="2009-04-01T07:42:00Z"/>
        </w:rPr>
      </w:pPr>
      <w:del w:id="7277" w:author="Tiszavasvári Város Önkormányzata" w:date="2009-04-01T07:42:00Z">
        <w:r>
          <w:rPr>
            <w:b w:val="false"/>
            <w:bCs/>
          </w:rPr>
          <w:delText>24/2009. (II.12.) Kt. sz.</w:delText>
        </w:r>
      </w:del>
    </w:p>
    <w:p>
      <w:pPr>
        <w:pStyle w:val="Normal"/>
        <w:jc w:val="both"/>
        <w:rPr>
          <w:b w:val="false"/>
          <w:b w:val="false"/>
          <w:bCs/>
          <w:del w:id="7280" w:author="Tiszavasvári Város Önkormányzata" w:date="2009-04-01T07:42:00Z"/>
        </w:rPr>
      </w:pPr>
      <w:del w:id="7279" w:author="Tiszavasvári Város Önkormányzata" w:date="2009-04-01T07:42:00Z">
        <w:r>
          <w:rPr>
            <w:b w:val="false"/>
            <w:bCs/>
          </w:rPr>
          <w:delText>határozata</w:delText>
        </w:r>
      </w:del>
    </w:p>
    <w:p>
      <w:pPr>
        <w:pStyle w:val="Normal"/>
        <w:jc w:val="both"/>
        <w:rPr>
          <w:b w:val="false"/>
          <w:b w:val="false"/>
          <w:bCs/>
          <w:del w:id="7282" w:author="Tiszavasvári Város Önkormányzata" w:date="2009-04-01T07:42:00Z"/>
        </w:rPr>
      </w:pPr>
      <w:del w:id="7281" w:author="Tiszavasvári Város Önkormányzata" w:date="2009-04-01T07:42:00Z">
        <w:r>
          <w:rPr>
            <w:b w:val="false"/>
            <w:bCs/>
          </w:rPr>
        </w:r>
      </w:del>
    </w:p>
    <w:p>
      <w:pPr>
        <w:pStyle w:val="Normal"/>
        <w:jc w:val="both"/>
        <w:rPr>
          <w:b w:val="false"/>
          <w:b w:val="false"/>
          <w:bCs/>
          <w:del w:id="7284" w:author="Tiszavasvári Város Önkormányzata" w:date="2009-04-01T07:42:00Z"/>
        </w:rPr>
      </w:pPr>
      <w:del w:id="7283" w:author="Tiszavasvári Város Önkormányzata" w:date="2009-04-01T07:42:00Z">
        <w:r>
          <w:rPr>
            <w:b w:val="false"/>
            <w:bCs/>
          </w:rPr>
          <w:delText>a Tiszavasvári Média Egyesület 2008. évi tevékenységének és gazdálkodásának alakulásáról szóló beszámoló elfogadásáról</w:delText>
        </w:r>
      </w:del>
    </w:p>
    <w:p>
      <w:pPr>
        <w:pStyle w:val="Normal"/>
        <w:jc w:val="both"/>
        <w:rPr>
          <w:b w:val="false"/>
          <w:b w:val="false"/>
          <w:bCs/>
          <w:del w:id="7286" w:author="Tiszavasvári Város Önkormányzata" w:date="2009-04-01T07:42:00Z"/>
        </w:rPr>
      </w:pPr>
      <w:del w:id="7285" w:author="Tiszavasvári Város Önkormányzata" w:date="2009-04-01T07:42:00Z">
        <w:r>
          <w:rPr>
            <w:b w:val="false"/>
            <w:bCs/>
          </w:rPr>
        </w:r>
      </w:del>
    </w:p>
    <w:p>
      <w:pPr>
        <w:pStyle w:val="Normal"/>
        <w:jc w:val="both"/>
        <w:rPr>
          <w:b w:val="false"/>
          <w:b w:val="false"/>
          <w:bCs/>
          <w:del w:id="7288" w:author="Tiszavasvári Város Önkormányzata" w:date="2009-04-01T07:42:00Z"/>
        </w:rPr>
      </w:pPr>
      <w:del w:id="7287" w:author="Tiszavasvári Város Önkormányzata" w:date="2009-04-01T07:42:00Z">
        <w:r>
          <w:rPr>
            <w:b w:val="false"/>
            <w:bCs/>
          </w:rPr>
        </w:r>
      </w:del>
    </w:p>
    <w:p>
      <w:pPr>
        <w:pStyle w:val="Normal"/>
        <w:rPr>
          <w:b w:val="false"/>
          <w:b w:val="false"/>
          <w:del w:id="7290" w:author="Tiszavasvári Város Önkormányzata" w:date="2009-04-01T07:42:00Z"/>
        </w:rPr>
      </w:pPr>
      <w:del w:id="7289" w:author="Tiszavasvári Város Önkormányzata" w:date="2009-04-01T07:42:00Z">
        <w:r>
          <w:rPr/>
          <w:delText>Tiszavasvári Város Önkormányzata Képviselő-testülete a Tiszavasvári Média Egyesület által benyújtott szakmai és pénzügyi beszámolót megtárgyalta és az alábbi határozatot hozta:</w:delText>
        </w:r>
      </w:del>
    </w:p>
    <w:p>
      <w:pPr>
        <w:pStyle w:val="Normal"/>
        <w:ind w:right="0" w:hanging="0"/>
        <w:rPr>
          <w:b w:val="false"/>
          <w:b w:val="false"/>
          <w:del w:id="7292" w:author="Tiszavasvári Város Önkormányzata" w:date="2009-04-01T07:42:00Z"/>
        </w:rPr>
      </w:pPr>
      <w:del w:id="7291" w:author="Tiszavasvári Város Önkormányzata" w:date="2009-04-01T07:42:00Z">
        <w:r>
          <w:rPr>
            <w:b w:val="false"/>
          </w:rPr>
        </w:r>
      </w:del>
    </w:p>
    <w:p>
      <w:pPr>
        <w:pStyle w:val="Normal"/>
        <w:ind w:left="0" w:hanging="0"/>
        <w:rPr>
          <w:del w:id="7294" w:author="Tiszavasvári Város Önkormányzata" w:date="2009-04-01T07:42:00Z"/>
        </w:rPr>
      </w:pPr>
      <w:del w:id="7293" w:author="Tiszavasvári Város Önkormányzata" w:date="2009-04-01T07:42:00Z">
        <w:r>
          <w:rPr/>
          <w:delText xml:space="preserve">Tiszavasvári Város Önkormányzata Képviselő-testülete </w:delText>
        </w:r>
      </w:del>
    </w:p>
    <w:p>
      <w:pPr>
        <w:pStyle w:val="Normal"/>
        <w:ind w:left="0" w:hanging="0"/>
        <w:rPr>
          <w:del w:id="7296" w:author="Tiszavasvári Város Önkormányzata" w:date="2009-04-01T07:42:00Z"/>
        </w:rPr>
      </w:pPr>
      <w:del w:id="7295" w:author="Tiszavasvári Város Önkormányzata" w:date="2009-04-01T07:42:00Z">
        <w:r>
          <w:rPr/>
        </w:r>
      </w:del>
    </w:p>
    <w:p>
      <w:pPr>
        <w:pStyle w:val="Normal"/>
        <w:ind w:left="0" w:hanging="0"/>
        <w:rPr>
          <w:del w:id="7300" w:author="Tiszavasvári Város Önkormányzata" w:date="2009-04-01T07:42:00Z"/>
        </w:rPr>
      </w:pPr>
      <w:del w:id="7297" w:author="Tiszavasvári Város Önkormányzata" w:date="2009-04-01T07:42:00Z">
        <w:r>
          <w:rPr/>
          <w:delText>1./</w:delText>
          <w:tab/>
          <w:delText>a Tiszavasvári Média Egyesület 2008. évi tevékenységéről és gazdálkodásáról szóló</w:delText>
        </w:r>
      </w:del>
      <w:del w:id="7298" w:author="Tiszavasvári Város Önkormányzata" w:date="2009-04-01T07:42:00Z">
        <w:r>
          <w:rPr>
            <w:b w:val="false"/>
          </w:rPr>
          <w:delText xml:space="preserve"> </w:delText>
        </w:r>
      </w:del>
      <w:del w:id="7299" w:author="Tiszavasvári Város Önkormányzata" w:date="2009-04-01T07:42:00Z">
        <w:r>
          <w:rPr/>
          <w:delText>beszámolóját elfogadja.</w:delText>
        </w:r>
      </w:del>
    </w:p>
    <w:p>
      <w:pPr>
        <w:pStyle w:val="Normal"/>
        <w:rPr>
          <w:del w:id="7302" w:author="Tiszavasvári Város Önkormányzata" w:date="2009-04-01T07:42:00Z"/>
        </w:rPr>
      </w:pPr>
      <w:del w:id="7301" w:author="Tiszavasvári Város Önkormányzata" w:date="2009-04-01T07:42:00Z">
        <w:r>
          <w:rPr/>
        </w:r>
      </w:del>
    </w:p>
    <w:p>
      <w:pPr>
        <w:pStyle w:val="Normal"/>
        <w:ind w:left="0" w:hanging="0"/>
        <w:rPr>
          <w:del w:id="7304" w:author="Tiszavasvári Város Önkormányzata" w:date="2009-04-01T07:42:00Z"/>
        </w:rPr>
      </w:pPr>
      <w:del w:id="7303" w:author="Tiszavasvári Város Önkormányzata" w:date="2009-04-01T07:42:00Z">
        <w:r>
          <w:rPr/>
          <w:delText>2./</w:delText>
          <w:tab/>
          <w:delText xml:space="preserve">felkéri a Polgármestert, hogy </w:delText>
        </w:r>
      </w:del>
    </w:p>
    <w:p>
      <w:pPr>
        <w:pStyle w:val="Normal"/>
        <w:ind w:left="0" w:hanging="0"/>
        <w:rPr>
          <w:del w:id="7306" w:author="Tiszavasvári Város Önkormányzata" w:date="2009-04-01T07:42:00Z"/>
        </w:rPr>
      </w:pPr>
      <w:del w:id="7305" w:author="Tiszavasvári Város Önkormányzata" w:date="2009-04-01T07:42:00Z">
        <w:r>
          <w:rPr/>
        </w:r>
      </w:del>
    </w:p>
    <w:p>
      <w:pPr>
        <w:pStyle w:val="Normal"/>
        <w:ind w:left="0" w:hanging="0"/>
        <w:rPr>
          <w:del w:id="7308" w:author="Tiszavasvári Város Önkormányzata" w:date="2009-04-01T07:42:00Z"/>
        </w:rPr>
      </w:pPr>
      <w:del w:id="7307" w:author="Tiszavasvári Város Önkormányzata" w:date="2009-04-01T07:42:00Z">
        <w:r>
          <w:rPr/>
          <w:delText>a)</w:delText>
          <w:tab/>
          <w:delText>kösse meg a Tiszavasvári Média Egyesülettel a tárgyévi költségvetési rendeletben jóváhagyott összeg szerinti, aktualizált Támogatási szerződést.</w:delText>
        </w:r>
      </w:del>
    </w:p>
    <w:p>
      <w:pPr>
        <w:pStyle w:val="Normal"/>
        <w:ind w:left="0" w:hanging="0"/>
        <w:rPr>
          <w:del w:id="7310" w:author="Tiszavasvári Város Önkormányzata" w:date="2009-04-01T07:42:00Z"/>
        </w:rPr>
      </w:pPr>
      <w:del w:id="7309" w:author="Tiszavasvári Város Önkormányzata" w:date="2009-04-01T07:42:00Z">
        <w:r>
          <w:rPr/>
        </w:r>
      </w:del>
    </w:p>
    <w:p>
      <w:pPr>
        <w:pStyle w:val="Normal"/>
        <w:ind w:left="0" w:hanging="0"/>
        <w:rPr>
          <w:del w:id="7312" w:author="Tiszavasvári Város Önkormányzata" w:date="2009-04-01T07:42:00Z"/>
        </w:rPr>
      </w:pPr>
      <w:del w:id="7311" w:author="Tiszavasvári Város Önkormányzata" w:date="2009-04-01T07:42:00Z">
        <w:r>
          <w:rPr/>
          <w:delText>b)</w:delText>
          <w:tab/>
          <w:delText xml:space="preserve">a Támogatási szerződést a továbbiakban is évente vizsgálja meg tartalmi szempontból és szükség szerint terjessze a Képviselő-testület elé felülvizsgálat céljából. </w:delText>
        </w:r>
      </w:del>
    </w:p>
    <w:p>
      <w:pPr>
        <w:pStyle w:val="Normal"/>
        <w:ind w:left="0" w:hanging="0"/>
        <w:rPr>
          <w:del w:id="7314" w:author="Tiszavasvári Város Önkormányzata" w:date="2009-04-01T07:42:00Z"/>
        </w:rPr>
      </w:pPr>
      <w:del w:id="7313" w:author="Tiszavasvári Város Önkormányzata" w:date="2009-04-01T07:42:00Z">
        <w:r>
          <w:rPr/>
        </w:r>
      </w:del>
    </w:p>
    <w:p>
      <w:pPr>
        <w:pStyle w:val="Normal"/>
        <w:ind w:left="0" w:hanging="0"/>
        <w:rPr>
          <w:del w:id="7316" w:author="Tiszavasvári Város Önkormányzata" w:date="2009-04-01T07:42:00Z"/>
        </w:rPr>
      </w:pPr>
      <w:del w:id="7315" w:author="Tiszavasvári Város Önkormányzata" w:date="2009-04-01T07:42:00Z">
        <w:r>
          <w:rPr/>
        </w:r>
      </w:del>
    </w:p>
    <w:p>
      <w:pPr>
        <w:pStyle w:val="Normal"/>
        <w:tabs>
          <w:tab w:val="clear" w:pos="708"/>
        </w:tabs>
        <w:ind w:right="0" w:hanging="0"/>
        <w:rPr>
          <w:del w:id="7322" w:author="Tiszavasvári Város Önkormányzata" w:date="2009-04-01T07:42:00Z"/>
        </w:rPr>
      </w:pPr>
      <w:del w:id="7317" w:author="Tiszavasvári Város Önkormányzata" w:date="2009-04-01T07:42:00Z">
        <w:r>
          <w:rPr>
            <w:b w:val="false"/>
            <w:bCs/>
          </w:rPr>
          <w:delText xml:space="preserve">Határidő: </w:delText>
        </w:r>
      </w:del>
      <w:del w:id="7318" w:author="Tiszavasvári Város Önkormányzata" w:date="2009-04-01T07:42:00Z">
        <w:r>
          <w:rPr>
            <w:bCs/>
          </w:rPr>
          <w:delText>azonnal</w:delText>
        </w:r>
      </w:del>
      <w:del w:id="7319" w:author="Tiszavasvári Város Önkormányzata" w:date="2009-04-01T07:42:00Z">
        <w:r>
          <w:rPr/>
          <w:tab/>
        </w:r>
      </w:del>
      <w:del w:id="7320" w:author="Tiszavasvári Város Önkormányzata" w:date="2009-04-01T07:42:00Z">
        <w:r>
          <w:rPr>
            <w:b w:val="false"/>
            <w:bCs/>
          </w:rPr>
          <w:delText>Felelős:</w:delText>
        </w:r>
      </w:del>
      <w:del w:id="7321" w:author="Tiszavasvári Város Önkormányzata" w:date="2009-04-01T07:42:00Z">
        <w:r>
          <w:rPr/>
          <w:delText xml:space="preserve"> Rozgonyi Attila polgármester</w:delText>
        </w:r>
      </w:del>
    </w:p>
    <w:p>
      <w:pPr>
        <w:pStyle w:val="Normal"/>
        <w:tabs>
          <w:tab w:val="clear" w:pos="708"/>
        </w:tabs>
        <w:ind w:left="0" w:right="0" w:hanging="0"/>
        <w:rPr>
          <w:del w:id="7324" w:author="Tiszavasvári Város Önkormányzata" w:date="2009-04-01T07:42:00Z"/>
        </w:rPr>
      </w:pPr>
      <w:del w:id="7323" w:author="Tiszavasvári Város Önkormányzata" w:date="2009-04-01T07:42:00Z">
        <w:r>
          <w:rPr/>
          <w:tab/>
          <w:delText xml:space="preserve">              </w:delText>
        </w:r>
      </w:del>
    </w:p>
    <w:p>
      <w:pPr>
        <w:pStyle w:val="Normal"/>
        <w:rPr>
          <w:del w:id="7326" w:author="Tiszavasvári Város Önkormányzata" w:date="2009-04-01T07:42:00Z"/>
        </w:rPr>
      </w:pPr>
      <w:del w:id="7325" w:author="Tiszavasvári Város Önkormányzata" w:date="2009-04-01T07:42:00Z">
        <w:r>
          <w:rPr/>
        </w:r>
      </w:del>
    </w:p>
    <w:p>
      <w:pPr>
        <w:pStyle w:val="Normal"/>
        <w:rPr>
          <w:del w:id="7328" w:author="Tiszavasvári Város Önkormányzata" w:date="2009-04-01T07:42:00Z"/>
        </w:rPr>
      </w:pPr>
      <w:del w:id="7327" w:author="Tiszavasvári Város Önkormányzata" w:date="2009-04-01T07:42:00Z">
        <w:r>
          <w:rPr/>
        </w:r>
      </w:del>
    </w:p>
    <w:p>
      <w:pPr>
        <w:pStyle w:val="Normal"/>
        <w:rPr>
          <w:del w:id="7330" w:author="Tiszavasvári Város Önkormányzata" w:date="2009-04-01T07:42:00Z"/>
        </w:rPr>
      </w:pPr>
      <w:del w:id="7329" w:author="Tiszavasvári Város Önkormányzata" w:date="2009-04-01T07:42:00Z">
        <w:r>
          <w:rPr/>
        </w:r>
      </w:del>
    </w:p>
    <w:p>
      <w:pPr>
        <w:pStyle w:val="Normal"/>
        <w:rPr>
          <w:del w:id="7332" w:author="Tiszavasvári Város Önkormányzata" w:date="2009-04-01T07:42:00Z"/>
        </w:rPr>
      </w:pPr>
      <w:del w:id="7331" w:author="Tiszavasvári Város Önkormányzata" w:date="2009-04-01T07:42:00Z">
        <w:r>
          <w:rPr/>
        </w:r>
      </w:del>
    </w:p>
    <w:p>
      <w:pPr>
        <w:pStyle w:val="Normal"/>
        <w:rPr>
          <w:del w:id="7334" w:author="Tiszavasvári Város Önkormányzata" w:date="2009-04-01T07:42:00Z"/>
        </w:rPr>
      </w:pPr>
      <w:del w:id="7333" w:author="Tiszavasvári Város Önkormányzata" w:date="2009-04-01T07:42:00Z">
        <w:r>
          <w:rPr/>
        </w:r>
      </w:del>
    </w:p>
    <w:p>
      <w:pPr>
        <w:pStyle w:val="Normal"/>
        <w:rPr>
          <w:del w:id="7336" w:author="Tiszavasvári Város Önkormányzata" w:date="2009-04-01T07:42:00Z"/>
        </w:rPr>
      </w:pPr>
      <w:del w:id="7335" w:author="Tiszavasvári Város Önkormányzata" w:date="2009-04-01T07:42:00Z">
        <w:r>
          <w:rPr/>
        </w:r>
      </w:del>
    </w:p>
    <w:p>
      <w:pPr>
        <w:pStyle w:val="Normal"/>
        <w:rPr>
          <w:del w:id="7338" w:author="Tiszavasvári Város Önkormányzata" w:date="2009-04-01T07:42:00Z"/>
        </w:rPr>
      </w:pPr>
      <w:del w:id="7337" w:author="Tiszavasvári Város Önkormányzata" w:date="2009-04-01T07:42:00Z">
        <w:r>
          <w:rPr/>
        </w:r>
      </w:del>
    </w:p>
    <w:p>
      <w:pPr>
        <w:pStyle w:val="Normal"/>
        <w:rPr>
          <w:del w:id="7340" w:author="Tiszavasvári Város Önkormányzata" w:date="2009-04-01T07:42:00Z"/>
        </w:rPr>
      </w:pPr>
      <w:del w:id="7339" w:author="Tiszavasvári Város Önkormányzata" w:date="2009-04-01T07:42:00Z">
        <w:r>
          <w:rPr/>
        </w:r>
      </w:del>
    </w:p>
    <w:p>
      <w:pPr>
        <w:pStyle w:val="Normal"/>
        <w:rPr>
          <w:del w:id="7342" w:author="Tiszavasvári Város Önkormányzata" w:date="2009-04-01T07:42:00Z"/>
        </w:rPr>
      </w:pPr>
      <w:del w:id="7341" w:author="Tiszavasvári Város Önkormányzata" w:date="2009-04-01T07:42:00Z">
        <w:r>
          <w:rPr/>
        </w:r>
      </w:del>
    </w:p>
    <w:p>
      <w:pPr>
        <w:pStyle w:val="Normal"/>
        <w:rPr>
          <w:del w:id="7344" w:author="Tiszavasvári Város Önkormányzata" w:date="2009-04-01T07:42:00Z"/>
        </w:rPr>
      </w:pPr>
      <w:del w:id="7343" w:author="Tiszavasvári Város Önkormányzata" w:date="2009-04-01T07:42:00Z">
        <w:r>
          <w:rPr/>
        </w:r>
      </w:del>
    </w:p>
    <w:p>
      <w:pPr>
        <w:pStyle w:val="Normal"/>
        <w:rPr>
          <w:del w:id="7346" w:author="Tiszavasvári Város Önkormányzata" w:date="2009-04-01T07:42:00Z"/>
        </w:rPr>
      </w:pPr>
      <w:del w:id="7345" w:author="Tiszavasvári Város Önkormányzata" w:date="2009-04-01T07:42:00Z">
        <w:r>
          <w:rPr/>
        </w:r>
      </w:del>
    </w:p>
    <w:p>
      <w:pPr>
        <w:pStyle w:val="Normal"/>
        <w:rPr>
          <w:del w:id="7348" w:author="Tiszavasvári Város Önkormányzata" w:date="2009-04-01T07:42:00Z"/>
        </w:rPr>
      </w:pPr>
      <w:del w:id="7347" w:author="Tiszavasvári Város Önkormányzata" w:date="2009-04-01T07:42:00Z">
        <w:r>
          <w:rPr/>
        </w:r>
      </w:del>
    </w:p>
    <w:p>
      <w:pPr>
        <w:pStyle w:val="Normal"/>
        <w:rPr>
          <w:del w:id="7350" w:author="Tiszavasvári Város Önkormányzata" w:date="2009-04-01T07:42:00Z"/>
        </w:rPr>
      </w:pPr>
      <w:del w:id="7349" w:author="Tiszavasvári Város Önkormányzata" w:date="2009-04-01T07:42:00Z">
        <w:r>
          <w:rPr/>
        </w:r>
      </w:del>
    </w:p>
    <w:p>
      <w:pPr>
        <w:pStyle w:val="Normal"/>
        <w:rPr>
          <w:del w:id="7352" w:author="Tiszavasvári Város Önkormányzata" w:date="2009-04-01T07:42:00Z"/>
        </w:rPr>
      </w:pPr>
      <w:del w:id="7351" w:author="Tiszavasvári Város Önkormányzata" w:date="2009-04-01T07:42:00Z">
        <w:r>
          <w:rPr/>
        </w:r>
      </w:del>
    </w:p>
    <w:p>
      <w:pPr>
        <w:pStyle w:val="Normal"/>
        <w:rPr>
          <w:del w:id="7354" w:author="Tiszavasvári Város Önkormányzata" w:date="2009-04-01T07:42:00Z"/>
        </w:rPr>
      </w:pPr>
      <w:del w:id="7353" w:author="Tiszavasvári Város Önkormányzata" w:date="2009-04-01T07:42:00Z">
        <w:r>
          <w:rPr/>
        </w:r>
      </w:del>
    </w:p>
    <w:p>
      <w:pPr>
        <w:pStyle w:val="Normal"/>
        <w:rPr>
          <w:del w:id="7356" w:author="Tiszavasvári Város Önkormányzata" w:date="2009-04-01T07:42:00Z"/>
        </w:rPr>
      </w:pPr>
      <w:del w:id="7355" w:author="Tiszavasvári Város Önkormányzata" w:date="2009-04-01T07:42:00Z">
        <w:r>
          <w:rPr/>
        </w:r>
      </w:del>
    </w:p>
    <w:p>
      <w:pPr>
        <w:pStyle w:val="Normal"/>
        <w:rPr>
          <w:del w:id="7358" w:author="Tiszavasvári Város Önkormányzata" w:date="2009-04-01T07:42:00Z"/>
        </w:rPr>
      </w:pPr>
      <w:del w:id="7357" w:author="Tiszavasvári Város Önkormányzata" w:date="2009-04-01T07:42:00Z">
        <w:r>
          <w:rPr/>
        </w:r>
      </w:del>
    </w:p>
    <w:p>
      <w:pPr>
        <w:pStyle w:val="Normal"/>
        <w:rPr>
          <w:del w:id="7360" w:author="Tiszavasvári Város Önkormányzata" w:date="2009-04-01T07:42:00Z"/>
        </w:rPr>
      </w:pPr>
      <w:del w:id="7359" w:author="Tiszavasvári Város Önkormányzata" w:date="2009-04-01T07:42:00Z">
        <w:r>
          <w:rPr/>
        </w:r>
      </w:del>
    </w:p>
    <w:p>
      <w:pPr>
        <w:pStyle w:val="Normal"/>
        <w:rPr>
          <w:del w:id="7362" w:author="Tiszavasvári Város Önkormányzata" w:date="2009-04-01T07:42:00Z"/>
        </w:rPr>
      </w:pPr>
      <w:del w:id="7361" w:author="Tiszavasvári Város Önkormányzata" w:date="2009-04-01T07:42:00Z">
        <w:r>
          <w:rPr/>
        </w:r>
      </w:del>
    </w:p>
    <w:p>
      <w:pPr>
        <w:pStyle w:val="Normal"/>
        <w:rPr>
          <w:del w:id="7364" w:author="Tiszavasvári Város Önkormányzata" w:date="2009-04-01T07:42:00Z"/>
        </w:rPr>
      </w:pPr>
      <w:del w:id="7363" w:author="Tiszavasvári Város Önkormányzata" w:date="2009-04-01T07:42:00Z">
        <w:r>
          <w:rPr/>
        </w:r>
      </w:del>
    </w:p>
    <w:p>
      <w:pPr>
        <w:pStyle w:val="Normal"/>
        <w:rPr>
          <w:del w:id="7366" w:author="Tiszavasvári Város Önkormányzata" w:date="2009-04-01T07:42:00Z"/>
        </w:rPr>
      </w:pPr>
      <w:del w:id="7365" w:author="Tiszavasvári Város Önkormányzata" w:date="2009-04-01T07:42:00Z">
        <w:r>
          <w:rPr/>
        </w:r>
      </w:del>
    </w:p>
    <w:p>
      <w:pPr>
        <w:pStyle w:val="Normal"/>
        <w:rPr>
          <w:del w:id="7368" w:author="Tiszavasvári Város Önkormányzata" w:date="2009-04-01T07:42:00Z"/>
        </w:rPr>
      </w:pPr>
      <w:del w:id="7367" w:author="Tiszavasvári Város Önkormányzata" w:date="2009-04-01T07:42:00Z">
        <w:r>
          <w:rPr/>
        </w:r>
      </w:del>
    </w:p>
    <w:p>
      <w:pPr>
        <w:pStyle w:val="Normal"/>
        <w:rPr>
          <w:del w:id="7370" w:author="Tiszavasvári Város Önkormányzata" w:date="2009-04-01T07:42:00Z"/>
        </w:rPr>
      </w:pPr>
      <w:del w:id="7369" w:author="Tiszavasvári Város Önkormányzata" w:date="2009-04-01T07:42:00Z">
        <w:r>
          <w:rPr/>
        </w:r>
      </w:del>
    </w:p>
    <w:p>
      <w:pPr>
        <w:pStyle w:val="Normal"/>
        <w:rPr>
          <w:del w:id="7372" w:author="Tiszavasvári Város Önkormányzata" w:date="2009-04-01T07:42:00Z"/>
        </w:rPr>
      </w:pPr>
      <w:del w:id="7371" w:author="Tiszavasvári Város Önkormányzata" w:date="2009-04-01T07:42:00Z">
        <w:r>
          <w:rPr/>
        </w:r>
      </w:del>
    </w:p>
    <w:p>
      <w:pPr>
        <w:pStyle w:val="Normal"/>
        <w:rPr>
          <w:del w:id="7374" w:author="Tiszavasvári Város Önkormányzata" w:date="2009-04-01T07:42:00Z"/>
        </w:rPr>
      </w:pPr>
      <w:del w:id="7373" w:author="Tiszavasvári Város Önkormányzata" w:date="2009-04-01T07:42:00Z">
        <w:r>
          <w:rPr/>
        </w:r>
      </w:del>
    </w:p>
    <w:p>
      <w:pPr>
        <w:pStyle w:val="Normal"/>
        <w:rPr>
          <w:del w:id="7376" w:author="Tiszavasvári Város Önkormányzata" w:date="2009-04-01T07:42:00Z"/>
        </w:rPr>
      </w:pPr>
      <w:del w:id="7375" w:author="Tiszavasvári Város Önkormányzata" w:date="2009-04-01T07:42:00Z">
        <w:r>
          <w:rPr/>
        </w:r>
      </w:del>
    </w:p>
    <w:p>
      <w:pPr>
        <w:pStyle w:val="Normal"/>
        <w:rPr>
          <w:del w:id="7378" w:author="Tiszavasvári Város Önkormányzata" w:date="2009-04-01T07:42:00Z"/>
        </w:rPr>
      </w:pPr>
      <w:del w:id="7377" w:author="Tiszavasvári Város Önkormányzata" w:date="2009-04-01T07:42:00Z">
        <w:r>
          <w:rPr/>
        </w:r>
      </w:del>
    </w:p>
    <w:p>
      <w:pPr>
        <w:sectPr>
          <w:headerReference w:type="default" r:id="rId38"/>
          <w:footerReference w:type="default" r:id="rId39"/>
          <w:type w:val="nextPage"/>
          <w:pgSz w:w="11906" w:h="16838"/>
          <w:pgMar w:left="1134" w:right="539" w:gutter="0" w:header="709" w:top="1134" w:footer="709" w:bottom="1134"/>
          <w:pgNumType w:start="74" w:fmt="decimal"/>
          <w:formProt w:val="false"/>
          <w:textDirection w:val="lrTb"/>
          <w:docGrid w:type="default" w:linePitch="360" w:charSpace="0"/>
        </w:sectPr>
        <w:pStyle w:val="Normal"/>
        <w:rPr>
          <w:del w:id="7380" w:author="Tiszavasvári Város Önkormányzata" w:date="2009-04-01T07:42:00Z"/>
        </w:rPr>
      </w:pPr>
      <w:del w:id="7379" w:author="Tiszavasvári Város Önkormányzata" w:date="2009-04-01T07:42:00Z">
        <w:r>
          <w:rPr/>
        </w:r>
      </w:del>
    </w:p>
    <w:p>
      <w:pPr>
        <w:pStyle w:val="Normal"/>
        <w:rPr>
          <w:del w:id="7382" w:author="Tiszavasvári Város Önkormányzata" w:date="2009-04-01T07:42:00Z"/>
        </w:rPr>
      </w:pPr>
      <w:del w:id="7381" w:author="Tiszavasvári Város Önkormányzata" w:date="2009-04-01T07:42:00Z">
        <w:r>
          <w:rPr/>
        </w:r>
      </w:del>
    </w:p>
    <w:p>
      <w:pPr>
        <w:pStyle w:val="Normal"/>
        <w:rPr>
          <w:del w:id="7384" w:author="Tiszavasvári Város Önkormányzata" w:date="2009-04-01T07:42:00Z"/>
        </w:rPr>
      </w:pPr>
      <w:del w:id="7383" w:author="Tiszavasvári Város Önkormányzata" w:date="2009-04-01T07:42:00Z">
        <w:r>
          <w:rPr/>
        </w:r>
      </w:del>
    </w:p>
    <w:p>
      <w:pPr>
        <w:pStyle w:val="Normal"/>
        <w:tabs>
          <w:tab w:val="clear" w:pos="708"/>
        </w:tabs>
        <w:jc w:val="both"/>
        <w:rPr>
          <w:b w:val="false"/>
          <w:b w:val="false"/>
          <w:del w:id="7386" w:author="Tiszavasvári Város Önkormányzata" w:date="2009-04-01T07:42:00Z"/>
        </w:rPr>
      </w:pPr>
      <w:del w:id="7385" w:author="Tiszavasvári Város Önkormányzata" w:date="2009-04-01T07:42:00Z">
        <w:r>
          <w:rPr>
            <w:b w:val="false"/>
          </w:rPr>
          <w:delText>A 24/2009. (II.12.) Kt. sz. határozat melléklete</w:delText>
        </w:r>
      </w:del>
    </w:p>
    <w:p>
      <w:pPr>
        <w:pStyle w:val="Normal"/>
        <w:tabs>
          <w:tab w:val="clear" w:pos="708"/>
        </w:tabs>
        <w:jc w:val="both"/>
        <w:rPr>
          <w:b w:val="false"/>
          <w:b w:val="false"/>
          <w:del w:id="7388" w:author="Tiszavasvári Város Önkormányzata" w:date="2009-04-01T07:42:00Z"/>
        </w:rPr>
      </w:pPr>
      <w:del w:id="7387" w:author="Tiszavasvári Város Önkormányzata" w:date="2009-04-01T07:42:00Z">
        <w:r>
          <w:rPr>
            <w:b w:val="false"/>
          </w:rPr>
        </w:r>
      </w:del>
    </w:p>
    <w:p>
      <w:pPr>
        <w:pStyle w:val="Normal"/>
        <w:jc w:val="both"/>
        <w:rPr>
          <w:b w:val="false"/>
          <w:b w:val="false"/>
          <w:sz w:val="56"/>
          <w:szCs w:val="56"/>
          <w:del w:id="7390" w:author="Tiszavasvári Város Önkormányzata" w:date="2009-04-01T07:42:00Z"/>
        </w:rPr>
      </w:pPr>
      <w:del w:id="7389" w:author="Tiszavasvári Város Önkormányzata" w:date="2009-04-01T07:42:00Z">
        <w:r>
          <w:rPr>
            <w:b w:val="false"/>
            <w:sz w:val="56"/>
            <w:szCs w:val="56"/>
          </w:rPr>
          <w:delText>Tiszavasvári Média Egyesület</w:delText>
        </w:r>
      </w:del>
    </w:p>
    <w:p>
      <w:pPr>
        <w:pStyle w:val="Normal"/>
        <w:jc w:val="both"/>
        <w:rPr>
          <w:del w:id="7392" w:author="Tiszavasvári Város Önkormányzata" w:date="2009-04-01T07:42:00Z"/>
        </w:rPr>
      </w:pPr>
      <w:del w:id="7391" w:author="Tiszavasvári Város Önkormányzata" w:date="2009-04-01T07:42:00Z">
        <w:r>
          <w:rPr/>
          <w:delText>Székhelye: 4440 Tiszavasvári, Kabay János út 19/a.</w:delText>
        </w:r>
      </w:del>
    </w:p>
    <w:p>
      <w:pPr>
        <w:pStyle w:val="Normal"/>
        <w:jc w:val="both"/>
        <w:rPr>
          <w:del w:id="7394" w:author="Tiszavasvári Város Önkormányzata" w:date="2009-04-01T07:42:00Z"/>
        </w:rPr>
      </w:pPr>
      <w:del w:id="7393" w:author="Tiszavasvári Város Önkormányzata" w:date="2009-04-01T07:42:00Z">
        <w:r>
          <w:rPr/>
          <w:delText>Szerkesztőség: 4440 Tiszavasvári Szabadság tér.1./Találkozások Háza/</w:delText>
        </w:r>
      </w:del>
    </w:p>
    <w:p>
      <w:pPr>
        <w:pStyle w:val="Normal"/>
        <w:rPr>
          <w:del w:id="7397" w:author="Tiszavasvári Város Önkormányzata" w:date="2009-04-01T07:42:00Z"/>
        </w:rPr>
      </w:pPr>
      <w:del w:id="7395" w:author="Tiszavasvári Város Önkormányzata" w:date="2009-04-01T07:42:00Z">
        <w:r>
          <w:rPr/>
          <w:delText xml:space="preserve">                                                  </w:delText>
        </w:r>
      </w:del>
      <w:del w:id="7396" w:author="Tiszavasvári Város Önkormányzata" w:date="2009-04-01T07:42:00Z">
        <w:r>
          <w:rPr/>
          <w:delText xml:space="preserve">Adószám: 18817911-1-15 </w:delText>
        </w:r>
      </w:del>
    </w:p>
    <w:p>
      <w:pPr>
        <w:pStyle w:val="Normal"/>
        <w:rPr>
          <w:b w:val="false"/>
          <w:b w:val="false"/>
          <w:sz w:val="32"/>
          <w:szCs w:val="32"/>
          <w:del w:id="7400" w:author="Tiszavasvári Város Önkormányzata" w:date="2009-04-01T07:42:00Z"/>
        </w:rPr>
      </w:pPr>
      <w:del w:id="7398" w:author="Tiszavasvári Város Önkormányzata" w:date="2009-04-01T07:42:00Z">
        <w:r>
          <w:rPr/>
          <w:delText xml:space="preserve">                         </w:delText>
        </w:r>
      </w:del>
      <w:del w:id="7399" w:author="Tiszavasvári Város Önkormányzata" w:date="2009-04-01T07:42:00Z">
        <w:r>
          <w:rPr/>
          <w:delText>Bankszámla: 68700016-10138797 - Takarékszövetkezet</w:delText>
        </w:r>
      </w:del>
    </w:p>
    <w:p>
      <w:pPr>
        <w:pStyle w:val="Normal"/>
        <w:rPr>
          <w:del w:id="7402" w:author="Tiszavasvári Város Önkormányzata" w:date="2009-04-01T07:42:00Z"/>
        </w:rPr>
      </w:pPr>
      <w:del w:id="7401" w:author="Tiszavasvári Város Önkormányzata" w:date="2009-04-01T07:42:00Z">
        <w:r>
          <w:rPr/>
          <w:softHyphen/>
          <w:softHyphen/>
          <w:softHyphen/>
          <w:softHyphen/>
          <w:softHyphen/>
          <w:softHyphen/>
          <w:delText>_________________________________________________________________________</w:delText>
        </w:r>
      </w:del>
    </w:p>
    <w:p>
      <w:pPr>
        <w:pStyle w:val="Normal"/>
        <w:jc w:val="both"/>
        <w:rPr>
          <w:del w:id="7404" w:author="Tiszavasvári Város Önkormányzata" w:date="2009-04-01T07:42:00Z"/>
        </w:rPr>
      </w:pPr>
      <w:del w:id="7403" w:author="Tiszavasvári Város Önkormányzata" w:date="2009-04-01T07:42:00Z">
        <w:r>
          <w:rPr/>
        </w:r>
      </w:del>
    </w:p>
    <w:p>
      <w:pPr>
        <w:pStyle w:val="Normal"/>
        <w:rPr>
          <w:del w:id="7407" w:author="Tiszavasvári Város Önkormányzata" w:date="2009-04-01T07:42:00Z"/>
        </w:rPr>
      </w:pPr>
      <w:del w:id="7405" w:author="Tiszavasvári Város Önkormányzata" w:date="2009-04-01T07:42:00Z">
        <w:r>
          <w:rPr/>
          <w:delText xml:space="preserve">Tárgy: </w:delText>
        </w:r>
      </w:del>
      <w:del w:id="7406" w:author="Tiszavasvári Város Önkormányzata" w:date="2009-04-01T07:42:00Z">
        <w:r>
          <w:rPr>
            <w:b w:val="false"/>
          </w:rPr>
          <w:delText>A Tiszavasvári Média Egyesület 2008.évi szakmai beszámolója</w:delText>
        </w:r>
      </w:del>
    </w:p>
    <w:p>
      <w:pPr>
        <w:pStyle w:val="Normal"/>
        <w:rPr>
          <w:del w:id="7409" w:author="Tiszavasvári Város Önkormányzata" w:date="2009-04-01T07:42:00Z"/>
        </w:rPr>
      </w:pPr>
      <w:del w:id="7408" w:author="Tiszavasvári Város Önkormányzata" w:date="2009-04-01T07:42:00Z">
        <w:r>
          <w:rPr/>
        </w:r>
      </w:del>
    </w:p>
    <w:p>
      <w:pPr>
        <w:pStyle w:val="Normal"/>
        <w:rPr>
          <w:del w:id="7411" w:author="Tiszavasvári Város Önkormányzata" w:date="2009-04-01T07:42:00Z"/>
        </w:rPr>
      </w:pPr>
      <w:del w:id="7410" w:author="Tiszavasvári Város Önkormányzata" w:date="2009-04-01T07:42:00Z">
        <w:r>
          <w:rPr/>
        </w:r>
      </w:del>
    </w:p>
    <w:p>
      <w:pPr>
        <w:pStyle w:val="Normal"/>
        <w:rPr>
          <w:del w:id="7413" w:author="Tiszavasvári Város Önkormányzata" w:date="2009-04-01T07:42:00Z"/>
        </w:rPr>
      </w:pPr>
      <w:del w:id="7412" w:author="Tiszavasvári Város Önkormányzata" w:date="2009-04-01T07:42:00Z">
        <w:r>
          <w:rPr/>
          <w:delText>Tisztelt Képviselő-testület!</w:delText>
        </w:r>
      </w:del>
    </w:p>
    <w:p>
      <w:pPr>
        <w:pStyle w:val="Normal"/>
        <w:rPr>
          <w:del w:id="7415" w:author="Tiszavasvári Város Önkormányzata" w:date="2009-04-01T07:42:00Z"/>
        </w:rPr>
      </w:pPr>
      <w:del w:id="7414" w:author="Tiszavasvári Város Önkormányzata" w:date="2009-04-01T07:42:00Z">
        <w:r>
          <w:rPr/>
        </w:r>
      </w:del>
    </w:p>
    <w:p>
      <w:pPr>
        <w:pStyle w:val="Normal"/>
        <w:rPr>
          <w:del w:id="7419" w:author="Tiszavasvári Város Önkormányzata" w:date="2009-04-01T07:42:00Z"/>
        </w:rPr>
      </w:pPr>
      <w:del w:id="7416" w:author="Tiszavasvári Város Önkormányzata" w:date="2009-04-01T07:42:00Z">
        <w:r>
          <w:rPr/>
          <w:delText>A Tiszavasvári Média Egyesület 2007. július 07-én alakult. Az egyesületet</w:delText>
        </w:r>
      </w:del>
      <w:del w:id="7417" w:author="Tiszavasvári Város Önkormányzata" w:date="2009-04-01T07:42:00Z">
        <w:r>
          <w:rPr>
            <w:b w:val="false"/>
          </w:rPr>
          <w:delText xml:space="preserve"> </w:delText>
        </w:r>
      </w:del>
      <w:del w:id="7418" w:author="Tiszavasvári Város Önkormányzata" w:date="2009-04-01T07:42:00Z">
        <w:r>
          <w:rPr/>
          <w:delText>2007. szeptember 07-én jegyzete be a Szabolcs – Szatmár-Bereg- Megyei Bíróság.</w:delText>
        </w:r>
      </w:del>
    </w:p>
    <w:p>
      <w:pPr>
        <w:pStyle w:val="Normal"/>
        <w:rPr>
          <w:del w:id="7423" w:author="Tiszavasvári Város Önkormányzata" w:date="2009-04-01T07:42:00Z"/>
        </w:rPr>
      </w:pPr>
      <w:del w:id="7420" w:author="Tiszavasvári Város Önkormányzata" w:date="2009-04-01T07:42:00Z">
        <w:r>
          <w:rPr/>
          <w:delText>Az egyesületünk célja, tevékenysége:</w:delText>
        </w:r>
      </w:del>
      <w:del w:id="7421" w:author="Tiszavasvári Város Önkormányzata" w:date="2009-04-01T07:42:00Z">
        <w:r>
          <w:rPr>
            <w:b w:val="false"/>
            <w:sz w:val="26"/>
            <w:szCs w:val="26"/>
          </w:rPr>
          <w:delText xml:space="preserve"> </w:delText>
        </w:r>
      </w:del>
      <w:del w:id="7422" w:author="Tiszavasvári Város Önkormányzata" w:date="2009-04-01T07:42:00Z">
        <w:r>
          <w:rPr/>
          <w:delText xml:space="preserve">városi és kistérségi szinten elektronikus és nyomtatott médiumok alapítása, fenntartása és működtetése; ezen kívül PR- és marketing tanácsadás, valamint sajtómegjelenés biztosítása elsősorban turisztikai területen, együttműködve a kistérség önkormányzataival, intézményeivel, vállalkozásaival. Az egyesület tagjai helyi és a térségben élő fiatal, diplomás, kommunikációs szakemberek, akik az egyesület céljait szem előtt tartva munkálkodnak önkéntesen. Az egyesületben tevékenykedő tagok célja a megszerzett tudásanyag gyakorlati elsajátítása és hasznosítása. Az egyesület tevékenységének és közreműködésének célcsoportjai: elsősorban a város és a kistérség közössége, illetve a térségbe látogató kulturális és turisztikai csoportok. Az egyesület különös figyelmet fordít a gyermek és fiatalkorúakra, szociálisan hátrányos helyzetű rétegek és nemzeti, etnikai kisebbségekre. Az Egyesületünk politikai tevékenységet nem folytat, szervezete politikai pártoktól független, azoknak támogatást semmilyen formában nem nyújt. Az Egyesület nem állít képviselőjelöltet országgyűlési képviselői, megyei önkormányzati és helyhatósági választásokon. </w:delText>
        </w:r>
      </w:del>
    </w:p>
    <w:p>
      <w:pPr>
        <w:pStyle w:val="Normal"/>
        <w:rPr>
          <w:del w:id="7425" w:author="Tiszavasvári Város Önkormányzata" w:date="2009-04-01T07:42:00Z"/>
        </w:rPr>
      </w:pPr>
      <w:del w:id="7424" w:author="Tiszavasvári Város Önkormányzata" w:date="2009-04-01T07:42:00Z">
        <w:r>
          <w:rPr/>
        </w:r>
      </w:del>
    </w:p>
    <w:p>
      <w:pPr>
        <w:pStyle w:val="Normal"/>
        <w:rPr>
          <w:del w:id="7427" w:author="Tiszavasvári Város Önkormányzata" w:date="2009-04-01T07:42:00Z"/>
        </w:rPr>
      </w:pPr>
      <w:del w:id="7426" w:author="Tiszavasvári Város Önkormányzata" w:date="2009-04-01T07:42:00Z">
        <w:r>
          <w:rPr/>
          <w:delText xml:space="preserve">Egyesületünk első projectje 2007-ben indult. Szeptember 03-án pályázatot nyújtottunk be az Országos Rádió és Televízió Testület a Rádiózásról és Televíziózásról szóló 1996.évi I. törvény 41.§(1) bekezdésének a) pontja alapján helyi frekvencia hasznosítására kisközösségi rádiók céljára. A testület 2008. január 11-én kelt levelében a Tiszavasvári Média Egyesület pályázatát nyertessé és nem nyereségérdekelt műsorszolgáltatóvá nyilvánította, 3 év időtartamra. A frekvenciára-használatra vonatkozó szerződésünket április 22-én kötöttük meg. Ekkor még csak elképzeléseink voltak a rádió stúdió helyével kapcsolatosan. Hosszú tárgyalások és keresgélés után 2008. április 22-én sikerült megállapodnunk a Találkozások Háza vezetőjével. A megállapodás értelmében 20.000Ft/hó bérleti díj ellenében kibéreltük az épületben található, 20m²-es tetőtéri iroda helyiséget a rádió működtetése céljából. A bérbevett ingatlant azonban ténylegesen csak augusztus 01-től vettük birtokba. Ekkor kezdődtek el a stúdióépítési munkák, valamint a meglévő, még használható eszközök (pc, mikrofonok, kábelek, keverő, stb.) listába vétele. Kialakítottunk egy szerkesztőségi részt, amely egyben a technikai helységként is működik. Ezen kívül kiépítettünk egy „produkciós stúdiót”(1-es stúdiót), ahonnan az élő műsorok készülnek, valamint egy „süket szobát” (2-es Stúdió), ahol előre tudjuk rögzíteni a híreket és a szerkesztett műsorok jelentős részét. A berendezések jó része az alapító tagok önkéntesen felajánlott tulajdona. A kibérelt irodát sikerült október elejére olyan műszaki állapotba hozni, hogy az alkalmassá vált a napi munkamenet elvégzéséhez. </w:delText>
        </w:r>
      </w:del>
    </w:p>
    <w:p>
      <w:pPr>
        <w:pStyle w:val="Normal"/>
        <w:rPr>
          <w:del w:id="7429" w:author="Tiszavasvári Város Önkormányzata" w:date="2009-04-01T07:42:00Z"/>
        </w:rPr>
      </w:pPr>
      <w:del w:id="7428" w:author="Tiszavasvári Város Önkormányzata" w:date="2009-04-01T07:42:00Z">
        <w:r>
          <w:rPr/>
          <w:delText xml:space="preserve">Az egyesület legjelentősebb bevételi forrása az Önkormányzat által nyújtott támogatás volt. A 300.000Ft-ot május 26-án kaptuk meg számlánkra. Ebből a csekély, de nekünk fontos összegből sikerült a stúdió kiépítéséhez néhány műszaki berendezést (2. sz. melléklet) vásárolnunk (keverő, számítógép, mikrofonok, kompresszor, diktafon, stb.), amely persze nem oldatta meg a rádió legnagyobb gondját, az adó és antennakérdést. Rádiónk szakmai kapcsolatainak köszönhetően együttműködést kötött a hajdúböszörményi Abakusz Kör Egyesülettel. Az egyesület három éve üzemeltet Hajdúböszörményben kisközösségi rádiót. Az ő technikai felszereltségüknek köszönhetően kaptunk kölcsön egy adó berendezést, amelyet viszont - ha a jelenleg működő adóberendezésük meghibásodik - 24 órán belül vissza kell szolgáltatni. Az adóberendezést díjmentesen használjuk. Egy ilyen adóberendezés költsége antennával közel egymillió forint. </w:delText>
        </w:r>
      </w:del>
    </w:p>
    <w:p>
      <w:pPr>
        <w:pStyle w:val="Normal"/>
        <w:rPr>
          <w:del w:id="7431" w:author="Tiszavasvári Város Önkormányzata" w:date="2009-04-01T07:42:00Z"/>
        </w:rPr>
      </w:pPr>
      <w:del w:id="7430" w:author="Tiszavasvári Város Önkormányzata" w:date="2009-04-01T07:42:00Z">
        <w:r>
          <w:rPr/>
          <w:delText xml:space="preserve">Az ORTT minden évben ír ki technikai eszközökre, adóberendezésre pályázatot (természetbeni juttatás), de jelenleg nincs ilyen pályázati kiírás. A zavartalan műsorszórás érdekében a Találkozások Háza épületének tetején kiépítetünk egy antennatartó rendszert, amely a műszaki terveket és Nemzeti Hírközlési Hatóság engedélyével harmonizálva kb. 15-16 m magasból sugározza a rádió adását. Egyesületünk bevételi oldalának eredménye: 496.468 Ft (3. sz. melléklet) míg kiadási oldalon 493.415 Ft (1. sz. melléklet) tudott elszámolni, amelyből látszik, hogy sikerült az önkormányzati támogatásokon kívül más bevételi forrásra (tagdíj, reklámok, felajánlások) is szert tenni. Ebből a plusz bevételből tudtuk fedezni például a stúdiónk bérleti díját. Senkit ne tévesszen meg a keletkezett bevétel, hiszen non-profit egyesületként és nem nyereségérdekelt rádióként a befolyt csekély reklám és egyéb bevételeket a törvény szerint a működtetésünkre kell fordítanunk. Határozott célunk az idei esztendőtől, hogy a rádióban dolgozó, de nem helyi lakosoknak az utazási költségüket megtérítsük, valamint az összes munkatársunk számára jelképes díjazást biztosítsunk az elvégzett munka arányában. A rádióban dolgozó munkatársak jó része egyesületi tag, taglétszámunk jelenleg 16 fő, ebből 9 fő tiszavasvári lakos, 8 fő más településekről (Nyíregyháza, Tiszaeszlár, Tiszalök, Tiszaladány, Csobaj) jár be rádiónkba. </w:delText>
        </w:r>
      </w:del>
    </w:p>
    <w:p>
      <w:pPr>
        <w:pStyle w:val="Normal"/>
        <w:rPr>
          <w:del w:id="7433" w:author="Tiszavasvári Város Önkormányzata" w:date="2009-04-01T07:42:00Z"/>
        </w:rPr>
      </w:pPr>
      <w:del w:id="7432" w:author="Tiszavasvári Város Önkormányzata" w:date="2009-04-01T07:42:00Z">
        <w:r>
          <w:rPr/>
        </w:r>
      </w:del>
    </w:p>
    <w:p>
      <w:pPr>
        <w:pStyle w:val="Normal"/>
        <w:rPr>
          <w:del w:id="7435" w:author="Tiszavasvári Város Önkormányzata" w:date="2009-04-01T07:42:00Z"/>
        </w:rPr>
      </w:pPr>
      <w:del w:id="7434" w:author="Tiszavasvári Város Önkormányzata" w:date="2009-04-01T07:42:00Z">
        <w:r>
          <w:rPr/>
          <w:delText>Adásunkat 2008 novembere óta sugározzuk a 98.00 MHz-en Tiszavasváriban és annak közvetlen vonzáskörzetében, a hét minden napján, non-stop. Ez idő alatt minden órában helyi, aktuális hírek hallhatóak a város életével kapcsolatosan, együttműködünk a Rádió Hírszolgálat Magyarországgal, akik biztosítják számunkra az országos híreket, valamint a Rádió Sport Infó Szolgálattal. A rádió célja elsősorban Tiszavasvári lakosságának, másodsorban a környező települések lakosainak gyors, hiteles és tárgyilagos tájékoztatása. Rádiónk lehetőséget biztosít a helyi intézmények, civilszervezetek, közösségek életének bemutatására. Sikerült együttműködést kialakítani az indulás óta többek közt a Tiszavasvári Önkormányzattal, a város oktatási intézményeivel, a Tűzoltósággal, a Rendőrkapitánysággal, a Tiszavasvári Kábítószerügyi Egyeztető Fórummal, és civil szervezetekkel. Saját, önálló műsora van rádiónkban a Szögi Lajos Bölcs Baglyok Oktatóközpontnak, a Nagycsaládosok Egyesületének, az Észak-Alföldi Regionális Tanácsnak, a Vasvári Pál Múzeumnak, a Tiszavasvári Görög Katolikus Egyházközségnek, a Tiszavasvári Református Egyházközségnek, a Tiszavasvári Római Katolikus Egyházközségnek, és az Irodalmi Rádiónak.</w:delText>
        </w:r>
      </w:del>
    </w:p>
    <w:p>
      <w:pPr>
        <w:pStyle w:val="Normal"/>
        <w:rPr>
          <w:del w:id="7437" w:author="Tiszavasvári Város Önkormányzata" w:date="2009-04-01T07:42:00Z"/>
        </w:rPr>
      </w:pPr>
      <w:del w:id="7436" w:author="Tiszavasvári Város Önkormányzata" w:date="2009-04-01T07:42:00Z">
        <w:r>
          <w:rPr/>
          <w:delText xml:space="preserve">A közel jövőben tervezzük beindítani ifjúsági műsorunkat az általános iskola és a középiskola bevonásával, illetve keressük a közös együttműködést a városban működő más civilszervezetekkel is. A tavalyi évben nem volt sikeres pályázatunk, de az idén szeretnénk kihasználni a legtöbb pályázati lehetőséget. </w:delText>
        </w:r>
      </w:del>
    </w:p>
    <w:p>
      <w:pPr>
        <w:pStyle w:val="Normal"/>
        <w:rPr>
          <w:del w:id="7439" w:author="Tiszavasvári Város Önkormányzata" w:date="2009-04-01T07:42:00Z"/>
        </w:rPr>
      </w:pPr>
      <w:del w:id="7438" w:author="Tiszavasvári Város Önkormányzata" w:date="2009-04-01T07:42:00Z">
        <w:r>
          <w:rPr/>
        </w:r>
      </w:del>
    </w:p>
    <w:p>
      <w:pPr>
        <w:pStyle w:val="Normal"/>
        <w:rPr>
          <w:del w:id="7441" w:author="Tiszavasvári Város Önkormányzata" w:date="2009-04-01T07:42:00Z"/>
        </w:rPr>
      </w:pPr>
      <w:del w:id="7440" w:author="Tiszavasvári Város Önkormányzata" w:date="2009-04-01T07:42:00Z">
        <w:r>
          <w:rPr/>
          <w:delText>Egyesületünk a rádió működtetése mellett az idei esztendőben új projecteket kíván elindítani és megvalósítani a média és a kommunikáció, valamint PR- és marketing területén térségünkben. A rádióval kapcsolatosan a legfontosabb célkitűzésünk a 2009-es esztendőre a műszaki hiányosságok és az adásunk vételminőségének javítása. Új technikai eszközöket (adó és antenna) kívánunk beszerezni pályázati forrásból vagy támogatásokból. További célunk, hogy egész évben folyamatosan, naprakész információkkal lássuk el a rádióhallgatókat, azaz a város lakosságát.</w:delText>
        </w:r>
      </w:del>
    </w:p>
    <w:p>
      <w:pPr>
        <w:pStyle w:val="Normal"/>
        <w:rPr>
          <w:del w:id="7443" w:author="Tiszavasvári Város Önkormányzata" w:date="2009-04-01T07:42:00Z"/>
        </w:rPr>
      </w:pPr>
      <w:del w:id="7442" w:author="Tiszavasvári Város Önkormányzata" w:date="2009-04-01T07:42:00Z">
        <w:r>
          <w:rPr/>
        </w:r>
      </w:del>
    </w:p>
    <w:p>
      <w:pPr>
        <w:pStyle w:val="Normal"/>
        <w:rPr>
          <w:del w:id="7445" w:author="Tiszavasvári Város Önkormányzata" w:date="2009-04-01T07:42:00Z"/>
        </w:rPr>
      </w:pPr>
      <w:del w:id="7444" w:author="Tiszavasvári Város Önkormányzata" w:date="2009-04-01T07:42:00Z">
        <w:r>
          <w:rPr/>
          <w:delText>Szeretnénk megköszönni az egyesület minden tagjának az egész éves hozzáállását, támogató szavazatait, melyre a következő időszakban is számítunk. Továbbá köszönetünket szeretnénk kifejezni Tiszavasvári Város Önkormányzata Képviselő Testületének támogatásáért, mely nagy segítséget jelentett számunkra. Bízunk benne, hogy vállalt célkitűzéseink nagyban hozzájárulnak a város életének színesítéséhez, a kulturális és társadalmi értékeink bemutatásához és a mindennapi információáramlás elősegítéséhez.</w:delText>
        </w:r>
      </w:del>
    </w:p>
    <w:p>
      <w:pPr>
        <w:pStyle w:val="Normal"/>
        <w:jc w:val="both"/>
        <w:rPr>
          <w:del w:id="7447" w:author="Tiszavasvári Város Önkormányzata" w:date="2009-04-01T07:42:00Z"/>
        </w:rPr>
      </w:pPr>
      <w:del w:id="7446" w:author="Tiszavasvári Város Önkormányzata" w:date="2009-04-01T07:42:00Z">
        <w:r>
          <w:rPr/>
        </w:r>
      </w:del>
    </w:p>
    <w:p>
      <w:pPr>
        <w:pStyle w:val="Normal"/>
        <w:rPr>
          <w:del w:id="7449" w:author="Tiszavasvári Város Önkormányzata" w:date="2009-04-01T07:42:00Z"/>
        </w:rPr>
      </w:pPr>
      <w:del w:id="7448" w:author="Tiszavasvári Város Önkormányzata" w:date="2009-04-01T07:42:00Z">
        <w:r>
          <w:rPr/>
          <w:delText>Eddigi együttműködésüket köszönjük, bízunk további támogatásukban!</w:delText>
        </w:r>
      </w:del>
    </w:p>
    <w:p>
      <w:pPr>
        <w:pStyle w:val="Normal"/>
        <w:rPr>
          <w:del w:id="7451" w:author="Tiszavasvári Város Önkormányzata" w:date="2009-04-01T07:42:00Z"/>
        </w:rPr>
      </w:pPr>
      <w:del w:id="7450" w:author="Tiszavasvári Város Önkormányzata" w:date="2009-04-01T07:42:00Z">
        <w:r>
          <w:rPr/>
        </w:r>
      </w:del>
    </w:p>
    <w:p>
      <w:pPr>
        <w:pStyle w:val="Normal"/>
        <w:rPr>
          <w:del w:id="7453" w:author="Tiszavasvári Város Önkormányzata" w:date="2009-04-01T07:42:00Z"/>
        </w:rPr>
      </w:pPr>
      <w:del w:id="7452" w:author="Tiszavasvári Város Önkormányzata" w:date="2009-04-01T07:42:00Z">
        <w:r>
          <w:rPr/>
        </w:r>
      </w:del>
    </w:p>
    <w:p>
      <w:pPr>
        <w:pStyle w:val="Normal"/>
        <w:rPr>
          <w:del w:id="7455" w:author="Tiszavasvári Város Önkormányzata" w:date="2009-04-01T07:42:00Z"/>
        </w:rPr>
      </w:pPr>
      <w:del w:id="7454" w:author="Tiszavasvári Város Önkormányzata" w:date="2009-04-01T07:42:00Z">
        <w:r>
          <w:rPr/>
          <w:delText>Tiszavasvári, 2009. január 20.</w:delText>
        </w:r>
      </w:del>
    </w:p>
    <w:p>
      <w:pPr>
        <w:pStyle w:val="Normal"/>
        <w:rPr>
          <w:del w:id="7457" w:author="Tiszavasvári Város Önkormányzata" w:date="2009-04-01T07:42:00Z"/>
        </w:rPr>
      </w:pPr>
      <w:del w:id="7456" w:author="Tiszavasvári Város Önkormányzata" w:date="2009-04-01T07:42:00Z">
        <w:r>
          <w:rPr/>
        </w:r>
      </w:del>
    </w:p>
    <w:p>
      <w:pPr>
        <w:pStyle w:val="Normal"/>
        <w:rPr>
          <w:del w:id="7459" w:author="Tiszavasvári Város Önkormányzata" w:date="2009-04-01T07:42:00Z"/>
        </w:rPr>
      </w:pPr>
      <w:del w:id="7458" w:author="Tiszavasvári Város Önkormányzata" w:date="2009-04-01T07:42:00Z">
        <w:r>
          <w:rPr/>
          <w:delText>Tisztelettel:</w:delText>
        </w:r>
      </w:del>
    </w:p>
    <w:p>
      <w:pPr>
        <w:pStyle w:val="Normal"/>
        <w:rPr>
          <w:del w:id="7461" w:author="Tiszavasvári Város Önkormányzata" w:date="2009-04-01T07:42:00Z"/>
        </w:rPr>
      </w:pPr>
      <w:del w:id="7460" w:author="Tiszavasvári Város Önkormányzata" w:date="2009-04-01T07:42:00Z">
        <w:r>
          <w:rPr/>
          <w:delText>Tiszavasvári Média Egyesület elnöksége</w:delText>
        </w:r>
      </w:del>
    </w:p>
    <w:p>
      <w:pPr>
        <w:pStyle w:val="Normal"/>
        <w:jc w:val="both"/>
        <w:rPr>
          <w:b w:val="false"/>
          <w:b w:val="false"/>
          <w:del w:id="7463" w:author="Tiszavasvári Város Önkormányzata" w:date="2009-04-01T07:42:00Z"/>
        </w:rPr>
      </w:pPr>
      <w:del w:id="7462" w:author="Tiszavasvári Város Önkormányzata" w:date="2009-04-01T07:42:00Z">
        <w:r>
          <w:rPr>
            <w:b w:val="false"/>
          </w:rPr>
        </w:r>
      </w:del>
    </w:p>
    <w:p>
      <w:pPr>
        <w:pStyle w:val="Normal"/>
        <w:jc w:val="both"/>
        <w:rPr>
          <w:b w:val="false"/>
          <w:b w:val="false"/>
          <w:del w:id="7465" w:author="Tiszavasvári Város Önkormányzata" w:date="2009-04-01T07:42:00Z"/>
        </w:rPr>
      </w:pPr>
      <w:del w:id="7464" w:author="Tiszavasvári Város Önkormányzata" w:date="2009-04-01T07:42:00Z">
        <w:r>
          <w:rPr>
            <w:b w:val="false"/>
          </w:rPr>
        </w:r>
      </w:del>
    </w:p>
    <w:p>
      <w:pPr>
        <w:pStyle w:val="Normal"/>
        <w:jc w:val="both"/>
        <w:rPr>
          <w:b w:val="false"/>
          <w:b w:val="false"/>
          <w:del w:id="7467" w:author="Tiszavasvári Város Önkormányzata" w:date="2009-04-01T07:42:00Z"/>
        </w:rPr>
      </w:pPr>
      <w:del w:id="7466" w:author="Tiszavasvári Város Önkormányzata" w:date="2009-04-01T07:42:00Z">
        <w:r>
          <w:rPr>
            <w:b w:val="false"/>
          </w:rPr>
        </w:r>
      </w:del>
    </w:p>
    <w:p>
      <w:pPr>
        <w:pStyle w:val="Normal"/>
        <w:jc w:val="both"/>
        <w:rPr>
          <w:b w:val="false"/>
          <w:b w:val="false"/>
          <w:del w:id="7469" w:author="Tiszavasvári Város Önkormányzata" w:date="2009-04-01T07:42:00Z"/>
        </w:rPr>
      </w:pPr>
      <w:del w:id="7468" w:author="Tiszavasvári Város Önkormányzata" w:date="2009-04-01T07:42:00Z">
        <w:r>
          <w:rPr>
            <w:b w:val="false"/>
          </w:rPr>
          <w:delText>MELLÉKLETEK</w:delText>
        </w:r>
      </w:del>
    </w:p>
    <w:p>
      <w:pPr>
        <w:pStyle w:val="Normal"/>
        <w:ind w:hanging="0"/>
        <w:rPr>
          <w:b w:val="false"/>
          <w:b w:val="false"/>
          <w:del w:id="7471" w:author="Tiszavasvári Város Önkormányzata" w:date="2009-04-01T07:42:00Z"/>
        </w:rPr>
      </w:pPr>
      <w:del w:id="7470" w:author="Tiszavasvári Város Önkormányzata" w:date="2009-04-01T07:42:00Z">
        <w:r>
          <w:rPr>
            <w:b w:val="false"/>
          </w:rPr>
        </w:r>
      </w:del>
    </w:p>
    <w:p>
      <w:pPr>
        <w:pStyle w:val="Normal"/>
        <w:ind w:hanging="0"/>
        <w:rPr/>
      </w:pPr>
      <w:r>
        <w:rPr/>
      </w:r>
    </w:p>
    <w:tbl>
      <w:tblPr>
        <w:tblW w:w="7720" w:type="dxa"/>
        <w:jc w:val="center"/>
        <w:tblInd w:w="0" w:type="dxa"/>
        <w:tblLayout w:type="fixed"/>
        <w:tblCellMar>
          <w:top w:w="0" w:type="dxa"/>
          <w:left w:w="30" w:type="dxa"/>
          <w:bottom w:w="0" w:type="dxa"/>
          <w:right w:w="30" w:type="dxa"/>
        </w:tblCellMar>
      </w:tblPr>
      <w:tblGrid>
        <w:gridCol w:w="1598"/>
        <w:gridCol w:w="281"/>
        <w:gridCol w:w="101"/>
        <w:gridCol w:w="1857"/>
        <w:gridCol w:w="108"/>
        <w:gridCol w:w="439"/>
        <w:gridCol w:w="893"/>
        <w:gridCol w:w="483"/>
        <w:gridCol w:w="184"/>
        <w:gridCol w:w="694"/>
        <w:gridCol w:w="922"/>
        <w:gridCol w:w="62"/>
        <w:gridCol w:w="67"/>
        <w:gridCol w:w="31"/>
      </w:tblGrid>
      <w:tr>
        <w:trPr>
          <w:trHeight w:val="252" w:hRule="atLeast"/>
        </w:trPr>
        <w:tc>
          <w:tcPr>
            <w:tcW w:w="7720" w:type="dxa"/>
            <w:gridSpan w:val="14"/>
            <w:tcBorders/>
          </w:tcPr>
          <w:p>
            <w:pPr>
              <w:pStyle w:val="Normal"/>
              <w:autoSpaceDE w:val="true"/>
              <w:jc w:val="both"/>
              <w:rPr>
                <w:rFonts w:ascii="Times New Roman" w:hAnsi="Times New Roman" w:cs="Times New Roman"/>
                <w:color w:val="000000"/>
                <w:sz w:val="20"/>
              </w:rPr>
            </w:pPr>
            <w:del w:id="7472" w:author="Tiszavasvári Város Önkormányzata" w:date="2009-04-01T07:42:00Z">
              <w:r>
                <w:rPr>
                  <w:rFonts w:cs="Times New Roman"/>
                  <w:b w:val="false"/>
                  <w:bCs/>
                  <w:color w:val="000000"/>
                  <w:sz w:val="20"/>
                </w:rPr>
                <w:delText>KIADÁSOK</w:delText>
              </w:r>
            </w:del>
          </w:p>
        </w:tc>
      </w:tr>
      <w:tr>
        <w:trPr>
          <w:trHeight w:val="252" w:hRule="atLeast"/>
        </w:trPr>
        <w:tc>
          <w:tcPr>
            <w:tcW w:w="7720" w:type="dxa"/>
            <w:gridSpan w:val="14"/>
            <w:tcBorders/>
          </w:tcPr>
          <w:p>
            <w:pPr>
              <w:pStyle w:val="Normal"/>
              <w:autoSpaceDE w:val="true"/>
              <w:jc w:val="both"/>
              <w:rPr>
                <w:rFonts w:ascii="Times New Roman" w:hAnsi="Times New Roman" w:cs="Times New Roman"/>
                <w:color w:val="000000"/>
                <w:sz w:val="20"/>
              </w:rPr>
            </w:pPr>
            <w:del w:id="7473" w:author="Tiszavasvári Város Önkormányzata" w:date="2009-04-01T07:42:00Z">
              <w:r>
                <w:rPr>
                  <w:rFonts w:cs="Times New Roman"/>
                  <w:b w:val="false"/>
                  <w:bCs/>
                  <w:color w:val="000000"/>
                  <w:sz w:val="20"/>
                </w:rPr>
                <w:delText>A beszámoló 1. számú melléklete</w:delText>
              </w:r>
            </w:del>
          </w:p>
        </w:tc>
      </w:tr>
      <w:tr>
        <w:trPr>
          <w:trHeight w:val="252" w:hRule="atLeast"/>
        </w:trPr>
        <w:tc>
          <w:tcPr>
            <w:tcW w:w="1879" w:type="dxa"/>
            <w:gridSpan w:val="2"/>
            <w:tcBorders/>
            <w:shd w:fill="FF9900" w:val="clear"/>
          </w:tcPr>
          <w:p>
            <w:pPr>
              <w:pStyle w:val="Normal"/>
              <w:autoSpaceDE w:val="true"/>
              <w:jc w:val="both"/>
              <w:rPr>
                <w:rFonts w:ascii="Times New Roman" w:hAnsi="Times New Roman" w:cs="Times New Roman"/>
                <w:color w:val="000000"/>
                <w:sz w:val="20"/>
              </w:rPr>
            </w:pPr>
            <w:del w:id="7474" w:author="Tiszavasvári Város Önkormányzata" w:date="2009-04-01T07:42:00Z">
              <w:r>
                <w:rPr>
                  <w:rFonts w:cs="Times New Roman"/>
                  <w:color w:val="000000"/>
                  <w:sz w:val="20"/>
                </w:rPr>
                <w:delText>Számlakibocsátó:</w:delText>
              </w:r>
            </w:del>
          </w:p>
        </w:tc>
        <w:tc>
          <w:tcPr>
            <w:tcW w:w="2505" w:type="dxa"/>
            <w:gridSpan w:val="4"/>
            <w:tcBorders/>
            <w:shd w:fill="FF9900" w:val="clear"/>
          </w:tcPr>
          <w:p>
            <w:pPr>
              <w:pStyle w:val="Normal"/>
              <w:autoSpaceDE w:val="true"/>
              <w:rPr>
                <w:rFonts w:ascii="Times New Roman" w:hAnsi="Times New Roman" w:cs="Times New Roman"/>
                <w:b w:val="false"/>
                <w:b w:val="false"/>
                <w:bCs/>
                <w:color w:val="000000"/>
                <w:sz w:val="20"/>
              </w:rPr>
            </w:pPr>
            <w:del w:id="7475" w:author="Tiszavasvári Város Önkormányzata" w:date="2009-04-01T07:42:00Z">
              <w:r>
                <w:rPr>
                  <w:rFonts w:cs="Times New Roman"/>
                  <w:b w:val="false"/>
                  <w:bCs/>
                  <w:color w:val="000000"/>
                  <w:sz w:val="20"/>
                </w:rPr>
                <w:delText>Megnevezés:</w:delText>
              </w:r>
            </w:del>
          </w:p>
        </w:tc>
        <w:tc>
          <w:tcPr>
            <w:tcW w:w="1560" w:type="dxa"/>
            <w:gridSpan w:val="3"/>
            <w:tcBorders/>
            <w:shd w:fill="FF9900" w:val="clear"/>
          </w:tcPr>
          <w:p>
            <w:pPr>
              <w:pStyle w:val="Normal"/>
              <w:autoSpaceDE w:val="true"/>
              <w:jc w:val="both"/>
              <w:rPr>
                <w:rFonts w:ascii="Times New Roman" w:hAnsi="Times New Roman" w:cs="Times New Roman"/>
                <w:color w:val="000000"/>
                <w:sz w:val="20"/>
              </w:rPr>
            </w:pPr>
            <w:del w:id="7476" w:author="Tiszavasvári Város Önkormányzata" w:date="2009-04-01T07:42:00Z">
              <w:r>
                <w:rPr>
                  <w:rFonts w:cs="Times New Roman"/>
                  <w:color w:val="000000"/>
                  <w:sz w:val="20"/>
                </w:rPr>
                <w:delText>Számla szám:</w:delText>
              </w:r>
            </w:del>
          </w:p>
        </w:tc>
        <w:tc>
          <w:tcPr>
            <w:tcW w:w="1776" w:type="dxa"/>
            <w:gridSpan w:val="5"/>
            <w:tcBorders/>
            <w:shd w:fill="FF9900" w:val="clear"/>
          </w:tcPr>
          <w:p>
            <w:pPr>
              <w:pStyle w:val="Normal"/>
              <w:autoSpaceDE w:val="true"/>
              <w:jc w:val="both"/>
              <w:rPr>
                <w:rFonts w:ascii="Times New Roman" w:hAnsi="Times New Roman" w:cs="Times New Roman"/>
                <w:color w:val="000000"/>
                <w:sz w:val="20"/>
              </w:rPr>
            </w:pPr>
            <w:del w:id="7477" w:author="Tiszavasvári Város Önkormányzata" w:date="2009-04-01T07:42:00Z">
              <w:r>
                <w:rPr>
                  <w:rFonts w:cs="Times New Roman"/>
                  <w:color w:val="000000"/>
                  <w:sz w:val="20"/>
                </w:rPr>
                <w:delText>kiadás:</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478" w:author="Tiszavasvári Város Önkormányzata" w:date="2009-04-01T07:42:00Z">
              <w:r>
                <w:rPr>
                  <w:rFonts w:cs="Times New Roman"/>
                  <w:color w:val="000000"/>
                  <w:sz w:val="20"/>
                </w:rPr>
                <w:delText>Boni és Tuba</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479" w:author="Tiszavasvári Város Önkormányzata" w:date="2009-04-01T07:42:00Z">
              <w:r>
                <w:rPr>
                  <w:rFonts w:cs="Times New Roman"/>
                  <w:b w:val="false"/>
                  <w:bCs/>
                  <w:color w:val="000000"/>
                  <w:sz w:val="20"/>
                </w:rPr>
                <w:delText>Kulcsmásolás</w:delText>
              </w:r>
            </w:del>
          </w:p>
        </w:tc>
        <w:tc>
          <w:tcPr>
            <w:tcW w:w="1560" w:type="dxa"/>
            <w:gridSpan w:val="3"/>
            <w:tcBorders/>
          </w:tcPr>
          <w:p>
            <w:pPr>
              <w:pStyle w:val="Normal"/>
              <w:autoSpaceDE w:val="true"/>
              <w:jc w:val="both"/>
              <w:rPr>
                <w:rFonts w:ascii="Times New Roman" w:hAnsi="Times New Roman" w:cs="Times New Roman"/>
                <w:color w:val="000000"/>
                <w:sz w:val="20"/>
              </w:rPr>
            </w:pPr>
            <w:del w:id="7480" w:author="Tiszavasvári Város Önkormányzata" w:date="2009-04-01T07:42:00Z">
              <w:r>
                <w:rPr>
                  <w:rFonts w:cs="Times New Roman"/>
                  <w:color w:val="000000"/>
                  <w:sz w:val="20"/>
                </w:rPr>
                <w:delText>477371</w:delText>
              </w:r>
            </w:del>
          </w:p>
        </w:tc>
        <w:tc>
          <w:tcPr>
            <w:tcW w:w="1776" w:type="dxa"/>
            <w:gridSpan w:val="5"/>
            <w:tcBorders/>
          </w:tcPr>
          <w:p>
            <w:pPr>
              <w:pStyle w:val="Normal"/>
              <w:autoSpaceDE w:val="true"/>
              <w:jc w:val="both"/>
              <w:rPr>
                <w:rFonts w:ascii="Times New Roman" w:hAnsi="Times New Roman" w:cs="Times New Roman"/>
                <w:color w:val="000000"/>
                <w:sz w:val="20"/>
              </w:rPr>
            </w:pPr>
            <w:del w:id="7481" w:author="Tiszavasvári Város Önkormányzata" w:date="2009-04-01T07:42:00Z">
              <w:r>
                <w:rPr>
                  <w:rFonts w:cs="Times New Roman"/>
                  <w:color w:val="000000"/>
                  <w:sz w:val="20"/>
                </w:rPr>
                <w:delText>27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482" w:author="Tiszavasvári Város Önkormányzata" w:date="2009-04-01T07:42:00Z">
              <w:r>
                <w:rPr>
                  <w:rFonts w:cs="Times New Roman"/>
                  <w:color w:val="000000"/>
                  <w:sz w:val="20"/>
                </w:rPr>
                <w:delText>Városi Kincstár</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483" w:author="Tiszavasvári Város Önkormányzata" w:date="2009-04-01T07:42:00Z">
              <w:r>
                <w:rPr>
                  <w:rFonts w:cs="Times New Roman"/>
                  <w:b w:val="false"/>
                  <w:bCs/>
                  <w:color w:val="000000"/>
                  <w:sz w:val="20"/>
                </w:rPr>
                <w:delText>Bérleti Díj 08-09.hó</w:delText>
              </w:r>
            </w:del>
          </w:p>
        </w:tc>
        <w:tc>
          <w:tcPr>
            <w:tcW w:w="1560" w:type="dxa"/>
            <w:gridSpan w:val="3"/>
            <w:tcBorders/>
          </w:tcPr>
          <w:p>
            <w:pPr>
              <w:pStyle w:val="Normal"/>
              <w:autoSpaceDE w:val="true"/>
              <w:jc w:val="both"/>
              <w:rPr>
                <w:rFonts w:ascii="Times New Roman" w:hAnsi="Times New Roman" w:cs="Times New Roman"/>
                <w:color w:val="000000"/>
                <w:sz w:val="20"/>
              </w:rPr>
            </w:pPr>
            <w:del w:id="7484" w:author="Tiszavasvári Város Önkormányzata" w:date="2009-04-01T07:42:00Z">
              <w:r>
                <w:rPr>
                  <w:rFonts w:cs="Times New Roman"/>
                  <w:color w:val="000000"/>
                  <w:sz w:val="20"/>
                </w:rPr>
                <w:delText>224124</w:delText>
              </w:r>
            </w:del>
          </w:p>
        </w:tc>
        <w:tc>
          <w:tcPr>
            <w:tcW w:w="1776" w:type="dxa"/>
            <w:gridSpan w:val="5"/>
            <w:tcBorders/>
          </w:tcPr>
          <w:p>
            <w:pPr>
              <w:pStyle w:val="Normal"/>
              <w:autoSpaceDE w:val="true"/>
              <w:jc w:val="both"/>
              <w:rPr>
                <w:rFonts w:ascii="Times New Roman" w:hAnsi="Times New Roman" w:cs="Times New Roman"/>
                <w:color w:val="000000"/>
                <w:sz w:val="20"/>
              </w:rPr>
            </w:pPr>
            <w:del w:id="7485" w:author="Tiszavasvári Város Önkormányzata" w:date="2009-04-01T07:42:00Z">
              <w:r>
                <w:rPr>
                  <w:rFonts w:cs="Times New Roman"/>
                  <w:color w:val="000000"/>
                  <w:sz w:val="20"/>
                </w:rPr>
                <w:delText>400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486" w:author="Tiszavasvári Város Önkormányzata" w:date="2009-04-01T07:42:00Z">
              <w:r>
                <w:rPr>
                  <w:rFonts w:cs="Times New Roman"/>
                  <w:color w:val="000000"/>
                  <w:sz w:val="20"/>
                </w:rPr>
                <w:delText>Boni és Tuba</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487" w:author="Tiszavasvári Város Önkormányzata" w:date="2009-04-01T07:42:00Z">
              <w:r>
                <w:rPr>
                  <w:rFonts w:cs="Times New Roman"/>
                  <w:b w:val="false"/>
                  <w:bCs/>
                  <w:color w:val="000000"/>
                  <w:sz w:val="20"/>
                </w:rPr>
                <w:delText>Kulcsmásolás</w:delText>
              </w:r>
            </w:del>
          </w:p>
        </w:tc>
        <w:tc>
          <w:tcPr>
            <w:tcW w:w="1560" w:type="dxa"/>
            <w:gridSpan w:val="3"/>
            <w:tcBorders/>
          </w:tcPr>
          <w:p>
            <w:pPr>
              <w:pStyle w:val="Normal"/>
              <w:autoSpaceDE w:val="true"/>
              <w:jc w:val="both"/>
              <w:rPr>
                <w:rFonts w:ascii="Times New Roman" w:hAnsi="Times New Roman" w:cs="Times New Roman"/>
                <w:color w:val="000000"/>
                <w:sz w:val="20"/>
              </w:rPr>
            </w:pPr>
            <w:del w:id="7488" w:author="Tiszavasvári Város Önkormányzata" w:date="2009-04-01T07:42:00Z">
              <w:r>
                <w:rPr>
                  <w:rFonts w:cs="Times New Roman"/>
                  <w:color w:val="000000"/>
                  <w:sz w:val="20"/>
                </w:rPr>
                <w:delText>477354</w:delText>
              </w:r>
            </w:del>
          </w:p>
        </w:tc>
        <w:tc>
          <w:tcPr>
            <w:tcW w:w="1776" w:type="dxa"/>
            <w:gridSpan w:val="5"/>
            <w:tcBorders/>
          </w:tcPr>
          <w:p>
            <w:pPr>
              <w:pStyle w:val="Normal"/>
              <w:autoSpaceDE w:val="true"/>
              <w:jc w:val="both"/>
              <w:rPr>
                <w:rFonts w:ascii="Times New Roman" w:hAnsi="Times New Roman" w:cs="Times New Roman"/>
                <w:color w:val="000000"/>
                <w:sz w:val="20"/>
              </w:rPr>
            </w:pPr>
            <w:del w:id="7489" w:author="Tiszavasvári Város Önkormányzata" w:date="2009-04-01T07:42:00Z">
              <w:r>
                <w:rPr>
                  <w:rFonts w:cs="Times New Roman"/>
                  <w:color w:val="000000"/>
                  <w:sz w:val="20"/>
                </w:rPr>
                <w:delText>1495</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490" w:author="Tiszavasvári Város Önkormányzata" w:date="2009-04-01T07:42:00Z">
              <w:r>
                <w:rPr>
                  <w:rFonts w:cs="Times New Roman"/>
                  <w:color w:val="000000"/>
                  <w:sz w:val="20"/>
                </w:rPr>
                <w:delText>Városi Kincstár</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491" w:author="Tiszavasvári Város Önkormányzata" w:date="2009-04-01T07:42:00Z">
              <w:r>
                <w:rPr>
                  <w:rFonts w:cs="Times New Roman"/>
                  <w:b w:val="false"/>
                  <w:bCs/>
                  <w:color w:val="000000"/>
                  <w:sz w:val="20"/>
                </w:rPr>
                <w:delText>Bérleti Díj 10-11.hó</w:delText>
              </w:r>
            </w:del>
          </w:p>
        </w:tc>
        <w:tc>
          <w:tcPr>
            <w:tcW w:w="1560" w:type="dxa"/>
            <w:gridSpan w:val="3"/>
            <w:tcBorders/>
          </w:tcPr>
          <w:p>
            <w:pPr>
              <w:pStyle w:val="Normal"/>
              <w:autoSpaceDE w:val="true"/>
              <w:jc w:val="both"/>
              <w:rPr>
                <w:rFonts w:ascii="Times New Roman" w:hAnsi="Times New Roman" w:cs="Times New Roman"/>
                <w:color w:val="000000"/>
                <w:sz w:val="20"/>
              </w:rPr>
            </w:pPr>
            <w:del w:id="7492" w:author="Tiszavasvári Város Önkormányzata" w:date="2009-04-01T07:42:00Z">
              <w:r>
                <w:rPr>
                  <w:rFonts w:cs="Times New Roman"/>
                  <w:color w:val="000000"/>
                  <w:sz w:val="20"/>
                </w:rPr>
                <w:delText>454629</w:delText>
              </w:r>
            </w:del>
          </w:p>
        </w:tc>
        <w:tc>
          <w:tcPr>
            <w:tcW w:w="1776" w:type="dxa"/>
            <w:gridSpan w:val="5"/>
            <w:tcBorders/>
          </w:tcPr>
          <w:p>
            <w:pPr>
              <w:pStyle w:val="Normal"/>
              <w:autoSpaceDE w:val="true"/>
              <w:jc w:val="both"/>
              <w:rPr>
                <w:rFonts w:ascii="Times New Roman" w:hAnsi="Times New Roman" w:cs="Times New Roman"/>
                <w:color w:val="000000"/>
                <w:sz w:val="20"/>
              </w:rPr>
            </w:pPr>
            <w:del w:id="7493" w:author="Tiszavasvári Város Önkormányzata" w:date="2009-04-01T07:42:00Z">
              <w:r>
                <w:rPr>
                  <w:rFonts w:cs="Times New Roman"/>
                  <w:color w:val="000000"/>
                  <w:sz w:val="20"/>
                </w:rPr>
                <w:delText>400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494" w:author="Tiszavasvári Város Önkormányzata" w:date="2009-04-01T07:42:00Z">
              <w:r>
                <w:rPr>
                  <w:rFonts w:cs="Times New Roman"/>
                  <w:color w:val="000000"/>
                  <w:sz w:val="20"/>
                </w:rPr>
                <w:delText>Városi Kincstár</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495" w:author="Tiszavasvári Város Önkormányzata" w:date="2009-04-01T07:42:00Z">
              <w:r>
                <w:rPr>
                  <w:rFonts w:cs="Times New Roman"/>
                  <w:b w:val="false"/>
                  <w:bCs/>
                  <w:color w:val="000000"/>
                  <w:sz w:val="20"/>
                </w:rPr>
                <w:delText>Bérleti Díj 12.hó</w:delText>
              </w:r>
            </w:del>
          </w:p>
        </w:tc>
        <w:tc>
          <w:tcPr>
            <w:tcW w:w="1560" w:type="dxa"/>
            <w:gridSpan w:val="3"/>
            <w:tcBorders/>
          </w:tcPr>
          <w:p>
            <w:pPr>
              <w:pStyle w:val="Normal"/>
              <w:autoSpaceDE w:val="true"/>
              <w:jc w:val="both"/>
              <w:rPr>
                <w:rFonts w:ascii="Times New Roman" w:hAnsi="Times New Roman" w:cs="Times New Roman"/>
                <w:color w:val="000000"/>
                <w:sz w:val="20"/>
              </w:rPr>
            </w:pPr>
            <w:del w:id="7496" w:author="Tiszavasvári Város Önkormányzata" w:date="2009-04-01T07:42:00Z">
              <w:r>
                <w:rPr>
                  <w:rFonts w:cs="Times New Roman"/>
                  <w:color w:val="000000"/>
                  <w:sz w:val="20"/>
                </w:rPr>
                <w:delText>454633</w:delText>
              </w:r>
            </w:del>
          </w:p>
        </w:tc>
        <w:tc>
          <w:tcPr>
            <w:tcW w:w="1776" w:type="dxa"/>
            <w:gridSpan w:val="5"/>
            <w:tcBorders/>
          </w:tcPr>
          <w:p>
            <w:pPr>
              <w:pStyle w:val="Normal"/>
              <w:autoSpaceDE w:val="true"/>
              <w:jc w:val="both"/>
              <w:rPr>
                <w:rFonts w:ascii="Times New Roman" w:hAnsi="Times New Roman" w:cs="Times New Roman"/>
                <w:color w:val="000000"/>
                <w:sz w:val="20"/>
              </w:rPr>
            </w:pPr>
            <w:del w:id="7497" w:author="Tiszavasvári Város Önkormányzata" w:date="2009-04-01T07:42:00Z">
              <w:r>
                <w:rPr>
                  <w:rFonts w:cs="Times New Roman"/>
                  <w:color w:val="000000"/>
                  <w:sz w:val="20"/>
                </w:rPr>
                <w:delText>200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498" w:author="Tiszavasvári Város Önkormányzata" w:date="2009-04-01T07:42:00Z">
              <w:r>
                <w:rPr>
                  <w:rFonts w:cs="Times New Roman"/>
                  <w:color w:val="000000"/>
                  <w:sz w:val="20"/>
                </w:rPr>
                <w:delText>Blondex Kft</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499" w:author="Tiszavasvári Város Önkormányzata" w:date="2009-04-01T07:42:00Z">
              <w:r>
                <w:rPr>
                  <w:rFonts w:cs="Times New Roman"/>
                  <w:b w:val="false"/>
                  <w:bCs/>
                  <w:color w:val="000000"/>
                  <w:sz w:val="20"/>
                </w:rPr>
                <w:delText>Nyomtatvány</w:delText>
              </w:r>
            </w:del>
          </w:p>
        </w:tc>
        <w:tc>
          <w:tcPr>
            <w:tcW w:w="1560" w:type="dxa"/>
            <w:gridSpan w:val="3"/>
            <w:tcBorders/>
          </w:tcPr>
          <w:p>
            <w:pPr>
              <w:pStyle w:val="Normal"/>
              <w:autoSpaceDE w:val="true"/>
              <w:jc w:val="both"/>
              <w:rPr>
                <w:rFonts w:ascii="Times New Roman" w:hAnsi="Times New Roman" w:cs="Times New Roman"/>
                <w:color w:val="000000"/>
                <w:sz w:val="20"/>
              </w:rPr>
            </w:pPr>
            <w:del w:id="7500" w:author="Tiszavasvári Város Önkormányzata" w:date="2009-04-01T07:42:00Z">
              <w:r>
                <w:rPr>
                  <w:rFonts w:cs="Times New Roman"/>
                  <w:color w:val="000000"/>
                  <w:sz w:val="20"/>
                </w:rPr>
                <w:delText>105880</w:delText>
              </w:r>
            </w:del>
          </w:p>
        </w:tc>
        <w:tc>
          <w:tcPr>
            <w:tcW w:w="1776" w:type="dxa"/>
            <w:gridSpan w:val="5"/>
            <w:tcBorders/>
          </w:tcPr>
          <w:p>
            <w:pPr>
              <w:pStyle w:val="Normal"/>
              <w:autoSpaceDE w:val="true"/>
              <w:jc w:val="both"/>
              <w:rPr>
                <w:rFonts w:ascii="Times New Roman" w:hAnsi="Times New Roman" w:cs="Times New Roman"/>
                <w:color w:val="000000"/>
                <w:sz w:val="20"/>
              </w:rPr>
            </w:pPr>
            <w:del w:id="7501" w:author="Tiszavasvári Város Önkormányzata" w:date="2009-04-01T07:42:00Z">
              <w:r>
                <w:rPr>
                  <w:rFonts w:cs="Times New Roman"/>
                  <w:color w:val="000000"/>
                  <w:sz w:val="20"/>
                </w:rPr>
                <w:delText>147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502" w:author="Tiszavasvári Város Önkormányzata" w:date="2009-04-01T07:42:00Z">
              <w:r>
                <w:rPr>
                  <w:rFonts w:cs="Times New Roman"/>
                  <w:color w:val="000000"/>
                  <w:sz w:val="20"/>
                </w:rPr>
                <w:delText>Borbély Péter</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503" w:author="Tiszavasvári Város Önkormányzata" w:date="2009-04-01T07:42:00Z">
              <w:r>
                <w:rPr>
                  <w:rFonts w:cs="Times New Roman"/>
                  <w:b w:val="false"/>
                  <w:bCs/>
                  <w:color w:val="000000"/>
                  <w:sz w:val="20"/>
                </w:rPr>
                <w:delText>Asztal</w:delText>
              </w:r>
            </w:del>
          </w:p>
        </w:tc>
        <w:tc>
          <w:tcPr>
            <w:tcW w:w="1560" w:type="dxa"/>
            <w:gridSpan w:val="3"/>
            <w:tcBorders/>
          </w:tcPr>
          <w:p>
            <w:pPr>
              <w:pStyle w:val="Normal"/>
              <w:autoSpaceDE w:val="true"/>
              <w:jc w:val="both"/>
              <w:rPr>
                <w:rFonts w:ascii="Times New Roman" w:hAnsi="Times New Roman" w:cs="Times New Roman"/>
                <w:color w:val="000000"/>
                <w:sz w:val="20"/>
              </w:rPr>
            </w:pPr>
            <w:del w:id="7504" w:author="Tiszavasvári Város Önkormányzata" w:date="2009-04-01T07:42:00Z">
              <w:r>
                <w:rPr>
                  <w:rFonts w:cs="Times New Roman"/>
                  <w:color w:val="000000"/>
                  <w:sz w:val="20"/>
                </w:rPr>
                <w:delText>809556</w:delText>
              </w:r>
            </w:del>
          </w:p>
        </w:tc>
        <w:tc>
          <w:tcPr>
            <w:tcW w:w="1776" w:type="dxa"/>
            <w:gridSpan w:val="5"/>
            <w:tcBorders/>
          </w:tcPr>
          <w:p>
            <w:pPr>
              <w:pStyle w:val="Normal"/>
              <w:autoSpaceDE w:val="true"/>
              <w:jc w:val="both"/>
              <w:rPr>
                <w:rFonts w:ascii="Times New Roman" w:hAnsi="Times New Roman" w:cs="Times New Roman"/>
                <w:color w:val="000000"/>
                <w:sz w:val="20"/>
              </w:rPr>
            </w:pPr>
            <w:del w:id="7505" w:author="Tiszavasvári Város Önkormányzata" w:date="2009-04-01T07:42:00Z">
              <w:r>
                <w:rPr>
                  <w:rFonts w:cs="Times New Roman"/>
                  <w:color w:val="000000"/>
                  <w:sz w:val="20"/>
                </w:rPr>
                <w:delText>85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506" w:author="Tiszavasvári Város Önkormányzata" w:date="2009-04-01T07:42:00Z">
              <w:r>
                <w:rPr>
                  <w:rFonts w:cs="Times New Roman"/>
                  <w:color w:val="000000"/>
                  <w:sz w:val="20"/>
                </w:rPr>
                <w:delText>Kenyers és Tsa</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507" w:author="Tiszavasvári Város Önkormányzata" w:date="2009-04-01T07:42:00Z">
              <w:r>
                <w:rPr>
                  <w:rFonts w:cs="Times New Roman"/>
                  <w:b w:val="false"/>
                  <w:bCs/>
                  <w:color w:val="000000"/>
                  <w:sz w:val="20"/>
                </w:rPr>
                <w:delText>Villanyszerelési anyag</w:delText>
              </w:r>
            </w:del>
          </w:p>
        </w:tc>
        <w:tc>
          <w:tcPr>
            <w:tcW w:w="1560" w:type="dxa"/>
            <w:gridSpan w:val="3"/>
            <w:tcBorders/>
          </w:tcPr>
          <w:p>
            <w:pPr>
              <w:pStyle w:val="Normal"/>
              <w:autoSpaceDE w:val="true"/>
              <w:jc w:val="both"/>
              <w:rPr>
                <w:rFonts w:ascii="Times New Roman" w:hAnsi="Times New Roman" w:cs="Times New Roman"/>
                <w:color w:val="000000"/>
                <w:sz w:val="20"/>
              </w:rPr>
            </w:pPr>
            <w:del w:id="7508" w:author="Tiszavasvári Város Önkormányzata" w:date="2009-04-01T07:42:00Z">
              <w:r>
                <w:rPr>
                  <w:rFonts w:cs="Times New Roman"/>
                  <w:color w:val="000000"/>
                  <w:sz w:val="20"/>
                </w:rPr>
                <w:delText>640603</w:delText>
              </w:r>
            </w:del>
          </w:p>
        </w:tc>
        <w:tc>
          <w:tcPr>
            <w:tcW w:w="1776" w:type="dxa"/>
            <w:gridSpan w:val="5"/>
            <w:tcBorders/>
          </w:tcPr>
          <w:p>
            <w:pPr>
              <w:pStyle w:val="Normal"/>
              <w:autoSpaceDE w:val="true"/>
              <w:jc w:val="both"/>
              <w:rPr>
                <w:rFonts w:ascii="Times New Roman" w:hAnsi="Times New Roman" w:cs="Times New Roman"/>
                <w:color w:val="000000"/>
                <w:sz w:val="20"/>
              </w:rPr>
            </w:pPr>
            <w:del w:id="7509" w:author="Tiszavasvári Város Önkormányzata" w:date="2009-04-01T07:42:00Z">
              <w:r>
                <w:rPr>
                  <w:rFonts w:cs="Times New Roman"/>
                  <w:color w:val="000000"/>
                  <w:sz w:val="20"/>
                </w:rPr>
                <w:delText>856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510" w:author="Tiszavasvári Város Önkormányzata" w:date="2009-04-01T07:42:00Z">
              <w:r>
                <w:rPr>
                  <w:rFonts w:cs="Times New Roman"/>
                  <w:color w:val="000000"/>
                  <w:sz w:val="20"/>
                </w:rPr>
                <w:delText>Sándor és Nagy</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511" w:author="Tiszavasvári Város Önkormányzata" w:date="2009-04-01T07:42:00Z">
              <w:r>
                <w:rPr>
                  <w:rFonts w:cs="Times New Roman"/>
                  <w:b w:val="false"/>
                  <w:bCs/>
                  <w:color w:val="000000"/>
                  <w:sz w:val="20"/>
                </w:rPr>
                <w:delText>Hangszigetelő szivacs</w:delText>
              </w:r>
            </w:del>
          </w:p>
        </w:tc>
        <w:tc>
          <w:tcPr>
            <w:tcW w:w="1560" w:type="dxa"/>
            <w:gridSpan w:val="3"/>
            <w:tcBorders/>
          </w:tcPr>
          <w:p>
            <w:pPr>
              <w:pStyle w:val="Normal"/>
              <w:autoSpaceDE w:val="true"/>
              <w:jc w:val="both"/>
              <w:rPr>
                <w:rFonts w:ascii="Times New Roman" w:hAnsi="Times New Roman" w:cs="Times New Roman"/>
                <w:color w:val="000000"/>
                <w:sz w:val="20"/>
              </w:rPr>
            </w:pPr>
            <w:del w:id="7512" w:author="Tiszavasvári Város Önkormányzata" w:date="2009-04-01T07:42:00Z">
              <w:r>
                <w:rPr>
                  <w:rFonts w:cs="Times New Roman"/>
                  <w:color w:val="000000"/>
                  <w:sz w:val="20"/>
                </w:rPr>
                <w:delText>64123</w:delText>
              </w:r>
            </w:del>
          </w:p>
        </w:tc>
        <w:tc>
          <w:tcPr>
            <w:tcW w:w="1776" w:type="dxa"/>
            <w:gridSpan w:val="5"/>
            <w:tcBorders/>
          </w:tcPr>
          <w:p>
            <w:pPr>
              <w:pStyle w:val="Normal"/>
              <w:autoSpaceDE w:val="true"/>
              <w:jc w:val="both"/>
              <w:rPr>
                <w:rFonts w:ascii="Times New Roman" w:hAnsi="Times New Roman" w:cs="Times New Roman"/>
                <w:color w:val="000000"/>
                <w:sz w:val="20"/>
              </w:rPr>
            </w:pPr>
            <w:del w:id="7513" w:author="Tiszavasvári Város Önkormányzata" w:date="2009-04-01T07:42:00Z">
              <w:r>
                <w:rPr>
                  <w:rFonts w:cs="Times New Roman"/>
                  <w:color w:val="000000"/>
                  <w:sz w:val="20"/>
                </w:rPr>
                <w:delText>200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514" w:author="Tiszavasvári Város Önkormányzata" w:date="2009-04-01T07:42:00Z">
              <w:r>
                <w:rPr>
                  <w:rFonts w:cs="Times New Roman"/>
                  <w:color w:val="000000"/>
                  <w:sz w:val="20"/>
                </w:rPr>
                <w:delText>Extrem Dj</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515" w:author="Tiszavasvári Város Önkormányzata" w:date="2009-04-01T07:42:00Z">
              <w:r>
                <w:rPr>
                  <w:rFonts w:cs="Times New Roman"/>
                  <w:b w:val="false"/>
                  <w:bCs/>
                  <w:color w:val="000000"/>
                  <w:sz w:val="20"/>
                </w:rPr>
                <w:delText>Keverő</w:delText>
              </w:r>
            </w:del>
          </w:p>
        </w:tc>
        <w:tc>
          <w:tcPr>
            <w:tcW w:w="1560" w:type="dxa"/>
            <w:gridSpan w:val="3"/>
            <w:tcBorders/>
          </w:tcPr>
          <w:p>
            <w:pPr>
              <w:pStyle w:val="Normal"/>
              <w:autoSpaceDE w:val="true"/>
              <w:jc w:val="both"/>
              <w:rPr>
                <w:rFonts w:ascii="Times New Roman" w:hAnsi="Times New Roman" w:cs="Times New Roman"/>
                <w:color w:val="000000"/>
                <w:sz w:val="20"/>
              </w:rPr>
            </w:pPr>
            <w:del w:id="7516" w:author="Tiszavasvári Város Önkormányzata" w:date="2009-04-01T07:42:00Z">
              <w:r>
                <w:rPr>
                  <w:rFonts w:cs="Times New Roman"/>
                  <w:color w:val="000000"/>
                  <w:sz w:val="20"/>
                </w:rPr>
                <w:delText>923539</w:delText>
              </w:r>
            </w:del>
          </w:p>
        </w:tc>
        <w:tc>
          <w:tcPr>
            <w:tcW w:w="1776" w:type="dxa"/>
            <w:gridSpan w:val="5"/>
            <w:tcBorders/>
          </w:tcPr>
          <w:p>
            <w:pPr>
              <w:pStyle w:val="Normal"/>
              <w:autoSpaceDE w:val="true"/>
              <w:jc w:val="both"/>
              <w:rPr>
                <w:rFonts w:ascii="Times New Roman" w:hAnsi="Times New Roman" w:cs="Times New Roman"/>
                <w:color w:val="000000"/>
                <w:sz w:val="20"/>
              </w:rPr>
            </w:pPr>
            <w:del w:id="7517" w:author="Tiszavasvári Város Önkormányzata" w:date="2009-04-01T07:42:00Z">
              <w:r>
                <w:rPr>
                  <w:rFonts w:cs="Times New Roman"/>
                  <w:color w:val="000000"/>
                  <w:sz w:val="20"/>
                </w:rPr>
                <w:delText>260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518" w:author="Tiszavasvári Város Önkormányzata" w:date="2009-04-01T07:42:00Z">
              <w:r>
                <w:rPr>
                  <w:rFonts w:cs="Times New Roman"/>
                  <w:color w:val="000000"/>
                  <w:sz w:val="20"/>
                </w:rPr>
                <w:delText>Magyar Posta</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519" w:author="Tiszavasvári Város Önkormányzata" w:date="2009-04-01T07:42:00Z">
              <w:r>
                <w:rPr>
                  <w:rFonts w:cs="Times New Roman"/>
                  <w:b w:val="false"/>
                  <w:bCs/>
                  <w:color w:val="000000"/>
                  <w:sz w:val="20"/>
                </w:rPr>
                <w:delText>Postaköltség</w:delText>
              </w:r>
            </w:del>
          </w:p>
        </w:tc>
        <w:tc>
          <w:tcPr>
            <w:tcW w:w="1560" w:type="dxa"/>
            <w:gridSpan w:val="3"/>
            <w:tcBorders/>
          </w:tcPr>
          <w:p>
            <w:pPr>
              <w:pStyle w:val="Normal"/>
              <w:autoSpaceDE w:val="true"/>
              <w:jc w:val="both"/>
              <w:rPr>
                <w:rFonts w:ascii="Times New Roman" w:hAnsi="Times New Roman" w:cs="Times New Roman"/>
                <w:color w:val="000000"/>
                <w:sz w:val="20"/>
              </w:rPr>
            </w:pPr>
            <w:del w:id="7520" w:author="Tiszavasvári Város Önkormányzata" w:date="2009-04-01T07:42:00Z">
              <w:r>
                <w:rPr>
                  <w:rFonts w:cs="Times New Roman"/>
                  <w:color w:val="000000"/>
                  <w:sz w:val="20"/>
                </w:rPr>
                <w:delText>353001</w:delText>
              </w:r>
            </w:del>
          </w:p>
        </w:tc>
        <w:tc>
          <w:tcPr>
            <w:tcW w:w="1776" w:type="dxa"/>
            <w:gridSpan w:val="5"/>
            <w:tcBorders/>
          </w:tcPr>
          <w:p>
            <w:pPr>
              <w:pStyle w:val="Normal"/>
              <w:autoSpaceDE w:val="true"/>
              <w:jc w:val="both"/>
              <w:rPr>
                <w:rFonts w:ascii="Times New Roman" w:hAnsi="Times New Roman" w:cs="Times New Roman"/>
                <w:color w:val="000000"/>
                <w:sz w:val="20"/>
              </w:rPr>
            </w:pPr>
            <w:del w:id="7521" w:author="Tiszavasvári Város Önkormányzata" w:date="2009-04-01T07:42:00Z">
              <w:r>
                <w:rPr>
                  <w:rFonts w:cs="Times New Roman"/>
                  <w:color w:val="000000"/>
                  <w:sz w:val="20"/>
                </w:rPr>
                <w:delText>29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522" w:author="Tiszavasvári Város Önkormányzata" w:date="2009-04-01T07:42:00Z">
              <w:r>
                <w:rPr>
                  <w:rFonts w:cs="Times New Roman"/>
                  <w:color w:val="000000"/>
                  <w:sz w:val="20"/>
                </w:rPr>
                <w:delText>Extrem Dj</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523" w:author="Tiszavasvári Város Önkormányzata" w:date="2009-04-01T07:42:00Z">
              <w:r>
                <w:rPr>
                  <w:rFonts w:cs="Times New Roman"/>
                  <w:b w:val="false"/>
                  <w:bCs/>
                  <w:color w:val="000000"/>
                  <w:sz w:val="20"/>
                </w:rPr>
                <w:delText>Beringer Kompresszor</w:delText>
              </w:r>
            </w:del>
          </w:p>
        </w:tc>
        <w:tc>
          <w:tcPr>
            <w:tcW w:w="1560" w:type="dxa"/>
            <w:gridSpan w:val="3"/>
            <w:tcBorders/>
          </w:tcPr>
          <w:p>
            <w:pPr>
              <w:pStyle w:val="Normal"/>
              <w:autoSpaceDE w:val="true"/>
              <w:jc w:val="both"/>
              <w:rPr>
                <w:rFonts w:ascii="Times New Roman" w:hAnsi="Times New Roman" w:cs="Times New Roman"/>
                <w:color w:val="000000"/>
                <w:sz w:val="20"/>
              </w:rPr>
            </w:pPr>
            <w:del w:id="7524" w:author="Tiszavasvári Város Önkormányzata" w:date="2009-04-01T07:42:00Z">
              <w:r>
                <w:rPr>
                  <w:rFonts w:cs="Times New Roman"/>
                  <w:color w:val="000000"/>
                  <w:sz w:val="20"/>
                </w:rPr>
                <w:delText>923539</w:delText>
              </w:r>
            </w:del>
          </w:p>
        </w:tc>
        <w:tc>
          <w:tcPr>
            <w:tcW w:w="1776" w:type="dxa"/>
            <w:gridSpan w:val="5"/>
            <w:tcBorders/>
          </w:tcPr>
          <w:p>
            <w:pPr>
              <w:pStyle w:val="Normal"/>
              <w:autoSpaceDE w:val="true"/>
              <w:jc w:val="both"/>
              <w:rPr>
                <w:rFonts w:ascii="Times New Roman" w:hAnsi="Times New Roman" w:cs="Times New Roman"/>
                <w:color w:val="000000"/>
                <w:sz w:val="20"/>
              </w:rPr>
            </w:pPr>
            <w:del w:id="7525" w:author="Tiszavasvári Város Önkormányzata" w:date="2009-04-01T07:42:00Z">
              <w:r>
                <w:rPr>
                  <w:rFonts w:cs="Times New Roman"/>
                  <w:color w:val="000000"/>
                  <w:sz w:val="20"/>
                </w:rPr>
                <w:delText>300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526" w:author="Tiszavasvári Város Önkormányzata" w:date="2009-04-01T07:42:00Z">
              <w:r>
                <w:rPr>
                  <w:rFonts w:cs="Times New Roman"/>
                  <w:color w:val="000000"/>
                  <w:sz w:val="20"/>
                </w:rPr>
                <w:delText>Sándor és Nagy</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527" w:author="Tiszavasvári Város Önkormányzata" w:date="2009-04-01T07:42:00Z">
              <w:r>
                <w:rPr>
                  <w:rFonts w:cs="Times New Roman"/>
                  <w:b w:val="false"/>
                  <w:bCs/>
                  <w:color w:val="000000"/>
                  <w:sz w:val="20"/>
                </w:rPr>
                <w:delText>Mikrofon Kengyel</w:delText>
              </w:r>
            </w:del>
          </w:p>
        </w:tc>
        <w:tc>
          <w:tcPr>
            <w:tcW w:w="1560" w:type="dxa"/>
            <w:gridSpan w:val="3"/>
            <w:tcBorders/>
          </w:tcPr>
          <w:p>
            <w:pPr>
              <w:pStyle w:val="Normal"/>
              <w:autoSpaceDE w:val="true"/>
              <w:jc w:val="both"/>
              <w:rPr>
                <w:rFonts w:ascii="Times New Roman" w:hAnsi="Times New Roman" w:cs="Times New Roman"/>
                <w:color w:val="000000"/>
                <w:sz w:val="20"/>
              </w:rPr>
            </w:pPr>
            <w:del w:id="7528" w:author="Tiszavasvári Város Önkormányzata" w:date="2009-04-01T07:42:00Z">
              <w:r>
                <w:rPr>
                  <w:rFonts w:cs="Times New Roman"/>
                  <w:color w:val="000000"/>
                  <w:sz w:val="20"/>
                </w:rPr>
                <w:delText>64155</w:delText>
              </w:r>
            </w:del>
          </w:p>
        </w:tc>
        <w:tc>
          <w:tcPr>
            <w:tcW w:w="1776" w:type="dxa"/>
            <w:gridSpan w:val="5"/>
            <w:tcBorders/>
          </w:tcPr>
          <w:p>
            <w:pPr>
              <w:pStyle w:val="Normal"/>
              <w:autoSpaceDE w:val="true"/>
              <w:jc w:val="both"/>
              <w:rPr>
                <w:rFonts w:ascii="Times New Roman" w:hAnsi="Times New Roman" w:cs="Times New Roman"/>
                <w:color w:val="000000"/>
                <w:sz w:val="20"/>
              </w:rPr>
            </w:pPr>
            <w:del w:id="7529" w:author="Tiszavasvári Város Önkormányzata" w:date="2009-04-01T07:42:00Z">
              <w:r>
                <w:rPr>
                  <w:rFonts w:cs="Times New Roman"/>
                  <w:color w:val="000000"/>
                  <w:sz w:val="20"/>
                </w:rPr>
                <w:delText>113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530" w:author="Tiszavasvári Város Önkormányzata" w:date="2009-04-01T07:42:00Z">
              <w:r>
                <w:rPr>
                  <w:rFonts w:cs="Times New Roman"/>
                  <w:color w:val="000000"/>
                  <w:sz w:val="20"/>
                </w:rPr>
                <w:delText>Polip Music Kft</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531" w:author="Tiszavasvári Város Önkormányzata" w:date="2009-04-01T07:42:00Z">
              <w:r>
                <w:rPr>
                  <w:rFonts w:cs="Times New Roman"/>
                  <w:b w:val="false"/>
                  <w:bCs/>
                  <w:color w:val="000000"/>
                  <w:sz w:val="20"/>
                </w:rPr>
                <w:delText>Keverő javítás</w:delText>
              </w:r>
            </w:del>
          </w:p>
        </w:tc>
        <w:tc>
          <w:tcPr>
            <w:tcW w:w="1560" w:type="dxa"/>
            <w:gridSpan w:val="3"/>
            <w:tcBorders/>
          </w:tcPr>
          <w:p>
            <w:pPr>
              <w:pStyle w:val="Normal"/>
              <w:autoSpaceDE w:val="true"/>
              <w:jc w:val="both"/>
              <w:rPr>
                <w:rFonts w:ascii="Times New Roman" w:hAnsi="Times New Roman" w:cs="Times New Roman"/>
                <w:color w:val="000000"/>
                <w:sz w:val="20"/>
              </w:rPr>
            </w:pPr>
            <w:del w:id="7532" w:author="Tiszavasvári Város Önkormányzata" w:date="2009-04-01T07:42:00Z">
              <w:r>
                <w:rPr>
                  <w:rFonts w:cs="Times New Roman"/>
                  <w:color w:val="000000"/>
                  <w:sz w:val="20"/>
                </w:rPr>
                <w:delText>117395</w:delText>
              </w:r>
            </w:del>
          </w:p>
        </w:tc>
        <w:tc>
          <w:tcPr>
            <w:tcW w:w="1776" w:type="dxa"/>
            <w:gridSpan w:val="5"/>
            <w:tcBorders/>
          </w:tcPr>
          <w:p>
            <w:pPr>
              <w:pStyle w:val="Normal"/>
              <w:autoSpaceDE w:val="true"/>
              <w:jc w:val="both"/>
              <w:rPr>
                <w:rFonts w:ascii="Times New Roman" w:hAnsi="Times New Roman" w:cs="Times New Roman"/>
                <w:color w:val="000000"/>
                <w:sz w:val="20"/>
              </w:rPr>
            </w:pPr>
            <w:del w:id="7533" w:author="Tiszavasvári Város Önkormányzata" w:date="2009-04-01T07:42:00Z">
              <w:r>
                <w:rPr>
                  <w:rFonts w:cs="Times New Roman"/>
                  <w:color w:val="000000"/>
                  <w:sz w:val="20"/>
                </w:rPr>
                <w:delText>36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534" w:author="Tiszavasvári Város Önkormányzata" w:date="2009-04-01T07:42:00Z">
              <w:r>
                <w:rPr>
                  <w:rFonts w:cs="Times New Roman"/>
                  <w:color w:val="000000"/>
                  <w:sz w:val="20"/>
                </w:rPr>
                <w:delText>Tamás Ónadi</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535" w:author="Tiszavasvári Város Önkormányzata" w:date="2009-04-01T07:42:00Z">
              <w:r>
                <w:rPr>
                  <w:rFonts w:cs="Times New Roman"/>
                  <w:b w:val="false"/>
                  <w:bCs/>
                  <w:color w:val="000000"/>
                  <w:sz w:val="20"/>
                </w:rPr>
                <w:delText>Szerelvények</w:delText>
              </w:r>
            </w:del>
          </w:p>
        </w:tc>
        <w:tc>
          <w:tcPr>
            <w:tcW w:w="1560" w:type="dxa"/>
            <w:gridSpan w:val="3"/>
            <w:tcBorders/>
          </w:tcPr>
          <w:p>
            <w:pPr>
              <w:pStyle w:val="Normal"/>
              <w:autoSpaceDE w:val="true"/>
              <w:jc w:val="both"/>
              <w:rPr>
                <w:rFonts w:ascii="Times New Roman" w:hAnsi="Times New Roman" w:cs="Times New Roman"/>
                <w:color w:val="000000"/>
                <w:sz w:val="20"/>
              </w:rPr>
            </w:pPr>
            <w:del w:id="7536" w:author="Tiszavasvári Város Önkormányzata" w:date="2009-04-01T07:42:00Z">
              <w:r>
                <w:rPr>
                  <w:rFonts w:cs="Times New Roman"/>
                  <w:color w:val="000000"/>
                  <w:sz w:val="20"/>
                </w:rPr>
                <w:delText>56208</w:delText>
              </w:r>
            </w:del>
          </w:p>
        </w:tc>
        <w:tc>
          <w:tcPr>
            <w:tcW w:w="1776" w:type="dxa"/>
            <w:gridSpan w:val="5"/>
            <w:tcBorders/>
          </w:tcPr>
          <w:p>
            <w:pPr>
              <w:pStyle w:val="Normal"/>
              <w:autoSpaceDE w:val="true"/>
              <w:jc w:val="both"/>
              <w:rPr>
                <w:rFonts w:ascii="Times New Roman" w:hAnsi="Times New Roman" w:cs="Times New Roman"/>
                <w:color w:val="000000"/>
                <w:sz w:val="20"/>
              </w:rPr>
            </w:pPr>
            <w:del w:id="7537" w:author="Tiszavasvári Város Önkormányzata" w:date="2009-04-01T07:42:00Z">
              <w:r>
                <w:rPr>
                  <w:rFonts w:cs="Times New Roman"/>
                  <w:color w:val="000000"/>
                  <w:sz w:val="20"/>
                </w:rPr>
                <w:delText>468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538" w:author="Tiszavasvári Város Önkormányzata" w:date="2009-04-01T07:42:00Z">
              <w:r>
                <w:rPr>
                  <w:rFonts w:cs="Times New Roman"/>
                  <w:color w:val="000000"/>
                  <w:sz w:val="20"/>
                </w:rPr>
                <w:delText>Tamás Ónadi</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539" w:author="Tiszavasvári Város Önkormányzata" w:date="2009-04-01T07:42:00Z">
              <w:r>
                <w:rPr>
                  <w:rFonts w:cs="Times New Roman"/>
                  <w:b w:val="false"/>
                  <w:bCs/>
                  <w:color w:val="000000"/>
                  <w:sz w:val="20"/>
                </w:rPr>
                <w:delText>Szerelvények</w:delText>
              </w:r>
            </w:del>
          </w:p>
        </w:tc>
        <w:tc>
          <w:tcPr>
            <w:tcW w:w="1560" w:type="dxa"/>
            <w:gridSpan w:val="3"/>
            <w:tcBorders/>
          </w:tcPr>
          <w:p>
            <w:pPr>
              <w:pStyle w:val="Normal"/>
              <w:autoSpaceDE w:val="true"/>
              <w:jc w:val="both"/>
              <w:rPr>
                <w:rFonts w:ascii="Times New Roman" w:hAnsi="Times New Roman" w:cs="Times New Roman"/>
                <w:color w:val="000000"/>
                <w:sz w:val="20"/>
              </w:rPr>
            </w:pPr>
            <w:del w:id="7540" w:author="Tiszavasvári Város Önkormányzata" w:date="2009-04-01T07:42:00Z">
              <w:r>
                <w:rPr>
                  <w:rFonts w:cs="Times New Roman"/>
                  <w:color w:val="000000"/>
                  <w:sz w:val="20"/>
                </w:rPr>
                <w:delText>56202</w:delText>
              </w:r>
            </w:del>
          </w:p>
        </w:tc>
        <w:tc>
          <w:tcPr>
            <w:tcW w:w="1776" w:type="dxa"/>
            <w:gridSpan w:val="5"/>
            <w:tcBorders/>
          </w:tcPr>
          <w:p>
            <w:pPr>
              <w:pStyle w:val="Normal"/>
              <w:autoSpaceDE w:val="true"/>
              <w:jc w:val="both"/>
              <w:rPr>
                <w:rFonts w:ascii="Times New Roman" w:hAnsi="Times New Roman" w:cs="Times New Roman"/>
                <w:color w:val="000000"/>
                <w:sz w:val="20"/>
              </w:rPr>
            </w:pPr>
            <w:del w:id="7541" w:author="Tiszavasvári Város Önkormányzata" w:date="2009-04-01T07:42:00Z">
              <w:r>
                <w:rPr>
                  <w:rFonts w:cs="Times New Roman"/>
                  <w:color w:val="000000"/>
                  <w:sz w:val="20"/>
                </w:rPr>
                <w:delText>706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542" w:author="Tiszavasvári Város Önkormányzata" w:date="2009-04-01T07:42:00Z">
              <w:r>
                <w:rPr>
                  <w:rFonts w:cs="Times New Roman"/>
                  <w:color w:val="000000"/>
                  <w:sz w:val="20"/>
                </w:rPr>
                <w:delText>Tamás Ónadi</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543" w:author="Tiszavasvári Város Önkormányzata" w:date="2009-04-01T07:42:00Z">
              <w:r>
                <w:rPr>
                  <w:rFonts w:cs="Times New Roman"/>
                  <w:b w:val="false"/>
                  <w:bCs/>
                  <w:color w:val="000000"/>
                  <w:sz w:val="20"/>
                </w:rPr>
                <w:delText>Szerelvények</w:delText>
              </w:r>
            </w:del>
          </w:p>
        </w:tc>
        <w:tc>
          <w:tcPr>
            <w:tcW w:w="1560" w:type="dxa"/>
            <w:gridSpan w:val="3"/>
            <w:tcBorders/>
          </w:tcPr>
          <w:p>
            <w:pPr>
              <w:pStyle w:val="Normal"/>
              <w:autoSpaceDE w:val="true"/>
              <w:jc w:val="both"/>
              <w:rPr>
                <w:rFonts w:ascii="Times New Roman" w:hAnsi="Times New Roman" w:cs="Times New Roman"/>
                <w:color w:val="000000"/>
                <w:sz w:val="20"/>
              </w:rPr>
            </w:pPr>
            <w:del w:id="7544" w:author="Tiszavasvári Város Önkormányzata" w:date="2009-04-01T07:42:00Z">
              <w:r>
                <w:rPr>
                  <w:rFonts w:cs="Times New Roman"/>
                  <w:color w:val="000000"/>
                  <w:sz w:val="20"/>
                </w:rPr>
                <w:delText>56037</w:delText>
              </w:r>
            </w:del>
          </w:p>
        </w:tc>
        <w:tc>
          <w:tcPr>
            <w:tcW w:w="1776" w:type="dxa"/>
            <w:gridSpan w:val="5"/>
            <w:tcBorders/>
          </w:tcPr>
          <w:p>
            <w:pPr>
              <w:pStyle w:val="Normal"/>
              <w:autoSpaceDE w:val="true"/>
              <w:jc w:val="both"/>
              <w:rPr>
                <w:rFonts w:ascii="Times New Roman" w:hAnsi="Times New Roman" w:cs="Times New Roman"/>
                <w:color w:val="000000"/>
                <w:sz w:val="20"/>
              </w:rPr>
            </w:pPr>
            <w:del w:id="7545" w:author="Tiszavasvári Város Önkormányzata" w:date="2009-04-01T07:42:00Z">
              <w:r>
                <w:rPr>
                  <w:rFonts w:cs="Times New Roman"/>
                  <w:color w:val="000000"/>
                  <w:sz w:val="20"/>
                </w:rPr>
                <w:delText>2224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546" w:author="Tiszavasvári Város Önkormányzata" w:date="2009-04-01T07:42:00Z">
              <w:r>
                <w:rPr>
                  <w:rFonts w:cs="Times New Roman"/>
                  <w:color w:val="000000"/>
                  <w:sz w:val="20"/>
                </w:rPr>
                <w:delText>Szabó Zoltán</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547" w:author="Tiszavasvári Város Önkormányzata" w:date="2009-04-01T07:42:00Z">
              <w:r>
                <w:rPr>
                  <w:rFonts w:cs="Times New Roman"/>
                  <w:b w:val="false"/>
                  <w:bCs/>
                  <w:color w:val="000000"/>
                  <w:sz w:val="20"/>
                </w:rPr>
                <w:delText>Festés</w:delText>
              </w:r>
            </w:del>
          </w:p>
        </w:tc>
        <w:tc>
          <w:tcPr>
            <w:tcW w:w="1560" w:type="dxa"/>
            <w:gridSpan w:val="3"/>
            <w:tcBorders/>
          </w:tcPr>
          <w:p>
            <w:pPr>
              <w:pStyle w:val="Normal"/>
              <w:autoSpaceDE w:val="true"/>
              <w:jc w:val="both"/>
              <w:rPr>
                <w:rFonts w:ascii="Times New Roman" w:hAnsi="Times New Roman" w:cs="Times New Roman"/>
                <w:color w:val="000000"/>
                <w:sz w:val="20"/>
              </w:rPr>
            </w:pPr>
            <w:del w:id="7548" w:author="Tiszavasvári Város Önkormányzata" w:date="2009-04-01T07:42:00Z">
              <w:r>
                <w:rPr>
                  <w:rFonts w:cs="Times New Roman"/>
                  <w:color w:val="000000"/>
                  <w:sz w:val="20"/>
                </w:rPr>
                <w:delText>503020</w:delText>
              </w:r>
            </w:del>
          </w:p>
        </w:tc>
        <w:tc>
          <w:tcPr>
            <w:tcW w:w="1776" w:type="dxa"/>
            <w:gridSpan w:val="5"/>
            <w:tcBorders/>
          </w:tcPr>
          <w:p>
            <w:pPr>
              <w:pStyle w:val="Normal"/>
              <w:autoSpaceDE w:val="true"/>
              <w:jc w:val="both"/>
              <w:rPr>
                <w:rFonts w:ascii="Times New Roman" w:hAnsi="Times New Roman" w:cs="Times New Roman"/>
                <w:color w:val="000000"/>
                <w:sz w:val="20"/>
              </w:rPr>
            </w:pPr>
            <w:del w:id="7549" w:author="Tiszavasvári Város Önkormányzata" w:date="2009-04-01T07:42:00Z">
              <w:r>
                <w:rPr>
                  <w:rFonts w:cs="Times New Roman"/>
                  <w:color w:val="000000"/>
                  <w:sz w:val="20"/>
                </w:rPr>
                <w:delText>419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550" w:author="Tiszavasvári Város Önkormányzata" w:date="2009-04-01T07:42:00Z">
              <w:r>
                <w:rPr>
                  <w:rFonts w:cs="Times New Roman"/>
                  <w:color w:val="000000"/>
                  <w:sz w:val="20"/>
                </w:rPr>
                <w:delText>Szabó Zoltán</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551" w:author="Tiszavasvári Város Önkormányzata" w:date="2009-04-01T07:42:00Z">
              <w:r>
                <w:rPr>
                  <w:rFonts w:cs="Times New Roman"/>
                  <w:b w:val="false"/>
                  <w:bCs/>
                  <w:color w:val="000000"/>
                  <w:sz w:val="20"/>
                </w:rPr>
                <w:delText>Festés</w:delText>
              </w:r>
            </w:del>
          </w:p>
        </w:tc>
        <w:tc>
          <w:tcPr>
            <w:tcW w:w="1560" w:type="dxa"/>
            <w:gridSpan w:val="3"/>
            <w:tcBorders/>
          </w:tcPr>
          <w:p>
            <w:pPr>
              <w:pStyle w:val="Normal"/>
              <w:autoSpaceDE w:val="true"/>
              <w:jc w:val="both"/>
              <w:rPr>
                <w:rFonts w:ascii="Times New Roman" w:hAnsi="Times New Roman" w:cs="Times New Roman"/>
                <w:color w:val="000000"/>
                <w:sz w:val="20"/>
              </w:rPr>
            </w:pPr>
            <w:del w:id="7552" w:author="Tiszavasvári Város Önkormányzata" w:date="2009-04-01T07:42:00Z">
              <w:r>
                <w:rPr>
                  <w:rFonts w:cs="Times New Roman"/>
                  <w:color w:val="000000"/>
                  <w:sz w:val="20"/>
                </w:rPr>
                <w:delText>503023</w:delText>
              </w:r>
            </w:del>
          </w:p>
        </w:tc>
        <w:tc>
          <w:tcPr>
            <w:tcW w:w="1776" w:type="dxa"/>
            <w:gridSpan w:val="5"/>
            <w:tcBorders/>
          </w:tcPr>
          <w:p>
            <w:pPr>
              <w:pStyle w:val="Normal"/>
              <w:autoSpaceDE w:val="true"/>
              <w:jc w:val="both"/>
              <w:rPr>
                <w:rFonts w:ascii="Times New Roman" w:hAnsi="Times New Roman" w:cs="Times New Roman"/>
                <w:color w:val="000000"/>
                <w:sz w:val="20"/>
              </w:rPr>
            </w:pPr>
            <w:del w:id="7553" w:author="Tiszavasvári Város Önkormányzata" w:date="2009-04-01T07:42:00Z">
              <w:r>
                <w:rPr>
                  <w:rFonts w:cs="Times New Roman"/>
                  <w:color w:val="000000"/>
                  <w:sz w:val="20"/>
                </w:rPr>
                <w:delText>94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554" w:author="Tiszavasvári Város Önkormányzata" w:date="2009-04-01T07:42:00Z">
              <w:r>
                <w:rPr>
                  <w:rFonts w:cs="Times New Roman"/>
                  <w:color w:val="000000"/>
                  <w:sz w:val="20"/>
                </w:rPr>
                <w:delText>Fazekas Péter</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555" w:author="Tiszavasvári Város Önkormányzata" w:date="2009-04-01T07:42:00Z">
              <w:r>
                <w:rPr>
                  <w:rFonts w:cs="Times New Roman"/>
                  <w:b w:val="false"/>
                  <w:bCs/>
                  <w:color w:val="000000"/>
                  <w:sz w:val="20"/>
                </w:rPr>
                <w:delText>Csatlakozók</w:delText>
              </w:r>
            </w:del>
          </w:p>
        </w:tc>
        <w:tc>
          <w:tcPr>
            <w:tcW w:w="1560" w:type="dxa"/>
            <w:gridSpan w:val="3"/>
            <w:tcBorders/>
          </w:tcPr>
          <w:p>
            <w:pPr>
              <w:pStyle w:val="Normal"/>
              <w:autoSpaceDE w:val="true"/>
              <w:jc w:val="both"/>
              <w:rPr>
                <w:rFonts w:ascii="Times New Roman" w:hAnsi="Times New Roman" w:cs="Times New Roman"/>
                <w:color w:val="000000"/>
                <w:sz w:val="20"/>
              </w:rPr>
            </w:pPr>
            <w:del w:id="7556" w:author="Tiszavasvári Város Önkormányzata" w:date="2009-04-01T07:42:00Z">
              <w:r>
                <w:rPr>
                  <w:rFonts w:cs="Times New Roman"/>
                  <w:color w:val="000000"/>
                  <w:sz w:val="20"/>
                </w:rPr>
                <w:delText>640937</w:delText>
              </w:r>
            </w:del>
          </w:p>
        </w:tc>
        <w:tc>
          <w:tcPr>
            <w:tcW w:w="1776" w:type="dxa"/>
            <w:gridSpan w:val="5"/>
            <w:tcBorders/>
          </w:tcPr>
          <w:p>
            <w:pPr>
              <w:pStyle w:val="Normal"/>
              <w:autoSpaceDE w:val="true"/>
              <w:jc w:val="both"/>
              <w:rPr>
                <w:rFonts w:ascii="Times New Roman" w:hAnsi="Times New Roman" w:cs="Times New Roman"/>
                <w:color w:val="000000"/>
                <w:sz w:val="20"/>
              </w:rPr>
            </w:pPr>
            <w:del w:id="7557" w:author="Tiszavasvári Város Önkormányzata" w:date="2009-04-01T07:42:00Z">
              <w:r>
                <w:rPr>
                  <w:rFonts w:cs="Times New Roman"/>
                  <w:color w:val="000000"/>
                  <w:sz w:val="20"/>
                </w:rPr>
                <w:delText>62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558" w:author="Tiszavasvári Város Önkormányzata" w:date="2009-04-01T07:42:00Z">
              <w:r>
                <w:rPr>
                  <w:rFonts w:cs="Times New Roman"/>
                  <w:color w:val="000000"/>
                  <w:sz w:val="20"/>
                </w:rPr>
                <w:delText>Renomé Print</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559" w:author="Tiszavasvári Város Önkormányzata" w:date="2009-04-01T07:42:00Z">
              <w:r>
                <w:rPr>
                  <w:rFonts w:cs="Times New Roman"/>
                  <w:b w:val="false"/>
                  <w:bCs/>
                  <w:color w:val="000000"/>
                  <w:sz w:val="20"/>
                </w:rPr>
                <w:delText>Irodaszer</w:delText>
              </w:r>
            </w:del>
          </w:p>
        </w:tc>
        <w:tc>
          <w:tcPr>
            <w:tcW w:w="1560" w:type="dxa"/>
            <w:gridSpan w:val="3"/>
            <w:tcBorders/>
          </w:tcPr>
          <w:p>
            <w:pPr>
              <w:pStyle w:val="Normal"/>
              <w:autoSpaceDE w:val="true"/>
              <w:jc w:val="both"/>
              <w:rPr>
                <w:rFonts w:ascii="Times New Roman" w:hAnsi="Times New Roman" w:cs="Times New Roman"/>
                <w:color w:val="000000"/>
                <w:sz w:val="20"/>
              </w:rPr>
            </w:pPr>
            <w:del w:id="7560" w:author="Tiszavasvári Város Önkormányzata" w:date="2009-04-01T07:42:00Z">
              <w:r>
                <w:rPr>
                  <w:rFonts w:cs="Times New Roman"/>
                  <w:color w:val="000000"/>
                  <w:sz w:val="20"/>
                </w:rPr>
                <w:delText>564771</w:delText>
              </w:r>
            </w:del>
          </w:p>
        </w:tc>
        <w:tc>
          <w:tcPr>
            <w:tcW w:w="1776" w:type="dxa"/>
            <w:gridSpan w:val="5"/>
            <w:tcBorders/>
          </w:tcPr>
          <w:p>
            <w:pPr>
              <w:pStyle w:val="Normal"/>
              <w:autoSpaceDE w:val="true"/>
              <w:jc w:val="both"/>
              <w:rPr>
                <w:rFonts w:ascii="Times New Roman" w:hAnsi="Times New Roman" w:cs="Times New Roman"/>
                <w:color w:val="000000"/>
                <w:sz w:val="20"/>
              </w:rPr>
            </w:pPr>
            <w:del w:id="7561" w:author="Tiszavasvári Város Önkormányzata" w:date="2009-04-01T07:42:00Z">
              <w:r>
                <w:rPr>
                  <w:rFonts w:cs="Times New Roman"/>
                  <w:color w:val="000000"/>
                  <w:sz w:val="20"/>
                </w:rPr>
                <w:delText>365</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562" w:author="Tiszavasvári Város Önkormányzata" w:date="2009-04-01T07:42:00Z">
              <w:r>
                <w:rPr>
                  <w:rFonts w:cs="Times New Roman"/>
                  <w:color w:val="000000"/>
                  <w:sz w:val="20"/>
                </w:rPr>
                <w:delText>Magyar Posta</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563" w:author="Tiszavasvári Város Önkormányzata" w:date="2009-04-01T07:42:00Z">
              <w:r>
                <w:rPr>
                  <w:rFonts w:cs="Times New Roman"/>
                  <w:b w:val="false"/>
                  <w:bCs/>
                  <w:color w:val="000000"/>
                  <w:sz w:val="20"/>
                </w:rPr>
                <w:delText>Postaköltség</w:delText>
              </w:r>
            </w:del>
          </w:p>
        </w:tc>
        <w:tc>
          <w:tcPr>
            <w:tcW w:w="1560" w:type="dxa"/>
            <w:gridSpan w:val="3"/>
            <w:tcBorders/>
          </w:tcPr>
          <w:p>
            <w:pPr>
              <w:pStyle w:val="Normal"/>
              <w:autoSpaceDE w:val="true"/>
              <w:jc w:val="both"/>
              <w:rPr>
                <w:rFonts w:ascii="Times New Roman" w:hAnsi="Times New Roman" w:cs="Times New Roman"/>
                <w:color w:val="000000"/>
                <w:sz w:val="20"/>
              </w:rPr>
            </w:pPr>
            <w:del w:id="7564" w:author="Tiszavasvári Város Önkormányzata" w:date="2009-04-01T07:42:00Z">
              <w:r>
                <w:rPr>
                  <w:rFonts w:cs="Times New Roman"/>
                  <w:color w:val="000000"/>
                  <w:sz w:val="20"/>
                </w:rPr>
                <w:delText>465254</w:delText>
              </w:r>
            </w:del>
          </w:p>
        </w:tc>
        <w:tc>
          <w:tcPr>
            <w:tcW w:w="1776" w:type="dxa"/>
            <w:gridSpan w:val="5"/>
            <w:tcBorders/>
          </w:tcPr>
          <w:p>
            <w:pPr>
              <w:pStyle w:val="Normal"/>
              <w:autoSpaceDE w:val="true"/>
              <w:jc w:val="both"/>
              <w:rPr>
                <w:rFonts w:ascii="Times New Roman" w:hAnsi="Times New Roman" w:cs="Times New Roman"/>
                <w:color w:val="000000"/>
                <w:sz w:val="20"/>
              </w:rPr>
            </w:pPr>
            <w:del w:id="7565" w:author="Tiszavasvári Város Önkormányzata" w:date="2009-04-01T07:42:00Z">
              <w:r>
                <w:rPr>
                  <w:rFonts w:cs="Times New Roman"/>
                  <w:color w:val="000000"/>
                  <w:sz w:val="20"/>
                </w:rPr>
                <w:delText>67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566" w:author="Tiszavasvári Város Önkormányzata" w:date="2009-04-01T07:42:00Z">
              <w:r>
                <w:rPr>
                  <w:rFonts w:cs="Times New Roman"/>
                  <w:color w:val="000000"/>
                  <w:sz w:val="20"/>
                </w:rPr>
                <w:delText>Szabó Zoltán</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567" w:author="Tiszavasvári Város Önkormányzata" w:date="2009-04-01T07:42:00Z">
              <w:r>
                <w:rPr>
                  <w:rFonts w:cs="Times New Roman"/>
                  <w:b w:val="false"/>
                  <w:bCs/>
                  <w:color w:val="000000"/>
                  <w:sz w:val="20"/>
                </w:rPr>
                <w:delText>Festés</w:delText>
              </w:r>
            </w:del>
          </w:p>
        </w:tc>
        <w:tc>
          <w:tcPr>
            <w:tcW w:w="1560" w:type="dxa"/>
            <w:gridSpan w:val="3"/>
            <w:tcBorders/>
          </w:tcPr>
          <w:p>
            <w:pPr>
              <w:pStyle w:val="Normal"/>
              <w:autoSpaceDE w:val="true"/>
              <w:jc w:val="both"/>
              <w:rPr>
                <w:rFonts w:ascii="Times New Roman" w:hAnsi="Times New Roman" w:cs="Times New Roman"/>
                <w:color w:val="000000"/>
                <w:sz w:val="20"/>
              </w:rPr>
            </w:pPr>
            <w:del w:id="7568" w:author="Tiszavasvári Város Önkormányzata" w:date="2009-04-01T07:42:00Z">
              <w:r>
                <w:rPr>
                  <w:rFonts w:cs="Times New Roman"/>
                  <w:color w:val="000000"/>
                  <w:sz w:val="20"/>
                </w:rPr>
                <w:delText>872864</w:delText>
              </w:r>
            </w:del>
          </w:p>
        </w:tc>
        <w:tc>
          <w:tcPr>
            <w:tcW w:w="1776" w:type="dxa"/>
            <w:gridSpan w:val="5"/>
            <w:tcBorders/>
          </w:tcPr>
          <w:p>
            <w:pPr>
              <w:pStyle w:val="Normal"/>
              <w:autoSpaceDE w:val="true"/>
              <w:jc w:val="both"/>
              <w:rPr>
                <w:rFonts w:ascii="Times New Roman" w:hAnsi="Times New Roman" w:cs="Times New Roman"/>
                <w:color w:val="000000"/>
                <w:sz w:val="20"/>
              </w:rPr>
            </w:pPr>
            <w:del w:id="7569" w:author="Tiszavasvári Város Önkormányzata" w:date="2009-04-01T07:42:00Z">
              <w:r>
                <w:rPr>
                  <w:rFonts w:cs="Times New Roman"/>
                  <w:color w:val="000000"/>
                  <w:sz w:val="20"/>
                </w:rPr>
                <w:delText>1231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570" w:author="Tiszavasvári Város Önkormányzata" w:date="2009-04-01T07:42:00Z">
              <w:r>
                <w:rPr>
                  <w:rFonts w:cs="Times New Roman"/>
                  <w:color w:val="000000"/>
                  <w:sz w:val="20"/>
                </w:rPr>
                <w:delText>NoniFone Kft</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571" w:author="Tiszavasvári Város Önkormányzata" w:date="2009-04-01T07:42:00Z">
              <w:r>
                <w:rPr>
                  <w:rFonts w:cs="Times New Roman"/>
                  <w:b w:val="false"/>
                  <w:bCs/>
                  <w:color w:val="000000"/>
                  <w:sz w:val="20"/>
                </w:rPr>
                <w:delText>Feltöltő Kártya</w:delText>
              </w:r>
            </w:del>
          </w:p>
        </w:tc>
        <w:tc>
          <w:tcPr>
            <w:tcW w:w="1560" w:type="dxa"/>
            <w:gridSpan w:val="3"/>
            <w:tcBorders/>
          </w:tcPr>
          <w:p>
            <w:pPr>
              <w:pStyle w:val="Normal"/>
              <w:autoSpaceDE w:val="true"/>
              <w:jc w:val="both"/>
              <w:rPr>
                <w:rFonts w:ascii="Times New Roman" w:hAnsi="Times New Roman" w:cs="Times New Roman"/>
                <w:color w:val="000000"/>
                <w:sz w:val="20"/>
              </w:rPr>
            </w:pPr>
            <w:del w:id="7572" w:author="Tiszavasvári Város Önkormányzata" w:date="2009-04-01T07:42:00Z">
              <w:r>
                <w:rPr>
                  <w:rFonts w:cs="Times New Roman"/>
                  <w:color w:val="000000"/>
                  <w:sz w:val="20"/>
                </w:rPr>
                <w:delText>161618</w:delText>
              </w:r>
            </w:del>
          </w:p>
        </w:tc>
        <w:tc>
          <w:tcPr>
            <w:tcW w:w="1776" w:type="dxa"/>
            <w:gridSpan w:val="5"/>
            <w:tcBorders/>
          </w:tcPr>
          <w:p>
            <w:pPr>
              <w:pStyle w:val="Normal"/>
              <w:autoSpaceDE w:val="true"/>
              <w:jc w:val="both"/>
              <w:rPr>
                <w:rFonts w:ascii="Times New Roman" w:hAnsi="Times New Roman" w:cs="Times New Roman"/>
                <w:color w:val="000000"/>
                <w:sz w:val="20"/>
              </w:rPr>
            </w:pPr>
            <w:del w:id="7573" w:author="Tiszavasvári Város Önkormányzata" w:date="2009-04-01T07:42:00Z">
              <w:r>
                <w:rPr>
                  <w:rFonts w:cs="Times New Roman"/>
                  <w:color w:val="000000"/>
                  <w:sz w:val="20"/>
                </w:rPr>
                <w:delText>318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574" w:author="Tiszavasvári Város Önkormányzata" w:date="2009-04-01T07:42:00Z">
              <w:r>
                <w:rPr>
                  <w:rFonts w:cs="Times New Roman"/>
                  <w:color w:val="000000"/>
                  <w:sz w:val="20"/>
                </w:rPr>
                <w:delText>Szacsó Tüzép</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575" w:author="Tiszavasvári Város Önkormányzata" w:date="2009-04-01T07:42:00Z">
              <w:r>
                <w:rPr>
                  <w:rFonts w:cs="Times New Roman"/>
                  <w:b w:val="false"/>
                  <w:bCs/>
                  <w:color w:val="000000"/>
                  <w:sz w:val="20"/>
                </w:rPr>
                <w:delText>ajtó</w:delText>
              </w:r>
            </w:del>
          </w:p>
        </w:tc>
        <w:tc>
          <w:tcPr>
            <w:tcW w:w="1560" w:type="dxa"/>
            <w:gridSpan w:val="3"/>
            <w:tcBorders/>
          </w:tcPr>
          <w:p>
            <w:pPr>
              <w:pStyle w:val="Normal"/>
              <w:autoSpaceDE w:val="true"/>
              <w:jc w:val="both"/>
              <w:rPr>
                <w:rFonts w:ascii="Times New Roman" w:hAnsi="Times New Roman" w:cs="Times New Roman"/>
                <w:color w:val="000000"/>
                <w:sz w:val="20"/>
              </w:rPr>
            </w:pPr>
            <w:del w:id="7576" w:author="Tiszavasvári Város Önkormányzata" w:date="2009-04-01T07:42:00Z">
              <w:r>
                <w:rPr>
                  <w:rFonts w:cs="Times New Roman"/>
                  <w:color w:val="000000"/>
                  <w:sz w:val="20"/>
                </w:rPr>
                <w:delText>2080</w:delText>
              </w:r>
            </w:del>
          </w:p>
        </w:tc>
        <w:tc>
          <w:tcPr>
            <w:tcW w:w="1776" w:type="dxa"/>
            <w:gridSpan w:val="5"/>
            <w:tcBorders/>
          </w:tcPr>
          <w:p>
            <w:pPr>
              <w:pStyle w:val="Normal"/>
              <w:autoSpaceDE w:val="true"/>
              <w:jc w:val="both"/>
              <w:rPr>
                <w:rFonts w:ascii="Times New Roman" w:hAnsi="Times New Roman" w:cs="Times New Roman"/>
                <w:color w:val="000000"/>
                <w:sz w:val="20"/>
              </w:rPr>
            </w:pPr>
            <w:del w:id="7577" w:author="Tiszavasvári Város Önkormányzata" w:date="2009-04-01T07:42:00Z">
              <w:r>
                <w:rPr>
                  <w:rFonts w:cs="Times New Roman"/>
                  <w:color w:val="000000"/>
                  <w:sz w:val="20"/>
                </w:rPr>
                <w:delText>125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578" w:author="Tiszavasvári Város Önkormányzata" w:date="2009-04-01T07:42:00Z">
              <w:r>
                <w:rPr>
                  <w:rFonts w:cs="Times New Roman"/>
                  <w:color w:val="000000"/>
                  <w:sz w:val="20"/>
                </w:rPr>
                <w:delText>Magyar Posta</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579" w:author="Tiszavasvári Város Önkormányzata" w:date="2009-04-01T07:42:00Z">
              <w:r>
                <w:rPr>
                  <w:rFonts w:cs="Times New Roman"/>
                  <w:b w:val="false"/>
                  <w:bCs/>
                  <w:color w:val="000000"/>
                  <w:sz w:val="20"/>
                </w:rPr>
                <w:delText>Postaköltség</w:delText>
              </w:r>
            </w:del>
          </w:p>
        </w:tc>
        <w:tc>
          <w:tcPr>
            <w:tcW w:w="1560" w:type="dxa"/>
            <w:gridSpan w:val="3"/>
            <w:tcBorders/>
          </w:tcPr>
          <w:p>
            <w:pPr>
              <w:pStyle w:val="Normal"/>
              <w:autoSpaceDE w:val="true"/>
              <w:jc w:val="both"/>
              <w:rPr>
                <w:rFonts w:ascii="Times New Roman" w:hAnsi="Times New Roman" w:cs="Times New Roman"/>
                <w:color w:val="000000"/>
                <w:sz w:val="20"/>
              </w:rPr>
            </w:pPr>
            <w:del w:id="7580" w:author="Tiszavasvári Város Önkormányzata" w:date="2009-04-01T07:42:00Z">
              <w:r>
                <w:rPr>
                  <w:rFonts w:cs="Times New Roman"/>
                  <w:color w:val="000000"/>
                  <w:sz w:val="20"/>
                </w:rPr>
                <w:delText>80930</w:delText>
              </w:r>
            </w:del>
          </w:p>
        </w:tc>
        <w:tc>
          <w:tcPr>
            <w:tcW w:w="1776" w:type="dxa"/>
            <w:gridSpan w:val="5"/>
            <w:tcBorders/>
          </w:tcPr>
          <w:p>
            <w:pPr>
              <w:pStyle w:val="Normal"/>
              <w:autoSpaceDE w:val="true"/>
              <w:jc w:val="both"/>
              <w:rPr>
                <w:rFonts w:ascii="Times New Roman" w:hAnsi="Times New Roman" w:cs="Times New Roman"/>
                <w:color w:val="000000"/>
                <w:sz w:val="20"/>
              </w:rPr>
            </w:pPr>
            <w:del w:id="7581" w:author="Tiszavasvári Város Önkormányzata" w:date="2009-04-01T07:42:00Z">
              <w:r>
                <w:rPr>
                  <w:rFonts w:cs="Times New Roman"/>
                  <w:color w:val="000000"/>
                  <w:sz w:val="20"/>
                </w:rPr>
                <w:delText>22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582" w:author="Tiszavasvári Város Önkormányzata" w:date="2009-04-01T07:42:00Z">
              <w:r>
                <w:rPr>
                  <w:rFonts w:cs="Times New Roman"/>
                  <w:color w:val="000000"/>
                  <w:sz w:val="20"/>
                </w:rPr>
                <w:delText>Szabit Kft</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583" w:author="Tiszavasvári Város Önkormányzata" w:date="2009-04-01T07:42:00Z">
              <w:r>
                <w:rPr>
                  <w:rFonts w:cs="Times New Roman"/>
                  <w:b w:val="false"/>
                  <w:bCs/>
                  <w:color w:val="000000"/>
                  <w:sz w:val="20"/>
                </w:rPr>
                <w:delText>Monitor,Pc,</w:delText>
              </w:r>
            </w:del>
          </w:p>
        </w:tc>
        <w:tc>
          <w:tcPr>
            <w:tcW w:w="1560" w:type="dxa"/>
            <w:gridSpan w:val="3"/>
            <w:tcBorders/>
          </w:tcPr>
          <w:p>
            <w:pPr>
              <w:pStyle w:val="Normal"/>
              <w:autoSpaceDE w:val="true"/>
              <w:jc w:val="both"/>
              <w:rPr>
                <w:rFonts w:ascii="Times New Roman" w:hAnsi="Times New Roman" w:cs="Times New Roman"/>
                <w:color w:val="000000"/>
                <w:sz w:val="20"/>
              </w:rPr>
            </w:pPr>
            <w:del w:id="7584" w:author="Tiszavasvári Város Önkormányzata" w:date="2009-04-01T07:42:00Z">
              <w:r>
                <w:rPr>
                  <w:rFonts w:cs="Times New Roman"/>
                  <w:color w:val="000000"/>
                  <w:sz w:val="20"/>
                </w:rPr>
                <w:delText>A01791/2008</w:delText>
              </w:r>
            </w:del>
          </w:p>
        </w:tc>
        <w:tc>
          <w:tcPr>
            <w:tcW w:w="1776" w:type="dxa"/>
            <w:gridSpan w:val="5"/>
            <w:tcBorders/>
          </w:tcPr>
          <w:p>
            <w:pPr>
              <w:pStyle w:val="Normal"/>
              <w:autoSpaceDE w:val="true"/>
              <w:jc w:val="both"/>
              <w:rPr>
                <w:rFonts w:ascii="Times New Roman" w:hAnsi="Times New Roman" w:cs="Times New Roman"/>
                <w:color w:val="000000"/>
                <w:sz w:val="20"/>
              </w:rPr>
            </w:pPr>
            <w:del w:id="7585" w:author="Tiszavasvári Város Önkormányzata" w:date="2009-04-01T07:42:00Z">
              <w:r>
                <w:rPr>
                  <w:rFonts w:cs="Times New Roman"/>
                  <w:color w:val="000000"/>
                  <w:sz w:val="20"/>
                </w:rPr>
                <w:delText>490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586" w:author="Tiszavasvári Város Önkormányzata" w:date="2009-04-01T07:42:00Z">
              <w:r>
                <w:rPr>
                  <w:rFonts w:cs="Times New Roman"/>
                  <w:color w:val="000000"/>
                  <w:sz w:val="20"/>
                </w:rPr>
                <w:delText>bms Trend</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587" w:author="Tiszavasvári Város Önkormányzata" w:date="2009-04-01T07:42:00Z">
              <w:r>
                <w:rPr>
                  <w:rFonts w:cs="Times New Roman"/>
                  <w:b w:val="false"/>
                  <w:bCs/>
                  <w:color w:val="000000"/>
                  <w:sz w:val="20"/>
                </w:rPr>
                <w:delText xml:space="preserve">Hangkártya </w:delText>
              </w:r>
            </w:del>
          </w:p>
        </w:tc>
        <w:tc>
          <w:tcPr>
            <w:tcW w:w="1560" w:type="dxa"/>
            <w:gridSpan w:val="3"/>
            <w:tcBorders/>
          </w:tcPr>
          <w:p>
            <w:pPr>
              <w:pStyle w:val="Normal"/>
              <w:autoSpaceDE w:val="true"/>
              <w:jc w:val="both"/>
              <w:rPr>
                <w:rFonts w:ascii="Times New Roman" w:hAnsi="Times New Roman" w:cs="Times New Roman"/>
                <w:color w:val="000000"/>
                <w:sz w:val="20"/>
              </w:rPr>
            </w:pPr>
            <w:del w:id="7588" w:author="Tiszavasvári Város Önkormányzata" w:date="2009-04-01T07:42:00Z">
              <w:r>
                <w:rPr>
                  <w:rFonts w:cs="Times New Roman"/>
                  <w:color w:val="000000"/>
                  <w:sz w:val="20"/>
                </w:rPr>
                <w:delText>K122009524</w:delText>
              </w:r>
            </w:del>
          </w:p>
        </w:tc>
        <w:tc>
          <w:tcPr>
            <w:tcW w:w="1776" w:type="dxa"/>
            <w:gridSpan w:val="5"/>
            <w:tcBorders/>
          </w:tcPr>
          <w:p>
            <w:pPr>
              <w:pStyle w:val="Normal"/>
              <w:autoSpaceDE w:val="true"/>
              <w:jc w:val="both"/>
              <w:rPr>
                <w:rFonts w:ascii="Times New Roman" w:hAnsi="Times New Roman" w:cs="Times New Roman"/>
                <w:color w:val="000000"/>
                <w:sz w:val="20"/>
              </w:rPr>
            </w:pPr>
            <w:del w:id="7589" w:author="Tiszavasvári Város Önkormányzata" w:date="2009-04-01T07:42:00Z">
              <w:r>
                <w:rPr>
                  <w:rFonts w:cs="Times New Roman"/>
                  <w:color w:val="000000"/>
                  <w:sz w:val="20"/>
                </w:rPr>
                <w:delText>1494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590" w:author="Tiszavasvári Város Önkormányzata" w:date="2009-04-01T07:42:00Z">
              <w:r>
                <w:rPr>
                  <w:rFonts w:cs="Times New Roman"/>
                  <w:color w:val="000000"/>
                  <w:sz w:val="20"/>
                </w:rPr>
                <w:delText>Média MARKT</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591" w:author="Tiszavasvári Város Önkormányzata" w:date="2009-04-01T07:42:00Z">
              <w:r>
                <w:rPr>
                  <w:rFonts w:cs="Times New Roman"/>
                  <w:b w:val="false"/>
                  <w:bCs/>
                  <w:color w:val="000000"/>
                  <w:sz w:val="20"/>
                </w:rPr>
                <w:delText>Fejhallgató</w:delText>
              </w:r>
            </w:del>
          </w:p>
        </w:tc>
        <w:tc>
          <w:tcPr>
            <w:tcW w:w="1560" w:type="dxa"/>
            <w:gridSpan w:val="3"/>
            <w:tcBorders/>
          </w:tcPr>
          <w:p>
            <w:pPr>
              <w:pStyle w:val="Normal"/>
              <w:autoSpaceDE w:val="true"/>
              <w:jc w:val="both"/>
              <w:rPr>
                <w:rFonts w:ascii="Times New Roman" w:hAnsi="Times New Roman" w:cs="Times New Roman"/>
                <w:color w:val="000000"/>
                <w:sz w:val="20"/>
              </w:rPr>
            </w:pPr>
            <w:del w:id="7592" w:author="Tiszavasvári Város Önkormányzata" w:date="2009-04-01T07:42:00Z">
              <w:r>
                <w:rPr>
                  <w:rFonts w:cs="Times New Roman"/>
                  <w:color w:val="000000"/>
                  <w:sz w:val="20"/>
                </w:rPr>
                <w:delText>493170</w:delText>
              </w:r>
            </w:del>
          </w:p>
        </w:tc>
        <w:tc>
          <w:tcPr>
            <w:tcW w:w="1776" w:type="dxa"/>
            <w:gridSpan w:val="5"/>
            <w:tcBorders/>
          </w:tcPr>
          <w:p>
            <w:pPr>
              <w:pStyle w:val="Normal"/>
              <w:autoSpaceDE w:val="true"/>
              <w:jc w:val="both"/>
              <w:rPr>
                <w:rFonts w:ascii="Times New Roman" w:hAnsi="Times New Roman" w:cs="Times New Roman"/>
                <w:color w:val="000000"/>
                <w:sz w:val="20"/>
              </w:rPr>
            </w:pPr>
            <w:del w:id="7593" w:author="Tiszavasvári Város Önkormányzata" w:date="2009-04-01T07:42:00Z">
              <w:r>
                <w:rPr>
                  <w:rFonts w:cs="Times New Roman"/>
                  <w:color w:val="000000"/>
                  <w:sz w:val="20"/>
                </w:rPr>
                <w:delText>798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594" w:author="Tiszavasvári Város Önkormányzata" w:date="2009-04-01T07:42:00Z">
              <w:r>
                <w:rPr>
                  <w:rFonts w:cs="Times New Roman"/>
                  <w:color w:val="000000"/>
                  <w:sz w:val="20"/>
                </w:rPr>
                <w:delText>Média MARKT</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595" w:author="Tiszavasvári Város Önkormányzata" w:date="2009-04-01T07:42:00Z">
              <w:r>
                <w:rPr>
                  <w:rFonts w:cs="Times New Roman"/>
                  <w:b w:val="false"/>
                  <w:bCs/>
                  <w:color w:val="000000"/>
                  <w:sz w:val="20"/>
                </w:rPr>
                <w:delText>Digitális Diktafon</w:delText>
              </w:r>
            </w:del>
          </w:p>
        </w:tc>
        <w:tc>
          <w:tcPr>
            <w:tcW w:w="1560" w:type="dxa"/>
            <w:gridSpan w:val="3"/>
            <w:tcBorders/>
          </w:tcPr>
          <w:p>
            <w:pPr>
              <w:pStyle w:val="Normal"/>
              <w:autoSpaceDE w:val="true"/>
              <w:jc w:val="both"/>
              <w:rPr>
                <w:rFonts w:ascii="Times New Roman" w:hAnsi="Times New Roman" w:cs="Times New Roman"/>
                <w:color w:val="000000"/>
                <w:sz w:val="20"/>
              </w:rPr>
            </w:pPr>
            <w:del w:id="7596" w:author="Tiszavasvári Város Önkormányzata" w:date="2009-04-01T07:42:00Z">
              <w:r>
                <w:rPr>
                  <w:rFonts w:cs="Times New Roman"/>
                  <w:color w:val="000000"/>
                  <w:sz w:val="20"/>
                </w:rPr>
                <w:delText>59337</w:delText>
              </w:r>
            </w:del>
          </w:p>
        </w:tc>
        <w:tc>
          <w:tcPr>
            <w:tcW w:w="1776" w:type="dxa"/>
            <w:gridSpan w:val="5"/>
            <w:tcBorders/>
          </w:tcPr>
          <w:p>
            <w:pPr>
              <w:pStyle w:val="Normal"/>
              <w:autoSpaceDE w:val="true"/>
              <w:jc w:val="both"/>
              <w:rPr>
                <w:rFonts w:ascii="Times New Roman" w:hAnsi="Times New Roman" w:cs="Times New Roman"/>
                <w:color w:val="000000"/>
                <w:sz w:val="20"/>
              </w:rPr>
            </w:pPr>
            <w:del w:id="7597" w:author="Tiszavasvári Város Önkormányzata" w:date="2009-04-01T07:42:00Z">
              <w:r>
                <w:rPr>
                  <w:rFonts w:cs="Times New Roman"/>
                  <w:color w:val="000000"/>
                  <w:sz w:val="20"/>
                </w:rPr>
                <w:delText>1499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598" w:author="Tiszavasvári Város Önkormányzata" w:date="2009-04-01T07:42:00Z">
              <w:r>
                <w:rPr>
                  <w:rFonts w:cs="Times New Roman"/>
                  <w:color w:val="000000"/>
                  <w:sz w:val="20"/>
                </w:rPr>
                <w:delText>bms Trend</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599" w:author="Tiszavasvári Város Önkormányzata" w:date="2009-04-01T07:42:00Z">
              <w:r>
                <w:rPr>
                  <w:rFonts w:cs="Times New Roman"/>
                  <w:b w:val="false"/>
                  <w:bCs/>
                  <w:color w:val="000000"/>
                  <w:sz w:val="20"/>
                </w:rPr>
                <w:delText>Mobil Card</w:delText>
              </w:r>
            </w:del>
          </w:p>
        </w:tc>
        <w:tc>
          <w:tcPr>
            <w:tcW w:w="1560" w:type="dxa"/>
            <w:gridSpan w:val="3"/>
            <w:tcBorders/>
          </w:tcPr>
          <w:p>
            <w:pPr>
              <w:pStyle w:val="Normal"/>
              <w:autoSpaceDE w:val="true"/>
              <w:jc w:val="both"/>
              <w:rPr>
                <w:rFonts w:ascii="Times New Roman" w:hAnsi="Times New Roman" w:cs="Times New Roman"/>
                <w:color w:val="000000"/>
                <w:sz w:val="20"/>
              </w:rPr>
            </w:pPr>
            <w:del w:id="7600" w:author="Tiszavasvári Város Önkormányzata" w:date="2009-04-01T07:42:00Z">
              <w:r>
                <w:rPr>
                  <w:rFonts w:cs="Times New Roman"/>
                  <w:color w:val="000000"/>
                  <w:sz w:val="20"/>
                </w:rPr>
                <w:delText>K151000149</w:delText>
              </w:r>
            </w:del>
          </w:p>
        </w:tc>
        <w:tc>
          <w:tcPr>
            <w:tcW w:w="1776" w:type="dxa"/>
            <w:gridSpan w:val="5"/>
            <w:tcBorders/>
          </w:tcPr>
          <w:p>
            <w:pPr>
              <w:pStyle w:val="Normal"/>
              <w:autoSpaceDE w:val="true"/>
              <w:jc w:val="both"/>
              <w:rPr>
                <w:rFonts w:ascii="Times New Roman" w:hAnsi="Times New Roman" w:cs="Times New Roman"/>
                <w:color w:val="000000"/>
                <w:sz w:val="20"/>
              </w:rPr>
            </w:pPr>
            <w:del w:id="7601" w:author="Tiszavasvári Város Önkormányzata" w:date="2009-04-01T07:42:00Z">
              <w:r>
                <w:rPr>
                  <w:rFonts w:cs="Times New Roman"/>
                  <w:color w:val="000000"/>
                  <w:sz w:val="20"/>
                </w:rPr>
                <w:delText>26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602" w:author="Tiszavasvári Város Önkormányzata" w:date="2009-04-01T07:42:00Z">
              <w:r>
                <w:rPr>
                  <w:rFonts w:cs="Times New Roman"/>
                  <w:color w:val="000000"/>
                  <w:sz w:val="20"/>
                </w:rPr>
                <w:delText>Szabit Kft</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603" w:author="Tiszavasvári Város Önkormányzata" w:date="2009-04-01T07:42:00Z">
              <w:r>
                <w:rPr>
                  <w:rFonts w:cs="Times New Roman"/>
                  <w:b w:val="false"/>
                  <w:bCs/>
                  <w:color w:val="000000"/>
                  <w:sz w:val="20"/>
                </w:rPr>
                <w:delText>Monitor,Pc,Router</w:delText>
              </w:r>
            </w:del>
          </w:p>
        </w:tc>
        <w:tc>
          <w:tcPr>
            <w:tcW w:w="1560" w:type="dxa"/>
            <w:gridSpan w:val="3"/>
            <w:tcBorders/>
          </w:tcPr>
          <w:p>
            <w:pPr>
              <w:pStyle w:val="Normal"/>
              <w:autoSpaceDE w:val="true"/>
              <w:jc w:val="both"/>
              <w:rPr>
                <w:rFonts w:ascii="Times New Roman" w:hAnsi="Times New Roman" w:cs="Times New Roman"/>
                <w:color w:val="000000"/>
                <w:sz w:val="20"/>
              </w:rPr>
            </w:pPr>
            <w:del w:id="7604" w:author="Tiszavasvári Város Önkormányzata" w:date="2009-04-01T07:42:00Z">
              <w:r>
                <w:rPr>
                  <w:rFonts w:cs="Times New Roman"/>
                  <w:color w:val="000000"/>
                  <w:sz w:val="20"/>
                </w:rPr>
                <w:delText>A02043/2008</w:delText>
              </w:r>
            </w:del>
          </w:p>
        </w:tc>
        <w:tc>
          <w:tcPr>
            <w:tcW w:w="1776" w:type="dxa"/>
            <w:gridSpan w:val="5"/>
            <w:tcBorders/>
          </w:tcPr>
          <w:p>
            <w:pPr>
              <w:pStyle w:val="Normal"/>
              <w:autoSpaceDE w:val="true"/>
              <w:jc w:val="both"/>
              <w:rPr>
                <w:rFonts w:ascii="Times New Roman" w:hAnsi="Times New Roman" w:cs="Times New Roman"/>
                <w:color w:val="000000"/>
                <w:sz w:val="20"/>
              </w:rPr>
            </w:pPr>
            <w:del w:id="7605" w:author="Tiszavasvári Város Önkormányzata" w:date="2009-04-01T07:42:00Z">
              <w:r>
                <w:rPr>
                  <w:rFonts w:cs="Times New Roman"/>
                  <w:color w:val="000000"/>
                  <w:sz w:val="20"/>
                </w:rPr>
                <w:delText>4789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606" w:author="Tiszavasvári Város Önkormányzata" w:date="2009-04-01T07:42:00Z">
              <w:r>
                <w:rPr>
                  <w:rFonts w:cs="Times New Roman"/>
                  <w:color w:val="000000"/>
                  <w:sz w:val="20"/>
                </w:rPr>
                <w:delText>Orbán electric</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607" w:author="Tiszavasvári Város Önkormányzata" w:date="2009-04-01T07:42:00Z">
              <w:r>
                <w:rPr>
                  <w:rFonts w:cs="Times New Roman"/>
                  <w:b w:val="false"/>
                  <w:bCs/>
                  <w:color w:val="000000"/>
                  <w:sz w:val="20"/>
                </w:rPr>
                <w:delText>Kábelcsatorna</w:delText>
              </w:r>
            </w:del>
          </w:p>
        </w:tc>
        <w:tc>
          <w:tcPr>
            <w:tcW w:w="1560" w:type="dxa"/>
            <w:gridSpan w:val="3"/>
            <w:tcBorders/>
          </w:tcPr>
          <w:p>
            <w:pPr>
              <w:pStyle w:val="Normal"/>
              <w:autoSpaceDE w:val="true"/>
              <w:jc w:val="both"/>
              <w:rPr>
                <w:rFonts w:ascii="Times New Roman" w:hAnsi="Times New Roman" w:cs="Times New Roman"/>
                <w:color w:val="000000"/>
                <w:sz w:val="20"/>
              </w:rPr>
            </w:pPr>
            <w:del w:id="7608" w:author="Tiszavasvári Város Önkormányzata" w:date="2009-04-01T07:42:00Z">
              <w:r>
                <w:rPr>
                  <w:rFonts w:cs="Times New Roman"/>
                  <w:color w:val="000000"/>
                  <w:sz w:val="20"/>
                </w:rPr>
                <w:delText>8/503698</w:delText>
              </w:r>
            </w:del>
          </w:p>
        </w:tc>
        <w:tc>
          <w:tcPr>
            <w:tcW w:w="1776" w:type="dxa"/>
            <w:gridSpan w:val="5"/>
            <w:tcBorders/>
          </w:tcPr>
          <w:p>
            <w:pPr>
              <w:pStyle w:val="Normal"/>
              <w:autoSpaceDE w:val="true"/>
              <w:jc w:val="both"/>
              <w:rPr>
                <w:rFonts w:ascii="Times New Roman" w:hAnsi="Times New Roman" w:cs="Times New Roman"/>
                <w:color w:val="000000"/>
                <w:sz w:val="20"/>
              </w:rPr>
            </w:pPr>
            <w:del w:id="7609" w:author="Tiszavasvári Város Önkormányzata" w:date="2009-04-01T07:42:00Z">
              <w:r>
                <w:rPr>
                  <w:rFonts w:cs="Times New Roman"/>
                  <w:color w:val="000000"/>
                  <w:sz w:val="20"/>
                </w:rPr>
                <w:delText>58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610" w:author="Tiszavasvári Város Önkormányzata" w:date="2009-04-01T07:42:00Z">
              <w:r>
                <w:rPr>
                  <w:rFonts w:cs="Times New Roman"/>
                  <w:color w:val="000000"/>
                  <w:sz w:val="20"/>
                </w:rPr>
                <w:delText>Nosztalgia Tüzép</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611" w:author="Tiszavasvári Város Önkormányzata" w:date="2009-04-01T07:42:00Z">
              <w:r>
                <w:rPr>
                  <w:rFonts w:cs="Times New Roman"/>
                  <w:b w:val="false"/>
                  <w:bCs/>
                  <w:color w:val="000000"/>
                  <w:sz w:val="20"/>
                </w:rPr>
                <w:delText>gipszkarton</w:delText>
              </w:r>
            </w:del>
          </w:p>
        </w:tc>
        <w:tc>
          <w:tcPr>
            <w:tcW w:w="1560" w:type="dxa"/>
            <w:gridSpan w:val="3"/>
            <w:tcBorders/>
          </w:tcPr>
          <w:p>
            <w:pPr>
              <w:pStyle w:val="Normal"/>
              <w:autoSpaceDE w:val="true"/>
              <w:jc w:val="both"/>
              <w:rPr>
                <w:rFonts w:ascii="Times New Roman" w:hAnsi="Times New Roman" w:cs="Times New Roman"/>
                <w:color w:val="000000"/>
                <w:sz w:val="20"/>
              </w:rPr>
            </w:pPr>
            <w:del w:id="7612" w:author="Tiszavasvári Város Önkormányzata" w:date="2009-04-01T07:42:00Z">
              <w:r>
                <w:rPr>
                  <w:rFonts w:cs="Times New Roman"/>
                  <w:color w:val="000000"/>
                  <w:sz w:val="20"/>
                </w:rPr>
                <w:delText>k200001731</w:delText>
              </w:r>
            </w:del>
          </w:p>
        </w:tc>
        <w:tc>
          <w:tcPr>
            <w:tcW w:w="1776" w:type="dxa"/>
            <w:gridSpan w:val="5"/>
            <w:tcBorders/>
          </w:tcPr>
          <w:p>
            <w:pPr>
              <w:pStyle w:val="Normal"/>
              <w:autoSpaceDE w:val="true"/>
              <w:jc w:val="both"/>
              <w:rPr>
                <w:rFonts w:ascii="Times New Roman" w:hAnsi="Times New Roman" w:cs="Times New Roman"/>
                <w:color w:val="000000"/>
                <w:sz w:val="20"/>
              </w:rPr>
            </w:pPr>
            <w:del w:id="7613" w:author="Tiszavasvári Város Önkormányzata" w:date="2009-04-01T07:42:00Z">
              <w:r>
                <w:rPr>
                  <w:rFonts w:cs="Times New Roman"/>
                  <w:color w:val="000000"/>
                  <w:sz w:val="20"/>
                </w:rPr>
                <w:delText>2168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614" w:author="Tiszavasvári Város Önkormányzata" w:date="2009-04-01T07:42:00Z">
              <w:r>
                <w:rPr>
                  <w:rFonts w:cs="Times New Roman"/>
                  <w:color w:val="000000"/>
                  <w:sz w:val="20"/>
                </w:rPr>
                <w:delText>Praktiker</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615" w:author="Tiszavasvári Város Önkormányzata" w:date="2009-04-01T07:42:00Z">
              <w:r>
                <w:rPr>
                  <w:rFonts w:cs="Times New Roman"/>
                  <w:b w:val="false"/>
                  <w:bCs/>
                  <w:color w:val="000000"/>
                  <w:sz w:val="20"/>
                </w:rPr>
                <w:delText>asztalláb</w:delText>
              </w:r>
            </w:del>
          </w:p>
        </w:tc>
        <w:tc>
          <w:tcPr>
            <w:tcW w:w="1560" w:type="dxa"/>
            <w:gridSpan w:val="3"/>
            <w:tcBorders/>
          </w:tcPr>
          <w:p>
            <w:pPr>
              <w:pStyle w:val="Normal"/>
              <w:autoSpaceDE w:val="true"/>
              <w:jc w:val="both"/>
              <w:rPr>
                <w:rFonts w:ascii="Times New Roman" w:hAnsi="Times New Roman" w:cs="Times New Roman"/>
                <w:color w:val="000000"/>
                <w:sz w:val="20"/>
              </w:rPr>
            </w:pPr>
            <w:del w:id="7616" w:author="Tiszavasvári Város Önkormányzata" w:date="2009-04-01T07:42:00Z">
              <w:r>
                <w:rPr>
                  <w:rFonts w:cs="Times New Roman"/>
                  <w:color w:val="000000"/>
                  <w:sz w:val="20"/>
                </w:rPr>
                <w:delText>###########</w:delText>
              </w:r>
            </w:del>
          </w:p>
        </w:tc>
        <w:tc>
          <w:tcPr>
            <w:tcW w:w="1776" w:type="dxa"/>
            <w:gridSpan w:val="5"/>
            <w:tcBorders/>
          </w:tcPr>
          <w:p>
            <w:pPr>
              <w:pStyle w:val="Normal"/>
              <w:autoSpaceDE w:val="true"/>
              <w:jc w:val="both"/>
              <w:rPr>
                <w:rFonts w:ascii="Times New Roman" w:hAnsi="Times New Roman" w:cs="Times New Roman"/>
                <w:color w:val="000000"/>
                <w:sz w:val="20"/>
              </w:rPr>
            </w:pPr>
            <w:del w:id="7617" w:author="Tiszavasvári Város Önkormányzata" w:date="2009-04-01T07:42:00Z">
              <w:r>
                <w:rPr>
                  <w:rFonts w:cs="Times New Roman"/>
                  <w:color w:val="000000"/>
                  <w:sz w:val="20"/>
                </w:rPr>
                <w:delText>376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618" w:author="Tiszavasvári Város Önkormányzata" w:date="2009-04-01T07:42:00Z">
              <w:r>
                <w:rPr>
                  <w:rFonts w:cs="Times New Roman"/>
                  <w:color w:val="000000"/>
                  <w:sz w:val="20"/>
                </w:rPr>
                <w:delText>Magyar Posta</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619" w:author="Tiszavasvári Város Önkormányzata" w:date="2009-04-01T07:42:00Z">
              <w:r>
                <w:rPr>
                  <w:rFonts w:cs="Times New Roman"/>
                  <w:b w:val="false"/>
                  <w:bCs/>
                  <w:color w:val="000000"/>
                  <w:sz w:val="20"/>
                </w:rPr>
                <w:delText>Postaköltség</w:delText>
              </w:r>
            </w:del>
          </w:p>
        </w:tc>
        <w:tc>
          <w:tcPr>
            <w:tcW w:w="1560" w:type="dxa"/>
            <w:gridSpan w:val="3"/>
            <w:tcBorders/>
          </w:tcPr>
          <w:p>
            <w:pPr>
              <w:pStyle w:val="Normal"/>
              <w:autoSpaceDE w:val="true"/>
              <w:jc w:val="both"/>
              <w:rPr>
                <w:rFonts w:ascii="Times New Roman" w:hAnsi="Times New Roman" w:cs="Times New Roman"/>
                <w:color w:val="000000"/>
                <w:sz w:val="20"/>
              </w:rPr>
            </w:pPr>
            <w:del w:id="7620" w:author="Tiszavasvári Város Önkormányzata" w:date="2009-04-01T07:42:00Z">
              <w:r>
                <w:rPr>
                  <w:rFonts w:cs="Times New Roman"/>
                  <w:color w:val="000000"/>
                  <w:sz w:val="20"/>
                </w:rPr>
                <w:delText>2326</w:delText>
              </w:r>
            </w:del>
          </w:p>
        </w:tc>
        <w:tc>
          <w:tcPr>
            <w:tcW w:w="1776" w:type="dxa"/>
            <w:gridSpan w:val="5"/>
            <w:tcBorders/>
          </w:tcPr>
          <w:p>
            <w:pPr>
              <w:pStyle w:val="Normal"/>
              <w:autoSpaceDE w:val="true"/>
              <w:jc w:val="both"/>
              <w:rPr>
                <w:rFonts w:ascii="Times New Roman" w:hAnsi="Times New Roman" w:cs="Times New Roman"/>
                <w:color w:val="000000"/>
                <w:sz w:val="20"/>
              </w:rPr>
            </w:pPr>
            <w:del w:id="7621" w:author="Tiszavasvári Város Önkormányzata" w:date="2009-04-01T07:42:00Z">
              <w:r>
                <w:rPr>
                  <w:rFonts w:cs="Times New Roman"/>
                  <w:color w:val="000000"/>
                  <w:sz w:val="20"/>
                </w:rPr>
                <w:delText>335</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622" w:author="Tiszavasvári Város Önkormányzata" w:date="2009-04-01T07:42:00Z">
              <w:r>
                <w:rPr>
                  <w:rFonts w:cs="Times New Roman"/>
                  <w:color w:val="000000"/>
                  <w:sz w:val="20"/>
                </w:rPr>
                <w:delText>Magyar Posta</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623" w:author="Tiszavasvári Város Önkormányzata" w:date="2009-04-01T07:42:00Z">
              <w:r>
                <w:rPr>
                  <w:rFonts w:cs="Times New Roman"/>
                  <w:b w:val="false"/>
                  <w:bCs/>
                  <w:color w:val="000000"/>
                  <w:sz w:val="20"/>
                </w:rPr>
                <w:delText>Postaköltség</w:delText>
              </w:r>
            </w:del>
          </w:p>
        </w:tc>
        <w:tc>
          <w:tcPr>
            <w:tcW w:w="1560" w:type="dxa"/>
            <w:gridSpan w:val="3"/>
            <w:tcBorders/>
          </w:tcPr>
          <w:p>
            <w:pPr>
              <w:pStyle w:val="Normal"/>
              <w:autoSpaceDE w:val="true"/>
              <w:jc w:val="both"/>
              <w:rPr>
                <w:rFonts w:ascii="Times New Roman" w:hAnsi="Times New Roman" w:cs="Times New Roman"/>
                <w:color w:val="000000"/>
                <w:sz w:val="20"/>
              </w:rPr>
            </w:pPr>
            <w:del w:id="7624" w:author="Tiszavasvári Város Önkormányzata" w:date="2009-04-01T07:42:00Z">
              <w:r>
                <w:rPr>
                  <w:rFonts w:cs="Times New Roman"/>
                  <w:color w:val="000000"/>
                  <w:sz w:val="20"/>
                </w:rPr>
                <w:delText>2630</w:delText>
              </w:r>
            </w:del>
          </w:p>
        </w:tc>
        <w:tc>
          <w:tcPr>
            <w:tcW w:w="1776" w:type="dxa"/>
            <w:gridSpan w:val="5"/>
            <w:tcBorders/>
          </w:tcPr>
          <w:p>
            <w:pPr>
              <w:pStyle w:val="Normal"/>
              <w:autoSpaceDE w:val="true"/>
              <w:jc w:val="both"/>
              <w:rPr>
                <w:rFonts w:ascii="Times New Roman" w:hAnsi="Times New Roman" w:cs="Times New Roman"/>
                <w:color w:val="000000"/>
                <w:sz w:val="20"/>
              </w:rPr>
            </w:pPr>
            <w:del w:id="7625" w:author="Tiszavasvári Város Önkormányzata" w:date="2009-04-01T07:42:00Z">
              <w:r>
                <w:rPr>
                  <w:rFonts w:cs="Times New Roman"/>
                  <w:color w:val="000000"/>
                  <w:sz w:val="20"/>
                </w:rPr>
                <w:delText>365</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626" w:author="Tiszavasvári Város Önkormányzata" w:date="2009-04-01T07:42:00Z">
              <w:r>
                <w:rPr>
                  <w:rFonts w:cs="Times New Roman"/>
                  <w:color w:val="000000"/>
                  <w:sz w:val="20"/>
                </w:rPr>
                <w:delText>Rossmann Kft</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627" w:author="Tiszavasvári Város Önkormányzata" w:date="2009-04-01T07:42:00Z">
              <w:r>
                <w:rPr>
                  <w:rFonts w:cs="Times New Roman"/>
                  <w:b w:val="false"/>
                  <w:bCs/>
                  <w:color w:val="000000"/>
                  <w:sz w:val="20"/>
                </w:rPr>
                <w:delText>Tisztítószer</w:delText>
              </w:r>
            </w:del>
          </w:p>
        </w:tc>
        <w:tc>
          <w:tcPr>
            <w:tcW w:w="1560" w:type="dxa"/>
            <w:gridSpan w:val="3"/>
            <w:tcBorders/>
          </w:tcPr>
          <w:p>
            <w:pPr>
              <w:pStyle w:val="Normal"/>
              <w:autoSpaceDE w:val="true"/>
              <w:jc w:val="both"/>
              <w:rPr>
                <w:rFonts w:ascii="Times New Roman" w:hAnsi="Times New Roman" w:cs="Times New Roman"/>
                <w:color w:val="000000"/>
                <w:sz w:val="20"/>
              </w:rPr>
            </w:pPr>
            <w:del w:id="7628" w:author="Tiszavasvári Város Önkormányzata" w:date="2009-04-01T07:42:00Z">
              <w:r>
                <w:rPr>
                  <w:rFonts w:cs="Times New Roman"/>
                  <w:color w:val="000000"/>
                  <w:sz w:val="20"/>
                </w:rPr>
                <w:delText>72</w:delText>
              </w:r>
            </w:del>
          </w:p>
        </w:tc>
        <w:tc>
          <w:tcPr>
            <w:tcW w:w="1776" w:type="dxa"/>
            <w:gridSpan w:val="5"/>
            <w:tcBorders/>
          </w:tcPr>
          <w:p>
            <w:pPr>
              <w:pStyle w:val="Normal"/>
              <w:autoSpaceDE w:val="true"/>
              <w:jc w:val="both"/>
              <w:rPr>
                <w:rFonts w:ascii="Times New Roman" w:hAnsi="Times New Roman" w:cs="Times New Roman"/>
                <w:color w:val="000000"/>
                <w:sz w:val="20"/>
              </w:rPr>
            </w:pPr>
            <w:del w:id="7629" w:author="Tiszavasvári Város Önkormányzata" w:date="2009-04-01T07:42:00Z">
              <w:r>
                <w:rPr>
                  <w:rFonts w:cs="Times New Roman"/>
                  <w:color w:val="000000"/>
                  <w:sz w:val="20"/>
                </w:rPr>
                <w:delText>2498</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630" w:author="Tiszavasvári Város Önkormányzata" w:date="2009-04-01T07:42:00Z">
              <w:r>
                <w:rPr>
                  <w:rFonts w:cs="Times New Roman"/>
                  <w:color w:val="000000"/>
                  <w:sz w:val="20"/>
                </w:rPr>
                <w:delText>Obi Hungary</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631" w:author="Tiszavasvári Város Önkormányzata" w:date="2009-04-01T07:42:00Z">
              <w:r>
                <w:rPr>
                  <w:rFonts w:cs="Times New Roman"/>
                  <w:b w:val="false"/>
                  <w:bCs/>
                  <w:color w:val="000000"/>
                  <w:sz w:val="20"/>
                </w:rPr>
                <w:delText>bútorláb</w:delText>
              </w:r>
            </w:del>
          </w:p>
        </w:tc>
        <w:tc>
          <w:tcPr>
            <w:tcW w:w="1560" w:type="dxa"/>
            <w:gridSpan w:val="3"/>
            <w:tcBorders/>
          </w:tcPr>
          <w:p>
            <w:pPr>
              <w:pStyle w:val="Normal"/>
              <w:autoSpaceDE w:val="true"/>
              <w:jc w:val="both"/>
              <w:rPr>
                <w:rFonts w:ascii="Times New Roman" w:hAnsi="Times New Roman" w:cs="Times New Roman"/>
                <w:color w:val="000000"/>
                <w:sz w:val="20"/>
              </w:rPr>
            </w:pPr>
            <w:del w:id="7632" w:author="Tiszavasvári Város Önkormányzata" w:date="2009-04-01T07:42:00Z">
              <w:r>
                <w:rPr>
                  <w:rFonts w:cs="Times New Roman"/>
                  <w:color w:val="000000"/>
                  <w:sz w:val="20"/>
                </w:rPr>
                <w:delText>19</w:delText>
              </w:r>
            </w:del>
          </w:p>
        </w:tc>
        <w:tc>
          <w:tcPr>
            <w:tcW w:w="1776" w:type="dxa"/>
            <w:gridSpan w:val="5"/>
            <w:tcBorders/>
          </w:tcPr>
          <w:p>
            <w:pPr>
              <w:pStyle w:val="Normal"/>
              <w:autoSpaceDE w:val="true"/>
              <w:jc w:val="both"/>
              <w:rPr>
                <w:rFonts w:ascii="Times New Roman" w:hAnsi="Times New Roman" w:cs="Times New Roman"/>
                <w:color w:val="000000"/>
                <w:sz w:val="20"/>
              </w:rPr>
            </w:pPr>
            <w:del w:id="7633" w:author="Tiszavasvári Város Önkormányzata" w:date="2009-04-01T07:42:00Z">
              <w:r>
                <w:rPr>
                  <w:rFonts w:cs="Times New Roman"/>
                  <w:color w:val="000000"/>
                  <w:sz w:val="20"/>
                </w:rPr>
                <w:delText>2495</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634" w:author="Tiszavasvári Város Önkormányzata" w:date="2009-04-01T07:42:00Z">
              <w:r>
                <w:rPr>
                  <w:rFonts w:cs="Times New Roman"/>
                  <w:color w:val="000000"/>
                  <w:sz w:val="20"/>
                </w:rPr>
                <w:delText>Elektro Word</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635" w:author="Tiszavasvári Város Önkormányzata" w:date="2009-04-01T07:42:00Z">
              <w:r>
                <w:rPr>
                  <w:rFonts w:cs="Times New Roman"/>
                  <w:b w:val="false"/>
                  <w:bCs/>
                  <w:color w:val="000000"/>
                  <w:sz w:val="20"/>
                </w:rPr>
                <w:delText>vezetékek</w:delText>
              </w:r>
            </w:del>
          </w:p>
        </w:tc>
        <w:tc>
          <w:tcPr>
            <w:tcW w:w="1560" w:type="dxa"/>
            <w:gridSpan w:val="3"/>
            <w:tcBorders/>
          </w:tcPr>
          <w:p>
            <w:pPr>
              <w:pStyle w:val="Normal"/>
              <w:autoSpaceDE w:val="true"/>
              <w:jc w:val="both"/>
              <w:rPr>
                <w:rFonts w:ascii="Times New Roman" w:hAnsi="Times New Roman" w:cs="Times New Roman"/>
                <w:color w:val="000000"/>
                <w:sz w:val="20"/>
              </w:rPr>
            </w:pPr>
            <w:del w:id="7636" w:author="Tiszavasvári Város Önkormányzata" w:date="2009-04-01T07:42:00Z">
              <w:r>
                <w:rPr>
                  <w:rFonts w:cs="Times New Roman"/>
                  <w:color w:val="000000"/>
                  <w:sz w:val="20"/>
                </w:rPr>
                <w:delText>91</w:delText>
              </w:r>
            </w:del>
          </w:p>
        </w:tc>
        <w:tc>
          <w:tcPr>
            <w:tcW w:w="1776" w:type="dxa"/>
            <w:gridSpan w:val="5"/>
            <w:tcBorders/>
          </w:tcPr>
          <w:p>
            <w:pPr>
              <w:pStyle w:val="Normal"/>
              <w:autoSpaceDE w:val="true"/>
              <w:jc w:val="both"/>
              <w:rPr>
                <w:rFonts w:ascii="Times New Roman" w:hAnsi="Times New Roman" w:cs="Times New Roman"/>
                <w:color w:val="000000"/>
                <w:sz w:val="20"/>
              </w:rPr>
            </w:pPr>
            <w:del w:id="7637" w:author="Tiszavasvári Város Önkormányzata" w:date="2009-04-01T07:42:00Z">
              <w:r>
                <w:rPr>
                  <w:rFonts w:cs="Times New Roman"/>
                  <w:color w:val="000000"/>
                  <w:sz w:val="20"/>
                </w:rPr>
                <w:delText>4375</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638" w:author="Tiszavasvári Város Önkormányzata" w:date="2009-04-01T07:42:00Z">
              <w:r>
                <w:rPr>
                  <w:rFonts w:cs="Times New Roman"/>
                  <w:color w:val="000000"/>
                  <w:sz w:val="20"/>
                </w:rPr>
                <w:delText>Magyar Posta</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639" w:author="Tiszavasvári Város Önkormányzata" w:date="2009-04-01T07:42:00Z">
              <w:r>
                <w:rPr>
                  <w:rFonts w:cs="Times New Roman"/>
                  <w:b w:val="false"/>
                  <w:bCs/>
                  <w:color w:val="000000"/>
                  <w:sz w:val="20"/>
                </w:rPr>
                <w:delText>Postaköltség</w:delText>
              </w:r>
            </w:del>
          </w:p>
        </w:tc>
        <w:tc>
          <w:tcPr>
            <w:tcW w:w="1560" w:type="dxa"/>
            <w:gridSpan w:val="3"/>
            <w:tcBorders/>
          </w:tcPr>
          <w:p>
            <w:pPr>
              <w:pStyle w:val="Normal"/>
              <w:autoSpaceDE w:val="true"/>
              <w:jc w:val="both"/>
              <w:rPr>
                <w:rFonts w:ascii="Times New Roman" w:hAnsi="Times New Roman" w:cs="Times New Roman"/>
                <w:color w:val="000000"/>
                <w:sz w:val="20"/>
              </w:rPr>
            </w:pPr>
            <w:del w:id="7640" w:author="Tiszavasvári Város Önkormányzata" w:date="2009-04-01T07:42:00Z">
              <w:r>
                <w:rPr>
                  <w:rFonts w:cs="Times New Roman"/>
                  <w:color w:val="000000"/>
                  <w:sz w:val="20"/>
                </w:rPr>
                <w:delText>643000</w:delText>
              </w:r>
            </w:del>
          </w:p>
        </w:tc>
        <w:tc>
          <w:tcPr>
            <w:tcW w:w="1776" w:type="dxa"/>
            <w:gridSpan w:val="5"/>
            <w:tcBorders/>
          </w:tcPr>
          <w:p>
            <w:pPr>
              <w:pStyle w:val="Normal"/>
              <w:autoSpaceDE w:val="true"/>
              <w:jc w:val="both"/>
              <w:rPr>
                <w:rFonts w:ascii="Times New Roman" w:hAnsi="Times New Roman" w:cs="Times New Roman"/>
                <w:color w:val="000000"/>
                <w:sz w:val="20"/>
              </w:rPr>
            </w:pPr>
            <w:del w:id="7641" w:author="Tiszavasvári Város Önkormányzata" w:date="2009-04-01T07:42:00Z">
              <w:r>
                <w:rPr>
                  <w:rFonts w:cs="Times New Roman"/>
                  <w:color w:val="000000"/>
                  <w:sz w:val="20"/>
                </w:rPr>
                <w:delText>52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642" w:author="Tiszavasvári Város Önkormányzata" w:date="2009-04-01T07:42:00Z">
              <w:r>
                <w:rPr>
                  <w:rFonts w:cs="Times New Roman"/>
                  <w:color w:val="000000"/>
                  <w:sz w:val="20"/>
                </w:rPr>
                <w:delText>Magyar Posta</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643" w:author="Tiszavasvári Város Önkormányzata" w:date="2009-04-01T07:42:00Z">
              <w:r>
                <w:rPr>
                  <w:rFonts w:cs="Times New Roman"/>
                  <w:b w:val="false"/>
                  <w:bCs/>
                  <w:color w:val="000000"/>
                  <w:sz w:val="20"/>
                </w:rPr>
                <w:delText>Postaköltség</w:delText>
              </w:r>
            </w:del>
          </w:p>
        </w:tc>
        <w:tc>
          <w:tcPr>
            <w:tcW w:w="1560" w:type="dxa"/>
            <w:gridSpan w:val="3"/>
            <w:tcBorders/>
          </w:tcPr>
          <w:p>
            <w:pPr>
              <w:pStyle w:val="Normal"/>
              <w:autoSpaceDE w:val="true"/>
              <w:jc w:val="both"/>
              <w:rPr>
                <w:rFonts w:ascii="Times New Roman" w:hAnsi="Times New Roman" w:cs="Times New Roman"/>
                <w:color w:val="000000"/>
                <w:sz w:val="20"/>
              </w:rPr>
            </w:pPr>
            <w:del w:id="7644" w:author="Tiszavasvári Város Önkormányzata" w:date="2009-04-01T07:42:00Z">
              <w:r>
                <w:rPr>
                  <w:rFonts w:cs="Times New Roman"/>
                  <w:color w:val="000000"/>
                  <w:sz w:val="20"/>
                </w:rPr>
                <w:delText>353001</w:delText>
              </w:r>
            </w:del>
          </w:p>
        </w:tc>
        <w:tc>
          <w:tcPr>
            <w:tcW w:w="1776" w:type="dxa"/>
            <w:gridSpan w:val="5"/>
            <w:tcBorders/>
          </w:tcPr>
          <w:p>
            <w:pPr>
              <w:pStyle w:val="Normal"/>
              <w:autoSpaceDE w:val="true"/>
              <w:jc w:val="both"/>
              <w:rPr>
                <w:rFonts w:ascii="Times New Roman" w:hAnsi="Times New Roman" w:cs="Times New Roman"/>
                <w:color w:val="000000"/>
                <w:sz w:val="20"/>
              </w:rPr>
            </w:pPr>
            <w:del w:id="7645" w:author="Tiszavasvári Város Önkormányzata" w:date="2009-04-01T07:42:00Z">
              <w:r>
                <w:rPr>
                  <w:rFonts w:cs="Times New Roman"/>
                  <w:color w:val="000000"/>
                  <w:sz w:val="20"/>
                </w:rPr>
                <w:delText>29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646" w:author="Tiszavasvári Város Önkormányzata" w:date="2009-04-01T07:42:00Z">
              <w:r>
                <w:rPr>
                  <w:rFonts w:cs="Times New Roman"/>
                  <w:color w:val="000000"/>
                  <w:sz w:val="20"/>
                </w:rPr>
                <w:delText>Shell</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647" w:author="Tiszavasvári Város Önkormányzata" w:date="2009-04-01T07:42:00Z">
              <w:r>
                <w:rPr>
                  <w:rFonts w:cs="Times New Roman"/>
                  <w:b w:val="false"/>
                  <w:bCs/>
                  <w:color w:val="000000"/>
                  <w:sz w:val="20"/>
                </w:rPr>
                <w:delText>Üzemanyag</w:delText>
              </w:r>
            </w:del>
          </w:p>
        </w:tc>
        <w:tc>
          <w:tcPr>
            <w:tcW w:w="1560" w:type="dxa"/>
            <w:gridSpan w:val="3"/>
            <w:tcBorders/>
          </w:tcPr>
          <w:p>
            <w:pPr>
              <w:pStyle w:val="Normal"/>
              <w:autoSpaceDE w:val="true"/>
              <w:jc w:val="both"/>
              <w:rPr>
                <w:rFonts w:ascii="Times New Roman" w:hAnsi="Times New Roman" w:cs="Times New Roman"/>
                <w:color w:val="000000"/>
                <w:sz w:val="20"/>
              </w:rPr>
            </w:pPr>
            <w:del w:id="7648" w:author="Tiszavasvári Város Önkormányzata" w:date="2009-04-01T07:42:00Z">
              <w:r>
                <w:rPr>
                  <w:rFonts w:cs="Times New Roman"/>
                  <w:color w:val="000000"/>
                  <w:sz w:val="20"/>
                </w:rPr>
                <w:delText>92</w:delText>
              </w:r>
            </w:del>
          </w:p>
        </w:tc>
        <w:tc>
          <w:tcPr>
            <w:tcW w:w="1776" w:type="dxa"/>
            <w:gridSpan w:val="5"/>
            <w:tcBorders/>
          </w:tcPr>
          <w:p>
            <w:pPr>
              <w:pStyle w:val="Normal"/>
              <w:autoSpaceDE w:val="true"/>
              <w:jc w:val="both"/>
              <w:rPr>
                <w:rFonts w:ascii="Times New Roman" w:hAnsi="Times New Roman" w:cs="Times New Roman"/>
                <w:color w:val="000000"/>
                <w:sz w:val="20"/>
              </w:rPr>
            </w:pPr>
            <w:del w:id="7649" w:author="Tiszavasvári Város Önkormányzata" w:date="2009-04-01T07:42:00Z">
              <w:r>
                <w:rPr>
                  <w:rFonts w:cs="Times New Roman"/>
                  <w:color w:val="000000"/>
                  <w:sz w:val="20"/>
                </w:rPr>
                <w:delText>6768</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650" w:author="Tiszavasvári Város Önkormányzata" w:date="2009-04-01T07:42:00Z">
              <w:r>
                <w:rPr>
                  <w:rFonts w:cs="Times New Roman"/>
                  <w:color w:val="000000"/>
                  <w:sz w:val="20"/>
                </w:rPr>
                <w:delText>Shell</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651" w:author="Tiszavasvári Város Önkormányzata" w:date="2009-04-01T07:42:00Z">
              <w:r>
                <w:rPr>
                  <w:rFonts w:cs="Times New Roman"/>
                  <w:b w:val="false"/>
                  <w:bCs/>
                  <w:color w:val="000000"/>
                  <w:sz w:val="20"/>
                </w:rPr>
                <w:delText>Üzemanyag</w:delText>
              </w:r>
            </w:del>
          </w:p>
        </w:tc>
        <w:tc>
          <w:tcPr>
            <w:tcW w:w="1560" w:type="dxa"/>
            <w:gridSpan w:val="3"/>
            <w:tcBorders/>
          </w:tcPr>
          <w:p>
            <w:pPr>
              <w:pStyle w:val="Normal"/>
              <w:autoSpaceDE w:val="true"/>
              <w:jc w:val="both"/>
              <w:rPr>
                <w:rFonts w:ascii="Times New Roman" w:hAnsi="Times New Roman" w:cs="Times New Roman"/>
                <w:color w:val="000000"/>
                <w:sz w:val="20"/>
              </w:rPr>
            </w:pPr>
            <w:del w:id="7652" w:author="Tiszavasvári Város Önkormányzata" w:date="2009-04-01T07:42:00Z">
              <w:r>
                <w:rPr>
                  <w:rFonts w:cs="Times New Roman"/>
                  <w:color w:val="000000"/>
                  <w:sz w:val="20"/>
                </w:rPr>
                <w:delText>93</w:delText>
              </w:r>
            </w:del>
          </w:p>
        </w:tc>
        <w:tc>
          <w:tcPr>
            <w:tcW w:w="1776" w:type="dxa"/>
            <w:gridSpan w:val="5"/>
            <w:tcBorders/>
          </w:tcPr>
          <w:p>
            <w:pPr>
              <w:pStyle w:val="Normal"/>
              <w:autoSpaceDE w:val="true"/>
              <w:jc w:val="both"/>
              <w:rPr>
                <w:rFonts w:ascii="Times New Roman" w:hAnsi="Times New Roman" w:cs="Times New Roman"/>
                <w:color w:val="000000"/>
                <w:sz w:val="20"/>
              </w:rPr>
            </w:pPr>
            <w:del w:id="7653" w:author="Tiszavasvári Város Önkormányzata" w:date="2009-04-01T07:42:00Z">
              <w:r>
                <w:rPr>
                  <w:rFonts w:cs="Times New Roman"/>
                  <w:color w:val="000000"/>
                  <w:sz w:val="20"/>
                </w:rPr>
                <w:delText>10174</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654" w:author="Tiszavasvári Város Önkormányzata" w:date="2009-04-01T07:42:00Z">
              <w:r>
                <w:rPr>
                  <w:rFonts w:cs="Times New Roman"/>
                  <w:color w:val="000000"/>
                  <w:sz w:val="20"/>
                </w:rPr>
                <w:delText>Obi Hungary</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655" w:author="Tiszavasvári Város Önkormányzata" w:date="2009-04-01T07:42:00Z">
              <w:r>
                <w:rPr>
                  <w:rFonts w:cs="Times New Roman"/>
                  <w:b w:val="false"/>
                  <w:bCs/>
                  <w:color w:val="000000"/>
                  <w:sz w:val="20"/>
                </w:rPr>
                <w:delText>Elosztó</w:delText>
              </w:r>
            </w:del>
          </w:p>
        </w:tc>
        <w:tc>
          <w:tcPr>
            <w:tcW w:w="1560" w:type="dxa"/>
            <w:gridSpan w:val="3"/>
            <w:tcBorders/>
          </w:tcPr>
          <w:p>
            <w:pPr>
              <w:pStyle w:val="Normal"/>
              <w:autoSpaceDE w:val="true"/>
              <w:jc w:val="both"/>
              <w:rPr>
                <w:rFonts w:ascii="Times New Roman" w:hAnsi="Times New Roman" w:cs="Times New Roman"/>
                <w:color w:val="000000"/>
                <w:sz w:val="20"/>
              </w:rPr>
            </w:pPr>
            <w:del w:id="7656" w:author="Tiszavasvári Város Önkormányzata" w:date="2009-04-01T07:42:00Z">
              <w:r>
                <w:rPr>
                  <w:rFonts w:cs="Times New Roman"/>
                  <w:color w:val="000000"/>
                  <w:sz w:val="20"/>
                </w:rPr>
                <w:delText>148</w:delText>
              </w:r>
            </w:del>
          </w:p>
        </w:tc>
        <w:tc>
          <w:tcPr>
            <w:tcW w:w="1776" w:type="dxa"/>
            <w:gridSpan w:val="5"/>
            <w:tcBorders/>
          </w:tcPr>
          <w:p>
            <w:pPr>
              <w:pStyle w:val="Normal"/>
              <w:autoSpaceDE w:val="true"/>
              <w:jc w:val="both"/>
              <w:rPr>
                <w:rFonts w:ascii="Times New Roman" w:hAnsi="Times New Roman" w:cs="Times New Roman"/>
                <w:color w:val="000000"/>
                <w:sz w:val="20"/>
              </w:rPr>
            </w:pPr>
            <w:del w:id="7657" w:author="Tiszavasvári Város Önkormányzata" w:date="2009-04-01T07:42:00Z">
              <w:r>
                <w:rPr>
                  <w:rFonts w:cs="Times New Roman"/>
                  <w:color w:val="000000"/>
                  <w:sz w:val="20"/>
                </w:rPr>
                <w:delText>4795</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658" w:author="Tiszavasvári Város Önkormányzata" w:date="2009-04-01T07:42:00Z">
              <w:r>
                <w:rPr>
                  <w:rFonts w:cs="Times New Roman"/>
                  <w:color w:val="000000"/>
                  <w:sz w:val="20"/>
                </w:rPr>
                <w:delText>Magyar Posta</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659" w:author="Tiszavasvári Város Önkormányzata" w:date="2009-04-01T07:42:00Z">
              <w:r>
                <w:rPr>
                  <w:rFonts w:cs="Times New Roman"/>
                  <w:b w:val="false"/>
                  <w:bCs/>
                  <w:color w:val="000000"/>
                  <w:sz w:val="20"/>
                </w:rPr>
                <w:delText>Postaköltség</w:delText>
              </w:r>
            </w:del>
          </w:p>
        </w:tc>
        <w:tc>
          <w:tcPr>
            <w:tcW w:w="1560" w:type="dxa"/>
            <w:gridSpan w:val="3"/>
            <w:tcBorders/>
          </w:tcPr>
          <w:p>
            <w:pPr>
              <w:pStyle w:val="Normal"/>
              <w:autoSpaceDE w:val="true"/>
              <w:jc w:val="both"/>
              <w:rPr>
                <w:rFonts w:ascii="Times New Roman" w:hAnsi="Times New Roman" w:cs="Times New Roman"/>
                <w:color w:val="000000"/>
                <w:sz w:val="20"/>
              </w:rPr>
            </w:pPr>
            <w:del w:id="7660" w:author="Tiszavasvári Város Önkormányzata" w:date="2009-04-01T07:42:00Z">
              <w:r>
                <w:rPr>
                  <w:rFonts w:cs="Times New Roman"/>
                  <w:color w:val="000000"/>
                  <w:sz w:val="20"/>
                </w:rPr>
                <w:delText>353001</w:delText>
              </w:r>
            </w:del>
          </w:p>
        </w:tc>
        <w:tc>
          <w:tcPr>
            <w:tcW w:w="1776" w:type="dxa"/>
            <w:gridSpan w:val="5"/>
            <w:tcBorders/>
          </w:tcPr>
          <w:p>
            <w:pPr>
              <w:pStyle w:val="Normal"/>
              <w:autoSpaceDE w:val="true"/>
              <w:jc w:val="both"/>
              <w:rPr>
                <w:rFonts w:ascii="Times New Roman" w:hAnsi="Times New Roman" w:cs="Times New Roman"/>
                <w:color w:val="000000"/>
                <w:sz w:val="20"/>
              </w:rPr>
            </w:pPr>
            <w:del w:id="7661" w:author="Tiszavasvári Város Önkormányzata" w:date="2009-04-01T07:42:00Z">
              <w:r>
                <w:rPr>
                  <w:rFonts w:cs="Times New Roman"/>
                  <w:color w:val="000000"/>
                  <w:sz w:val="20"/>
                </w:rPr>
                <w:delText>29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662" w:author="Tiszavasvári Város Önkormányzata" w:date="2009-04-01T07:42:00Z">
              <w:r>
                <w:rPr>
                  <w:rFonts w:cs="Times New Roman"/>
                  <w:color w:val="000000"/>
                  <w:sz w:val="20"/>
                </w:rPr>
                <w:delText>Biogreen</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663" w:author="Tiszavasvári Város Önkormányzata" w:date="2009-04-01T07:42:00Z">
              <w:r>
                <w:rPr>
                  <w:rFonts w:cs="Times New Roman"/>
                  <w:b w:val="false"/>
                  <w:bCs/>
                  <w:color w:val="000000"/>
                  <w:sz w:val="20"/>
                </w:rPr>
                <w:delText>Pályázati Önerő</w:delText>
              </w:r>
            </w:del>
          </w:p>
        </w:tc>
        <w:tc>
          <w:tcPr>
            <w:tcW w:w="1560" w:type="dxa"/>
            <w:gridSpan w:val="3"/>
            <w:tcBorders/>
          </w:tcPr>
          <w:p>
            <w:pPr>
              <w:pStyle w:val="Normal"/>
              <w:autoSpaceDE w:val="true"/>
              <w:snapToGrid w:val="false"/>
              <w:jc w:val="both"/>
              <w:rPr>
                <w:rFonts w:ascii="Times New Roman" w:hAnsi="Times New Roman" w:cs="Times New Roman"/>
                <w:b w:val="false"/>
                <w:b w:val="false"/>
                <w:bCs/>
                <w:color w:val="000000"/>
                <w:sz w:val="20"/>
              </w:rPr>
            </w:pPr>
            <w:r>
              <w:rPr>
                <w:rFonts w:cs="Times New Roman"/>
                <w:b w:val="false"/>
                <w:bCs/>
                <w:color w:val="000000"/>
                <w:sz w:val="20"/>
              </w:rPr>
            </w:r>
          </w:p>
        </w:tc>
        <w:tc>
          <w:tcPr>
            <w:tcW w:w="1776" w:type="dxa"/>
            <w:gridSpan w:val="5"/>
            <w:tcBorders/>
          </w:tcPr>
          <w:p>
            <w:pPr>
              <w:pStyle w:val="Normal"/>
              <w:autoSpaceDE w:val="true"/>
              <w:jc w:val="both"/>
              <w:rPr>
                <w:rFonts w:ascii="Times New Roman" w:hAnsi="Times New Roman" w:cs="Times New Roman"/>
                <w:color w:val="000000"/>
                <w:sz w:val="20"/>
              </w:rPr>
            </w:pPr>
            <w:del w:id="7664" w:author="Tiszavasvári Város Önkormányzata" w:date="2009-04-01T07:42:00Z">
              <w:r>
                <w:rPr>
                  <w:rFonts w:cs="Times New Roman"/>
                  <w:color w:val="000000"/>
                  <w:sz w:val="20"/>
                </w:rPr>
                <w:delText>3500</w:delText>
              </w:r>
            </w:del>
          </w:p>
        </w:tc>
      </w:tr>
      <w:tr>
        <w:trPr>
          <w:trHeight w:val="252" w:hRule="atLeast"/>
        </w:trPr>
        <w:tc>
          <w:tcPr>
            <w:tcW w:w="1879" w:type="dxa"/>
            <w:gridSpan w:val="2"/>
            <w:tcBorders/>
          </w:tcPr>
          <w:p>
            <w:pPr>
              <w:pStyle w:val="Normal"/>
              <w:autoSpaceDE w:val="true"/>
              <w:rPr>
                <w:rFonts w:ascii="Times New Roman" w:hAnsi="Times New Roman" w:cs="Times New Roman"/>
                <w:color w:val="000000"/>
                <w:sz w:val="20"/>
              </w:rPr>
            </w:pPr>
            <w:del w:id="7665" w:author="Tiszavasvári Város Önkormányzata" w:date="2009-04-01T07:42:00Z">
              <w:r>
                <w:rPr>
                  <w:rFonts w:cs="Times New Roman"/>
                  <w:color w:val="000000"/>
                  <w:sz w:val="20"/>
                </w:rPr>
                <w:delText>Biogreen</w:delText>
              </w:r>
            </w:del>
          </w:p>
        </w:tc>
        <w:tc>
          <w:tcPr>
            <w:tcW w:w="2505" w:type="dxa"/>
            <w:gridSpan w:val="4"/>
            <w:tcBorders/>
          </w:tcPr>
          <w:p>
            <w:pPr>
              <w:pStyle w:val="Normal"/>
              <w:autoSpaceDE w:val="true"/>
              <w:rPr>
                <w:rFonts w:ascii="Times New Roman" w:hAnsi="Times New Roman" w:cs="Times New Roman"/>
                <w:b w:val="false"/>
                <w:b w:val="false"/>
                <w:bCs/>
                <w:color w:val="000000"/>
                <w:sz w:val="20"/>
              </w:rPr>
            </w:pPr>
            <w:del w:id="7666" w:author="Tiszavasvári Város Önkormányzata" w:date="2009-04-01T07:42:00Z">
              <w:r>
                <w:rPr>
                  <w:rFonts w:cs="Times New Roman"/>
                  <w:b w:val="false"/>
                  <w:bCs/>
                  <w:color w:val="000000"/>
                  <w:sz w:val="20"/>
                </w:rPr>
                <w:delText>Pályázati Önerő</w:delText>
              </w:r>
            </w:del>
          </w:p>
        </w:tc>
        <w:tc>
          <w:tcPr>
            <w:tcW w:w="1560" w:type="dxa"/>
            <w:gridSpan w:val="3"/>
            <w:tcBorders/>
          </w:tcPr>
          <w:p>
            <w:pPr>
              <w:pStyle w:val="Normal"/>
              <w:autoSpaceDE w:val="true"/>
              <w:snapToGrid w:val="false"/>
              <w:jc w:val="both"/>
              <w:rPr>
                <w:rFonts w:ascii="Times New Roman" w:hAnsi="Times New Roman" w:cs="Times New Roman"/>
                <w:b w:val="false"/>
                <w:b w:val="false"/>
                <w:bCs/>
                <w:color w:val="000000"/>
                <w:sz w:val="20"/>
              </w:rPr>
            </w:pPr>
            <w:r>
              <w:rPr>
                <w:rFonts w:cs="Times New Roman"/>
                <w:b w:val="false"/>
                <w:bCs/>
                <w:color w:val="000000"/>
                <w:sz w:val="20"/>
              </w:rPr>
            </w:r>
          </w:p>
        </w:tc>
        <w:tc>
          <w:tcPr>
            <w:tcW w:w="1776" w:type="dxa"/>
            <w:gridSpan w:val="5"/>
            <w:tcBorders/>
          </w:tcPr>
          <w:p>
            <w:pPr>
              <w:pStyle w:val="Normal"/>
              <w:autoSpaceDE w:val="true"/>
              <w:jc w:val="both"/>
              <w:rPr>
                <w:rFonts w:ascii="Times New Roman" w:hAnsi="Times New Roman" w:cs="Times New Roman"/>
                <w:color w:val="000000"/>
                <w:sz w:val="20"/>
              </w:rPr>
            </w:pPr>
            <w:del w:id="7667" w:author="Tiszavasvári Város Önkormányzata" w:date="2009-04-01T07:42:00Z">
              <w:r>
                <w:rPr>
                  <w:rFonts w:cs="Times New Roman"/>
                  <w:color w:val="000000"/>
                  <w:sz w:val="20"/>
                </w:rPr>
                <w:delText>3500</w:delText>
              </w:r>
            </w:del>
          </w:p>
        </w:tc>
      </w:tr>
      <w:tr>
        <w:trPr>
          <w:trHeight w:val="252" w:hRule="atLeast"/>
        </w:trPr>
        <w:tc>
          <w:tcPr>
            <w:tcW w:w="1879" w:type="dxa"/>
            <w:gridSpan w:val="2"/>
            <w:tcBorders/>
          </w:tcPr>
          <w:p>
            <w:pPr>
              <w:pStyle w:val="Normal"/>
              <w:autoSpaceDE w:val="true"/>
              <w:snapToGrid w:val="false"/>
              <w:rPr>
                <w:rFonts w:ascii="Times New Roman" w:hAnsi="Times New Roman" w:cs="Times New Roman"/>
                <w:color w:val="000000"/>
                <w:sz w:val="20"/>
              </w:rPr>
            </w:pPr>
            <w:r>
              <w:rPr>
                <w:rFonts w:cs="Times New Roman"/>
                <w:color w:val="000000"/>
                <w:sz w:val="20"/>
              </w:rPr>
            </w:r>
          </w:p>
        </w:tc>
        <w:tc>
          <w:tcPr>
            <w:tcW w:w="2505" w:type="dxa"/>
            <w:gridSpan w:val="4"/>
            <w:tcBorders/>
          </w:tcPr>
          <w:p>
            <w:pPr>
              <w:pStyle w:val="Normal"/>
              <w:autoSpaceDE w:val="true"/>
              <w:rPr>
                <w:rFonts w:ascii="Times New Roman" w:hAnsi="Times New Roman" w:cs="Times New Roman"/>
                <w:b w:val="false"/>
                <w:b w:val="false"/>
                <w:bCs/>
                <w:color w:val="000000"/>
                <w:sz w:val="20"/>
              </w:rPr>
            </w:pPr>
            <w:del w:id="7668" w:author="Tiszavasvári Város Önkormányzata" w:date="2009-04-01T07:42:00Z">
              <w:r>
                <w:rPr>
                  <w:rFonts w:cs="Times New Roman"/>
                  <w:b w:val="false"/>
                  <w:bCs/>
                  <w:color w:val="000000"/>
                  <w:sz w:val="20"/>
                </w:rPr>
                <w:delText>Összesen:</w:delText>
              </w:r>
            </w:del>
          </w:p>
        </w:tc>
        <w:tc>
          <w:tcPr>
            <w:tcW w:w="1560" w:type="dxa"/>
            <w:gridSpan w:val="3"/>
            <w:tcBorders/>
          </w:tcPr>
          <w:p>
            <w:pPr>
              <w:pStyle w:val="Normal"/>
              <w:autoSpaceDE w:val="true"/>
              <w:snapToGrid w:val="false"/>
              <w:jc w:val="both"/>
              <w:rPr>
                <w:rFonts w:ascii="Times New Roman" w:hAnsi="Times New Roman" w:cs="Times New Roman"/>
                <w:b w:val="false"/>
                <w:b w:val="false"/>
                <w:bCs/>
                <w:color w:val="000000"/>
                <w:sz w:val="20"/>
              </w:rPr>
            </w:pPr>
            <w:r>
              <w:rPr>
                <w:rFonts w:cs="Times New Roman"/>
                <w:b w:val="false"/>
                <w:bCs/>
                <w:color w:val="000000"/>
                <w:sz w:val="20"/>
              </w:rPr>
            </w:r>
          </w:p>
        </w:tc>
        <w:tc>
          <w:tcPr>
            <w:tcW w:w="1776" w:type="dxa"/>
            <w:gridSpan w:val="5"/>
            <w:tcBorders/>
          </w:tcPr>
          <w:p>
            <w:pPr>
              <w:pStyle w:val="Normal"/>
              <w:autoSpaceDE w:val="true"/>
              <w:jc w:val="both"/>
              <w:rPr>
                <w:rFonts w:ascii="Times New Roman" w:hAnsi="Times New Roman" w:cs="Times New Roman"/>
                <w:color w:val="000000"/>
                <w:sz w:val="20"/>
              </w:rPr>
            </w:pPr>
            <w:del w:id="7669" w:author="Tiszavasvári Város Önkormányzata" w:date="2009-04-01T07:42:00Z">
              <w:r>
                <w:rPr>
                  <w:rFonts w:cs="Times New Roman"/>
                  <w:color w:val="000000"/>
                  <w:sz w:val="20"/>
                </w:rPr>
                <w:delText>493415</w:delText>
              </w:r>
            </w:del>
          </w:p>
        </w:tc>
      </w:tr>
      <w:tr>
        <w:trPr>
          <w:trHeight w:val="252" w:hRule="atLeast"/>
        </w:trPr>
        <w:tc>
          <w:tcPr>
            <w:tcW w:w="7720" w:type="dxa"/>
            <w:gridSpan w:val="14"/>
            <w:tcBorders/>
          </w:tcPr>
          <w:p>
            <w:pPr>
              <w:pStyle w:val="Normal"/>
              <w:autoSpaceDE w:val="true"/>
              <w:jc w:val="both"/>
              <w:rPr>
                <w:rFonts w:ascii="Times New Roman" w:hAnsi="Times New Roman" w:cs="Times New Roman"/>
                <w:color w:val="000000"/>
                <w:sz w:val="20"/>
              </w:rPr>
            </w:pPr>
            <w:del w:id="7670" w:author="Tiszavasvári Város Önkormányzata" w:date="2009-04-01T07:42:00Z">
              <w:r>
                <w:rPr>
                  <w:rFonts w:cs="Times New Roman"/>
                  <w:b w:val="false"/>
                  <w:bCs/>
                  <w:color w:val="000000"/>
                  <w:sz w:val="20"/>
                </w:rPr>
                <w:delText>2.számú melléklet</w:delText>
              </w:r>
            </w:del>
          </w:p>
        </w:tc>
      </w:tr>
      <w:tr>
        <w:trPr>
          <w:trHeight w:val="252" w:hRule="atLeast"/>
        </w:trPr>
        <w:tc>
          <w:tcPr>
            <w:tcW w:w="7720" w:type="dxa"/>
            <w:gridSpan w:val="14"/>
            <w:tcBorders/>
          </w:tcPr>
          <w:p>
            <w:pPr>
              <w:pStyle w:val="Normal"/>
              <w:autoSpaceDE w:val="true"/>
              <w:jc w:val="both"/>
              <w:rPr>
                <w:rFonts w:ascii="Times New Roman" w:hAnsi="Times New Roman" w:cs="Times New Roman"/>
                <w:color w:val="000000"/>
                <w:sz w:val="20"/>
              </w:rPr>
            </w:pPr>
            <w:del w:id="7671" w:author="Tiszavasvári Város Önkormányzata" w:date="2009-04-01T07:42:00Z">
              <w:r>
                <w:rPr>
                  <w:rFonts w:cs="Times New Roman"/>
                  <w:b w:val="false"/>
                  <w:caps/>
                  <w:color w:val="000000"/>
                  <w:sz w:val="20"/>
                </w:rPr>
                <w:delText>önkormányzati támogatás felhasználása</w:delText>
              </w:r>
            </w:del>
          </w:p>
        </w:tc>
      </w:tr>
      <w:tr>
        <w:trPr>
          <w:trHeight w:val="252" w:hRule="atLeast"/>
        </w:trPr>
        <w:tc>
          <w:tcPr>
            <w:tcW w:w="7689" w:type="dxa"/>
            <w:gridSpan w:val="13"/>
            <w:tcBorders/>
          </w:tcPr>
          <w:p>
            <w:pPr>
              <w:pStyle w:val="Normal"/>
              <w:autoSpaceDE w:val="true"/>
              <w:snapToGrid w:val="false"/>
              <w:jc w:val="both"/>
              <w:rPr>
                <w:rFonts w:ascii="Times New Roman" w:hAnsi="Times New Roman" w:cs="Times New Roman"/>
                <w:color w:val="000000"/>
                <w:sz w:val="20"/>
              </w:rPr>
            </w:pPr>
            <w:r>
              <w:rPr>
                <w:rFonts w:cs="Times New Roman"/>
                <w:color w:val="000000"/>
                <w:sz w:val="20"/>
              </w:rPr>
            </w:r>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672" w:author="Tiszavasvári Város Önkormányzata" w:date="2009-04-01T07:42:00Z">
              <w:r>
                <w:rPr>
                  <w:rFonts w:cs="Times New Roman"/>
                  <w:color w:val="000000"/>
                  <w:sz w:val="20"/>
                </w:rPr>
                <w:delText>Kenyers és Tsa</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673" w:author="Tiszavasvári Város Önkormányzata" w:date="2009-04-01T07:42:00Z">
              <w:r>
                <w:rPr>
                  <w:rFonts w:cs="Times New Roman"/>
                  <w:color w:val="000000"/>
                  <w:sz w:val="20"/>
                </w:rPr>
                <w:delText>Villanyszerelési anyag</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674" w:author="Tiszavasvári Város Önkormányzata" w:date="2009-04-01T07:42:00Z">
              <w:r>
                <w:rPr>
                  <w:rFonts w:cs="Times New Roman"/>
                  <w:color w:val="000000"/>
                  <w:sz w:val="20"/>
                </w:rPr>
                <w:delText>27.szept</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675" w:author="Tiszavasvári Város Önkormányzata" w:date="2009-04-01T07:42:00Z">
              <w:r>
                <w:rPr>
                  <w:rFonts w:cs="Times New Roman"/>
                  <w:color w:val="000000"/>
                  <w:sz w:val="20"/>
                </w:rPr>
                <w:delText>640603</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676" w:author="Tiszavasvári Város Önkormányzata" w:date="2009-04-01T07:42:00Z">
              <w:r>
                <w:rPr>
                  <w:rFonts w:cs="Times New Roman"/>
                  <w:color w:val="000000"/>
                  <w:sz w:val="20"/>
                </w:rPr>
                <w:delText>856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677" w:author="Tiszavasvári Város Önkormányzata" w:date="2009-04-01T07:42:00Z">
              <w:r>
                <w:rPr>
                  <w:rFonts w:cs="Times New Roman"/>
                  <w:color w:val="000000"/>
                  <w:sz w:val="20"/>
                </w:rPr>
                <w:delText>Sándor és Nagy</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678" w:author="Tiszavasvári Város Önkormányzata" w:date="2009-04-01T07:42:00Z">
              <w:r>
                <w:rPr>
                  <w:rFonts w:cs="Times New Roman"/>
                  <w:color w:val="000000"/>
                  <w:sz w:val="20"/>
                </w:rPr>
                <w:delText>Hangszigetelő szivacs</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679" w:author="Tiszavasvári Város Önkormányzata" w:date="2009-04-01T07:42:00Z">
              <w:r>
                <w:rPr>
                  <w:rFonts w:cs="Times New Roman"/>
                  <w:color w:val="000000"/>
                  <w:sz w:val="20"/>
                </w:rPr>
                <w:delText>30.szept</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680" w:author="Tiszavasvári Város Önkormányzata" w:date="2009-04-01T07:42:00Z">
              <w:r>
                <w:rPr>
                  <w:rFonts w:cs="Times New Roman"/>
                  <w:color w:val="000000"/>
                  <w:sz w:val="20"/>
                </w:rPr>
                <w:delText>64123</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681" w:author="Tiszavasvári Város Önkormányzata" w:date="2009-04-01T07:42:00Z">
              <w:r>
                <w:rPr>
                  <w:rFonts w:cs="Times New Roman"/>
                  <w:color w:val="000000"/>
                  <w:sz w:val="20"/>
                </w:rPr>
                <w:delText>2000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682" w:author="Tiszavasvári Város Önkormányzata" w:date="2009-04-01T07:42:00Z">
              <w:r>
                <w:rPr>
                  <w:rFonts w:cs="Times New Roman"/>
                  <w:color w:val="000000"/>
                  <w:sz w:val="20"/>
                </w:rPr>
                <w:delText>Extrem Dj</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683" w:author="Tiszavasvári Város Önkormányzata" w:date="2009-04-01T07:42:00Z">
              <w:r>
                <w:rPr>
                  <w:rFonts w:cs="Times New Roman"/>
                  <w:color w:val="000000"/>
                  <w:sz w:val="20"/>
                </w:rPr>
                <w:delText>Keverő</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684" w:author="Tiszavasvári Város Önkormányzata" w:date="2009-04-01T07:42:00Z">
              <w:r>
                <w:rPr>
                  <w:rFonts w:cs="Times New Roman"/>
                  <w:color w:val="000000"/>
                  <w:sz w:val="20"/>
                </w:rPr>
                <w:delText>04.okt</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685" w:author="Tiszavasvári Város Önkormányzata" w:date="2009-04-01T07:42:00Z">
              <w:r>
                <w:rPr>
                  <w:rFonts w:cs="Times New Roman"/>
                  <w:color w:val="000000"/>
                  <w:sz w:val="20"/>
                </w:rPr>
                <w:delText>923539</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686" w:author="Tiszavasvári Város Önkormányzata" w:date="2009-04-01T07:42:00Z">
              <w:r>
                <w:rPr>
                  <w:rFonts w:cs="Times New Roman"/>
                  <w:color w:val="000000"/>
                  <w:sz w:val="20"/>
                </w:rPr>
                <w:delText>2600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687" w:author="Tiszavasvári Város Önkormányzata" w:date="2009-04-01T07:42:00Z">
              <w:r>
                <w:rPr>
                  <w:rFonts w:cs="Times New Roman"/>
                  <w:color w:val="000000"/>
                  <w:sz w:val="20"/>
                </w:rPr>
                <w:delText>Extrem Dj</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688" w:author="Tiszavasvári Város Önkormányzata" w:date="2009-04-01T07:42:00Z">
              <w:r>
                <w:rPr>
                  <w:rFonts w:cs="Times New Roman"/>
                  <w:color w:val="000000"/>
                  <w:sz w:val="20"/>
                </w:rPr>
                <w:delText>Beringer Kompresszor</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689" w:author="Tiszavasvári Város Önkormányzata" w:date="2009-04-01T07:42:00Z">
              <w:r>
                <w:rPr>
                  <w:rFonts w:cs="Times New Roman"/>
                  <w:color w:val="000000"/>
                  <w:sz w:val="20"/>
                </w:rPr>
                <w:delText>04.okt</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690" w:author="Tiszavasvári Város Önkormányzata" w:date="2009-04-01T07:42:00Z">
              <w:r>
                <w:rPr>
                  <w:rFonts w:cs="Times New Roman"/>
                  <w:color w:val="000000"/>
                  <w:sz w:val="20"/>
                </w:rPr>
                <w:delText>923539</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691" w:author="Tiszavasvári Város Önkormányzata" w:date="2009-04-01T07:42:00Z">
              <w:r>
                <w:rPr>
                  <w:rFonts w:cs="Times New Roman"/>
                  <w:color w:val="000000"/>
                  <w:sz w:val="20"/>
                </w:rPr>
                <w:delText>3000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692" w:author="Tiszavasvári Város Önkormányzata" w:date="2009-04-01T07:42:00Z">
              <w:r>
                <w:rPr>
                  <w:rFonts w:cs="Times New Roman"/>
                  <w:color w:val="000000"/>
                  <w:sz w:val="20"/>
                </w:rPr>
                <w:delText>Sándor és Nagy</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693" w:author="Tiszavasvári Város Önkormányzata" w:date="2009-04-01T07:42:00Z">
              <w:r>
                <w:rPr>
                  <w:rFonts w:cs="Times New Roman"/>
                  <w:color w:val="000000"/>
                  <w:sz w:val="20"/>
                </w:rPr>
                <w:delText>Hangszigetelő szivacs</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694" w:author="Tiszavasvári Város Önkormányzata" w:date="2009-04-01T07:42:00Z">
              <w:r>
                <w:rPr>
                  <w:rFonts w:cs="Times New Roman"/>
                  <w:color w:val="000000"/>
                  <w:sz w:val="20"/>
                </w:rPr>
                <w:delText>30.szept</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695" w:author="Tiszavasvári Város Önkormányzata" w:date="2009-04-01T07:42:00Z">
              <w:r>
                <w:rPr>
                  <w:rFonts w:cs="Times New Roman"/>
                  <w:color w:val="000000"/>
                  <w:sz w:val="20"/>
                </w:rPr>
                <w:delText>64123</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696" w:author="Tiszavasvári Város Önkormányzata" w:date="2009-04-01T07:42:00Z">
              <w:r>
                <w:rPr>
                  <w:rFonts w:cs="Times New Roman"/>
                  <w:color w:val="000000"/>
                  <w:sz w:val="20"/>
                </w:rPr>
                <w:delText>2000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697" w:author="Tiszavasvári Város Önkormányzata" w:date="2009-04-01T07:42:00Z">
              <w:r>
                <w:rPr>
                  <w:rFonts w:cs="Times New Roman"/>
                  <w:color w:val="000000"/>
                  <w:sz w:val="20"/>
                </w:rPr>
                <w:delText>Sándor és Nagy</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698" w:author="Tiszavasvári Város Önkormányzata" w:date="2009-04-01T07:42:00Z">
              <w:r>
                <w:rPr>
                  <w:rFonts w:cs="Times New Roman"/>
                  <w:color w:val="000000"/>
                  <w:sz w:val="20"/>
                </w:rPr>
                <w:delText>Mikrofon Kengyel</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699" w:author="Tiszavasvári Város Önkormányzata" w:date="2009-04-01T07:42:00Z">
              <w:r>
                <w:rPr>
                  <w:rFonts w:cs="Times New Roman"/>
                  <w:color w:val="000000"/>
                  <w:sz w:val="20"/>
                </w:rPr>
                <w:delText>28.okt</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00" w:author="Tiszavasvári Város Önkormányzata" w:date="2009-04-01T07:42:00Z">
              <w:r>
                <w:rPr>
                  <w:rFonts w:cs="Times New Roman"/>
                  <w:color w:val="000000"/>
                  <w:sz w:val="20"/>
                </w:rPr>
                <w:delText>64155</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01" w:author="Tiszavasvári Város Önkormányzata" w:date="2009-04-01T07:42:00Z">
              <w:r>
                <w:rPr>
                  <w:rFonts w:cs="Times New Roman"/>
                  <w:color w:val="000000"/>
                  <w:sz w:val="20"/>
                </w:rPr>
                <w:delText>1130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02" w:author="Tiszavasvári Város Önkormányzata" w:date="2009-04-01T07:42:00Z">
              <w:r>
                <w:rPr>
                  <w:rFonts w:cs="Times New Roman"/>
                  <w:color w:val="000000"/>
                  <w:sz w:val="20"/>
                </w:rPr>
                <w:delText>Polip Music Kft</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03" w:author="Tiszavasvári Város Önkormányzata" w:date="2009-04-01T07:42:00Z">
              <w:r>
                <w:rPr>
                  <w:rFonts w:cs="Times New Roman"/>
                  <w:color w:val="000000"/>
                  <w:sz w:val="20"/>
                </w:rPr>
                <w:delText>Keverő javítás</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04" w:author="Tiszavasvári Város Önkormányzata" w:date="2009-04-01T07:42:00Z">
              <w:r>
                <w:rPr>
                  <w:rFonts w:cs="Times New Roman"/>
                  <w:color w:val="000000"/>
                  <w:sz w:val="20"/>
                </w:rPr>
                <w:delText>21.okt</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05" w:author="Tiszavasvári Város Önkormányzata" w:date="2009-04-01T07:42:00Z">
              <w:r>
                <w:rPr>
                  <w:rFonts w:cs="Times New Roman"/>
                  <w:color w:val="000000"/>
                  <w:sz w:val="20"/>
                </w:rPr>
                <w:delText>117395</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06" w:author="Tiszavasvári Város Önkormányzata" w:date="2009-04-01T07:42:00Z">
              <w:r>
                <w:rPr>
                  <w:rFonts w:cs="Times New Roman"/>
                  <w:color w:val="000000"/>
                  <w:sz w:val="20"/>
                </w:rPr>
                <w:delText>360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07" w:author="Tiszavasvári Város Önkormányzata" w:date="2009-04-01T07:42:00Z">
              <w:r>
                <w:rPr>
                  <w:rFonts w:cs="Times New Roman"/>
                  <w:color w:val="000000"/>
                  <w:sz w:val="20"/>
                </w:rPr>
                <w:delText>Tamás Ónadi</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08" w:author="Tiszavasvári Város Önkormányzata" w:date="2009-04-01T07:42:00Z">
              <w:r>
                <w:rPr>
                  <w:rFonts w:cs="Times New Roman"/>
                  <w:color w:val="000000"/>
                  <w:sz w:val="20"/>
                </w:rPr>
                <w:delText>Szerelvények</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09" w:author="Tiszavasvári Város Önkormányzata" w:date="2009-04-01T07:42:00Z">
              <w:r>
                <w:rPr>
                  <w:rFonts w:cs="Times New Roman"/>
                  <w:color w:val="000000"/>
                  <w:sz w:val="20"/>
                </w:rPr>
                <w:delText>08.nov</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10" w:author="Tiszavasvári Város Önkormányzata" w:date="2009-04-01T07:42:00Z">
              <w:r>
                <w:rPr>
                  <w:rFonts w:cs="Times New Roman"/>
                  <w:color w:val="000000"/>
                  <w:sz w:val="20"/>
                </w:rPr>
                <w:delText>56208</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11" w:author="Tiszavasvári Város Önkormányzata" w:date="2009-04-01T07:42:00Z">
              <w:r>
                <w:rPr>
                  <w:rFonts w:cs="Times New Roman"/>
                  <w:color w:val="000000"/>
                  <w:sz w:val="20"/>
                </w:rPr>
                <w:delText>468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imes New Roman" w:hAnsi="Times New Roman" w:cs="Times New Roman"/>
                <w:color w:val="000000"/>
                <w:sz w:val="20"/>
              </w:rPr>
            </w:pPr>
            <w:r>
              <w:rPr>
                <w:rFonts w:cs="Times New Roman"/>
                <w:color w:val="000000"/>
                <w:sz w:val="20"/>
              </w:rPr>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imes New Roman" w:hAnsi="Times New Roman" w:cs="Times New Roman"/>
                <w:color w:val="000000"/>
                <w:sz w:val="20"/>
              </w:rPr>
            </w:pPr>
            <w:r>
              <w:rPr>
                <w:rFonts w:cs="Times New Roman"/>
                <w:color w:val="000000"/>
                <w:sz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imes New Roman" w:hAnsi="Times New Roman" w:cs="Times New Roman"/>
                <w:color w:val="000000"/>
                <w:sz w:val="20"/>
              </w:rPr>
            </w:pPr>
            <w:r>
              <w:rPr>
                <w:rFonts w:cs="Times New Roman"/>
                <w:color w:val="000000"/>
                <w:sz w:val="20"/>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imes New Roman" w:hAnsi="Times New Roman" w:cs="Times New Roman"/>
                <w:color w:val="000000"/>
                <w:sz w:val="20"/>
              </w:rPr>
            </w:pPr>
            <w:r>
              <w:rPr>
                <w:rFonts w:cs="Times New Roman"/>
                <w:color w:val="000000"/>
                <w:sz w:val="20"/>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imes New Roman" w:hAnsi="Times New Roman" w:cs="Times New Roman"/>
                <w:color w:val="000000"/>
                <w:sz w:val="20"/>
              </w:rPr>
            </w:pPr>
            <w:r>
              <w:rPr>
                <w:rFonts w:cs="Times New Roman"/>
                <w:color w:val="000000"/>
                <w:sz w:val="20"/>
              </w:rPr>
            </w:r>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12" w:author="Tiszavasvári Város Önkormányzata" w:date="2009-04-01T07:42:00Z">
              <w:r>
                <w:rPr>
                  <w:rFonts w:cs="Times New Roman"/>
                  <w:color w:val="000000"/>
                  <w:sz w:val="20"/>
                </w:rPr>
                <w:delText>Tamás Ónadi</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13" w:author="Tiszavasvári Város Önkormányzata" w:date="2009-04-01T07:42:00Z">
              <w:r>
                <w:rPr>
                  <w:rFonts w:cs="Times New Roman"/>
                  <w:color w:val="000000"/>
                  <w:sz w:val="20"/>
                </w:rPr>
                <w:delText>Szerelvények</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14" w:author="Tiszavasvári Város Önkormányzata" w:date="2009-04-01T07:42:00Z">
              <w:r>
                <w:rPr>
                  <w:rFonts w:cs="Times New Roman"/>
                  <w:color w:val="000000"/>
                  <w:sz w:val="20"/>
                </w:rPr>
                <w:delText>05.nov</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15" w:author="Tiszavasvári Város Önkormányzata" w:date="2009-04-01T07:42:00Z">
              <w:r>
                <w:rPr>
                  <w:rFonts w:cs="Times New Roman"/>
                  <w:color w:val="000000"/>
                  <w:sz w:val="20"/>
                </w:rPr>
                <w:delText>56037</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16" w:author="Tiszavasvári Város Önkormányzata" w:date="2009-04-01T07:42:00Z">
              <w:r>
                <w:rPr>
                  <w:rFonts w:cs="Times New Roman"/>
                  <w:color w:val="000000"/>
                  <w:sz w:val="20"/>
                </w:rPr>
                <w:delText>2224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17" w:author="Tiszavasvári Város Önkormányzata" w:date="2009-04-01T07:42:00Z">
              <w:r>
                <w:rPr>
                  <w:rFonts w:cs="Times New Roman"/>
                  <w:color w:val="000000"/>
                  <w:sz w:val="20"/>
                </w:rPr>
                <w:delText>Szabó Zoltán</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18" w:author="Tiszavasvári Város Önkormányzata" w:date="2009-04-01T07:42:00Z">
              <w:r>
                <w:rPr>
                  <w:rFonts w:cs="Times New Roman"/>
                  <w:color w:val="000000"/>
                  <w:sz w:val="20"/>
                </w:rPr>
                <w:delText>Festés</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19" w:author="Tiszavasvári Város Önkormányzata" w:date="2009-04-01T07:42:00Z">
              <w:r>
                <w:rPr>
                  <w:rFonts w:cs="Times New Roman"/>
                  <w:color w:val="000000"/>
                  <w:sz w:val="20"/>
                </w:rPr>
                <w:delText>16.szept</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20" w:author="Tiszavasvári Város Önkormányzata" w:date="2009-04-01T07:42:00Z">
              <w:r>
                <w:rPr>
                  <w:rFonts w:cs="Times New Roman"/>
                  <w:color w:val="000000"/>
                  <w:sz w:val="20"/>
                </w:rPr>
                <w:delText>503020</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21" w:author="Tiszavasvári Város Önkormányzata" w:date="2009-04-01T07:42:00Z">
              <w:r>
                <w:rPr>
                  <w:rFonts w:cs="Times New Roman"/>
                  <w:color w:val="000000"/>
                  <w:sz w:val="20"/>
                </w:rPr>
                <w:delText>419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22" w:author="Tiszavasvári Város Önkormányzata" w:date="2009-04-01T07:42:00Z">
              <w:r>
                <w:rPr>
                  <w:rFonts w:cs="Times New Roman"/>
                  <w:color w:val="000000"/>
                  <w:sz w:val="20"/>
                </w:rPr>
                <w:delText>Fazekas Péter</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23" w:author="Tiszavasvári Város Önkormányzata" w:date="2009-04-01T07:42:00Z">
              <w:r>
                <w:rPr>
                  <w:rFonts w:cs="Times New Roman"/>
                  <w:color w:val="000000"/>
                  <w:sz w:val="20"/>
                </w:rPr>
                <w:delText>Csatlakozók</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24" w:author="Tiszavasvári Város Önkormányzata" w:date="2009-04-01T07:42:00Z">
              <w:r>
                <w:rPr>
                  <w:rFonts w:cs="Times New Roman"/>
                  <w:color w:val="000000"/>
                  <w:sz w:val="20"/>
                </w:rPr>
                <w:delText>05.nov</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25" w:author="Tiszavasvári Város Önkormányzata" w:date="2009-04-01T07:42:00Z">
              <w:r>
                <w:rPr>
                  <w:rFonts w:cs="Times New Roman"/>
                  <w:color w:val="000000"/>
                  <w:sz w:val="20"/>
                </w:rPr>
                <w:delText>640937</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26" w:author="Tiszavasvári Város Önkormányzata" w:date="2009-04-01T07:42:00Z">
              <w:r>
                <w:rPr>
                  <w:rFonts w:cs="Times New Roman"/>
                  <w:color w:val="000000"/>
                  <w:sz w:val="20"/>
                </w:rPr>
                <w:delText>62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27" w:author="Tiszavasvári Város Önkormányzata" w:date="2009-04-01T07:42:00Z">
              <w:r>
                <w:rPr>
                  <w:rFonts w:cs="Times New Roman"/>
                  <w:color w:val="000000"/>
                  <w:sz w:val="20"/>
                </w:rPr>
                <w:delText>Renomé Print</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28" w:author="Tiszavasvári Város Önkormányzata" w:date="2009-04-01T07:42:00Z">
              <w:r>
                <w:rPr>
                  <w:rFonts w:cs="Times New Roman"/>
                  <w:color w:val="000000"/>
                  <w:sz w:val="20"/>
                </w:rPr>
                <w:delText>Irodaszer</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29" w:author="Tiszavasvári Város Önkormányzata" w:date="2009-04-01T07:42:00Z">
              <w:r>
                <w:rPr>
                  <w:rFonts w:cs="Times New Roman"/>
                  <w:color w:val="000000"/>
                  <w:sz w:val="20"/>
                </w:rPr>
                <w:delText>03.okt</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30" w:author="Tiszavasvári Város Önkormányzata" w:date="2009-04-01T07:42:00Z">
              <w:r>
                <w:rPr>
                  <w:rFonts w:cs="Times New Roman"/>
                  <w:color w:val="000000"/>
                  <w:sz w:val="20"/>
                </w:rPr>
                <w:delText>564771</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31" w:author="Tiszavasvári Város Önkormányzata" w:date="2009-04-01T07:42:00Z">
              <w:r>
                <w:rPr>
                  <w:rFonts w:cs="Times New Roman"/>
                  <w:color w:val="000000"/>
                  <w:sz w:val="20"/>
                </w:rPr>
                <w:delText>365</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imes New Roman" w:hAnsi="Times New Roman" w:cs="Times New Roman"/>
                <w:color w:val="000000"/>
                <w:sz w:val="20"/>
              </w:rPr>
            </w:pPr>
            <w:r>
              <w:rPr>
                <w:rFonts w:cs="Times New Roman"/>
                <w:color w:val="000000"/>
                <w:sz w:val="20"/>
              </w:rPr>
            </w:r>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imes New Roman" w:hAnsi="Times New Roman" w:cs="Times New Roman"/>
                <w:color w:val="000000"/>
                <w:sz w:val="20"/>
              </w:rPr>
            </w:pPr>
            <w:r>
              <w:rPr>
                <w:rFonts w:cs="Times New Roman"/>
                <w:color w:val="000000"/>
                <w:sz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imes New Roman" w:hAnsi="Times New Roman" w:cs="Times New Roman"/>
                <w:color w:val="000000"/>
                <w:sz w:val="20"/>
              </w:rPr>
            </w:pPr>
            <w:r>
              <w:rPr>
                <w:rFonts w:cs="Times New Roman"/>
                <w:color w:val="000000"/>
                <w:sz w:val="20"/>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imes New Roman" w:hAnsi="Times New Roman" w:cs="Times New Roman"/>
                <w:color w:val="000000"/>
                <w:sz w:val="20"/>
              </w:rPr>
            </w:pPr>
            <w:r>
              <w:rPr>
                <w:rFonts w:cs="Times New Roman"/>
                <w:color w:val="000000"/>
                <w:sz w:val="20"/>
              </w:rPr>
            </w:r>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jc w:val="both"/>
              <w:rPr>
                <w:rFonts w:ascii="Times New Roman" w:hAnsi="Times New Roman" w:cs="Times New Roman"/>
                <w:color w:val="000000"/>
                <w:sz w:val="20"/>
              </w:rPr>
            </w:pPr>
            <w:r>
              <w:rPr>
                <w:rFonts w:cs="Times New Roman"/>
                <w:color w:val="000000"/>
                <w:sz w:val="20"/>
              </w:rPr>
            </w:r>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32" w:author="Tiszavasvári Város Önkormányzata" w:date="2009-04-01T07:42:00Z">
              <w:r>
                <w:rPr>
                  <w:rFonts w:cs="Times New Roman"/>
                  <w:color w:val="000000"/>
                  <w:sz w:val="20"/>
                </w:rPr>
                <w:delText>Szabó Zoltán</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33" w:author="Tiszavasvári Város Önkormányzata" w:date="2009-04-01T07:42:00Z">
              <w:r>
                <w:rPr>
                  <w:rFonts w:cs="Times New Roman"/>
                  <w:color w:val="000000"/>
                  <w:sz w:val="20"/>
                </w:rPr>
                <w:delText>Festés</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34" w:author="Tiszavasvári Város Önkormányzata" w:date="2009-04-01T07:42:00Z">
              <w:r>
                <w:rPr>
                  <w:rFonts w:cs="Times New Roman"/>
                  <w:color w:val="000000"/>
                  <w:sz w:val="20"/>
                </w:rPr>
                <w:delText>22.máj</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35" w:author="Tiszavasvári Város Önkormányzata" w:date="2009-04-01T07:42:00Z">
              <w:r>
                <w:rPr>
                  <w:rFonts w:cs="Times New Roman"/>
                  <w:color w:val="000000"/>
                  <w:sz w:val="20"/>
                </w:rPr>
                <w:delText>872864</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36" w:author="Tiszavasvári Város Önkormányzata" w:date="2009-04-01T07:42:00Z">
              <w:r>
                <w:rPr>
                  <w:rFonts w:cs="Times New Roman"/>
                  <w:color w:val="000000"/>
                  <w:sz w:val="20"/>
                </w:rPr>
                <w:delText>1231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37" w:author="Tiszavasvári Város Önkormányzata" w:date="2009-04-01T07:42:00Z">
              <w:r>
                <w:rPr>
                  <w:rFonts w:cs="Times New Roman"/>
                  <w:color w:val="000000"/>
                  <w:sz w:val="20"/>
                </w:rPr>
                <w:delText>Szabit Kft</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38" w:author="Tiszavasvári Város Önkormányzata" w:date="2009-04-01T07:42:00Z">
              <w:r>
                <w:rPr>
                  <w:rFonts w:cs="Times New Roman"/>
                  <w:color w:val="000000"/>
                  <w:sz w:val="20"/>
                </w:rPr>
                <w:delText>Monitor,Pc,</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39" w:author="Tiszavasvári Város Önkormányzata" w:date="2009-04-01T07:42:00Z">
              <w:r>
                <w:rPr>
                  <w:rFonts w:cs="Times New Roman"/>
                  <w:color w:val="000000"/>
                  <w:sz w:val="20"/>
                </w:rPr>
                <w:delText>03.okt</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40" w:author="Tiszavasvári Város Önkormányzata" w:date="2009-04-01T07:42:00Z">
              <w:r>
                <w:rPr>
                  <w:rFonts w:cs="Times New Roman"/>
                  <w:color w:val="000000"/>
                  <w:sz w:val="20"/>
                </w:rPr>
                <w:delText>A01791/2008</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41" w:author="Tiszavasvári Város Önkormányzata" w:date="2009-04-01T07:42:00Z">
              <w:r>
                <w:rPr>
                  <w:rFonts w:cs="Times New Roman"/>
                  <w:color w:val="000000"/>
                  <w:sz w:val="20"/>
                </w:rPr>
                <w:delText>4900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42" w:author="Tiszavasvári Város Önkormányzata" w:date="2009-04-01T07:42:00Z">
              <w:r>
                <w:rPr>
                  <w:rFonts w:cs="Times New Roman"/>
                  <w:color w:val="000000"/>
                  <w:sz w:val="20"/>
                </w:rPr>
                <w:delText>bms Trend</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43" w:author="Tiszavasvári Város Önkormányzata" w:date="2009-04-01T07:42:00Z">
              <w:r>
                <w:rPr>
                  <w:rFonts w:cs="Times New Roman"/>
                  <w:color w:val="000000"/>
                  <w:sz w:val="20"/>
                </w:rPr>
                <w:delText xml:space="preserve">Hahgkártya </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44" w:author="Tiszavasvári Város Önkormányzata" w:date="2009-04-01T07:42:00Z">
              <w:r>
                <w:rPr>
                  <w:rFonts w:cs="Times New Roman"/>
                  <w:color w:val="000000"/>
                  <w:sz w:val="20"/>
                </w:rPr>
                <w:delText>18.okt</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45" w:author="Tiszavasvári Város Önkormányzata" w:date="2009-04-01T07:42:00Z">
              <w:r>
                <w:rPr>
                  <w:rFonts w:cs="Times New Roman"/>
                  <w:color w:val="000000"/>
                  <w:sz w:val="20"/>
                </w:rPr>
                <w:delText>K122009524</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46" w:author="Tiszavasvári Város Önkormányzata" w:date="2009-04-01T07:42:00Z">
              <w:r>
                <w:rPr>
                  <w:rFonts w:cs="Times New Roman"/>
                  <w:color w:val="000000"/>
                  <w:sz w:val="20"/>
                </w:rPr>
                <w:delText>1494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47" w:author="Tiszavasvári Város Önkormányzata" w:date="2009-04-01T07:42:00Z">
              <w:r>
                <w:rPr>
                  <w:rFonts w:cs="Times New Roman"/>
                  <w:color w:val="000000"/>
                  <w:sz w:val="20"/>
                </w:rPr>
                <w:delText>Média MARKT</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48" w:author="Tiszavasvári Város Önkormányzata" w:date="2009-04-01T07:42:00Z">
              <w:r>
                <w:rPr>
                  <w:rFonts w:cs="Times New Roman"/>
                  <w:color w:val="000000"/>
                  <w:sz w:val="20"/>
                </w:rPr>
                <w:delText>Fejhallgató</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49" w:author="Tiszavasvári Város Önkormányzata" w:date="2009-04-01T07:42:00Z">
              <w:r>
                <w:rPr>
                  <w:rFonts w:cs="Times New Roman"/>
                  <w:color w:val="000000"/>
                  <w:sz w:val="20"/>
                </w:rPr>
                <w:delText>04.nov</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50" w:author="Tiszavasvári Város Önkormányzata" w:date="2009-04-01T07:42:00Z">
              <w:r>
                <w:rPr>
                  <w:rFonts w:cs="Times New Roman"/>
                  <w:color w:val="000000"/>
                  <w:sz w:val="20"/>
                </w:rPr>
                <w:delText>493170</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51" w:author="Tiszavasvári Város Önkormányzata" w:date="2009-04-01T07:42:00Z">
              <w:r>
                <w:rPr>
                  <w:rFonts w:cs="Times New Roman"/>
                  <w:color w:val="000000"/>
                  <w:sz w:val="20"/>
                </w:rPr>
                <w:delText>798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52" w:author="Tiszavasvári Város Önkormányzata" w:date="2009-04-01T07:42:00Z">
              <w:r>
                <w:rPr>
                  <w:rFonts w:cs="Times New Roman"/>
                  <w:color w:val="000000"/>
                  <w:sz w:val="20"/>
                </w:rPr>
                <w:delText>Média MARKT</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53" w:author="Tiszavasvári Város Önkormányzata" w:date="2009-04-01T07:42:00Z">
              <w:r>
                <w:rPr>
                  <w:rFonts w:cs="Times New Roman"/>
                  <w:color w:val="000000"/>
                  <w:sz w:val="20"/>
                </w:rPr>
                <w:delText>Digitális Diktafon</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54" w:author="Tiszavasvári Város Önkormányzata" w:date="2009-04-01T07:42:00Z">
              <w:r>
                <w:rPr>
                  <w:rFonts w:cs="Times New Roman"/>
                  <w:color w:val="000000"/>
                  <w:sz w:val="20"/>
                </w:rPr>
                <w:delText>10.nov</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55" w:author="Tiszavasvári Város Önkormányzata" w:date="2009-04-01T07:42:00Z">
              <w:r>
                <w:rPr>
                  <w:rFonts w:cs="Times New Roman"/>
                  <w:color w:val="000000"/>
                  <w:sz w:val="20"/>
                </w:rPr>
                <w:delText>59337</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56" w:author="Tiszavasvári Város Önkormányzata" w:date="2009-04-01T07:42:00Z">
              <w:r>
                <w:rPr>
                  <w:rFonts w:cs="Times New Roman"/>
                  <w:color w:val="000000"/>
                  <w:sz w:val="20"/>
                </w:rPr>
                <w:delText>1499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57" w:author="Tiszavasvári Város Önkormányzata" w:date="2009-04-01T07:42:00Z">
              <w:r>
                <w:rPr>
                  <w:rFonts w:cs="Times New Roman"/>
                  <w:color w:val="000000"/>
                  <w:sz w:val="20"/>
                </w:rPr>
                <w:delText>bms Trend</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58" w:author="Tiszavasvári Város Önkormányzata" w:date="2009-04-01T07:42:00Z">
              <w:r>
                <w:rPr>
                  <w:rFonts w:cs="Times New Roman"/>
                  <w:color w:val="000000"/>
                  <w:sz w:val="20"/>
                </w:rPr>
                <w:delText>Mobil Card</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59" w:author="Tiszavasvári Város Önkormányzata" w:date="2009-04-01T07:42:00Z">
              <w:r>
                <w:rPr>
                  <w:rFonts w:cs="Times New Roman"/>
                  <w:color w:val="000000"/>
                  <w:sz w:val="20"/>
                </w:rPr>
                <w:delText>14.nov</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60" w:author="Tiszavasvári Város Önkormányzata" w:date="2009-04-01T07:42:00Z">
              <w:r>
                <w:rPr>
                  <w:rFonts w:cs="Times New Roman"/>
                  <w:color w:val="000000"/>
                  <w:sz w:val="20"/>
                </w:rPr>
                <w:delText>K151000149</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61" w:author="Tiszavasvári Város Önkormányzata" w:date="2009-04-01T07:42:00Z">
              <w:r>
                <w:rPr>
                  <w:rFonts w:cs="Times New Roman"/>
                  <w:color w:val="000000"/>
                  <w:sz w:val="20"/>
                </w:rPr>
                <w:delText>260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62" w:author="Tiszavasvári Város Önkormányzata" w:date="2009-04-01T07:42:00Z">
              <w:r>
                <w:rPr>
                  <w:rFonts w:cs="Times New Roman"/>
                  <w:color w:val="000000"/>
                  <w:sz w:val="20"/>
                </w:rPr>
                <w:delText>Szabit Kft</w:delText>
              </w:r>
            </w:del>
          </w:p>
        </w:tc>
        <w:tc>
          <w:tcPr>
            <w:tcW w:w="2239"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63" w:author="Tiszavasvári Város Önkormányzata" w:date="2009-04-01T07:42:00Z">
              <w:r>
                <w:rPr>
                  <w:rFonts w:cs="Times New Roman"/>
                  <w:color w:val="000000"/>
                  <w:sz w:val="20"/>
                </w:rPr>
                <w:delText>Monitor,Pc,Router</w:delText>
              </w:r>
            </w:del>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64" w:author="Tiszavasvári Város Önkormányzata" w:date="2009-04-01T07:42:00Z">
              <w:r>
                <w:rPr>
                  <w:rFonts w:cs="Times New Roman"/>
                  <w:color w:val="000000"/>
                  <w:sz w:val="20"/>
                </w:rPr>
                <w:delText>22.dec</w:delText>
              </w:r>
            </w:del>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color w:val="000000"/>
                <w:sz w:val="20"/>
              </w:rPr>
            </w:pPr>
            <w:del w:id="7765" w:author="Tiszavasvári Város Önkormányzata" w:date="2009-04-01T07:42:00Z">
              <w:r>
                <w:rPr>
                  <w:rFonts w:cs="Times New Roman"/>
                  <w:color w:val="000000"/>
                  <w:sz w:val="20"/>
                </w:rPr>
                <w:delText>A02043/2008</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color w:val="000000"/>
                <w:sz w:val="20"/>
              </w:rPr>
            </w:pPr>
            <w:del w:id="7766" w:author="Tiszavasvári Város Önkormányzata" w:date="2009-04-01T07:42:00Z">
              <w:r>
                <w:rPr>
                  <w:rFonts w:cs="Times New Roman"/>
                  <w:color w:val="000000"/>
                  <w:sz w:val="20"/>
                </w:rPr>
                <w:delText>47890</w:delText>
              </w:r>
            </w:del>
          </w:p>
        </w:tc>
        <w:tc>
          <w:tcPr>
            <w:tcW w:w="31" w:type="dxa"/>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598" w:type="dxa"/>
            <w:tcBorders/>
          </w:tcPr>
          <w:p>
            <w:pPr>
              <w:pStyle w:val="Normal"/>
              <w:autoSpaceDE w:val="true"/>
              <w:snapToGrid w:val="false"/>
              <w:jc w:val="both"/>
              <w:rPr>
                <w:rFonts w:ascii="Times New Roman" w:hAnsi="Times New Roman" w:cs="Times New Roman"/>
                <w:color w:val="000000"/>
                <w:sz w:val="20"/>
              </w:rPr>
            </w:pPr>
            <w:r>
              <w:rPr>
                <w:rFonts w:cs="Times New Roman"/>
                <w:color w:val="000000"/>
                <w:sz w:val="20"/>
              </w:rPr>
            </w:r>
          </w:p>
        </w:tc>
        <w:tc>
          <w:tcPr>
            <w:tcW w:w="2239" w:type="dxa"/>
            <w:gridSpan w:val="3"/>
            <w:tcBorders/>
          </w:tcPr>
          <w:p>
            <w:pPr>
              <w:pStyle w:val="Normal"/>
              <w:autoSpaceDE w:val="true"/>
              <w:snapToGrid w:val="false"/>
              <w:jc w:val="both"/>
              <w:rPr>
                <w:rFonts w:ascii="Times New Roman" w:hAnsi="Times New Roman" w:cs="Times New Roman"/>
                <w:color w:val="000000"/>
                <w:sz w:val="20"/>
              </w:rPr>
            </w:pPr>
            <w:r>
              <w:rPr>
                <w:rFonts w:cs="Times New Roman"/>
                <w:color w:val="000000"/>
                <w:sz w:val="20"/>
              </w:rPr>
            </w:r>
          </w:p>
        </w:tc>
        <w:tc>
          <w:tcPr>
            <w:tcW w:w="1440" w:type="dxa"/>
            <w:gridSpan w:val="3"/>
            <w:tcBorders/>
          </w:tcPr>
          <w:p>
            <w:pPr>
              <w:pStyle w:val="Normal"/>
              <w:autoSpaceDE w:val="true"/>
              <w:snapToGrid w:val="false"/>
              <w:jc w:val="both"/>
              <w:rPr>
                <w:rFonts w:ascii="Times New Roman" w:hAnsi="Times New Roman" w:cs="Times New Roman"/>
                <w:color w:val="000000"/>
                <w:sz w:val="20"/>
              </w:rPr>
            </w:pPr>
            <w:r>
              <w:rPr>
                <w:rFonts w:cs="Times New Roman"/>
                <w:color w:val="000000"/>
                <w:sz w:val="20"/>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autoSpaceDE w:val="true"/>
              <w:rPr>
                <w:rFonts w:ascii="Times New Roman" w:hAnsi="Times New Roman" w:cs="Times New Roman"/>
                <w:b w:val="false"/>
                <w:b w:val="false"/>
                <w:bCs/>
                <w:color w:val="000000"/>
                <w:sz w:val="20"/>
              </w:rPr>
            </w:pPr>
            <w:del w:id="7767" w:author="Tiszavasvári Város Önkormányzata" w:date="2009-04-01T07:42:00Z">
              <w:r>
                <w:rPr>
                  <w:rFonts w:cs="Times New Roman"/>
                  <w:b w:val="false"/>
                  <w:bCs/>
                  <w:color w:val="000000"/>
                  <w:sz w:val="20"/>
                </w:rPr>
                <w:delText>összesen:</w:delText>
              </w:r>
            </w:del>
          </w:p>
        </w:tc>
        <w:tc>
          <w:tcPr>
            <w:tcW w:w="1051" w:type="dxa"/>
            <w:gridSpan w:val="3"/>
            <w:tcBorders>
              <w:top w:val="single" w:sz="6" w:space="0" w:color="000000"/>
              <w:left w:val="single" w:sz="6" w:space="0" w:color="000000"/>
              <w:bottom w:val="single" w:sz="6" w:space="0" w:color="000000"/>
              <w:right w:val="single" w:sz="6" w:space="0" w:color="000000"/>
            </w:tcBorders>
          </w:tcPr>
          <w:p>
            <w:pPr>
              <w:pStyle w:val="Normal"/>
              <w:autoSpaceDE w:val="true"/>
              <w:jc w:val="both"/>
              <w:rPr>
                <w:rFonts w:ascii="Times New Roman" w:hAnsi="Times New Roman" w:cs="Times New Roman"/>
                <w:b w:val="false"/>
                <w:b w:val="false"/>
                <w:bCs/>
                <w:color w:val="000000"/>
                <w:sz w:val="20"/>
              </w:rPr>
            </w:pPr>
            <w:del w:id="7768" w:author="Tiszavasvári Város Önkormányzata" w:date="2009-04-01T07:42:00Z">
              <w:r>
                <w:rPr>
                  <w:rFonts w:cs="Times New Roman"/>
                  <w:b w:val="false"/>
                  <w:bCs/>
                  <w:color w:val="000000"/>
                  <w:sz w:val="20"/>
                </w:rPr>
                <w:delText>301265</w:delText>
              </w:r>
            </w:del>
          </w:p>
        </w:tc>
        <w:tc>
          <w:tcPr>
            <w:tcW w:w="31" w:type="dxa"/>
            <w:tcBorders/>
            <w:tcMar>
              <w:left w:w="0" w:type="dxa"/>
              <w:right w:w="0" w:type="dxa"/>
            </w:tcMar>
          </w:tcPr>
          <w:p>
            <w:pPr>
              <w:pStyle w:val="Normal"/>
              <w:snapToGrid w:val="false"/>
              <w:rPr>
                <w:rFonts w:ascii="Times New Roman" w:hAnsi="Times New Roman" w:cs="Times New Roman"/>
                <w:b w:val="false"/>
                <w:b w:val="false"/>
                <w:bCs/>
                <w:color w:val="000000"/>
                <w:sz w:val="20"/>
              </w:rPr>
            </w:pPr>
            <w:r>
              <w:rPr>
                <w:rFonts w:cs="Times New Roman"/>
                <w:b w:val="false"/>
                <w:bCs/>
                <w:color w:val="000000"/>
                <w:sz w:val="20"/>
              </w:rPr>
            </w:r>
          </w:p>
        </w:tc>
      </w:tr>
      <w:tr>
        <w:trPr>
          <w:trHeight w:val="330" w:hRule="atLeast"/>
        </w:trPr>
        <w:tc>
          <w:tcPr>
            <w:tcW w:w="7720" w:type="dxa"/>
            <w:gridSpan w:val="14"/>
            <w:tcBorders/>
          </w:tcPr>
          <w:p>
            <w:pPr>
              <w:pStyle w:val="Normal"/>
              <w:autoSpaceDE w:val="true"/>
              <w:snapToGrid w:val="false"/>
              <w:jc w:val="both"/>
              <w:rPr>
                <w:rFonts w:ascii="Times New Roman" w:hAnsi="Times New Roman" w:cs="Times New Roman"/>
                <w:color w:val="000000"/>
                <w:sz w:val="20"/>
                <w:del w:id="7770" w:author="Tiszavasvári Város Önkormányzata" w:date="2009-04-01T07:42:00Z"/>
              </w:rPr>
            </w:pPr>
            <w:del w:id="7769" w:author="Tiszavasvári Város Önkormányzata" w:date="2009-04-01T07:42:00Z">
              <w:r>
                <w:rPr>
                  <w:rFonts w:cs="Times New Roman"/>
                  <w:color w:val="000000"/>
                  <w:sz w:val="20"/>
                </w:rPr>
              </w:r>
            </w:del>
          </w:p>
          <w:p>
            <w:pPr>
              <w:pStyle w:val="Normal"/>
              <w:autoSpaceDE w:val="true"/>
              <w:jc w:val="both"/>
              <w:rPr>
                <w:rFonts w:ascii="Times New Roman" w:hAnsi="Times New Roman" w:cs="Times New Roman"/>
                <w:color w:val="000000"/>
                <w:sz w:val="20"/>
                <w:del w:id="7772" w:author="Tiszavasvári Város Önkormányzata" w:date="2009-04-01T07:42:00Z"/>
              </w:rPr>
            </w:pPr>
            <w:del w:id="7771" w:author="Tiszavasvári Város Önkormányzata" w:date="2009-04-01T07:42:00Z">
              <w:r>
                <w:rPr>
                  <w:rFonts w:cs="Times New Roman"/>
                  <w:color w:val="000000"/>
                  <w:sz w:val="20"/>
                </w:rPr>
              </w:r>
            </w:del>
          </w:p>
          <w:p>
            <w:pPr>
              <w:pStyle w:val="Normal"/>
              <w:autoSpaceDE w:val="true"/>
              <w:jc w:val="both"/>
              <w:rPr>
                <w:rFonts w:ascii="Times New Roman" w:hAnsi="Times New Roman" w:cs="Times New Roman"/>
                <w:color w:val="000000"/>
                <w:sz w:val="20"/>
                <w:del w:id="7774" w:author="Tiszavasvári Város Önkormányzata" w:date="2009-04-01T07:42:00Z"/>
              </w:rPr>
            </w:pPr>
            <w:del w:id="7773" w:author="Tiszavasvári Város Önkormányzata" w:date="2009-04-01T07:42:00Z">
              <w:r>
                <w:rPr>
                  <w:rFonts w:cs="Times New Roman"/>
                  <w:color w:val="000000"/>
                  <w:sz w:val="20"/>
                </w:rPr>
              </w:r>
            </w:del>
          </w:p>
          <w:p>
            <w:pPr>
              <w:pStyle w:val="Normal"/>
              <w:autoSpaceDE w:val="true"/>
              <w:jc w:val="both"/>
              <w:rPr>
                <w:rFonts w:ascii="Times New Roman" w:hAnsi="Times New Roman" w:cs="Times New Roman"/>
                <w:color w:val="000000"/>
                <w:sz w:val="20"/>
                <w:del w:id="7776" w:author="Tiszavasvári Város Önkormányzata" w:date="2009-04-01T07:42:00Z"/>
              </w:rPr>
            </w:pPr>
            <w:del w:id="7775" w:author="Tiszavasvári Város Önkormányzata" w:date="2009-04-01T07:42:00Z">
              <w:r>
                <w:rPr>
                  <w:rFonts w:cs="Times New Roman"/>
                  <w:color w:val="000000"/>
                  <w:sz w:val="20"/>
                </w:rPr>
              </w:r>
            </w:del>
          </w:p>
          <w:p>
            <w:pPr>
              <w:pStyle w:val="Normal"/>
              <w:autoSpaceDE w:val="true"/>
              <w:jc w:val="both"/>
              <w:rPr>
                <w:rFonts w:ascii="Times New Roman" w:hAnsi="Times New Roman" w:cs="Times New Roman"/>
                <w:color w:val="000000"/>
                <w:sz w:val="20"/>
              </w:rPr>
            </w:pPr>
            <w:r>
              <w:rPr>
                <w:rFonts w:cs="Times New Roman"/>
                <w:color w:val="000000"/>
                <w:sz w:val="20"/>
              </w:rPr>
            </w:r>
          </w:p>
        </w:tc>
      </w:tr>
      <w:tr>
        <w:trPr>
          <w:trHeight w:val="252" w:hRule="atLeast"/>
        </w:trPr>
        <w:tc>
          <w:tcPr>
            <w:tcW w:w="7560" w:type="dxa"/>
            <w:gridSpan w:val="11"/>
            <w:tcBorders/>
          </w:tcPr>
          <w:p>
            <w:pPr>
              <w:pStyle w:val="Normal"/>
              <w:tabs>
                <w:tab w:val="clear" w:pos="708"/>
              </w:tabs>
              <w:autoSpaceDE w:val="true"/>
              <w:jc w:val="both"/>
              <w:rPr>
                <w:rFonts w:ascii="Times New Roman" w:hAnsi="Times New Roman" w:cs="Times New Roman"/>
                <w:color w:val="000000"/>
                <w:sz w:val="20"/>
              </w:rPr>
            </w:pPr>
            <w:del w:id="7777" w:author="Tiszavasvári Város Önkormányzata" w:date="2009-04-01T07:42:00Z">
              <w:r>
                <w:rPr>
                  <w:rFonts w:cs="Times New Roman"/>
                  <w:b w:val="false"/>
                  <w:bCs/>
                  <w:color w:val="000000"/>
                  <w:sz w:val="20"/>
                </w:rPr>
                <w:delText>3.számú melléklet</w:delText>
              </w:r>
            </w:del>
          </w:p>
        </w:tc>
        <w:tc>
          <w:tcPr>
            <w:tcW w:w="160"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7560" w:type="dxa"/>
            <w:gridSpan w:val="11"/>
            <w:tcBorders/>
          </w:tcPr>
          <w:p>
            <w:pPr>
              <w:pStyle w:val="Normal"/>
              <w:tabs>
                <w:tab w:val="clear" w:pos="708"/>
              </w:tabs>
              <w:autoSpaceDE w:val="true"/>
              <w:jc w:val="both"/>
              <w:rPr>
                <w:rFonts w:ascii="Times New Roman" w:hAnsi="Times New Roman" w:cs="Times New Roman"/>
                <w:color w:val="000000"/>
                <w:sz w:val="20"/>
              </w:rPr>
            </w:pPr>
            <w:del w:id="7778" w:author="Tiszavasvári Város Önkormányzata" w:date="2009-04-01T07:42:00Z">
              <w:r>
                <w:rPr>
                  <w:rFonts w:cs="Times New Roman"/>
                  <w:b w:val="false"/>
                  <w:caps/>
                  <w:color w:val="000000"/>
                  <w:sz w:val="20"/>
                </w:rPr>
                <w:delText>Bevételek összesen 2008-ban</w:delText>
              </w:r>
            </w:del>
          </w:p>
        </w:tc>
        <w:tc>
          <w:tcPr>
            <w:tcW w:w="160"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980" w:type="dxa"/>
            <w:gridSpan w:val="3"/>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965" w:type="dxa"/>
            <w:gridSpan w:val="2"/>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815" w:type="dxa"/>
            <w:gridSpan w:val="3"/>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862" w:type="dxa"/>
            <w:gridSpan w:val="4"/>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98"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shd w:fill="FF9900" w:val="clear"/>
          </w:tcPr>
          <w:p>
            <w:pPr>
              <w:pStyle w:val="Normal"/>
              <w:tabs>
                <w:tab w:val="clear" w:pos="708"/>
              </w:tabs>
              <w:autoSpaceDE w:val="true"/>
              <w:rPr>
                <w:rFonts w:ascii="Times New Roman" w:hAnsi="Times New Roman" w:cs="Times New Roman"/>
                <w:color w:val="000000"/>
                <w:sz w:val="20"/>
              </w:rPr>
            </w:pPr>
            <w:del w:id="7779" w:author="Tiszavasvári Város Önkormányzata" w:date="2009-04-01T07:42:00Z">
              <w:r>
                <w:rPr>
                  <w:rFonts w:cs="Times New Roman"/>
                  <w:color w:val="000000"/>
                  <w:sz w:val="20"/>
                </w:rPr>
                <w:delText>Megnevezés:</w:delText>
              </w:r>
            </w:del>
          </w:p>
        </w:tc>
        <w:tc>
          <w:tcPr>
            <w:tcW w:w="1965" w:type="dxa"/>
            <w:gridSpan w:val="2"/>
            <w:tcBorders>
              <w:top w:val="single" w:sz="6" w:space="0" w:color="000000"/>
              <w:left w:val="single" w:sz="6" w:space="0" w:color="000000"/>
              <w:bottom w:val="single" w:sz="6" w:space="0" w:color="000000"/>
              <w:right w:val="single" w:sz="6" w:space="0" w:color="000000"/>
            </w:tcBorders>
            <w:shd w:fill="FF9900" w:val="clear"/>
          </w:tcPr>
          <w:p>
            <w:pPr>
              <w:pStyle w:val="Normal"/>
              <w:tabs>
                <w:tab w:val="clear" w:pos="708"/>
              </w:tabs>
              <w:autoSpaceDE w:val="true"/>
              <w:rPr>
                <w:rFonts w:ascii="Times New Roman" w:hAnsi="Times New Roman" w:cs="Times New Roman"/>
                <w:color w:val="000000"/>
                <w:sz w:val="20"/>
              </w:rPr>
            </w:pPr>
            <w:del w:id="7780" w:author="Tiszavasvári Város Önkormányzata" w:date="2009-04-01T07:42:00Z">
              <w:r>
                <w:rPr>
                  <w:rFonts w:cs="Times New Roman"/>
                  <w:color w:val="000000"/>
                  <w:sz w:val="20"/>
                </w:rPr>
                <w:delText>Kitől:</w:delText>
              </w:r>
            </w:del>
          </w:p>
        </w:tc>
        <w:tc>
          <w:tcPr>
            <w:tcW w:w="1815" w:type="dxa"/>
            <w:gridSpan w:val="3"/>
            <w:tcBorders>
              <w:top w:val="single" w:sz="6" w:space="0" w:color="000000"/>
              <w:left w:val="single" w:sz="6" w:space="0" w:color="000000"/>
              <w:bottom w:val="single" w:sz="6" w:space="0" w:color="000000"/>
              <w:right w:val="single" w:sz="6" w:space="0" w:color="000000"/>
            </w:tcBorders>
            <w:shd w:fill="FF9900" w:val="clear"/>
          </w:tcPr>
          <w:p>
            <w:pPr>
              <w:pStyle w:val="Normal"/>
              <w:tabs>
                <w:tab w:val="clear" w:pos="708"/>
              </w:tabs>
              <w:autoSpaceDE w:val="true"/>
              <w:rPr>
                <w:rFonts w:ascii="Times New Roman" w:hAnsi="Times New Roman" w:cs="Times New Roman"/>
                <w:color w:val="000000"/>
                <w:sz w:val="20"/>
              </w:rPr>
            </w:pPr>
            <w:del w:id="7781" w:author="Tiszavasvári Város Önkormányzata" w:date="2009-04-01T07:42:00Z">
              <w:r>
                <w:rPr>
                  <w:rFonts w:cs="Times New Roman"/>
                  <w:color w:val="000000"/>
                  <w:sz w:val="20"/>
                </w:rPr>
                <w:delText>dátum:</w:delText>
              </w:r>
            </w:del>
          </w:p>
        </w:tc>
        <w:tc>
          <w:tcPr>
            <w:tcW w:w="1862" w:type="dxa"/>
            <w:gridSpan w:val="4"/>
            <w:tcBorders>
              <w:top w:val="single" w:sz="6" w:space="0" w:color="000000"/>
              <w:left w:val="single" w:sz="6" w:space="0" w:color="000000"/>
              <w:bottom w:val="single" w:sz="6" w:space="0" w:color="000000"/>
              <w:right w:val="single" w:sz="6" w:space="0" w:color="000000"/>
            </w:tcBorders>
            <w:shd w:fill="FF9900" w:val="clear"/>
          </w:tcPr>
          <w:p>
            <w:pPr>
              <w:pStyle w:val="Normal"/>
              <w:tabs>
                <w:tab w:val="clear" w:pos="708"/>
              </w:tabs>
              <w:autoSpaceDE w:val="true"/>
              <w:rPr>
                <w:rFonts w:ascii="Times New Roman" w:hAnsi="Times New Roman" w:cs="Times New Roman"/>
                <w:color w:val="000000"/>
                <w:sz w:val="20"/>
              </w:rPr>
            </w:pPr>
            <w:del w:id="7782" w:author="Tiszavasvári Város Önkormányzata" w:date="2009-04-01T07:42:00Z">
              <w:r>
                <w:rPr>
                  <w:rFonts w:cs="Times New Roman"/>
                  <w:color w:val="000000"/>
                  <w:sz w:val="20"/>
                </w:rPr>
                <w:delText>bevétel:</w:delText>
              </w:r>
            </w:del>
          </w:p>
        </w:tc>
        <w:tc>
          <w:tcPr>
            <w:tcW w:w="98"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rPr>
                <w:rFonts w:ascii="Times New Roman" w:hAnsi="Times New Roman" w:cs="Times New Roman"/>
                <w:color w:val="000000"/>
                <w:sz w:val="20"/>
              </w:rPr>
            </w:pPr>
            <w:del w:id="7783" w:author="Tiszavasvári Város Önkormányzata" w:date="2009-04-01T07:42:00Z">
              <w:r>
                <w:rPr>
                  <w:rFonts w:cs="Times New Roman"/>
                  <w:color w:val="000000"/>
                  <w:sz w:val="20"/>
                </w:rPr>
                <w:delText>Áthozat 2007. évről</w:delText>
              </w:r>
            </w:del>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rPr>
                <w:rFonts w:ascii="Times New Roman" w:hAnsi="Times New Roman" w:cs="Times New Roman"/>
                <w:color w:val="000000"/>
                <w:sz w:val="20"/>
              </w:rPr>
            </w:pPr>
            <w:del w:id="7784" w:author="Tiszavasvári Város Önkormányzata" w:date="2009-04-01T07:42:00Z">
              <w:r>
                <w:rPr>
                  <w:rFonts w:cs="Times New Roman"/>
                  <w:color w:val="000000"/>
                  <w:sz w:val="20"/>
                </w:rPr>
                <w:delText>Tiszavasvári Takarékszövetkezet</w:delText>
              </w:r>
            </w:del>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jc w:val="both"/>
              <w:rPr>
                <w:rFonts w:ascii="Times New Roman" w:hAnsi="Times New Roman" w:cs="Times New Roman"/>
                <w:color w:val="000000"/>
                <w:sz w:val="20"/>
              </w:rPr>
            </w:pPr>
            <w:del w:id="7785" w:author="Tiszavasvári Város Önkormányzata" w:date="2009-04-01T07:42:00Z">
              <w:r>
                <w:rPr>
                  <w:rFonts w:cs="Times New Roman"/>
                  <w:color w:val="000000"/>
                  <w:sz w:val="20"/>
                </w:rPr>
                <w:delText>01.jan</w:delText>
              </w:r>
            </w:del>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jc w:val="both"/>
              <w:rPr>
                <w:rFonts w:ascii="Times New Roman" w:hAnsi="Times New Roman" w:cs="Times New Roman"/>
                <w:color w:val="000000"/>
                <w:sz w:val="20"/>
              </w:rPr>
            </w:pPr>
            <w:del w:id="7786" w:author="Tiszavasvári Város Önkormányzata" w:date="2009-04-01T07:42:00Z">
              <w:r>
                <w:rPr>
                  <w:rFonts w:cs="Times New Roman"/>
                  <w:color w:val="000000"/>
                  <w:sz w:val="20"/>
                </w:rPr>
                <w:delText>66 468 Ft</w:delText>
              </w:r>
            </w:del>
          </w:p>
        </w:tc>
        <w:tc>
          <w:tcPr>
            <w:tcW w:w="98"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98"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rPr>
                <w:rFonts w:ascii="Times New Roman" w:hAnsi="Times New Roman" w:cs="Times New Roman"/>
                <w:color w:val="000000"/>
                <w:sz w:val="20"/>
              </w:rPr>
            </w:pPr>
            <w:del w:id="7787" w:author="Tiszavasvári Város Önkormányzata" w:date="2009-04-01T07:42:00Z">
              <w:r>
                <w:rPr>
                  <w:rFonts w:cs="Times New Roman"/>
                  <w:color w:val="000000"/>
                  <w:sz w:val="20"/>
                </w:rPr>
                <w:delText>Támogatás</w:delText>
              </w:r>
            </w:del>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rPr>
                <w:rFonts w:ascii="Times New Roman" w:hAnsi="Times New Roman" w:cs="Times New Roman"/>
                <w:color w:val="000000"/>
                <w:sz w:val="20"/>
              </w:rPr>
            </w:pPr>
            <w:del w:id="7788" w:author="Tiszavasvári Város Önkormányzata" w:date="2009-04-01T07:42:00Z">
              <w:r>
                <w:rPr>
                  <w:rFonts w:cs="Times New Roman"/>
                  <w:color w:val="000000"/>
                  <w:sz w:val="20"/>
                </w:rPr>
                <w:delText>Tiszavasvári Önkormányzat</w:delText>
              </w:r>
            </w:del>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jc w:val="both"/>
              <w:rPr>
                <w:rFonts w:ascii="Times New Roman" w:hAnsi="Times New Roman" w:cs="Times New Roman"/>
                <w:color w:val="000000"/>
                <w:sz w:val="20"/>
              </w:rPr>
            </w:pPr>
            <w:del w:id="7789" w:author="Tiszavasvári Város Önkormányzata" w:date="2009-04-01T07:42:00Z">
              <w:r>
                <w:rPr>
                  <w:rFonts w:cs="Times New Roman"/>
                  <w:color w:val="000000"/>
                  <w:sz w:val="20"/>
                </w:rPr>
                <w:delText>26.máj</w:delText>
              </w:r>
            </w:del>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jc w:val="both"/>
              <w:rPr>
                <w:rFonts w:ascii="Times New Roman" w:hAnsi="Times New Roman" w:cs="Times New Roman"/>
                <w:color w:val="000000"/>
                <w:sz w:val="20"/>
              </w:rPr>
            </w:pPr>
            <w:del w:id="7790" w:author="Tiszavasvári Város Önkormányzata" w:date="2009-04-01T07:42:00Z">
              <w:r>
                <w:rPr>
                  <w:rFonts w:cs="Times New Roman"/>
                  <w:color w:val="000000"/>
                  <w:sz w:val="20"/>
                </w:rPr>
                <w:delText>300 000 Ft</w:delText>
              </w:r>
            </w:del>
          </w:p>
        </w:tc>
        <w:tc>
          <w:tcPr>
            <w:tcW w:w="98"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98"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98"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rPr>
                <w:rFonts w:ascii="Times New Roman" w:hAnsi="Times New Roman" w:cs="Times New Roman"/>
                <w:color w:val="000000"/>
                <w:sz w:val="20"/>
              </w:rPr>
            </w:pPr>
            <w:del w:id="7791" w:author="Tiszavasvári Város Önkormányzata" w:date="2009-04-01T07:42:00Z">
              <w:r>
                <w:rPr>
                  <w:rFonts w:cs="Times New Roman"/>
                  <w:color w:val="000000"/>
                  <w:sz w:val="20"/>
                </w:rPr>
                <w:delText>tagdíj  1.félév</w:delText>
              </w:r>
            </w:del>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rPr>
                <w:rFonts w:ascii="Times New Roman" w:hAnsi="Times New Roman" w:cs="Times New Roman"/>
                <w:color w:val="000000"/>
                <w:sz w:val="20"/>
              </w:rPr>
            </w:pPr>
            <w:del w:id="7792" w:author="Tiszavasvári Város Önkormányzata" w:date="2009-04-01T07:42:00Z">
              <w:r>
                <w:rPr>
                  <w:rFonts w:cs="Times New Roman"/>
                  <w:color w:val="000000"/>
                  <w:sz w:val="20"/>
                </w:rPr>
                <w:delText>tagság</w:delText>
              </w:r>
            </w:del>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jc w:val="both"/>
              <w:rPr>
                <w:rFonts w:ascii="Times New Roman" w:hAnsi="Times New Roman" w:cs="Times New Roman"/>
                <w:color w:val="000000"/>
                <w:sz w:val="20"/>
              </w:rPr>
            </w:pPr>
            <w:del w:id="7793" w:author="Tiszavasvári Város Önkormányzata" w:date="2009-04-01T07:42:00Z">
              <w:r>
                <w:rPr>
                  <w:rFonts w:cs="Times New Roman"/>
                  <w:color w:val="000000"/>
                  <w:sz w:val="20"/>
                </w:rPr>
                <w:delText>01.01-05.31-ig</w:delText>
              </w:r>
            </w:del>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jc w:val="both"/>
              <w:rPr>
                <w:rFonts w:ascii="Times New Roman" w:hAnsi="Times New Roman" w:cs="Times New Roman"/>
                <w:color w:val="000000"/>
                <w:sz w:val="20"/>
              </w:rPr>
            </w:pPr>
            <w:del w:id="7794" w:author="Tiszavasvári Város Önkormányzata" w:date="2009-04-01T07:42:00Z">
              <w:r>
                <w:rPr>
                  <w:rFonts w:cs="Times New Roman"/>
                  <w:color w:val="000000"/>
                  <w:sz w:val="20"/>
                </w:rPr>
                <w:delText>36 000 Ft</w:delText>
              </w:r>
            </w:del>
          </w:p>
        </w:tc>
        <w:tc>
          <w:tcPr>
            <w:tcW w:w="98"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rPr>
                <w:rFonts w:ascii="Times New Roman" w:hAnsi="Times New Roman" w:cs="Times New Roman"/>
                <w:color w:val="000000"/>
                <w:sz w:val="20"/>
              </w:rPr>
            </w:pPr>
            <w:del w:id="7795" w:author="Tiszavasvári Város Önkormányzata" w:date="2009-04-01T07:42:00Z">
              <w:r>
                <w:rPr>
                  <w:rFonts w:cs="Times New Roman"/>
                  <w:color w:val="000000"/>
                  <w:sz w:val="20"/>
                </w:rPr>
                <w:delText>tagdíj  2.félév</w:delText>
              </w:r>
            </w:del>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rPr>
                <w:rFonts w:ascii="Times New Roman" w:hAnsi="Times New Roman" w:cs="Times New Roman"/>
                <w:color w:val="000000"/>
                <w:sz w:val="20"/>
              </w:rPr>
            </w:pPr>
            <w:del w:id="7796" w:author="Tiszavasvári Város Önkormányzata" w:date="2009-04-01T07:42:00Z">
              <w:r>
                <w:rPr>
                  <w:rFonts w:cs="Times New Roman"/>
                  <w:color w:val="000000"/>
                  <w:sz w:val="20"/>
                </w:rPr>
                <w:delText>tagság</w:delText>
              </w:r>
            </w:del>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jc w:val="both"/>
              <w:rPr>
                <w:rFonts w:ascii="Times New Roman" w:hAnsi="Times New Roman" w:cs="Times New Roman"/>
                <w:color w:val="000000"/>
                <w:sz w:val="20"/>
              </w:rPr>
            </w:pPr>
            <w:del w:id="7797" w:author="Tiszavasvári Város Önkormányzata" w:date="2009-04-01T07:42:00Z">
              <w:r>
                <w:rPr>
                  <w:rFonts w:cs="Times New Roman"/>
                  <w:color w:val="000000"/>
                  <w:sz w:val="20"/>
                </w:rPr>
                <w:delText>06.01-12.31-ig</w:delText>
              </w:r>
            </w:del>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jc w:val="both"/>
              <w:rPr>
                <w:rFonts w:ascii="Times New Roman" w:hAnsi="Times New Roman" w:cs="Times New Roman"/>
                <w:color w:val="000000"/>
                <w:sz w:val="20"/>
              </w:rPr>
            </w:pPr>
            <w:del w:id="7798" w:author="Tiszavasvári Város Önkormányzata" w:date="2009-04-01T07:42:00Z">
              <w:r>
                <w:rPr>
                  <w:rFonts w:cs="Times New Roman"/>
                  <w:color w:val="000000"/>
                  <w:sz w:val="20"/>
                </w:rPr>
                <w:delText>30 000 Ft</w:delText>
              </w:r>
            </w:del>
          </w:p>
        </w:tc>
        <w:tc>
          <w:tcPr>
            <w:tcW w:w="98"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98"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rPr>
                <w:rFonts w:ascii="Times New Roman" w:hAnsi="Times New Roman" w:cs="Times New Roman"/>
                <w:color w:val="000000"/>
                <w:sz w:val="20"/>
              </w:rPr>
            </w:pPr>
            <w:del w:id="7799" w:author="Tiszavasvári Város Önkormányzata" w:date="2009-04-01T07:42:00Z">
              <w:r>
                <w:rPr>
                  <w:rFonts w:cs="Times New Roman"/>
                  <w:color w:val="000000"/>
                  <w:sz w:val="20"/>
                </w:rPr>
                <w:delText>Reklám bevételek</w:delText>
              </w:r>
            </w:del>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rPr>
                <w:rFonts w:ascii="Times New Roman" w:hAnsi="Times New Roman" w:cs="Times New Roman"/>
                <w:color w:val="000000"/>
                <w:sz w:val="20"/>
              </w:rPr>
            </w:pPr>
            <w:del w:id="7800" w:author="Tiszavasvári Város Önkormányzata" w:date="2009-04-01T07:42:00Z">
              <w:r>
                <w:rPr>
                  <w:rFonts w:cs="Times New Roman"/>
                  <w:color w:val="000000"/>
                  <w:sz w:val="20"/>
                </w:rPr>
                <w:delText>rádió</w:delText>
              </w:r>
            </w:del>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jc w:val="both"/>
              <w:rPr>
                <w:rFonts w:ascii="Times New Roman" w:hAnsi="Times New Roman" w:cs="Times New Roman"/>
                <w:color w:val="000000"/>
                <w:sz w:val="20"/>
              </w:rPr>
            </w:pPr>
            <w:del w:id="7801" w:author="Tiszavasvári Város Önkormányzata" w:date="2009-04-01T07:42:00Z">
              <w:r>
                <w:rPr>
                  <w:rFonts w:cs="Times New Roman"/>
                  <w:color w:val="000000"/>
                  <w:sz w:val="20"/>
                </w:rPr>
                <w:delText>11.01-12.31-ig</w:delText>
              </w:r>
            </w:del>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jc w:val="both"/>
              <w:rPr>
                <w:rFonts w:ascii="Times New Roman" w:hAnsi="Times New Roman" w:cs="Times New Roman"/>
                <w:color w:val="000000"/>
                <w:sz w:val="20"/>
              </w:rPr>
            </w:pPr>
            <w:del w:id="7802" w:author="Tiszavasvári Város Önkormányzata" w:date="2009-04-01T07:42:00Z">
              <w:r>
                <w:rPr>
                  <w:rFonts w:cs="Times New Roman"/>
                  <w:color w:val="000000"/>
                  <w:sz w:val="20"/>
                </w:rPr>
                <w:delText>64 000 Ft</w:delText>
              </w:r>
            </w:del>
          </w:p>
        </w:tc>
        <w:tc>
          <w:tcPr>
            <w:tcW w:w="98"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rPr>
                <w:rFonts w:ascii="Times New Roman" w:hAnsi="Times New Roman" w:cs="Times New Roman"/>
                <w:color w:val="000000"/>
                <w:sz w:val="20"/>
              </w:rPr>
            </w:pPr>
            <w:del w:id="7803" w:author="Tiszavasvári Város Önkormányzata" w:date="2009-04-01T07:42:00Z">
              <w:r>
                <w:rPr>
                  <w:rFonts w:cs="Times New Roman"/>
                  <w:color w:val="000000"/>
                  <w:sz w:val="20"/>
                </w:rPr>
                <w:delText xml:space="preserve"> </w:delText>
              </w:r>
            </w:del>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98"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rPr>
                <w:rFonts w:ascii="Times New Roman" w:hAnsi="Times New Roman" w:cs="Times New Roman"/>
                <w:color w:val="000000"/>
                <w:sz w:val="20"/>
              </w:rPr>
            </w:pPr>
            <w:del w:id="7804" w:author="Tiszavasvári Város Önkormányzata" w:date="2009-04-01T07:42:00Z">
              <w:r>
                <w:rPr>
                  <w:rFonts w:cs="Times New Roman"/>
                  <w:color w:val="000000"/>
                  <w:sz w:val="20"/>
                </w:rPr>
                <w:delText xml:space="preserve"> </w:delText>
              </w:r>
            </w:del>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98" w:type="dxa"/>
            <w:gridSpan w:val="2"/>
            <w:tcBorders/>
            <w:tcMar>
              <w:left w:w="0" w:type="dxa"/>
              <w:right w:w="0" w:type="dxa"/>
            </w:tcMar>
          </w:tcPr>
          <w:p>
            <w:pPr>
              <w:pStyle w:val="Normal"/>
              <w:snapToGrid w:val="false"/>
              <w:rPr>
                <w:rFonts w:ascii="Times New Roman" w:hAnsi="Times New Roman" w:cs="Times New Roman"/>
                <w:color w:val="000000"/>
                <w:sz w:val="20"/>
              </w:rPr>
            </w:pPr>
            <w:r>
              <w:rPr>
                <w:rFonts w:cs="Times New Roman"/>
                <w:color w:val="000000"/>
                <w:sz w:val="20"/>
              </w:rPr>
            </w:r>
          </w:p>
        </w:tc>
      </w:tr>
      <w:tr>
        <w:trPr>
          <w:trHeight w:val="252" w:hRule="atLeast"/>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9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snapToGrid w:val="false"/>
              <w:jc w:val="both"/>
              <w:rPr>
                <w:rFonts w:ascii="Times New Roman" w:hAnsi="Times New Roman" w:cs="Times New Roman"/>
                <w:color w:val="000000"/>
                <w:sz w:val="20"/>
              </w:rPr>
            </w:pPr>
            <w:r>
              <w:rPr>
                <w:rFonts w:cs="Times New Roman"/>
                <w:color w:val="000000"/>
                <w:sz w:val="20"/>
              </w:rPr>
            </w:r>
          </w:p>
        </w:tc>
        <w:tc>
          <w:tcPr>
            <w:tcW w:w="18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jc w:val="both"/>
              <w:rPr>
                <w:rFonts w:ascii="Times New Roman" w:hAnsi="Times New Roman" w:cs="Times New Roman"/>
                <w:b w:val="false"/>
                <w:b w:val="false"/>
                <w:bCs/>
                <w:color w:val="000000"/>
                <w:sz w:val="20"/>
              </w:rPr>
            </w:pPr>
            <w:del w:id="7805" w:author="Tiszavasvári Város Önkormányzata" w:date="2009-04-01T07:42:00Z">
              <w:r>
                <w:rPr>
                  <w:rFonts w:cs="Times New Roman"/>
                  <w:b w:val="false"/>
                  <w:bCs/>
                  <w:color w:val="000000"/>
                  <w:sz w:val="20"/>
                </w:rPr>
                <w:delText>összesen:</w:delText>
              </w:r>
            </w:del>
          </w:p>
        </w:tc>
        <w:tc>
          <w:tcPr>
            <w:tcW w:w="18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s>
              <w:autoSpaceDE w:val="true"/>
              <w:jc w:val="both"/>
              <w:rPr>
                <w:rFonts w:ascii="Times New Roman" w:hAnsi="Times New Roman" w:cs="Times New Roman"/>
                <w:b w:val="false"/>
                <w:b w:val="false"/>
                <w:bCs/>
                <w:color w:val="000000"/>
                <w:sz w:val="20"/>
              </w:rPr>
            </w:pPr>
            <w:del w:id="7806" w:author="Tiszavasvári Város Önkormányzata" w:date="2009-04-01T07:42:00Z">
              <w:r>
                <w:rPr>
                  <w:rFonts w:cs="Times New Roman"/>
                  <w:b w:val="false"/>
                  <w:bCs/>
                  <w:color w:val="000000"/>
                  <w:sz w:val="20"/>
                </w:rPr>
                <w:delText xml:space="preserve">      </w:delText>
              </w:r>
            </w:del>
            <w:del w:id="7807" w:author="Tiszavasvári Város Önkormányzata" w:date="2009-04-01T07:42:00Z">
              <w:r>
                <w:rPr>
                  <w:rFonts w:cs="Times New Roman"/>
                  <w:b w:val="false"/>
                  <w:bCs/>
                  <w:color w:val="000000"/>
                  <w:sz w:val="20"/>
                </w:rPr>
                <w:delText>496.468 Ft</w:delText>
              </w:r>
            </w:del>
          </w:p>
        </w:tc>
        <w:tc>
          <w:tcPr>
            <w:tcW w:w="98" w:type="dxa"/>
            <w:gridSpan w:val="2"/>
            <w:tcBorders/>
            <w:tcMar>
              <w:left w:w="0" w:type="dxa"/>
              <w:right w:w="0" w:type="dxa"/>
            </w:tcMar>
          </w:tcPr>
          <w:p>
            <w:pPr>
              <w:pStyle w:val="Normal"/>
              <w:snapToGrid w:val="false"/>
              <w:rPr>
                <w:rFonts w:ascii="Times New Roman" w:hAnsi="Times New Roman" w:cs="Times New Roman"/>
                <w:b w:val="false"/>
                <w:b w:val="false"/>
                <w:bCs/>
                <w:color w:val="000000"/>
                <w:sz w:val="20"/>
              </w:rPr>
            </w:pPr>
            <w:r>
              <w:rPr>
                <w:rFonts w:cs="Times New Roman"/>
                <w:b w:val="false"/>
                <w:bCs/>
                <w:color w:val="000000"/>
                <w:sz w:val="20"/>
              </w:rPr>
            </w:r>
          </w:p>
        </w:tc>
      </w:tr>
    </w:tbl>
    <w:p>
      <w:pPr>
        <w:pStyle w:val="Normal"/>
        <w:tabs>
          <w:tab w:val="clear" w:pos="708"/>
        </w:tabs>
        <w:rPr>
          <w:del w:id="7809" w:author="Tiszavasvári Város Önkormányzata" w:date="2009-04-01T07:42:00Z"/>
        </w:rPr>
      </w:pPr>
      <w:del w:id="7808" w:author="Tiszavasvári Város Önkormányzata" w:date="2009-04-01T07:42:00Z">
        <w:r>
          <w:rPr/>
        </w:r>
      </w:del>
    </w:p>
    <w:p>
      <w:pPr>
        <w:pStyle w:val="Normal"/>
        <w:rPr>
          <w:szCs w:val="20"/>
          <w:del w:id="7811" w:author="Tiszavasvári Város Önkormányzata" w:date="2009-04-01T07:42:00Z"/>
        </w:rPr>
      </w:pPr>
      <w:del w:id="7810" w:author="Tiszavasvári Város Önkormányzata" w:date="2009-04-01T07:42:00Z">
        <w:r>
          <w:rPr>
            <w:szCs w:val="20"/>
          </w:rPr>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7814" w:author="Tiszavasvári Város Önkormányzata" w:date="2009-04-01T07:42:00Z"/>
        </w:rPr>
      </w:pPr>
      <w:del w:id="7812" w:author="Tiszavasvári Város Önkormányzata" w:date="2009-04-01T07:42:00Z">
        <w:r>
          <w:rPr>
            <w:b w:val="false"/>
            <w:u w:val="none"/>
          </w:rPr>
          <w:delText>Tárgy</w:delText>
        </w:r>
      </w:del>
      <w:del w:id="7813" w:author="Tiszavasvári Város Önkormányzata" w:date="2009-04-01T07:42:00Z">
        <w:r>
          <w:rPr>
            <w:b w:val="false"/>
          </w:rPr>
          <w:delText xml:space="preserve"> (15. np.):</w:delText>
          <w:tab/>
          <w:delText xml:space="preserve">Előterjesztés a Vasvári Hírmondó 2008. évi tevékenységének és gazdálkodásának alakulásáról szóló beszámoló jóváhagyásáról. </w:delText>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7817" w:author="Tiszavasvári Város Önkormányzata" w:date="2009-04-01T07:42:00Z"/>
        </w:rPr>
      </w:pPr>
      <w:del w:id="7815" w:author="Tiszavasvári Város Önkormányzata" w:date="2009-04-01T07:42:00Z">
        <w:r>
          <w:rPr>
            <w:b w:val="false"/>
            <w:u w:val="none"/>
          </w:rPr>
          <w:delText>Előadó:</w:delText>
        </w:r>
      </w:del>
      <w:del w:id="7816" w:author="Tiszavasvári Város Önkormányzata" w:date="2009-04-01T07:42:00Z">
        <w:r>
          <w:rPr>
            <w:b w:val="false"/>
          </w:rPr>
          <w:delText xml:space="preserve"> </w:delText>
          <w:tab/>
          <w:delText>Rozgonyi Attila polgármester</w:delText>
        </w:r>
      </w:del>
    </w:p>
    <w:p>
      <w:pPr>
        <w:pStyle w:val="Normal"/>
        <w:pBdr>
          <w:top w:val="single" w:sz="4" w:space="1" w:color="000000"/>
          <w:left w:val="single" w:sz="4" w:space="4" w:color="000000"/>
          <w:bottom w:val="single" w:sz="4" w:space="1" w:color="000000"/>
          <w:right w:val="single" w:sz="4" w:space="4" w:color="000000"/>
        </w:pBdr>
        <w:rPr>
          <w:del w:id="7820" w:author="Tiszavasvári Város Önkormányzata" w:date="2009-04-01T07:42:00Z"/>
        </w:rPr>
      </w:pPr>
      <w:del w:id="7818" w:author="Tiszavasvári Város Önkormányzata" w:date="2009-04-01T07:42:00Z">
        <w:r>
          <w:rPr>
            <w:b w:val="false"/>
            <w:u w:val="none"/>
          </w:rPr>
          <w:delText>Témafelelős:</w:delText>
        </w:r>
      </w:del>
      <w:del w:id="7819" w:author="Tiszavasvári Város Önkormányzata" w:date="2009-04-01T07:42:00Z">
        <w:r>
          <w:rPr>
            <w:b w:val="false"/>
          </w:rPr>
          <w:delText xml:space="preserve"> </w:delText>
          <w:tab/>
          <w:tab/>
          <w:delText>Rácz Mónika osztályvezető</w:delText>
        </w:r>
      </w:del>
    </w:p>
    <w:p>
      <w:pPr>
        <w:pStyle w:val="Normal"/>
        <w:widowControl w:val="false"/>
        <w:ind w:left="0" w:hanging="0"/>
        <w:rPr>
          <w:kern w:val="2"/>
          <w:del w:id="7822" w:author="Tiszavasvári Város Önkormányzata" w:date="2009-04-01T07:42:00Z"/>
        </w:rPr>
      </w:pPr>
      <w:del w:id="7821" w:author="Tiszavasvári Város Önkormányzata" w:date="2009-04-01T07:42:00Z">
        <w:r>
          <w:rPr>
            <w:kern w:val="2"/>
          </w:rPr>
        </w:r>
      </w:del>
    </w:p>
    <w:p>
      <w:pPr>
        <w:pStyle w:val="Normal"/>
        <w:widowControl w:val="false"/>
        <w:ind w:left="0" w:hanging="0"/>
        <w:rPr>
          <w:del w:id="7824" w:author="Tiszavasvári Város Önkormányzata" w:date="2009-04-01T07:42:00Z"/>
        </w:rPr>
      </w:pPr>
      <w:del w:id="7823" w:author="Tiszavasvári Város Önkormányzata" w:date="2009-04-01T07:42:00Z">
        <w:r>
          <w:rPr>
            <w:b w:val="false"/>
            <w:kern w:val="2"/>
            <w:u w:val="none"/>
          </w:rPr>
          <w:delText>Rácz Mónika osztályvezető távollétében Tóth Tibor köztisztviselő:</w:delText>
        </w:r>
      </w:del>
    </w:p>
    <w:p>
      <w:pPr>
        <w:pStyle w:val="Normal"/>
        <w:widowControl w:val="false"/>
        <w:ind w:left="0" w:hanging="0"/>
        <w:rPr>
          <w:kern w:val="2"/>
          <w:del w:id="7826" w:author="Tiszavasvári Város Önkormányzata" w:date="2009-04-01T07:42:00Z"/>
        </w:rPr>
      </w:pPr>
      <w:del w:id="7825" w:author="Tiszavasvári Város Önkormányzata" w:date="2009-04-01T07:42:00Z">
        <w:r>
          <w:rPr>
            <w:kern w:val="2"/>
          </w:rPr>
          <w:delText>Tájékoztatta a Képviselő-testületet, hogy a bizottsági kéréseknek megfelelően a Vasvári Hírmondó 2008. évi gazdálkodásának adatait tartalmazó táblázat az ülés megkezdése előtt kiosztásra került.</w:delText>
        </w:r>
      </w:del>
    </w:p>
    <w:p>
      <w:pPr>
        <w:pStyle w:val="Normal"/>
        <w:widowControl w:val="false"/>
        <w:ind w:left="0" w:hanging="0"/>
        <w:rPr>
          <w:kern w:val="2"/>
          <w:del w:id="7828" w:author="Tiszavasvári Város Önkormányzata" w:date="2009-04-01T07:42:00Z"/>
        </w:rPr>
      </w:pPr>
      <w:del w:id="7827" w:author="Tiszavasvári Város Önkormányzata" w:date="2009-04-01T07:42:00Z">
        <w:r>
          <w:rPr>
            <w:kern w:val="2"/>
          </w:rPr>
        </w:r>
      </w:del>
    </w:p>
    <w:p>
      <w:pPr>
        <w:pStyle w:val="Normal"/>
        <w:widowControl w:val="false"/>
        <w:ind w:left="0" w:hanging="0"/>
        <w:rPr>
          <w:b w:val="false"/>
          <w:b w:val="false"/>
          <w:kern w:val="2"/>
          <w:szCs w:val="20"/>
          <w:u w:val="none"/>
          <w:del w:id="7830" w:author="Tiszavasvári Város Önkormányzata" w:date="2009-04-01T07:42:00Z"/>
        </w:rPr>
      </w:pPr>
      <w:del w:id="7829" w:author="Tiszavasvári Város Önkormányzata" w:date="2009-04-01T07:42:00Z">
        <w:r>
          <w:rPr>
            <w:b w:val="false"/>
            <w:kern w:val="2"/>
            <w:szCs w:val="20"/>
            <w:u w:val="none"/>
          </w:rPr>
          <w:delText>Bizottsági vélemények:</w:delText>
        </w:r>
      </w:del>
    </w:p>
    <w:p>
      <w:pPr>
        <w:pStyle w:val="Normal"/>
        <w:widowControl w:val="false"/>
        <w:ind w:left="0" w:hanging="0"/>
        <w:rPr>
          <w:b w:val="false"/>
          <w:b w:val="false"/>
          <w:kern w:val="2"/>
          <w:szCs w:val="20"/>
          <w:u w:val="none"/>
          <w:del w:id="7832" w:author="Tiszavasvári Város Önkormányzata" w:date="2009-04-01T07:42:00Z"/>
        </w:rPr>
      </w:pPr>
      <w:del w:id="7831" w:author="Tiszavasvári Város Önkormányzata" w:date="2009-04-01T07:42:00Z">
        <w:r>
          <w:rPr>
            <w:b w:val="false"/>
            <w:kern w:val="2"/>
            <w:szCs w:val="20"/>
            <w:u w:val="none"/>
          </w:rPr>
        </w:r>
      </w:del>
    </w:p>
    <w:p>
      <w:pPr>
        <w:pStyle w:val="Normal"/>
        <w:widowControl w:val="false"/>
        <w:ind w:left="0" w:hanging="0"/>
        <w:rPr>
          <w:b w:val="false"/>
          <w:b w:val="false"/>
          <w:kern w:val="2"/>
          <w:szCs w:val="20"/>
          <w:u w:val="none"/>
          <w:del w:id="7834" w:author="Tiszavasvári Város Önkormányzata" w:date="2009-04-01T07:42:00Z"/>
        </w:rPr>
      </w:pPr>
      <w:del w:id="7833" w:author="Tiszavasvári Város Önkormányzata" w:date="2009-04-01T07:42:00Z">
        <w:r>
          <w:rPr>
            <w:b w:val="false"/>
            <w:kern w:val="2"/>
            <w:szCs w:val="20"/>
            <w:u w:val="none"/>
          </w:rPr>
          <w:delText>Palló Sándor Pénzügyi Bizottság elnöke:</w:delText>
        </w:r>
      </w:del>
    </w:p>
    <w:p>
      <w:pPr>
        <w:pStyle w:val="Normal"/>
        <w:tabs>
          <w:tab w:val="clear" w:pos="708"/>
        </w:tabs>
        <w:rPr>
          <w:del w:id="7837" w:author="Tiszavasvári Város Önkormányzata" w:date="2009-04-01T07:42:00Z"/>
        </w:rPr>
      </w:pPr>
      <w:del w:id="7835" w:author="Tiszavasvári Város Önkormányzata" w:date="2009-04-01T07:42:00Z">
        <w:r>
          <w:rPr/>
          <w:delText xml:space="preserve">Tiszavasvári Város Önkormányzata Képviselő-testülete Pénzügyi Bizottsága a </w:delText>
        </w:r>
      </w:del>
      <w:del w:id="7836" w:author="Tiszavasvári Város Önkormányzata" w:date="2009-04-01T07:42:00Z">
        <w:r>
          <w:rPr>
            <w:spacing w:val="-3"/>
          </w:rPr>
          <w:delText>határozat-tervezetet elfogadásra javasolja a Képviselő-testületnek, azzal a kiegészítéssel, hogy javasolja a Vasvári Hírmondó felelős szerkesztőjét felkérni arra, hogy tájékozódjon arról, van-e olyan nyomda, amelyik kevesebb példányszámban és olcsóbban tudja vállalni az újság előállítását.</w:delText>
        </w:r>
      </w:del>
    </w:p>
    <w:p>
      <w:pPr>
        <w:pStyle w:val="Normal"/>
        <w:widowControl w:val="false"/>
        <w:ind w:left="0" w:hanging="0"/>
        <w:rPr>
          <w:b w:val="false"/>
          <w:b w:val="false"/>
          <w:spacing w:val="-3"/>
          <w:kern w:val="2"/>
          <w:szCs w:val="20"/>
          <w:u w:val="none"/>
          <w:del w:id="7839" w:author="Tiszavasvári Város Önkormányzata" w:date="2009-04-01T07:42:00Z"/>
        </w:rPr>
      </w:pPr>
      <w:del w:id="7838" w:author="Tiszavasvári Város Önkormányzata" w:date="2009-04-01T07:42:00Z">
        <w:r>
          <w:rPr>
            <w:b w:val="false"/>
            <w:spacing w:val="-3"/>
            <w:kern w:val="2"/>
            <w:szCs w:val="20"/>
            <w:u w:val="none"/>
          </w:rPr>
        </w:r>
      </w:del>
    </w:p>
    <w:p>
      <w:pPr>
        <w:pStyle w:val="Normal"/>
        <w:widowControl w:val="false"/>
        <w:ind w:left="0" w:hanging="0"/>
        <w:rPr>
          <w:b w:val="false"/>
          <w:b w:val="false"/>
          <w:kern w:val="2"/>
          <w:szCs w:val="20"/>
          <w:u w:val="none"/>
          <w:del w:id="7841" w:author="Tiszavasvári Város Önkormányzata" w:date="2009-04-01T07:42:00Z"/>
        </w:rPr>
      </w:pPr>
      <w:del w:id="7840" w:author="Tiszavasvári Város Önkormányzata" w:date="2009-04-01T07:42:00Z">
        <w:r>
          <w:rPr>
            <w:b w:val="false"/>
            <w:kern w:val="2"/>
            <w:szCs w:val="20"/>
            <w:u w:val="none"/>
          </w:rPr>
          <w:delText>Lázár István Oktatási, Kulturális és Sport Bizottság elnöke:</w:delText>
        </w:r>
      </w:del>
    </w:p>
    <w:p>
      <w:pPr>
        <w:pStyle w:val="Normal"/>
        <w:rPr>
          <w:del w:id="7844" w:author="Tiszavasvári Város Önkormányzata" w:date="2009-04-01T07:42:00Z"/>
        </w:rPr>
      </w:pPr>
      <w:del w:id="7842" w:author="Tiszavasvári Város Önkormányzata" w:date="2009-04-01T07:42:00Z">
        <w:r>
          <w:rPr/>
          <w:delText>Tiszavasvári Város Önkormányzata Képviselő-testületének Oktatási, Kulturális és Sport Bizottsága</w:delText>
        </w:r>
      </w:del>
      <w:del w:id="7843" w:author="Tiszavasvári Város Önkormányzata" w:date="2009-04-01T07:42:00Z">
        <w:r>
          <w:rPr>
            <w:spacing w:val="-3"/>
          </w:rPr>
          <w:delText xml:space="preserve"> a határozat-tervezet elfogadását javasolja a Képviselő-testületnek.</w:delText>
        </w:r>
      </w:del>
    </w:p>
    <w:p>
      <w:pPr>
        <w:pStyle w:val="Normal"/>
        <w:rPr>
          <w:b w:val="false"/>
          <w:b w:val="false"/>
          <w:spacing w:val="-3"/>
          <w:u w:val="none"/>
          <w:del w:id="7846" w:author="Tiszavasvári Város Önkormányzata" w:date="2009-04-01T07:42:00Z"/>
        </w:rPr>
      </w:pPr>
      <w:del w:id="7845" w:author="Tiszavasvári Város Önkormányzata" w:date="2009-04-01T07:42:00Z">
        <w:r>
          <w:rPr>
            <w:b w:val="false"/>
            <w:spacing w:val="-3"/>
            <w:u w:val="none"/>
          </w:rPr>
        </w:r>
      </w:del>
    </w:p>
    <w:p>
      <w:pPr>
        <w:pStyle w:val="Normal"/>
        <w:widowControl w:val="false"/>
        <w:ind w:left="0" w:hanging="0"/>
        <w:rPr>
          <w:b w:val="false"/>
          <w:b w:val="false"/>
          <w:kern w:val="2"/>
          <w:u w:val="none"/>
          <w:del w:id="7848" w:author="Tiszavasvári Város Önkormányzata" w:date="2009-04-01T07:42:00Z"/>
        </w:rPr>
      </w:pPr>
      <w:del w:id="7847" w:author="Tiszavasvári Város Önkormányzata" w:date="2009-04-01T07:42:00Z">
        <w:r>
          <w:rPr>
            <w:b w:val="false"/>
            <w:kern w:val="2"/>
            <w:u w:val="none"/>
          </w:rPr>
          <w:delText>Hozzászólások:</w:delText>
        </w:r>
      </w:del>
    </w:p>
    <w:p>
      <w:pPr>
        <w:pStyle w:val="Normal"/>
        <w:rPr>
          <w:b w:val="false"/>
          <w:b w:val="false"/>
          <w:kern w:val="2"/>
          <w:u w:val="none"/>
          <w:del w:id="7850" w:author="Tiszavasvári Város Önkormányzata" w:date="2009-04-01T07:42:00Z"/>
        </w:rPr>
      </w:pPr>
      <w:del w:id="7849" w:author="Tiszavasvári Város Önkormányzata" w:date="2009-04-01T07:42:00Z">
        <w:r>
          <w:rPr>
            <w:b w:val="false"/>
            <w:kern w:val="2"/>
            <w:u w:val="none"/>
          </w:rPr>
        </w:r>
      </w:del>
    </w:p>
    <w:p>
      <w:pPr>
        <w:pStyle w:val="Normal"/>
        <w:rPr>
          <w:b w:val="false"/>
          <w:b w:val="false"/>
          <w:u w:val="none"/>
          <w:del w:id="7852" w:author="Tiszavasvári Város Önkormányzata" w:date="2009-04-01T07:42:00Z"/>
        </w:rPr>
      </w:pPr>
      <w:del w:id="7851" w:author="Tiszavasvári Város Önkormányzata" w:date="2009-04-01T07:42:00Z">
        <w:r>
          <w:rPr>
            <w:b w:val="false"/>
            <w:u w:val="none"/>
          </w:rPr>
          <w:delText>Ráduly Sándorné Dombrádi Erzsébet képviselő:</w:delText>
        </w:r>
      </w:del>
    </w:p>
    <w:p>
      <w:pPr>
        <w:pStyle w:val="Normal"/>
        <w:rPr>
          <w:del w:id="7854" w:author="Tiszavasvári Város Önkormányzata" w:date="2009-04-01T07:42:00Z"/>
        </w:rPr>
      </w:pPr>
      <w:del w:id="7853" w:author="Tiszavasvári Város Önkormányzata" w:date="2009-04-01T07:42:00Z">
        <w:r>
          <w:rPr/>
          <w:delText>Nehezményezte, hogy a felelős szerkesztő beszámolójában azt írta, hogy a tavalyi esztendőben a bal és jobb oldali beállítottságú riportalanyok száma megítélése szerint 14-10 arányban balra „billent”. Nem értette, hogy a Tanácsadó Testület szakmai véleményét, tanácsait miért nem fogadja meg a felelős szerkesztő.</w:delText>
        </w:r>
      </w:del>
    </w:p>
    <w:p>
      <w:pPr>
        <w:pStyle w:val="Normal"/>
        <w:rPr>
          <w:del w:id="7856" w:author="Tiszavasvári Város Önkormányzata" w:date="2009-04-01T07:42:00Z"/>
        </w:rPr>
      </w:pPr>
      <w:del w:id="7855" w:author="Tiszavasvári Város Önkormányzata" w:date="2009-04-01T07:42:00Z">
        <w:r>
          <w:rPr/>
        </w:r>
      </w:del>
    </w:p>
    <w:p>
      <w:pPr>
        <w:pStyle w:val="Normal"/>
        <w:rPr>
          <w:b w:val="false"/>
          <w:b w:val="false"/>
          <w:u w:val="none"/>
          <w:del w:id="7858" w:author="Tiszavasvári Város Önkormányzata" w:date="2009-04-01T07:42:00Z"/>
        </w:rPr>
      </w:pPr>
      <w:del w:id="7857" w:author="Tiszavasvári Város Önkormányzata" w:date="2009-04-01T07:42:00Z">
        <w:r>
          <w:rPr>
            <w:b w:val="false"/>
            <w:u w:val="none"/>
          </w:rPr>
          <w:delText>Rozgonyi Attila polgármester:</w:delText>
        </w:r>
      </w:del>
    </w:p>
    <w:p>
      <w:pPr>
        <w:pStyle w:val="Normal"/>
        <w:rPr>
          <w:del w:id="7860" w:author="Tiszavasvári Város Önkormányzata" w:date="2009-04-01T07:42:00Z"/>
        </w:rPr>
      </w:pPr>
      <w:del w:id="7859" w:author="Tiszavasvári Város Önkormányzata" w:date="2009-04-01T07:42:00Z">
        <w:r>
          <w:rPr/>
          <w:delText xml:space="preserve">Egyetértett azzal, hogy a politikai beállítottság magánügy és kérte, hogy a szerkesztő tartózkodjon a továbbiakban a hasonló jellegű állításoktól. </w:delText>
        </w:r>
      </w:del>
    </w:p>
    <w:p>
      <w:pPr>
        <w:pStyle w:val="Normal"/>
        <w:rPr>
          <w:del w:id="7862" w:author="Tiszavasvári Város Önkormányzata" w:date="2009-04-01T07:42:00Z"/>
        </w:rPr>
      </w:pPr>
      <w:del w:id="7861" w:author="Tiszavasvári Város Önkormányzata" w:date="2009-04-01T07:42:00Z">
        <w:r>
          <w:rPr/>
        </w:r>
      </w:del>
    </w:p>
    <w:p>
      <w:pPr>
        <w:pStyle w:val="Normal"/>
        <w:rPr>
          <w:b w:val="false"/>
          <w:b w:val="false"/>
          <w:u w:val="none"/>
          <w:del w:id="7864" w:author="Tiszavasvári Város Önkormányzata" w:date="2009-04-01T07:42:00Z"/>
        </w:rPr>
      </w:pPr>
      <w:del w:id="7863" w:author="Tiszavasvári Város Önkormányzata" w:date="2009-04-01T07:42:00Z">
        <w:r>
          <w:rPr>
            <w:b w:val="false"/>
            <w:u w:val="none"/>
          </w:rPr>
          <w:delText>Balogh Tamás képviselő:</w:delText>
        </w:r>
      </w:del>
    </w:p>
    <w:p>
      <w:pPr>
        <w:pStyle w:val="Normal"/>
        <w:rPr>
          <w:del w:id="7866" w:author="Tiszavasvári Város Önkormányzata" w:date="2009-04-01T07:42:00Z"/>
        </w:rPr>
      </w:pPr>
      <w:del w:id="7865" w:author="Tiszavasvári Város Önkormányzata" w:date="2009-04-01T07:42:00Z">
        <w:r>
          <w:rPr/>
          <w:delText xml:space="preserve">Megmagyarázta, hogy azért vállalkozott ilyen állítás közlésére, mert korábban több képviselő is támadta azzal kapcsolatosan, hogy többnyire csak jobboldali riportok jelennek meg az újságban. </w:delText>
        </w:r>
      </w:del>
    </w:p>
    <w:p>
      <w:pPr>
        <w:pStyle w:val="Normal"/>
        <w:rPr>
          <w:del w:id="7868" w:author="Tiszavasvári Város Önkormányzata" w:date="2009-04-01T07:42:00Z"/>
        </w:rPr>
      </w:pPr>
      <w:del w:id="7867" w:author="Tiszavasvári Város Önkormányzata" w:date="2009-04-01T07:42:00Z">
        <w:r>
          <w:rPr/>
        </w:r>
      </w:del>
    </w:p>
    <w:p>
      <w:pPr>
        <w:pStyle w:val="Normal"/>
        <w:rPr>
          <w:del w:id="7870" w:author="Tiszavasvári Város Önkormányzata" w:date="2009-04-01T07:42:00Z"/>
        </w:rPr>
      </w:pPr>
      <w:del w:id="7869" w:author="Tiszavasvári Város Önkormányzata" w:date="2009-04-01T07:42:00Z">
        <w:r>
          <w:rPr>
            <w:b w:val="false"/>
            <w:u w:val="none"/>
          </w:rPr>
          <w:delText>Tündik András képviselő:</w:delText>
        </w:r>
      </w:del>
    </w:p>
    <w:p>
      <w:pPr>
        <w:pStyle w:val="Normal"/>
        <w:rPr>
          <w:del w:id="7872" w:author="Tiszavasvári Város Önkormányzata" w:date="2009-04-01T07:42:00Z"/>
        </w:rPr>
      </w:pPr>
      <w:del w:id="7871" w:author="Tiszavasvári Város Önkormányzata" w:date="2009-04-01T07:42:00Z">
        <w:r>
          <w:rPr/>
          <w:delText xml:space="preserve">Elmondta, hogy korábban azt nehezményezte, hogy pártpolitikai jellegű riportok jelentek meg az újságban, holott a lapnak a teljes függetlenséget kellene tükröznie. Egyébként véleménye szerint is sokat javult az újság színvonala. </w:delText>
        </w:r>
      </w:del>
    </w:p>
    <w:p>
      <w:pPr>
        <w:pStyle w:val="Normal"/>
        <w:rPr>
          <w:del w:id="7874" w:author="Tiszavasvári Város Önkormányzata" w:date="2009-04-01T07:42:00Z"/>
        </w:rPr>
      </w:pPr>
      <w:del w:id="7873" w:author="Tiszavasvári Város Önkormányzata" w:date="2009-04-01T07:42:00Z">
        <w:r>
          <w:rPr/>
        </w:r>
      </w:del>
    </w:p>
    <w:p>
      <w:pPr>
        <w:pStyle w:val="Normal"/>
        <w:rPr>
          <w:del w:id="7876" w:author="Tiszavasvári Város Önkormányzata" w:date="2009-04-01T07:42:00Z"/>
        </w:rPr>
      </w:pPr>
      <w:del w:id="7875" w:author="Tiszavasvári Város Önkormányzata" w:date="2009-04-01T07:42:00Z">
        <w:r>
          <w:rPr/>
        </w:r>
      </w:del>
    </w:p>
    <w:p>
      <w:pPr>
        <w:pStyle w:val="Normal"/>
        <w:rPr>
          <w:del w:id="7878" w:author="Tiszavasvári Város Önkormányzata" w:date="2009-04-01T07:42:00Z"/>
        </w:rPr>
      </w:pPr>
      <w:del w:id="7877" w:author="Tiszavasvári Város Önkormányzata" w:date="2009-04-01T07:42:00Z">
        <w:r>
          <w:rPr/>
        </w:r>
      </w:del>
    </w:p>
    <w:p>
      <w:pPr>
        <w:pStyle w:val="Normal"/>
        <w:rPr>
          <w:b w:val="false"/>
          <w:b w:val="false"/>
          <w:u w:val="none"/>
          <w:del w:id="7880" w:author="Tiszavasvári Város Önkormányzata" w:date="2009-04-01T07:42:00Z"/>
        </w:rPr>
      </w:pPr>
      <w:del w:id="7879" w:author="Tiszavasvári Város Önkormányzata" w:date="2009-04-01T07:42:00Z">
        <w:r>
          <w:rPr>
            <w:b w:val="false"/>
            <w:u w:val="none"/>
          </w:rPr>
          <w:delText>Palló Sándor képviselő:</w:delText>
        </w:r>
      </w:del>
    </w:p>
    <w:p>
      <w:pPr>
        <w:pStyle w:val="Normal"/>
        <w:jc w:val="both"/>
        <w:rPr>
          <w:b w:val="false"/>
          <w:b w:val="false"/>
          <w:bCs/>
          <w:iCs/>
          <w:sz w:val="24"/>
          <w:del w:id="7882" w:author="Tiszavasvári Város Önkormányzata" w:date="2009-04-01T07:42:00Z"/>
        </w:rPr>
      </w:pPr>
      <w:del w:id="7881" w:author="Tiszavasvári Város Önkormányzata" w:date="2009-04-01T07:42:00Z">
        <w:r>
          <w:rPr>
            <w:b w:val="false"/>
            <w:bCs/>
            <w:iCs/>
            <w:sz w:val="24"/>
          </w:rPr>
          <w:delText xml:space="preserve">Véleménye szerint színvonalas az újság és örült annak, hogy a korábbiakkal ellentétben bárki, politikai hovatartozástól függetlenül szóhoz juthat és elmondhatja véleményét a lapban.  </w:delText>
        </w:r>
      </w:del>
    </w:p>
    <w:p>
      <w:pPr>
        <w:pStyle w:val="Normal"/>
        <w:jc w:val="both"/>
        <w:rPr>
          <w:b w:val="false"/>
          <w:b w:val="false"/>
          <w:bCs/>
          <w:iCs/>
          <w:sz w:val="24"/>
          <w:del w:id="7884" w:author="Tiszavasvári Város Önkormányzata" w:date="2009-04-01T07:42:00Z"/>
        </w:rPr>
      </w:pPr>
      <w:del w:id="7883" w:author="Tiszavasvári Város Önkormányzata" w:date="2009-04-01T07:42:00Z">
        <w:r>
          <w:rPr>
            <w:b w:val="false"/>
            <w:bCs/>
            <w:iCs/>
            <w:sz w:val="24"/>
          </w:rPr>
        </w:r>
      </w:del>
    </w:p>
    <w:p>
      <w:pPr>
        <w:pStyle w:val="Normal"/>
        <w:jc w:val="both"/>
        <w:rPr>
          <w:bCs/>
          <w:iCs/>
          <w:sz w:val="24"/>
          <w:u w:val="none"/>
          <w:del w:id="7886" w:author="Tiszavasvári Város Önkormányzata" w:date="2009-04-01T07:42:00Z"/>
        </w:rPr>
      </w:pPr>
      <w:del w:id="7885" w:author="Tiszavasvári Város Önkormányzata" w:date="2009-04-01T07:42:00Z">
        <w:r>
          <w:rPr>
            <w:bCs/>
            <w:iCs/>
            <w:sz w:val="24"/>
            <w:u w:val="none"/>
          </w:rPr>
          <w:delText>Lázár István képviselő:</w:delText>
        </w:r>
      </w:del>
    </w:p>
    <w:p>
      <w:pPr>
        <w:pStyle w:val="Normal"/>
        <w:jc w:val="both"/>
        <w:rPr>
          <w:b w:val="false"/>
          <w:b w:val="false"/>
          <w:bCs/>
          <w:iCs/>
          <w:sz w:val="24"/>
          <w:del w:id="7888" w:author="Tiszavasvári Város Önkormányzata" w:date="2009-04-01T07:42:00Z"/>
        </w:rPr>
      </w:pPr>
      <w:del w:id="7887" w:author="Tiszavasvári Város Önkormányzata" w:date="2009-04-01T07:42:00Z">
        <w:r>
          <w:rPr>
            <w:b w:val="false"/>
            <w:bCs/>
            <w:iCs/>
            <w:sz w:val="24"/>
          </w:rPr>
          <w:delText xml:space="preserve">A viták elkerülése érdekében javasolta, hogy a legközelebbi beszámoló teljesen objektív legyen. </w:delText>
        </w:r>
      </w:del>
    </w:p>
    <w:p>
      <w:pPr>
        <w:pStyle w:val="Normal"/>
        <w:jc w:val="right"/>
        <w:rPr>
          <w:b w:val="false"/>
          <w:b w:val="false"/>
          <w:bCs/>
          <w:iCs/>
          <w:sz w:val="24"/>
          <w:del w:id="7890" w:author="Tiszavasvári Város Önkormányzata" w:date="2009-04-01T07:42:00Z"/>
        </w:rPr>
      </w:pPr>
      <w:del w:id="7889" w:author="Tiszavasvári Város Önkormányzata" w:date="2009-04-01T07:42:00Z">
        <w:r>
          <w:rPr>
            <w:b w:val="false"/>
            <w:bCs/>
            <w:iCs/>
            <w:sz w:val="24"/>
          </w:rPr>
        </w:r>
      </w:del>
    </w:p>
    <w:p>
      <w:pPr>
        <w:pStyle w:val="Normal"/>
        <w:jc w:val="both"/>
        <w:rPr>
          <w:bCs/>
          <w:iCs/>
          <w:sz w:val="24"/>
          <w:u w:val="none"/>
          <w:del w:id="7892" w:author="Tiszavasvári Város Önkormányzata" w:date="2009-04-01T07:42:00Z"/>
        </w:rPr>
      </w:pPr>
      <w:del w:id="7891" w:author="Tiszavasvári Város Önkormányzata" w:date="2009-04-01T07:42:00Z">
        <w:r>
          <w:rPr>
            <w:bCs/>
            <w:iCs/>
            <w:sz w:val="24"/>
            <w:u w:val="none"/>
          </w:rPr>
          <w:delText>Ráduly Zsolt képviselő:</w:delText>
        </w:r>
      </w:del>
    </w:p>
    <w:p>
      <w:pPr>
        <w:pStyle w:val="Normal"/>
        <w:jc w:val="both"/>
        <w:rPr>
          <w:b w:val="false"/>
          <w:b w:val="false"/>
          <w:bCs/>
          <w:iCs/>
          <w:sz w:val="24"/>
          <w:del w:id="7894" w:author="Tiszavasvári Város Önkormányzata" w:date="2009-04-01T07:42:00Z"/>
        </w:rPr>
      </w:pPr>
      <w:del w:id="7893" w:author="Tiszavasvári Város Önkormányzata" w:date="2009-04-01T07:42:00Z">
        <w:r>
          <w:rPr>
            <w:b w:val="false"/>
            <w:bCs/>
            <w:iCs/>
            <w:sz w:val="24"/>
          </w:rPr>
          <w:delText xml:space="preserve">Megjegyezte, hogy a pénzügyi beszámoló alapján a tavalyi előirányzat túllépésére került sor, ugyanis a tervezett 4.984 eFt helyett 5.617 eFt volt az összkiadás, míg a bevétel a tervezett 1.200 eFt helyett mindössze 966 eFt volt. </w:delText>
        </w:r>
      </w:del>
    </w:p>
    <w:p>
      <w:pPr>
        <w:pStyle w:val="Normal"/>
        <w:jc w:val="both"/>
        <w:rPr>
          <w:b w:val="false"/>
          <w:b w:val="false"/>
          <w:bCs/>
          <w:iCs/>
          <w:sz w:val="24"/>
          <w:del w:id="7896" w:author="Tiszavasvári Város Önkormányzata" w:date="2009-04-01T07:42:00Z"/>
        </w:rPr>
      </w:pPr>
      <w:del w:id="7895" w:author="Tiszavasvári Város Önkormányzata" w:date="2009-04-01T07:42:00Z">
        <w:r>
          <w:rPr>
            <w:b w:val="false"/>
            <w:bCs/>
            <w:iCs/>
            <w:sz w:val="24"/>
          </w:rPr>
        </w:r>
      </w:del>
    </w:p>
    <w:p>
      <w:pPr>
        <w:pStyle w:val="Normal"/>
        <w:jc w:val="both"/>
        <w:rPr>
          <w:bCs/>
          <w:iCs/>
          <w:sz w:val="24"/>
          <w:u w:val="none"/>
          <w:del w:id="7898" w:author="Tiszavasvári Város Önkormányzata" w:date="2009-04-01T07:42:00Z"/>
        </w:rPr>
      </w:pPr>
      <w:del w:id="7897" w:author="Tiszavasvári Város Önkormányzata" w:date="2009-04-01T07:42:00Z">
        <w:r>
          <w:rPr>
            <w:bCs/>
            <w:iCs/>
            <w:sz w:val="24"/>
            <w:u w:val="none"/>
          </w:rPr>
          <w:delText>Balogh Tamás képviselő:</w:delText>
        </w:r>
      </w:del>
    </w:p>
    <w:p>
      <w:pPr>
        <w:pStyle w:val="Normal"/>
        <w:jc w:val="both"/>
        <w:rPr>
          <w:b w:val="false"/>
          <w:b w:val="false"/>
          <w:bCs/>
          <w:iCs/>
          <w:sz w:val="24"/>
          <w:del w:id="7900" w:author="Tiszavasvári Város Önkormányzata" w:date="2009-04-01T07:42:00Z"/>
        </w:rPr>
      </w:pPr>
      <w:del w:id="7899" w:author="Tiszavasvári Város Önkormányzata" w:date="2009-04-01T07:42:00Z">
        <w:r>
          <w:rPr>
            <w:b w:val="false"/>
            <w:bCs/>
            <w:iCs/>
            <w:sz w:val="24"/>
          </w:rPr>
          <w:delText xml:space="preserve">A bevételi oldal elmaradásával kapcsolatosan megjegyezte, hogy problémát jelent az, hogy 4 ingyenes hirdetőújság működik a városban, melyek jóval kedvezőbb feltételeket kínálnak a hirdetni kívánóknak. </w:delText>
        </w:r>
      </w:del>
    </w:p>
    <w:p>
      <w:pPr>
        <w:pStyle w:val="Normal"/>
        <w:jc w:val="both"/>
        <w:rPr>
          <w:b w:val="false"/>
          <w:b w:val="false"/>
          <w:bCs/>
          <w:iCs/>
          <w:sz w:val="24"/>
          <w:del w:id="7902" w:author="Tiszavasvári Város Önkormányzata" w:date="2009-04-01T07:42:00Z"/>
        </w:rPr>
      </w:pPr>
      <w:del w:id="7901" w:author="Tiszavasvári Város Önkormányzata" w:date="2009-04-01T07:42:00Z">
        <w:r>
          <w:rPr>
            <w:b w:val="false"/>
            <w:bCs/>
            <w:iCs/>
            <w:sz w:val="24"/>
          </w:rPr>
        </w:r>
      </w:del>
    </w:p>
    <w:p>
      <w:pPr>
        <w:pStyle w:val="Normal"/>
        <w:jc w:val="both"/>
        <w:rPr>
          <w:bCs/>
          <w:iCs/>
          <w:sz w:val="24"/>
          <w:u w:val="none"/>
          <w:del w:id="7904" w:author="Tiszavasvári Város Önkormányzata" w:date="2009-04-01T07:42:00Z"/>
        </w:rPr>
      </w:pPr>
      <w:del w:id="7903" w:author="Tiszavasvári Város Önkormányzata" w:date="2009-04-01T07:42:00Z">
        <w:r>
          <w:rPr>
            <w:bCs/>
            <w:iCs/>
            <w:sz w:val="24"/>
            <w:u w:val="none"/>
          </w:rPr>
          <w:delText xml:space="preserve">Rozgonyi Attila polgármester: </w:delText>
        </w:r>
      </w:del>
    </w:p>
    <w:p>
      <w:pPr>
        <w:pStyle w:val="Normal"/>
        <w:jc w:val="both"/>
        <w:rPr>
          <w:b w:val="false"/>
          <w:b w:val="false"/>
          <w:bCs/>
          <w:iCs/>
          <w:sz w:val="24"/>
          <w:del w:id="7906" w:author="Tiszavasvári Város Önkormányzata" w:date="2009-04-01T07:42:00Z"/>
        </w:rPr>
      </w:pPr>
      <w:del w:id="7905" w:author="Tiszavasvári Város Önkormányzata" w:date="2009-04-01T07:42:00Z">
        <w:r>
          <w:rPr>
            <w:b w:val="false"/>
            <w:bCs/>
            <w:iCs/>
            <w:sz w:val="24"/>
          </w:rPr>
          <w:delText xml:space="preserve">Elmondta, hogy az előállítási költségek csökkentésének lehetőségét folyamatosan vizsgálják. Megjegyezte azt is, hogy a Vasvári Hírmondó korábbi számainak digitalizálása megtörtént, melyek elérhetőek a városi honlapról.  </w:delText>
        </w:r>
      </w:del>
    </w:p>
    <w:p>
      <w:pPr>
        <w:pStyle w:val="Normal"/>
        <w:jc w:val="both"/>
        <w:rPr>
          <w:b w:val="false"/>
          <w:b w:val="false"/>
          <w:bCs/>
          <w:iCs/>
          <w:sz w:val="24"/>
          <w:del w:id="7908" w:author="Tiszavasvári Város Önkormányzata" w:date="2009-04-01T07:42:00Z"/>
        </w:rPr>
      </w:pPr>
      <w:del w:id="7907" w:author="Tiszavasvári Város Önkormányzata" w:date="2009-04-01T07:42:00Z">
        <w:r>
          <w:rPr>
            <w:b w:val="false"/>
            <w:bCs/>
            <w:iCs/>
            <w:sz w:val="24"/>
          </w:rPr>
        </w:r>
      </w:del>
    </w:p>
    <w:p>
      <w:pPr>
        <w:pStyle w:val="Normal"/>
        <w:jc w:val="both"/>
        <w:rPr>
          <w:bCs/>
          <w:iCs/>
          <w:sz w:val="24"/>
          <w:u w:val="none"/>
          <w:del w:id="7910" w:author="Tiszavasvári Város Önkormányzata" w:date="2009-04-01T07:42:00Z"/>
        </w:rPr>
      </w:pPr>
      <w:del w:id="7909" w:author="Tiszavasvári Város Önkormányzata" w:date="2009-04-01T07:42:00Z">
        <w:r>
          <w:rPr>
            <w:bCs/>
            <w:iCs/>
            <w:sz w:val="24"/>
            <w:u w:val="none"/>
          </w:rPr>
          <w:delText>Nácsa Balázs képviselő:</w:delText>
        </w:r>
      </w:del>
    </w:p>
    <w:p>
      <w:pPr>
        <w:pStyle w:val="Normal"/>
        <w:jc w:val="both"/>
        <w:rPr>
          <w:b w:val="false"/>
          <w:b w:val="false"/>
          <w:bCs/>
          <w:iCs/>
          <w:sz w:val="24"/>
          <w:del w:id="7912" w:author="Tiszavasvári Város Önkormányzata" w:date="2009-04-01T07:42:00Z"/>
        </w:rPr>
      </w:pPr>
      <w:del w:id="7911" w:author="Tiszavasvári Város Önkormányzata" w:date="2009-04-01T07:42:00Z">
        <w:r>
          <w:rPr>
            <w:b w:val="false"/>
            <w:bCs/>
            <w:iCs/>
            <w:sz w:val="24"/>
          </w:rPr>
          <w:delText xml:space="preserve">Javasolta, hogy a tiszavasvári nyomdával folytassanak inkább tárgyalásokat az újság sokszorosítására vonatkozóan. </w:delText>
        </w:r>
      </w:del>
    </w:p>
    <w:p>
      <w:pPr>
        <w:pStyle w:val="Normal"/>
        <w:jc w:val="both"/>
        <w:rPr>
          <w:b w:val="false"/>
          <w:b w:val="false"/>
          <w:bCs/>
          <w:iCs/>
          <w:sz w:val="24"/>
          <w:del w:id="7914" w:author="Tiszavasvári Város Önkormányzata" w:date="2009-04-01T07:42:00Z"/>
        </w:rPr>
      </w:pPr>
      <w:del w:id="7913" w:author="Tiszavasvári Város Önkormányzata" w:date="2009-04-01T07:42:00Z">
        <w:r>
          <w:rPr>
            <w:b w:val="false"/>
            <w:bCs/>
            <w:iCs/>
            <w:sz w:val="24"/>
          </w:rPr>
        </w:r>
      </w:del>
    </w:p>
    <w:p>
      <w:pPr>
        <w:pStyle w:val="Normal"/>
        <w:jc w:val="both"/>
        <w:rPr>
          <w:bCs/>
          <w:iCs/>
          <w:sz w:val="24"/>
          <w:u w:val="none"/>
          <w:del w:id="7916" w:author="Tiszavasvári Város Önkormányzata" w:date="2009-04-01T07:42:00Z"/>
        </w:rPr>
      </w:pPr>
      <w:del w:id="7915" w:author="Tiszavasvári Város Önkormányzata" w:date="2009-04-01T07:42:00Z">
        <w:r>
          <w:rPr>
            <w:bCs/>
            <w:iCs/>
            <w:sz w:val="24"/>
            <w:u w:val="none"/>
          </w:rPr>
          <w:delText>Balogh Tamás képviselő:</w:delText>
        </w:r>
      </w:del>
    </w:p>
    <w:p>
      <w:pPr>
        <w:pStyle w:val="Normal"/>
        <w:jc w:val="both"/>
        <w:rPr>
          <w:b w:val="false"/>
          <w:b w:val="false"/>
          <w:bCs/>
          <w:iCs/>
          <w:sz w:val="24"/>
          <w:del w:id="7918" w:author="Tiszavasvári Város Önkormányzata" w:date="2009-04-01T07:42:00Z"/>
        </w:rPr>
      </w:pPr>
      <w:del w:id="7917" w:author="Tiszavasvári Város Önkormányzata" w:date="2009-04-01T07:42:00Z">
        <w:r>
          <w:rPr>
            <w:b w:val="false"/>
            <w:bCs/>
            <w:iCs/>
            <w:sz w:val="24"/>
          </w:rPr>
          <w:delText xml:space="preserve">A felvetéssel kapcsolatban elmondta, hogy korábban már történtek tárgyalások a helyi illetőségű nyomdákkal, de azok csak 20-25%-kal drágábban és rosszabb minőségben tudták volna biztosítani a nyomtatási feladatokat.  </w:delText>
        </w:r>
      </w:del>
    </w:p>
    <w:p>
      <w:pPr>
        <w:pStyle w:val="Normal"/>
        <w:jc w:val="both"/>
        <w:rPr>
          <w:b w:val="false"/>
          <w:b w:val="false"/>
          <w:bCs/>
          <w:iCs/>
          <w:sz w:val="24"/>
          <w:del w:id="7920" w:author="Tiszavasvári Város Önkormányzata" w:date="2009-04-01T07:42:00Z"/>
        </w:rPr>
      </w:pPr>
      <w:del w:id="7919" w:author="Tiszavasvári Város Önkormányzata" w:date="2009-04-01T07:42:00Z">
        <w:r>
          <w:rPr>
            <w:b w:val="false"/>
            <w:bCs/>
            <w:iCs/>
            <w:sz w:val="24"/>
          </w:rPr>
        </w:r>
      </w:del>
    </w:p>
    <w:p>
      <w:pPr>
        <w:pStyle w:val="Normal"/>
        <w:jc w:val="both"/>
        <w:rPr>
          <w:bCs/>
          <w:iCs/>
          <w:sz w:val="24"/>
          <w:u w:val="none"/>
          <w:del w:id="7922" w:author="Tiszavasvári Város Önkormányzata" w:date="2009-04-01T07:42:00Z"/>
        </w:rPr>
      </w:pPr>
      <w:del w:id="7921" w:author="Tiszavasvári Város Önkormányzata" w:date="2009-04-01T07:42:00Z">
        <w:r>
          <w:rPr>
            <w:bCs/>
            <w:iCs/>
            <w:sz w:val="24"/>
            <w:u w:val="none"/>
          </w:rPr>
          <w:delText>Dr. Litkei László képviselő:</w:delText>
        </w:r>
      </w:del>
    </w:p>
    <w:p>
      <w:pPr>
        <w:pStyle w:val="Normal"/>
        <w:jc w:val="both"/>
        <w:rPr>
          <w:b w:val="false"/>
          <w:b w:val="false"/>
          <w:bCs/>
          <w:iCs/>
          <w:sz w:val="24"/>
          <w:del w:id="7924" w:author="Tiszavasvári Város Önkormányzata" w:date="2009-04-01T07:42:00Z"/>
        </w:rPr>
      </w:pPr>
      <w:del w:id="7923" w:author="Tiszavasvári Város Önkormányzata" w:date="2009-04-01T07:42:00Z">
        <w:r>
          <w:rPr>
            <w:b w:val="false"/>
            <w:bCs/>
            <w:iCs/>
            <w:sz w:val="24"/>
          </w:rPr>
          <w:delText xml:space="preserve">Elégedett volt az újság színvonalával és megjegyezte, hogy a politika a lakosságot is foglalkoztatja, ezért nem tartja elítélendőnek, ha ilyen jellegű írások is megjelennek tájékoztatási célból.  </w:delText>
        </w:r>
      </w:del>
    </w:p>
    <w:p>
      <w:pPr>
        <w:pStyle w:val="Normal"/>
        <w:jc w:val="both"/>
        <w:rPr>
          <w:b w:val="false"/>
          <w:b w:val="false"/>
          <w:bCs/>
          <w:iCs/>
          <w:sz w:val="24"/>
          <w:del w:id="7926" w:author="Tiszavasvári Város Önkormányzata" w:date="2009-04-01T07:42:00Z"/>
        </w:rPr>
      </w:pPr>
      <w:del w:id="7925" w:author="Tiszavasvári Város Önkormányzata" w:date="2009-04-01T07:42:00Z">
        <w:r>
          <w:rPr>
            <w:b w:val="false"/>
            <w:bCs/>
            <w:iCs/>
            <w:sz w:val="24"/>
          </w:rPr>
        </w:r>
      </w:del>
    </w:p>
    <w:p>
      <w:pPr>
        <w:pStyle w:val="Normal"/>
        <w:jc w:val="both"/>
        <w:rPr>
          <w:bCs/>
          <w:iCs/>
          <w:sz w:val="24"/>
          <w:u w:val="none"/>
          <w:del w:id="7928" w:author="Tiszavasvári Város Önkormányzata" w:date="2009-04-01T07:42:00Z"/>
        </w:rPr>
      </w:pPr>
      <w:del w:id="7927" w:author="Tiszavasvári Város Önkormányzata" w:date="2009-04-01T07:42:00Z">
        <w:r>
          <w:rPr>
            <w:bCs/>
            <w:iCs/>
            <w:sz w:val="24"/>
            <w:u w:val="none"/>
          </w:rPr>
          <w:delText xml:space="preserve">Rozgonyi Attila polgármester: </w:delText>
        </w:r>
      </w:del>
    </w:p>
    <w:p>
      <w:pPr>
        <w:pStyle w:val="Normal"/>
        <w:jc w:val="both"/>
        <w:rPr>
          <w:b w:val="false"/>
          <w:b w:val="false"/>
          <w:bCs/>
          <w:iCs/>
          <w:sz w:val="24"/>
          <w:del w:id="7930" w:author="Tiszavasvári Város Önkormányzata" w:date="2009-04-01T07:42:00Z"/>
        </w:rPr>
      </w:pPr>
      <w:del w:id="7929" w:author="Tiszavasvári Város Önkormányzata" w:date="2009-04-01T07:42:00Z">
        <w:r>
          <w:rPr>
            <w:b w:val="false"/>
            <w:bCs/>
            <w:iCs/>
            <w:sz w:val="24"/>
          </w:rPr>
          <w:delText xml:space="preserve">Kérte, hogy a továbbiakban tartózkodjon a felelős szerkesztő hasonló jellegű írások megjelentetésétől és javasolta a határozat-tervezet elfogadását. </w:delText>
        </w:r>
      </w:del>
    </w:p>
    <w:p>
      <w:pPr>
        <w:pStyle w:val="Normal"/>
        <w:jc w:val="both"/>
        <w:rPr>
          <w:b w:val="false"/>
          <w:b w:val="false"/>
          <w:bCs/>
          <w:iCs/>
          <w:sz w:val="24"/>
          <w:del w:id="7932" w:author="Tiszavasvári Város Önkormányzata" w:date="2009-04-01T07:42:00Z"/>
        </w:rPr>
      </w:pPr>
      <w:del w:id="7931" w:author="Tiszavasvári Város Önkormányzata" w:date="2009-04-01T07:42:00Z">
        <w:r>
          <w:rPr>
            <w:b w:val="false"/>
            <w:bCs/>
            <w:iCs/>
            <w:sz w:val="24"/>
          </w:rPr>
        </w:r>
      </w:del>
    </w:p>
    <w:p>
      <w:pPr>
        <w:pStyle w:val="Normal"/>
        <w:jc w:val="both"/>
        <w:rPr>
          <w:del w:id="7934" w:author="Tiszavasvári Város Önkormányzata" w:date="2009-04-01T07:42:00Z"/>
        </w:rPr>
      </w:pPr>
      <w:del w:id="7933" w:author="Tiszavasvári Város Önkormányzata" w:date="2009-04-01T07:42:00Z">
        <w:r>
          <w:rPr>
            <w:i w:val="false"/>
            <w:sz w:val="24"/>
            <w:szCs w:val="20"/>
          </w:rPr>
          <w:delText>Képviselő-testület 15 igen szavazattal, ellenszavazat nélkül és 2 tartózkodással az alábbi határozatot hozta:</w:delText>
        </w:r>
      </w:del>
    </w:p>
    <w:p>
      <w:pPr>
        <w:pStyle w:val="Normal"/>
        <w:jc w:val="both"/>
        <w:rPr>
          <w:b w:val="false"/>
          <w:b w:val="false"/>
          <w:bCs/>
          <w:del w:id="7936" w:author="Tiszavasvári Város Önkormányzata" w:date="2009-04-01T07:42:00Z"/>
        </w:rPr>
      </w:pPr>
      <w:del w:id="7935" w:author="Tiszavasvári Város Önkormányzata" w:date="2009-04-01T07:42:00Z">
        <w:r>
          <w:rPr>
            <w:b w:val="false"/>
            <w:bCs/>
          </w:rPr>
          <w:delText>TISZAVASVÁRI VÁROS ÖNKORMÁNYZATA</w:delText>
        </w:r>
      </w:del>
    </w:p>
    <w:p>
      <w:pPr>
        <w:pStyle w:val="Normal"/>
        <w:jc w:val="both"/>
        <w:rPr>
          <w:del w:id="7940" w:author="Tiszavasvári Város Önkormányzata" w:date="2009-04-01T07:42:00Z"/>
        </w:rPr>
      </w:pPr>
      <w:del w:id="7937" w:author="Tiszavasvári Város Önkormányzata" w:date="2009-04-01T07:42:00Z">
        <w:r>
          <w:rPr>
            <w:b w:val="false"/>
            <w:bCs/>
          </w:rPr>
          <w:delText>KÉPVISELŐ</w:delText>
        </w:r>
      </w:del>
      <w:del w:id="7938" w:author="Tiszavasvári Város Önkormányzata" w:date="2009-04-01T07:42:00Z">
        <w:r>
          <w:rPr>
            <w:bCs/>
          </w:rPr>
          <w:delText>-</w:delText>
        </w:r>
      </w:del>
      <w:del w:id="7939" w:author="Tiszavasvári Város Önkormányzata" w:date="2009-04-01T07:42:00Z">
        <w:r>
          <w:rPr>
            <w:b w:val="false"/>
            <w:bCs/>
          </w:rPr>
          <w:delText>TESTÜLETÉNEK</w:delText>
        </w:r>
      </w:del>
    </w:p>
    <w:p>
      <w:pPr>
        <w:pStyle w:val="Normal"/>
        <w:jc w:val="both"/>
        <w:rPr>
          <w:b w:val="false"/>
          <w:b w:val="false"/>
          <w:bCs/>
          <w:del w:id="7942" w:author="Tiszavasvári Város Önkormányzata" w:date="2009-04-01T07:42:00Z"/>
        </w:rPr>
      </w:pPr>
      <w:del w:id="7941" w:author="Tiszavasvári Város Önkormányzata" w:date="2009-04-01T07:42:00Z">
        <w:r>
          <w:rPr>
            <w:b w:val="false"/>
            <w:bCs/>
          </w:rPr>
          <w:delText>25/2009. (II.12.) Kt. számú</w:delText>
        </w:r>
      </w:del>
    </w:p>
    <w:p>
      <w:pPr>
        <w:pStyle w:val="Normal"/>
        <w:jc w:val="both"/>
        <w:rPr>
          <w:b w:val="false"/>
          <w:b w:val="false"/>
          <w:bCs/>
          <w:del w:id="7944" w:author="Tiszavasvári Város Önkormányzata" w:date="2009-04-01T07:42:00Z"/>
        </w:rPr>
      </w:pPr>
      <w:del w:id="7943" w:author="Tiszavasvári Város Önkormányzata" w:date="2009-04-01T07:42:00Z">
        <w:r>
          <w:rPr>
            <w:b w:val="false"/>
            <w:bCs/>
          </w:rPr>
          <w:delText>határozata</w:delText>
        </w:r>
      </w:del>
    </w:p>
    <w:p>
      <w:pPr>
        <w:pStyle w:val="Normal"/>
        <w:jc w:val="both"/>
        <w:rPr>
          <w:b w:val="false"/>
          <w:b w:val="false"/>
          <w:bCs/>
          <w:del w:id="7946" w:author="Tiszavasvári Város Önkormányzata" w:date="2009-04-01T07:42:00Z"/>
        </w:rPr>
      </w:pPr>
      <w:del w:id="7945" w:author="Tiszavasvári Város Önkormányzata" w:date="2009-04-01T07:42:00Z">
        <w:r>
          <w:rPr>
            <w:b w:val="false"/>
            <w:bCs/>
          </w:rPr>
        </w:r>
      </w:del>
    </w:p>
    <w:p>
      <w:pPr>
        <w:pStyle w:val="Normal"/>
        <w:jc w:val="both"/>
        <w:rPr>
          <w:b w:val="false"/>
          <w:b w:val="false"/>
          <w:bCs/>
          <w:del w:id="7948" w:author="Tiszavasvári Város Önkormányzata" w:date="2009-04-01T07:42:00Z"/>
        </w:rPr>
      </w:pPr>
      <w:del w:id="7947" w:author="Tiszavasvári Város Önkormányzata" w:date="2009-04-01T07:42:00Z">
        <w:r>
          <w:rPr>
            <w:b w:val="false"/>
            <w:bCs/>
          </w:rPr>
          <w:delText>a Vasvári Hírmondó 2008. évi tevékenységének és gazdálkodásának alakulásáról szóló beszámoló elfogadásáról</w:delText>
        </w:r>
      </w:del>
    </w:p>
    <w:p>
      <w:pPr>
        <w:pStyle w:val="Normal"/>
        <w:rPr>
          <w:b w:val="false"/>
          <w:b w:val="false"/>
          <w:bCs/>
          <w:del w:id="7950" w:author="Tiszavasvári Város Önkormányzata" w:date="2009-04-01T07:42:00Z"/>
        </w:rPr>
      </w:pPr>
      <w:del w:id="7949" w:author="Tiszavasvári Város Önkormányzata" w:date="2009-04-01T07:42:00Z">
        <w:r>
          <w:rPr>
            <w:b w:val="false"/>
            <w:bCs/>
          </w:rPr>
        </w:r>
      </w:del>
    </w:p>
    <w:p>
      <w:pPr>
        <w:pStyle w:val="Normal"/>
        <w:rPr>
          <w:b w:val="false"/>
          <w:b w:val="false"/>
          <w:del w:id="7952" w:author="Tiszavasvári Város Önkormányzata" w:date="2009-04-01T07:42:00Z"/>
        </w:rPr>
      </w:pPr>
      <w:del w:id="7951" w:author="Tiszavasvári Város Önkormányzata" w:date="2009-04-01T07:42:00Z">
        <w:r>
          <w:rPr/>
          <w:delText>Tiszavasvári Város Önkormányzata Képviselő-testülete a Vasvári Hírmondó felelős szerkesztője által benyújtott beszámolót áttekintve és értékelve az alábbi határozatot hozta:</w:delText>
        </w:r>
      </w:del>
    </w:p>
    <w:p>
      <w:pPr>
        <w:pStyle w:val="Normal"/>
        <w:ind w:right="0" w:hanging="0"/>
        <w:rPr>
          <w:b w:val="false"/>
          <w:b w:val="false"/>
          <w:del w:id="7954" w:author="Tiszavasvári Város Önkormányzata" w:date="2009-04-01T07:42:00Z"/>
        </w:rPr>
      </w:pPr>
      <w:del w:id="7953" w:author="Tiszavasvári Város Önkormányzata" w:date="2009-04-01T07:42:00Z">
        <w:r>
          <w:rPr>
            <w:b w:val="false"/>
          </w:rPr>
        </w:r>
      </w:del>
    </w:p>
    <w:p>
      <w:pPr>
        <w:pStyle w:val="Normal"/>
        <w:ind w:left="0" w:hanging="0"/>
        <w:rPr>
          <w:del w:id="7956" w:author="Tiszavasvári Város Önkormányzata" w:date="2009-04-01T07:42:00Z"/>
        </w:rPr>
      </w:pPr>
      <w:del w:id="7955" w:author="Tiszavasvári Város Önkormányzata" w:date="2009-04-01T07:42:00Z">
        <w:r>
          <w:rPr/>
          <w:delText>A Képviselő-testület</w:delText>
        </w:r>
      </w:del>
    </w:p>
    <w:p>
      <w:pPr>
        <w:pStyle w:val="Normal"/>
        <w:ind w:left="0" w:hanging="0"/>
        <w:rPr>
          <w:del w:id="7958" w:author="Tiszavasvári Város Önkormányzata" w:date="2009-04-01T07:42:00Z"/>
        </w:rPr>
      </w:pPr>
      <w:del w:id="7957" w:author="Tiszavasvári Város Önkormányzata" w:date="2009-04-01T07:42:00Z">
        <w:r>
          <w:rPr/>
        </w:r>
      </w:del>
    </w:p>
    <w:p>
      <w:pPr>
        <w:pStyle w:val="Normal"/>
        <w:ind w:left="0" w:hanging="0"/>
        <w:rPr>
          <w:del w:id="7962" w:author="Tiszavasvári Város Önkormányzata" w:date="2009-04-01T07:42:00Z"/>
        </w:rPr>
      </w:pPr>
      <w:del w:id="7959" w:author="Tiszavasvári Város Önkormányzata" w:date="2009-04-01T07:42:00Z">
        <w:r>
          <w:rPr/>
          <w:delText>1./</w:delText>
          <w:tab/>
          <w:delText>Balogh Tamás, a Tiszavasvári Város Önkormányzata időszaki lapjának felelős szerkesztője által benyújtott - a Vasvári Hírmondó 2008. évi tevékenységéről és gazdálkodásáról szóló</w:delText>
        </w:r>
      </w:del>
      <w:del w:id="7960" w:author="Tiszavasvári Város Önkormányzata" w:date="2009-04-01T07:42:00Z">
        <w:r>
          <w:rPr>
            <w:b w:val="false"/>
          </w:rPr>
          <w:delText xml:space="preserve"> - </w:delText>
        </w:r>
      </w:del>
      <w:del w:id="7961" w:author="Tiszavasvári Város Önkormányzata" w:date="2009-04-01T07:42:00Z">
        <w:r>
          <w:rPr/>
          <w:delText>beszámolót elfogadja.</w:delText>
        </w:r>
      </w:del>
    </w:p>
    <w:p>
      <w:pPr>
        <w:pStyle w:val="Normal"/>
        <w:ind w:left="0" w:hanging="0"/>
        <w:rPr>
          <w:del w:id="7964" w:author="Tiszavasvári Város Önkormányzata" w:date="2009-04-01T07:42:00Z"/>
        </w:rPr>
      </w:pPr>
      <w:del w:id="7963" w:author="Tiszavasvári Város Önkormányzata" w:date="2009-04-01T07:42:00Z">
        <w:r>
          <w:rPr/>
        </w:r>
      </w:del>
    </w:p>
    <w:p>
      <w:pPr>
        <w:pStyle w:val="Normal"/>
        <w:ind w:left="0" w:hanging="0"/>
        <w:rPr>
          <w:del w:id="7966" w:author="Tiszavasvári Város Önkormányzata" w:date="2009-04-01T07:42:00Z"/>
        </w:rPr>
      </w:pPr>
      <w:del w:id="7965" w:author="Tiszavasvári Város Önkormányzata" w:date="2009-04-01T07:42:00Z">
        <w:r>
          <w:rPr/>
          <w:delText>2./</w:delText>
          <w:tab/>
          <w:delText xml:space="preserve">felkéri a Polgármestert, hogy </w:delText>
        </w:r>
      </w:del>
    </w:p>
    <w:p>
      <w:pPr>
        <w:pStyle w:val="Normal"/>
        <w:ind w:left="0" w:hanging="0"/>
        <w:rPr>
          <w:del w:id="7968" w:author="Tiszavasvári Város Önkormányzata" w:date="2009-04-01T07:42:00Z"/>
        </w:rPr>
      </w:pPr>
      <w:del w:id="7967" w:author="Tiszavasvári Város Önkormányzata" w:date="2009-04-01T07:42:00Z">
        <w:r>
          <w:rPr/>
        </w:r>
      </w:del>
    </w:p>
    <w:p>
      <w:pPr>
        <w:pStyle w:val="Normal"/>
        <w:ind w:left="0" w:hanging="0"/>
        <w:rPr>
          <w:del w:id="7970" w:author="Tiszavasvári Város Önkormányzata" w:date="2009-04-01T07:42:00Z"/>
        </w:rPr>
      </w:pPr>
      <w:del w:id="7969" w:author="Tiszavasvári Város Önkormányzata" w:date="2009-04-01T07:42:00Z">
        <w:r>
          <w:rPr/>
          <w:delText>a)</w:delText>
          <w:tab/>
          <w:delText xml:space="preserve">a környező településeken működő nyomdáktól kérjen az időszaki lap több paraméterére vonatkozó árajánlatot a kiadások csökkentése érdekében. </w:delText>
        </w:r>
      </w:del>
    </w:p>
    <w:p>
      <w:pPr>
        <w:pStyle w:val="Normal"/>
        <w:ind w:left="0" w:hanging="0"/>
        <w:rPr>
          <w:del w:id="7972" w:author="Tiszavasvári Város Önkormányzata" w:date="2009-04-01T07:42:00Z"/>
        </w:rPr>
      </w:pPr>
      <w:del w:id="7971" w:author="Tiszavasvári Város Önkormányzata" w:date="2009-04-01T07:42:00Z">
        <w:r>
          <w:rPr/>
        </w:r>
      </w:del>
    </w:p>
    <w:p>
      <w:pPr>
        <w:pStyle w:val="Normal"/>
        <w:ind w:left="0" w:hanging="0"/>
        <w:rPr>
          <w:del w:id="7974" w:author="Tiszavasvári Város Önkormányzata" w:date="2009-04-01T07:42:00Z"/>
        </w:rPr>
      </w:pPr>
      <w:del w:id="7973" w:author="Tiszavasvári Város Önkormányzata" w:date="2009-04-01T07:42:00Z">
        <w:r>
          <w:rPr/>
          <w:delText>b)</w:delText>
          <w:tab/>
          <w:delText>a Képviselő-testület döntéséről értesítse a Vasvári Hírmondó felelős szerkesztőjét.</w:delText>
        </w:r>
      </w:del>
    </w:p>
    <w:p>
      <w:pPr>
        <w:pStyle w:val="Normal"/>
        <w:ind w:left="0" w:hanging="0"/>
        <w:rPr>
          <w:del w:id="7976" w:author="Tiszavasvári Város Önkormányzata" w:date="2009-04-01T07:42:00Z"/>
        </w:rPr>
      </w:pPr>
      <w:del w:id="7975" w:author="Tiszavasvári Város Önkormányzata" w:date="2009-04-01T07:42:00Z">
        <w:r>
          <w:rPr/>
        </w:r>
      </w:del>
    </w:p>
    <w:p>
      <w:pPr>
        <w:pStyle w:val="Normal"/>
        <w:rPr>
          <w:del w:id="7978" w:author="Tiszavasvári Város Önkormányzata" w:date="2009-04-01T07:42:00Z"/>
        </w:rPr>
      </w:pPr>
      <w:del w:id="7977" w:author="Tiszavasvári Város Önkormányzata" w:date="2009-04-01T07:42:00Z">
        <w:r>
          <w:rPr/>
        </w:r>
      </w:del>
    </w:p>
    <w:p>
      <w:pPr>
        <w:pStyle w:val="Normal"/>
        <w:tabs>
          <w:tab w:val="clear" w:pos="708"/>
        </w:tabs>
        <w:ind w:right="0" w:hanging="0"/>
        <w:rPr>
          <w:del w:id="7985" w:author="Tiszavasvári Város Önkormányzata" w:date="2009-04-01T07:42:00Z"/>
        </w:rPr>
      </w:pPr>
      <w:del w:id="7979" w:author="Tiszavasvári Város Önkormányzata" w:date="2009-04-01T07:42:00Z">
        <w:r>
          <w:rPr>
            <w:b w:val="false"/>
            <w:bCs/>
            <w:u w:val="none"/>
          </w:rPr>
          <w:delText>Határidő:</w:delText>
        </w:r>
      </w:del>
      <w:del w:id="7980" w:author="Tiszavasvári Város Önkormányzata" w:date="2009-04-01T07:42:00Z">
        <w:r>
          <w:rPr>
            <w:b w:val="false"/>
            <w:bCs/>
          </w:rPr>
          <w:delText xml:space="preserve"> </w:delText>
        </w:r>
      </w:del>
      <w:del w:id="7981" w:author="Tiszavasvári Város Önkormányzata" w:date="2009-04-01T07:42:00Z">
        <w:r>
          <w:rPr>
            <w:bCs/>
          </w:rPr>
          <w:delText>azonnal</w:delText>
        </w:r>
      </w:del>
      <w:del w:id="7982" w:author="Tiszavasvári Város Önkormányzata" w:date="2009-04-01T07:42:00Z">
        <w:r>
          <w:rPr/>
          <w:tab/>
          <w:delText xml:space="preserve">  </w:delText>
        </w:r>
      </w:del>
      <w:del w:id="7983" w:author="Tiszavasvári Város Önkormányzata" w:date="2009-04-01T07:42:00Z">
        <w:r>
          <w:rPr>
            <w:b w:val="false"/>
            <w:bCs/>
            <w:u w:val="none"/>
          </w:rPr>
          <w:delText>Felelős:</w:delText>
        </w:r>
      </w:del>
      <w:del w:id="7984" w:author="Tiszavasvári Város Önkormányzata" w:date="2009-04-01T07:42:00Z">
        <w:r>
          <w:rPr/>
          <w:delText xml:space="preserve"> Rozgonyi Attila polgármester</w:delText>
        </w:r>
      </w:del>
    </w:p>
    <w:p>
      <w:pPr>
        <w:pStyle w:val="Normal"/>
        <w:tabs>
          <w:tab w:val="clear" w:pos="708"/>
        </w:tabs>
        <w:ind w:left="0" w:right="0" w:hanging="0"/>
        <w:rPr>
          <w:del w:id="7987" w:author="Tiszavasvári Város Önkormányzata" w:date="2009-04-01T07:42:00Z"/>
        </w:rPr>
      </w:pPr>
      <w:del w:id="7986" w:author="Tiszavasvári Város Önkormányzata" w:date="2009-04-01T07:42:00Z">
        <w:r>
          <w:rPr/>
          <w:tab/>
          <w:delText xml:space="preserve"> </w:delText>
        </w:r>
      </w:del>
    </w:p>
    <w:p>
      <w:pPr>
        <w:pStyle w:val="Normal"/>
        <w:rPr>
          <w:del w:id="7989" w:author="Tiszavasvári Város Önkormányzata" w:date="2009-04-01T07:42:00Z"/>
        </w:rPr>
      </w:pPr>
      <w:del w:id="7988" w:author="Tiszavasvári Város Önkormányzata" w:date="2009-04-01T07:42:00Z">
        <w:r>
          <w:rPr/>
        </w:r>
      </w:del>
    </w:p>
    <w:p>
      <w:pPr>
        <w:pStyle w:val="Normal"/>
        <w:rPr>
          <w:del w:id="7991" w:author="Tiszavasvári Város Önkormányzata" w:date="2009-04-01T07:42:00Z"/>
        </w:rPr>
      </w:pPr>
      <w:del w:id="7990" w:author="Tiszavasvári Város Önkormányzata" w:date="2009-04-01T07:42:00Z">
        <w:r>
          <w:rPr/>
        </w:r>
      </w:del>
    </w:p>
    <w:p>
      <w:pPr>
        <w:pStyle w:val="Normal"/>
        <w:rPr>
          <w:del w:id="7993" w:author="Tiszavasvári Város Önkormányzata" w:date="2009-04-01T07:42:00Z"/>
        </w:rPr>
      </w:pPr>
      <w:del w:id="7992" w:author="Tiszavasvári Város Önkormányzata" w:date="2009-04-01T07:42:00Z">
        <w:r>
          <w:rPr/>
        </w:r>
      </w:del>
    </w:p>
    <w:p>
      <w:pPr>
        <w:pStyle w:val="Normal"/>
        <w:rPr>
          <w:del w:id="7995" w:author="Tiszavasvári Város Önkormányzata" w:date="2009-04-01T07:42:00Z"/>
        </w:rPr>
      </w:pPr>
      <w:del w:id="7994" w:author="Tiszavasvári Város Önkormányzata" w:date="2009-04-01T07:42:00Z">
        <w:r>
          <w:rPr/>
        </w:r>
      </w:del>
    </w:p>
    <w:p>
      <w:pPr>
        <w:pStyle w:val="Normal"/>
        <w:rPr>
          <w:del w:id="7997" w:author="Tiszavasvári Város Önkormányzata" w:date="2009-04-01T07:42:00Z"/>
        </w:rPr>
      </w:pPr>
      <w:del w:id="7996" w:author="Tiszavasvári Város Önkormányzata" w:date="2009-04-01T07:42:00Z">
        <w:r>
          <w:rPr/>
        </w:r>
      </w:del>
    </w:p>
    <w:p>
      <w:pPr>
        <w:sectPr>
          <w:headerReference w:type="default" r:id="rId40"/>
          <w:footerReference w:type="default" r:id="rId41"/>
          <w:type w:val="nextPage"/>
          <w:pgSz w:w="11906" w:h="16838"/>
          <w:pgMar w:left="1134" w:right="539" w:gutter="0" w:header="709" w:top="1134" w:footer="709" w:bottom="1134"/>
          <w:pgNumType w:start="78" w:fmt="decimal"/>
          <w:formProt w:val="false"/>
          <w:textDirection w:val="lrTb"/>
          <w:docGrid w:type="default" w:linePitch="360" w:charSpace="0"/>
        </w:sectPr>
        <w:pStyle w:val="Normal"/>
        <w:rPr>
          <w:del w:id="7999" w:author="Tiszavasvári Város Önkormányzata" w:date="2009-04-01T07:42:00Z"/>
        </w:rPr>
      </w:pPr>
      <w:del w:id="7998" w:author="Tiszavasvári Város Önkormányzata" w:date="2009-04-01T07:42:00Z">
        <w:r>
          <w:rPr/>
        </w:r>
      </w:del>
    </w:p>
    <w:p>
      <w:pPr>
        <w:pStyle w:val="Normal"/>
        <w:rPr>
          <w:del w:id="8001" w:author="Tiszavasvári Város Önkormányzata" w:date="2009-04-01T07:42:00Z"/>
        </w:rPr>
      </w:pPr>
      <w:del w:id="8000" w:author="Tiszavasvári Város Önkormányzata" w:date="2009-04-01T07:42:00Z">
        <w:r>
          <w:rPr/>
        </w:r>
      </w:del>
    </w:p>
    <w:p>
      <w:pPr>
        <w:pStyle w:val="Normal"/>
        <w:jc w:val="both"/>
        <w:rPr>
          <w:b w:val="false"/>
          <w:b w:val="false"/>
          <w:szCs w:val="20"/>
          <w:del w:id="8003" w:author="Tiszavasvári Város Önkormányzata" w:date="2009-04-01T07:42:00Z"/>
        </w:rPr>
      </w:pPr>
      <w:del w:id="8002" w:author="Tiszavasvári Város Önkormányzata" w:date="2009-04-01T07:42:00Z">
        <w:r>
          <w:rPr>
            <w:b w:val="false"/>
            <w:szCs w:val="20"/>
          </w:rPr>
          <w:delText>A 25/2009. (II.12.) Kt. sz. határozat melléklete</w:delText>
        </w:r>
      </w:del>
    </w:p>
    <w:p>
      <w:pPr>
        <w:pStyle w:val="Normal"/>
        <w:rPr>
          <w:b w:val="false"/>
          <w:b w:val="false"/>
          <w:szCs w:val="20"/>
          <w:del w:id="8005" w:author="Tiszavasvári Város Önkormányzata" w:date="2009-04-01T07:42:00Z"/>
        </w:rPr>
      </w:pPr>
      <w:del w:id="8004" w:author="Tiszavasvári Város Önkormányzata" w:date="2009-04-01T07:42:00Z">
        <w:r>
          <w:rPr>
            <w:b w:val="false"/>
            <w:szCs w:val="20"/>
          </w:rPr>
        </w:r>
      </w:del>
    </w:p>
    <w:p>
      <w:pPr>
        <w:pStyle w:val="Normal"/>
        <w:rPr>
          <w:b w:val="false"/>
          <w:b w:val="false"/>
          <w:i w:val="false"/>
          <w:i w:val="false"/>
          <w:del w:id="8007" w:author="Tiszavasvári Város Önkormányzata" w:date="2009-04-01T07:42:00Z"/>
        </w:rPr>
      </w:pPr>
      <w:del w:id="8006" w:author="Tiszavasvári Város Önkormányzata" w:date="2009-04-01T07:42:00Z">
        <w:r>
          <w:rPr>
            <w:b w:val="false"/>
            <w:i w:val="false"/>
          </w:rPr>
        </w:r>
      </w:del>
    </w:p>
    <w:p>
      <w:pPr>
        <w:pStyle w:val="Normal"/>
        <w:jc w:val="both"/>
        <w:rPr>
          <w:b w:val="false"/>
          <w:b w:val="false"/>
          <w:del w:id="8009" w:author="Tiszavasvári Város Önkormányzata" w:date="2009-04-01T07:42:00Z"/>
        </w:rPr>
      </w:pPr>
      <w:del w:id="8008" w:author="Tiszavasvári Város Önkormányzata" w:date="2009-04-01T07:42:00Z">
        <w:r>
          <w:rPr>
            <w:b w:val="false"/>
          </w:rPr>
          <w:delText xml:space="preserve">A VASVÁRI HÍRMONDÓ </w:delText>
        </w:r>
      </w:del>
    </w:p>
    <w:p>
      <w:pPr>
        <w:pStyle w:val="Normal"/>
        <w:jc w:val="both"/>
        <w:rPr>
          <w:b w:val="false"/>
          <w:b w:val="false"/>
          <w:del w:id="8011" w:author="Tiszavasvári Város Önkormányzata" w:date="2009-04-01T07:42:00Z"/>
        </w:rPr>
      </w:pPr>
      <w:del w:id="8010" w:author="Tiszavasvári Város Önkormányzata" w:date="2009-04-01T07:42:00Z">
        <w:r>
          <w:rPr>
            <w:b w:val="false"/>
          </w:rPr>
          <w:delText>2008. ÉVI SZAKMAI BESZÁMOLÓJA ÉS PÉNZÜGYI JELENTÉSE</w:delText>
        </w:r>
      </w:del>
    </w:p>
    <w:p>
      <w:pPr>
        <w:pStyle w:val="Normal"/>
        <w:rPr>
          <w:b w:val="false"/>
          <w:b w:val="false"/>
          <w:i w:val="false"/>
          <w:i w:val="false"/>
          <w:del w:id="8013" w:author="Tiszavasvári Város Önkormányzata" w:date="2009-04-01T07:42:00Z"/>
        </w:rPr>
      </w:pPr>
      <w:del w:id="8012" w:author="Tiszavasvári Város Önkormányzata" w:date="2009-04-01T07:42:00Z">
        <w:r>
          <w:rPr>
            <w:b w:val="false"/>
            <w:i w:val="false"/>
          </w:rPr>
        </w:r>
      </w:del>
    </w:p>
    <w:p>
      <w:pPr>
        <w:pStyle w:val="Normal"/>
        <w:rPr>
          <w:b w:val="false"/>
          <w:b w:val="false"/>
          <w:i w:val="false"/>
          <w:i w:val="false"/>
          <w:del w:id="8015" w:author="Tiszavasvári Város Önkormányzata" w:date="2009-04-01T07:42:00Z"/>
        </w:rPr>
      </w:pPr>
      <w:del w:id="8014" w:author="Tiszavasvári Város Önkormányzata" w:date="2009-04-01T07:42:00Z">
        <w:r>
          <w:rPr>
            <w:b w:val="false"/>
            <w:i w:val="false"/>
          </w:rPr>
        </w:r>
      </w:del>
    </w:p>
    <w:p>
      <w:pPr>
        <w:pStyle w:val="Normal"/>
        <w:rPr>
          <w:b w:val="false"/>
          <w:b w:val="false"/>
          <w:i w:val="false"/>
          <w:i w:val="false"/>
          <w:del w:id="8017" w:author="Tiszavasvári Város Önkormányzata" w:date="2009-04-01T07:42:00Z"/>
        </w:rPr>
      </w:pPr>
      <w:del w:id="8016" w:author="Tiszavasvári Város Önkormányzata" w:date="2009-04-01T07:42:00Z">
        <w:r>
          <w:rPr>
            <w:b w:val="false"/>
            <w:i w:val="false"/>
          </w:rPr>
          <w:delText>Tisztelt Képviselő Testület!</w:delText>
        </w:r>
      </w:del>
    </w:p>
    <w:p>
      <w:pPr>
        <w:pStyle w:val="Normal"/>
        <w:rPr>
          <w:b w:val="false"/>
          <w:b w:val="false"/>
          <w:i w:val="false"/>
          <w:i w:val="false"/>
          <w:del w:id="8019" w:author="Tiszavasvári Város Önkormányzata" w:date="2009-04-01T07:42:00Z"/>
        </w:rPr>
      </w:pPr>
      <w:del w:id="8018" w:author="Tiszavasvári Város Önkormányzata" w:date="2009-04-01T07:42:00Z">
        <w:r>
          <w:rPr>
            <w:b w:val="false"/>
            <w:i w:val="false"/>
          </w:rPr>
        </w:r>
      </w:del>
    </w:p>
    <w:p>
      <w:pPr>
        <w:pStyle w:val="Normal"/>
        <w:rPr>
          <w:del w:id="8021" w:author="Tiszavasvári Város Önkormányzata" w:date="2009-04-01T07:42:00Z"/>
        </w:rPr>
      </w:pPr>
      <w:del w:id="8020" w:author="Tiszavasvári Város Önkormányzata" w:date="2009-04-01T07:42:00Z">
        <w:r>
          <w:rPr/>
          <w:delText xml:space="preserve">Önök 2007. júniusában azzal a feladattal bíztak meg, hogy mint a város lakója, újítsam meg a város közéleti havilapját. Mint a nyomtatott és elektronikus médiában több éve tevékenykedő újságíró a legjobb szakmai tudásommal láttam neki a lap megújításának. Úgy gondolom, hogy a közel másfél esztendő alatt sikerült egy merőben új és színvonalas lapot létrehozni. </w:delText>
        </w:r>
      </w:del>
    </w:p>
    <w:p>
      <w:pPr>
        <w:pStyle w:val="Normal"/>
        <w:rPr>
          <w:del w:id="8025" w:author="Tiszavasvári Város Önkormányzata" w:date="2009-04-01T07:42:00Z"/>
        </w:rPr>
      </w:pPr>
      <w:del w:id="8022" w:author="Tiszavasvári Város Önkormányzata" w:date="2009-04-01T07:42:00Z">
        <w:r>
          <w:rPr/>
          <w:delText>A kezdeti nehézségek a lap indulása és a személyemet érintő kritikák ellenére is összpontosítani tudtam a lap szerkesztésével kapcsolatos feladatokra. Az utcán, a közértben és a város számos pontján állítanak meg az emberek és mondják el véleményüket a múltról és a jelenről, de ami a legfontosabb a jövőről. Nagy tisztelettel hajlok meg azon városlakók előtt, akik átlátva az elmúlt év történéseit buzdítanak munkám folytatásához. Ezek a vélemények, de olykor-olykor az alaptalan vádaskodások adnak erőt a munkámhoz.</w:delText>
        </w:r>
      </w:del>
      <w:del w:id="8023" w:author="Tiszavasvári Város Önkormányzata" w:date="2009-04-01T07:42:00Z">
        <w:r>
          <w:rPr>
            <w:color w:val="000000"/>
          </w:rPr>
          <w:delText xml:space="preserve"> Továbbra is lokális gondolkodású, és a városért tenni akaró embernek tartom magam. Alapvető dolognak tartom, hogy </w:delText>
        </w:r>
      </w:del>
      <w:del w:id="8024" w:author="Tiszavasvári Város Önkormányzata" w:date="2009-04-01T07:42:00Z">
        <w:r>
          <w:rPr/>
          <w:delText xml:space="preserve">az újság a lakosság széles köre részére nyújtson hiteles, pontos és rendszeres tájékoztatást Tiszavasvári Város Önkormányzatának munkájáról valamint a város életéről. </w:delText>
        </w:r>
      </w:del>
    </w:p>
    <w:p>
      <w:pPr>
        <w:pStyle w:val="Normal"/>
        <w:rPr>
          <w:del w:id="8027" w:author="Tiszavasvári Város Önkormányzata" w:date="2009-04-01T07:42:00Z"/>
        </w:rPr>
      </w:pPr>
      <w:del w:id="8026" w:author="Tiszavasvári Város Önkormányzata" w:date="2009-04-01T07:42:00Z">
        <w:r>
          <w:rPr/>
        </w:r>
      </w:del>
    </w:p>
    <w:p>
      <w:pPr>
        <w:pStyle w:val="Normal"/>
        <w:rPr>
          <w:b w:val="false"/>
          <w:b w:val="false"/>
          <w:del w:id="8029" w:author="Tiszavasvári Város Önkormányzata" w:date="2009-04-01T07:42:00Z"/>
        </w:rPr>
      </w:pPr>
      <w:del w:id="8028" w:author="Tiszavasvári Város Önkormányzata" w:date="2009-04-01T07:42:00Z">
        <w:r>
          <w:rPr>
            <w:b w:val="false"/>
          </w:rPr>
          <w:delText>A Vasvári Hírmondó a város lapja</w:delText>
        </w:r>
      </w:del>
    </w:p>
    <w:p>
      <w:pPr>
        <w:pStyle w:val="Normal"/>
        <w:rPr>
          <w:b w:val="false"/>
          <w:b w:val="false"/>
          <w:del w:id="8031" w:author="Tiszavasvári Város Önkormányzata" w:date="2009-04-01T07:42:00Z"/>
        </w:rPr>
      </w:pPr>
      <w:del w:id="8030" w:author="Tiszavasvári Város Önkormányzata" w:date="2009-04-01T07:42:00Z">
        <w:r>
          <w:rPr>
            <w:b w:val="false"/>
          </w:rPr>
        </w:r>
      </w:del>
    </w:p>
    <w:p>
      <w:pPr>
        <w:pStyle w:val="Normal"/>
        <w:rPr>
          <w:del w:id="8033" w:author="Tiszavasvári Város Önkormányzata" w:date="2009-04-01T07:42:00Z"/>
        </w:rPr>
      </w:pPr>
      <w:del w:id="8032" w:author="Tiszavasvári Város Önkormányzata" w:date="2009-04-01T07:42:00Z">
        <w:r>
          <w:rPr/>
          <w:delText xml:space="preserve">Úgy gondolom, hogy a 2008-as esztendőben sikerült még színesebbé, érdekesebbé és tartalmasabbá tenni az újságot. A lap egész évben beszámolt a város közéleti, kulturális, sport eseményeiről. Foglakoztunk benne olyan jelentős kérdésekkel, mint a város költségvetése, intézmények racionalizálása, munkahelyteremtés, strandfejlesztés, temetőkert kerítése és környékének felújítása, városkártya bevezetése, helyi vállalkozások versenyképessége, szociális segélyezés rendszere és a kisebbség kérdése. Emellett ott voltunk számos kulturális, sport és szabadidős rendezvényen. Ugrásszerűen megnőtt az olvasói levelek, észrevételek száma jól szemléltetve azt, hogy a lapban megjelenő írásokról van véleménye az itt lakóknak. Gyümölcsöző kapcsolatot sikerült kialakítani a város intézményeivel, ahonnan rendszeresen érkeznek cikkek, fotók, amelyek még jobban színesítik, és teszik a város lapjává a Vasvári Hírmondót. </w:delText>
        </w:r>
      </w:del>
    </w:p>
    <w:p>
      <w:pPr>
        <w:pStyle w:val="Normal"/>
        <w:rPr>
          <w:b w:val="false"/>
          <w:b w:val="false"/>
          <w:del w:id="8035" w:author="Tiszavasvári Város Önkormányzata" w:date="2009-04-01T07:42:00Z"/>
        </w:rPr>
      </w:pPr>
      <w:del w:id="8034" w:author="Tiszavasvári Város Önkormányzata" w:date="2009-04-01T07:42:00Z">
        <w:r>
          <w:rPr>
            <w:b w:val="false"/>
          </w:rPr>
        </w:r>
      </w:del>
    </w:p>
    <w:p>
      <w:pPr>
        <w:pStyle w:val="Normal"/>
        <w:rPr>
          <w:b w:val="false"/>
          <w:b w:val="false"/>
          <w:del w:id="8037" w:author="Tiszavasvári Város Önkormányzata" w:date="2009-04-01T07:42:00Z"/>
        </w:rPr>
      </w:pPr>
      <w:del w:id="8036" w:author="Tiszavasvári Város Önkormányzata" w:date="2009-04-01T07:42:00Z">
        <w:r>
          <w:rPr>
            <w:b w:val="false"/>
          </w:rPr>
          <w:delText>A Vasvári Hírmondó személyi feltételei:</w:delText>
        </w:r>
      </w:del>
    </w:p>
    <w:p>
      <w:pPr>
        <w:pStyle w:val="Normal"/>
        <w:ind w:left="0" w:hanging="0"/>
        <w:rPr>
          <w:b w:val="false"/>
          <w:b w:val="false"/>
          <w:del w:id="8039" w:author="Tiszavasvári Város Önkormányzata" w:date="2009-04-01T07:42:00Z"/>
        </w:rPr>
      </w:pPr>
      <w:del w:id="8038" w:author="Tiszavasvári Város Önkormányzata" w:date="2009-04-01T07:42:00Z">
        <w:r>
          <w:rPr>
            <w:b w:val="false"/>
          </w:rPr>
        </w:r>
      </w:del>
    </w:p>
    <w:p>
      <w:pPr>
        <w:pStyle w:val="Normal"/>
        <w:rPr>
          <w:del w:id="8041" w:author="Tiszavasvári Város Önkormányzata" w:date="2009-04-01T07:42:00Z"/>
        </w:rPr>
      </w:pPr>
      <w:del w:id="8040" w:author="Tiszavasvári Város Önkormányzata" w:date="2009-04-01T07:42:00Z">
        <w:r>
          <w:rPr/>
          <w:delText>Szeretném tájékozatni a tisztelt képviselő-testületet, hogy a lap 2008-ban két munkatárssal állt megbízási szerződésben. Hankó András sportújságíróval, illetve Antalné Károly Angelika magyar szakos gimnáziumi tanárral, aki a lap korrektúrázásával volt megbízva. A korrektúri munkát időhiányra hivatkozva Antalné Károly Angelika december 31-el befejezte.</w:delText>
        </w:r>
      </w:del>
    </w:p>
    <w:p>
      <w:pPr>
        <w:pStyle w:val="Normal"/>
        <w:rPr>
          <w:del w:id="8043" w:author="Tiszavasvári Város Önkormányzata" w:date="2009-04-01T07:42:00Z"/>
        </w:rPr>
      </w:pPr>
      <w:del w:id="8042" w:author="Tiszavasvári Város Önkormányzata" w:date="2009-04-01T07:42:00Z">
        <w:r>
          <w:rPr/>
          <w:delText>Hankó András júliusban jelezte, hogy a lap működésével kapcsolatosan több dologgal nem ért egyet, majd ezt követően az év hátralévő részében már nem kapott a lap tőle írásokat.</w:delText>
        </w:r>
      </w:del>
    </w:p>
    <w:p>
      <w:pPr>
        <w:pStyle w:val="Normal"/>
        <w:rPr>
          <w:del w:id="8045" w:author="Tiszavasvári Város Önkormányzata" w:date="2009-04-01T07:42:00Z"/>
        </w:rPr>
      </w:pPr>
      <w:del w:id="8044" w:author="Tiszavasvári Város Önkormányzata" w:date="2009-04-01T07:42:00Z">
        <w:r>
          <w:rPr/>
        </w:r>
      </w:del>
    </w:p>
    <w:p>
      <w:pPr>
        <w:pStyle w:val="Normal"/>
        <w:rPr>
          <w:b w:val="false"/>
          <w:b w:val="false"/>
          <w:del w:id="8047" w:author="Tiszavasvári Város Önkormányzata" w:date="2009-04-01T07:42:00Z"/>
        </w:rPr>
      </w:pPr>
      <w:del w:id="8046" w:author="Tiszavasvári Város Önkormányzata" w:date="2009-04-01T07:42:00Z">
        <w:r>
          <w:rPr>
            <w:b w:val="false"/>
            <w:i w:val="false"/>
          </w:rPr>
          <w:delText>Ezek a következők voltak:</w:delText>
        </w:r>
      </w:del>
    </w:p>
    <w:p>
      <w:pPr>
        <w:pStyle w:val="Normal"/>
        <w:rPr>
          <w:del w:id="8049" w:author="Tiszavasvári Város Önkormányzata" w:date="2009-04-01T07:42:00Z"/>
        </w:rPr>
      </w:pPr>
      <w:del w:id="8048" w:author="Tiszavasvári Város Önkormányzata" w:date="2009-04-01T07:42:00Z">
        <w:r>
          <w:rPr/>
          <w:delText>1.Alacsony díjazás a leadott anyagokért</w:delText>
        </w:r>
      </w:del>
    </w:p>
    <w:p>
      <w:pPr>
        <w:pStyle w:val="Normal"/>
        <w:rPr>
          <w:del w:id="8051" w:author="Tiszavasvári Város Önkormányzata" w:date="2009-04-01T07:42:00Z"/>
        </w:rPr>
      </w:pPr>
      <w:del w:id="8050" w:author="Tiszavasvári Város Önkormányzata" w:date="2009-04-01T07:42:00Z">
        <w:r>
          <w:rPr/>
          <w:delText>2.A munkájáért járó tiszteletdíjat késve kapta meg két esetben.</w:delText>
        </w:r>
      </w:del>
    </w:p>
    <w:p>
      <w:pPr>
        <w:pStyle w:val="Normal"/>
        <w:rPr>
          <w:del w:id="8053" w:author="Tiszavasvári Város Önkormányzata" w:date="2009-04-01T07:42:00Z"/>
        </w:rPr>
      </w:pPr>
      <w:del w:id="8052" w:author="Tiszavasvári Város Önkormányzata" w:date="2009-04-01T07:42:00Z">
        <w:r>
          <w:rPr/>
          <w:delText>3.A leadott anyag helyhiány miatt más oldalra történő beszerkesztése két esetben.</w:delText>
        </w:r>
      </w:del>
    </w:p>
    <w:p>
      <w:pPr>
        <w:pStyle w:val="Normal"/>
        <w:rPr>
          <w:del w:id="8055" w:author="Tiszavasvári Város Önkormányzata" w:date="2009-04-01T07:42:00Z"/>
        </w:rPr>
      </w:pPr>
      <w:del w:id="8054" w:author="Tiszavasvári Város Önkormányzata" w:date="2009-04-01T07:42:00Z">
        <w:r>
          <w:rPr/>
          <w:delText xml:space="preserve">Szeretném önöknek jelezni, hogy a szóban forgó kritikai észrevételeket június 21-én a Múzeumok Éjszakája rendezvényén szóban jelezte felém Hankó Úr. Akkor én érdemben csak a második és harmadik kérdésére tudtam egy gyors választ adni. Ezután hosszú többhónapos csend következett. Hankó Andrással ezután több esetben is találkoztam a városban, de ő nem tett említést problémájáról. Az ezután eltelt közel fél év alatt sem a Felelős kiadó (Bundáné Badics Ildikó jegyzőnő) felé, sem felém (Felelős-szerkesztő) nem érkezett írásos és szóbeli jelzés észrevételével kapcsolatosan. Bizonyára ismert Önök előtt, hogy 2008. december 18-án a testületi ülésen került újra elő a probléma a kamerák előtt. Örömmel tájékozatom Önöket, hogy azóta lefolytattunk egy megbeszélést a kiadó, a kabinet és a felelős-szerkesztő, illetve az újságíró kolléga részvételével (a nyilvánosság kizárásával) és a probléma megoldódni látszik. </w:delText>
        </w:r>
      </w:del>
    </w:p>
    <w:p>
      <w:pPr>
        <w:pStyle w:val="Normal"/>
        <w:rPr>
          <w:del w:id="8057" w:author="Tiszavasvári Város Önkormányzata" w:date="2009-04-01T07:42:00Z"/>
        </w:rPr>
      </w:pPr>
      <w:del w:id="8056" w:author="Tiszavasvári Város Önkormányzata" w:date="2009-04-01T07:42:00Z">
        <w:r>
          <w:rPr/>
        </w:r>
      </w:del>
    </w:p>
    <w:p>
      <w:pPr>
        <w:pStyle w:val="Normal"/>
        <w:rPr>
          <w:del w:id="8059" w:author="Tiszavasvári Város Önkormányzata" w:date="2009-04-01T07:42:00Z"/>
        </w:rPr>
      </w:pPr>
      <w:del w:id="8058" w:author="Tiszavasvári Város Önkormányzata" w:date="2009-04-01T07:42:00Z">
        <w:r>
          <w:rPr/>
        </w:r>
      </w:del>
    </w:p>
    <w:p>
      <w:pPr>
        <w:pStyle w:val="Normal"/>
        <w:rPr>
          <w:b w:val="false"/>
          <w:b w:val="false"/>
          <w:del w:id="8061" w:author="Tiszavasvári Város Önkormányzata" w:date="2009-04-01T07:42:00Z"/>
        </w:rPr>
      </w:pPr>
      <w:del w:id="8060" w:author="Tiszavasvári Város Önkormányzata" w:date="2009-04-01T07:42:00Z">
        <w:r>
          <w:rPr>
            <w:b w:val="false"/>
          </w:rPr>
          <w:delText>A Felelős-szerkesztő együttműködése a Tanácsadó Testülettel</w:delText>
        </w:r>
      </w:del>
    </w:p>
    <w:p>
      <w:pPr>
        <w:pStyle w:val="Normal"/>
        <w:rPr>
          <w:b w:val="false"/>
          <w:b w:val="false"/>
          <w:del w:id="8063" w:author="Tiszavasvári Város Önkormányzata" w:date="2009-04-01T07:42:00Z"/>
        </w:rPr>
      </w:pPr>
      <w:del w:id="8062" w:author="Tiszavasvári Város Önkormányzata" w:date="2009-04-01T07:42:00Z">
        <w:r>
          <w:rPr>
            <w:b w:val="false"/>
          </w:rPr>
        </w:r>
      </w:del>
    </w:p>
    <w:p>
      <w:pPr>
        <w:pStyle w:val="Normal"/>
        <w:rPr>
          <w:del w:id="8065" w:author="Tiszavasvári Város Önkormányzata" w:date="2009-04-01T07:42:00Z"/>
        </w:rPr>
      </w:pPr>
      <w:del w:id="8064" w:author="Tiszavasvári Város Önkormányzata" w:date="2009-04-01T07:42:00Z">
        <w:r>
          <w:rPr/>
          <w:delText>A Tanácsadó Testület 2008. évben négy alkalommal ülésezett. Az üléseken - egy alkalomtól eltekintve - részt vettem. Úgy gondolom, hogy mind az áprilisi, szeptember és novemberi és decemberi ülések eredményesen zajlottak. Az észrevételeket, kritikákat megállapításokat bizottsági ülésen megbeszéltük, ezek jegyzőkönyvben rögzítésre kerültek, melynek egy példányát minden esetben írásban is megkaptam a Hivatal Kabinet Osztályától. Az Oktatási, Kulturális és Sport Bizottság, mint a Tanácsadó Testület tagjai az általam szerkesztett lap működésének második évében sok hasznos és kemény kritikát, észrevételt, megállapítást fogalmaztak meg, amelyeket elfogadva folyamatosan a lap fejlődése érdekében megpróbáltam megvalósítani. Fontos megjegyezni azonban, hogy voltak olyan észrevételek, amelyek kapcsán a szakmai ismeret hiánya (pl.: tördelés, fotográfia, képszerkesztés, tematikus lapszerkesztés) miatt úgy tűnhetett, hogy mint Felelős-szerkesztő nem tűröm a kritikát. Nem erről van szó. Tiszteletben tartva a tisztelt bizottság tagjainak véleményét csak arra akartam rámutatni az elmúlt esztendő tanácsadó testületi ülései alkalmával, hogy a kritikák sok esetben szakmailag nem voltak magalapozottak. Bízom benne, hogy az idei bizottsági üléseken is hasznos - a lap jövője szempontjából - előremutató vitákat tudunk majd folytatni. Még egy fontos momentumra engedjék meg, hogy felhívjam a figyelmüket. Véleményem szerint a Tanácsadó Testület egész évben kevés véleményt fogalmazott meg a lap pártatlanságával vagy pártosságával kapcsolatosan. Erre csak az év utolsó szakaszában volt példa, amikor a jobboldali értékek mentén volt észlelhető átrendeződés a városban. Mint a lap szerkesztője, úgy ítéltem meg, a választópolgárok szempontjából sokaknak érdekes hír lehet a szóban forgó téma. Úgy gondolom, az idő engem igazolt. Szeretném Önöket tájékoztatni, hogy a tavalyi esztendőben a bal és jobb oldali beállítottságú riportalanyok száma megítélésem szerint 14-10 arányban balra „billent”. Szíves figyelmükbe ajánlom a 2008-as megjelent lapszámokat, ezen állításom bebizonyítására.</w:delText>
        </w:r>
      </w:del>
    </w:p>
    <w:p>
      <w:pPr>
        <w:pStyle w:val="Normal"/>
        <w:rPr>
          <w:del w:id="8067" w:author="Tiszavasvári Város Önkormányzata" w:date="2009-04-01T07:42:00Z"/>
        </w:rPr>
      </w:pPr>
      <w:del w:id="8066" w:author="Tiszavasvári Város Önkormányzata" w:date="2009-04-01T07:42:00Z">
        <w:r>
          <w:rPr/>
        </w:r>
      </w:del>
    </w:p>
    <w:p>
      <w:pPr>
        <w:pStyle w:val="Normal"/>
        <w:rPr>
          <w:b w:val="false"/>
          <w:b w:val="false"/>
          <w:del w:id="8069" w:author="Tiszavasvári Város Önkormányzata" w:date="2009-04-01T07:42:00Z"/>
        </w:rPr>
      </w:pPr>
      <w:del w:id="8068" w:author="Tiszavasvári Város Önkormányzata" w:date="2009-04-01T07:42:00Z">
        <w:r>
          <w:rPr>
            <w:b w:val="false"/>
          </w:rPr>
          <w:delText>A lap infrastrukturális helyzete</w:delText>
        </w:r>
      </w:del>
    </w:p>
    <w:p>
      <w:pPr>
        <w:pStyle w:val="Normal"/>
        <w:rPr>
          <w:b w:val="false"/>
          <w:b w:val="false"/>
          <w:del w:id="8071" w:author="Tiszavasvári Város Önkormányzata" w:date="2009-04-01T07:42:00Z"/>
        </w:rPr>
      </w:pPr>
      <w:del w:id="8070" w:author="Tiszavasvári Város Önkormányzata" w:date="2009-04-01T07:42:00Z">
        <w:r>
          <w:rPr>
            <w:b w:val="false"/>
          </w:rPr>
        </w:r>
      </w:del>
    </w:p>
    <w:p>
      <w:pPr>
        <w:pStyle w:val="Normal"/>
        <w:rPr>
          <w:del w:id="8073" w:author="Tiszavasvári Város Önkormányzata" w:date="2009-04-01T07:42:00Z"/>
        </w:rPr>
      </w:pPr>
      <w:del w:id="8072" w:author="Tiszavasvári Város Önkormányzata" w:date="2009-04-01T07:42:00Z">
        <w:r>
          <w:rPr/>
          <w:delText xml:space="preserve">Infrastrukturális területen más hasonló városi lapokhoz képest elég szerény körülmények között kénytelen dolgozni a városi lap szerkesztője. Kedvezőbb anyagi helyzetben lévő városoknál (újságoknál) a lakosság számára is elérhető szerkesztőség (iroda) alapvetően fontos és létező igény. Úgy gondolom ez egy régóta fennálló megoldatlan probléma Tiszavasváriban. A megbízásom óta törekedtem arra, hogy a lap olvasóbarát és mindenki számára elérhető legyen. Ezért saját költségemre a Kossuth út 39. sz. alatt béreltem egy irodát 2007 nyarán. Ennek célja az volt, hogy a lakosság kérdéseivel, véleményeivel személyesen is fordulhasson a lapszerkesztőjéhez. Örömmel mondhatom, hogy az irodát sok esetben keresték fel a városlakók ez idő alatt. Azonban az emelkedő költségek (bérleti díj, áram, gáz) miatt 2008 októberében a fent említett Kossuth utcai szerkesztőséget kénytelen voltam bezárni. Jelenleg egy íróasztallal demonstrálja a lap szerkesztőségét a Tiszavasvári Média Egyesület által bérelt 20 m²-es irodában, a Találkozások Házában. Önök minden hónapban kézbe vehetik a végeredményt, azaz a Hírmondó aktuális számát. Belegondoltak abba, hogy ehhez milyen eszközökre is van szükség? A város a költségvetéséből csak legfontosabb tételeket finanszírozza (nyomda, tördelés) a lap előállításához. Pedig mennyi más műszaki eszközre van szükség egy ilyen lap elkészüléséhez (diktafon, professzionális fényképező, számítógép, képkezelő és tördelő program, nyomtató, internet csatlakozás, telefon stb.). Szeretném tájékoztatni Önöket, hogy a Felelős-szerkesztői pályázat kiírásában ezen eszközök megléte nem volt a pályázat feltétele. Az éves beszámolómba a lap infrastrukturális helyzetét tájékoztató célzattal és gondolatébresztőként kívántam leírni Önöknek. Az említett eszközökkel, mint vállalkozó (újságíró) rendelkezem. </w:delText>
        </w:r>
      </w:del>
    </w:p>
    <w:p>
      <w:pPr>
        <w:pStyle w:val="Normal"/>
        <w:rPr>
          <w:del w:id="8075" w:author="Tiszavasvári Város Önkormányzata" w:date="2009-04-01T07:42:00Z"/>
        </w:rPr>
      </w:pPr>
      <w:del w:id="8074" w:author="Tiszavasvári Város Önkormányzata" w:date="2009-04-01T07:42:00Z">
        <w:r>
          <w:rPr/>
        </w:r>
      </w:del>
    </w:p>
    <w:p>
      <w:pPr>
        <w:pStyle w:val="Normal"/>
        <w:rPr>
          <w:del w:id="8078" w:author="Tiszavasvári Város Önkormányzata" w:date="2009-04-01T07:42:00Z"/>
        </w:rPr>
      </w:pPr>
      <w:del w:id="8076" w:author="Tiszavasvári Város Önkormányzata" w:date="2009-04-01T07:42:00Z">
        <w:r>
          <w:rPr>
            <w:b w:val="false"/>
          </w:rPr>
          <w:delText>A Vasvári Hírmondó gazdálkodása:</w:delText>
        </w:r>
      </w:del>
      <w:del w:id="8077" w:author="Tiszavasvári Város Önkormányzata" w:date="2009-04-01T07:42:00Z">
        <w:r>
          <w:rPr/>
          <w:delText xml:space="preserve"> </w:delText>
        </w:r>
      </w:del>
    </w:p>
    <w:p>
      <w:pPr>
        <w:pStyle w:val="Normal"/>
        <w:rPr/>
      </w:pPr>
      <w:r>
        <w:rPr/>
      </w:r>
    </w:p>
    <w:tbl>
      <w:tblPr>
        <w:tblW w:w="8540" w:type="dxa"/>
        <w:jc w:val="left"/>
        <w:tblInd w:w="-20" w:type="dxa"/>
        <w:tblLayout w:type="fixed"/>
        <w:tblCellMar>
          <w:top w:w="0" w:type="dxa"/>
          <w:left w:w="70" w:type="dxa"/>
          <w:bottom w:w="0" w:type="dxa"/>
          <w:right w:w="70" w:type="dxa"/>
        </w:tblCellMar>
      </w:tblPr>
      <w:tblGrid>
        <w:gridCol w:w="4660"/>
        <w:gridCol w:w="1420"/>
        <w:gridCol w:w="1220"/>
        <w:gridCol w:w="1240"/>
      </w:tblGrid>
      <w:tr>
        <w:trPr>
          <w:trHeight w:val="315" w:hRule="atLeast"/>
        </w:trPr>
        <w:tc>
          <w:tcPr>
            <w:tcW w:w="8540" w:type="dxa"/>
            <w:gridSpan w:val="4"/>
            <w:tcBorders/>
            <w:vAlign w:val="bottom"/>
          </w:tcPr>
          <w:p>
            <w:pPr>
              <w:pStyle w:val="Normal"/>
              <w:jc w:val="both"/>
              <w:rPr>
                <w:b w:val="false"/>
                <w:b w:val="false"/>
                <w:bCs/>
              </w:rPr>
            </w:pPr>
            <w:del w:id="8079" w:author="Tiszavasvári Város Önkormányzata" w:date="2009-04-01T07:42:00Z">
              <w:r>
                <w:rPr>
                  <w:b w:val="false"/>
                  <w:bCs/>
                </w:rPr>
                <w:delText>A Vasvári Hírmondó 2008. évi kiadásainak és bevételeinek teljesítése</w:delText>
              </w:r>
            </w:del>
          </w:p>
        </w:tc>
      </w:tr>
      <w:tr>
        <w:trPr>
          <w:trHeight w:val="315" w:hRule="atLeast"/>
        </w:trPr>
        <w:tc>
          <w:tcPr>
            <w:tcW w:w="4660" w:type="dxa"/>
            <w:tcBorders/>
            <w:vAlign w:val="bottom"/>
          </w:tcPr>
          <w:p>
            <w:pPr>
              <w:pStyle w:val="Normal"/>
              <w:snapToGrid w:val="false"/>
              <w:jc w:val="both"/>
              <w:rPr>
                <w:b w:val="false"/>
                <w:b w:val="false"/>
                <w:bCs/>
                <w:sz w:val="20"/>
              </w:rPr>
            </w:pPr>
            <w:r>
              <w:rPr>
                <w:b w:val="false"/>
                <w:bCs/>
                <w:sz w:val="20"/>
              </w:rPr>
            </w:r>
          </w:p>
        </w:tc>
        <w:tc>
          <w:tcPr>
            <w:tcW w:w="1420" w:type="dxa"/>
            <w:tcBorders/>
            <w:vAlign w:val="bottom"/>
          </w:tcPr>
          <w:p>
            <w:pPr>
              <w:pStyle w:val="Normal"/>
              <w:snapToGrid w:val="false"/>
              <w:jc w:val="both"/>
              <w:rPr/>
            </w:pPr>
            <w:r>
              <w:rPr/>
            </w:r>
          </w:p>
        </w:tc>
        <w:tc>
          <w:tcPr>
            <w:tcW w:w="1220" w:type="dxa"/>
            <w:tcBorders/>
            <w:vAlign w:val="bottom"/>
          </w:tcPr>
          <w:p>
            <w:pPr>
              <w:pStyle w:val="Normal"/>
              <w:snapToGrid w:val="false"/>
              <w:jc w:val="both"/>
              <w:rPr/>
            </w:pPr>
            <w:r>
              <w:rPr/>
            </w:r>
          </w:p>
        </w:tc>
        <w:tc>
          <w:tcPr>
            <w:tcW w:w="1240" w:type="dxa"/>
            <w:tcBorders/>
            <w:vAlign w:val="bottom"/>
          </w:tcPr>
          <w:p>
            <w:pPr>
              <w:pStyle w:val="Normal"/>
              <w:snapToGrid w:val="false"/>
              <w:jc w:val="both"/>
              <w:rPr/>
            </w:pPr>
            <w:r>
              <w:rPr/>
            </w:r>
          </w:p>
        </w:tc>
      </w:tr>
      <w:tr>
        <w:trPr>
          <w:trHeight w:val="330" w:hRule="atLeast"/>
        </w:trPr>
        <w:tc>
          <w:tcPr>
            <w:tcW w:w="4660" w:type="dxa"/>
            <w:tcBorders/>
            <w:vAlign w:val="bottom"/>
          </w:tcPr>
          <w:p>
            <w:pPr>
              <w:pStyle w:val="Normal"/>
              <w:snapToGrid w:val="false"/>
              <w:jc w:val="both"/>
              <w:rPr>
                <w:b w:val="false"/>
                <w:b w:val="false"/>
                <w:bCs/>
                <w:i w:val="false"/>
                <w:i w:val="false"/>
                <w:iCs/>
                <w:sz w:val="20"/>
              </w:rPr>
            </w:pPr>
            <w:r>
              <w:rPr>
                <w:b w:val="false"/>
                <w:bCs/>
                <w:i w:val="false"/>
                <w:iCs/>
                <w:sz w:val="20"/>
              </w:rPr>
            </w:r>
          </w:p>
        </w:tc>
        <w:tc>
          <w:tcPr>
            <w:tcW w:w="3880" w:type="dxa"/>
            <w:gridSpan w:val="3"/>
            <w:tcBorders>
              <w:bottom w:val="single" w:sz="8" w:space="0" w:color="000000"/>
            </w:tcBorders>
            <w:vAlign w:val="bottom"/>
          </w:tcPr>
          <w:p>
            <w:pPr>
              <w:pStyle w:val="Normal"/>
              <w:jc w:val="both"/>
              <w:rPr>
                <w:i w:val="false"/>
                <w:i w:val="false"/>
                <w:iCs/>
                <w:sz w:val="20"/>
              </w:rPr>
            </w:pPr>
            <w:del w:id="8080" w:author="Tiszavasvári Város Önkormányzata" w:date="2009-04-01T07:42:00Z">
              <w:r>
                <w:rPr>
                  <w:i w:val="false"/>
                  <w:iCs/>
                  <w:sz w:val="20"/>
                </w:rPr>
                <w:delText>adatok: eFt-ban</w:delText>
              </w:r>
            </w:del>
          </w:p>
        </w:tc>
      </w:tr>
      <w:tr>
        <w:trPr>
          <w:trHeight w:val="645" w:hRule="atLeast"/>
        </w:trPr>
        <w:tc>
          <w:tcPr>
            <w:tcW w:w="4660" w:type="dxa"/>
            <w:tcBorders>
              <w:top w:val="single" w:sz="8" w:space="0" w:color="000000"/>
              <w:left w:val="single" w:sz="8" w:space="0" w:color="000000"/>
              <w:right w:val="single" w:sz="4" w:space="0" w:color="000000"/>
            </w:tcBorders>
            <w:vAlign w:val="center"/>
          </w:tcPr>
          <w:p>
            <w:pPr>
              <w:pStyle w:val="Normal"/>
              <w:jc w:val="both"/>
              <w:rPr>
                <w:b w:val="false"/>
                <w:b w:val="false"/>
                <w:bCs/>
              </w:rPr>
            </w:pPr>
            <w:del w:id="8081" w:author="Tiszavasvári Város Önkormányzata" w:date="2009-04-01T07:42:00Z">
              <w:r>
                <w:rPr>
                  <w:b w:val="false"/>
                  <w:bCs/>
                </w:rPr>
                <w:delText>Megnevezés</w:delText>
              </w:r>
            </w:del>
          </w:p>
        </w:tc>
        <w:tc>
          <w:tcPr>
            <w:tcW w:w="1420" w:type="dxa"/>
            <w:tcBorders>
              <w:right w:val="single" w:sz="4" w:space="0" w:color="000000"/>
            </w:tcBorders>
            <w:vAlign w:val="center"/>
          </w:tcPr>
          <w:p>
            <w:pPr>
              <w:pStyle w:val="Normal"/>
              <w:jc w:val="both"/>
              <w:rPr>
                <w:b w:val="false"/>
                <w:b w:val="false"/>
                <w:bCs/>
              </w:rPr>
            </w:pPr>
            <w:del w:id="8082" w:author="Tiszavasvári Város Önkormányzata" w:date="2009-04-01T07:42:00Z">
              <w:r>
                <w:rPr>
                  <w:b w:val="false"/>
                  <w:bCs/>
                </w:rPr>
                <w:delText>Tervezett előirányzat</w:delText>
              </w:r>
            </w:del>
          </w:p>
        </w:tc>
        <w:tc>
          <w:tcPr>
            <w:tcW w:w="1220" w:type="dxa"/>
            <w:tcBorders>
              <w:right w:val="single" w:sz="4" w:space="0" w:color="000000"/>
            </w:tcBorders>
            <w:vAlign w:val="center"/>
          </w:tcPr>
          <w:p>
            <w:pPr>
              <w:pStyle w:val="Normal"/>
              <w:jc w:val="both"/>
              <w:rPr>
                <w:b w:val="false"/>
                <w:b w:val="false"/>
                <w:bCs/>
              </w:rPr>
            </w:pPr>
            <w:del w:id="8083" w:author="Tiszavasvári Város Önkormányzata" w:date="2009-04-01T07:42:00Z">
              <w:r>
                <w:rPr>
                  <w:b w:val="false"/>
                  <w:bCs/>
                </w:rPr>
                <w:delText>Teljesítés</w:delText>
              </w:r>
            </w:del>
          </w:p>
        </w:tc>
        <w:tc>
          <w:tcPr>
            <w:tcW w:w="1240" w:type="dxa"/>
            <w:tcBorders>
              <w:right w:val="single" w:sz="8" w:space="0" w:color="000000"/>
            </w:tcBorders>
            <w:vAlign w:val="center"/>
          </w:tcPr>
          <w:p>
            <w:pPr>
              <w:pStyle w:val="Normal"/>
              <w:jc w:val="both"/>
              <w:rPr>
                <w:b w:val="false"/>
                <w:b w:val="false"/>
                <w:bCs/>
              </w:rPr>
            </w:pPr>
            <w:del w:id="8084" w:author="Tiszavasvári Város Önkormányzata" w:date="2009-04-01T07:42:00Z">
              <w:r>
                <w:rPr>
                  <w:b w:val="false"/>
                  <w:bCs/>
                </w:rPr>
                <w:delText>Teljesítés %-a</w:delText>
              </w:r>
            </w:del>
          </w:p>
        </w:tc>
      </w:tr>
      <w:tr>
        <w:trPr>
          <w:trHeight w:val="315" w:hRule="atLeast"/>
        </w:trPr>
        <w:tc>
          <w:tcPr>
            <w:tcW w:w="4660" w:type="dxa"/>
            <w:tcBorders>
              <w:top w:val="single" w:sz="8" w:space="0" w:color="000000"/>
              <w:left w:val="single" w:sz="8" w:space="0" w:color="000000"/>
              <w:bottom w:val="single" w:sz="4" w:space="0" w:color="000000"/>
              <w:right w:val="single" w:sz="4" w:space="0" w:color="000000"/>
            </w:tcBorders>
            <w:vAlign w:val="center"/>
          </w:tcPr>
          <w:p>
            <w:pPr>
              <w:pStyle w:val="Normal"/>
              <w:rPr>
                <w:b w:val="false"/>
                <w:b w:val="false"/>
                <w:bCs/>
              </w:rPr>
            </w:pPr>
            <w:del w:id="8085" w:author="Tiszavasvári Város Önkormányzata" w:date="2009-04-01T07:42:00Z">
              <w:r>
                <w:rPr>
                  <w:b w:val="false"/>
                  <w:bCs/>
                </w:rPr>
                <w:delText>KIADÁSOK:</w:delText>
              </w:r>
            </w:del>
          </w:p>
        </w:tc>
        <w:tc>
          <w:tcPr>
            <w:tcW w:w="1420" w:type="dxa"/>
            <w:tcBorders>
              <w:top w:val="single" w:sz="8" w:space="0" w:color="000000"/>
              <w:bottom w:val="single" w:sz="4" w:space="0" w:color="000000"/>
              <w:right w:val="single" w:sz="4" w:space="0" w:color="000000"/>
            </w:tcBorders>
            <w:vAlign w:val="center"/>
          </w:tcPr>
          <w:p>
            <w:pPr>
              <w:pStyle w:val="Normal"/>
              <w:snapToGrid w:val="false"/>
              <w:jc w:val="both"/>
              <w:rPr>
                <w:b w:val="false"/>
                <w:b w:val="false"/>
                <w:bCs/>
              </w:rPr>
            </w:pPr>
            <w:r>
              <w:rPr>
                <w:b w:val="false"/>
                <w:bCs/>
              </w:rPr>
            </w:r>
          </w:p>
        </w:tc>
        <w:tc>
          <w:tcPr>
            <w:tcW w:w="1220" w:type="dxa"/>
            <w:tcBorders>
              <w:top w:val="single" w:sz="8" w:space="0" w:color="000000"/>
              <w:bottom w:val="single" w:sz="4" w:space="0" w:color="000000"/>
              <w:right w:val="single" w:sz="4" w:space="0" w:color="000000"/>
            </w:tcBorders>
            <w:vAlign w:val="center"/>
          </w:tcPr>
          <w:p>
            <w:pPr>
              <w:pStyle w:val="Normal"/>
              <w:snapToGrid w:val="false"/>
              <w:jc w:val="both"/>
              <w:rPr>
                <w:b w:val="false"/>
                <w:b w:val="false"/>
                <w:bCs/>
              </w:rPr>
            </w:pPr>
            <w:r>
              <w:rPr>
                <w:b w:val="false"/>
                <w:bCs/>
              </w:rPr>
            </w:r>
          </w:p>
        </w:tc>
        <w:tc>
          <w:tcPr>
            <w:tcW w:w="1240" w:type="dxa"/>
            <w:tcBorders>
              <w:top w:val="single" w:sz="8" w:space="0" w:color="000000"/>
              <w:bottom w:val="single" w:sz="4" w:space="0" w:color="000000"/>
              <w:right w:val="single" w:sz="8" w:space="0" w:color="000000"/>
            </w:tcBorders>
            <w:vAlign w:val="center"/>
          </w:tcPr>
          <w:p>
            <w:pPr>
              <w:pStyle w:val="Normal"/>
              <w:snapToGrid w:val="false"/>
              <w:jc w:val="both"/>
              <w:rPr>
                <w:b w:val="false"/>
                <w:b w:val="false"/>
                <w:bCs/>
              </w:rPr>
            </w:pPr>
            <w:r>
              <w:rPr>
                <w:b w:val="false"/>
                <w:bCs/>
              </w:rPr>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del w:id="8086" w:author="Tiszavasvári Város Önkormányzata" w:date="2009-04-01T07:42:00Z">
              <w:r>
                <w:rPr>
                  <w:color w:val="000000"/>
                </w:rPr>
                <w:delText>Személyi juttatások</w:delText>
              </w:r>
            </w:del>
          </w:p>
        </w:tc>
        <w:tc>
          <w:tcPr>
            <w:tcW w:w="1420" w:type="dxa"/>
            <w:tcBorders>
              <w:bottom w:val="single" w:sz="4" w:space="0" w:color="000000"/>
              <w:right w:val="single" w:sz="4" w:space="0" w:color="000000"/>
            </w:tcBorders>
            <w:vAlign w:val="bottom"/>
          </w:tcPr>
          <w:p>
            <w:pPr>
              <w:pStyle w:val="Normal"/>
              <w:jc w:val="both"/>
              <w:rPr>
                <w:color w:val="000000"/>
              </w:rPr>
            </w:pPr>
            <w:del w:id="8087" w:author="Tiszavasvári Város Önkormányzata" w:date="2009-04-01T07:42:00Z">
              <w:r>
                <w:rPr>
                  <w:color w:val="000000"/>
                </w:rPr>
                <w:delText>850</w:delText>
              </w:r>
            </w:del>
          </w:p>
        </w:tc>
        <w:tc>
          <w:tcPr>
            <w:tcW w:w="1220" w:type="dxa"/>
            <w:tcBorders>
              <w:bottom w:val="single" w:sz="4" w:space="0" w:color="000000"/>
              <w:right w:val="single" w:sz="4" w:space="0" w:color="000000"/>
            </w:tcBorders>
            <w:vAlign w:val="bottom"/>
          </w:tcPr>
          <w:p>
            <w:pPr>
              <w:pStyle w:val="Normal"/>
              <w:jc w:val="both"/>
              <w:rPr>
                <w:color w:val="000000"/>
              </w:rPr>
            </w:pPr>
            <w:del w:id="8088" w:author="Tiszavasvári Város Önkormányzata" w:date="2009-04-01T07:42:00Z">
              <w:r>
                <w:rPr>
                  <w:color w:val="000000"/>
                </w:rPr>
                <w:delText>863</w:delText>
              </w:r>
            </w:del>
          </w:p>
        </w:tc>
        <w:tc>
          <w:tcPr>
            <w:tcW w:w="1240" w:type="dxa"/>
            <w:tcBorders>
              <w:bottom w:val="single" w:sz="4" w:space="0" w:color="000000"/>
              <w:right w:val="single" w:sz="8" w:space="0" w:color="000000"/>
            </w:tcBorders>
            <w:vAlign w:val="bottom"/>
          </w:tcPr>
          <w:p>
            <w:pPr>
              <w:pStyle w:val="Normal"/>
              <w:jc w:val="both"/>
              <w:rPr>
                <w:color w:val="000000"/>
              </w:rPr>
            </w:pPr>
            <w:del w:id="8089" w:author="Tiszavasvári Város Önkormányzata" w:date="2009-04-01T07:42:00Z">
              <w:r>
                <w:rPr>
                  <w:color w:val="000000"/>
                </w:rPr>
                <w:delText>102 %</w:delText>
              </w:r>
            </w:del>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del w:id="8090" w:author="Tiszavasvári Város Önkormányzata" w:date="2009-04-01T07:42:00Z">
              <w:r>
                <w:rPr>
                  <w:color w:val="000000"/>
                </w:rPr>
                <w:delText>Járulékok</w:delText>
              </w:r>
            </w:del>
          </w:p>
        </w:tc>
        <w:tc>
          <w:tcPr>
            <w:tcW w:w="1420" w:type="dxa"/>
            <w:tcBorders>
              <w:bottom w:val="single" w:sz="4" w:space="0" w:color="000000"/>
              <w:right w:val="single" w:sz="4" w:space="0" w:color="000000"/>
            </w:tcBorders>
            <w:vAlign w:val="bottom"/>
          </w:tcPr>
          <w:p>
            <w:pPr>
              <w:pStyle w:val="Normal"/>
              <w:jc w:val="both"/>
              <w:rPr>
                <w:color w:val="000000"/>
              </w:rPr>
            </w:pPr>
            <w:del w:id="8091" w:author="Tiszavasvári Város Önkormányzata" w:date="2009-04-01T07:42:00Z">
              <w:r>
                <w:rPr>
                  <w:color w:val="000000"/>
                </w:rPr>
                <w:delText>188</w:delText>
              </w:r>
            </w:del>
          </w:p>
        </w:tc>
        <w:tc>
          <w:tcPr>
            <w:tcW w:w="1220" w:type="dxa"/>
            <w:tcBorders>
              <w:bottom w:val="single" w:sz="4" w:space="0" w:color="000000"/>
              <w:right w:val="single" w:sz="4" w:space="0" w:color="000000"/>
            </w:tcBorders>
            <w:vAlign w:val="bottom"/>
          </w:tcPr>
          <w:p>
            <w:pPr>
              <w:pStyle w:val="Normal"/>
              <w:jc w:val="both"/>
              <w:rPr>
                <w:color w:val="000000"/>
              </w:rPr>
            </w:pPr>
            <w:del w:id="8092" w:author="Tiszavasvári Város Önkormányzata" w:date="2009-04-01T07:42:00Z">
              <w:r>
                <w:rPr>
                  <w:color w:val="000000"/>
                </w:rPr>
                <w:delText>219</w:delText>
              </w:r>
            </w:del>
          </w:p>
        </w:tc>
        <w:tc>
          <w:tcPr>
            <w:tcW w:w="1240" w:type="dxa"/>
            <w:tcBorders>
              <w:bottom w:val="single" w:sz="4" w:space="0" w:color="000000"/>
              <w:right w:val="single" w:sz="8" w:space="0" w:color="000000"/>
            </w:tcBorders>
            <w:vAlign w:val="bottom"/>
          </w:tcPr>
          <w:p>
            <w:pPr>
              <w:pStyle w:val="Normal"/>
              <w:jc w:val="both"/>
              <w:rPr>
                <w:color w:val="000000"/>
              </w:rPr>
            </w:pPr>
            <w:del w:id="8093" w:author="Tiszavasvári Város Önkormányzata" w:date="2009-04-01T07:42:00Z">
              <w:r>
                <w:rPr>
                  <w:color w:val="000000"/>
                </w:rPr>
                <w:delText>166 %</w:delText>
              </w:r>
            </w:del>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del w:id="8094" w:author="Tiszavasvári Város Önkormányzata" w:date="2009-04-01T07:42:00Z">
              <w:r>
                <w:rPr>
                  <w:color w:val="000000"/>
                </w:rPr>
                <w:delText>Egészségügyi hozzájárulás</w:delText>
              </w:r>
            </w:del>
          </w:p>
        </w:tc>
        <w:tc>
          <w:tcPr>
            <w:tcW w:w="1420" w:type="dxa"/>
            <w:tcBorders>
              <w:bottom w:val="single" w:sz="4" w:space="0" w:color="000000"/>
              <w:right w:val="single" w:sz="4" w:space="0" w:color="000000"/>
            </w:tcBorders>
            <w:vAlign w:val="bottom"/>
          </w:tcPr>
          <w:p>
            <w:pPr>
              <w:pStyle w:val="Normal"/>
              <w:jc w:val="both"/>
              <w:rPr>
                <w:color w:val="000000"/>
              </w:rPr>
            </w:pPr>
            <w:del w:id="8095" w:author="Tiszavasvári Város Önkormányzata" w:date="2009-04-01T07:42:00Z">
              <w:r>
                <w:rPr>
                  <w:color w:val="000000"/>
                </w:rPr>
                <w:delText>13</w:delText>
              </w:r>
            </w:del>
          </w:p>
        </w:tc>
        <w:tc>
          <w:tcPr>
            <w:tcW w:w="1220" w:type="dxa"/>
            <w:tcBorders>
              <w:bottom w:val="single" w:sz="4" w:space="0" w:color="000000"/>
              <w:right w:val="single" w:sz="4" w:space="0" w:color="000000"/>
            </w:tcBorders>
            <w:vAlign w:val="bottom"/>
          </w:tcPr>
          <w:p>
            <w:pPr>
              <w:pStyle w:val="Normal"/>
              <w:jc w:val="both"/>
              <w:rPr>
                <w:color w:val="000000"/>
              </w:rPr>
            </w:pPr>
            <w:del w:id="8096" w:author="Tiszavasvári Város Önkormányzata" w:date="2009-04-01T07:42:00Z">
              <w:r>
                <w:rPr>
                  <w:color w:val="000000"/>
                </w:rPr>
                <w:delText>16</w:delText>
              </w:r>
            </w:del>
          </w:p>
        </w:tc>
        <w:tc>
          <w:tcPr>
            <w:tcW w:w="1240" w:type="dxa"/>
            <w:tcBorders>
              <w:bottom w:val="single" w:sz="4" w:space="0" w:color="000000"/>
              <w:right w:val="single" w:sz="8" w:space="0" w:color="000000"/>
            </w:tcBorders>
            <w:vAlign w:val="bottom"/>
          </w:tcPr>
          <w:p>
            <w:pPr>
              <w:pStyle w:val="Normal"/>
              <w:jc w:val="both"/>
              <w:rPr>
                <w:color w:val="000000"/>
              </w:rPr>
            </w:pPr>
            <w:del w:id="8097" w:author="Tiszavasvári Város Önkormányzata" w:date="2009-04-01T07:42:00Z">
              <w:r>
                <w:rPr>
                  <w:color w:val="000000"/>
                </w:rPr>
                <w:delText>119 %</w:delText>
              </w:r>
            </w:del>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b w:val="false"/>
                <w:b w:val="false"/>
                <w:bCs/>
                <w:color w:val="000000"/>
              </w:rPr>
            </w:pPr>
            <w:del w:id="8098" w:author="Tiszavasvári Város Önkormányzata" w:date="2009-04-01T07:42:00Z">
              <w:r>
                <w:rPr>
                  <w:b w:val="false"/>
                  <w:bCs/>
                  <w:color w:val="000000"/>
                </w:rPr>
                <w:delText>Személyi juttatás összesen:</w:delText>
              </w:r>
            </w:del>
          </w:p>
        </w:tc>
        <w:tc>
          <w:tcPr>
            <w:tcW w:w="1420" w:type="dxa"/>
            <w:tcBorders>
              <w:bottom w:val="single" w:sz="4" w:space="0" w:color="000000"/>
              <w:right w:val="single" w:sz="4" w:space="0" w:color="000000"/>
            </w:tcBorders>
            <w:vAlign w:val="bottom"/>
          </w:tcPr>
          <w:p>
            <w:pPr>
              <w:pStyle w:val="Normal"/>
              <w:jc w:val="both"/>
              <w:rPr>
                <w:b w:val="false"/>
                <w:b w:val="false"/>
                <w:bCs/>
              </w:rPr>
            </w:pPr>
            <w:del w:id="8099" w:author="Tiszavasvári Város Önkormányzata" w:date="2009-04-01T07:42:00Z">
              <w:r>
                <w:rPr>
                  <w:b w:val="false"/>
                  <w:bCs/>
                </w:rPr>
                <w:delText>1 051</w:delText>
              </w:r>
            </w:del>
          </w:p>
        </w:tc>
        <w:tc>
          <w:tcPr>
            <w:tcW w:w="1220" w:type="dxa"/>
            <w:tcBorders>
              <w:bottom w:val="single" w:sz="4" w:space="0" w:color="000000"/>
              <w:right w:val="single" w:sz="4" w:space="0" w:color="000000"/>
            </w:tcBorders>
            <w:vAlign w:val="bottom"/>
          </w:tcPr>
          <w:p>
            <w:pPr>
              <w:pStyle w:val="Normal"/>
              <w:jc w:val="both"/>
              <w:rPr>
                <w:b w:val="false"/>
                <w:b w:val="false"/>
                <w:bCs/>
              </w:rPr>
            </w:pPr>
            <w:del w:id="8100" w:author="Tiszavasvári Város Önkormányzata" w:date="2009-04-01T07:42:00Z">
              <w:r>
                <w:rPr>
                  <w:b w:val="false"/>
                  <w:bCs/>
                </w:rPr>
                <w:delText>1 098</w:delText>
              </w:r>
            </w:del>
          </w:p>
        </w:tc>
        <w:tc>
          <w:tcPr>
            <w:tcW w:w="1240" w:type="dxa"/>
            <w:tcBorders>
              <w:bottom w:val="single" w:sz="4" w:space="0" w:color="000000"/>
              <w:right w:val="single" w:sz="8" w:space="0" w:color="000000"/>
            </w:tcBorders>
            <w:vAlign w:val="bottom"/>
          </w:tcPr>
          <w:p>
            <w:pPr>
              <w:pStyle w:val="Normal"/>
              <w:jc w:val="both"/>
              <w:rPr>
                <w:b w:val="false"/>
                <w:b w:val="false"/>
                <w:bCs/>
              </w:rPr>
            </w:pPr>
            <w:del w:id="8101" w:author="Tiszavasvári Város Önkormányzata" w:date="2009-04-01T07:42:00Z">
              <w:r>
                <w:rPr>
                  <w:b w:val="false"/>
                  <w:bCs/>
                </w:rPr>
                <w:delText>129 %</w:delText>
              </w:r>
            </w:del>
          </w:p>
        </w:tc>
      </w:tr>
      <w:tr>
        <w:trPr>
          <w:trHeight w:val="630" w:hRule="atLeast"/>
        </w:trPr>
        <w:tc>
          <w:tcPr>
            <w:tcW w:w="4660" w:type="dxa"/>
            <w:tcBorders>
              <w:left w:val="single" w:sz="8" w:space="0" w:color="000000"/>
              <w:bottom w:val="single" w:sz="4" w:space="0" w:color="000000"/>
              <w:right w:val="single" w:sz="4" w:space="0" w:color="000000"/>
            </w:tcBorders>
            <w:vAlign w:val="center"/>
          </w:tcPr>
          <w:p>
            <w:pPr>
              <w:pStyle w:val="Normal"/>
              <w:rPr>
                <w:color w:val="000000"/>
              </w:rPr>
            </w:pPr>
            <w:del w:id="8102" w:author="Tiszavasvári Város Önkormányzata" w:date="2009-04-01T07:42:00Z">
              <w:r>
                <w:rPr>
                  <w:color w:val="000000"/>
                </w:rPr>
                <w:delText xml:space="preserve">Egyéb üzemeltetési, fenntartási, postai szolgáltatás </w:delText>
              </w:r>
            </w:del>
          </w:p>
        </w:tc>
        <w:tc>
          <w:tcPr>
            <w:tcW w:w="1420" w:type="dxa"/>
            <w:tcBorders>
              <w:bottom w:val="single" w:sz="4" w:space="0" w:color="000000"/>
              <w:right w:val="single" w:sz="4" w:space="0" w:color="000000"/>
            </w:tcBorders>
            <w:vAlign w:val="center"/>
          </w:tcPr>
          <w:p>
            <w:pPr>
              <w:pStyle w:val="Normal"/>
              <w:jc w:val="both"/>
              <w:rPr>
                <w:color w:val="000000"/>
              </w:rPr>
            </w:pPr>
            <w:del w:id="8103" w:author="Tiszavasvári Város Önkormányzata" w:date="2009-04-01T07:42:00Z">
              <w:r>
                <w:rPr>
                  <w:color w:val="000000"/>
                </w:rPr>
                <w:delText>3 598</w:delText>
              </w:r>
            </w:del>
          </w:p>
        </w:tc>
        <w:tc>
          <w:tcPr>
            <w:tcW w:w="1220" w:type="dxa"/>
            <w:tcBorders>
              <w:bottom w:val="single" w:sz="4" w:space="0" w:color="000000"/>
              <w:right w:val="single" w:sz="4" w:space="0" w:color="000000"/>
            </w:tcBorders>
            <w:vAlign w:val="center"/>
          </w:tcPr>
          <w:p>
            <w:pPr>
              <w:pStyle w:val="Normal"/>
              <w:jc w:val="both"/>
              <w:rPr>
                <w:color w:val="000000"/>
              </w:rPr>
            </w:pPr>
            <w:del w:id="8104" w:author="Tiszavasvári Város Önkormányzata" w:date="2009-04-01T07:42:00Z">
              <w:r>
                <w:rPr>
                  <w:color w:val="000000"/>
                </w:rPr>
                <w:delText>4 123</w:delText>
              </w:r>
            </w:del>
          </w:p>
        </w:tc>
        <w:tc>
          <w:tcPr>
            <w:tcW w:w="1240" w:type="dxa"/>
            <w:tcBorders>
              <w:bottom w:val="single" w:sz="4" w:space="0" w:color="000000"/>
              <w:right w:val="single" w:sz="8" w:space="0" w:color="000000"/>
            </w:tcBorders>
            <w:vAlign w:val="center"/>
          </w:tcPr>
          <w:p>
            <w:pPr>
              <w:pStyle w:val="Normal"/>
              <w:jc w:val="both"/>
              <w:rPr>
                <w:bCs/>
                <w:color w:val="000000"/>
              </w:rPr>
            </w:pPr>
            <w:del w:id="8105" w:author="Tiszavasvári Város Önkormányzata" w:date="2009-04-01T07:42:00Z">
              <w:r>
                <w:rPr>
                  <w:bCs/>
                  <w:color w:val="000000"/>
                </w:rPr>
                <w:delText>114 %</w:delText>
              </w:r>
            </w:del>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del w:id="8106" w:author="Tiszavasvári Város Önkormányzata" w:date="2009-04-01T07:42:00Z">
              <w:r>
                <w:rPr>
                  <w:color w:val="000000"/>
                </w:rPr>
                <w:delText>ÁFA</w:delText>
              </w:r>
            </w:del>
          </w:p>
        </w:tc>
        <w:tc>
          <w:tcPr>
            <w:tcW w:w="1420" w:type="dxa"/>
            <w:tcBorders>
              <w:bottom w:val="single" w:sz="4" w:space="0" w:color="000000"/>
              <w:right w:val="single" w:sz="4" w:space="0" w:color="000000"/>
            </w:tcBorders>
            <w:vAlign w:val="bottom"/>
          </w:tcPr>
          <w:p>
            <w:pPr>
              <w:pStyle w:val="Normal"/>
              <w:jc w:val="both"/>
              <w:rPr>
                <w:color w:val="000000"/>
              </w:rPr>
            </w:pPr>
            <w:del w:id="8107" w:author="Tiszavasvári Város Önkormányzata" w:date="2009-04-01T07:42:00Z">
              <w:r>
                <w:rPr>
                  <w:color w:val="000000"/>
                </w:rPr>
                <w:delText>215</w:delText>
              </w:r>
            </w:del>
          </w:p>
        </w:tc>
        <w:tc>
          <w:tcPr>
            <w:tcW w:w="1220" w:type="dxa"/>
            <w:tcBorders>
              <w:bottom w:val="single" w:sz="4" w:space="0" w:color="000000"/>
              <w:right w:val="single" w:sz="4" w:space="0" w:color="000000"/>
            </w:tcBorders>
            <w:vAlign w:val="bottom"/>
          </w:tcPr>
          <w:p>
            <w:pPr>
              <w:pStyle w:val="Normal"/>
              <w:jc w:val="both"/>
              <w:rPr>
                <w:color w:val="000000"/>
              </w:rPr>
            </w:pPr>
            <w:del w:id="8108" w:author="Tiszavasvári Város Önkormányzata" w:date="2009-04-01T07:42:00Z">
              <w:r>
                <w:rPr>
                  <w:color w:val="000000"/>
                </w:rPr>
                <w:delText>296</w:delText>
              </w:r>
            </w:del>
          </w:p>
        </w:tc>
        <w:tc>
          <w:tcPr>
            <w:tcW w:w="1240" w:type="dxa"/>
            <w:tcBorders>
              <w:bottom w:val="single" w:sz="4" w:space="0" w:color="000000"/>
              <w:right w:val="single" w:sz="8" w:space="0" w:color="000000"/>
            </w:tcBorders>
            <w:vAlign w:val="bottom"/>
          </w:tcPr>
          <w:p>
            <w:pPr>
              <w:pStyle w:val="Normal"/>
              <w:jc w:val="both"/>
              <w:rPr>
                <w:color w:val="000000"/>
              </w:rPr>
            </w:pPr>
            <w:del w:id="8109" w:author="Tiszavasvári Város Önkormányzata" w:date="2009-04-01T07:42:00Z">
              <w:r>
                <w:rPr>
                  <w:color w:val="000000"/>
                </w:rPr>
                <w:delText>111 %</w:delText>
              </w:r>
            </w:del>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del w:id="8110" w:author="Tiszavasvári Város Önkormányzata" w:date="2009-04-01T07:42:00Z">
              <w:r>
                <w:rPr>
                  <w:color w:val="000000"/>
                </w:rPr>
                <w:delText>Belföldi kiküldetés</w:delText>
              </w:r>
            </w:del>
          </w:p>
        </w:tc>
        <w:tc>
          <w:tcPr>
            <w:tcW w:w="1420" w:type="dxa"/>
            <w:tcBorders>
              <w:bottom w:val="single" w:sz="4" w:space="0" w:color="000000"/>
              <w:right w:val="single" w:sz="4" w:space="0" w:color="000000"/>
            </w:tcBorders>
            <w:vAlign w:val="bottom"/>
          </w:tcPr>
          <w:p>
            <w:pPr>
              <w:pStyle w:val="Normal"/>
              <w:jc w:val="both"/>
              <w:rPr>
                <w:color w:val="000000"/>
              </w:rPr>
            </w:pPr>
            <w:del w:id="8111" w:author="Tiszavasvári Város Önkormányzata" w:date="2009-04-01T07:42:00Z">
              <w:r>
                <w:rPr>
                  <w:color w:val="000000"/>
                </w:rPr>
                <w:delText>120</w:delText>
              </w:r>
            </w:del>
          </w:p>
        </w:tc>
        <w:tc>
          <w:tcPr>
            <w:tcW w:w="1220" w:type="dxa"/>
            <w:tcBorders>
              <w:bottom w:val="single" w:sz="4" w:space="0" w:color="000000"/>
              <w:right w:val="single" w:sz="4" w:space="0" w:color="000000"/>
            </w:tcBorders>
            <w:vAlign w:val="bottom"/>
          </w:tcPr>
          <w:p>
            <w:pPr>
              <w:pStyle w:val="Normal"/>
              <w:jc w:val="both"/>
              <w:rPr>
                <w:color w:val="000000"/>
              </w:rPr>
            </w:pPr>
            <w:del w:id="8112" w:author="Tiszavasvári Város Önkormányzata" w:date="2009-04-01T07:42:00Z">
              <w:r>
                <w:rPr>
                  <w:color w:val="000000"/>
                </w:rPr>
                <w:delText>100</w:delText>
              </w:r>
            </w:del>
          </w:p>
        </w:tc>
        <w:tc>
          <w:tcPr>
            <w:tcW w:w="1240" w:type="dxa"/>
            <w:tcBorders>
              <w:bottom w:val="single" w:sz="4" w:space="0" w:color="000000"/>
              <w:right w:val="single" w:sz="8" w:space="0" w:color="000000"/>
            </w:tcBorders>
            <w:vAlign w:val="bottom"/>
          </w:tcPr>
          <w:p>
            <w:pPr>
              <w:pStyle w:val="Normal"/>
              <w:jc w:val="both"/>
              <w:rPr>
                <w:color w:val="000000"/>
              </w:rPr>
            </w:pPr>
            <w:del w:id="8113" w:author="Tiszavasvári Város Önkormányzata" w:date="2009-04-01T07:42:00Z">
              <w:r>
                <w:rPr>
                  <w:color w:val="000000"/>
                </w:rPr>
                <w:delText>84 %</w:delText>
              </w:r>
            </w:del>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b w:val="false"/>
                <w:b w:val="false"/>
                <w:bCs/>
                <w:color w:val="000000"/>
              </w:rPr>
            </w:pPr>
            <w:del w:id="8114" w:author="Tiszavasvári Város Önkormányzata" w:date="2009-04-01T07:42:00Z">
              <w:r>
                <w:rPr>
                  <w:b w:val="false"/>
                  <w:bCs/>
                  <w:color w:val="000000"/>
                </w:rPr>
                <w:delText>Dologi kiadás összesen:</w:delText>
              </w:r>
            </w:del>
          </w:p>
        </w:tc>
        <w:tc>
          <w:tcPr>
            <w:tcW w:w="1420" w:type="dxa"/>
            <w:tcBorders>
              <w:bottom w:val="single" w:sz="4" w:space="0" w:color="000000"/>
              <w:right w:val="single" w:sz="4" w:space="0" w:color="000000"/>
            </w:tcBorders>
            <w:vAlign w:val="bottom"/>
          </w:tcPr>
          <w:p>
            <w:pPr>
              <w:pStyle w:val="Normal"/>
              <w:jc w:val="both"/>
              <w:rPr>
                <w:b w:val="false"/>
                <w:b w:val="false"/>
                <w:bCs/>
                <w:color w:val="000000"/>
              </w:rPr>
            </w:pPr>
            <w:del w:id="8115" w:author="Tiszavasvári Város Önkormányzata" w:date="2009-04-01T07:42:00Z">
              <w:r>
                <w:rPr>
                  <w:b w:val="false"/>
                  <w:bCs/>
                  <w:color w:val="000000"/>
                </w:rPr>
                <w:delText>3 480</w:delText>
              </w:r>
            </w:del>
          </w:p>
        </w:tc>
        <w:tc>
          <w:tcPr>
            <w:tcW w:w="1220" w:type="dxa"/>
            <w:tcBorders>
              <w:bottom w:val="single" w:sz="4" w:space="0" w:color="000000"/>
              <w:right w:val="single" w:sz="4" w:space="0" w:color="000000"/>
            </w:tcBorders>
            <w:vAlign w:val="bottom"/>
          </w:tcPr>
          <w:p>
            <w:pPr>
              <w:pStyle w:val="Normal"/>
              <w:jc w:val="both"/>
              <w:rPr>
                <w:b w:val="false"/>
                <w:b w:val="false"/>
                <w:bCs/>
                <w:color w:val="000000"/>
              </w:rPr>
            </w:pPr>
            <w:del w:id="8116" w:author="Tiszavasvári Város Önkormányzata" w:date="2009-04-01T07:42:00Z">
              <w:r>
                <w:rPr>
                  <w:b w:val="false"/>
                  <w:bCs/>
                  <w:color w:val="000000"/>
                </w:rPr>
                <w:delText>3 425</w:delText>
              </w:r>
            </w:del>
          </w:p>
        </w:tc>
        <w:tc>
          <w:tcPr>
            <w:tcW w:w="1240" w:type="dxa"/>
            <w:tcBorders>
              <w:bottom w:val="single" w:sz="4" w:space="0" w:color="000000"/>
              <w:right w:val="single" w:sz="8" w:space="0" w:color="000000"/>
            </w:tcBorders>
            <w:vAlign w:val="bottom"/>
          </w:tcPr>
          <w:p>
            <w:pPr>
              <w:pStyle w:val="Normal"/>
              <w:jc w:val="both"/>
              <w:rPr>
                <w:b w:val="false"/>
                <w:b w:val="false"/>
                <w:bCs/>
                <w:color w:val="000000"/>
              </w:rPr>
            </w:pPr>
            <w:del w:id="8117" w:author="Tiszavasvári Város Önkormányzata" w:date="2009-04-01T07:42:00Z">
              <w:r>
                <w:rPr>
                  <w:b w:val="false"/>
                  <w:bCs/>
                  <w:color w:val="000000"/>
                </w:rPr>
                <w:delText>98 %</w:delText>
              </w:r>
            </w:del>
          </w:p>
        </w:tc>
      </w:tr>
      <w:tr>
        <w:trPr>
          <w:trHeight w:val="510" w:hRule="atLeast"/>
        </w:trPr>
        <w:tc>
          <w:tcPr>
            <w:tcW w:w="4660" w:type="dxa"/>
            <w:tcBorders>
              <w:left w:val="single" w:sz="8" w:space="0" w:color="000000"/>
              <w:bottom w:val="single" w:sz="8" w:space="0" w:color="000000"/>
              <w:right w:val="single" w:sz="4" w:space="0" w:color="000000"/>
            </w:tcBorders>
            <w:vAlign w:val="center"/>
          </w:tcPr>
          <w:p>
            <w:pPr>
              <w:pStyle w:val="Normal"/>
              <w:rPr>
                <w:b w:val="false"/>
                <w:b w:val="false"/>
                <w:bCs/>
                <w:color w:val="000000"/>
              </w:rPr>
            </w:pPr>
            <w:del w:id="8118" w:author="Tiszavasvári Város Önkormányzata" w:date="2009-04-01T07:42:00Z">
              <w:r>
                <w:rPr>
                  <w:b w:val="false"/>
                  <w:bCs/>
                  <w:color w:val="000000"/>
                </w:rPr>
                <w:delText>KIADÁS ÖSSZESEN</w:delText>
              </w:r>
            </w:del>
          </w:p>
        </w:tc>
        <w:tc>
          <w:tcPr>
            <w:tcW w:w="1420" w:type="dxa"/>
            <w:tcBorders>
              <w:bottom w:val="single" w:sz="8" w:space="0" w:color="000000"/>
              <w:right w:val="single" w:sz="4" w:space="0" w:color="000000"/>
            </w:tcBorders>
            <w:vAlign w:val="center"/>
          </w:tcPr>
          <w:p>
            <w:pPr>
              <w:pStyle w:val="Normal"/>
              <w:jc w:val="both"/>
              <w:rPr>
                <w:b w:val="false"/>
                <w:b w:val="false"/>
                <w:bCs/>
                <w:color w:val="000000"/>
              </w:rPr>
            </w:pPr>
            <w:del w:id="8119" w:author="Tiszavasvári Város Önkormányzata" w:date="2009-04-01T07:42:00Z">
              <w:r>
                <w:rPr>
                  <w:b w:val="false"/>
                  <w:bCs/>
                  <w:color w:val="000000"/>
                </w:rPr>
                <w:delText>4 984</w:delText>
              </w:r>
            </w:del>
          </w:p>
        </w:tc>
        <w:tc>
          <w:tcPr>
            <w:tcW w:w="1220" w:type="dxa"/>
            <w:tcBorders>
              <w:bottom w:val="single" w:sz="8" w:space="0" w:color="000000"/>
              <w:right w:val="single" w:sz="4" w:space="0" w:color="000000"/>
            </w:tcBorders>
            <w:vAlign w:val="center"/>
          </w:tcPr>
          <w:p>
            <w:pPr>
              <w:pStyle w:val="Normal"/>
              <w:jc w:val="both"/>
              <w:rPr>
                <w:b w:val="false"/>
                <w:b w:val="false"/>
                <w:bCs/>
                <w:color w:val="000000"/>
              </w:rPr>
            </w:pPr>
            <w:del w:id="8120" w:author="Tiszavasvári Város Önkormányzata" w:date="2009-04-01T07:42:00Z">
              <w:r>
                <w:rPr>
                  <w:b w:val="false"/>
                  <w:bCs/>
                  <w:color w:val="000000"/>
                </w:rPr>
                <w:delText>5 617</w:delText>
              </w:r>
            </w:del>
          </w:p>
        </w:tc>
        <w:tc>
          <w:tcPr>
            <w:tcW w:w="1240" w:type="dxa"/>
            <w:tcBorders>
              <w:bottom w:val="single" w:sz="8" w:space="0" w:color="000000"/>
              <w:right w:val="single" w:sz="8" w:space="0" w:color="000000"/>
            </w:tcBorders>
            <w:vAlign w:val="center"/>
          </w:tcPr>
          <w:p>
            <w:pPr>
              <w:pStyle w:val="Normal"/>
              <w:jc w:val="both"/>
              <w:rPr>
                <w:b w:val="false"/>
                <w:b w:val="false"/>
                <w:bCs/>
                <w:color w:val="000000"/>
              </w:rPr>
            </w:pPr>
            <w:del w:id="8121" w:author="Tiszavasvári Város Önkormányzata" w:date="2009-04-01T07:42:00Z">
              <w:r>
                <w:rPr>
                  <w:b w:val="false"/>
                  <w:bCs/>
                  <w:color w:val="000000"/>
                </w:rPr>
                <w:delText>112 %</w:delText>
              </w:r>
            </w:del>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snapToGrid w:val="false"/>
              <w:rPr>
                <w:b w:val="false"/>
                <w:b w:val="false"/>
                <w:bCs/>
                <w:i w:val="false"/>
                <w:i w:val="false"/>
                <w:iCs/>
                <w:color w:val="000000"/>
                <w:sz w:val="20"/>
              </w:rPr>
            </w:pPr>
            <w:r>
              <w:rPr>
                <w:b w:val="false"/>
                <w:bCs/>
                <w:i w:val="false"/>
                <w:iCs/>
                <w:color w:val="000000"/>
                <w:sz w:val="20"/>
              </w:rPr>
            </w:r>
          </w:p>
        </w:tc>
        <w:tc>
          <w:tcPr>
            <w:tcW w:w="1420" w:type="dxa"/>
            <w:tcBorders>
              <w:bottom w:val="single" w:sz="4" w:space="0" w:color="000000"/>
              <w:right w:val="single" w:sz="4" w:space="0" w:color="000000"/>
            </w:tcBorders>
            <w:vAlign w:val="bottom"/>
          </w:tcPr>
          <w:p>
            <w:pPr>
              <w:pStyle w:val="Normal"/>
              <w:snapToGrid w:val="false"/>
              <w:jc w:val="both"/>
              <w:rPr>
                <w:b w:val="false"/>
                <w:b w:val="false"/>
                <w:bCs/>
                <w:i w:val="false"/>
                <w:i w:val="false"/>
                <w:iCs/>
                <w:color w:val="000000"/>
              </w:rPr>
            </w:pPr>
            <w:r>
              <w:rPr>
                <w:b w:val="false"/>
                <w:bCs/>
                <w:i w:val="false"/>
                <w:iCs/>
                <w:color w:val="000000"/>
              </w:rPr>
            </w:r>
          </w:p>
        </w:tc>
        <w:tc>
          <w:tcPr>
            <w:tcW w:w="1220" w:type="dxa"/>
            <w:tcBorders>
              <w:bottom w:val="single" w:sz="4" w:space="0" w:color="000000"/>
              <w:right w:val="single" w:sz="4" w:space="0" w:color="000000"/>
            </w:tcBorders>
            <w:vAlign w:val="bottom"/>
          </w:tcPr>
          <w:p>
            <w:pPr>
              <w:pStyle w:val="Normal"/>
              <w:snapToGrid w:val="false"/>
              <w:jc w:val="both"/>
              <w:rPr>
                <w:b w:val="false"/>
                <w:b w:val="false"/>
                <w:bCs/>
                <w:color w:val="000000"/>
              </w:rPr>
            </w:pPr>
            <w:r>
              <w:rPr>
                <w:b w:val="false"/>
                <w:bCs/>
                <w:color w:val="000000"/>
              </w:rPr>
            </w:r>
          </w:p>
        </w:tc>
        <w:tc>
          <w:tcPr>
            <w:tcW w:w="1240" w:type="dxa"/>
            <w:tcBorders>
              <w:bottom w:val="single" w:sz="4" w:space="0" w:color="000000"/>
              <w:right w:val="single" w:sz="8" w:space="0" w:color="000000"/>
            </w:tcBorders>
            <w:vAlign w:val="bottom"/>
          </w:tcPr>
          <w:p>
            <w:pPr>
              <w:pStyle w:val="Normal"/>
              <w:snapToGrid w:val="false"/>
              <w:jc w:val="both"/>
              <w:rPr>
                <w:b w:val="false"/>
                <w:b w:val="false"/>
                <w:bCs/>
                <w:color w:val="000000"/>
              </w:rPr>
            </w:pPr>
            <w:r>
              <w:rPr>
                <w:b w:val="false"/>
                <w:bCs/>
                <w:color w:val="000000"/>
              </w:rPr>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b w:val="false"/>
                <w:b w:val="false"/>
                <w:bCs/>
                <w:color w:val="000000"/>
              </w:rPr>
            </w:pPr>
            <w:del w:id="8122" w:author="Tiszavasvári Város Önkormányzata" w:date="2009-04-01T07:42:00Z">
              <w:r>
                <w:rPr>
                  <w:b w:val="false"/>
                  <w:bCs/>
                  <w:color w:val="000000"/>
                </w:rPr>
                <w:delText>BEVÉTELEK</w:delText>
              </w:r>
            </w:del>
          </w:p>
        </w:tc>
        <w:tc>
          <w:tcPr>
            <w:tcW w:w="1420" w:type="dxa"/>
            <w:tcBorders>
              <w:bottom w:val="single" w:sz="4" w:space="0" w:color="000000"/>
              <w:right w:val="single" w:sz="4" w:space="0" w:color="000000"/>
            </w:tcBorders>
            <w:vAlign w:val="bottom"/>
          </w:tcPr>
          <w:p>
            <w:pPr>
              <w:pStyle w:val="Normal"/>
              <w:snapToGrid w:val="false"/>
              <w:jc w:val="both"/>
              <w:rPr>
                <w:b w:val="false"/>
                <w:b w:val="false"/>
                <w:bCs/>
                <w:color w:val="000000"/>
              </w:rPr>
            </w:pPr>
            <w:r>
              <w:rPr>
                <w:b w:val="false"/>
                <w:bCs/>
                <w:color w:val="000000"/>
              </w:rPr>
            </w:r>
          </w:p>
        </w:tc>
        <w:tc>
          <w:tcPr>
            <w:tcW w:w="1220" w:type="dxa"/>
            <w:tcBorders>
              <w:bottom w:val="single" w:sz="4" w:space="0" w:color="000000"/>
              <w:right w:val="single" w:sz="4" w:space="0" w:color="000000"/>
            </w:tcBorders>
            <w:vAlign w:val="bottom"/>
          </w:tcPr>
          <w:p>
            <w:pPr>
              <w:pStyle w:val="Normal"/>
              <w:snapToGrid w:val="false"/>
              <w:jc w:val="both"/>
              <w:rPr>
                <w:b w:val="false"/>
                <w:b w:val="false"/>
                <w:bCs/>
                <w:color w:val="000000"/>
              </w:rPr>
            </w:pPr>
            <w:r>
              <w:rPr>
                <w:b w:val="false"/>
                <w:bCs/>
                <w:color w:val="000000"/>
              </w:rPr>
            </w:r>
          </w:p>
        </w:tc>
        <w:tc>
          <w:tcPr>
            <w:tcW w:w="1240" w:type="dxa"/>
            <w:tcBorders>
              <w:bottom w:val="single" w:sz="4" w:space="0" w:color="000000"/>
              <w:right w:val="single" w:sz="8" w:space="0" w:color="000000"/>
            </w:tcBorders>
            <w:vAlign w:val="bottom"/>
          </w:tcPr>
          <w:p>
            <w:pPr>
              <w:pStyle w:val="Normal"/>
              <w:snapToGrid w:val="false"/>
              <w:jc w:val="both"/>
              <w:rPr>
                <w:b w:val="false"/>
                <w:b w:val="false"/>
                <w:bCs/>
                <w:color w:val="000000"/>
              </w:rPr>
            </w:pPr>
            <w:r>
              <w:rPr>
                <w:b w:val="false"/>
                <w:bCs/>
                <w:color w:val="000000"/>
              </w:rPr>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del w:id="8123" w:author="Tiszavasvári Város Önkormányzata" w:date="2009-04-01T07:42:00Z">
              <w:r>
                <w:rPr>
                  <w:color w:val="000000"/>
                </w:rPr>
                <w:delText>Hirdetési díj és előfizetés</w:delText>
              </w:r>
            </w:del>
          </w:p>
        </w:tc>
        <w:tc>
          <w:tcPr>
            <w:tcW w:w="1420" w:type="dxa"/>
            <w:tcBorders>
              <w:bottom w:val="single" w:sz="4" w:space="0" w:color="000000"/>
              <w:right w:val="single" w:sz="4" w:space="0" w:color="000000"/>
            </w:tcBorders>
            <w:vAlign w:val="bottom"/>
          </w:tcPr>
          <w:p>
            <w:pPr>
              <w:pStyle w:val="Normal"/>
              <w:jc w:val="both"/>
              <w:rPr>
                <w:color w:val="000000"/>
              </w:rPr>
            </w:pPr>
            <w:del w:id="8124" w:author="Tiszavasvári Város Önkormányzata" w:date="2009-04-01T07:42:00Z">
              <w:r>
                <w:rPr>
                  <w:color w:val="000000"/>
                </w:rPr>
                <w:delText>1 000</w:delText>
              </w:r>
            </w:del>
          </w:p>
        </w:tc>
        <w:tc>
          <w:tcPr>
            <w:tcW w:w="1220" w:type="dxa"/>
            <w:tcBorders>
              <w:bottom w:val="single" w:sz="4" w:space="0" w:color="000000"/>
              <w:right w:val="single" w:sz="4" w:space="0" w:color="000000"/>
            </w:tcBorders>
            <w:vAlign w:val="bottom"/>
          </w:tcPr>
          <w:p>
            <w:pPr>
              <w:pStyle w:val="Normal"/>
              <w:jc w:val="both"/>
              <w:rPr>
                <w:color w:val="000000"/>
              </w:rPr>
            </w:pPr>
            <w:del w:id="8125" w:author="Tiszavasvári Város Önkormányzata" w:date="2009-04-01T07:42:00Z">
              <w:r>
                <w:rPr>
                  <w:color w:val="000000"/>
                </w:rPr>
                <w:delText>764</w:delText>
              </w:r>
            </w:del>
          </w:p>
        </w:tc>
        <w:tc>
          <w:tcPr>
            <w:tcW w:w="1240" w:type="dxa"/>
            <w:tcBorders>
              <w:bottom w:val="single" w:sz="4" w:space="0" w:color="000000"/>
              <w:right w:val="single" w:sz="8" w:space="0" w:color="000000"/>
            </w:tcBorders>
            <w:vAlign w:val="bottom"/>
          </w:tcPr>
          <w:p>
            <w:pPr>
              <w:pStyle w:val="Normal"/>
              <w:jc w:val="both"/>
              <w:rPr>
                <w:color w:val="000000"/>
              </w:rPr>
            </w:pPr>
            <w:del w:id="8126" w:author="Tiszavasvári Város Önkormányzata" w:date="2009-04-01T07:42:00Z">
              <w:r>
                <w:rPr>
                  <w:color w:val="000000"/>
                </w:rPr>
                <w:delText>76 %</w:delText>
              </w:r>
            </w:del>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del w:id="8127" w:author="Tiszavasvári Város Önkormányzata" w:date="2009-04-01T07:42:00Z">
              <w:r>
                <w:rPr>
                  <w:color w:val="000000"/>
                </w:rPr>
                <w:delText>ÁFA visszatérítés</w:delText>
              </w:r>
            </w:del>
          </w:p>
        </w:tc>
        <w:tc>
          <w:tcPr>
            <w:tcW w:w="1420" w:type="dxa"/>
            <w:tcBorders>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220" w:type="dxa"/>
            <w:tcBorders>
              <w:bottom w:val="single" w:sz="4" w:space="0" w:color="000000"/>
              <w:right w:val="single" w:sz="4" w:space="0" w:color="000000"/>
            </w:tcBorders>
            <w:vAlign w:val="bottom"/>
          </w:tcPr>
          <w:p>
            <w:pPr>
              <w:pStyle w:val="Normal"/>
              <w:jc w:val="both"/>
              <w:rPr>
                <w:color w:val="000000"/>
              </w:rPr>
            </w:pPr>
            <w:del w:id="8128" w:author="Tiszavasvári Város Önkormányzata" w:date="2009-04-01T07:42:00Z">
              <w:r>
                <w:rPr>
                  <w:color w:val="000000"/>
                </w:rPr>
                <w:delText>50</w:delText>
              </w:r>
            </w:del>
          </w:p>
        </w:tc>
        <w:tc>
          <w:tcPr>
            <w:tcW w:w="1240" w:type="dxa"/>
            <w:tcBorders>
              <w:bottom w:val="single" w:sz="4" w:space="0" w:color="000000"/>
              <w:right w:val="single" w:sz="8" w:space="0" w:color="000000"/>
            </w:tcBorders>
            <w:vAlign w:val="bottom"/>
          </w:tcPr>
          <w:p>
            <w:pPr>
              <w:pStyle w:val="Normal"/>
              <w:snapToGrid w:val="false"/>
              <w:jc w:val="both"/>
              <w:rPr>
                <w:color w:val="000000"/>
              </w:rPr>
            </w:pPr>
            <w:r>
              <w:rPr>
                <w:color w:val="000000"/>
              </w:rPr>
            </w:r>
          </w:p>
        </w:tc>
      </w:tr>
      <w:tr>
        <w:trPr>
          <w:trHeight w:val="315" w:hRule="atLeast"/>
        </w:trPr>
        <w:tc>
          <w:tcPr>
            <w:tcW w:w="4660" w:type="dxa"/>
            <w:tcBorders>
              <w:left w:val="single" w:sz="8" w:space="0" w:color="000000"/>
              <w:bottom w:val="single" w:sz="4" w:space="0" w:color="000000"/>
              <w:right w:val="single" w:sz="4" w:space="0" w:color="000000"/>
            </w:tcBorders>
            <w:vAlign w:val="bottom"/>
          </w:tcPr>
          <w:p>
            <w:pPr>
              <w:pStyle w:val="Normal"/>
              <w:rPr>
                <w:color w:val="000000"/>
              </w:rPr>
            </w:pPr>
            <w:del w:id="8129" w:author="Tiszavasvári Város Önkormányzata" w:date="2009-04-01T07:42:00Z">
              <w:r>
                <w:rPr>
                  <w:color w:val="000000"/>
                </w:rPr>
                <w:delText>ÁFA előirányzata</w:delText>
              </w:r>
            </w:del>
          </w:p>
        </w:tc>
        <w:tc>
          <w:tcPr>
            <w:tcW w:w="1420" w:type="dxa"/>
            <w:tcBorders>
              <w:bottom w:val="single" w:sz="4" w:space="0" w:color="000000"/>
              <w:right w:val="single" w:sz="4" w:space="0" w:color="000000"/>
            </w:tcBorders>
            <w:vAlign w:val="bottom"/>
          </w:tcPr>
          <w:p>
            <w:pPr>
              <w:pStyle w:val="Normal"/>
              <w:jc w:val="both"/>
              <w:rPr>
                <w:color w:val="000000"/>
              </w:rPr>
            </w:pPr>
            <w:del w:id="8130" w:author="Tiszavasvári Város Önkormányzata" w:date="2009-04-01T07:42:00Z">
              <w:r>
                <w:rPr>
                  <w:color w:val="000000"/>
                </w:rPr>
                <w:delText>200</w:delText>
              </w:r>
            </w:del>
          </w:p>
        </w:tc>
        <w:tc>
          <w:tcPr>
            <w:tcW w:w="1220" w:type="dxa"/>
            <w:tcBorders>
              <w:bottom w:val="single" w:sz="4" w:space="0" w:color="000000"/>
              <w:right w:val="single" w:sz="4" w:space="0" w:color="000000"/>
            </w:tcBorders>
            <w:vAlign w:val="bottom"/>
          </w:tcPr>
          <w:p>
            <w:pPr>
              <w:pStyle w:val="Normal"/>
              <w:jc w:val="both"/>
              <w:rPr>
                <w:color w:val="000000"/>
              </w:rPr>
            </w:pPr>
            <w:del w:id="8131" w:author="Tiszavasvári Város Önkormányzata" w:date="2009-04-01T07:42:00Z">
              <w:r>
                <w:rPr>
                  <w:color w:val="000000"/>
                </w:rPr>
                <w:delText>153</w:delText>
              </w:r>
            </w:del>
          </w:p>
        </w:tc>
        <w:tc>
          <w:tcPr>
            <w:tcW w:w="1240" w:type="dxa"/>
            <w:tcBorders>
              <w:bottom w:val="single" w:sz="4" w:space="0" w:color="000000"/>
              <w:right w:val="single" w:sz="8" w:space="0" w:color="000000"/>
            </w:tcBorders>
            <w:vAlign w:val="bottom"/>
          </w:tcPr>
          <w:p>
            <w:pPr>
              <w:pStyle w:val="Normal"/>
              <w:jc w:val="both"/>
              <w:rPr>
                <w:color w:val="000000"/>
              </w:rPr>
            </w:pPr>
            <w:del w:id="8132" w:author="Tiszavasvári Város Önkormányzata" w:date="2009-04-01T07:42:00Z">
              <w:r>
                <w:rPr>
                  <w:color w:val="000000"/>
                </w:rPr>
                <w:delText>76 %</w:delText>
              </w:r>
            </w:del>
          </w:p>
        </w:tc>
      </w:tr>
      <w:tr>
        <w:trPr>
          <w:trHeight w:val="585" w:hRule="atLeast"/>
        </w:trPr>
        <w:tc>
          <w:tcPr>
            <w:tcW w:w="4660" w:type="dxa"/>
            <w:tcBorders>
              <w:left w:val="single" w:sz="8" w:space="0" w:color="000000"/>
              <w:bottom w:val="single" w:sz="8" w:space="0" w:color="000000"/>
              <w:right w:val="single" w:sz="4" w:space="0" w:color="000000"/>
            </w:tcBorders>
            <w:vAlign w:val="center"/>
          </w:tcPr>
          <w:p>
            <w:pPr>
              <w:pStyle w:val="Normal"/>
              <w:rPr>
                <w:b w:val="false"/>
                <w:b w:val="false"/>
                <w:bCs/>
                <w:color w:val="000000"/>
              </w:rPr>
            </w:pPr>
            <w:del w:id="8133" w:author="Tiszavasvári Város Önkormányzata" w:date="2009-04-01T07:42:00Z">
              <w:r>
                <w:rPr>
                  <w:b w:val="false"/>
                  <w:bCs/>
                  <w:color w:val="000000"/>
                </w:rPr>
                <w:delText>BEVÉTEL ÖSSZESEN:</w:delText>
              </w:r>
            </w:del>
          </w:p>
        </w:tc>
        <w:tc>
          <w:tcPr>
            <w:tcW w:w="1420" w:type="dxa"/>
            <w:tcBorders>
              <w:bottom w:val="single" w:sz="8" w:space="0" w:color="000000"/>
              <w:right w:val="single" w:sz="4" w:space="0" w:color="000000"/>
            </w:tcBorders>
            <w:vAlign w:val="center"/>
          </w:tcPr>
          <w:p>
            <w:pPr>
              <w:pStyle w:val="Normal"/>
              <w:jc w:val="both"/>
              <w:rPr>
                <w:b w:val="false"/>
                <w:b w:val="false"/>
                <w:bCs/>
                <w:color w:val="000000"/>
              </w:rPr>
            </w:pPr>
            <w:del w:id="8134" w:author="Tiszavasvári Város Önkormányzata" w:date="2009-04-01T07:42:00Z">
              <w:r>
                <w:rPr>
                  <w:b w:val="false"/>
                  <w:bCs/>
                  <w:color w:val="000000"/>
                </w:rPr>
                <w:delText>1 200</w:delText>
              </w:r>
            </w:del>
          </w:p>
        </w:tc>
        <w:tc>
          <w:tcPr>
            <w:tcW w:w="1220" w:type="dxa"/>
            <w:tcBorders>
              <w:bottom w:val="single" w:sz="8" w:space="0" w:color="000000"/>
              <w:right w:val="single" w:sz="4" w:space="0" w:color="000000"/>
            </w:tcBorders>
            <w:vAlign w:val="center"/>
          </w:tcPr>
          <w:p>
            <w:pPr>
              <w:pStyle w:val="Normal"/>
              <w:jc w:val="both"/>
              <w:rPr>
                <w:b w:val="false"/>
                <w:b w:val="false"/>
                <w:bCs/>
                <w:color w:val="000000"/>
              </w:rPr>
            </w:pPr>
            <w:del w:id="8135" w:author="Tiszavasvári Város Önkormányzata" w:date="2009-04-01T07:42:00Z">
              <w:r>
                <w:rPr>
                  <w:b w:val="false"/>
                  <w:bCs/>
                  <w:color w:val="000000"/>
                </w:rPr>
                <w:delText>967</w:delText>
              </w:r>
            </w:del>
          </w:p>
        </w:tc>
        <w:tc>
          <w:tcPr>
            <w:tcW w:w="1240" w:type="dxa"/>
            <w:tcBorders>
              <w:bottom w:val="single" w:sz="8" w:space="0" w:color="000000"/>
              <w:right w:val="single" w:sz="8" w:space="0" w:color="000000"/>
            </w:tcBorders>
            <w:vAlign w:val="center"/>
          </w:tcPr>
          <w:p>
            <w:pPr>
              <w:pStyle w:val="Normal"/>
              <w:jc w:val="both"/>
              <w:rPr>
                <w:b w:val="false"/>
                <w:b w:val="false"/>
                <w:bCs/>
                <w:color w:val="000000"/>
              </w:rPr>
            </w:pPr>
            <w:del w:id="8136" w:author="Tiszavasvári Város Önkormányzata" w:date="2009-04-01T07:42:00Z">
              <w:r>
                <w:rPr>
                  <w:b w:val="false"/>
                  <w:bCs/>
                  <w:color w:val="000000"/>
                </w:rPr>
                <w:delText>80 %</w:delText>
              </w:r>
            </w:del>
          </w:p>
        </w:tc>
      </w:tr>
    </w:tbl>
    <w:p>
      <w:pPr>
        <w:pStyle w:val="Normal"/>
        <w:rPr>
          <w:del w:id="8138" w:author="Tiszavasvári Város Önkormányzata" w:date="2009-04-01T07:42:00Z"/>
        </w:rPr>
      </w:pPr>
      <w:del w:id="8137" w:author="Tiszavasvári Város Önkormányzata" w:date="2009-04-01T07:42:00Z">
        <w:r>
          <w:rPr/>
        </w:r>
      </w:del>
    </w:p>
    <w:p>
      <w:pPr>
        <w:pStyle w:val="Normal"/>
        <w:rPr>
          <w:del w:id="8140" w:author="Tiszavasvári Város Önkormányzata" w:date="2009-04-01T07:42:00Z"/>
        </w:rPr>
      </w:pPr>
      <w:del w:id="8139" w:author="Tiszavasvári Város Önkormányzata" w:date="2009-04-01T07:42:00Z">
        <w:r>
          <w:rPr/>
          <w:delText>A költségvetési rendelet jóváhagyását követően - 2008. februárjának végén – a START Nyomda üzemigazgatója árváltoztatásról tájékoztatott engem és az önkormányzatot a gazdasági életet befolyásoló áremelkedésekre hivatkozással. Változatlan paraméterek mellett 46,50 Ft + ÁFA-ról 51.00 Ft + Áfa-ra emelkedett volna a számlázandó ár. Polgármester Úr megértve a vállalkozás indokait, ám a város feszített költségvetésére hivatkozással 2008. évre vonatkozóan azt kérte, hogy tekintsen el a nyomda az árváltozástól. Kérelme meghallgatásra talált azzal, hogy egész évre nem, de az első félévre nem érvényesítik a változást. (Megjegyzem, hogy 2009. január 12-től már ez a tétel sem érvényes, ugyanis 56,10 Ft + ÁFA-ra emelkedett a 16 oldalas lap nyomdai költsége.)</w:delText>
        </w:r>
      </w:del>
    </w:p>
    <w:p>
      <w:pPr>
        <w:pStyle w:val="Normal"/>
        <w:rPr>
          <w:del w:id="8142" w:author="Tiszavasvári Város Önkormányzata" w:date="2009-04-01T07:42:00Z"/>
        </w:rPr>
      </w:pPr>
      <w:del w:id="8141" w:author="Tiszavasvári Város Önkormányzata" w:date="2009-04-01T07:42:00Z">
        <w:r>
          <w:rPr/>
        </w:r>
      </w:del>
    </w:p>
    <w:p>
      <w:pPr>
        <w:pStyle w:val="Normal"/>
        <w:rPr>
          <w:del w:id="8144" w:author="Tiszavasvári Város Önkormányzata" w:date="2009-04-01T07:42:00Z"/>
        </w:rPr>
      </w:pPr>
      <w:del w:id="8143" w:author="Tiszavasvári Város Önkormányzata" w:date="2009-04-01T07:42:00Z">
        <w:r>
          <w:rPr/>
          <w:delText>A gazdálkodást illetően elmondani kívánom, hogy bár a költségvetésben szerzői díjakra, honoráriumokra egységes kifizetési szempont szerint tervezve volt 130e Ft, ez nem került teljes összegben teljesítésre, mert saját írásaim, riportmunkáim után e díjazásról önként lemondtam. E költségvetési tételből kizárólag a megbízásos jogviszonyban álló munkatársak részesültek.</w:delText>
        </w:r>
      </w:del>
    </w:p>
    <w:p>
      <w:pPr>
        <w:pStyle w:val="Normal"/>
        <w:rPr>
          <w:del w:id="8146" w:author="Tiszavasvári Város Önkormányzata" w:date="2009-04-01T07:42:00Z"/>
        </w:rPr>
      </w:pPr>
      <w:del w:id="8145" w:author="Tiszavasvári Város Önkormányzata" w:date="2009-04-01T07:42:00Z">
        <w:r>
          <w:rPr/>
        </w:r>
      </w:del>
    </w:p>
    <w:p>
      <w:pPr>
        <w:pStyle w:val="Normal"/>
        <w:rPr>
          <w:del w:id="8148" w:author="Tiszavasvári Város Önkormányzata" w:date="2009-04-01T07:42:00Z"/>
        </w:rPr>
      </w:pPr>
      <w:del w:id="8147" w:author="Tiszavasvári Város Önkormányzata" w:date="2009-04-01T07:42:00Z">
        <w:r>
          <w:rPr/>
          <w:delText xml:space="preserve">Annak ellenére, hogy többen is észrevételezték a kiadványban szereplő hirdetések arányát, a hirdetésekből befolyó bevétel nem érte el a tervezett bevételi előirányzatot. </w:delText>
        </w:r>
      </w:del>
    </w:p>
    <w:p>
      <w:pPr>
        <w:pStyle w:val="Normal"/>
        <w:rPr>
          <w:del w:id="8150" w:author="Tiszavasvári Város Önkormányzata" w:date="2009-04-01T07:42:00Z"/>
        </w:rPr>
      </w:pPr>
      <w:del w:id="8149" w:author="Tiszavasvári Város Önkormányzata" w:date="2009-04-01T07:42:00Z">
        <w:r>
          <w:rPr/>
        </w:r>
      </w:del>
    </w:p>
    <w:p>
      <w:pPr>
        <w:pStyle w:val="Normal"/>
        <w:rPr>
          <w:del w:id="8152" w:author="Tiszavasvári Város Önkormányzata" w:date="2009-04-01T07:42:00Z"/>
        </w:rPr>
      </w:pPr>
      <w:del w:id="8151" w:author="Tiszavasvári Város Önkormányzata" w:date="2009-04-01T07:42:00Z">
        <w:r>
          <w:rPr/>
          <w:delText>Egyéb eltérés tudomásom szerint nem volt.</w:delText>
        </w:r>
      </w:del>
    </w:p>
    <w:p>
      <w:pPr>
        <w:pStyle w:val="Normal"/>
        <w:rPr>
          <w:b w:val="false"/>
          <w:b w:val="false"/>
          <w:del w:id="8154" w:author="Tiszavasvári Város Önkormányzata" w:date="2009-04-01T07:42:00Z"/>
        </w:rPr>
      </w:pPr>
      <w:del w:id="8153" w:author="Tiszavasvári Város Önkormányzata" w:date="2009-04-01T07:42:00Z">
        <w:r>
          <w:rPr>
            <w:b w:val="false"/>
          </w:rPr>
        </w:r>
      </w:del>
    </w:p>
    <w:p>
      <w:pPr>
        <w:pStyle w:val="Normal"/>
        <w:rPr>
          <w:b w:val="false"/>
          <w:b w:val="false"/>
          <w:del w:id="8156" w:author="Tiszavasvári Város Önkormányzata" w:date="2009-04-01T07:42:00Z"/>
        </w:rPr>
      </w:pPr>
      <w:del w:id="8155" w:author="Tiszavasvári Város Önkormányzata" w:date="2009-04-01T07:42:00Z">
        <w:r>
          <w:rPr>
            <w:b w:val="false"/>
          </w:rPr>
          <w:delText>A Vasvári Hírmondóban megjelenő hirdetések:</w:delText>
        </w:r>
      </w:del>
    </w:p>
    <w:p>
      <w:pPr>
        <w:pStyle w:val="Normal"/>
        <w:rPr>
          <w:b w:val="false"/>
          <w:b w:val="false"/>
          <w:del w:id="8158" w:author="Tiszavasvári Város Önkormányzata" w:date="2009-04-01T07:42:00Z"/>
        </w:rPr>
      </w:pPr>
      <w:del w:id="8157" w:author="Tiszavasvári Város Önkormányzata" w:date="2009-04-01T07:42:00Z">
        <w:r>
          <w:rPr>
            <w:b w:val="false"/>
          </w:rPr>
        </w:r>
      </w:del>
    </w:p>
    <w:p>
      <w:pPr>
        <w:pStyle w:val="Normal"/>
        <w:rPr>
          <w:del w:id="8160" w:author="Tiszavasvári Város Önkormányzata" w:date="2009-04-01T07:42:00Z"/>
        </w:rPr>
      </w:pPr>
      <w:del w:id="8159" w:author="Tiszavasvári Város Önkormányzata" w:date="2009-04-01T07:42:00Z">
        <w:r>
          <w:rPr/>
          <w:delText>Tájékoztatom a tisztelt Képviselő-testületet, hogy a reklámbevételek 2007-es évhez képest 2008-ban nem javultak. A városban megjelent több új hirdetésekre specializálódott szórólap és kiadvány, amelyek a hirdetési árakat jócskán letörve sokkal kedvezőbb feltételeket biztosítanak.</w:delText>
        </w:r>
      </w:del>
    </w:p>
    <w:p>
      <w:pPr>
        <w:pStyle w:val="Normal"/>
        <w:rPr>
          <w:del w:id="8162" w:author="Tiszavasvári Város Önkormányzata" w:date="2009-04-01T07:42:00Z"/>
        </w:rPr>
      </w:pPr>
      <w:del w:id="8161" w:author="Tiszavasvári Város Önkormányzata" w:date="2009-04-01T07:42:00Z">
        <w:r>
          <w:rPr/>
        </w:r>
      </w:del>
    </w:p>
    <w:p>
      <w:pPr>
        <w:pStyle w:val="Normal"/>
        <w:rPr>
          <w:del w:id="8166" w:author="Tiszavasvári Város Önkormányzata" w:date="2009-04-01T07:42:00Z"/>
        </w:rPr>
      </w:pPr>
      <w:del w:id="8163" w:author="Tiszavasvári Város Önkormányzata" w:date="2009-04-01T07:42:00Z">
        <w:r>
          <w:rPr/>
          <w:delText xml:space="preserve">A Vasvári Hírmondó 5000 példányban 16 </w:delText>
        </w:r>
      </w:del>
      <w:del w:id="8164" w:author="Tiszavasvári Város Önkormányzata" w:date="2009-04-01T07:42:00Z">
        <w:r>
          <w:rPr>
            <w:color w:val="000000"/>
          </w:rPr>
          <w:delText>oldalon</w:delText>
        </w:r>
      </w:del>
      <w:del w:id="8165" w:author="Tiszavasvári Város Önkormányzata" w:date="2009-04-01T07:42:00Z">
        <w:r>
          <w:rPr/>
          <w:delText>, színesben minden hónap első hetében Tiszavasvári minden háztartásában és forgalmasabb helyein megjelenik. Terjeszti a Magyar Posta Rt.</w:delText>
        </w:r>
      </w:del>
    </w:p>
    <w:p>
      <w:pPr>
        <w:pStyle w:val="Normal"/>
        <w:rPr>
          <w:b w:val="false"/>
          <w:b w:val="false"/>
          <w:del w:id="8169" w:author="Tiszavasvári Város Önkormányzata" w:date="2009-04-01T07:42:00Z"/>
        </w:rPr>
      </w:pPr>
      <w:del w:id="8167" w:author="Tiszavasvári Város Önkormányzata" w:date="2009-04-01T07:42:00Z">
        <w:r>
          <w:rPr>
            <w:b w:val="false"/>
          </w:rPr>
          <w:delText xml:space="preserve">                                                       </w:delText>
        </w:r>
      </w:del>
      <w:del w:id="8168" w:author="Tiszavasvári Város Önkormányzata" w:date="2009-04-01T07:42:00Z">
        <w:r>
          <w:rPr>
            <w:b w:val="false"/>
          </w:rPr>
          <w:delText>Hirdetési tarifák:</w:delText>
        </w:r>
      </w:del>
    </w:p>
    <w:p>
      <w:pPr>
        <w:pStyle w:val="Normal"/>
        <w:rPr>
          <w:b w:val="false"/>
          <w:b w:val="false"/>
          <w:del w:id="8171" w:author="Tiszavasvári Város Önkormányzata" w:date="2009-04-01T07:42:00Z"/>
        </w:rPr>
      </w:pPr>
      <w:del w:id="8170" w:author="Tiszavasvári Város Önkormányzata" w:date="2009-04-01T07:42:00Z">
        <w:r>
          <w:rPr>
            <w:b w:val="false"/>
          </w:rPr>
        </w:r>
      </w:del>
    </w:p>
    <w:p>
      <w:pPr>
        <w:pStyle w:val="Normal"/>
        <w:rPr>
          <w:del w:id="8174" w:author="Tiszavasvári Város Önkormányzata" w:date="2009-04-01T07:42:00Z"/>
        </w:rPr>
      </w:pPr>
      <w:del w:id="8172" w:author="Tiszavasvári Város Önkormányzata" w:date="2009-04-01T07:42:00Z">
        <w:r>
          <w:rPr/>
          <w:delText xml:space="preserve">                                            </w:delText>
        </w:r>
      </w:del>
      <w:del w:id="8173" w:author="Tiszavasvári Város Önkormányzata" w:date="2009-04-01T07:42:00Z">
        <w:r>
          <w:rPr/>
          <w:delText>Közületek és vállalkozók részére:</w:delText>
        </w:r>
      </w:del>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del w:id="8175" w:author="Tiszavasvári Város Önkormányzata" w:date="2009-04-01T07:42:00Z">
              <w:r>
                <w:rPr>
                  <w:b w:val="false"/>
                </w:rPr>
                <w:delText>1/1 oldal</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del w:id="8176" w:author="Tiszavasvári Város Önkormányzata" w:date="2009-04-01T07:42:00Z">
              <w:r>
                <w:rPr>
                  <w:b w:val="false"/>
                </w:rPr>
                <w:delText>28x44 cm</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del w:id="8177" w:author="Tiszavasvári Város Önkormányzata" w:date="2009-04-01T07:42:00Z">
              <w:r>
                <w:rPr>
                  <w:b w:val="false"/>
                </w:rPr>
                <w:delText xml:space="preserve">59.400  Ft </w:delText>
              </w:r>
            </w:del>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del w:id="8178" w:author="Tiszavasvári Város Önkormányzata" w:date="2009-04-01T07:42:00Z">
              <w:r>
                <w:rPr>
                  <w:b w:val="false"/>
                </w:rPr>
                <w:delText>½   oldal</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del w:id="8179" w:author="Tiszavasvári Város Önkormányzata" w:date="2009-04-01T07:42:00Z">
              <w:r>
                <w:rPr>
                  <w:b w:val="false"/>
                </w:rPr>
                <w:delText>28x22 cm</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del w:id="8180" w:author="Tiszavasvári Város Önkormányzata" w:date="2009-04-01T07:42:00Z">
              <w:r>
                <w:rPr>
                  <w:b w:val="false"/>
                </w:rPr>
                <w:delText>34.700  Ft</w:delText>
              </w:r>
            </w:del>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del w:id="8181" w:author="Tiszavasvári Város Önkormányzata" w:date="2009-04-01T07:42:00Z">
              <w:r>
                <w:rPr>
                  <w:b w:val="false"/>
                </w:rPr>
                <w:delText>¼   oldal</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del w:id="8182" w:author="Tiszavasvári Város Önkormányzata" w:date="2009-04-01T07:42:00Z">
              <w:r>
                <w:rPr>
                  <w:b w:val="false"/>
                </w:rPr>
                <w:delText>14x11 cm</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del w:id="8183" w:author="Tiszavasvári Város Önkormányzata" w:date="2009-04-01T07:42:00Z">
              <w:r>
                <w:rPr>
                  <w:b w:val="false"/>
                </w:rPr>
                <w:delText>24.500  Ft</w:delText>
              </w:r>
            </w:del>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del w:id="8184" w:author="Tiszavasvári Város Önkormányzata" w:date="2009-04-01T07:42:00Z">
              <w:r>
                <w:rPr>
                  <w:b w:val="false"/>
                </w:rPr>
                <w:delText>Ettől kisebb méret</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del w:id="8185" w:author="Tiszavasvári Város Önkormányzata" w:date="2009-04-01T07:42:00Z">
              <w:r>
                <w:rPr>
                  <w:b w:val="false"/>
                </w:rPr>
                <w:delText>200 Ft /cm2</w:delText>
              </w:r>
            </w:del>
          </w:p>
        </w:tc>
      </w:tr>
    </w:tbl>
    <w:p>
      <w:pPr>
        <w:pStyle w:val="Normal"/>
        <w:rPr>
          <w:ins w:id="8187" w:author="Tiszavasvári Város Önkormányzata" w:date="2009-04-01T08:31:00Z"/>
        </w:rPr>
      </w:pPr>
      <w:ins w:id="8186" w:author="Tiszavasvári Város Önkormányzata" w:date="2009-04-01T08:31:00Z">
        <w:r>
          <w:rPr/>
          <w:t>A felvetéssel kapcsolatosan tájékoztatta a jelenlévőket, hogy nagyjából negyedévente tartalmazni szokta az újság a televízió műsorprogramját is.</w:t>
        </w:r>
      </w:ins>
    </w:p>
    <w:p>
      <w:pPr>
        <w:pStyle w:val="Normal"/>
        <w:rPr>
          <w:del w:id="8190" w:author="Tiszavasvári Város Önkormányzata" w:date="2009-04-01T07:42:00Z"/>
        </w:rPr>
      </w:pPr>
      <w:del w:id="8188" w:author="Tiszavasvári Város Önkormányzata" w:date="2009-04-01T07:42:00Z">
        <w:r>
          <w:rPr/>
          <w:delText>Áraink nettóban értendőek</w:delText>
        </w:r>
      </w:del>
      <w:del w:id="8189" w:author="Tiszavasvári Város Önkormányzata" w:date="2009-04-01T07:42:00Z">
        <w:r>
          <w:rPr>
            <w:sz w:val="24"/>
          </w:rPr>
          <w:delText>.</w:delText>
        </w:r>
      </w:del>
    </w:p>
    <w:p>
      <w:pPr>
        <w:pStyle w:val="Normal"/>
        <w:rPr>
          <w:sz w:val="24"/>
          <w:del w:id="8192" w:author="Tiszavasvári Város Önkormányzata" w:date="2009-04-01T07:42:00Z"/>
        </w:rPr>
      </w:pPr>
      <w:del w:id="8191" w:author="Tiszavasvári Város Önkormányzata" w:date="2009-04-01T07:42:00Z">
        <w:r>
          <w:rPr>
            <w:sz w:val="24"/>
          </w:rPr>
        </w:r>
      </w:del>
    </w:p>
    <w:p>
      <w:pPr>
        <w:pStyle w:val="Normal"/>
        <w:rPr>
          <w:del w:id="8195" w:author="Tiszavasvári Város Önkormányzata" w:date="2009-04-01T07:42:00Z"/>
        </w:rPr>
      </w:pPr>
      <w:del w:id="8193" w:author="Tiszavasvári Város Önkormányzata" w:date="2009-04-01T07:42:00Z">
        <w:r>
          <w:rPr>
            <w:b w:val="false"/>
          </w:rPr>
          <w:delText>Lapzárta:</w:delText>
        </w:r>
      </w:del>
      <w:del w:id="8194" w:author="Tiszavasvári Város Önkormányzata" w:date="2009-04-01T07:42:00Z">
        <w:r>
          <w:rPr/>
          <w:delText xml:space="preserve"> minden hónap 1-én</w:delText>
        </w:r>
      </w:del>
    </w:p>
    <w:p>
      <w:pPr>
        <w:pStyle w:val="Normal"/>
        <w:rPr>
          <w:del w:id="8198" w:author="Tiszavasvári Város Önkormányzata" w:date="2009-04-01T07:42:00Z"/>
        </w:rPr>
      </w:pPr>
      <w:del w:id="8196" w:author="Tiszavasvári Város Önkormányzata" w:date="2009-04-01T07:42:00Z">
        <w:r>
          <w:rPr>
            <w:b w:val="false"/>
          </w:rPr>
          <w:delText>Megjelenés:</w:delText>
        </w:r>
      </w:del>
      <w:del w:id="8197" w:author="Tiszavasvári Város Önkormányzata" w:date="2009-04-01T07:42:00Z">
        <w:r>
          <w:rPr/>
          <w:delText xml:space="preserve"> minden hónap 10-ig</w:delText>
        </w:r>
      </w:del>
    </w:p>
    <w:p>
      <w:pPr>
        <w:pStyle w:val="Normal"/>
        <w:rPr>
          <w:del w:id="8200" w:author="Tiszavasvári Város Önkormányzata" w:date="2009-04-01T07:42:00Z"/>
        </w:rPr>
      </w:pPr>
      <w:del w:id="8199" w:author="Tiszavasvári Város Önkormányzata" w:date="2009-04-01T07:42:00Z">
        <w:r>
          <w:rPr/>
        </w:r>
      </w:del>
    </w:p>
    <w:p>
      <w:pPr>
        <w:pStyle w:val="Normal"/>
        <w:rPr>
          <w:del w:id="8206" w:author="Tiszavasvári Város Önkormányzata" w:date="2009-04-01T07:42:00Z"/>
        </w:rPr>
      </w:pPr>
      <w:del w:id="8201" w:author="Tiszavasvári Város Önkormányzata" w:date="2009-04-01T07:42:00Z">
        <w:r>
          <w:rPr/>
          <w:delText xml:space="preserve">A hirdetési szövegét kérjük </w:delText>
        </w:r>
      </w:del>
      <w:del w:id="8202" w:author="Tiszavasvári Város Önkormányzata" w:date="2009-04-01T07:42:00Z">
        <w:r>
          <w:rPr>
            <w:b w:val="false"/>
            <w:i w:val="false"/>
          </w:rPr>
          <w:delText>word</w:delText>
        </w:r>
      </w:del>
      <w:del w:id="8203" w:author="Tiszavasvári Város Önkormányzata" w:date="2009-04-01T07:42:00Z">
        <w:r>
          <w:rPr/>
          <w:delText xml:space="preserve"> formátumban eljuttatni a lent található e-mail címre. Amennyiben a hirdetés fotót is tartalmaz azt nagy felbontású </w:delText>
        </w:r>
      </w:del>
      <w:del w:id="8204" w:author="Tiszavasvári Város Önkormányzata" w:date="2009-04-01T07:42:00Z">
        <w:r>
          <w:rPr>
            <w:b w:val="false"/>
          </w:rPr>
          <w:delText>JPEG</w:delText>
        </w:r>
      </w:del>
      <w:del w:id="8205" w:author="Tiszavasvári Város Önkormányzata" w:date="2009-04-01T07:42:00Z">
        <w:r>
          <w:rPr/>
          <w:delText xml:space="preserve"> formátumban, kérjük biztosítani.</w:delText>
        </w:r>
      </w:del>
    </w:p>
    <w:p>
      <w:pPr>
        <w:pStyle w:val="Normal"/>
        <w:rPr>
          <w:del w:id="8208" w:author="Tiszavasvári Város Önkormányzata" w:date="2009-04-01T07:42:00Z"/>
        </w:rPr>
      </w:pPr>
      <w:del w:id="8207" w:author="Tiszavasvári Város Önkormányzata" w:date="2009-04-01T07:42:00Z">
        <w:r>
          <w:rPr/>
        </w:r>
      </w:del>
    </w:p>
    <w:p>
      <w:pPr>
        <w:pStyle w:val="Normal"/>
        <w:rPr>
          <w:b w:val="false"/>
          <w:b w:val="false"/>
          <w:del w:id="8210" w:author="Tiszavasvári Város Önkormányzata" w:date="2009-04-01T07:42:00Z"/>
        </w:rPr>
      </w:pPr>
      <w:del w:id="8209" w:author="Tiszavasvári Város Önkormányzata" w:date="2009-04-01T07:42:00Z">
        <w:r>
          <w:rPr>
            <w:b w:val="false"/>
          </w:rPr>
          <w:delText>Elérhetőségek:</w:delText>
        </w:r>
      </w:del>
    </w:p>
    <w:p>
      <w:pPr>
        <w:pStyle w:val="Normal"/>
        <w:rPr>
          <w:b w:val="false"/>
          <w:b w:val="false"/>
          <w:del w:id="8212" w:author="Tiszavasvári Város Önkormányzata" w:date="2009-04-01T07:42:00Z"/>
        </w:rPr>
      </w:pPr>
      <w:del w:id="8211" w:author="Tiszavasvári Város Önkormányzata" w:date="2009-04-01T07:42:00Z">
        <w:r>
          <w:rPr>
            <w:b w:val="false"/>
          </w:rPr>
        </w:r>
      </w:del>
    </w:p>
    <w:p>
      <w:pPr>
        <w:pStyle w:val="Normal"/>
        <w:rPr>
          <w:del w:id="8214" w:author="Tiszavasvári Város Önkormányzata" w:date="2009-04-01T07:42:00Z"/>
        </w:rPr>
      </w:pPr>
      <w:del w:id="8213" w:author="Tiszavasvári Város Önkormányzata" w:date="2009-04-01T07:42:00Z">
        <w:r>
          <w:rPr/>
          <w:delText>Felelős szerkesztő: Balogh Tamás</w:delText>
        </w:r>
      </w:del>
    </w:p>
    <w:p>
      <w:pPr>
        <w:pStyle w:val="Normal"/>
        <w:rPr>
          <w:del w:id="8216" w:author="Tiszavasvári Város Önkormányzata" w:date="2009-04-01T07:42:00Z"/>
        </w:rPr>
      </w:pPr>
      <w:del w:id="8215" w:author="Tiszavasvári Város Önkormányzata" w:date="2009-04-01T07:42:00Z">
        <w:r>
          <w:rPr/>
          <w:delText>Cím: 4440 Tiszavasvári Szabadság Tér 1.</w:delText>
        </w:r>
      </w:del>
    </w:p>
    <w:p>
      <w:pPr>
        <w:pStyle w:val="Normal"/>
        <w:rPr>
          <w:del w:id="8218" w:author="Tiszavasvári Város Önkormányzata" w:date="2009-04-01T07:42:00Z"/>
        </w:rPr>
      </w:pPr>
      <w:del w:id="8217" w:author="Tiszavasvári Város Önkormányzata" w:date="2009-04-01T07:42:00Z">
        <w:r>
          <w:rPr/>
          <w:delText>Tel/fax: 42/372-034 illetve 30/6370-995</w:delText>
        </w:r>
      </w:del>
    </w:p>
    <w:p>
      <w:pPr>
        <w:pStyle w:val="Normal"/>
        <w:rPr>
          <w:del w:id="8220" w:author="Tiszavasvári Város Önkormányzata" w:date="2009-04-01T07:42:00Z"/>
        </w:rPr>
      </w:pPr>
      <w:del w:id="8219" w:author="Tiszavasvári Város Önkormányzata" w:date="2009-04-01T07:42:00Z">
        <w:r>
          <w:rPr/>
          <w:delText xml:space="preserve">e-mail: info@btpressmedia.hu </w:delText>
        </w:r>
      </w:del>
    </w:p>
    <w:p>
      <w:pPr>
        <w:pStyle w:val="Normal"/>
        <w:rPr>
          <w:del w:id="8222" w:author="Tiszavasvári Város Önkormányzata" w:date="2009-04-01T07:42:00Z"/>
        </w:rPr>
      </w:pPr>
      <w:del w:id="8221" w:author="Tiszavasvári Város Önkormányzata" w:date="2009-04-01T07:42:00Z">
        <w:r>
          <w:rPr/>
        </w:r>
      </w:del>
    </w:p>
    <w:p>
      <w:pPr>
        <w:pStyle w:val="Normal"/>
        <w:rPr>
          <w:b w:val="false"/>
          <w:b w:val="false"/>
          <w:del w:id="8224" w:author="Tiszavasvári Város Önkormányzata" w:date="2009-04-01T07:42:00Z"/>
        </w:rPr>
      </w:pPr>
      <w:del w:id="8223" w:author="Tiszavasvári Város Önkormányzata" w:date="2009-04-01T07:42:00Z">
        <w:r>
          <w:rPr>
            <w:b w:val="false"/>
          </w:rPr>
          <w:delText>A Vasvári Hírmondó tervei 2009-ben</w:delText>
        </w:r>
      </w:del>
    </w:p>
    <w:p>
      <w:pPr>
        <w:pStyle w:val="Normal"/>
        <w:rPr>
          <w:b w:val="false"/>
          <w:b w:val="false"/>
          <w:del w:id="8226" w:author="Tiszavasvári Város Önkormányzata" w:date="2009-04-01T07:42:00Z"/>
        </w:rPr>
      </w:pPr>
      <w:del w:id="8225" w:author="Tiszavasvári Város Önkormányzata" w:date="2009-04-01T07:42:00Z">
        <w:r>
          <w:rPr>
            <w:b w:val="false"/>
          </w:rPr>
        </w:r>
      </w:del>
    </w:p>
    <w:p>
      <w:pPr>
        <w:pStyle w:val="Normal"/>
        <w:rPr>
          <w:del w:id="8228" w:author="Tiszavasvári Város Önkormányzata" w:date="2009-04-01T07:42:00Z"/>
        </w:rPr>
      </w:pPr>
      <w:del w:id="8227" w:author="Tiszavasvári Város Önkormányzata" w:date="2009-04-01T07:42:00Z">
        <w:r>
          <w:rPr/>
          <w:delText>Bizonyára ismert Önök előtt, hogy ebben az évben ünnepli a lap fennállásának 20. évfordulóját. Mint a lap jelenlegi szerkesztője feladatomnak érzem azt, hogy méltóképpen emlékezzünk vissza az elmúlt esztendőkre. Terveink szerint a lap ebben az évben több új dologgal is meg kívánja szólítani a városlakókat (kicsiket és nagyokat). Tervezünk egy egész napos Média napot, ahol a régi munkatársak mellett a neves média személyiségekkel találkozhatnának az érdeklődők. Tervezünk fotó kiállítást az elmúlt 20 év emlékezetes fotóiból valamint az iskolák részére meghirdetnénk egy diák újságíró versenyt. A lapban is emlékezni szeretnénk az elmúlt 20 évre. A 2008-ban megjelent Magyar Vidék sorozat után januártól a régi hírmondókból szemlézgetünk, az olvasók nagy örömére. Bízom benne, hogy a 2009-es esztendő a Vasvári Hírmondó életében emlékezetes év lesz.</w:delText>
        </w:r>
      </w:del>
    </w:p>
    <w:p>
      <w:pPr>
        <w:pStyle w:val="Normal"/>
        <w:ind w:left="0" w:hanging="0"/>
        <w:rPr>
          <w:del w:id="8230" w:author="Tiszavasvári Város Önkormányzata" w:date="2009-04-01T07:42:00Z"/>
        </w:rPr>
      </w:pPr>
      <w:del w:id="8229" w:author="Tiszavasvári Város Önkormányzata" w:date="2009-04-01T07:42:00Z">
        <w:r>
          <w:rPr/>
        </w:r>
      </w:del>
    </w:p>
    <w:p>
      <w:pPr>
        <w:pStyle w:val="Normal"/>
        <w:ind w:left="0" w:hanging="0"/>
        <w:rPr>
          <w:del w:id="8232" w:author="Tiszavasvári Város Önkormányzata" w:date="2009-04-01T07:42:00Z"/>
        </w:rPr>
      </w:pPr>
      <w:del w:id="8231" w:author="Tiszavasvári Város Önkormányzata" w:date="2009-04-01T07:42:00Z">
        <w:r>
          <w:rPr/>
          <w:delText xml:space="preserve">Tisztelettel: </w:delText>
        </w:r>
      </w:del>
    </w:p>
    <w:p>
      <w:pPr>
        <w:pStyle w:val="Normal"/>
        <w:rPr>
          <w:del w:id="8234" w:author="Tiszavasvári Város Önkormányzata" w:date="2009-04-01T07:42:00Z"/>
        </w:rPr>
      </w:pPr>
      <w:del w:id="8233" w:author="Tiszavasvári Város Önkormányzata" w:date="2009-04-01T07:42:00Z">
        <w:r>
          <w:rPr/>
        </w:r>
      </w:del>
    </w:p>
    <w:p>
      <w:pPr>
        <w:pStyle w:val="Normal"/>
        <w:ind w:left="0" w:hanging="0"/>
        <w:rPr>
          <w:del w:id="8236" w:author="Tiszavasvári Város Önkormányzata" w:date="2009-04-01T07:42:00Z"/>
        </w:rPr>
      </w:pPr>
      <w:del w:id="8235" w:author="Tiszavasvári Város Önkormányzata" w:date="2009-04-01T07:42:00Z">
        <w:r>
          <w:rPr/>
          <w:delText>Balogh Tamás</w:delText>
        </w:r>
      </w:del>
    </w:p>
    <w:p>
      <w:pPr>
        <w:pStyle w:val="Normal"/>
        <w:rPr>
          <w:del w:id="8239" w:author="Tiszavasvári Város Önkormányzata" w:date="2009-04-01T07:42:00Z"/>
        </w:rPr>
      </w:pPr>
      <w:del w:id="8237" w:author="Tiszavasvári Város Önkormányzata" w:date="2009-04-01T07:42:00Z">
        <w:r>
          <w:rPr/>
          <w:delText xml:space="preserve">                   </w:delText>
        </w:r>
      </w:del>
      <w:del w:id="8238" w:author="Tiszavasvári Város Önkormányzata" w:date="2009-04-01T07:42:00Z">
        <w:r>
          <w:rPr/>
          <w:tab/>
          <w:tab/>
          <w:tab/>
          <w:tab/>
          <w:tab/>
          <w:tab/>
          <w:delText xml:space="preserve">         Felelős-szerkesztő</w:delText>
        </w:r>
      </w:del>
    </w:p>
    <w:p>
      <w:pPr>
        <w:pStyle w:val="Normal"/>
        <w:rPr>
          <w:del w:id="8241" w:author="Tiszavasvári Város Önkormányzata" w:date="2009-04-01T07:42:00Z"/>
        </w:rPr>
      </w:pPr>
      <w:del w:id="8240" w:author="Tiszavasvári Város Önkormányzata" w:date="2009-04-01T07:42:00Z">
        <w:r>
          <w:rPr/>
        </w:r>
      </w:del>
    </w:p>
    <w:p>
      <w:pPr>
        <w:pStyle w:val="Normal"/>
        <w:rPr>
          <w:szCs w:val="20"/>
          <w:del w:id="8243" w:author="Tiszavasvári Város Önkormányzata" w:date="2009-04-01T07:42:00Z"/>
        </w:rPr>
      </w:pPr>
      <w:del w:id="8242" w:author="Tiszavasvári Város Önkormányzata" w:date="2009-04-01T07:42:00Z">
        <w:r>
          <w:rPr>
            <w:szCs w:val="20"/>
          </w:rPr>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8246" w:author="Tiszavasvári Város Önkormányzata" w:date="2009-04-01T07:42:00Z"/>
        </w:rPr>
      </w:pPr>
      <w:del w:id="8244" w:author="Tiszavasvári Város Önkormányzata" w:date="2009-04-01T07:42:00Z">
        <w:r>
          <w:rPr>
            <w:b w:val="false"/>
            <w:u w:val="none"/>
          </w:rPr>
          <w:delText>Tárgy</w:delText>
        </w:r>
      </w:del>
      <w:del w:id="8245" w:author="Tiszavasvári Város Önkormányzata" w:date="2009-04-01T07:42:00Z">
        <w:r>
          <w:rPr>
            <w:b w:val="false"/>
          </w:rPr>
          <w:delText xml:space="preserve"> (16. np.):</w:delText>
          <w:tab/>
          <w:delText xml:space="preserve">Előterjesztés Tiszavasvári Város időszaki lapja Szervezeti és Működési Szabályzatának módosításáról. </w:delText>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8249" w:author="Tiszavasvári Város Önkormányzata" w:date="2009-04-01T07:42:00Z"/>
        </w:rPr>
      </w:pPr>
      <w:del w:id="8247" w:author="Tiszavasvári Város Önkormányzata" w:date="2009-04-01T07:42:00Z">
        <w:r>
          <w:rPr>
            <w:b w:val="false"/>
            <w:u w:val="none"/>
          </w:rPr>
          <w:delText>Előadó:</w:delText>
        </w:r>
      </w:del>
      <w:del w:id="8248" w:author="Tiszavasvári Város Önkormányzata" w:date="2009-04-01T07:42:00Z">
        <w:r>
          <w:rPr>
            <w:b w:val="false"/>
          </w:rPr>
          <w:delText xml:space="preserve"> </w:delText>
          <w:tab/>
          <w:delText>Rozgonyi Attila polgármester</w:delText>
        </w:r>
      </w:del>
    </w:p>
    <w:p>
      <w:pPr>
        <w:pStyle w:val="Normal"/>
        <w:pBdr>
          <w:top w:val="single" w:sz="4" w:space="1" w:color="000000"/>
          <w:left w:val="single" w:sz="4" w:space="4" w:color="000000"/>
          <w:bottom w:val="single" w:sz="4" w:space="1" w:color="000000"/>
          <w:right w:val="single" w:sz="4" w:space="4" w:color="000000"/>
        </w:pBdr>
        <w:rPr>
          <w:del w:id="8252" w:author="Tiszavasvári Város Önkormányzata" w:date="2009-04-01T07:42:00Z"/>
        </w:rPr>
      </w:pPr>
      <w:del w:id="8250" w:author="Tiszavasvári Város Önkormányzata" w:date="2009-04-01T07:42:00Z">
        <w:r>
          <w:rPr>
            <w:b w:val="false"/>
            <w:u w:val="none"/>
          </w:rPr>
          <w:delText>Témafelelős:</w:delText>
        </w:r>
      </w:del>
      <w:del w:id="8251" w:author="Tiszavasvári Város Önkormányzata" w:date="2009-04-01T07:42:00Z">
        <w:r>
          <w:rPr>
            <w:b w:val="false"/>
          </w:rPr>
          <w:delText xml:space="preserve"> </w:delText>
          <w:tab/>
          <w:tab/>
          <w:delText>Rácz Mónika osztályvezető</w:delText>
        </w:r>
      </w:del>
    </w:p>
    <w:p>
      <w:pPr>
        <w:pStyle w:val="Normal"/>
        <w:widowControl w:val="false"/>
        <w:ind w:left="0" w:hanging="0"/>
        <w:rPr>
          <w:kern w:val="0"/>
          <w:del w:id="8254" w:author="Tiszavasvári Város Önkormányzata" w:date="2009-04-01T07:42:00Z"/>
        </w:rPr>
      </w:pPr>
      <w:del w:id="8253" w:author="Tiszavasvári Város Önkormányzata" w:date="2009-04-01T07:42:00Z">
        <w:r>
          <w:rPr>
            <w:kern w:val="0"/>
          </w:rPr>
        </w:r>
      </w:del>
    </w:p>
    <w:p>
      <w:pPr>
        <w:pStyle w:val="Normal"/>
        <w:widowControl w:val="false"/>
        <w:ind w:left="0" w:hanging="0"/>
        <w:rPr>
          <w:b w:val="false"/>
          <w:b w:val="false"/>
          <w:kern w:val="0"/>
          <w:u w:val="none"/>
          <w:del w:id="8256" w:author="Tiszavasvári Város Önkormányzata" w:date="2009-04-01T07:42:00Z"/>
        </w:rPr>
      </w:pPr>
      <w:del w:id="8255" w:author="Tiszavasvári Város Önkormányzata" w:date="2009-04-01T07:42:00Z">
        <w:r>
          <w:rPr>
            <w:b w:val="false"/>
            <w:kern w:val="0"/>
            <w:u w:val="none"/>
          </w:rPr>
          <w:delText>Rácz Mónika osztályvezető távollétében Tóth Tibor köztisztviselő:</w:delText>
        </w:r>
      </w:del>
    </w:p>
    <w:p>
      <w:pPr>
        <w:pStyle w:val="Normal"/>
        <w:widowControl w:val="false"/>
        <w:ind w:left="0" w:hanging="0"/>
        <w:rPr>
          <w:kern w:val="0"/>
          <w:del w:id="8258" w:author="Tiszavasvári Város Önkormányzata" w:date="2009-04-01T07:42:00Z"/>
        </w:rPr>
      </w:pPr>
      <w:del w:id="8257" w:author="Tiszavasvári Város Önkormányzata" w:date="2009-04-01T07:42:00Z">
        <w:r>
          <w:rPr>
            <w:kern w:val="0"/>
          </w:rPr>
          <w:delText xml:space="preserve">Bizottsági kérésnek megfelelően javasolta a szabályzat-tervezet 1. oldalának alján az „1500 szó” megjelölést „1500 karakterre”, illetve a tervezet 2. oldalán a cikk díjazását 0,5 Ft/karakter összegre javítani.   </w:delText>
        </w:r>
      </w:del>
    </w:p>
    <w:p>
      <w:pPr>
        <w:pStyle w:val="Normal"/>
        <w:widowControl w:val="false"/>
        <w:ind w:left="0" w:hanging="0"/>
        <w:rPr>
          <w:kern w:val="0"/>
          <w:del w:id="8260" w:author="Tiszavasvári Város Önkormányzata" w:date="2009-04-01T07:42:00Z"/>
        </w:rPr>
      </w:pPr>
      <w:del w:id="8259" w:author="Tiszavasvári Város Önkormányzata" w:date="2009-04-01T07:42:00Z">
        <w:r>
          <w:rPr>
            <w:kern w:val="0"/>
          </w:rPr>
        </w:r>
      </w:del>
    </w:p>
    <w:p>
      <w:pPr>
        <w:pStyle w:val="Normal"/>
        <w:widowControl w:val="false"/>
        <w:ind w:left="0" w:hanging="0"/>
        <w:rPr>
          <w:b w:val="false"/>
          <w:b w:val="false"/>
          <w:kern w:val="0"/>
          <w:szCs w:val="20"/>
          <w:u w:val="none"/>
          <w:del w:id="8262" w:author="Tiszavasvári Város Önkormányzata" w:date="2009-04-01T07:42:00Z"/>
        </w:rPr>
      </w:pPr>
      <w:del w:id="8261" w:author="Tiszavasvári Város Önkormányzata" w:date="2009-04-01T07:42:00Z">
        <w:r>
          <w:rPr>
            <w:b w:val="false"/>
            <w:kern w:val="0"/>
            <w:szCs w:val="20"/>
            <w:u w:val="none"/>
          </w:rPr>
          <w:delText>Bizottsági vélemények:</w:delText>
        </w:r>
      </w:del>
    </w:p>
    <w:p>
      <w:pPr>
        <w:pStyle w:val="Normal"/>
        <w:widowControl w:val="false"/>
        <w:ind w:left="0" w:hanging="0"/>
        <w:rPr>
          <w:b w:val="false"/>
          <w:b w:val="false"/>
          <w:kern w:val="0"/>
          <w:szCs w:val="20"/>
          <w:u w:val="none"/>
          <w:del w:id="8264" w:author="Tiszavasvári Város Önkormányzata" w:date="2009-04-01T07:42:00Z"/>
        </w:rPr>
      </w:pPr>
      <w:del w:id="8263" w:author="Tiszavasvári Város Önkormányzata" w:date="2009-04-01T07:42:00Z">
        <w:r>
          <w:rPr>
            <w:b w:val="false"/>
            <w:kern w:val="0"/>
            <w:szCs w:val="20"/>
            <w:u w:val="none"/>
          </w:rPr>
        </w:r>
      </w:del>
    </w:p>
    <w:p>
      <w:pPr>
        <w:pStyle w:val="Normal"/>
        <w:widowControl w:val="false"/>
        <w:ind w:left="0" w:hanging="0"/>
        <w:rPr>
          <w:b w:val="false"/>
          <w:b w:val="false"/>
          <w:kern w:val="0"/>
          <w:szCs w:val="20"/>
          <w:u w:val="none"/>
          <w:del w:id="8266" w:author="Tiszavasvári Város Önkormányzata" w:date="2009-04-01T07:42:00Z"/>
        </w:rPr>
      </w:pPr>
      <w:del w:id="8265" w:author="Tiszavasvári Város Önkormányzata" w:date="2009-04-01T07:42:00Z">
        <w:r>
          <w:rPr>
            <w:b w:val="false"/>
            <w:kern w:val="0"/>
            <w:szCs w:val="20"/>
            <w:u w:val="none"/>
          </w:rPr>
          <w:delText>Palló Sándor Pénzügyi Bizottság elnöke:</w:delText>
        </w:r>
      </w:del>
    </w:p>
    <w:p>
      <w:pPr>
        <w:pStyle w:val="Normal"/>
        <w:tabs>
          <w:tab w:val="clear" w:pos="708"/>
        </w:tabs>
        <w:rPr>
          <w:del w:id="8269" w:author="Tiszavasvári Város Önkormányzata" w:date="2009-04-01T07:42:00Z"/>
        </w:rPr>
      </w:pPr>
      <w:del w:id="8267" w:author="Tiszavasvári Város Önkormányzata" w:date="2009-04-01T07:42:00Z">
        <w:r>
          <w:rPr/>
          <w:delText xml:space="preserve">Tiszavasvári Város Önkormányzata Képviselő-testülete Pénzügyi Bizottsága a </w:delText>
        </w:r>
      </w:del>
      <w:del w:id="8268" w:author="Tiszavasvári Város Önkormányzata" w:date="2009-04-01T07:42:00Z">
        <w:r>
          <w:rPr>
            <w:spacing w:val="0"/>
          </w:rPr>
          <w:delText xml:space="preserve">határozat-tervezetet a témafelelős által tett szóbeli kiegészítéssel együtt elfogadásra javasolja a Képviselő-testületnek. </w:delText>
        </w:r>
      </w:del>
    </w:p>
    <w:p>
      <w:pPr>
        <w:pStyle w:val="Normal"/>
        <w:tabs>
          <w:tab w:val="clear" w:pos="708"/>
        </w:tabs>
        <w:rPr>
          <w:spacing w:val="0"/>
          <w:del w:id="8271" w:author="Tiszavasvári Város Önkormányzata" w:date="2009-04-01T07:42:00Z"/>
        </w:rPr>
      </w:pPr>
      <w:del w:id="8270" w:author="Tiszavasvári Város Önkormányzata" w:date="2009-04-01T07:42:00Z">
        <w:r>
          <w:rPr>
            <w:spacing w:val="0"/>
          </w:rPr>
          <w:delText>Javasolja továbbá, hogy a határozat-tervezet mellékletében a díjazás maximumát rögzítő rész kerüljön törlésre.</w:delText>
        </w:r>
      </w:del>
    </w:p>
    <w:p>
      <w:pPr>
        <w:pStyle w:val="Normal"/>
        <w:widowControl w:val="false"/>
        <w:ind w:left="0" w:hanging="0"/>
        <w:rPr>
          <w:b w:val="false"/>
          <w:b w:val="false"/>
          <w:spacing w:val="0"/>
          <w:kern w:val="0"/>
          <w:szCs w:val="20"/>
          <w:u w:val="none"/>
          <w:del w:id="8273" w:author="Tiszavasvári Város Önkormányzata" w:date="2009-04-01T07:42:00Z"/>
        </w:rPr>
      </w:pPr>
      <w:del w:id="8272" w:author="Tiszavasvári Város Önkormányzata" w:date="2009-04-01T07:42:00Z">
        <w:r>
          <w:rPr>
            <w:b w:val="false"/>
            <w:spacing w:val="0"/>
            <w:kern w:val="0"/>
            <w:szCs w:val="20"/>
            <w:u w:val="none"/>
          </w:rPr>
        </w:r>
      </w:del>
    </w:p>
    <w:p>
      <w:pPr>
        <w:pStyle w:val="Normal"/>
        <w:widowControl w:val="false"/>
        <w:ind w:left="0" w:hanging="0"/>
        <w:rPr>
          <w:b w:val="false"/>
          <w:b w:val="false"/>
          <w:kern w:val="0"/>
          <w:szCs w:val="20"/>
          <w:u w:val="none"/>
          <w:del w:id="8275" w:author="Tiszavasvári Város Önkormányzata" w:date="2009-04-01T07:42:00Z"/>
        </w:rPr>
      </w:pPr>
      <w:del w:id="8274" w:author="Tiszavasvári Város Önkormányzata" w:date="2009-04-01T07:42:00Z">
        <w:r>
          <w:rPr>
            <w:b w:val="false"/>
            <w:kern w:val="0"/>
            <w:szCs w:val="20"/>
            <w:u w:val="none"/>
          </w:rPr>
          <w:delText>Császár József Sándor Ügyrendi és Jogi Bizottság elnöke:</w:delText>
        </w:r>
      </w:del>
    </w:p>
    <w:p>
      <w:pPr>
        <w:pStyle w:val="Normal"/>
        <w:tabs>
          <w:tab w:val="clear" w:pos="708"/>
        </w:tabs>
        <w:rPr>
          <w:del w:id="8278" w:author="Tiszavasvári Város Önkormányzata" w:date="2009-04-01T07:42:00Z"/>
        </w:rPr>
      </w:pPr>
      <w:del w:id="8276" w:author="Tiszavasvári Város Önkormányzata" w:date="2009-04-01T07:42:00Z">
        <w:r>
          <w:rPr>
            <w:lang w:eastAsia="hu-HU" w:bidi="ar-SA"/>
          </w:rPr>
          <w:delText>Tiszavasvári Város Önkormányzata Képviselő-testületének Ügyrendi és Jogi Bizottsága j</w:delText>
        </w:r>
      </w:del>
      <w:del w:id="8277" w:author="Tiszavasvári Város Önkormányzata" w:date="2009-04-01T07:42:00Z">
        <w:r>
          <w:rPr>
            <w:spacing w:val="0"/>
            <w:lang w:eastAsia="hu-HU" w:bidi="ar-SA"/>
          </w:rPr>
          <w:delText>avasolja a Képviselő-testületnek a határozat-tervezet elfogadását, úgy, hogy az SZMSZ 2. sz. melléklete az alábbiak szerint módosulna:</w:delText>
        </w:r>
      </w:del>
    </w:p>
    <w:p>
      <w:pPr>
        <w:pStyle w:val="Normal"/>
        <w:widowControl/>
        <w:numPr>
          <w:ilvl w:val="0"/>
          <w:numId w:val="0"/>
        </w:numPr>
        <w:tabs>
          <w:tab w:val="clear" w:pos="708"/>
        </w:tabs>
        <w:suppressAutoHyphens w:val="false"/>
        <w:ind w:left="0" w:hanging="0"/>
        <w:rPr>
          <w:del w:id="8283" w:author="Tiszavasvári Város Önkormányzata" w:date="2009-04-01T07:42:00Z"/>
        </w:rPr>
      </w:pPr>
      <w:del w:id="8279" w:author="Tiszavasvári Város Önkormányzata" w:date="2009-04-01T07:42:00Z">
        <w:r>
          <w:rPr>
            <w:spacing w:val="0"/>
            <w:lang w:eastAsia="hu-HU" w:bidi="ar-SA"/>
          </w:rPr>
          <w:delText>„</w:delText>
        </w:r>
      </w:del>
      <w:del w:id="8280" w:author="Tiszavasvári Város Önkormányzata" w:date="2009-04-01T07:42:00Z">
        <w:r>
          <w:rPr>
            <w:spacing w:val="0"/>
            <w:lang w:eastAsia="hu-HU" w:bidi="ar-SA"/>
          </w:rPr>
          <w:delText xml:space="preserve">Az időszaki lap mérőszáma a FLEKK, amely egy A/4-es oldalon 25 sort, soronként 60 leütést, azaz 1500 </w:delText>
        </w:r>
      </w:del>
      <w:del w:id="8281" w:author="Tiszavasvári Város Önkormányzata" w:date="2009-04-01T07:42:00Z">
        <w:r>
          <w:rPr>
            <w:b w:val="false"/>
            <w:bCs w:val="false"/>
            <w:i w:val="false"/>
            <w:iCs w:val="false"/>
            <w:spacing w:val="0"/>
            <w:lang w:eastAsia="hu-HU" w:bidi="ar-SA"/>
          </w:rPr>
          <w:delText xml:space="preserve">KARAKTER-t </w:delText>
        </w:r>
      </w:del>
      <w:del w:id="8282" w:author="Tiszavasvári Város Önkormányzata" w:date="2009-04-01T07:42:00Z">
        <w:r>
          <w:rPr>
            <w:spacing w:val="0"/>
            <w:lang w:eastAsia="hu-HU" w:bidi="ar-SA"/>
          </w:rPr>
          <w:delText>számlál”,</w:delText>
        </w:r>
      </w:del>
    </w:p>
    <w:p>
      <w:pPr>
        <w:pStyle w:val="Normal"/>
        <w:tabs>
          <w:tab w:val="clear" w:pos="708"/>
        </w:tabs>
        <w:ind w:left="0" w:hanging="0"/>
        <w:rPr>
          <w:spacing w:val="0"/>
          <w:lang w:eastAsia="hu-HU" w:bidi="ar-SA"/>
          <w:del w:id="8285" w:author="Tiszavasvári Város Önkormányzata" w:date="2009-04-01T07:42:00Z"/>
        </w:rPr>
      </w:pPr>
      <w:del w:id="8284" w:author="Tiszavasvári Város Önkormányzata" w:date="2009-04-01T07:42:00Z">
        <w:r>
          <w:rPr>
            <w:spacing w:val="0"/>
            <w:lang w:eastAsia="hu-HU" w:bidi="ar-SA"/>
          </w:rPr>
        </w:r>
      </w:del>
    </w:p>
    <w:p>
      <w:pPr>
        <w:pStyle w:val="Normal"/>
        <w:widowControl/>
        <w:numPr>
          <w:ilvl w:val="0"/>
          <w:numId w:val="0"/>
        </w:numPr>
        <w:tabs>
          <w:tab w:val="clear" w:pos="708"/>
        </w:tabs>
        <w:suppressAutoHyphens w:val="false"/>
        <w:ind w:left="0" w:hanging="0"/>
        <w:rPr>
          <w:del w:id="8288" w:author="Tiszavasvári Város Önkormányzata" w:date="2009-04-01T07:42:00Z"/>
        </w:rPr>
      </w:pPr>
      <w:del w:id="8286" w:author="Tiszavasvári Város Önkormányzata" w:date="2009-04-01T07:42:00Z">
        <w:r>
          <w:rPr>
            <w:spacing w:val="0"/>
            <w:lang w:eastAsia="hu-HU" w:bidi="ar-SA"/>
          </w:rPr>
          <w:delText xml:space="preserve">Fotó díjszabás: </w:delText>
        </w:r>
      </w:del>
      <w:del w:id="8287" w:author="Tiszavasvári Város Önkormányzata" w:date="2009-04-01T07:42:00Z">
        <w:r>
          <w:rPr>
            <w:b w:val="false"/>
            <w:bCs w:val="false"/>
            <w:i w:val="false"/>
            <w:iCs w:val="false"/>
            <w:spacing w:val="0"/>
            <w:lang w:eastAsia="hu-HU" w:bidi="ar-SA"/>
          </w:rPr>
          <w:delText>25 Ft/db,</w:delText>
        </w:r>
      </w:del>
    </w:p>
    <w:p>
      <w:pPr>
        <w:pStyle w:val="Normal"/>
        <w:tabs>
          <w:tab w:val="clear" w:pos="708"/>
        </w:tabs>
        <w:rPr>
          <w:b w:val="false"/>
          <w:b w:val="false"/>
          <w:bCs w:val="false"/>
          <w:i w:val="false"/>
          <w:i w:val="false"/>
          <w:iCs w:val="false"/>
          <w:spacing w:val="0"/>
          <w:lang w:eastAsia="hu-HU" w:bidi="ar-SA"/>
          <w:del w:id="8290" w:author="Tiszavasvári Város Önkormányzata" w:date="2009-04-01T07:42:00Z"/>
        </w:rPr>
      </w:pPr>
      <w:del w:id="8289" w:author="Tiszavasvári Város Önkormányzata" w:date="2009-04-01T07:42:00Z">
        <w:r>
          <w:rPr>
            <w:b w:val="false"/>
            <w:bCs w:val="false"/>
            <w:i w:val="false"/>
            <w:iCs w:val="false"/>
            <w:spacing w:val="0"/>
            <w:lang w:eastAsia="hu-HU" w:bidi="ar-SA"/>
          </w:rPr>
        </w:r>
      </w:del>
    </w:p>
    <w:p>
      <w:pPr>
        <w:pStyle w:val="Normal"/>
        <w:widowControl/>
        <w:numPr>
          <w:ilvl w:val="0"/>
          <w:numId w:val="0"/>
        </w:numPr>
        <w:tabs>
          <w:tab w:val="clear" w:pos="708"/>
        </w:tabs>
        <w:suppressAutoHyphens w:val="false"/>
        <w:ind w:left="0" w:hanging="0"/>
        <w:rPr>
          <w:del w:id="8294" w:author="Tiszavasvári Város Önkormányzata" w:date="2009-04-01T07:42:00Z"/>
        </w:rPr>
      </w:pPr>
      <w:del w:id="8291" w:author="Tiszavasvári Város Önkormányzata" w:date="2009-04-01T07:42:00Z">
        <w:r>
          <w:rPr>
            <w:spacing w:val="0"/>
            <w:lang w:eastAsia="hu-HU" w:bidi="ar-SA"/>
          </w:rPr>
          <w:delText>Cikk díjazása:</w:delText>
        </w:r>
      </w:del>
      <w:del w:id="8292" w:author="Tiszavasvári Város Önkormányzata" w:date="2009-04-01T07:42:00Z">
        <w:r>
          <w:rPr>
            <w:i w:val="false"/>
            <w:iCs w:val="false"/>
            <w:spacing w:val="0"/>
            <w:lang w:eastAsia="hu-HU" w:bidi="ar-SA"/>
          </w:rPr>
          <w:delText xml:space="preserve"> </w:delText>
        </w:r>
      </w:del>
      <w:del w:id="8293" w:author="Tiszavasvári Város Önkormányzata" w:date="2009-04-01T07:42:00Z">
        <w:r>
          <w:rPr>
            <w:b w:val="false"/>
            <w:bCs w:val="false"/>
            <w:i w:val="false"/>
            <w:iCs w:val="false"/>
            <w:spacing w:val="0"/>
            <w:lang w:eastAsia="hu-HU" w:bidi="ar-SA"/>
          </w:rPr>
          <w:delText xml:space="preserve">3 Ft/szó </w:delText>
        </w:r>
      </w:del>
    </w:p>
    <w:p>
      <w:pPr>
        <w:pStyle w:val="Normal"/>
        <w:widowControl w:val="false"/>
        <w:ind w:left="0" w:hanging="0"/>
        <w:rPr>
          <w:b w:val="false"/>
          <w:b w:val="false"/>
          <w:bCs w:val="false"/>
          <w:i w:val="false"/>
          <w:i w:val="false"/>
          <w:iCs w:val="false"/>
          <w:spacing w:val="0"/>
          <w:kern w:val="0"/>
          <w:szCs w:val="20"/>
          <w:u w:val="none"/>
          <w:lang w:eastAsia="hu-HU" w:bidi="ar-SA"/>
          <w:del w:id="8296" w:author="Tiszavasvári Város Önkormányzata" w:date="2009-04-01T07:42:00Z"/>
        </w:rPr>
      </w:pPr>
      <w:del w:id="8295" w:author="Tiszavasvári Város Önkormányzata" w:date="2009-04-01T07:42:00Z">
        <w:r>
          <w:rPr>
            <w:b w:val="false"/>
            <w:bCs w:val="false"/>
            <w:i w:val="false"/>
            <w:iCs w:val="false"/>
            <w:spacing w:val="0"/>
            <w:kern w:val="0"/>
            <w:szCs w:val="20"/>
            <w:u w:val="none"/>
            <w:lang w:eastAsia="hu-HU" w:bidi="ar-SA"/>
          </w:rPr>
        </w:r>
      </w:del>
    </w:p>
    <w:p>
      <w:pPr>
        <w:pStyle w:val="Normal"/>
        <w:widowControl w:val="false"/>
        <w:ind w:left="0" w:hanging="0"/>
        <w:rPr>
          <w:b w:val="false"/>
          <w:b w:val="false"/>
          <w:kern w:val="0"/>
          <w:szCs w:val="20"/>
          <w:u w:val="none"/>
          <w:del w:id="8298" w:author="Tiszavasvári Város Önkormányzata" w:date="2009-04-01T07:42:00Z"/>
        </w:rPr>
      </w:pPr>
      <w:del w:id="8297" w:author="Tiszavasvári Város Önkormányzata" w:date="2009-04-01T07:42:00Z">
        <w:r>
          <w:rPr>
            <w:b w:val="false"/>
            <w:kern w:val="0"/>
            <w:szCs w:val="20"/>
            <w:u w:val="none"/>
          </w:rPr>
          <w:delText>Lázár István Oktatási, Kulturális és Sport Bizottság elnöke:</w:delText>
        </w:r>
      </w:del>
    </w:p>
    <w:p>
      <w:pPr>
        <w:pStyle w:val="Normal"/>
        <w:rPr>
          <w:del w:id="8301" w:author="Tiszavasvári Város Önkormányzata" w:date="2009-04-01T07:42:00Z"/>
        </w:rPr>
      </w:pPr>
      <w:del w:id="8299" w:author="Tiszavasvári Város Önkormányzata" w:date="2009-04-01T07:42:00Z">
        <w:r>
          <w:rPr/>
          <w:delText>Tiszavasvári Város Önkormányzata Képviselő-testületének Oktatási, Kulturális és Sport Bizottsága</w:delText>
        </w:r>
      </w:del>
      <w:del w:id="8300" w:author="Tiszavasvári Város Önkormányzata" w:date="2009-04-01T07:42:00Z">
        <w:r>
          <w:rPr>
            <w:spacing w:val="0"/>
          </w:rPr>
          <w:delText xml:space="preserve"> a határozat-tervezet elfogadását javasolja a Képviselő-testületnek a következő módosítással:</w:delText>
        </w:r>
      </w:del>
    </w:p>
    <w:p>
      <w:pPr>
        <w:pStyle w:val="Normal"/>
        <w:rPr>
          <w:spacing w:val="0"/>
          <w:del w:id="8303" w:author="Tiszavasvári Város Önkormányzata" w:date="2009-04-01T07:42:00Z"/>
        </w:rPr>
      </w:pPr>
      <w:del w:id="8302" w:author="Tiszavasvári Város Önkormányzata" w:date="2009-04-01T07:42:00Z">
        <w:r>
          <w:rPr>
            <w:spacing w:val="0"/>
          </w:rPr>
        </w:r>
      </w:del>
    </w:p>
    <w:p>
      <w:pPr>
        <w:pStyle w:val="Normal"/>
        <w:widowControl/>
        <w:numPr>
          <w:ilvl w:val="0"/>
          <w:numId w:val="0"/>
        </w:numPr>
        <w:suppressAutoHyphens w:val="false"/>
        <w:ind w:left="0" w:hanging="0"/>
        <w:rPr>
          <w:spacing w:val="0"/>
          <w:del w:id="8305" w:author="Tiszavasvári Város Önkormányzata" w:date="2009-04-01T07:42:00Z"/>
        </w:rPr>
      </w:pPr>
      <w:del w:id="8304" w:author="Tiszavasvári Város Önkormányzata" w:date="2009-04-01T07:42:00Z">
        <w:r>
          <w:rPr>
            <w:spacing w:val="0"/>
          </w:rPr>
          <w:delText>2009. március 1. napjától 1 leütés 0,5 Ft, 1500 leütés 750 Ft, a fotó 250 Ft-ba kerüljön.</w:delText>
        </w:r>
      </w:del>
    </w:p>
    <w:p>
      <w:pPr>
        <w:pStyle w:val="Normal"/>
        <w:rPr>
          <w:b w:val="false"/>
          <w:b w:val="false"/>
          <w:spacing w:val="0"/>
          <w:kern w:val="0"/>
          <w:szCs w:val="20"/>
          <w:u w:val="none"/>
          <w:del w:id="8307" w:author="Tiszavasvári Város Önkormányzata" w:date="2009-04-01T07:42:00Z"/>
        </w:rPr>
      </w:pPr>
      <w:del w:id="8306" w:author="Tiszavasvári Város Önkormányzata" w:date="2009-04-01T07:42:00Z">
        <w:r>
          <w:rPr>
            <w:b w:val="false"/>
            <w:spacing w:val="0"/>
            <w:kern w:val="0"/>
            <w:szCs w:val="20"/>
            <w:u w:val="none"/>
          </w:rPr>
        </w:r>
      </w:del>
    </w:p>
    <w:p>
      <w:pPr>
        <w:pStyle w:val="Normal"/>
        <w:rPr>
          <w:b w:val="false"/>
          <w:b w:val="false"/>
          <w:kern w:val="0"/>
          <w:szCs w:val="20"/>
          <w:u w:val="none"/>
          <w:del w:id="8309" w:author="Tiszavasvári Város Önkormányzata" w:date="2009-04-01T07:42:00Z"/>
        </w:rPr>
      </w:pPr>
      <w:del w:id="8308" w:author="Tiszavasvári Város Önkormányzata" w:date="2009-04-01T07:42:00Z">
        <w:r>
          <w:rPr>
            <w:b w:val="false"/>
            <w:kern w:val="0"/>
            <w:szCs w:val="20"/>
            <w:u w:val="none"/>
          </w:rPr>
        </w:r>
      </w:del>
    </w:p>
    <w:p>
      <w:pPr>
        <w:pStyle w:val="Normal"/>
        <w:widowControl w:val="false"/>
        <w:ind w:left="0" w:hanging="0"/>
        <w:rPr>
          <w:b w:val="false"/>
          <w:b w:val="false"/>
          <w:kern w:val="0"/>
          <w:u w:val="none"/>
          <w:del w:id="8311" w:author="Tiszavasvári Város Önkormányzata" w:date="2009-04-01T07:42:00Z"/>
        </w:rPr>
      </w:pPr>
      <w:del w:id="8310" w:author="Tiszavasvári Város Önkormányzata" w:date="2009-04-01T07:42:00Z">
        <w:r>
          <w:rPr>
            <w:b w:val="false"/>
            <w:kern w:val="0"/>
            <w:u w:val="none"/>
          </w:rPr>
          <w:delText>Hozzászólások:</w:delText>
        </w:r>
      </w:del>
    </w:p>
    <w:p>
      <w:pPr>
        <w:pStyle w:val="Normal"/>
        <w:widowControl w:val="false"/>
        <w:ind w:left="0" w:hanging="0"/>
        <w:rPr>
          <w:b w:val="false"/>
          <w:b w:val="false"/>
          <w:kern w:val="0"/>
          <w:u w:val="none"/>
          <w:del w:id="8313" w:author="Tiszavasvári Város Önkormányzata" w:date="2009-04-01T07:42:00Z"/>
        </w:rPr>
      </w:pPr>
      <w:del w:id="8312" w:author="Tiszavasvári Város Önkormányzata" w:date="2009-04-01T07:42:00Z">
        <w:r>
          <w:rPr>
            <w:b w:val="false"/>
            <w:kern w:val="0"/>
            <w:u w:val="none"/>
          </w:rPr>
        </w:r>
      </w:del>
    </w:p>
    <w:p>
      <w:pPr>
        <w:pStyle w:val="Normal"/>
        <w:widowControl w:val="false"/>
        <w:ind w:left="0" w:hanging="0"/>
        <w:rPr>
          <w:del w:id="8315" w:author="Tiszavasvári Város Önkormányzata" w:date="2009-04-01T07:42:00Z"/>
        </w:rPr>
      </w:pPr>
      <w:del w:id="8314" w:author="Tiszavasvári Város Önkormányzata" w:date="2009-04-01T07:42:00Z">
        <w:r>
          <w:rPr>
            <w:b w:val="false"/>
            <w:kern w:val="0"/>
            <w:u w:val="none"/>
          </w:rPr>
          <w:delText>Dr. Bodnár Zoltán Imre képviselő:</w:delText>
        </w:r>
      </w:del>
    </w:p>
    <w:p>
      <w:pPr>
        <w:pStyle w:val="Normal"/>
        <w:widowControl w:val="false"/>
        <w:ind w:left="0" w:hanging="0"/>
        <w:rPr>
          <w:del w:id="8317" w:author="Tiszavasvári Város Önkormányzata" w:date="2009-04-01T07:42:00Z"/>
        </w:rPr>
      </w:pPr>
      <w:del w:id="8316" w:author="Tiszavasvári Város Önkormányzata" w:date="2009-04-01T07:42:00Z">
        <w:r>
          <w:rPr>
            <w:kern w:val="0"/>
          </w:rPr>
          <w:delText xml:space="preserve">Véleménye szerint a riportok terjedelmét csökkenteni kellene és a Tanácsadó Testület iránymutatásait meg kellene fogadnia a szerkesztőnek. Fontosnak tartotta, hogy „magyarosabb” cikkek jelenjenek meg és az internetről beszerzett írások száma csökkenjen. </w:delText>
        </w:r>
      </w:del>
    </w:p>
    <w:p>
      <w:pPr>
        <w:pStyle w:val="Normal"/>
        <w:widowControl w:val="false"/>
        <w:ind w:left="0" w:hanging="0"/>
        <w:rPr>
          <w:kern w:val="0"/>
          <w:del w:id="8319" w:author="Tiszavasvári Város Önkormányzata" w:date="2009-04-01T07:42:00Z"/>
        </w:rPr>
      </w:pPr>
      <w:del w:id="8318" w:author="Tiszavasvári Város Önkormányzata" w:date="2009-04-01T07:42:00Z">
        <w:r>
          <w:rPr>
            <w:kern w:val="0"/>
          </w:rPr>
        </w:r>
      </w:del>
    </w:p>
    <w:p>
      <w:pPr>
        <w:pStyle w:val="Normal"/>
        <w:widowControl w:val="false"/>
        <w:ind w:left="0" w:hanging="0"/>
        <w:rPr>
          <w:b w:val="false"/>
          <w:b w:val="false"/>
          <w:i w:val="false"/>
          <w:i w:val="false"/>
          <w:kern w:val="0"/>
          <w:szCs w:val="20"/>
          <w:del w:id="8321" w:author="Tiszavasvári Város Önkormányzata" w:date="2009-04-01T07:42:00Z"/>
        </w:rPr>
      </w:pPr>
      <w:del w:id="8320" w:author="Tiszavasvári Város Önkormányzata" w:date="2009-04-01T07:42:00Z">
        <w:r>
          <w:rPr>
            <w:b w:val="false"/>
            <w:i w:val="false"/>
            <w:kern w:val="0"/>
            <w:szCs w:val="20"/>
          </w:rPr>
          <w:delText xml:space="preserve">Halász László képviselő elhagyta az üléstermet, így 16 fő képviselő volt jelen. </w:delText>
        </w:r>
      </w:del>
    </w:p>
    <w:p>
      <w:pPr>
        <w:pStyle w:val="Normal"/>
        <w:widowControl w:val="false"/>
        <w:ind w:left="0" w:hanging="0"/>
        <w:rPr>
          <w:b w:val="false"/>
          <w:b w:val="false"/>
          <w:i w:val="false"/>
          <w:i w:val="false"/>
          <w:kern w:val="0"/>
          <w:szCs w:val="20"/>
          <w:del w:id="8323" w:author="Tiszavasvári Város Önkormányzata" w:date="2009-04-01T07:42:00Z"/>
        </w:rPr>
      </w:pPr>
      <w:del w:id="8322" w:author="Tiszavasvári Város Önkormányzata" w:date="2009-04-01T07:42:00Z">
        <w:r>
          <w:rPr>
            <w:b w:val="false"/>
            <w:i w:val="false"/>
            <w:kern w:val="0"/>
            <w:szCs w:val="20"/>
          </w:rPr>
        </w:r>
      </w:del>
    </w:p>
    <w:p>
      <w:pPr>
        <w:pStyle w:val="Normal"/>
        <w:widowControl w:val="false"/>
        <w:ind w:left="0" w:hanging="0"/>
        <w:rPr>
          <w:b w:val="false"/>
          <w:b w:val="false"/>
          <w:kern w:val="0"/>
          <w:u w:val="none"/>
          <w:del w:id="8325" w:author="Tiszavasvári Város Önkormányzata" w:date="2009-04-01T07:42:00Z"/>
        </w:rPr>
      </w:pPr>
      <w:del w:id="8324" w:author="Tiszavasvári Város Önkormányzata" w:date="2009-04-01T07:42:00Z">
        <w:r>
          <w:rPr>
            <w:b w:val="false"/>
            <w:kern w:val="0"/>
            <w:u w:val="none"/>
          </w:rPr>
          <w:delText>Rozgonyi Attila polgármester:</w:delText>
        </w:r>
      </w:del>
    </w:p>
    <w:p>
      <w:pPr>
        <w:pStyle w:val="Normal"/>
        <w:widowControl w:val="false"/>
        <w:ind w:left="0" w:hanging="0"/>
        <w:rPr>
          <w:kern w:val="0"/>
          <w:del w:id="8327" w:author="Tiszavasvári Város Önkormányzata" w:date="2009-04-01T07:42:00Z"/>
        </w:rPr>
      </w:pPr>
      <w:del w:id="8326" w:author="Tiszavasvári Város Önkormányzata" w:date="2009-04-01T07:42:00Z">
        <w:r>
          <w:rPr>
            <w:kern w:val="0"/>
          </w:rPr>
          <w:delText xml:space="preserve">Javasolta, hogy vizsgálja meg a riportokkal kapcsolatos felvetést a Tanácsadó Testület, egyébként az Oktatási, Kulturális és Sport Bizottság javaslatával kiegészítve kérte a határozat-tervezet elfogadását.  </w:delText>
        </w:r>
      </w:del>
    </w:p>
    <w:p>
      <w:pPr>
        <w:pStyle w:val="Normal"/>
        <w:widowControl w:val="false"/>
        <w:ind w:left="0" w:hanging="0"/>
        <w:rPr>
          <w:kern w:val="0"/>
          <w:del w:id="8329" w:author="Tiszavasvári Város Önkormányzata" w:date="2009-04-01T07:42:00Z"/>
        </w:rPr>
      </w:pPr>
      <w:del w:id="8328" w:author="Tiszavasvári Város Önkormányzata" w:date="2009-04-01T07:42:00Z">
        <w:r>
          <w:rPr>
            <w:kern w:val="0"/>
          </w:rPr>
        </w:r>
      </w:del>
    </w:p>
    <w:p>
      <w:pPr>
        <w:pStyle w:val="Normal"/>
        <w:jc w:val="both"/>
        <w:rPr>
          <w:del w:id="8331" w:author="Tiszavasvári Város Önkormányzata" w:date="2009-04-01T07:42:00Z"/>
        </w:rPr>
      </w:pPr>
      <w:del w:id="8330" w:author="Tiszavasvári Város Önkormányzata" w:date="2009-04-01T07:42:00Z">
        <w:r>
          <w:rPr>
            <w:i w:val="false"/>
            <w:sz w:val="24"/>
            <w:szCs w:val="20"/>
          </w:rPr>
          <w:delText>Képviselő-testület 16 igen egyhangú szavazattal, ellenszavazat és tartózkodás nélkül az alábbi határozatot hozta:</w:delText>
        </w:r>
      </w:del>
    </w:p>
    <w:p>
      <w:pPr>
        <w:pStyle w:val="Normal"/>
        <w:rPr>
          <w:i w:val="false"/>
          <w:i w:val="false"/>
          <w:sz w:val="24"/>
          <w:szCs w:val="20"/>
          <w:del w:id="8333" w:author="Tiszavasvári Város Önkormányzata" w:date="2009-04-01T07:42:00Z"/>
        </w:rPr>
      </w:pPr>
      <w:del w:id="8332" w:author="Tiszavasvári Város Önkormányzata" w:date="2009-04-01T07:42:00Z">
        <w:r>
          <w:rPr>
            <w:i w:val="false"/>
            <w:sz w:val="24"/>
            <w:szCs w:val="20"/>
          </w:rPr>
        </w:r>
      </w:del>
    </w:p>
    <w:p>
      <w:pPr>
        <w:pStyle w:val="Normal"/>
        <w:jc w:val="both"/>
        <w:rPr>
          <w:b w:val="false"/>
          <w:b w:val="false"/>
          <w:bCs w:val="false"/>
          <w:szCs w:val="20"/>
          <w:del w:id="8335" w:author="Tiszavasvári Város Önkormányzata" w:date="2009-04-01T07:42:00Z"/>
        </w:rPr>
      </w:pPr>
      <w:del w:id="8334" w:author="Tiszavasvári Város Önkormányzata" w:date="2009-04-01T07:42:00Z">
        <w:r>
          <w:rPr>
            <w:b w:val="false"/>
            <w:bCs w:val="false"/>
            <w:szCs w:val="20"/>
          </w:rPr>
          <w:delText>TISZAVASVÁRI VÁROS ÖNKORMÁNYZATA</w:delText>
        </w:r>
      </w:del>
    </w:p>
    <w:p>
      <w:pPr>
        <w:pStyle w:val="Normal"/>
        <w:jc w:val="both"/>
        <w:rPr>
          <w:b w:val="false"/>
          <w:b w:val="false"/>
          <w:bCs w:val="false"/>
          <w:szCs w:val="20"/>
          <w:del w:id="8337" w:author="Tiszavasvári Város Önkormányzata" w:date="2009-04-01T07:42:00Z"/>
        </w:rPr>
      </w:pPr>
      <w:del w:id="8336" w:author="Tiszavasvári Város Önkormányzata" w:date="2009-04-01T07:42:00Z">
        <w:r>
          <w:rPr>
            <w:b w:val="false"/>
            <w:bCs w:val="false"/>
            <w:szCs w:val="20"/>
          </w:rPr>
          <w:delText>KÉPVISELŐ-TESTÜLETÉNEK</w:delText>
        </w:r>
      </w:del>
    </w:p>
    <w:p>
      <w:pPr>
        <w:pStyle w:val="Normal"/>
        <w:jc w:val="both"/>
        <w:rPr>
          <w:b w:val="false"/>
          <w:b w:val="false"/>
          <w:bCs w:val="false"/>
          <w:szCs w:val="20"/>
          <w:del w:id="8339" w:author="Tiszavasvári Város Önkormányzata" w:date="2009-04-01T07:42:00Z"/>
        </w:rPr>
      </w:pPr>
      <w:del w:id="8338" w:author="Tiszavasvári Város Önkormányzata" w:date="2009-04-01T07:42:00Z">
        <w:r>
          <w:rPr>
            <w:b w:val="false"/>
            <w:bCs w:val="false"/>
            <w:szCs w:val="20"/>
          </w:rPr>
          <w:delText xml:space="preserve">26/2009. (II. 12.) Kt. sz. </w:delText>
        </w:r>
      </w:del>
    </w:p>
    <w:p>
      <w:pPr>
        <w:pStyle w:val="Normal"/>
        <w:jc w:val="both"/>
        <w:rPr>
          <w:b w:val="false"/>
          <w:b w:val="false"/>
          <w:bCs w:val="false"/>
          <w:szCs w:val="20"/>
          <w:del w:id="8341" w:author="Tiszavasvári Város Önkormányzata" w:date="2009-04-01T07:42:00Z"/>
        </w:rPr>
      </w:pPr>
      <w:del w:id="8340" w:author="Tiszavasvári Város Önkormányzata" w:date="2009-04-01T07:42:00Z">
        <w:r>
          <w:rPr>
            <w:b w:val="false"/>
            <w:bCs w:val="false"/>
            <w:szCs w:val="20"/>
          </w:rPr>
          <w:delText>határozata</w:delText>
        </w:r>
      </w:del>
    </w:p>
    <w:p>
      <w:pPr>
        <w:pStyle w:val="Normal"/>
        <w:jc w:val="both"/>
        <w:rPr>
          <w:b w:val="false"/>
          <w:b w:val="false"/>
          <w:bCs w:val="false"/>
          <w:szCs w:val="20"/>
          <w:u w:val="none"/>
          <w:del w:id="8343" w:author="Tiszavasvári Város Önkormányzata" w:date="2009-04-01T07:42:00Z"/>
        </w:rPr>
      </w:pPr>
      <w:del w:id="8342" w:author="Tiszavasvári Város Önkormányzata" w:date="2009-04-01T07:42:00Z">
        <w:r>
          <w:rPr>
            <w:b w:val="false"/>
            <w:bCs w:val="false"/>
            <w:szCs w:val="20"/>
            <w:u w:val="none"/>
          </w:rPr>
        </w:r>
      </w:del>
    </w:p>
    <w:p>
      <w:pPr>
        <w:pStyle w:val="Normal"/>
        <w:jc w:val="both"/>
        <w:rPr>
          <w:b w:val="false"/>
          <w:b w:val="false"/>
          <w:szCs w:val="20"/>
          <w:u w:val="none"/>
          <w:del w:id="8345" w:author="Tiszavasvári Város Önkormányzata" w:date="2009-04-01T07:42:00Z"/>
        </w:rPr>
      </w:pPr>
      <w:del w:id="8344" w:author="Tiszavasvári Város Önkormányzata" w:date="2009-04-01T07:42:00Z">
        <w:r>
          <w:rPr>
            <w:b w:val="false"/>
            <w:szCs w:val="20"/>
            <w:u w:val="none"/>
          </w:rPr>
        </w:r>
      </w:del>
    </w:p>
    <w:p>
      <w:pPr>
        <w:pStyle w:val="Normal"/>
        <w:ind w:left="0" w:hanging="0"/>
        <w:jc w:val="both"/>
        <w:rPr>
          <w:b w:val="false"/>
          <w:b w:val="false"/>
          <w:szCs w:val="20"/>
          <w:del w:id="8347" w:author="Tiszavasvári Város Önkormányzata" w:date="2009-04-01T07:42:00Z"/>
        </w:rPr>
      </w:pPr>
      <w:del w:id="8346" w:author="Tiszavasvári Város Önkormányzata" w:date="2009-04-01T07:42:00Z">
        <w:r>
          <w:rPr>
            <w:b w:val="false"/>
            <w:szCs w:val="20"/>
          </w:rPr>
          <w:delText>Tiszavasvári város időszaki lapja Szervezeti és Működési Szabályzatának módosításáról</w:delText>
        </w:r>
      </w:del>
    </w:p>
    <w:p>
      <w:pPr>
        <w:pStyle w:val="Normal"/>
        <w:rPr>
          <w:b w:val="false"/>
          <w:b w:val="false"/>
          <w:szCs w:val="20"/>
          <w:del w:id="8349" w:author="Tiszavasvári Város Önkormányzata" w:date="2009-04-01T07:42:00Z"/>
        </w:rPr>
      </w:pPr>
      <w:del w:id="8348" w:author="Tiszavasvári Város Önkormányzata" w:date="2009-04-01T07:42:00Z">
        <w:r>
          <w:rPr>
            <w:b w:val="false"/>
            <w:szCs w:val="20"/>
          </w:rPr>
        </w:r>
      </w:del>
    </w:p>
    <w:p>
      <w:pPr>
        <w:pStyle w:val="Normal"/>
        <w:jc w:val="both"/>
        <w:rPr>
          <w:b w:val="false"/>
          <w:b w:val="false"/>
          <w:del w:id="8351" w:author="Tiszavasvári Város Önkormányzata" w:date="2009-04-01T07:42:00Z"/>
        </w:rPr>
      </w:pPr>
      <w:del w:id="8350" w:author="Tiszavasvári Város Önkormányzata" w:date="2009-04-01T07:42:00Z">
        <w:r>
          <w:rPr>
            <w:b w:val="false"/>
          </w:rPr>
        </w:r>
      </w:del>
    </w:p>
    <w:p>
      <w:pPr>
        <w:pStyle w:val="Normal"/>
        <w:rPr>
          <w:del w:id="8353" w:author="Tiszavasvári Város Önkormányzata" w:date="2009-04-01T07:42:00Z"/>
        </w:rPr>
      </w:pPr>
      <w:del w:id="8352" w:author="Tiszavasvári Város Önkormányzata" w:date="2009-04-01T07:42:00Z">
        <w:r>
          <w:rPr/>
          <w:delText>Tiszavasvári Város Önkormányzata Képviselő-testülete a sajtóról szóló 1986. évi II. törvény 7., 8. és 18. §-a alapján az előterjesztést megtárgyalta és az alábbi határozatot hozta:</w:delText>
        </w:r>
      </w:del>
    </w:p>
    <w:p>
      <w:pPr>
        <w:pStyle w:val="Normal"/>
        <w:rPr>
          <w:del w:id="8355" w:author="Tiszavasvári Város Önkormányzata" w:date="2009-04-01T07:42:00Z"/>
        </w:rPr>
      </w:pPr>
      <w:del w:id="8354" w:author="Tiszavasvári Város Önkormányzata" w:date="2009-04-01T07:42:00Z">
        <w:r>
          <w:rPr/>
        </w:r>
      </w:del>
    </w:p>
    <w:p>
      <w:pPr>
        <w:pStyle w:val="Normal"/>
        <w:rPr>
          <w:del w:id="8357" w:author="Tiszavasvári Város Önkormányzata" w:date="2009-04-01T07:42:00Z"/>
        </w:rPr>
      </w:pPr>
      <w:del w:id="8356" w:author="Tiszavasvári Város Önkormányzata" w:date="2009-04-01T07:42:00Z">
        <w:r>
          <w:rPr/>
          <w:delText>A Képviselő-testület</w:delText>
        </w:r>
      </w:del>
    </w:p>
    <w:p>
      <w:pPr>
        <w:pStyle w:val="Normal"/>
        <w:rPr>
          <w:b w:val="false"/>
          <w:b w:val="false"/>
          <w:szCs w:val="20"/>
          <w:del w:id="8359" w:author="Tiszavasvári Város Önkormányzata" w:date="2009-04-01T07:42:00Z"/>
        </w:rPr>
      </w:pPr>
      <w:del w:id="8358" w:author="Tiszavasvári Város Önkormányzata" w:date="2009-04-01T07:42:00Z">
        <w:r>
          <w:rPr>
            <w:b w:val="false"/>
            <w:szCs w:val="20"/>
          </w:rPr>
        </w:r>
      </w:del>
    </w:p>
    <w:p>
      <w:pPr>
        <w:pStyle w:val="Normal"/>
        <w:numPr>
          <w:ilvl w:val="0"/>
          <w:numId w:val="0"/>
        </w:numPr>
        <w:ind w:left="0" w:hanging="0"/>
        <w:rPr>
          <w:del w:id="8361" w:author="Tiszavasvári Város Önkormányzata" w:date="2009-04-01T07:42:00Z"/>
        </w:rPr>
      </w:pPr>
      <w:del w:id="8360" w:author="Tiszavasvári Város Önkormányzata" w:date="2009-04-01T07:42:00Z">
        <w:r>
          <w:rPr/>
          <w:delText>Tiszavasvári Város Önkormányzata időszaki lapja Szervezeti és Működési Szabályzatának (továbbiakban: SZMSZ) módosítását a határozat mellékletében foglaltak szerint jóváhagyja.</w:delText>
        </w:r>
      </w:del>
    </w:p>
    <w:p>
      <w:pPr>
        <w:pStyle w:val="Normal"/>
        <w:ind w:left="0" w:hanging="0"/>
        <w:rPr>
          <w:del w:id="8363" w:author="Tiszavasvári Város Önkormányzata" w:date="2009-04-01T07:42:00Z"/>
        </w:rPr>
      </w:pPr>
      <w:del w:id="8362" w:author="Tiszavasvári Város Önkormányzata" w:date="2009-04-01T07:42:00Z">
        <w:r>
          <w:rPr/>
        </w:r>
      </w:del>
    </w:p>
    <w:p>
      <w:pPr>
        <w:pStyle w:val="Normal"/>
        <w:numPr>
          <w:ilvl w:val="0"/>
          <w:numId w:val="0"/>
        </w:numPr>
        <w:ind w:left="0" w:hanging="0"/>
        <w:rPr>
          <w:del w:id="8365" w:author="Tiszavasvári Város Önkormányzata" w:date="2009-04-01T07:42:00Z"/>
        </w:rPr>
      </w:pPr>
      <w:del w:id="8364" w:author="Tiszavasvári Város Önkormányzata" w:date="2009-04-01T07:42:00Z">
        <w:r>
          <w:rPr/>
          <w:delText xml:space="preserve">megbízza a Jegyzőt, hogy </w:delText>
        </w:r>
      </w:del>
    </w:p>
    <w:p>
      <w:pPr>
        <w:pStyle w:val="Normal"/>
        <w:rPr>
          <w:del w:id="8367" w:author="Tiszavasvári Város Önkormányzata" w:date="2009-04-01T07:42:00Z"/>
        </w:rPr>
      </w:pPr>
      <w:del w:id="8366" w:author="Tiszavasvári Város Önkormányzata" w:date="2009-04-01T07:42:00Z">
        <w:r>
          <w:rPr/>
        </w:r>
      </w:del>
    </w:p>
    <w:p>
      <w:pPr>
        <w:pStyle w:val="Normal"/>
        <w:numPr>
          <w:ilvl w:val="0"/>
          <w:numId w:val="0"/>
        </w:numPr>
        <w:ind w:left="1080" w:hanging="360"/>
        <w:rPr>
          <w:del w:id="8369" w:author="Tiszavasvári Város Önkormányzata" w:date="2009-04-01T07:42:00Z"/>
        </w:rPr>
      </w:pPr>
      <w:del w:id="8368" w:author="Tiszavasvári Város Önkormányzata" w:date="2009-04-01T07:42:00Z">
        <w:r>
          <w:rPr/>
          <w:delText>Tiszavasvári Város Önkormányzata időszaki lapjának Szervezeti és Működési Szabályzatán vezesse át a jóváhagyott módosításokat.</w:delText>
        </w:r>
      </w:del>
    </w:p>
    <w:p>
      <w:pPr>
        <w:pStyle w:val="Normal"/>
        <w:ind w:left="0" w:hanging="0"/>
        <w:rPr>
          <w:del w:id="8371" w:author="Tiszavasvári Város Önkormányzata" w:date="2009-04-01T07:42:00Z"/>
        </w:rPr>
      </w:pPr>
      <w:del w:id="8370" w:author="Tiszavasvári Város Önkormányzata" w:date="2009-04-01T07:42:00Z">
        <w:r>
          <w:rPr/>
        </w:r>
      </w:del>
    </w:p>
    <w:p>
      <w:pPr>
        <w:pStyle w:val="Normal"/>
        <w:numPr>
          <w:ilvl w:val="0"/>
          <w:numId w:val="0"/>
        </w:numPr>
        <w:ind w:left="1080" w:hanging="360"/>
        <w:rPr>
          <w:del w:id="8373" w:author="Tiszavasvári Város Önkormányzata" w:date="2009-04-01T07:42:00Z"/>
        </w:rPr>
      </w:pPr>
      <w:del w:id="8372" w:author="Tiszavasvári Város Önkormányzata" w:date="2009-04-01T07:42:00Z">
        <w:r>
          <w:rPr/>
          <w:delText>értesítse a Vasvári Hírmondó felelős szerkesztőjét és a Tanácsadó Testület elnökét a módosító rendelkezésekről.</w:delText>
        </w:r>
      </w:del>
    </w:p>
    <w:p>
      <w:pPr>
        <w:pStyle w:val="Normal"/>
        <w:rPr>
          <w:del w:id="8375" w:author="Tiszavasvári Város Önkormányzata" w:date="2009-04-01T07:42:00Z"/>
        </w:rPr>
      </w:pPr>
      <w:del w:id="8374" w:author="Tiszavasvári Város Önkormányzata" w:date="2009-04-01T07:42:00Z">
        <w:r>
          <w:rPr/>
        </w:r>
      </w:del>
    </w:p>
    <w:p>
      <w:pPr>
        <w:pStyle w:val="Normal"/>
        <w:rPr>
          <w:del w:id="8377" w:author="Tiszavasvári Város Önkormányzata" w:date="2009-04-01T07:42:00Z"/>
        </w:rPr>
      </w:pPr>
      <w:del w:id="8376" w:author="Tiszavasvári Város Önkormányzata" w:date="2009-04-01T07:42:00Z">
        <w:r>
          <w:rPr/>
        </w:r>
      </w:del>
    </w:p>
    <w:p>
      <w:pPr>
        <w:pStyle w:val="Normal"/>
        <w:tabs>
          <w:tab w:val="clear" w:pos="708"/>
        </w:tabs>
        <w:rPr>
          <w:del w:id="8383" w:author="Tiszavasvári Város Önkormányzata" w:date="2009-04-01T07:42:00Z"/>
        </w:rPr>
      </w:pPr>
      <w:del w:id="8378" w:author="Tiszavasvári Város Önkormányzata" w:date="2009-04-01T07:42:00Z">
        <w:r>
          <w:rPr>
            <w:b w:val="false"/>
            <w:szCs w:val="20"/>
            <w:u w:val="none"/>
          </w:rPr>
          <w:delText>Határidő</w:delText>
        </w:r>
      </w:del>
      <w:del w:id="8379" w:author="Tiszavasvári Város Önkormányzata" w:date="2009-04-01T07:42:00Z">
        <w:r>
          <w:rPr>
            <w:b w:val="false"/>
            <w:szCs w:val="20"/>
          </w:rPr>
          <w:delText>:</w:delText>
        </w:r>
      </w:del>
      <w:del w:id="8380" w:author="Tiszavasvári Város Önkormányzata" w:date="2009-04-01T07:42:00Z">
        <w:r>
          <w:rPr>
            <w:szCs w:val="20"/>
          </w:rPr>
          <w:delText xml:space="preserve"> azonnal</w:delText>
          <w:tab/>
          <w:delText xml:space="preserve">                </w:delText>
        </w:r>
      </w:del>
      <w:del w:id="8381" w:author="Tiszavasvári Város Önkormányzata" w:date="2009-04-01T07:42:00Z">
        <w:r>
          <w:rPr>
            <w:b w:val="false"/>
            <w:szCs w:val="20"/>
            <w:u w:val="none"/>
          </w:rPr>
          <w:delText>Felelős</w:delText>
        </w:r>
      </w:del>
      <w:del w:id="8382" w:author="Tiszavasvári Város Önkormányzata" w:date="2009-04-01T07:42:00Z">
        <w:r>
          <w:rPr>
            <w:szCs w:val="20"/>
          </w:rPr>
          <w:delText>: Bundáné Badics Ildikó jegyző</w:delText>
        </w:r>
      </w:del>
    </w:p>
    <w:p>
      <w:pPr>
        <w:pStyle w:val="Normal"/>
        <w:tabs>
          <w:tab w:val="clear" w:pos="708"/>
        </w:tabs>
        <w:rPr>
          <w:szCs w:val="20"/>
          <w:del w:id="8385" w:author="Tiszavasvári Város Önkormányzata" w:date="2009-04-01T07:42:00Z"/>
        </w:rPr>
      </w:pPr>
      <w:del w:id="8384" w:author="Tiszavasvári Város Önkormányzata" w:date="2009-04-01T07:42:00Z">
        <w:r>
          <w:rPr>
            <w:szCs w:val="20"/>
          </w:rPr>
        </w:r>
      </w:del>
    </w:p>
    <w:p>
      <w:pPr>
        <w:pStyle w:val="Normal"/>
        <w:rPr>
          <w:b w:val="false"/>
          <w:b w:val="false"/>
          <w:szCs w:val="20"/>
          <w:del w:id="8387" w:author="Tiszavasvári Város Önkormányzata" w:date="2009-04-01T07:42:00Z"/>
        </w:rPr>
      </w:pPr>
      <w:del w:id="8386" w:author="Tiszavasvári Város Önkormányzata" w:date="2009-04-01T07:42:00Z">
        <w:r>
          <w:rPr>
            <w:b w:val="false"/>
            <w:szCs w:val="20"/>
          </w:rPr>
        </w:r>
      </w:del>
    </w:p>
    <w:p>
      <w:pPr>
        <w:pStyle w:val="Normal"/>
        <w:rPr>
          <w:b w:val="false"/>
          <w:b w:val="false"/>
          <w:szCs w:val="20"/>
          <w:del w:id="8389" w:author="Tiszavasvári Város Önkormányzata" w:date="2009-04-01T07:42:00Z"/>
        </w:rPr>
      </w:pPr>
      <w:del w:id="8388" w:author="Tiszavasvári Város Önkormányzata" w:date="2009-04-01T07:42:00Z">
        <w:r>
          <w:rPr>
            <w:b w:val="false"/>
            <w:szCs w:val="20"/>
          </w:rPr>
        </w:r>
      </w:del>
    </w:p>
    <w:p>
      <w:pPr>
        <w:pStyle w:val="Normal"/>
        <w:rPr>
          <w:b w:val="false"/>
          <w:b w:val="false"/>
          <w:szCs w:val="20"/>
          <w:del w:id="8391" w:author="Tiszavasvári Város Önkormányzata" w:date="2009-04-01T07:42:00Z"/>
        </w:rPr>
      </w:pPr>
      <w:del w:id="8390" w:author="Tiszavasvári Város Önkormányzata" w:date="2009-04-01T07:42:00Z">
        <w:r>
          <w:rPr>
            <w:b w:val="false"/>
            <w:szCs w:val="20"/>
          </w:rPr>
        </w:r>
      </w:del>
    </w:p>
    <w:p>
      <w:pPr>
        <w:pStyle w:val="Normal"/>
        <w:rPr>
          <w:b w:val="false"/>
          <w:b w:val="false"/>
          <w:szCs w:val="20"/>
          <w:del w:id="8393" w:author="Tiszavasvári Város Önkormányzata" w:date="2009-04-01T07:42:00Z"/>
        </w:rPr>
      </w:pPr>
      <w:del w:id="8392" w:author="Tiszavasvári Város Önkormányzata" w:date="2009-04-01T07:42:00Z">
        <w:r>
          <w:rPr>
            <w:b w:val="false"/>
            <w:szCs w:val="20"/>
          </w:rPr>
        </w:r>
      </w:del>
    </w:p>
    <w:p>
      <w:pPr>
        <w:pStyle w:val="Normal"/>
        <w:rPr>
          <w:b w:val="false"/>
          <w:b w:val="false"/>
          <w:szCs w:val="20"/>
          <w:del w:id="8395" w:author="Tiszavasvári Város Önkormányzata" w:date="2009-04-01T07:42:00Z"/>
        </w:rPr>
      </w:pPr>
      <w:del w:id="8394" w:author="Tiszavasvári Város Önkormányzata" w:date="2009-04-01T07:42:00Z">
        <w:r>
          <w:rPr>
            <w:b w:val="false"/>
            <w:szCs w:val="20"/>
          </w:rPr>
        </w:r>
      </w:del>
    </w:p>
    <w:p>
      <w:pPr>
        <w:pStyle w:val="Normal"/>
        <w:rPr>
          <w:b w:val="false"/>
          <w:b w:val="false"/>
          <w:szCs w:val="20"/>
          <w:del w:id="8397" w:author="Tiszavasvári Város Önkormányzata" w:date="2009-04-01T07:42:00Z"/>
        </w:rPr>
      </w:pPr>
      <w:del w:id="8396" w:author="Tiszavasvári Város Önkormányzata" w:date="2009-04-01T07:42:00Z">
        <w:r>
          <w:rPr>
            <w:b w:val="false"/>
            <w:szCs w:val="20"/>
          </w:rPr>
        </w:r>
      </w:del>
    </w:p>
    <w:p>
      <w:pPr>
        <w:pStyle w:val="Normal"/>
        <w:rPr>
          <w:b w:val="false"/>
          <w:b w:val="false"/>
          <w:szCs w:val="20"/>
          <w:del w:id="8399" w:author="Tiszavasvári Város Önkormányzata" w:date="2009-04-01T07:42:00Z"/>
        </w:rPr>
      </w:pPr>
      <w:del w:id="8398" w:author="Tiszavasvári Város Önkormányzata" w:date="2009-04-01T07:42:00Z">
        <w:r>
          <w:rPr>
            <w:b w:val="false"/>
            <w:szCs w:val="20"/>
          </w:rPr>
        </w:r>
      </w:del>
    </w:p>
    <w:p>
      <w:pPr>
        <w:pStyle w:val="Normal"/>
        <w:rPr>
          <w:b w:val="false"/>
          <w:b w:val="false"/>
          <w:szCs w:val="20"/>
          <w:del w:id="8401" w:author="Tiszavasvári Város Önkormányzata" w:date="2009-04-01T07:42:00Z"/>
        </w:rPr>
      </w:pPr>
      <w:del w:id="8400" w:author="Tiszavasvári Város Önkormányzata" w:date="2009-04-01T07:42:00Z">
        <w:r>
          <w:rPr>
            <w:b w:val="false"/>
            <w:szCs w:val="20"/>
          </w:rPr>
        </w:r>
      </w:del>
    </w:p>
    <w:p>
      <w:pPr>
        <w:sectPr>
          <w:headerReference w:type="default" r:id="rId42"/>
          <w:footerReference w:type="default" r:id="rId43"/>
          <w:type w:val="nextPage"/>
          <w:pgSz w:w="11906" w:h="16838"/>
          <w:pgMar w:left="1134" w:right="539" w:gutter="0" w:header="709" w:top="1134" w:footer="709" w:bottom="1134"/>
          <w:pgNumType w:start="85" w:fmt="decimal"/>
          <w:formProt w:val="false"/>
          <w:textDirection w:val="lrTb"/>
          <w:docGrid w:type="default" w:linePitch="360" w:charSpace="0"/>
        </w:sectPr>
        <w:pStyle w:val="Normal"/>
        <w:rPr>
          <w:b w:val="false"/>
          <w:b w:val="false"/>
          <w:szCs w:val="20"/>
          <w:del w:id="8403" w:author="Tiszavasvári Város Önkormányzata" w:date="2009-04-01T07:42:00Z"/>
        </w:rPr>
      </w:pPr>
      <w:del w:id="8402" w:author="Tiszavasvári Város Önkormányzata" w:date="2009-04-01T07:42:00Z">
        <w:r>
          <w:rPr>
            <w:b w:val="false"/>
            <w:szCs w:val="20"/>
          </w:rPr>
        </w:r>
      </w:del>
    </w:p>
    <w:p>
      <w:pPr>
        <w:pStyle w:val="Normal"/>
        <w:rPr>
          <w:b w:val="false"/>
          <w:b w:val="false"/>
          <w:szCs w:val="20"/>
          <w:del w:id="8405" w:author="Tiszavasvári Város Önkormányzata" w:date="2009-04-01T07:42:00Z"/>
        </w:rPr>
      </w:pPr>
      <w:del w:id="8404" w:author="Tiszavasvári Város Önkormányzata" w:date="2009-04-01T07:42:00Z">
        <w:r>
          <w:rPr>
            <w:b w:val="false"/>
            <w:szCs w:val="20"/>
          </w:rPr>
        </w:r>
      </w:del>
    </w:p>
    <w:p>
      <w:pPr>
        <w:pStyle w:val="Normal"/>
        <w:jc w:val="both"/>
        <w:rPr>
          <w:b w:val="false"/>
          <w:b w:val="false"/>
          <w:szCs w:val="20"/>
          <w:del w:id="8407" w:author="Tiszavasvári Város Önkormányzata" w:date="2009-04-01T07:42:00Z"/>
        </w:rPr>
      </w:pPr>
      <w:del w:id="8406" w:author="Tiszavasvári Város Önkormányzata" w:date="2009-04-01T07:42:00Z">
        <w:r>
          <w:rPr>
            <w:b w:val="false"/>
            <w:szCs w:val="20"/>
          </w:rPr>
          <w:delText>A 26/2009. (II.12.) Kt. számú határozat melléklete</w:delText>
        </w:r>
      </w:del>
    </w:p>
    <w:p>
      <w:pPr>
        <w:pStyle w:val="Normal"/>
        <w:jc w:val="both"/>
        <w:rPr>
          <w:b w:val="false"/>
          <w:b w:val="false"/>
          <w:sz w:val="24"/>
          <w:szCs w:val="20"/>
          <w:del w:id="8409" w:author="Tiszavasvári Város Önkormányzata" w:date="2009-04-01T07:42:00Z"/>
        </w:rPr>
      </w:pPr>
      <w:del w:id="8408" w:author="Tiszavasvári Város Önkormányzata" w:date="2009-04-01T07:42:00Z">
        <w:r>
          <w:rPr>
            <w:b w:val="false"/>
            <w:sz w:val="24"/>
            <w:szCs w:val="20"/>
          </w:rPr>
        </w:r>
      </w:del>
    </w:p>
    <w:p>
      <w:pPr>
        <w:pStyle w:val="Normal"/>
        <w:rPr>
          <w:b w:val="false"/>
          <w:b w:val="false"/>
          <w:sz w:val="24"/>
          <w:szCs w:val="20"/>
          <w:del w:id="8411" w:author="Tiszavasvári Város Önkormányzata" w:date="2009-04-01T07:42:00Z"/>
        </w:rPr>
      </w:pPr>
      <w:del w:id="8410" w:author="Tiszavasvári Város Önkormányzata" w:date="2009-04-01T07:42:00Z">
        <w:r>
          <w:rPr>
            <w:b w:val="false"/>
            <w:sz w:val="24"/>
            <w:szCs w:val="20"/>
          </w:rPr>
        </w:r>
      </w:del>
    </w:p>
    <w:p>
      <w:pPr>
        <w:pStyle w:val="Normal"/>
        <w:jc w:val="both"/>
        <w:rPr>
          <w:b w:val="false"/>
          <w:b w:val="false"/>
          <w:caps w:val="false"/>
          <w:smallCaps w:val="false"/>
          <w:szCs w:val="20"/>
          <w:del w:id="8413" w:author="Tiszavasvári Város Önkormányzata" w:date="2009-04-01T07:42:00Z"/>
        </w:rPr>
      </w:pPr>
      <w:del w:id="8412" w:author="Tiszavasvári Város Önkormányzata" w:date="2009-04-01T07:42:00Z">
        <w:r>
          <w:rPr>
            <w:b w:val="false"/>
            <w:caps w:val="false"/>
            <w:smallCaps w:val="false"/>
            <w:szCs w:val="20"/>
          </w:rPr>
          <w:delText>Tiszavasvári Város Önkormányzata időszaki lapja</w:delText>
        </w:r>
      </w:del>
    </w:p>
    <w:p>
      <w:pPr>
        <w:pStyle w:val="Normal"/>
        <w:jc w:val="both"/>
        <w:rPr>
          <w:b w:val="false"/>
          <w:b w:val="false"/>
          <w:caps w:val="false"/>
          <w:smallCaps w:val="false"/>
          <w:szCs w:val="20"/>
          <w:del w:id="8415" w:author="Tiszavasvári Város Önkormányzata" w:date="2009-04-01T07:42:00Z"/>
        </w:rPr>
      </w:pPr>
      <w:del w:id="8414" w:author="Tiszavasvári Város Önkormányzata" w:date="2009-04-01T07:42:00Z">
        <w:r>
          <w:rPr>
            <w:b w:val="false"/>
            <w:caps w:val="false"/>
            <w:smallCaps w:val="false"/>
            <w:szCs w:val="20"/>
          </w:rPr>
          <w:delText>Szervezeti és Működési Szabályzatának módosítása</w:delText>
        </w:r>
      </w:del>
    </w:p>
    <w:p>
      <w:pPr>
        <w:pStyle w:val="Normal"/>
        <w:jc w:val="both"/>
        <w:rPr>
          <w:b w:val="false"/>
          <w:b w:val="false"/>
          <w:caps w:val="false"/>
          <w:smallCaps w:val="false"/>
          <w:szCs w:val="20"/>
          <w:del w:id="8417" w:author="Tiszavasvári Város Önkormányzata" w:date="2009-04-01T07:42:00Z"/>
        </w:rPr>
      </w:pPr>
      <w:del w:id="8416" w:author="Tiszavasvári Város Önkormányzata" w:date="2009-04-01T07:42:00Z">
        <w:r>
          <w:rPr>
            <w:b w:val="false"/>
            <w:caps w:val="false"/>
            <w:smallCaps w:val="false"/>
            <w:szCs w:val="20"/>
          </w:rPr>
        </w:r>
      </w:del>
    </w:p>
    <w:p>
      <w:pPr>
        <w:pStyle w:val="Normal"/>
        <w:rPr>
          <w:b w:val="false"/>
          <w:b w:val="false"/>
          <w:caps w:val="false"/>
          <w:smallCaps w:val="false"/>
          <w:szCs w:val="20"/>
          <w:del w:id="8419" w:author="Tiszavasvári Város Önkormányzata" w:date="2009-04-01T07:42:00Z"/>
        </w:rPr>
      </w:pPr>
      <w:del w:id="8418" w:author="Tiszavasvári Város Önkormányzata" w:date="2009-04-01T07:42:00Z">
        <w:r>
          <w:rPr>
            <w:b w:val="false"/>
            <w:caps w:val="false"/>
            <w:smallCaps w:val="false"/>
            <w:szCs w:val="20"/>
          </w:rPr>
        </w:r>
      </w:del>
    </w:p>
    <w:p>
      <w:pPr>
        <w:pStyle w:val="Normal"/>
        <w:ind w:left="0" w:hanging="0"/>
        <w:rPr>
          <w:del w:id="8421" w:author="Tiszavasvári Város Önkormányzata" w:date="2009-04-01T07:42:00Z"/>
        </w:rPr>
      </w:pPr>
      <w:del w:id="8420" w:author="Tiszavasvári Város Önkormányzata" w:date="2009-04-01T07:42:00Z">
        <w:r>
          <w:rPr/>
          <w:delText>1.</w:delText>
          <w:tab/>
          <w:delText>Az SZMSZ „3. Tartalmi – formai követelmények” címszó alatt a 3.3. pont szövegrész törlésre kerül, helyébe az alábbi rendelkezés lép:</w:delText>
        </w:r>
      </w:del>
    </w:p>
    <w:p>
      <w:pPr>
        <w:pStyle w:val="Normal"/>
        <w:rPr>
          <w:b w:val="false"/>
          <w:b w:val="false"/>
          <w:del w:id="8423" w:author="Tiszavasvári Város Önkormányzata" w:date="2009-04-01T07:42:00Z"/>
        </w:rPr>
      </w:pPr>
      <w:del w:id="8422" w:author="Tiszavasvári Város Önkormányzata" w:date="2009-04-01T07:42:00Z">
        <w:r>
          <w:rPr>
            <w:b w:val="false"/>
          </w:rPr>
        </w:r>
      </w:del>
    </w:p>
    <w:p>
      <w:pPr>
        <w:pStyle w:val="Normal"/>
        <w:ind w:left="0" w:hanging="0"/>
        <w:rPr>
          <w:del w:id="8426" w:author="Tiszavasvári Város Önkormányzata" w:date="2009-04-01T07:42:00Z"/>
        </w:rPr>
      </w:pPr>
      <w:del w:id="8424" w:author="Tiszavasvári Város Önkormányzata" w:date="2009-04-01T07:42:00Z">
        <w:r>
          <w:rPr/>
          <w:delText>„</w:delText>
        </w:r>
      </w:del>
      <w:del w:id="8425" w:author="Tiszavasvári Város Önkormányzata" w:date="2009-04-01T07:42:00Z">
        <w:r>
          <w:rPr/>
          <w:delText xml:space="preserve">3.3. </w:delText>
          <w:tab/>
          <w:delText>A lap tevékenységi körébe hirdetési szolgáltatás is tartozik, mely térítésmentesen és térítés ellenében vehető igénybe. Térítésmentes hirdetés: lakossági apróhirdetés 10 szóig, közérdekű közlemények, önkormányzati tájékoztatás, gyászjelentés, köszönetnyilvánítás.”</w:delText>
        </w:r>
      </w:del>
    </w:p>
    <w:p>
      <w:pPr>
        <w:pStyle w:val="Normal"/>
        <w:ind w:left="0" w:hanging="0"/>
        <w:rPr>
          <w:del w:id="8428" w:author="Tiszavasvári Város Önkormányzata" w:date="2009-04-01T07:42:00Z"/>
        </w:rPr>
      </w:pPr>
      <w:del w:id="8427" w:author="Tiszavasvári Város Önkormányzata" w:date="2009-04-01T07:42:00Z">
        <w:r>
          <w:rPr/>
        </w:r>
      </w:del>
    </w:p>
    <w:p>
      <w:pPr>
        <w:pStyle w:val="Normal"/>
        <w:ind w:left="0" w:hanging="0"/>
        <w:rPr>
          <w:del w:id="8430" w:author="Tiszavasvári Város Önkormányzata" w:date="2009-04-01T07:42:00Z"/>
        </w:rPr>
      </w:pPr>
      <w:del w:id="8429" w:author="Tiszavasvári Város Önkormányzata" w:date="2009-04-01T07:42:00Z">
        <w:r>
          <w:rPr/>
          <w:delText>2.</w:delText>
          <w:tab/>
          <w:delText>Az SZMSZ „3. Tartalmi – formai követelmények” címszó az alábbi a 3.5. pont szövegrésszel egészül ki:</w:delText>
        </w:r>
      </w:del>
    </w:p>
    <w:p>
      <w:pPr>
        <w:pStyle w:val="Normal"/>
        <w:ind w:left="0" w:hanging="0"/>
        <w:rPr>
          <w:del w:id="8432" w:author="Tiszavasvári Város Önkormányzata" w:date="2009-04-01T07:42:00Z"/>
        </w:rPr>
      </w:pPr>
      <w:del w:id="8431" w:author="Tiszavasvári Város Önkormányzata" w:date="2009-04-01T07:42:00Z">
        <w:r>
          <w:rPr/>
        </w:r>
      </w:del>
    </w:p>
    <w:p>
      <w:pPr>
        <w:pStyle w:val="Normal"/>
        <w:ind w:left="0" w:hanging="0"/>
        <w:rPr>
          <w:del w:id="8435" w:author="Tiszavasvári Város Önkormányzata" w:date="2009-04-01T07:42:00Z"/>
        </w:rPr>
      </w:pPr>
      <w:del w:id="8433" w:author="Tiszavasvári Város Önkormányzata" w:date="2009-04-01T07:42:00Z">
        <w:r>
          <w:rPr/>
          <w:delText>„</w:delText>
        </w:r>
      </w:del>
      <w:del w:id="8434" w:author="Tiszavasvári Város Önkormányzata" w:date="2009-04-01T07:42:00Z">
        <w:r>
          <w:rPr/>
          <w:delText>3.5.</w:delText>
          <w:tab/>
          <w:delText>A megbízott szerkesztők díjazásának módját és mértékét, valamint a költségek kiegyenlítésének módját e szabályzat 2. sz. melléklete tartalmazza.”</w:delText>
        </w:r>
      </w:del>
    </w:p>
    <w:p>
      <w:pPr>
        <w:pStyle w:val="Normal"/>
        <w:ind w:left="0" w:hanging="0"/>
        <w:rPr>
          <w:del w:id="8437" w:author="Tiszavasvári Város Önkormányzata" w:date="2009-04-01T07:42:00Z"/>
        </w:rPr>
      </w:pPr>
      <w:del w:id="8436" w:author="Tiszavasvári Város Önkormányzata" w:date="2009-04-01T07:42:00Z">
        <w:r>
          <w:rPr/>
        </w:r>
      </w:del>
    </w:p>
    <w:p>
      <w:pPr>
        <w:pStyle w:val="Normal"/>
        <w:ind w:left="0" w:hanging="0"/>
        <w:rPr>
          <w:del w:id="8439" w:author="Tiszavasvári Város Önkormányzata" w:date="2009-04-01T07:42:00Z"/>
        </w:rPr>
      </w:pPr>
      <w:del w:id="8438" w:author="Tiszavasvári Város Önkormányzata" w:date="2009-04-01T07:42:00Z">
        <w:r>
          <w:rPr/>
          <w:delText>3.</w:delText>
          <w:tab/>
          <w:delText>Az SZMSZ „4.2.</w:delText>
          <w:tab/>
          <w:delText>Az időszaki lap terjesztésének köre” címszó helyébe az alábbi rendelkezés lép:</w:delText>
        </w:r>
      </w:del>
    </w:p>
    <w:p>
      <w:pPr>
        <w:pStyle w:val="Normal"/>
        <w:rPr>
          <w:sz w:val="24"/>
          <w:del w:id="8441" w:author="Tiszavasvári Város Önkormányzata" w:date="2009-04-01T07:42:00Z"/>
        </w:rPr>
      </w:pPr>
      <w:del w:id="8440" w:author="Tiszavasvári Város Önkormányzata" w:date="2009-04-01T07:42:00Z">
        <w:r>
          <w:rPr>
            <w:sz w:val="24"/>
          </w:rPr>
        </w:r>
      </w:del>
    </w:p>
    <w:p>
      <w:pPr>
        <w:pStyle w:val="Normal"/>
        <w:ind w:left="0" w:hanging="0"/>
        <w:rPr>
          <w:szCs w:val="20"/>
          <w:del w:id="8443" w:author="Tiszavasvári Város Önkormányzata" w:date="2009-04-01T07:42:00Z"/>
        </w:rPr>
      </w:pPr>
      <w:del w:id="8442" w:author="Tiszavasvári Város Önkormányzata" w:date="2009-04-01T07:42:00Z">
        <w:r>
          <w:rPr>
            <w:szCs w:val="20"/>
          </w:rPr>
          <w:tab/>
          <w:delText>„5. Az időszaki lap terjesztésének köre:</w:delText>
        </w:r>
      </w:del>
    </w:p>
    <w:p>
      <w:pPr>
        <w:pStyle w:val="Normal"/>
        <w:numPr>
          <w:ilvl w:val="0"/>
          <w:numId w:val="0"/>
        </w:numPr>
        <w:ind w:left="1080" w:hanging="360"/>
        <w:rPr>
          <w:del w:id="8445" w:author="Tiszavasvári Város Önkormányzata" w:date="2009-04-01T07:42:00Z"/>
        </w:rPr>
      </w:pPr>
      <w:del w:id="8444" w:author="Tiszavasvári Város Önkormányzata" w:date="2009-04-01T07:42:00Z">
        <w:r>
          <w:rPr/>
          <w:delText>Tiszavasvári Város közigazgatási területén található minden lakóház,</w:delText>
        </w:r>
      </w:del>
    </w:p>
    <w:p>
      <w:pPr>
        <w:pStyle w:val="Normal"/>
        <w:numPr>
          <w:ilvl w:val="0"/>
          <w:numId w:val="0"/>
        </w:numPr>
        <w:ind w:left="1080" w:hanging="360"/>
        <w:rPr>
          <w:del w:id="8447" w:author="Tiszavasvári Város Önkormányzata" w:date="2009-04-01T07:42:00Z"/>
        </w:rPr>
      </w:pPr>
      <w:del w:id="8446" w:author="Tiszavasvári Város Önkormányzata" w:date="2009-04-01T07:42:00Z">
        <w:r>
          <w:rPr/>
          <w:delText>Tiszavasvári Város Önkormányzata fenntartásában és tulajdonában lévő közintézmények,</w:delText>
        </w:r>
      </w:del>
    </w:p>
    <w:p>
      <w:pPr>
        <w:pStyle w:val="Normal"/>
        <w:numPr>
          <w:ilvl w:val="0"/>
          <w:numId w:val="0"/>
        </w:numPr>
        <w:ind w:left="1080" w:hanging="360"/>
        <w:rPr>
          <w:del w:id="8449" w:author="Tiszavasvári Város Önkormányzata" w:date="2009-04-01T07:42:00Z"/>
        </w:rPr>
      </w:pPr>
      <w:del w:id="8448" w:author="Tiszavasvári Város Önkormányzata" w:date="2009-04-01T07:42:00Z">
        <w:r>
          <w:rPr/>
          <w:delText>a településen telephellyel rendelkező vállalkozók,</w:delText>
        </w:r>
      </w:del>
    </w:p>
    <w:p>
      <w:pPr>
        <w:pStyle w:val="Normal"/>
        <w:numPr>
          <w:ilvl w:val="0"/>
          <w:numId w:val="0"/>
        </w:numPr>
        <w:ind w:left="1080" w:hanging="360"/>
        <w:rPr>
          <w:del w:id="8451" w:author="Tiszavasvári Város Önkormányzata" w:date="2009-04-01T07:42:00Z"/>
        </w:rPr>
      </w:pPr>
      <w:del w:id="8450" w:author="Tiszavasvári Város Önkormányzata" w:date="2009-04-01T07:42:00Z">
        <w:r>
          <w:rPr/>
          <w:delText>a kötelespéldányok címzettjei,</w:delText>
        </w:r>
      </w:del>
    </w:p>
    <w:p>
      <w:pPr>
        <w:pStyle w:val="Normal"/>
        <w:numPr>
          <w:ilvl w:val="0"/>
          <w:numId w:val="0"/>
        </w:numPr>
        <w:ind w:left="1080" w:hanging="360"/>
        <w:rPr>
          <w:del w:id="8453" w:author="Tiszavasvári Város Önkormányzata" w:date="2009-04-01T07:42:00Z"/>
        </w:rPr>
      </w:pPr>
      <w:del w:id="8452" w:author="Tiszavasvári Város Önkormányzata" w:date="2009-04-01T07:42:00Z">
        <w:r>
          <w:rPr/>
          <w:delText>nyári idényben az üdülőterület központi helyei,</w:delText>
        </w:r>
      </w:del>
    </w:p>
    <w:p>
      <w:pPr>
        <w:pStyle w:val="Normal"/>
        <w:numPr>
          <w:ilvl w:val="0"/>
          <w:numId w:val="0"/>
        </w:numPr>
        <w:ind w:left="1080" w:hanging="360"/>
        <w:rPr>
          <w:del w:id="8455" w:author="Tiszavasvári Város Önkormányzata" w:date="2009-04-01T07:42:00Z"/>
        </w:rPr>
      </w:pPr>
      <w:del w:id="8454" w:author="Tiszavasvári Város Önkormányzata" w:date="2009-04-01T07:42:00Z">
        <w:r>
          <w:rPr/>
          <w:delText>forgalmasabb csomópontok,</w:delText>
        </w:r>
      </w:del>
    </w:p>
    <w:p>
      <w:pPr>
        <w:pStyle w:val="Normal"/>
        <w:numPr>
          <w:ilvl w:val="0"/>
          <w:numId w:val="0"/>
        </w:numPr>
        <w:ind w:left="1080" w:hanging="360"/>
        <w:rPr>
          <w:del w:id="8457" w:author="Tiszavasvári Város Önkormányzata" w:date="2009-04-01T07:42:00Z"/>
        </w:rPr>
      </w:pPr>
      <w:del w:id="8456" w:author="Tiszavasvári Város Önkormányzata" w:date="2009-04-01T07:42:00Z">
        <w:r>
          <w:rPr/>
          <w:delText>az Önkormányzat felé igényt benyújtó, a városból elszármazott, cím szerint nyilvántartott polgárok.„</w:delText>
        </w:r>
      </w:del>
    </w:p>
    <w:p>
      <w:pPr>
        <w:pStyle w:val="Normal"/>
        <w:ind w:left="0" w:hanging="0"/>
        <w:rPr>
          <w:del w:id="8459" w:author="Tiszavasvári Város Önkormányzata" w:date="2009-04-01T07:42:00Z"/>
        </w:rPr>
      </w:pPr>
      <w:del w:id="8458" w:author="Tiszavasvári Város Önkormányzata" w:date="2009-04-01T07:42:00Z">
        <w:r>
          <w:rPr/>
        </w:r>
      </w:del>
    </w:p>
    <w:p>
      <w:pPr>
        <w:pStyle w:val="Normal"/>
        <w:ind w:left="0" w:hanging="0"/>
        <w:rPr>
          <w:del w:id="8461" w:author="Tiszavasvári Város Önkormányzata" w:date="2009-04-01T07:42:00Z"/>
        </w:rPr>
      </w:pPr>
      <w:del w:id="8460" w:author="Tiszavasvári Város Önkormányzata" w:date="2009-04-01T07:42:00Z">
        <w:r>
          <w:rPr/>
          <w:delText>4.</w:delText>
          <w:tab/>
          <w:delText>Az SZMSZ az alábbi 2. sz. melléklettel egészül ki:</w:delText>
        </w:r>
      </w:del>
    </w:p>
    <w:p>
      <w:pPr>
        <w:pStyle w:val="Normal"/>
        <w:ind w:left="0" w:hanging="0"/>
        <w:rPr>
          <w:del w:id="8463" w:author="Tiszavasvári Város Önkormányzata" w:date="2009-04-01T07:42:00Z"/>
        </w:rPr>
      </w:pPr>
      <w:del w:id="8462" w:author="Tiszavasvári Város Önkormányzata" w:date="2009-04-01T07:42:00Z">
        <w:r>
          <w:rPr/>
        </w:r>
      </w:del>
    </w:p>
    <w:p>
      <w:pPr>
        <w:pStyle w:val="Normal"/>
        <w:ind w:left="0" w:hanging="0"/>
        <w:jc w:val="both"/>
        <w:rPr>
          <w:del w:id="8466" w:author="Tiszavasvári Város Önkormányzata" w:date="2009-04-01T07:42:00Z"/>
        </w:rPr>
      </w:pPr>
      <w:del w:id="8464" w:author="Tiszavasvári Város Önkormányzata" w:date="2009-04-01T07:42:00Z">
        <w:r>
          <w:rPr/>
          <w:delText>„</w:delText>
        </w:r>
      </w:del>
      <w:del w:id="8465" w:author="Tiszavasvári Város Önkormányzata" w:date="2009-04-01T07:42:00Z">
        <w:r>
          <w:rPr/>
          <w:delText>AZ IDŐSZAKI LAPBAN KÖZZÉTETT ANYAGOK DÍJAZÁSÁNAK ÉS ELSZÁMOLÁSÁNAK RENDJE</w:delText>
        </w:r>
      </w:del>
    </w:p>
    <w:p>
      <w:pPr>
        <w:pStyle w:val="Normal"/>
        <w:ind w:left="0" w:hanging="0"/>
        <w:rPr>
          <w:del w:id="8468" w:author="Tiszavasvári Város Önkormányzata" w:date="2009-04-01T07:42:00Z"/>
        </w:rPr>
      </w:pPr>
      <w:del w:id="8467" w:author="Tiszavasvári Város Önkormányzata" w:date="2009-04-01T07:42:00Z">
        <w:r>
          <w:rPr/>
        </w:r>
      </w:del>
    </w:p>
    <w:p>
      <w:pPr>
        <w:pStyle w:val="Normal"/>
        <w:ind w:left="0" w:hanging="0"/>
        <w:rPr>
          <w:del w:id="8470" w:author="Tiszavasvári Város Önkormányzata" w:date="2009-04-01T07:42:00Z"/>
        </w:rPr>
      </w:pPr>
      <w:del w:id="8469" w:author="Tiszavasvári Város Önkormányzata" w:date="2009-04-01T07:42:00Z">
        <w:r>
          <w:rPr/>
          <w:delText>1.</w:delText>
          <w:tab/>
          <w:delText>Az időszaki lap mérőszáma a FLEKK, amely egy A/4-es oldalon 25 sort, soronként 60 leütést, azaz 1500 karaktert számlál.</w:delText>
        </w:r>
      </w:del>
    </w:p>
    <w:p>
      <w:pPr>
        <w:pStyle w:val="Normal"/>
        <w:ind w:left="0" w:hanging="0"/>
        <w:rPr>
          <w:del w:id="8472" w:author="Tiszavasvári Város Önkormányzata" w:date="2009-04-01T07:42:00Z"/>
        </w:rPr>
      </w:pPr>
      <w:del w:id="8471" w:author="Tiszavasvári Város Önkormányzata" w:date="2009-04-01T07:42:00Z">
        <w:r>
          <w:rPr/>
        </w:r>
      </w:del>
    </w:p>
    <w:p>
      <w:pPr>
        <w:pStyle w:val="Normal"/>
        <w:ind w:left="0" w:hanging="0"/>
        <w:rPr>
          <w:del w:id="8474" w:author="Tiszavasvári Város Önkormányzata" w:date="2009-04-01T07:42:00Z"/>
        </w:rPr>
      </w:pPr>
      <w:del w:id="8473" w:author="Tiszavasvári Város Önkormányzata" w:date="2009-04-01T07:42:00Z">
        <w:r>
          <w:rPr/>
          <w:delText>2. Az időszaki lapban közzétett anyagok után kizárólag a Tiszavasvári Város Önkormányzatával megbízásos jogviszonyban álló szerkesztő-újságírók részesülhetnek juttatásban - az 1. pont szerinti mérőszámokat figyelembe véve - az alábbi rendelkezések szerint:</w:delText>
        </w:r>
      </w:del>
    </w:p>
    <w:p>
      <w:pPr>
        <w:pStyle w:val="Normal"/>
        <w:ind w:left="0" w:hanging="0"/>
        <w:rPr>
          <w:del w:id="8476" w:author="Tiszavasvári Város Önkormányzata" w:date="2009-04-01T07:42:00Z"/>
        </w:rPr>
      </w:pPr>
      <w:del w:id="8475" w:author="Tiszavasvári Város Önkormányzata" w:date="2009-04-01T07:42:00Z">
        <w:r>
          <w:rPr/>
          <w:tab/>
        </w:r>
      </w:del>
    </w:p>
    <w:p>
      <w:pPr>
        <w:pStyle w:val="Normal"/>
        <w:ind w:left="0" w:hanging="0"/>
        <w:rPr>
          <w:del w:id="8478" w:author="Tiszavasvári Város Önkormányzata" w:date="2009-04-01T07:42:00Z"/>
        </w:rPr>
      </w:pPr>
      <w:del w:id="8477" w:author="Tiszavasvári Város Önkormányzata" w:date="2009-04-01T07:42:00Z">
        <w:r>
          <w:rPr/>
          <w:delText>- Fotó díjazása: 250 Ft/db.</w:delText>
        </w:r>
      </w:del>
    </w:p>
    <w:p>
      <w:pPr>
        <w:pStyle w:val="Normal"/>
        <w:ind w:left="0" w:hanging="0"/>
        <w:rPr>
          <w:del w:id="8480" w:author="Tiszavasvári Város Önkormányzata" w:date="2009-04-01T07:42:00Z"/>
        </w:rPr>
      </w:pPr>
      <w:del w:id="8479" w:author="Tiszavasvári Város Önkormányzata" w:date="2009-04-01T07:42:00Z">
        <w:r>
          <w:rPr/>
          <w:delText>- Cikk díjazása: 0,50 Ft/karakter.</w:delText>
        </w:r>
      </w:del>
    </w:p>
    <w:p>
      <w:pPr>
        <w:pStyle w:val="Normal"/>
        <w:ind w:left="0" w:hanging="0"/>
        <w:rPr>
          <w:del w:id="8482" w:author="Tiszavasvári Város Önkormányzata" w:date="2009-04-01T07:42:00Z"/>
        </w:rPr>
      </w:pPr>
      <w:del w:id="8481" w:author="Tiszavasvári Város Önkormányzata" w:date="2009-04-01T07:42:00Z">
        <w:r>
          <w:rPr/>
          <w:delText>-</w:delText>
          <w:tab/>
          <w:delText xml:space="preserve">Az időszaki lapban kiadványonként maximum 16 oldal terjedelemben jelenhetnek meg cikkanyagok, melyek – a mindenkori költségvetési rendeletben rögzített kiadási előirányzatot figyelembe véve - korlátlanul nem díjazhatóak. </w:delText>
        </w:r>
      </w:del>
    </w:p>
    <w:p>
      <w:pPr>
        <w:pStyle w:val="Normal"/>
        <w:ind w:left="0" w:hanging="0"/>
        <w:rPr>
          <w:del w:id="8484" w:author="Tiszavasvári Város Önkormányzata" w:date="2009-04-01T07:42:00Z"/>
        </w:rPr>
      </w:pPr>
      <w:del w:id="8483" w:author="Tiszavasvári Város Önkormányzata" w:date="2009-04-01T07:42:00Z">
        <w:r>
          <w:rPr/>
          <w:delText xml:space="preserve">A díjazás maximuma az alábbiak szerint érvényesíthető: </w:delText>
        </w:r>
      </w:del>
    </w:p>
    <w:p>
      <w:pPr>
        <w:pStyle w:val="Normal"/>
        <w:numPr>
          <w:ilvl w:val="0"/>
          <w:numId w:val="0"/>
        </w:numPr>
        <w:ind w:left="1260" w:hanging="180"/>
        <w:rPr>
          <w:del w:id="8486" w:author="Tiszavasvári Város Önkormányzata" w:date="2009-04-01T07:42:00Z"/>
        </w:rPr>
      </w:pPr>
      <w:del w:id="8485" w:author="Tiszavasvári Város Önkormányzata" w:date="2009-04-01T07:42:00Z">
        <w:r>
          <w:rPr/>
          <w:delText>riport esetében: 4 flekk,</w:delText>
        </w:r>
      </w:del>
    </w:p>
    <w:p>
      <w:pPr>
        <w:pStyle w:val="Normal"/>
        <w:numPr>
          <w:ilvl w:val="0"/>
          <w:numId w:val="0"/>
        </w:numPr>
        <w:ind w:left="1260" w:hanging="180"/>
        <w:rPr>
          <w:del w:id="8488" w:author="Tiszavasvári Város Önkormányzata" w:date="2009-04-01T07:42:00Z"/>
        </w:rPr>
      </w:pPr>
      <w:del w:id="8487" w:author="Tiszavasvári Város Önkormányzata" w:date="2009-04-01T07:42:00Z">
        <w:r>
          <w:rPr/>
          <w:delText>egyéb leíró cikkanyag esetében: 2 flekk.</w:delText>
        </w:r>
      </w:del>
    </w:p>
    <w:p>
      <w:pPr>
        <w:pStyle w:val="Normal"/>
        <w:ind w:left="0" w:hanging="0"/>
        <w:rPr>
          <w:del w:id="8490" w:author="Tiszavasvári Város Önkormányzata" w:date="2009-04-01T07:42:00Z"/>
        </w:rPr>
      </w:pPr>
      <w:del w:id="8489" w:author="Tiszavasvári Város Önkormányzata" w:date="2009-04-01T07:42:00Z">
        <w:r>
          <w:rPr/>
        </w:r>
      </w:del>
    </w:p>
    <w:p>
      <w:pPr>
        <w:pStyle w:val="Normal"/>
        <w:ind w:left="0" w:hanging="0"/>
        <w:rPr>
          <w:del w:id="8492" w:author="Tiszavasvári Város Önkormányzata" w:date="2009-04-01T07:42:00Z"/>
        </w:rPr>
      </w:pPr>
      <w:del w:id="8491" w:author="Tiszavasvári Város Önkormányzata" w:date="2009-04-01T07:42:00Z">
        <w:r>
          <w:rPr/>
          <w:delText>3.</w:delText>
          <w:tab/>
          <w:delText>A felelős szerkesztő köteles az időszaki lap megjelenését követő egy héten belül elszámolást leadni a Polgármesteri Hivatal Költségvetési és Adóigazgatási Osztályának vezetőjéhez, aki a 2. pont szerinti díjtáblázat alapján öt munkanapon belül gondoskodik a kifizetésről.”</w:delText>
        </w:r>
      </w:del>
    </w:p>
    <w:p>
      <w:pPr>
        <w:pStyle w:val="Normal"/>
        <w:rPr>
          <w:del w:id="8494" w:author="Tiszavasvári Város Önkormányzata" w:date="2009-04-01T07:42:00Z"/>
        </w:rPr>
      </w:pPr>
      <w:del w:id="8493" w:author="Tiszavasvári Város Önkormányzata" w:date="2009-04-01T07:42:00Z">
        <w:r>
          <w:rPr/>
        </w:r>
      </w:del>
    </w:p>
    <w:p>
      <w:pPr>
        <w:pStyle w:val="Normal"/>
        <w:rPr>
          <w:del w:id="8496" w:author="Tiszavasvári Város Önkormányzata" w:date="2009-04-01T07:42:00Z"/>
        </w:rPr>
      </w:pPr>
      <w:del w:id="8495" w:author="Tiszavasvári Város Önkormányzata" w:date="2009-04-01T07:42:00Z">
        <w:r>
          <w:rPr/>
        </w:r>
      </w:del>
    </w:p>
    <w:p>
      <w:pPr>
        <w:pStyle w:val="Normal"/>
        <w:rPr>
          <w:del w:id="8498" w:author="Tiszavasvári Város Önkormányzata" w:date="2009-04-01T07:42:00Z"/>
        </w:rPr>
      </w:pPr>
      <w:del w:id="8497" w:author="Tiszavasvári Város Önkormányzata" w:date="2009-04-01T07:42:00Z">
        <w:r>
          <w:rPr/>
          <w:delText>Tiszavasvári, 2009. február 12.</w:delText>
        </w:r>
      </w:del>
    </w:p>
    <w:p>
      <w:pPr>
        <w:pStyle w:val="Normal"/>
        <w:rPr>
          <w:del w:id="8500" w:author="Tiszavasvári Város Önkormányzata" w:date="2009-04-01T07:42:00Z"/>
        </w:rPr>
      </w:pPr>
      <w:del w:id="8499" w:author="Tiszavasvári Város Önkormányzata" w:date="2009-04-01T07:42:00Z">
        <w:r>
          <w:rPr/>
        </w:r>
      </w:del>
    </w:p>
    <w:p>
      <w:pPr>
        <w:pStyle w:val="Normal"/>
        <w:rPr>
          <w:del w:id="8502" w:author="Tiszavasvári Város Önkormányzata" w:date="2009-04-01T07:42:00Z"/>
        </w:rPr>
      </w:pPr>
      <w:del w:id="8501" w:author="Tiszavasvári Város Önkormányzata" w:date="2009-04-01T07:42:00Z">
        <w:r>
          <w:rPr/>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b w:val="false"/>
          <w:b w:val="false"/>
          <w:del w:id="8505" w:author="Tiszavasvári Város Önkormányzata" w:date="2009-04-01T07:42:00Z"/>
        </w:rPr>
      </w:pPr>
      <w:del w:id="8503" w:author="Tiszavasvári Város Önkormányzata" w:date="2009-04-01T07:42:00Z">
        <w:r>
          <w:rPr>
            <w:b w:val="false"/>
            <w:u w:val="none"/>
          </w:rPr>
          <w:delText>Tárgy</w:delText>
        </w:r>
      </w:del>
      <w:del w:id="8504" w:author="Tiszavasvári Város Önkormányzata" w:date="2009-04-01T07:42:00Z">
        <w:r>
          <w:rPr>
            <w:b w:val="false"/>
          </w:rPr>
          <w:delText xml:space="preserve"> (17. np.):</w:delText>
          <w:tab/>
          <w:delText>Előterjesztés az Egyesített Óvodai Intézmény vezetője közalkalmazotti jogviszonyának közös megegyezéssel való megszüntetésére irányuló kérelemről és az új megbízott vezető határozott időre szóló megbízásáról.</w:delText>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8508" w:author="Tiszavasvári Város Önkormányzata" w:date="2009-04-01T07:42:00Z"/>
        </w:rPr>
      </w:pPr>
      <w:del w:id="8506" w:author="Tiszavasvári Város Önkormányzata" w:date="2009-04-01T07:42:00Z">
        <w:r>
          <w:rPr>
            <w:b w:val="false"/>
            <w:u w:val="none"/>
          </w:rPr>
          <w:delText>Előadó:</w:delText>
        </w:r>
      </w:del>
      <w:del w:id="8507" w:author="Tiszavasvári Város Önkormányzata" w:date="2009-04-01T07:42:00Z">
        <w:r>
          <w:rPr>
            <w:b w:val="false"/>
          </w:rPr>
          <w:delText xml:space="preserve"> </w:delText>
          <w:tab/>
          <w:delText>Rozgonyi Attila polgármester</w:delText>
        </w:r>
      </w:del>
    </w:p>
    <w:p>
      <w:pPr>
        <w:pStyle w:val="Normal"/>
        <w:pBdr>
          <w:top w:val="single" w:sz="4" w:space="1" w:color="000000"/>
          <w:left w:val="single" w:sz="4" w:space="4" w:color="000000"/>
          <w:bottom w:val="single" w:sz="4" w:space="1" w:color="000000"/>
          <w:right w:val="single" w:sz="4" w:space="4" w:color="000000"/>
        </w:pBdr>
        <w:rPr>
          <w:del w:id="8511" w:author="Tiszavasvári Város Önkormányzata" w:date="2009-04-01T07:42:00Z"/>
        </w:rPr>
      </w:pPr>
      <w:del w:id="8509" w:author="Tiszavasvári Város Önkormányzata" w:date="2009-04-01T07:42:00Z">
        <w:r>
          <w:rPr>
            <w:b w:val="false"/>
            <w:u w:val="none"/>
          </w:rPr>
          <w:delText>Témafelelős:</w:delText>
        </w:r>
      </w:del>
      <w:del w:id="8510" w:author="Tiszavasvári Város Önkormányzata" w:date="2009-04-01T07:42:00Z">
        <w:r>
          <w:rPr>
            <w:b w:val="false"/>
          </w:rPr>
          <w:delText xml:space="preserve"> </w:delText>
          <w:tab/>
          <w:tab/>
          <w:delText>Dr. Tóth Marianna köztisztviselő</w:delText>
        </w:r>
      </w:del>
    </w:p>
    <w:p>
      <w:pPr>
        <w:pStyle w:val="Normal"/>
        <w:widowControl w:val="false"/>
        <w:ind w:left="0" w:hanging="0"/>
        <w:rPr>
          <w:kern w:val="0"/>
          <w:del w:id="8513" w:author="Tiszavasvári Város Önkormányzata" w:date="2009-04-01T07:42:00Z"/>
        </w:rPr>
      </w:pPr>
      <w:del w:id="8512" w:author="Tiszavasvári Város Önkormányzata" w:date="2009-04-01T07:42:00Z">
        <w:r>
          <w:rPr>
            <w:kern w:val="0"/>
          </w:rPr>
        </w:r>
      </w:del>
    </w:p>
    <w:p>
      <w:pPr>
        <w:pStyle w:val="Normal"/>
        <w:widowControl w:val="false"/>
        <w:ind w:left="0" w:hanging="0"/>
        <w:rPr>
          <w:b w:val="false"/>
          <w:b w:val="false"/>
          <w:kern w:val="0"/>
          <w:szCs w:val="20"/>
          <w:u w:val="none"/>
          <w:del w:id="8515" w:author="Tiszavasvári Város Önkormányzata" w:date="2009-04-01T07:42:00Z"/>
        </w:rPr>
      </w:pPr>
      <w:del w:id="8514" w:author="Tiszavasvári Város Önkormányzata" w:date="2009-04-01T07:42:00Z">
        <w:r>
          <w:rPr>
            <w:b w:val="false"/>
            <w:kern w:val="0"/>
            <w:szCs w:val="20"/>
            <w:u w:val="none"/>
          </w:rPr>
          <w:delText>Bizottsági vélemények:</w:delText>
        </w:r>
      </w:del>
    </w:p>
    <w:p>
      <w:pPr>
        <w:pStyle w:val="Normal"/>
        <w:widowControl w:val="false"/>
        <w:ind w:left="0" w:hanging="0"/>
        <w:rPr>
          <w:b w:val="false"/>
          <w:b w:val="false"/>
          <w:kern w:val="0"/>
          <w:szCs w:val="20"/>
          <w:u w:val="none"/>
          <w:del w:id="8517" w:author="Tiszavasvári Város Önkormányzata" w:date="2009-04-01T07:42:00Z"/>
        </w:rPr>
      </w:pPr>
      <w:del w:id="8516" w:author="Tiszavasvári Város Önkormányzata" w:date="2009-04-01T07:42:00Z">
        <w:r>
          <w:rPr>
            <w:b w:val="false"/>
            <w:kern w:val="0"/>
            <w:szCs w:val="20"/>
            <w:u w:val="none"/>
          </w:rPr>
        </w:r>
      </w:del>
    </w:p>
    <w:p>
      <w:pPr>
        <w:pStyle w:val="Normal"/>
        <w:widowControl w:val="false"/>
        <w:ind w:left="0" w:hanging="0"/>
        <w:rPr>
          <w:b w:val="false"/>
          <w:b w:val="false"/>
          <w:kern w:val="0"/>
          <w:szCs w:val="20"/>
          <w:u w:val="none"/>
          <w:del w:id="8519" w:author="Tiszavasvári Város Önkormányzata" w:date="2009-04-01T07:42:00Z"/>
        </w:rPr>
      </w:pPr>
      <w:del w:id="8518" w:author="Tiszavasvári Város Önkormányzata" w:date="2009-04-01T07:42:00Z">
        <w:r>
          <w:rPr>
            <w:b w:val="false"/>
            <w:kern w:val="0"/>
            <w:szCs w:val="20"/>
            <w:u w:val="none"/>
          </w:rPr>
          <w:delText>Palló Sándor Pénzügyi Bizottság elnöke:</w:delText>
        </w:r>
      </w:del>
    </w:p>
    <w:p>
      <w:pPr>
        <w:pStyle w:val="Normal"/>
        <w:tabs>
          <w:tab w:val="clear" w:pos="708"/>
        </w:tabs>
        <w:rPr>
          <w:del w:id="8522" w:author="Tiszavasvári Város Önkormányzata" w:date="2009-04-01T07:42:00Z"/>
        </w:rPr>
      </w:pPr>
      <w:del w:id="8520" w:author="Tiszavasvári Város Önkormányzata" w:date="2009-04-01T07:42:00Z">
        <w:r>
          <w:rPr/>
          <w:delText xml:space="preserve">Tiszavasvári Város Önkormányzata Képviselő-testülete Pénzügyi Bizottsága a </w:delText>
        </w:r>
      </w:del>
      <w:del w:id="8521" w:author="Tiszavasvári Város Önkormányzata" w:date="2009-04-01T07:42:00Z">
        <w:r>
          <w:rPr>
            <w:spacing w:val="0"/>
          </w:rPr>
          <w:delText>határozat-tervezetet elfogadásra javasolja a Képviselő-testületnek.</w:delText>
        </w:r>
      </w:del>
    </w:p>
    <w:p>
      <w:pPr>
        <w:pStyle w:val="Normal"/>
        <w:widowControl w:val="false"/>
        <w:ind w:left="0" w:hanging="0"/>
        <w:rPr>
          <w:b w:val="false"/>
          <w:b w:val="false"/>
          <w:spacing w:val="0"/>
          <w:kern w:val="0"/>
          <w:szCs w:val="20"/>
          <w:u w:val="none"/>
          <w:del w:id="8524" w:author="Tiszavasvári Város Önkormányzata" w:date="2009-04-01T07:42:00Z"/>
        </w:rPr>
      </w:pPr>
      <w:del w:id="8523" w:author="Tiszavasvári Város Önkormányzata" w:date="2009-04-01T07:42:00Z">
        <w:r>
          <w:rPr>
            <w:b w:val="false"/>
            <w:spacing w:val="0"/>
            <w:kern w:val="0"/>
            <w:szCs w:val="20"/>
            <w:u w:val="none"/>
          </w:rPr>
        </w:r>
      </w:del>
    </w:p>
    <w:p>
      <w:pPr>
        <w:pStyle w:val="Normal"/>
        <w:widowControl w:val="false"/>
        <w:ind w:left="0" w:hanging="0"/>
        <w:rPr>
          <w:b w:val="false"/>
          <w:b w:val="false"/>
          <w:kern w:val="0"/>
          <w:szCs w:val="20"/>
          <w:u w:val="none"/>
          <w:del w:id="8526" w:author="Tiszavasvári Város Önkormányzata" w:date="2009-04-01T07:42:00Z"/>
        </w:rPr>
      </w:pPr>
      <w:del w:id="8525" w:author="Tiszavasvári Város Önkormányzata" w:date="2009-04-01T07:42:00Z">
        <w:r>
          <w:rPr>
            <w:b w:val="false"/>
            <w:kern w:val="0"/>
            <w:szCs w:val="20"/>
            <w:u w:val="none"/>
          </w:rPr>
          <w:delText>Császár József Sándor Ügyrendi és Jogi Bizottság elnöke:</w:delText>
        </w:r>
      </w:del>
    </w:p>
    <w:p>
      <w:pPr>
        <w:pStyle w:val="Normal"/>
        <w:tabs>
          <w:tab w:val="clear" w:pos="708"/>
        </w:tabs>
        <w:rPr>
          <w:del w:id="8529" w:author="Tiszavasvári Város Önkormányzata" w:date="2009-04-01T07:42:00Z"/>
        </w:rPr>
      </w:pPr>
      <w:del w:id="8527" w:author="Tiszavasvári Város Önkormányzata" w:date="2009-04-01T07:42:00Z">
        <w:r>
          <w:rPr>
            <w:lang w:bidi="ar-SA"/>
          </w:rPr>
          <w:delText>Tiszavasvári Város Önkormányzata Képviselő-testületének Ügyrendi és Jogi Bizottsága j</w:delText>
        </w:r>
      </w:del>
      <w:del w:id="8528" w:author="Tiszavasvári Város Önkormányzata" w:date="2009-04-01T07:42:00Z">
        <w:r>
          <w:rPr>
            <w:spacing w:val="0"/>
            <w:lang w:bidi="ar-SA"/>
          </w:rPr>
          <w:delText>avasolja a Képviselő-testületnek a határozat-tervezet elfogadását.</w:delText>
        </w:r>
      </w:del>
    </w:p>
    <w:p>
      <w:pPr>
        <w:pStyle w:val="Normal"/>
        <w:widowControl w:val="false"/>
        <w:ind w:left="0" w:hanging="0"/>
        <w:rPr>
          <w:b w:val="false"/>
          <w:b w:val="false"/>
          <w:spacing w:val="0"/>
          <w:kern w:val="0"/>
          <w:szCs w:val="20"/>
          <w:u w:val="none"/>
          <w:lang w:bidi="ar-SA"/>
          <w:del w:id="8531" w:author="Tiszavasvári Város Önkormányzata" w:date="2009-04-01T07:42:00Z"/>
        </w:rPr>
      </w:pPr>
      <w:del w:id="8530" w:author="Tiszavasvári Város Önkormányzata" w:date="2009-04-01T07:42:00Z">
        <w:r>
          <w:rPr>
            <w:b w:val="false"/>
            <w:spacing w:val="0"/>
            <w:kern w:val="0"/>
            <w:szCs w:val="20"/>
            <w:u w:val="none"/>
            <w:lang w:bidi="ar-SA"/>
          </w:rPr>
        </w:r>
      </w:del>
    </w:p>
    <w:p>
      <w:pPr>
        <w:pStyle w:val="Normal"/>
        <w:widowControl w:val="false"/>
        <w:ind w:left="0" w:hanging="0"/>
        <w:rPr>
          <w:b w:val="false"/>
          <w:b w:val="false"/>
          <w:kern w:val="0"/>
          <w:szCs w:val="20"/>
          <w:u w:val="none"/>
          <w:del w:id="8533" w:author="Tiszavasvári Város Önkormányzata" w:date="2009-04-01T07:42:00Z"/>
        </w:rPr>
      </w:pPr>
      <w:del w:id="8532" w:author="Tiszavasvári Város Önkormányzata" w:date="2009-04-01T07:42:00Z">
        <w:r>
          <w:rPr>
            <w:b w:val="false"/>
            <w:kern w:val="0"/>
            <w:szCs w:val="20"/>
            <w:u w:val="none"/>
          </w:rPr>
          <w:delText>Lázár István Oktatási, Kulturális és Sport Bizottság elnöke:</w:delText>
        </w:r>
      </w:del>
    </w:p>
    <w:p>
      <w:pPr>
        <w:pStyle w:val="Normal"/>
        <w:rPr>
          <w:del w:id="8536" w:author="Tiszavasvári Város Önkormányzata" w:date="2009-04-01T07:42:00Z"/>
        </w:rPr>
      </w:pPr>
      <w:del w:id="8534" w:author="Tiszavasvári Város Önkormányzata" w:date="2009-04-01T07:42:00Z">
        <w:r>
          <w:rPr/>
          <w:delText>Tiszavasvári Város Önkormányzata Képviselő-testületének Oktatási, Kulturális és Sport Bizottsága</w:delText>
        </w:r>
      </w:del>
      <w:del w:id="8535" w:author="Tiszavasvári Város Önkormányzata" w:date="2009-04-01T07:42:00Z">
        <w:r>
          <w:rPr>
            <w:spacing w:val="0"/>
          </w:rPr>
          <w:delText xml:space="preserve"> a határozat-tervezet elfogadását javasolja a Képviselő-testületnek.</w:delText>
        </w:r>
      </w:del>
    </w:p>
    <w:p>
      <w:pPr>
        <w:pStyle w:val="Normal"/>
        <w:widowControl w:val="false"/>
        <w:ind w:left="0" w:hanging="0"/>
        <w:rPr>
          <w:b w:val="false"/>
          <w:b w:val="false"/>
          <w:spacing w:val="0"/>
          <w:kern w:val="0"/>
          <w:szCs w:val="20"/>
          <w:u w:val="none"/>
          <w:del w:id="8538" w:author="Tiszavasvári Város Önkormányzata" w:date="2009-04-01T07:42:00Z"/>
        </w:rPr>
      </w:pPr>
      <w:del w:id="8537" w:author="Tiszavasvári Város Önkormányzata" w:date="2009-04-01T07:42:00Z">
        <w:r>
          <w:rPr>
            <w:b w:val="false"/>
            <w:spacing w:val="0"/>
            <w:kern w:val="0"/>
            <w:szCs w:val="20"/>
            <w:u w:val="none"/>
          </w:rPr>
        </w:r>
      </w:del>
    </w:p>
    <w:p>
      <w:pPr>
        <w:pStyle w:val="Normal"/>
        <w:rPr>
          <w:b w:val="false"/>
          <w:b w:val="false"/>
          <w:u w:val="none"/>
          <w:del w:id="8540" w:author="Tiszavasvári Város Önkormányzata" w:date="2009-04-01T07:42:00Z"/>
        </w:rPr>
      </w:pPr>
      <w:del w:id="8539" w:author="Tiszavasvári Város Önkormányzata" w:date="2009-04-01T07:42:00Z">
        <w:r>
          <w:rPr>
            <w:b w:val="false"/>
            <w:u w:val="none"/>
          </w:rPr>
          <w:delText>Szabó Zoltán Gazdasági és Foglalkoztatási Bizottság elnöke:</w:delText>
        </w:r>
      </w:del>
    </w:p>
    <w:p>
      <w:pPr>
        <w:pStyle w:val="Normal"/>
        <w:rPr>
          <w:del w:id="8542" w:author="Tiszavasvári Város Önkormányzata" w:date="2009-04-01T07:42:00Z"/>
        </w:rPr>
      </w:pPr>
      <w:del w:id="8541" w:author="Tiszavasvári Város Önkormányzata" w:date="2009-04-01T07:42:00Z">
        <w:r>
          <w:rPr/>
          <w:delText>Tiszavasvári Város Önkormányzata Képviselő-testülete Gazdasági és Foglalkoztatási Bizottsága javasolja a határozat-tervezet elfogadását.</w:delText>
        </w:r>
      </w:del>
    </w:p>
    <w:p>
      <w:pPr>
        <w:pStyle w:val="Normal"/>
        <w:rPr>
          <w:b w:val="false"/>
          <w:b w:val="false"/>
          <w:u w:val="none"/>
          <w:del w:id="8544" w:author="Tiszavasvári Város Önkormányzata" w:date="2009-04-01T07:42:00Z"/>
        </w:rPr>
      </w:pPr>
      <w:del w:id="8543" w:author="Tiszavasvári Város Önkormányzata" w:date="2009-04-01T07:42:00Z">
        <w:r>
          <w:rPr>
            <w:b w:val="false"/>
            <w:u w:val="none"/>
          </w:rPr>
        </w:r>
      </w:del>
    </w:p>
    <w:p>
      <w:pPr>
        <w:pStyle w:val="Normal"/>
        <w:rPr>
          <w:b w:val="false"/>
          <w:b w:val="false"/>
          <w:u w:val="none"/>
          <w:del w:id="8546" w:author="Tiszavasvári Város Önkormányzata" w:date="2009-04-01T07:42:00Z"/>
        </w:rPr>
      </w:pPr>
      <w:del w:id="8545" w:author="Tiszavasvári Város Önkormányzata" w:date="2009-04-01T07:42:00Z">
        <w:r>
          <w:rPr>
            <w:b w:val="false"/>
            <w:u w:val="none"/>
          </w:rPr>
          <w:delText>Lakatos József Cigány Kisebbségi Önkormányzat elnök-helyettese:</w:delText>
        </w:r>
      </w:del>
    </w:p>
    <w:p>
      <w:pPr>
        <w:pStyle w:val="Normal"/>
        <w:rPr>
          <w:del w:id="8548" w:author="Tiszavasvári Város Önkormányzata" w:date="2009-04-01T07:42:00Z"/>
        </w:rPr>
      </w:pPr>
      <w:del w:id="8547" w:author="Tiszavasvári Város Önkormányzata" w:date="2009-04-01T07:42:00Z">
        <w:r>
          <w:rPr/>
          <w:delText xml:space="preserve">Tiszavasvári Város Cigány Kisebbségi Önkormányzata a határozat-tervezet elfogadását javasolja a Képviselő-testületnek. </w:delText>
        </w:r>
      </w:del>
    </w:p>
    <w:p>
      <w:pPr>
        <w:pStyle w:val="Normal"/>
        <w:rPr>
          <w:b w:val="false"/>
          <w:b w:val="false"/>
          <w:u w:val="none"/>
          <w:del w:id="8550" w:author="Tiszavasvári Város Önkormányzata" w:date="2009-04-01T07:42:00Z"/>
        </w:rPr>
      </w:pPr>
      <w:del w:id="8549" w:author="Tiszavasvári Város Önkormányzata" w:date="2009-04-01T07:42:00Z">
        <w:r>
          <w:rPr>
            <w:b w:val="false"/>
            <w:u w:val="none"/>
          </w:rPr>
        </w:r>
      </w:del>
    </w:p>
    <w:p>
      <w:pPr>
        <w:pStyle w:val="Normal"/>
        <w:rPr>
          <w:b w:val="false"/>
          <w:b w:val="false"/>
          <w:u w:val="none"/>
          <w:del w:id="8552" w:author="Tiszavasvári Város Önkormányzata" w:date="2009-04-01T07:42:00Z"/>
        </w:rPr>
      </w:pPr>
      <w:del w:id="8551" w:author="Tiszavasvári Város Önkormányzata" w:date="2009-04-01T07:42:00Z">
        <w:r>
          <w:rPr>
            <w:b w:val="false"/>
            <w:i w:val="false"/>
            <w:szCs w:val="20"/>
          </w:rPr>
          <w:delText xml:space="preserve">Lázár István képviselő elhagyta az üléstermet, így 15 fő képviselő volt jelen. </w:delText>
        </w:r>
      </w:del>
    </w:p>
    <w:p>
      <w:pPr>
        <w:pStyle w:val="Normal"/>
        <w:rPr>
          <w:b w:val="false"/>
          <w:b w:val="false"/>
          <w:u w:val="none"/>
          <w:del w:id="8554" w:author="Tiszavasvári Város Önkormányzata" w:date="2009-04-01T07:42:00Z"/>
        </w:rPr>
      </w:pPr>
      <w:del w:id="8553" w:author="Tiszavasvári Város Önkormányzata" w:date="2009-04-01T07:42:00Z">
        <w:r>
          <w:rPr>
            <w:b w:val="false"/>
            <w:u w:val="none"/>
          </w:rPr>
        </w:r>
      </w:del>
    </w:p>
    <w:p>
      <w:pPr>
        <w:pStyle w:val="Normal"/>
        <w:widowControl w:val="false"/>
        <w:ind w:left="0" w:hanging="0"/>
        <w:rPr>
          <w:b w:val="false"/>
          <w:b w:val="false"/>
          <w:kern w:val="0"/>
          <w:del w:id="8556" w:author="Tiszavasvári Város Önkormányzata" w:date="2009-04-01T07:42:00Z"/>
        </w:rPr>
      </w:pPr>
      <w:del w:id="8555" w:author="Tiszavasvári Város Önkormányzata" w:date="2009-04-01T07:42:00Z">
        <w:r>
          <w:rPr>
            <w:b w:val="false"/>
            <w:i w:val="false"/>
            <w:szCs w:val="20"/>
          </w:rPr>
          <w:delText xml:space="preserve">Kérdés és hozzászólás a napirenddel kapcsolatosan nem hangzott el. </w:delText>
        </w:r>
      </w:del>
    </w:p>
    <w:p>
      <w:pPr>
        <w:pStyle w:val="Normal"/>
        <w:rPr>
          <w:b w:val="false"/>
          <w:b w:val="false"/>
          <w:kern w:val="0"/>
          <w:del w:id="8558" w:author="Tiszavasvári Város Önkormányzata" w:date="2009-04-01T07:42:00Z"/>
        </w:rPr>
      </w:pPr>
      <w:del w:id="8557" w:author="Tiszavasvári Város Önkormányzata" w:date="2009-04-01T07:42:00Z">
        <w:r>
          <w:rPr>
            <w:b w:val="false"/>
            <w:kern w:val="0"/>
          </w:rPr>
        </w:r>
      </w:del>
    </w:p>
    <w:p>
      <w:pPr>
        <w:sectPr>
          <w:headerReference w:type="default" r:id="rId44"/>
          <w:footerReference w:type="default" r:id="rId45"/>
          <w:type w:val="nextPage"/>
          <w:pgSz w:w="11906" w:h="16838"/>
          <w:pgMar w:left="1134" w:right="539" w:gutter="0" w:header="709" w:top="1134" w:footer="709" w:bottom="1134"/>
          <w:pgNumType w:start="91" w:fmt="decimal"/>
          <w:formProt w:val="false"/>
          <w:textDirection w:val="lrTb"/>
          <w:docGrid w:type="default" w:linePitch="360" w:charSpace="0"/>
        </w:sectPr>
        <w:pStyle w:val="Normal"/>
        <w:jc w:val="both"/>
        <w:rPr>
          <w:del w:id="8560" w:author="Tiszavasvári Város Önkormányzata" w:date="2009-04-01T07:42:00Z"/>
        </w:rPr>
      </w:pPr>
      <w:del w:id="8559" w:author="Tiszavasvári Város Önkormányzata" w:date="2009-04-01T07:42:00Z">
        <w:r>
          <w:rPr>
            <w:i w:val="false"/>
            <w:sz w:val="24"/>
            <w:szCs w:val="20"/>
          </w:rPr>
          <w:delText>Képviselő-testület 15 igen egyhangú szavazattal, ellenszavazat és tartózkodás nélkül az alábbi határozatot hozta:</w:delText>
        </w:r>
      </w:del>
    </w:p>
    <w:p>
      <w:pPr>
        <w:pStyle w:val="Normal"/>
        <w:rPr>
          <w:i w:val="false"/>
          <w:i w:val="false"/>
          <w:sz w:val="24"/>
          <w:szCs w:val="20"/>
          <w:del w:id="8562" w:author="Tiszavasvári Város Önkormányzata" w:date="2009-04-01T07:42:00Z"/>
        </w:rPr>
      </w:pPr>
      <w:del w:id="8561" w:author="Tiszavasvári Város Önkormányzata" w:date="2009-04-01T07:42:00Z">
        <w:r>
          <w:rPr>
            <w:i w:val="false"/>
            <w:sz w:val="24"/>
            <w:szCs w:val="20"/>
          </w:rPr>
        </w:r>
      </w:del>
    </w:p>
    <w:p>
      <w:pPr>
        <w:pStyle w:val="Normal"/>
        <w:jc w:val="both"/>
        <w:rPr>
          <w:b w:val="false"/>
          <w:b w:val="false"/>
          <w:del w:id="8564" w:author="Tiszavasvári Város Önkormányzata" w:date="2009-04-01T07:42:00Z"/>
        </w:rPr>
      </w:pPr>
      <w:del w:id="8563" w:author="Tiszavasvári Város Önkormányzata" w:date="2009-04-01T07:42:00Z">
        <w:r>
          <w:rPr>
            <w:b w:val="false"/>
          </w:rPr>
          <w:delText>TISZAVASVÁRI VÁROS ÖNKORMÁNYZATA</w:delText>
        </w:r>
      </w:del>
    </w:p>
    <w:p>
      <w:pPr>
        <w:pStyle w:val="Normal"/>
        <w:jc w:val="both"/>
        <w:rPr>
          <w:b w:val="false"/>
          <w:b w:val="false"/>
          <w:del w:id="8566" w:author="Tiszavasvári Város Önkormányzata" w:date="2009-04-01T07:42:00Z"/>
        </w:rPr>
      </w:pPr>
      <w:del w:id="8565" w:author="Tiszavasvári Város Önkormányzata" w:date="2009-04-01T07:42:00Z">
        <w:r>
          <w:rPr>
            <w:b w:val="false"/>
          </w:rPr>
          <w:delText>KÉPVISELŐ-TESTÜLETÉNEK</w:delText>
        </w:r>
      </w:del>
    </w:p>
    <w:p>
      <w:pPr>
        <w:pStyle w:val="Normal"/>
        <w:jc w:val="both"/>
        <w:rPr>
          <w:b w:val="false"/>
          <w:b w:val="false"/>
          <w:del w:id="8568" w:author="Tiszavasvári Város Önkormányzata" w:date="2009-04-01T07:42:00Z"/>
        </w:rPr>
      </w:pPr>
      <w:del w:id="8567" w:author="Tiszavasvári Város Önkormányzata" w:date="2009-04-01T07:42:00Z">
        <w:r>
          <w:rPr>
            <w:b w:val="false"/>
          </w:rPr>
          <w:delText>27/2009.(II.12.) Kt. sz.</w:delText>
        </w:r>
      </w:del>
    </w:p>
    <w:p>
      <w:pPr>
        <w:pStyle w:val="Normal"/>
        <w:jc w:val="both"/>
        <w:rPr>
          <w:b w:val="false"/>
          <w:b w:val="false"/>
          <w:del w:id="8570" w:author="Tiszavasvári Város Önkormányzata" w:date="2009-04-01T07:42:00Z"/>
        </w:rPr>
      </w:pPr>
      <w:del w:id="8569" w:author="Tiszavasvári Város Önkormányzata" w:date="2009-04-01T07:42:00Z">
        <w:r>
          <w:rPr>
            <w:b w:val="false"/>
          </w:rPr>
          <w:delText>határozata</w:delText>
        </w:r>
      </w:del>
    </w:p>
    <w:p>
      <w:pPr>
        <w:pStyle w:val="Normal"/>
        <w:jc w:val="both"/>
        <w:rPr>
          <w:b w:val="false"/>
          <w:b w:val="false"/>
          <w:szCs w:val="20"/>
          <w:del w:id="8572" w:author="Tiszavasvári Város Önkormányzata" w:date="2009-04-01T07:42:00Z"/>
        </w:rPr>
      </w:pPr>
      <w:del w:id="8571" w:author="Tiszavasvári Város Önkormányzata" w:date="2009-04-01T07:42:00Z">
        <w:r>
          <w:rPr>
            <w:b w:val="false"/>
            <w:szCs w:val="20"/>
          </w:rPr>
        </w:r>
      </w:del>
    </w:p>
    <w:p>
      <w:pPr>
        <w:pStyle w:val="Normal"/>
        <w:jc w:val="both"/>
        <w:rPr>
          <w:b w:val="false"/>
          <w:b w:val="false"/>
          <w:szCs w:val="20"/>
          <w:del w:id="8574" w:author="Tiszavasvári Város Önkormányzata" w:date="2009-04-01T07:42:00Z"/>
        </w:rPr>
      </w:pPr>
      <w:del w:id="8573" w:author="Tiszavasvári Város Önkormányzata" w:date="2009-04-01T07:42:00Z">
        <w:r>
          <w:rPr>
            <w:b w:val="false"/>
            <w:szCs w:val="20"/>
          </w:rPr>
        </w:r>
      </w:del>
    </w:p>
    <w:p>
      <w:pPr>
        <w:pStyle w:val="Normal"/>
        <w:jc w:val="both"/>
        <w:rPr>
          <w:szCs w:val="20"/>
          <w:del w:id="8576" w:author="Tiszavasvári Város Önkormányzata" w:date="2009-04-01T07:42:00Z"/>
        </w:rPr>
      </w:pPr>
      <w:del w:id="8575" w:author="Tiszavasvári Város Önkormányzata" w:date="2009-04-01T07:42:00Z">
        <w:r>
          <w:rPr>
            <w:b w:val="false"/>
            <w:szCs w:val="20"/>
          </w:rPr>
          <w:delText xml:space="preserve">Az Egyesített Óvodai Intézmény vezetője közalkalmazotti jogviszonyának közös megegyezéssel való megszüntetésre irányuló kérelméről </w:delText>
        </w:r>
      </w:del>
    </w:p>
    <w:p>
      <w:pPr>
        <w:pStyle w:val="Normal"/>
        <w:rPr>
          <w:b w:val="false"/>
          <w:b w:val="false"/>
          <w:szCs w:val="20"/>
          <w:u w:val="none"/>
          <w:del w:id="8578" w:author="Tiszavasvári Város Önkormányzata" w:date="2009-04-01T07:42:00Z"/>
        </w:rPr>
      </w:pPr>
      <w:del w:id="8577" w:author="Tiszavasvári Város Önkormányzata" w:date="2009-04-01T07:42:00Z">
        <w:r>
          <w:rPr>
            <w:b w:val="false"/>
            <w:szCs w:val="20"/>
            <w:u w:val="none"/>
          </w:rPr>
        </w:r>
      </w:del>
    </w:p>
    <w:p>
      <w:pPr>
        <w:pStyle w:val="Normal"/>
        <w:rPr>
          <w:b w:val="false"/>
          <w:b w:val="false"/>
          <w:u w:val="none"/>
          <w:del w:id="8580" w:author="Tiszavasvári Város Önkormányzata" w:date="2009-04-01T07:42:00Z"/>
        </w:rPr>
      </w:pPr>
      <w:del w:id="8579" w:author="Tiszavasvári Város Önkormányzata" w:date="2009-04-01T07:42:00Z">
        <w:r>
          <w:rPr>
            <w:b w:val="false"/>
            <w:u w:val="none"/>
          </w:rPr>
        </w:r>
      </w:del>
    </w:p>
    <w:p>
      <w:pPr>
        <w:pStyle w:val="Normal"/>
        <w:rPr>
          <w:del w:id="8582" w:author="Tiszavasvári Város Önkormányzata" w:date="2009-04-01T07:42:00Z"/>
        </w:rPr>
      </w:pPr>
      <w:del w:id="8581" w:author="Tiszavasvári Város Önkormányzata" w:date="2009-04-01T07:42:00Z">
        <w:r>
          <w:rPr/>
          <w:delText>Tiszavasvári Város Önkormányzatának Képviselő-testülete a Közalkalmazottak jogállásáról szóló 1992. évi XXXIII. tv. 83/A. § (1) bekezdése alapján:</w:delText>
        </w:r>
      </w:del>
    </w:p>
    <w:p>
      <w:pPr>
        <w:pStyle w:val="Normal"/>
        <w:rPr>
          <w:del w:id="8584" w:author="Tiszavasvári Város Önkormányzata" w:date="2009-04-01T07:42:00Z"/>
        </w:rPr>
      </w:pPr>
      <w:del w:id="8583" w:author="Tiszavasvári Város Önkormányzata" w:date="2009-04-01T07:42:00Z">
        <w:r>
          <w:rPr/>
        </w:r>
      </w:del>
    </w:p>
    <w:p>
      <w:pPr>
        <w:pStyle w:val="Normal"/>
        <w:rPr>
          <w:b w:val="false"/>
          <w:b w:val="false"/>
          <w:del w:id="8586" w:author="Tiszavasvári Város Önkormányzata" w:date="2009-04-01T07:42:00Z"/>
        </w:rPr>
      </w:pPr>
      <w:del w:id="8585" w:author="Tiszavasvári Város Önkormányzata" w:date="2009-04-01T07:42:00Z">
        <w:r>
          <w:rPr>
            <w:b w:val="false"/>
          </w:rPr>
          <w:delText>A Képviselő-testület</w:delText>
        </w:r>
      </w:del>
    </w:p>
    <w:p>
      <w:pPr>
        <w:pStyle w:val="Normal"/>
        <w:rPr>
          <w:b w:val="false"/>
          <w:b w:val="false"/>
          <w:del w:id="8588" w:author="Tiszavasvári Város Önkormányzata" w:date="2009-04-01T07:42:00Z"/>
        </w:rPr>
      </w:pPr>
      <w:del w:id="8587" w:author="Tiszavasvári Város Önkormányzata" w:date="2009-04-01T07:42:00Z">
        <w:r>
          <w:rPr>
            <w:b w:val="false"/>
          </w:rPr>
        </w:r>
      </w:del>
    </w:p>
    <w:p>
      <w:pPr>
        <w:pStyle w:val="Normal"/>
        <w:rPr>
          <w:del w:id="8590" w:author="Tiszavasvári Város Önkormányzata" w:date="2009-04-01T07:42:00Z"/>
        </w:rPr>
      </w:pPr>
      <w:del w:id="8589" w:author="Tiszavasvári Város Önkormányzata" w:date="2009-04-01T07:42:00Z">
        <w:r>
          <w:rPr/>
          <w:delText>1. Dr. Lipták Józsefné az Egyesített Óvodai Intézmény vezetőjének kérésére hozzájárul ahhoz, hogy a közalkalmazotti jogviszonya a Kjt. 25. § (2) bek. a) pontja alapján megszüntetésre kerüljön közös megegyezéssel 2009. február 28. napjával.</w:delText>
        </w:r>
      </w:del>
    </w:p>
    <w:p>
      <w:pPr>
        <w:pStyle w:val="Normal"/>
        <w:rPr>
          <w:del w:id="8592" w:author="Tiszavasvári Város Önkormányzata" w:date="2009-04-01T07:42:00Z"/>
        </w:rPr>
      </w:pPr>
      <w:del w:id="8591" w:author="Tiszavasvári Város Önkormányzata" w:date="2009-04-01T07:42:00Z">
        <w:r>
          <w:rPr/>
        </w:r>
      </w:del>
    </w:p>
    <w:p>
      <w:pPr>
        <w:pStyle w:val="Normal"/>
        <w:rPr>
          <w:del w:id="8594" w:author="Tiszavasvári Város Önkormányzata" w:date="2009-04-01T07:42:00Z"/>
        </w:rPr>
      </w:pPr>
      <w:del w:id="8593" w:author="Tiszavasvári Város Önkormányzata" w:date="2009-04-01T07:42:00Z">
        <w:r>
          <w:rPr/>
        </w:r>
      </w:del>
    </w:p>
    <w:p>
      <w:pPr>
        <w:pStyle w:val="Normal"/>
        <w:rPr>
          <w:del w:id="8596" w:author="Tiszavasvári Város Önkormányzata" w:date="2009-04-01T07:42:00Z"/>
        </w:rPr>
      </w:pPr>
      <w:del w:id="8595" w:author="Tiszavasvári Város Önkormányzata" w:date="2009-04-01T07:42:00Z">
        <w:r>
          <w:rPr/>
          <w:delText>2. Felkéri a polgármestert, dr. Lipták Józsefné megbízása megszűnésével kapcsolatos hatáskörébe tartozó feladatok ellátására.</w:delText>
        </w:r>
      </w:del>
    </w:p>
    <w:p>
      <w:pPr>
        <w:pStyle w:val="Normal"/>
        <w:rPr>
          <w:del w:id="8598" w:author="Tiszavasvári Város Önkormányzata" w:date="2009-04-01T07:42:00Z"/>
        </w:rPr>
      </w:pPr>
      <w:del w:id="8597" w:author="Tiszavasvári Város Önkormányzata" w:date="2009-04-01T07:42:00Z">
        <w:r>
          <w:rPr/>
        </w:r>
      </w:del>
    </w:p>
    <w:p>
      <w:pPr>
        <w:pStyle w:val="Normal"/>
        <w:rPr>
          <w:del w:id="8600" w:author="Tiszavasvári Város Önkormányzata" w:date="2009-04-01T07:42:00Z"/>
        </w:rPr>
      </w:pPr>
      <w:del w:id="8599" w:author="Tiszavasvári Város Önkormányzata" w:date="2009-04-01T07:42:00Z">
        <w:r>
          <w:rPr/>
        </w:r>
      </w:del>
    </w:p>
    <w:p>
      <w:pPr>
        <w:pStyle w:val="Normal"/>
        <w:rPr>
          <w:del w:id="8605" w:author="Tiszavasvári Város Önkormányzata" w:date="2009-04-01T07:42:00Z"/>
        </w:rPr>
      </w:pPr>
      <w:del w:id="8601" w:author="Tiszavasvári Város Önkormányzata" w:date="2009-04-01T07:42:00Z">
        <w:r>
          <w:rPr>
            <w:b w:val="false"/>
          </w:rPr>
          <w:delText>Határidő</w:delText>
        </w:r>
      </w:del>
      <w:del w:id="8602" w:author="Tiszavasvári Város Önkormányzata" w:date="2009-04-01T07:42:00Z">
        <w:r>
          <w:rPr/>
          <w:delText xml:space="preserve">: 2009. február 28. </w:delText>
          <w:tab/>
          <w:tab/>
          <w:tab/>
          <w:tab/>
        </w:r>
      </w:del>
      <w:del w:id="8603" w:author="Tiszavasvári Város Önkormányzata" w:date="2009-04-01T07:42:00Z">
        <w:r>
          <w:rPr>
            <w:b w:val="false"/>
          </w:rPr>
          <w:delText>Felelős</w:delText>
        </w:r>
      </w:del>
      <w:del w:id="8604" w:author="Tiszavasvári Város Önkormányzata" w:date="2009-04-01T07:42:00Z">
        <w:r>
          <w:rPr/>
          <w:delText>: Rozgonyi Attila polgármester</w:delText>
        </w:r>
      </w:del>
    </w:p>
    <w:p>
      <w:pPr>
        <w:pStyle w:val="Normal"/>
        <w:rPr>
          <w:del w:id="8607" w:author="Tiszavasvári Város Önkormányzata" w:date="2009-04-01T07:42:00Z"/>
        </w:rPr>
      </w:pPr>
      <w:del w:id="8606" w:author="Tiszavasvári Város Önkormányzata" w:date="2009-04-01T07:42:00Z">
        <w:r>
          <w:rPr/>
        </w:r>
      </w:del>
    </w:p>
    <w:p>
      <w:pPr>
        <w:pStyle w:val="Normal"/>
        <w:rPr>
          <w:del w:id="8609" w:author="Tiszavasvári Város Önkormányzata" w:date="2009-04-01T07:42:00Z"/>
        </w:rPr>
      </w:pPr>
      <w:del w:id="8608" w:author="Tiszavasvári Város Önkormányzata" w:date="2009-04-01T07:42:00Z">
        <w:r>
          <w:rPr/>
        </w:r>
      </w:del>
    </w:p>
    <w:p>
      <w:pPr>
        <w:pStyle w:val="Normal"/>
        <w:rPr>
          <w:del w:id="8611" w:author="Tiszavasvári Város Önkormányzata" w:date="2009-04-01T07:42:00Z"/>
        </w:rPr>
      </w:pPr>
      <w:del w:id="8610" w:author="Tiszavasvári Város Önkormányzata" w:date="2009-04-01T07:42:00Z">
        <w:r>
          <w:rPr/>
        </w:r>
      </w:del>
    </w:p>
    <w:p>
      <w:pPr>
        <w:pStyle w:val="Normal"/>
        <w:jc w:val="both"/>
        <w:rPr>
          <w:del w:id="8613" w:author="Tiszavasvári Város Önkormányzata" w:date="2009-04-01T07:42:00Z"/>
        </w:rPr>
      </w:pPr>
      <w:del w:id="8612" w:author="Tiszavasvári Város Önkormányzata" w:date="2009-04-01T07:42:00Z">
        <w:r>
          <w:rPr>
            <w:i w:val="false"/>
            <w:sz w:val="24"/>
            <w:szCs w:val="20"/>
          </w:rPr>
          <w:delText>Képviselő-testület 15 igen egyhangú szavazattal, ellenszavazat és tartózkodás nélkül az alábbi határozatot hozta:</w:delText>
        </w:r>
      </w:del>
    </w:p>
    <w:p>
      <w:pPr>
        <w:pStyle w:val="Normal"/>
        <w:rPr>
          <w:i w:val="false"/>
          <w:i w:val="false"/>
          <w:sz w:val="24"/>
          <w:szCs w:val="20"/>
          <w:del w:id="8615" w:author="Tiszavasvári Város Önkormányzata" w:date="2009-04-01T07:42:00Z"/>
        </w:rPr>
      </w:pPr>
      <w:del w:id="8614" w:author="Tiszavasvári Város Önkormányzata" w:date="2009-04-01T07:42:00Z">
        <w:r>
          <w:rPr>
            <w:i w:val="false"/>
            <w:sz w:val="24"/>
            <w:szCs w:val="20"/>
          </w:rPr>
        </w:r>
      </w:del>
    </w:p>
    <w:p>
      <w:pPr>
        <w:pStyle w:val="Normal"/>
        <w:jc w:val="both"/>
        <w:rPr>
          <w:b w:val="false"/>
          <w:b w:val="false"/>
          <w:del w:id="8617" w:author="Tiszavasvári Város Önkormányzata" w:date="2009-04-01T07:42:00Z"/>
        </w:rPr>
      </w:pPr>
      <w:del w:id="8616" w:author="Tiszavasvári Város Önkormányzata" w:date="2009-04-01T07:42:00Z">
        <w:r>
          <w:rPr>
            <w:b w:val="false"/>
          </w:rPr>
          <w:delText>TISZAVASVÁRI VÁROS ÖNKORMÁNYZATA</w:delText>
        </w:r>
      </w:del>
    </w:p>
    <w:p>
      <w:pPr>
        <w:pStyle w:val="Normal"/>
        <w:jc w:val="both"/>
        <w:rPr>
          <w:b w:val="false"/>
          <w:b w:val="false"/>
          <w:del w:id="8619" w:author="Tiszavasvári Város Önkormányzata" w:date="2009-04-01T07:42:00Z"/>
        </w:rPr>
      </w:pPr>
      <w:del w:id="8618" w:author="Tiszavasvári Város Önkormányzata" w:date="2009-04-01T07:42:00Z">
        <w:r>
          <w:rPr>
            <w:b w:val="false"/>
          </w:rPr>
          <w:delText>KÉPVISELŐ-TESTÜLETÉNEK</w:delText>
        </w:r>
      </w:del>
    </w:p>
    <w:p>
      <w:pPr>
        <w:pStyle w:val="Normal"/>
        <w:jc w:val="both"/>
        <w:rPr>
          <w:b w:val="false"/>
          <w:b w:val="false"/>
          <w:del w:id="8621" w:author="Tiszavasvári Város Önkormányzata" w:date="2009-04-01T07:42:00Z"/>
        </w:rPr>
      </w:pPr>
      <w:del w:id="8620" w:author="Tiszavasvári Város Önkormányzata" w:date="2009-04-01T07:42:00Z">
        <w:r>
          <w:rPr>
            <w:b w:val="false"/>
          </w:rPr>
          <w:delText>28/2009.(II.12.) Kt. sz.</w:delText>
        </w:r>
      </w:del>
    </w:p>
    <w:p>
      <w:pPr>
        <w:pStyle w:val="Normal"/>
        <w:jc w:val="both"/>
        <w:rPr>
          <w:b w:val="false"/>
          <w:b w:val="false"/>
          <w:del w:id="8623" w:author="Tiszavasvári Város Önkormányzata" w:date="2009-04-01T07:42:00Z"/>
        </w:rPr>
      </w:pPr>
      <w:del w:id="8622" w:author="Tiszavasvári Város Önkormányzata" w:date="2009-04-01T07:42:00Z">
        <w:r>
          <w:rPr>
            <w:b w:val="false"/>
          </w:rPr>
          <w:delText>határozata</w:delText>
        </w:r>
      </w:del>
    </w:p>
    <w:p>
      <w:pPr>
        <w:pStyle w:val="Normal"/>
        <w:jc w:val="both"/>
        <w:rPr>
          <w:b w:val="false"/>
          <w:b w:val="false"/>
          <w:del w:id="8625" w:author="Tiszavasvári Város Önkormányzata" w:date="2009-04-01T07:42:00Z"/>
        </w:rPr>
      </w:pPr>
      <w:del w:id="8624" w:author="Tiszavasvári Város Önkormányzata" w:date="2009-04-01T07:42:00Z">
        <w:r>
          <w:rPr>
            <w:b w:val="false"/>
          </w:rPr>
        </w:r>
      </w:del>
    </w:p>
    <w:p>
      <w:pPr>
        <w:pStyle w:val="Normal"/>
        <w:jc w:val="both"/>
        <w:rPr>
          <w:szCs w:val="20"/>
          <w:del w:id="8627" w:author="Tiszavasvári Város Önkormányzata" w:date="2009-04-01T07:42:00Z"/>
        </w:rPr>
      </w:pPr>
      <w:del w:id="8626" w:author="Tiszavasvári Város Önkormányzata" w:date="2009-04-01T07:42:00Z">
        <w:r>
          <w:rPr>
            <w:b w:val="false"/>
            <w:szCs w:val="20"/>
          </w:rPr>
          <w:delText>Az Egyesített Óvodai Intézmény megbízott vezetőjének -2009. július 15. napjáig tartó-határozott időre szóló megbízásáról</w:delText>
        </w:r>
      </w:del>
    </w:p>
    <w:p>
      <w:pPr>
        <w:pStyle w:val="Normal"/>
        <w:rPr>
          <w:szCs w:val="20"/>
          <w:del w:id="8629" w:author="Tiszavasvári Város Önkormányzata" w:date="2009-04-01T07:42:00Z"/>
        </w:rPr>
      </w:pPr>
      <w:del w:id="8628" w:author="Tiszavasvári Város Önkormányzata" w:date="2009-04-01T07:42:00Z">
        <w:r>
          <w:rPr>
            <w:szCs w:val="20"/>
          </w:rPr>
        </w:r>
      </w:del>
    </w:p>
    <w:p>
      <w:pPr>
        <w:pStyle w:val="Normal"/>
        <w:rPr>
          <w:del w:id="8631" w:author="Tiszavasvári Város Önkormányzata" w:date="2009-04-01T07:42:00Z"/>
        </w:rPr>
      </w:pPr>
      <w:del w:id="8630" w:author="Tiszavasvári Város Önkormányzata" w:date="2009-04-01T07:42:00Z">
        <w:r>
          <w:rPr/>
          <w:delText>Tiszavasvári Város Önkormányzatának Képviselő-testülete a Közalkalmazottak jogállásáról szóló 1992. évi XXXIII. tv. 83/A. § (1) bekezdése alapján:</w:delText>
        </w:r>
      </w:del>
    </w:p>
    <w:p>
      <w:pPr>
        <w:pStyle w:val="Normal"/>
        <w:rPr>
          <w:del w:id="8633" w:author="Tiszavasvári Város Önkormányzata" w:date="2009-04-01T07:42:00Z"/>
        </w:rPr>
      </w:pPr>
      <w:del w:id="8632" w:author="Tiszavasvári Város Önkormányzata" w:date="2009-04-01T07:42:00Z">
        <w:r>
          <w:rPr/>
        </w:r>
      </w:del>
    </w:p>
    <w:p>
      <w:pPr>
        <w:pStyle w:val="Normal"/>
        <w:rPr>
          <w:del w:id="8635" w:author="Tiszavasvári Város Önkormányzata" w:date="2009-04-01T07:42:00Z"/>
        </w:rPr>
      </w:pPr>
      <w:del w:id="8634" w:author="Tiszavasvári Város Önkormányzata" w:date="2009-04-01T07:42:00Z">
        <w:r>
          <w:rPr/>
          <w:delText xml:space="preserve">1. Az intézményvezetői feladatok ellátására 2009. március 01. napjától 2009. július 15. napjáig terjedő időre Moravszki Zsoltnét bízza meg. </w:delText>
        </w:r>
      </w:del>
    </w:p>
    <w:p>
      <w:pPr>
        <w:pStyle w:val="Normal"/>
        <w:rPr>
          <w:del w:id="8637" w:author="Tiszavasvári Város Önkormányzata" w:date="2009-04-01T07:42:00Z"/>
        </w:rPr>
      </w:pPr>
      <w:del w:id="8636" w:author="Tiszavasvári Város Önkormányzata" w:date="2009-04-01T07:42:00Z">
        <w:r>
          <w:rPr/>
        </w:r>
      </w:del>
    </w:p>
    <w:p>
      <w:pPr>
        <w:pStyle w:val="Normal"/>
        <w:rPr>
          <w:del w:id="8641" w:author="Tiszavasvári Város Önkormányzata" w:date="2009-04-01T07:42:00Z"/>
        </w:rPr>
      </w:pPr>
      <w:del w:id="8638" w:author="Tiszavasvári Város Önkormányzata" w:date="2009-04-01T07:42:00Z">
        <w:r>
          <w:rPr>
            <w:sz w:val="24"/>
          </w:rPr>
          <w:delText xml:space="preserve">2. Moravszki Zsoltné </w:delText>
        </w:r>
      </w:del>
      <w:del w:id="8639" w:author="Tiszavasvári Város Önkormányzata" w:date="2009-04-01T07:42:00Z">
        <w:r>
          <w:rPr/>
          <w:delText>díjazása a fenti határozott időtartamra az alábbi:</w:delText>
        </w:r>
      </w:del>
      <w:del w:id="8640" w:author="Tiszavasvári Város Önkormányzata" w:date="2009-04-01T07:42:00Z">
        <w:r>
          <w:rPr>
            <w:sz w:val="24"/>
          </w:rPr>
          <w:delText xml:space="preserve"> </w:delText>
        </w:r>
      </w:del>
    </w:p>
    <w:p>
      <w:pPr>
        <w:pStyle w:val="Normal"/>
        <w:rPr>
          <w:sz w:val="24"/>
          <w:del w:id="8643" w:author="Tiszavasvári Város Önkormányzata" w:date="2009-04-01T07:42:00Z"/>
        </w:rPr>
      </w:pPr>
      <w:del w:id="8642" w:author="Tiszavasvári Város Önkormányzata" w:date="2009-04-01T07:42:00Z">
        <w:r>
          <w:rPr>
            <w:sz w:val="24"/>
          </w:rPr>
        </w:r>
      </w:del>
    </w:p>
    <w:p>
      <w:pPr>
        <w:pStyle w:val="Normal"/>
        <w:rPr>
          <w:del w:id="8645" w:author="Tiszavasvári Város Önkormányzata" w:date="2009-04-01T07:42:00Z"/>
        </w:rPr>
      </w:pPr>
      <w:del w:id="8644" w:author="Tiszavasvári Város Önkormányzata" w:date="2009-04-01T07:42:00Z">
        <w:r>
          <w:rPr/>
          <w:delText xml:space="preserve">Besorolás szerinti alapilletménye közalkalmazotti törvény szerint </w:delText>
          <w:tab/>
          <w:delText>(G6)</w:delText>
          <w:tab/>
          <w:delText xml:space="preserve">           150.495,-Ft</w:delText>
        </w:r>
      </w:del>
    </w:p>
    <w:p>
      <w:pPr>
        <w:pStyle w:val="Normal"/>
        <w:rPr>
          <w:del w:id="8647" w:author="Tiszavasvári Város Önkormányzata" w:date="2009-04-01T07:42:00Z"/>
        </w:rPr>
      </w:pPr>
      <w:del w:id="8646" w:author="Tiszavasvári Város Önkormányzata" w:date="2009-04-01T07:42:00Z">
        <w:r>
          <w:rPr/>
          <w:delText xml:space="preserve">Kjt. 66. § (2)-(3) bekezdése alapján: 5% </w:delText>
          <w:tab/>
          <w:tab/>
          <w:tab/>
          <w:tab/>
          <w:tab/>
          <w:tab/>
          <w:delText xml:space="preserve">    7525,-Ft</w:delText>
        </w:r>
      </w:del>
    </w:p>
    <w:p>
      <w:pPr>
        <w:pStyle w:val="Normal"/>
        <w:rPr>
          <w:del w:id="8649" w:author="Tiszavasvári Város Önkormányzata" w:date="2009-04-01T07:42:00Z"/>
        </w:rPr>
      </w:pPr>
      <w:del w:id="8648" w:author="Tiszavasvári Város Önkormányzata" w:date="2009-04-01T07:42:00Z">
        <w:r>
          <w:rPr/>
          <w:delText>Kerekítés összege:</w:delText>
          <w:tab/>
          <w:tab/>
          <w:tab/>
          <w:tab/>
          <w:tab/>
          <w:tab/>
          <w:tab/>
          <w:tab/>
          <w:tab/>
          <w:delText xml:space="preserve">        20,-Ft</w:delText>
        </w:r>
      </w:del>
    </w:p>
    <w:p>
      <w:pPr>
        <w:pStyle w:val="Normal"/>
        <w:rPr>
          <w:del w:id="8651" w:author="Tiszavasvári Város Önkormányzata" w:date="2009-04-01T07:42:00Z"/>
        </w:rPr>
      </w:pPr>
      <w:del w:id="8650" w:author="Tiszavasvári Város Önkormányzata" w:date="2009-04-01T07:42:00Z">
        <w:r>
          <w:rPr/>
          <w:delText>Garantált illetmény összesen:</w:delText>
          <w:tab/>
          <w:tab/>
          <w:tab/>
          <w:tab/>
          <w:tab/>
          <w:tab/>
          <w:tab/>
          <w:delText xml:space="preserve">           158.000,-Ft</w:delText>
        </w:r>
      </w:del>
    </w:p>
    <w:p>
      <w:pPr>
        <w:pStyle w:val="Normal"/>
        <w:rPr>
          <w:del w:id="8653" w:author="Tiszavasvári Város Önkormányzata" w:date="2009-04-01T07:42:00Z"/>
        </w:rPr>
      </w:pPr>
      <w:del w:id="8652" w:author="Tiszavasvári Város Önkormányzata" w:date="2009-04-01T07:42:00Z">
        <w:r>
          <w:rPr/>
        </w:r>
      </w:del>
    </w:p>
    <w:p>
      <w:pPr>
        <w:pStyle w:val="Normal"/>
        <w:rPr>
          <w:del w:id="8655" w:author="Tiszavasvári Város Önkormányzata" w:date="2009-04-01T07:42:00Z"/>
        </w:rPr>
      </w:pPr>
      <w:del w:id="8654" w:author="Tiszavasvári Város Önkormányzata" w:date="2009-04-01T07:42:00Z">
        <w:r>
          <w:rPr/>
          <w:delText>Illetménypótlékok:</w:delText>
        </w:r>
      </w:del>
    </w:p>
    <w:p>
      <w:pPr>
        <w:pStyle w:val="Normal"/>
        <w:rPr>
          <w:del w:id="8657" w:author="Tiszavasvári Város Önkormányzata" w:date="2009-04-01T07:42:00Z"/>
        </w:rPr>
      </w:pPr>
      <w:del w:id="8656" w:author="Tiszavasvári Város Önkormányzata" w:date="2009-04-01T07:42:00Z">
        <w:r>
          <w:rPr/>
          <w:delText xml:space="preserve">Magasabb vezetői pótlék (intézményvezetői megbízása idejéig) </w:delText>
          <w:tab/>
          <w:tab/>
          <w:tab/>
          <w:delText xml:space="preserve"> 60.000,-Ft</w:delText>
        </w:r>
      </w:del>
    </w:p>
    <w:p>
      <w:pPr>
        <w:pStyle w:val="Normal"/>
        <w:rPr>
          <w:del w:id="8659" w:author="Tiszavasvári Város Önkormányzata" w:date="2009-04-01T07:42:00Z"/>
        </w:rPr>
      </w:pPr>
      <w:del w:id="8658" w:author="Tiszavasvári Város Önkormányzata" w:date="2009-04-01T07:42:00Z">
        <w:r>
          <w:rPr/>
          <w:delText>Illetménykiegészítés:</w:delText>
        </w:r>
      </w:del>
    </w:p>
    <w:p>
      <w:pPr>
        <w:pStyle w:val="Normal"/>
        <w:rPr>
          <w:del w:id="8661" w:author="Tiszavasvári Város Önkormányzata" w:date="2009-04-01T07:42:00Z"/>
        </w:rPr>
      </w:pPr>
      <w:del w:id="8660" w:author="Tiszavasvári Város Önkormányzata" w:date="2009-04-01T07:42:00Z">
        <w:r>
          <w:rPr/>
          <w:delText>Határozott időre szóló kereset-kiegészítés (intézményvezetői megbízása idejéig)   40.000,-Ft</w:delText>
        </w:r>
      </w:del>
    </w:p>
    <w:p>
      <w:pPr>
        <w:pStyle w:val="Normal"/>
        <w:pBdr>
          <w:top w:val="single" w:sz="4" w:space="1" w:color="000000"/>
        </w:pBdr>
        <w:rPr>
          <w:del w:id="8663" w:author="Tiszavasvári Város Önkormányzata" w:date="2009-04-01T07:42:00Z"/>
        </w:rPr>
      </w:pPr>
      <w:del w:id="8662" w:author="Tiszavasvári Város Önkormányzata" w:date="2009-04-01T07:42:00Z">
        <w:r>
          <w:rPr/>
        </w:r>
      </w:del>
    </w:p>
    <w:p>
      <w:pPr>
        <w:pStyle w:val="Normal"/>
        <w:rPr>
          <w:b w:val="false"/>
          <w:b w:val="false"/>
          <w:del w:id="8665" w:author="Tiszavasvári Város Önkormányzata" w:date="2009-04-01T07:42:00Z"/>
        </w:rPr>
      </w:pPr>
      <w:del w:id="8664" w:author="Tiszavasvári Város Önkormányzata" w:date="2009-04-01T07:42:00Z">
        <w:r>
          <w:rPr>
            <w:b w:val="false"/>
          </w:rPr>
          <w:delText>Összesen:</w:delText>
          <w:tab/>
          <w:tab/>
          <w:tab/>
          <w:tab/>
          <w:tab/>
          <w:tab/>
          <w:tab/>
          <w:tab/>
          <w:tab/>
          <w:tab/>
          <w:delText>258.000,-Ft</w:delText>
        </w:r>
      </w:del>
    </w:p>
    <w:p>
      <w:pPr>
        <w:pStyle w:val="Normal"/>
        <w:rPr>
          <w:b w:val="false"/>
          <w:b w:val="false"/>
          <w:del w:id="8667" w:author="Tiszavasvári Város Önkormányzata" w:date="2009-04-01T07:42:00Z"/>
        </w:rPr>
      </w:pPr>
      <w:del w:id="8666" w:author="Tiszavasvári Város Önkormányzata" w:date="2009-04-01T07:42:00Z">
        <w:r>
          <w:rPr>
            <w:b w:val="false"/>
          </w:rPr>
        </w:r>
      </w:del>
    </w:p>
    <w:p>
      <w:pPr>
        <w:pStyle w:val="Normal"/>
        <w:rPr>
          <w:del w:id="8669" w:author="Tiszavasvári Város Önkormányzata" w:date="2009-04-01T07:42:00Z"/>
        </w:rPr>
      </w:pPr>
      <w:del w:id="8668" w:author="Tiszavasvári Város Önkormányzata" w:date="2009-04-01T07:42:00Z">
        <w:r>
          <w:rPr/>
          <w:delText>3. Felkéri a polgármestert, Moravszki Zsoltné megbízásával kapcsolatos hatáskörébe tartozó feladatok ellátására.</w:delText>
        </w:r>
      </w:del>
    </w:p>
    <w:p>
      <w:pPr>
        <w:pStyle w:val="Normal"/>
        <w:rPr>
          <w:del w:id="8671" w:author="Tiszavasvári Város Önkormányzata" w:date="2009-04-01T07:42:00Z"/>
        </w:rPr>
      </w:pPr>
      <w:del w:id="8670" w:author="Tiszavasvári Város Önkormányzata" w:date="2009-04-01T07:42:00Z">
        <w:r>
          <w:rPr/>
        </w:r>
      </w:del>
    </w:p>
    <w:p>
      <w:pPr>
        <w:pStyle w:val="Normal"/>
        <w:rPr>
          <w:del w:id="8676" w:author="Tiszavasvári Város Önkormányzata" w:date="2009-04-01T07:42:00Z"/>
        </w:rPr>
      </w:pPr>
      <w:del w:id="8672" w:author="Tiszavasvári Város Önkormányzata" w:date="2009-04-01T07:42:00Z">
        <w:r>
          <w:rPr>
            <w:b w:val="false"/>
          </w:rPr>
          <w:delText>Határidő</w:delText>
        </w:r>
      </w:del>
      <w:del w:id="8673" w:author="Tiszavasvári Város Önkormányzata" w:date="2009-04-01T07:42:00Z">
        <w:r>
          <w:rPr/>
          <w:delText xml:space="preserve">: 2009. február 28. </w:delText>
          <w:tab/>
          <w:tab/>
          <w:tab/>
          <w:tab/>
        </w:r>
      </w:del>
      <w:del w:id="8674" w:author="Tiszavasvári Város Önkormányzata" w:date="2009-04-01T07:42:00Z">
        <w:r>
          <w:rPr>
            <w:b w:val="false"/>
          </w:rPr>
          <w:delText>Felelős</w:delText>
        </w:r>
      </w:del>
      <w:del w:id="8675" w:author="Tiszavasvári Város Önkormányzata" w:date="2009-04-01T07:42:00Z">
        <w:r>
          <w:rPr/>
          <w:delText>: Rozgonyi Attila polgármester</w:delText>
        </w:r>
      </w:del>
    </w:p>
    <w:p>
      <w:pPr>
        <w:pStyle w:val="Normal"/>
        <w:rPr>
          <w:del w:id="8678" w:author="Tiszavasvári Város Önkormányzata" w:date="2009-04-01T07:42:00Z"/>
        </w:rPr>
      </w:pPr>
      <w:del w:id="8677" w:author="Tiszavasvári Város Önkormányzata" w:date="2009-04-01T07:42:00Z">
        <w:r>
          <w:rPr/>
        </w:r>
      </w:del>
    </w:p>
    <w:p>
      <w:pPr>
        <w:pStyle w:val="Normal"/>
        <w:rPr>
          <w:del w:id="8680" w:author="Tiszavasvári Város Önkormányzata" w:date="2009-04-01T07:42:00Z"/>
        </w:rPr>
      </w:pPr>
      <w:del w:id="8679" w:author="Tiszavasvári Város Önkormányzata" w:date="2009-04-01T07:42:00Z">
        <w:r>
          <w:rPr/>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8683" w:author="Tiszavasvári Város Önkormányzata" w:date="2009-04-01T07:42:00Z"/>
        </w:rPr>
      </w:pPr>
      <w:del w:id="8681" w:author="Tiszavasvári Város Önkormányzata" w:date="2009-04-01T07:42:00Z">
        <w:r>
          <w:rPr>
            <w:b w:val="false"/>
            <w:u w:val="none"/>
          </w:rPr>
          <w:delText>Tárgy</w:delText>
        </w:r>
      </w:del>
      <w:del w:id="8682" w:author="Tiszavasvári Város Önkormányzata" w:date="2009-04-01T07:42:00Z">
        <w:r>
          <w:rPr>
            <w:b w:val="false"/>
          </w:rPr>
          <w:delText xml:space="preserve"> (18. np.):</w:delText>
          <w:tab/>
          <w:delText xml:space="preserve">Előterjesztés közjóléti ligeterdő kialakításáról. </w:delText>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8686" w:author="Tiszavasvári Város Önkormányzata" w:date="2009-04-01T07:42:00Z"/>
        </w:rPr>
      </w:pPr>
      <w:del w:id="8684" w:author="Tiszavasvári Város Önkormányzata" w:date="2009-04-01T07:42:00Z">
        <w:r>
          <w:rPr>
            <w:b w:val="false"/>
            <w:u w:val="none"/>
          </w:rPr>
          <w:delText>Előadó:</w:delText>
        </w:r>
      </w:del>
      <w:del w:id="8685" w:author="Tiszavasvári Város Önkormányzata" w:date="2009-04-01T07:42:00Z">
        <w:r>
          <w:rPr>
            <w:b w:val="false"/>
          </w:rPr>
          <w:delText xml:space="preserve"> </w:delText>
          <w:tab/>
          <w:delText>Rozgonyi Attila polgármester</w:delText>
        </w:r>
      </w:del>
    </w:p>
    <w:p>
      <w:pPr>
        <w:pStyle w:val="Normal"/>
        <w:pBdr>
          <w:top w:val="single" w:sz="4" w:space="1" w:color="000000"/>
          <w:left w:val="single" w:sz="4" w:space="4" w:color="000000"/>
          <w:bottom w:val="single" w:sz="4" w:space="1" w:color="000000"/>
          <w:right w:val="single" w:sz="4" w:space="4" w:color="000000"/>
        </w:pBdr>
        <w:rPr>
          <w:del w:id="8689" w:author="Tiszavasvári Város Önkormányzata" w:date="2009-04-01T07:42:00Z"/>
        </w:rPr>
      </w:pPr>
      <w:del w:id="8687" w:author="Tiszavasvári Város Önkormányzata" w:date="2009-04-01T07:42:00Z">
        <w:r>
          <w:rPr>
            <w:b w:val="false"/>
            <w:u w:val="none"/>
          </w:rPr>
          <w:delText>Témafelelős:</w:delText>
        </w:r>
      </w:del>
      <w:del w:id="8688" w:author="Tiszavasvári Város Önkormányzata" w:date="2009-04-01T07:42:00Z">
        <w:r>
          <w:rPr>
            <w:b w:val="false"/>
          </w:rPr>
          <w:delText xml:space="preserve"> </w:delText>
          <w:tab/>
          <w:tab/>
          <w:delText>Gulyásné Gáll Anita köztisztviselő</w:delText>
        </w:r>
      </w:del>
    </w:p>
    <w:p>
      <w:pPr>
        <w:pStyle w:val="Normal"/>
        <w:widowControl w:val="false"/>
        <w:ind w:left="0" w:hanging="0"/>
        <w:rPr>
          <w:kern w:val="0"/>
          <w:del w:id="8691" w:author="Tiszavasvári Város Önkormányzata" w:date="2009-04-01T07:42:00Z"/>
        </w:rPr>
      </w:pPr>
      <w:del w:id="8690" w:author="Tiszavasvári Város Önkormányzata" w:date="2009-04-01T07:42:00Z">
        <w:r>
          <w:rPr>
            <w:kern w:val="0"/>
          </w:rPr>
        </w:r>
      </w:del>
    </w:p>
    <w:p>
      <w:pPr>
        <w:pStyle w:val="Normal"/>
        <w:widowControl w:val="false"/>
        <w:ind w:left="0" w:hanging="0"/>
        <w:rPr>
          <w:b w:val="false"/>
          <w:b w:val="false"/>
          <w:i w:val="false"/>
          <w:i w:val="false"/>
          <w:kern w:val="0"/>
          <w:szCs w:val="20"/>
          <w:del w:id="8693" w:author="Tiszavasvári Város Önkormányzata" w:date="2009-04-01T07:42:00Z"/>
        </w:rPr>
      </w:pPr>
      <w:del w:id="8692" w:author="Tiszavasvári Város Önkormányzata" w:date="2009-04-01T07:42:00Z">
        <w:r>
          <w:rPr>
            <w:b w:val="false"/>
            <w:i w:val="false"/>
            <w:kern w:val="0"/>
            <w:szCs w:val="20"/>
          </w:rPr>
          <w:delText>Halász László képviselő visszajött az ülésterembe, így 16 fő képviselő volt jelen.</w:delText>
        </w:r>
      </w:del>
    </w:p>
    <w:p>
      <w:pPr>
        <w:pStyle w:val="Normal"/>
        <w:widowControl w:val="false"/>
        <w:ind w:left="0" w:hanging="0"/>
        <w:rPr>
          <w:b w:val="false"/>
          <w:b w:val="false"/>
          <w:i w:val="false"/>
          <w:i w:val="false"/>
          <w:kern w:val="0"/>
          <w:szCs w:val="20"/>
          <w:del w:id="8695" w:author="Tiszavasvári Város Önkormányzata" w:date="2009-04-01T07:42:00Z"/>
        </w:rPr>
      </w:pPr>
      <w:del w:id="8694" w:author="Tiszavasvári Város Önkormányzata" w:date="2009-04-01T07:42:00Z">
        <w:r>
          <w:rPr>
            <w:b w:val="false"/>
            <w:i w:val="false"/>
            <w:kern w:val="0"/>
            <w:szCs w:val="20"/>
          </w:rPr>
        </w:r>
      </w:del>
    </w:p>
    <w:p>
      <w:pPr>
        <w:pStyle w:val="Normal"/>
        <w:widowControl w:val="false"/>
        <w:ind w:left="0" w:hanging="0"/>
        <w:rPr>
          <w:b w:val="false"/>
          <w:b w:val="false"/>
          <w:kern w:val="0"/>
          <w:szCs w:val="20"/>
          <w:u w:val="none"/>
          <w:del w:id="8697" w:author="Tiszavasvári Város Önkormányzata" w:date="2009-04-01T07:42:00Z"/>
        </w:rPr>
      </w:pPr>
      <w:del w:id="8696" w:author="Tiszavasvári Város Önkormányzata" w:date="2009-04-01T07:42:00Z">
        <w:r>
          <w:rPr>
            <w:b w:val="false"/>
            <w:kern w:val="0"/>
            <w:szCs w:val="20"/>
            <w:u w:val="none"/>
          </w:rPr>
          <w:delText>Bizottsági vélemények:</w:delText>
        </w:r>
      </w:del>
    </w:p>
    <w:p>
      <w:pPr>
        <w:pStyle w:val="Normal"/>
        <w:widowControl w:val="false"/>
        <w:ind w:left="0" w:hanging="0"/>
        <w:rPr>
          <w:b w:val="false"/>
          <w:b w:val="false"/>
          <w:kern w:val="0"/>
          <w:szCs w:val="20"/>
          <w:u w:val="none"/>
          <w:del w:id="8699" w:author="Tiszavasvári Város Önkormányzata" w:date="2009-04-01T07:42:00Z"/>
        </w:rPr>
      </w:pPr>
      <w:del w:id="8698" w:author="Tiszavasvári Város Önkormányzata" w:date="2009-04-01T07:42:00Z">
        <w:r>
          <w:rPr>
            <w:b w:val="false"/>
            <w:kern w:val="0"/>
            <w:szCs w:val="20"/>
            <w:u w:val="none"/>
          </w:rPr>
        </w:r>
      </w:del>
    </w:p>
    <w:p>
      <w:pPr>
        <w:pStyle w:val="Normal"/>
        <w:widowControl w:val="false"/>
        <w:ind w:left="0" w:hanging="0"/>
        <w:rPr>
          <w:del w:id="8701" w:author="Tiszavasvári Város Önkormányzata" w:date="2009-04-01T07:42:00Z"/>
        </w:rPr>
      </w:pPr>
      <w:del w:id="8700" w:author="Tiszavasvári Város Önkormányzata" w:date="2009-04-01T07:42:00Z">
        <w:r>
          <w:rPr>
            <w:b w:val="false"/>
            <w:kern w:val="0"/>
            <w:szCs w:val="20"/>
            <w:u w:val="none"/>
          </w:rPr>
          <w:delText>Dr. Litkei László Környezetvédelmi és Mezőgazdasági Bizottság elnöke:</w:delText>
        </w:r>
      </w:del>
    </w:p>
    <w:p>
      <w:pPr>
        <w:pStyle w:val="Normal"/>
        <w:rPr>
          <w:del w:id="8703" w:author="Tiszavasvári Város Önkormányzata" w:date="2009-04-01T07:42:00Z"/>
        </w:rPr>
      </w:pPr>
      <w:del w:id="8702" w:author="Tiszavasvári Város Önkormányzata" w:date="2009-04-01T07:42:00Z">
        <w:r>
          <w:rPr/>
          <w:delText>Tiszavasvári Város Önkormányzata Képviselő-testülete Környezetvédelmi és Mezőgazdasági Bizottsága javasolja a Képviselő-testületnek a határozat-tervezet elfogadását.</w:delText>
        </w:r>
      </w:del>
    </w:p>
    <w:p>
      <w:pPr>
        <w:pStyle w:val="Normal"/>
        <w:widowControl w:val="false"/>
        <w:ind w:left="0" w:hanging="0"/>
        <w:rPr>
          <w:b w:val="false"/>
          <w:b w:val="false"/>
          <w:kern w:val="0"/>
          <w:szCs w:val="20"/>
          <w:u w:val="none"/>
          <w:del w:id="8705" w:author="Tiszavasvári Város Önkormányzata" w:date="2009-04-01T07:42:00Z"/>
        </w:rPr>
      </w:pPr>
      <w:del w:id="8704" w:author="Tiszavasvári Város Önkormányzata" w:date="2009-04-01T07:42:00Z">
        <w:r>
          <w:rPr>
            <w:b w:val="false"/>
            <w:kern w:val="0"/>
            <w:szCs w:val="20"/>
            <w:u w:val="none"/>
          </w:rPr>
        </w:r>
      </w:del>
    </w:p>
    <w:p>
      <w:pPr>
        <w:pStyle w:val="Normal"/>
        <w:widowControl w:val="false"/>
        <w:ind w:left="0" w:hanging="0"/>
        <w:rPr>
          <w:b w:val="false"/>
          <w:b w:val="false"/>
          <w:kern w:val="0"/>
          <w:u w:val="none"/>
          <w:del w:id="8707" w:author="Tiszavasvári Város Önkormányzata" w:date="2009-04-01T07:42:00Z"/>
        </w:rPr>
      </w:pPr>
      <w:del w:id="8706" w:author="Tiszavasvári Város Önkormányzata" w:date="2009-04-01T07:42:00Z">
        <w:r>
          <w:rPr>
            <w:b w:val="false"/>
            <w:kern w:val="0"/>
            <w:u w:val="none"/>
          </w:rPr>
          <w:delText>Hozzászólások:</w:delText>
        </w:r>
      </w:del>
    </w:p>
    <w:p>
      <w:pPr>
        <w:pStyle w:val="Normal"/>
        <w:widowControl w:val="false"/>
        <w:ind w:left="0" w:hanging="0"/>
        <w:rPr>
          <w:b w:val="false"/>
          <w:b w:val="false"/>
          <w:kern w:val="0"/>
          <w:u w:val="none"/>
          <w:del w:id="8709" w:author="Tiszavasvári Város Önkormányzata" w:date="2009-04-01T07:42:00Z"/>
        </w:rPr>
      </w:pPr>
      <w:del w:id="8708" w:author="Tiszavasvári Város Önkormányzata" w:date="2009-04-01T07:42:00Z">
        <w:r>
          <w:rPr>
            <w:b w:val="false"/>
            <w:kern w:val="0"/>
            <w:u w:val="none"/>
          </w:rPr>
        </w:r>
      </w:del>
    </w:p>
    <w:p>
      <w:pPr>
        <w:pStyle w:val="Normal"/>
        <w:widowControl w:val="false"/>
        <w:ind w:left="0" w:hanging="0"/>
        <w:rPr>
          <w:b w:val="false"/>
          <w:b w:val="false"/>
          <w:kern w:val="0"/>
          <w:u w:val="none"/>
          <w:del w:id="8711" w:author="Tiszavasvári Város Önkormányzata" w:date="2009-04-01T07:42:00Z"/>
        </w:rPr>
      </w:pPr>
      <w:del w:id="8710" w:author="Tiszavasvári Város Önkormányzata" w:date="2009-04-01T07:42:00Z">
        <w:r>
          <w:rPr>
            <w:b w:val="false"/>
            <w:kern w:val="0"/>
            <w:u w:val="none"/>
          </w:rPr>
          <w:delText>Dr. Litkei László képviselő:</w:delText>
        </w:r>
      </w:del>
    </w:p>
    <w:p>
      <w:pPr>
        <w:pStyle w:val="Normal"/>
        <w:widowControl w:val="false"/>
        <w:ind w:left="0" w:hanging="0"/>
        <w:rPr>
          <w:kern w:val="0"/>
          <w:del w:id="8713" w:author="Tiszavasvári Város Önkormányzata" w:date="2009-04-01T07:42:00Z"/>
        </w:rPr>
      </w:pPr>
      <w:del w:id="8712" w:author="Tiszavasvári Város Önkormányzata" w:date="2009-04-01T07:42:00Z">
        <w:r>
          <w:rPr>
            <w:kern w:val="0"/>
          </w:rPr>
          <w:delText xml:space="preserve">Javasolta, hogy a Vasvári Hírmondóban tegyék lehetővé, hogy ingyenes hirdetés jelenhessen meg ezzel kapcsolatosan. </w:delText>
        </w:r>
      </w:del>
    </w:p>
    <w:p>
      <w:pPr>
        <w:pStyle w:val="Normal"/>
        <w:widowControl w:val="false"/>
        <w:ind w:left="0" w:hanging="0"/>
        <w:rPr>
          <w:kern w:val="0"/>
          <w:del w:id="8715" w:author="Tiszavasvári Város Önkormányzata" w:date="2009-04-01T07:42:00Z"/>
        </w:rPr>
      </w:pPr>
      <w:del w:id="8714" w:author="Tiszavasvári Város Önkormányzata" w:date="2009-04-01T07:42:00Z">
        <w:r>
          <w:rPr>
            <w:kern w:val="0"/>
          </w:rPr>
        </w:r>
      </w:del>
    </w:p>
    <w:p>
      <w:pPr>
        <w:pStyle w:val="Normal"/>
        <w:widowControl w:val="false"/>
        <w:ind w:left="0" w:hanging="0"/>
        <w:rPr>
          <w:b w:val="false"/>
          <w:b w:val="false"/>
          <w:kern w:val="0"/>
          <w:u w:val="none"/>
          <w:del w:id="8717" w:author="Tiszavasvári Város Önkormányzata" w:date="2009-04-01T07:42:00Z"/>
        </w:rPr>
      </w:pPr>
      <w:del w:id="8716" w:author="Tiszavasvári Város Önkormányzata" w:date="2009-04-01T07:42:00Z">
        <w:r>
          <w:rPr>
            <w:b w:val="false"/>
            <w:kern w:val="0"/>
            <w:u w:val="none"/>
          </w:rPr>
          <w:delText>Dr. Bodnár Zoltán Imre képviselő:</w:delText>
        </w:r>
      </w:del>
    </w:p>
    <w:p>
      <w:pPr>
        <w:pStyle w:val="Normal"/>
        <w:jc w:val="both"/>
        <w:rPr>
          <w:b w:val="false"/>
          <w:b w:val="false"/>
          <w:bCs w:val="false"/>
          <w:iCs w:val="false"/>
          <w:sz w:val="24"/>
          <w:del w:id="8719" w:author="Tiszavasvári Város Önkormányzata" w:date="2009-04-01T07:42:00Z"/>
        </w:rPr>
      </w:pPr>
      <w:del w:id="8718" w:author="Tiszavasvári Város Önkormányzata" w:date="2009-04-01T07:42:00Z">
        <w:r>
          <w:rPr>
            <w:b w:val="false"/>
            <w:bCs w:val="false"/>
            <w:iCs w:val="false"/>
            <w:sz w:val="24"/>
          </w:rPr>
          <w:delText xml:space="preserve">Utalt arra, hogy az előterjesztésben megjelölt területen Budaházy Zoltán több esetben is szeretett volna állami támogatás igénybevételével erdőt telepíteni, azonban ez egyszer sem valósult meg. Egyébként jónak tartotta az elképzelést és megjegyezte, hogy látott már hasonló jellegű kezdeményezést, amikor is a fát ültető és gondozó személy neve fel volt tüntetve egy kis táblán a fa mellett. Érdemesnek tartotta annak meggondolását is, hogy esetleg a közmunkaprogram keretében foglalkoztatottak gondozzák az újonnan ültetett fákat. </w:delText>
        </w:r>
      </w:del>
    </w:p>
    <w:p>
      <w:pPr>
        <w:pStyle w:val="Normal"/>
        <w:jc w:val="both"/>
        <w:rPr>
          <w:b w:val="false"/>
          <w:b w:val="false"/>
          <w:bCs w:val="false"/>
          <w:iCs w:val="false"/>
          <w:sz w:val="24"/>
          <w:del w:id="8721" w:author="Tiszavasvári Város Önkormányzata" w:date="2009-04-01T07:42:00Z"/>
        </w:rPr>
      </w:pPr>
      <w:del w:id="8720" w:author="Tiszavasvári Város Önkormányzata" w:date="2009-04-01T07:42:00Z">
        <w:r>
          <w:rPr>
            <w:b w:val="false"/>
            <w:bCs w:val="false"/>
            <w:iCs w:val="false"/>
            <w:sz w:val="24"/>
          </w:rPr>
        </w:r>
      </w:del>
    </w:p>
    <w:p>
      <w:pPr>
        <w:pStyle w:val="Normal"/>
        <w:jc w:val="both"/>
        <w:rPr>
          <w:bCs w:val="false"/>
          <w:iCs w:val="false"/>
          <w:sz w:val="24"/>
          <w:u w:val="none"/>
          <w:del w:id="8723" w:author="Tiszavasvári Város Önkormányzata" w:date="2009-04-01T07:42:00Z"/>
        </w:rPr>
      </w:pPr>
      <w:del w:id="8722" w:author="Tiszavasvári Város Önkormányzata" w:date="2009-04-01T07:42:00Z">
        <w:r>
          <w:rPr>
            <w:bCs w:val="false"/>
            <w:iCs w:val="false"/>
            <w:sz w:val="24"/>
            <w:u w:val="none"/>
          </w:rPr>
          <w:delText>Rozgonyi Attila polgármester:</w:delText>
        </w:r>
      </w:del>
    </w:p>
    <w:p>
      <w:pPr>
        <w:pStyle w:val="Normal"/>
        <w:jc w:val="both"/>
        <w:rPr>
          <w:b w:val="false"/>
          <w:b w:val="false"/>
          <w:bCs w:val="false"/>
          <w:iCs w:val="false"/>
          <w:sz w:val="24"/>
          <w:del w:id="8725" w:author="Tiszavasvári Város Önkormányzata" w:date="2009-04-01T07:42:00Z"/>
        </w:rPr>
      </w:pPr>
      <w:del w:id="8724" w:author="Tiszavasvári Város Önkormányzata" w:date="2009-04-01T07:42:00Z">
        <w:r>
          <w:rPr>
            <w:b w:val="false"/>
            <w:bCs w:val="false"/>
            <w:iCs w:val="false"/>
            <w:sz w:val="24"/>
          </w:rPr>
          <w:delText xml:space="preserve">Elmondta, hogy valóban több ízben próbálkoztak már erdősítéssel a szóban forgó területen, azonban annak mocsaras volta miatt nem maradtak meg az újonnan telepített facsemeték. </w:delText>
        </w:r>
      </w:del>
    </w:p>
    <w:p>
      <w:pPr>
        <w:pStyle w:val="Normal"/>
        <w:jc w:val="both"/>
        <w:rPr>
          <w:b w:val="false"/>
          <w:b w:val="false"/>
          <w:bCs w:val="false"/>
          <w:iCs w:val="false"/>
          <w:sz w:val="24"/>
          <w:del w:id="8727" w:author="Tiszavasvári Város Önkormányzata" w:date="2009-04-01T07:42:00Z"/>
        </w:rPr>
      </w:pPr>
      <w:del w:id="8726" w:author="Tiszavasvári Város Önkormányzata" w:date="2009-04-01T07:42:00Z">
        <w:r>
          <w:rPr>
            <w:b w:val="false"/>
            <w:bCs w:val="false"/>
            <w:iCs w:val="false"/>
            <w:sz w:val="24"/>
          </w:rPr>
        </w:r>
      </w:del>
    </w:p>
    <w:p>
      <w:pPr>
        <w:pStyle w:val="Normal"/>
        <w:jc w:val="both"/>
        <w:rPr>
          <w:del w:id="8729" w:author="Tiszavasvári Város Önkormányzata" w:date="2009-04-01T07:42:00Z"/>
        </w:rPr>
      </w:pPr>
      <w:del w:id="8728" w:author="Tiszavasvári Város Önkormányzata" w:date="2009-04-01T07:42:00Z">
        <w:r>
          <w:rPr>
            <w:i w:val="false"/>
            <w:sz w:val="24"/>
            <w:szCs w:val="20"/>
          </w:rPr>
          <w:delText>Képviselő-testület 15 igen szavazattal, ellenszavazat nélkül és 1 tartózkodással az alábbi határozatot hozta:</w:delText>
        </w:r>
      </w:del>
    </w:p>
    <w:p>
      <w:pPr>
        <w:pStyle w:val="Normal"/>
        <w:tabs>
          <w:tab w:val="clear" w:pos="708"/>
        </w:tabs>
        <w:jc w:val="both"/>
        <w:rPr>
          <w:b w:val="false"/>
          <w:b w:val="false"/>
          <w:i w:val="false"/>
          <w:i w:val="false"/>
          <w:caps w:val="false"/>
          <w:smallCaps w:val="false"/>
          <w:sz w:val="24"/>
          <w:szCs w:val="20"/>
          <w:del w:id="8731" w:author="Tiszavasvári Város Önkormányzata" w:date="2009-04-01T07:42:00Z"/>
        </w:rPr>
      </w:pPr>
      <w:del w:id="8730" w:author="Tiszavasvári Város Önkormányzata" w:date="2009-04-01T07:42:00Z">
        <w:r>
          <w:rPr>
            <w:b w:val="false"/>
            <w:i w:val="false"/>
            <w:caps w:val="false"/>
            <w:smallCaps w:val="false"/>
            <w:sz w:val="24"/>
            <w:szCs w:val="20"/>
          </w:rPr>
        </w:r>
      </w:del>
    </w:p>
    <w:p>
      <w:pPr>
        <w:pStyle w:val="Normal"/>
        <w:tabs>
          <w:tab w:val="clear" w:pos="708"/>
        </w:tabs>
        <w:jc w:val="both"/>
        <w:rPr>
          <w:b w:val="false"/>
          <w:b w:val="false"/>
          <w:caps w:val="false"/>
          <w:smallCaps w:val="false"/>
          <w:sz w:val="24"/>
          <w:szCs w:val="20"/>
          <w:del w:id="8733" w:author="Tiszavasvári Város Önkormányzata" w:date="2009-04-01T07:42:00Z"/>
        </w:rPr>
      </w:pPr>
      <w:del w:id="8732" w:author="Tiszavasvári Város Önkormányzata" w:date="2009-04-01T07:42:00Z">
        <w:r>
          <w:rPr>
            <w:b w:val="false"/>
            <w:caps w:val="false"/>
            <w:smallCaps w:val="false"/>
            <w:sz w:val="24"/>
            <w:szCs w:val="20"/>
          </w:rPr>
        </w:r>
      </w:del>
    </w:p>
    <w:p>
      <w:pPr>
        <w:pStyle w:val="Normal"/>
        <w:tabs>
          <w:tab w:val="clear" w:pos="708"/>
        </w:tabs>
        <w:jc w:val="both"/>
        <w:rPr>
          <w:b w:val="false"/>
          <w:b w:val="false"/>
          <w:caps w:val="false"/>
          <w:smallCaps w:val="false"/>
          <w:sz w:val="24"/>
          <w:szCs w:val="20"/>
          <w:del w:id="8735" w:author="Tiszavasvári Város Önkormányzata" w:date="2009-04-01T07:42:00Z"/>
        </w:rPr>
      </w:pPr>
      <w:del w:id="8734" w:author="Tiszavasvári Város Önkormányzata" w:date="2009-04-01T07:42:00Z">
        <w:r>
          <w:rPr>
            <w:b w:val="false"/>
            <w:caps w:val="false"/>
            <w:smallCaps w:val="false"/>
            <w:sz w:val="24"/>
            <w:szCs w:val="20"/>
          </w:rPr>
        </w:r>
      </w:del>
    </w:p>
    <w:p>
      <w:pPr>
        <w:pStyle w:val="Normal"/>
        <w:tabs>
          <w:tab w:val="clear" w:pos="708"/>
        </w:tabs>
        <w:jc w:val="both"/>
        <w:rPr>
          <w:b w:val="false"/>
          <w:b w:val="false"/>
          <w:caps w:val="false"/>
          <w:smallCaps w:val="false"/>
          <w:sz w:val="24"/>
          <w:szCs w:val="20"/>
          <w:del w:id="8737" w:author="Tiszavasvári Város Önkormányzata" w:date="2009-04-01T07:42:00Z"/>
        </w:rPr>
      </w:pPr>
      <w:del w:id="8736" w:author="Tiszavasvári Város Önkormányzata" w:date="2009-04-01T07:42:00Z">
        <w:r>
          <w:rPr>
            <w:b w:val="false"/>
            <w:caps w:val="false"/>
            <w:smallCaps w:val="false"/>
            <w:sz w:val="24"/>
            <w:szCs w:val="20"/>
          </w:rPr>
        </w:r>
      </w:del>
    </w:p>
    <w:p>
      <w:pPr>
        <w:pStyle w:val="Normal"/>
        <w:tabs>
          <w:tab w:val="clear" w:pos="708"/>
        </w:tabs>
        <w:jc w:val="both"/>
        <w:rPr>
          <w:b w:val="false"/>
          <w:b w:val="false"/>
          <w:caps w:val="false"/>
          <w:smallCaps w:val="false"/>
          <w:szCs w:val="20"/>
          <w:del w:id="8739" w:author="Tiszavasvári Város Önkormányzata" w:date="2009-04-01T07:42:00Z"/>
        </w:rPr>
      </w:pPr>
      <w:del w:id="8738" w:author="Tiszavasvári Város Önkormányzata" w:date="2009-04-01T07:42:00Z">
        <w:r>
          <w:rPr>
            <w:b w:val="false"/>
            <w:caps w:val="false"/>
            <w:smallCaps w:val="false"/>
            <w:szCs w:val="20"/>
          </w:rPr>
          <w:delText>Tiszavasvári Város Önkormányzata</w:delText>
        </w:r>
      </w:del>
    </w:p>
    <w:p>
      <w:pPr>
        <w:pStyle w:val="Normal"/>
        <w:tabs>
          <w:tab w:val="clear" w:pos="708"/>
        </w:tabs>
        <w:jc w:val="both"/>
        <w:rPr>
          <w:b w:val="false"/>
          <w:b w:val="false"/>
          <w:caps w:val="false"/>
          <w:smallCaps w:val="false"/>
          <w:szCs w:val="20"/>
          <w:del w:id="8741" w:author="Tiszavasvári Város Önkormányzata" w:date="2009-04-01T07:42:00Z"/>
        </w:rPr>
      </w:pPr>
      <w:del w:id="8740" w:author="Tiszavasvári Város Önkormányzata" w:date="2009-04-01T07:42:00Z">
        <w:r>
          <w:rPr>
            <w:b w:val="false"/>
            <w:caps w:val="false"/>
            <w:smallCaps w:val="false"/>
            <w:szCs w:val="20"/>
          </w:rPr>
          <w:delText>Képviselő-testülete</w:delText>
        </w:r>
      </w:del>
    </w:p>
    <w:p>
      <w:pPr>
        <w:pStyle w:val="Normal"/>
        <w:tabs>
          <w:tab w:val="clear" w:pos="708"/>
        </w:tabs>
        <w:jc w:val="both"/>
        <w:rPr>
          <w:b w:val="false"/>
          <w:b w:val="false"/>
          <w:szCs w:val="20"/>
          <w:del w:id="8743" w:author="Tiszavasvári Város Önkormányzata" w:date="2009-04-01T07:42:00Z"/>
        </w:rPr>
      </w:pPr>
      <w:del w:id="8742" w:author="Tiszavasvári Város Önkormányzata" w:date="2009-04-01T07:42:00Z">
        <w:r>
          <w:rPr>
            <w:b w:val="false"/>
            <w:szCs w:val="20"/>
          </w:rPr>
          <w:delText xml:space="preserve">29/2009. (II. 12.) Kt. számú </w:delText>
        </w:r>
      </w:del>
    </w:p>
    <w:p>
      <w:pPr>
        <w:pStyle w:val="Normal"/>
        <w:tabs>
          <w:tab w:val="clear" w:pos="708"/>
        </w:tabs>
        <w:jc w:val="both"/>
        <w:rPr>
          <w:b w:val="false"/>
          <w:b w:val="false"/>
          <w:szCs w:val="20"/>
          <w:del w:id="8745" w:author="Tiszavasvári Város Önkormányzata" w:date="2009-04-01T07:42:00Z"/>
        </w:rPr>
      </w:pPr>
      <w:del w:id="8744" w:author="Tiszavasvári Város Önkormányzata" w:date="2009-04-01T07:42:00Z">
        <w:r>
          <w:rPr>
            <w:b w:val="false"/>
            <w:szCs w:val="20"/>
          </w:rPr>
          <w:delText>határozata</w:delText>
        </w:r>
      </w:del>
    </w:p>
    <w:p>
      <w:pPr>
        <w:pStyle w:val="Normal"/>
        <w:tabs>
          <w:tab w:val="clear" w:pos="708"/>
        </w:tabs>
        <w:jc w:val="both"/>
        <w:rPr>
          <w:b w:val="false"/>
          <w:b w:val="false"/>
          <w:szCs w:val="20"/>
          <w:del w:id="8747" w:author="Tiszavasvári Város Önkormányzata" w:date="2009-04-01T07:42:00Z"/>
        </w:rPr>
      </w:pPr>
      <w:del w:id="8746" w:author="Tiszavasvári Város Önkormányzata" w:date="2009-04-01T07:42:00Z">
        <w:r>
          <w:rPr>
            <w:b w:val="false"/>
            <w:szCs w:val="20"/>
          </w:rPr>
        </w:r>
      </w:del>
    </w:p>
    <w:p>
      <w:pPr>
        <w:pStyle w:val="Normal"/>
        <w:jc w:val="both"/>
        <w:rPr>
          <w:b w:val="false"/>
          <w:b w:val="false"/>
          <w:szCs w:val="20"/>
          <w:del w:id="8749" w:author="Tiszavasvári Város Önkormányzata" w:date="2009-04-01T07:42:00Z"/>
        </w:rPr>
      </w:pPr>
      <w:del w:id="8748" w:author="Tiszavasvári Város Önkormányzata" w:date="2009-04-01T07:42:00Z">
        <w:r>
          <w:rPr>
            <w:b w:val="false"/>
            <w:szCs w:val="20"/>
          </w:rPr>
          <w:delText>Közjóléti ligeterdő kialakításáról</w:delText>
        </w:r>
      </w:del>
    </w:p>
    <w:p>
      <w:pPr>
        <w:pStyle w:val="Normal"/>
        <w:rPr>
          <w:b w:val="false"/>
          <w:b w:val="false"/>
          <w:szCs w:val="20"/>
          <w:del w:id="8751" w:author="Tiszavasvári Város Önkormányzata" w:date="2009-04-01T07:42:00Z"/>
        </w:rPr>
      </w:pPr>
      <w:del w:id="8750" w:author="Tiszavasvári Város Önkormányzata" w:date="2009-04-01T07:42:00Z">
        <w:r>
          <w:rPr>
            <w:b w:val="false"/>
            <w:szCs w:val="20"/>
          </w:rPr>
        </w:r>
      </w:del>
    </w:p>
    <w:p>
      <w:pPr>
        <w:pStyle w:val="Normal"/>
        <w:tabs>
          <w:tab w:val="clear" w:pos="708"/>
        </w:tabs>
        <w:rPr>
          <w:szCs w:val="20"/>
          <w:del w:id="8753" w:author="Tiszavasvári Város Önkormányzata" w:date="2009-04-01T07:42:00Z"/>
        </w:rPr>
      </w:pPr>
      <w:del w:id="8752" w:author="Tiszavasvári Város Önkormányzata" w:date="2009-04-01T07:42:00Z">
        <w:r>
          <w:rPr>
            <w:szCs w:val="20"/>
          </w:rPr>
          <w:delText>Tiszavasvári Város Önkormányzata Képviselő-testülete a helyi önkormányzatokról szóló 1990. évi LXV. tv. 80. § (1) bekezdésében foglalt hatáskörében eljárva az alábbi határozatot hozza:</w:delText>
        </w:r>
      </w:del>
    </w:p>
    <w:p>
      <w:pPr>
        <w:pStyle w:val="Normal"/>
        <w:tabs>
          <w:tab w:val="clear" w:pos="708"/>
        </w:tabs>
        <w:rPr>
          <w:szCs w:val="20"/>
          <w:del w:id="8755" w:author="Tiszavasvári Város Önkormányzata" w:date="2009-04-01T07:42:00Z"/>
        </w:rPr>
      </w:pPr>
      <w:del w:id="8754" w:author="Tiszavasvári Város Önkormányzata" w:date="2009-04-01T07:42:00Z">
        <w:r>
          <w:rPr>
            <w:szCs w:val="20"/>
          </w:rPr>
        </w:r>
      </w:del>
    </w:p>
    <w:p>
      <w:pPr>
        <w:pStyle w:val="Normal"/>
        <w:tabs>
          <w:tab w:val="clear" w:pos="708"/>
        </w:tabs>
        <w:rPr>
          <w:szCs w:val="20"/>
          <w:del w:id="8757" w:author="Tiszavasvári Város Önkormányzata" w:date="2009-04-01T07:42:00Z"/>
        </w:rPr>
      </w:pPr>
      <w:del w:id="8756" w:author="Tiszavasvári Város Önkormányzata" w:date="2009-04-01T07:42:00Z">
        <w:r>
          <w:rPr>
            <w:szCs w:val="20"/>
          </w:rPr>
          <w:delText>A Képviselő-testület támogatja Málnás György Tiszavasvári, Táncsics M. út 1. szám alatti lakos közjóléti ligeterdő kialakítására vonatkozó kezdeményezését.</w:delText>
        </w:r>
      </w:del>
    </w:p>
    <w:p>
      <w:pPr>
        <w:pStyle w:val="Normal"/>
        <w:tabs>
          <w:tab w:val="clear" w:pos="708"/>
        </w:tabs>
        <w:rPr>
          <w:szCs w:val="20"/>
          <w:del w:id="8759" w:author="Tiszavasvári Város Önkormányzata" w:date="2009-04-01T07:42:00Z"/>
        </w:rPr>
      </w:pPr>
      <w:del w:id="8758" w:author="Tiszavasvári Város Önkormányzata" w:date="2009-04-01T07:42:00Z">
        <w:r>
          <w:rPr>
            <w:szCs w:val="20"/>
          </w:rPr>
        </w:r>
      </w:del>
    </w:p>
    <w:p>
      <w:pPr>
        <w:pStyle w:val="Normal"/>
        <w:rPr>
          <w:szCs w:val="20"/>
          <w:del w:id="8761" w:author="Tiszavasvári Város Önkormányzata" w:date="2009-04-01T07:42:00Z"/>
        </w:rPr>
      </w:pPr>
      <w:del w:id="8760" w:author="Tiszavasvári Város Önkormányzata" w:date="2009-04-01T07:42:00Z">
        <w:r>
          <w:rPr>
            <w:szCs w:val="20"/>
          </w:rPr>
          <w:delText>Tekintettel arra, hogy a tiszavasvári 0356 hrsz-ú ingatlanra erdőgazdálkodói tevékenység ellátására az Önkormányzat Budaházy Zoltán erdőgazdálkodóval kötött szerződést, ezért felkéri a polgármestert, hogy erről tájékoztassa Málnás Györgyöt annak érdekében, hogy Budaházy Zoltán erdőgazdálkodóval közösen valósítsák meg az erdősítést.</w:delText>
        </w:r>
      </w:del>
    </w:p>
    <w:p>
      <w:pPr>
        <w:pStyle w:val="Normal"/>
        <w:ind w:left="0" w:hanging="0"/>
        <w:rPr>
          <w:szCs w:val="20"/>
          <w:del w:id="8763" w:author="Tiszavasvári Város Önkormányzata" w:date="2009-04-01T07:42:00Z"/>
        </w:rPr>
      </w:pPr>
      <w:del w:id="8762" w:author="Tiszavasvári Város Önkormányzata" w:date="2009-04-01T07:42:00Z">
        <w:r>
          <w:rPr>
            <w:szCs w:val="20"/>
          </w:rPr>
        </w:r>
      </w:del>
    </w:p>
    <w:p>
      <w:pPr>
        <w:pStyle w:val="Normal"/>
        <w:tabs>
          <w:tab w:val="clear" w:pos="708"/>
        </w:tabs>
        <w:ind w:left="0" w:hanging="0"/>
        <w:rPr>
          <w:szCs w:val="20"/>
          <w:del w:id="8766" w:author="Tiszavasvári Város Önkormányzata" w:date="2009-04-01T07:42:00Z"/>
        </w:rPr>
      </w:pPr>
      <w:del w:id="8764" w:author="Tiszavasvári Város Önkormányzata" w:date="2009-04-01T07:42:00Z">
        <w:r>
          <w:rPr>
            <w:szCs w:val="20"/>
          </w:rPr>
          <w:delText xml:space="preserve">     </w:delText>
        </w:r>
      </w:del>
      <w:del w:id="8765" w:author="Tiszavasvári Város Önkormányzata" w:date="2009-04-01T07:42:00Z">
        <w:r>
          <w:rPr>
            <w:szCs w:val="20"/>
          </w:rPr>
          <w:delText>Határidő: azonnal</w:delText>
          <w:tab/>
          <w:delText xml:space="preserve">                                                           Felelős: Rozgonyi Attila polgármester</w:delText>
        </w:r>
      </w:del>
    </w:p>
    <w:p>
      <w:pPr>
        <w:pStyle w:val="Normal"/>
        <w:rPr>
          <w:szCs w:val="20"/>
          <w:del w:id="8768" w:author="Tiszavasvári Város Önkormányzata" w:date="2009-04-01T07:42:00Z"/>
        </w:rPr>
      </w:pPr>
      <w:del w:id="8767" w:author="Tiszavasvári Város Önkormányzata" w:date="2009-04-01T07:42:00Z">
        <w:r>
          <w:rPr>
            <w:szCs w:val="20"/>
          </w:rPr>
        </w:r>
      </w:del>
    </w:p>
    <w:p>
      <w:pPr>
        <w:pStyle w:val="Normal"/>
        <w:rPr>
          <w:del w:id="8770" w:author="Tiszavasvári Város Önkormányzata" w:date="2009-04-01T07:42:00Z"/>
        </w:rPr>
      </w:pPr>
      <w:del w:id="8769" w:author="Tiszavasvári Város Önkormányzata" w:date="2009-04-01T07:42:00Z">
        <w:r>
          <w:rPr/>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8773" w:author="Tiszavasvári Város Önkormányzata" w:date="2009-04-01T07:42:00Z"/>
        </w:rPr>
      </w:pPr>
      <w:del w:id="8771" w:author="Tiszavasvári Város Önkormányzata" w:date="2009-04-01T07:42:00Z">
        <w:r>
          <w:rPr>
            <w:b w:val="false"/>
            <w:u w:val="none"/>
          </w:rPr>
          <w:delText>Tárgy</w:delText>
        </w:r>
      </w:del>
      <w:del w:id="8772" w:author="Tiszavasvári Város Önkormányzata" w:date="2009-04-01T07:42:00Z">
        <w:r>
          <w:rPr>
            <w:b w:val="false"/>
          </w:rPr>
          <w:delText xml:space="preserve"> (19. np.):</w:delText>
          <w:tab/>
          <w:delText xml:space="preserve">Előterjesztés a Tiszavasvári Vasvári Pál u. 6. sz. alatti, jogcím nélkül használt gépkocsi-tárolók kiürítéséről. </w:delText>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8776" w:author="Tiszavasvári Város Önkormányzata" w:date="2009-04-01T07:42:00Z"/>
        </w:rPr>
      </w:pPr>
      <w:del w:id="8774" w:author="Tiszavasvári Város Önkormányzata" w:date="2009-04-01T07:42:00Z">
        <w:r>
          <w:rPr>
            <w:b w:val="false"/>
            <w:u w:val="none"/>
          </w:rPr>
          <w:delText>Előadó:</w:delText>
        </w:r>
      </w:del>
      <w:del w:id="8775" w:author="Tiszavasvári Város Önkormányzata" w:date="2009-04-01T07:42:00Z">
        <w:r>
          <w:rPr>
            <w:b w:val="false"/>
          </w:rPr>
          <w:delText xml:space="preserve"> </w:delText>
          <w:tab/>
          <w:delText>Rozgonyi Attila polgármester</w:delText>
        </w:r>
      </w:del>
    </w:p>
    <w:p>
      <w:pPr>
        <w:pStyle w:val="Normal"/>
        <w:pBdr>
          <w:top w:val="single" w:sz="4" w:space="1" w:color="000000"/>
          <w:left w:val="single" w:sz="4" w:space="4" w:color="000000"/>
          <w:bottom w:val="single" w:sz="4" w:space="1" w:color="000000"/>
          <w:right w:val="single" w:sz="4" w:space="4" w:color="000000"/>
        </w:pBdr>
        <w:rPr>
          <w:del w:id="8779" w:author="Tiszavasvári Város Önkormányzata" w:date="2009-04-01T07:42:00Z"/>
        </w:rPr>
      </w:pPr>
      <w:del w:id="8777" w:author="Tiszavasvári Város Önkormányzata" w:date="2009-04-01T07:42:00Z">
        <w:r>
          <w:rPr>
            <w:b w:val="false"/>
            <w:u w:val="none"/>
          </w:rPr>
          <w:delText>Témafelelős:</w:delText>
        </w:r>
      </w:del>
      <w:del w:id="8778" w:author="Tiszavasvári Város Önkormányzata" w:date="2009-04-01T07:42:00Z">
        <w:r>
          <w:rPr>
            <w:b w:val="false"/>
          </w:rPr>
          <w:delText xml:space="preserve"> </w:delText>
          <w:tab/>
          <w:tab/>
          <w:delText>Gulyásné Gáll Anita köztisztviselő</w:delText>
        </w:r>
      </w:del>
    </w:p>
    <w:p>
      <w:pPr>
        <w:pStyle w:val="Normal"/>
        <w:widowControl w:val="false"/>
        <w:ind w:left="0" w:hanging="0"/>
        <w:rPr>
          <w:kern w:val="0"/>
          <w:del w:id="8781" w:author="Tiszavasvári Város Önkormányzata" w:date="2009-04-01T07:42:00Z"/>
        </w:rPr>
      </w:pPr>
      <w:del w:id="8780" w:author="Tiszavasvári Város Önkormányzata" w:date="2009-04-01T07:42:00Z">
        <w:r>
          <w:rPr>
            <w:kern w:val="0"/>
          </w:rPr>
        </w:r>
      </w:del>
    </w:p>
    <w:p>
      <w:pPr>
        <w:pStyle w:val="Normal"/>
        <w:widowControl w:val="false"/>
        <w:ind w:left="0" w:hanging="0"/>
        <w:rPr>
          <w:b w:val="false"/>
          <w:b w:val="false"/>
          <w:kern w:val="0"/>
          <w:szCs w:val="20"/>
          <w:u w:val="none"/>
          <w:del w:id="8783" w:author="Tiszavasvári Város Önkormányzata" w:date="2009-04-01T07:42:00Z"/>
        </w:rPr>
      </w:pPr>
      <w:del w:id="8782" w:author="Tiszavasvári Város Önkormányzata" w:date="2009-04-01T07:42:00Z">
        <w:r>
          <w:rPr>
            <w:b w:val="false"/>
            <w:kern w:val="0"/>
            <w:szCs w:val="20"/>
            <w:u w:val="none"/>
          </w:rPr>
          <w:delText>Bizottsági vélemények:</w:delText>
        </w:r>
      </w:del>
    </w:p>
    <w:p>
      <w:pPr>
        <w:pStyle w:val="Normal"/>
        <w:widowControl w:val="false"/>
        <w:ind w:left="0" w:hanging="0"/>
        <w:rPr>
          <w:b w:val="false"/>
          <w:b w:val="false"/>
          <w:kern w:val="0"/>
          <w:szCs w:val="20"/>
          <w:u w:val="none"/>
          <w:del w:id="8785" w:author="Tiszavasvári Város Önkormányzata" w:date="2009-04-01T07:42:00Z"/>
        </w:rPr>
      </w:pPr>
      <w:del w:id="8784" w:author="Tiszavasvári Város Önkormányzata" w:date="2009-04-01T07:42:00Z">
        <w:r>
          <w:rPr>
            <w:b w:val="false"/>
            <w:kern w:val="0"/>
            <w:szCs w:val="20"/>
            <w:u w:val="none"/>
          </w:rPr>
        </w:r>
      </w:del>
    </w:p>
    <w:p>
      <w:pPr>
        <w:pStyle w:val="Normal"/>
        <w:widowControl w:val="false"/>
        <w:ind w:left="0" w:hanging="0"/>
        <w:rPr>
          <w:b w:val="false"/>
          <w:b w:val="false"/>
          <w:kern w:val="0"/>
          <w:szCs w:val="20"/>
          <w:u w:val="none"/>
          <w:del w:id="8787" w:author="Tiszavasvári Város Önkormányzata" w:date="2009-04-01T07:42:00Z"/>
        </w:rPr>
      </w:pPr>
      <w:del w:id="8786" w:author="Tiszavasvári Város Önkormányzata" w:date="2009-04-01T07:42:00Z">
        <w:r>
          <w:rPr>
            <w:b w:val="false"/>
            <w:kern w:val="0"/>
            <w:szCs w:val="20"/>
            <w:u w:val="none"/>
          </w:rPr>
          <w:delText>Szabó Zoltán Gazdasági és Foglalkoztatási Bizottság elnöke:</w:delText>
        </w:r>
      </w:del>
    </w:p>
    <w:p>
      <w:pPr>
        <w:pStyle w:val="Normal"/>
        <w:rPr>
          <w:del w:id="8789" w:author="Tiszavasvári Város Önkormányzata" w:date="2009-04-01T07:42:00Z"/>
        </w:rPr>
      </w:pPr>
      <w:del w:id="8788" w:author="Tiszavasvári Város Önkormányzata" w:date="2009-04-01T07:42:00Z">
        <w:r>
          <w:rPr/>
          <w:delText>Tiszavasvári Város Önkormányzata Képviselő-testülete Gazdasági és Foglalkoztatási Bizottsága javasolja a határozat-tervezet elfogadását.</w:delText>
        </w:r>
      </w:del>
    </w:p>
    <w:p>
      <w:pPr>
        <w:pStyle w:val="Normal"/>
        <w:rPr>
          <w:del w:id="8791" w:author="Tiszavasvári Város Önkormányzata" w:date="2009-04-01T07:42:00Z"/>
        </w:rPr>
      </w:pPr>
      <w:del w:id="8790" w:author="Tiszavasvári Város Önkormányzata" w:date="2009-04-01T07:42:00Z">
        <w:r>
          <w:rPr/>
        </w:r>
      </w:del>
    </w:p>
    <w:p>
      <w:pPr>
        <w:pStyle w:val="Normal"/>
        <w:rPr>
          <w:b w:val="false"/>
          <w:b w:val="false"/>
          <w:i w:val="false"/>
          <w:i w:val="false"/>
          <w:szCs w:val="20"/>
          <w:del w:id="8793" w:author="Tiszavasvári Város Önkormányzata" w:date="2009-04-01T07:42:00Z"/>
        </w:rPr>
      </w:pPr>
      <w:del w:id="8792" w:author="Tiszavasvári Város Önkormányzata" w:date="2009-04-01T07:42:00Z">
        <w:r>
          <w:rPr>
            <w:b w:val="false"/>
            <w:i w:val="false"/>
            <w:szCs w:val="20"/>
          </w:rPr>
          <w:delText xml:space="preserve">Lázár István visszajött az ülésterembe, így 17 fő képviselő volt jelen. </w:delText>
        </w:r>
      </w:del>
    </w:p>
    <w:p>
      <w:pPr>
        <w:pStyle w:val="Normal"/>
        <w:rPr>
          <w:b w:val="false"/>
          <w:b w:val="false"/>
          <w:i w:val="false"/>
          <w:i w:val="false"/>
          <w:szCs w:val="20"/>
          <w:del w:id="8795" w:author="Tiszavasvári Város Önkormányzata" w:date="2009-04-01T07:42:00Z"/>
        </w:rPr>
      </w:pPr>
      <w:del w:id="8794" w:author="Tiszavasvári Város Önkormányzata" w:date="2009-04-01T07:42:00Z">
        <w:r>
          <w:rPr>
            <w:b w:val="false"/>
            <w:i w:val="false"/>
            <w:szCs w:val="20"/>
          </w:rPr>
        </w:r>
      </w:del>
    </w:p>
    <w:p>
      <w:pPr>
        <w:pStyle w:val="Normal"/>
        <w:widowControl w:val="false"/>
        <w:ind w:left="0" w:hanging="0"/>
        <w:rPr>
          <w:b w:val="false"/>
          <w:b w:val="false"/>
          <w:kern w:val="0"/>
          <w:u w:val="none"/>
          <w:del w:id="8797" w:author="Tiszavasvári Város Önkormányzata" w:date="2009-04-01T07:42:00Z"/>
        </w:rPr>
      </w:pPr>
      <w:del w:id="8796" w:author="Tiszavasvári Város Önkormányzata" w:date="2009-04-01T07:42:00Z">
        <w:r>
          <w:rPr>
            <w:b w:val="false"/>
            <w:kern w:val="0"/>
            <w:u w:val="none"/>
          </w:rPr>
          <w:delText>Kérdés:</w:delText>
        </w:r>
      </w:del>
    </w:p>
    <w:p>
      <w:pPr>
        <w:pStyle w:val="Normal"/>
        <w:rPr>
          <w:b w:val="false"/>
          <w:b w:val="false"/>
          <w:kern w:val="0"/>
          <w:u w:val="none"/>
          <w:del w:id="8799" w:author="Tiszavasvári Város Önkormányzata" w:date="2009-04-01T07:42:00Z"/>
        </w:rPr>
      </w:pPr>
      <w:del w:id="8798" w:author="Tiszavasvári Város Önkormányzata" w:date="2009-04-01T07:42:00Z">
        <w:r>
          <w:rPr>
            <w:b w:val="false"/>
            <w:kern w:val="0"/>
            <w:u w:val="none"/>
          </w:rPr>
        </w:r>
      </w:del>
    </w:p>
    <w:p>
      <w:pPr>
        <w:pStyle w:val="Normal"/>
        <w:rPr>
          <w:b w:val="false"/>
          <w:b w:val="false"/>
          <w:u w:val="none"/>
          <w:del w:id="8801" w:author="Tiszavasvári Város Önkormányzata" w:date="2009-04-01T07:42:00Z"/>
        </w:rPr>
      </w:pPr>
      <w:del w:id="8800" w:author="Tiszavasvári Város Önkormányzata" w:date="2009-04-01T07:42:00Z">
        <w:r>
          <w:rPr>
            <w:b w:val="false"/>
            <w:u w:val="none"/>
          </w:rPr>
          <w:delText>Balogh Tamás képviselő:</w:delText>
        </w:r>
      </w:del>
    </w:p>
    <w:p>
      <w:pPr>
        <w:pStyle w:val="Normal"/>
        <w:rPr>
          <w:del w:id="8803" w:author="Tiszavasvári Város Önkormányzata" w:date="2009-04-01T07:42:00Z"/>
        </w:rPr>
      </w:pPr>
      <w:del w:id="8802" w:author="Tiszavasvári Város Önkormányzata" w:date="2009-04-01T07:42:00Z">
        <w:r>
          <w:rPr/>
          <w:delText>Érdeklődött, hogy mekkora összegű a garázsok havi bérleti díja, ugyanis sokallta a felhalmozott hátralék összegét.</w:delText>
        </w:r>
      </w:del>
    </w:p>
    <w:p>
      <w:pPr>
        <w:pStyle w:val="Normal"/>
        <w:rPr>
          <w:del w:id="8805" w:author="Tiszavasvári Város Önkormányzata" w:date="2009-04-01T07:42:00Z"/>
        </w:rPr>
      </w:pPr>
      <w:del w:id="8804" w:author="Tiszavasvári Város Önkormányzata" w:date="2009-04-01T07:42:00Z">
        <w:r>
          <w:rPr/>
        </w:r>
      </w:del>
    </w:p>
    <w:p>
      <w:pPr>
        <w:pStyle w:val="Normal"/>
        <w:rPr>
          <w:b w:val="false"/>
          <w:b w:val="false"/>
          <w:u w:val="none"/>
          <w:del w:id="8807" w:author="Tiszavasvári Város Önkormányzata" w:date="2009-04-01T07:42:00Z"/>
        </w:rPr>
      </w:pPr>
      <w:del w:id="8806" w:author="Tiszavasvári Város Önkormányzata" w:date="2009-04-01T07:42:00Z">
        <w:r>
          <w:rPr>
            <w:b w:val="false"/>
            <w:u w:val="none"/>
          </w:rPr>
          <w:delText>Gulyásné Gáll Anita köztisztviselő:</w:delText>
        </w:r>
      </w:del>
    </w:p>
    <w:p>
      <w:pPr>
        <w:pStyle w:val="Normal"/>
        <w:rPr>
          <w:del w:id="8809" w:author="Tiszavasvári Város Önkormányzata" w:date="2009-04-01T07:42:00Z"/>
        </w:rPr>
      </w:pPr>
      <w:del w:id="8808" w:author="Tiszavasvári Város Önkormányzata" w:date="2009-04-01T07:42:00Z">
        <w:r>
          <w:rPr/>
          <w:delText xml:space="preserve">Feltett kérdéssel kapcsolatosan elmondta, hogy 12 eFt körül van a gépkocsi-tárolók havi bérleti díja, de a szerződés felmondását követően 2 hónap múlva a duplájára emelkedik az összeg. Megjegyezte, hogy az összeg nagyságában az is szerepet játszik, hogy a felmondást követően a kilakoltatásra csak a jogerős bírósági döntés után kerülhet sor, amely akár egy évig is elhúzódhat. </w:delText>
        </w:r>
      </w:del>
    </w:p>
    <w:p>
      <w:pPr>
        <w:pStyle w:val="Normal"/>
        <w:rPr>
          <w:del w:id="8811" w:author="Tiszavasvári Város Önkormányzata" w:date="2009-04-01T07:42:00Z"/>
        </w:rPr>
      </w:pPr>
      <w:del w:id="8810" w:author="Tiszavasvári Város Önkormányzata" w:date="2009-04-01T07:42:00Z">
        <w:r>
          <w:rPr/>
        </w:r>
      </w:del>
    </w:p>
    <w:p>
      <w:pPr>
        <w:pStyle w:val="Normal"/>
        <w:jc w:val="both"/>
        <w:rPr>
          <w:del w:id="8813" w:author="Tiszavasvári Város Önkormányzata" w:date="2009-04-01T07:42:00Z"/>
        </w:rPr>
      </w:pPr>
      <w:del w:id="8812" w:author="Tiszavasvári Város Önkormányzata" w:date="2009-04-01T07:42:00Z">
        <w:r>
          <w:rPr>
            <w:i w:val="false"/>
            <w:sz w:val="24"/>
            <w:szCs w:val="20"/>
          </w:rPr>
          <w:delText>Képviselő-testület 15 igen szavazattal, 1 ellenszavazattal és 1 tartózkodással az alábbi határozatot hozta:</w:delText>
        </w:r>
      </w:del>
    </w:p>
    <w:p>
      <w:pPr>
        <w:sectPr>
          <w:headerReference w:type="default" r:id="rId46"/>
          <w:footerReference w:type="default" r:id="rId47"/>
          <w:type w:val="nextPage"/>
          <w:pgSz w:w="11906" w:h="16838"/>
          <w:pgMar w:left="1134" w:right="539" w:gutter="0" w:header="709" w:top="1134" w:footer="709" w:bottom="1134"/>
          <w:pgNumType w:start="93" w:fmt="decimal"/>
          <w:formProt w:val="false"/>
          <w:textDirection w:val="lrTb"/>
          <w:docGrid w:type="default" w:linePitch="360" w:charSpace="0"/>
        </w:sectPr>
        <w:pStyle w:val="Normal"/>
        <w:rPr>
          <w:i w:val="false"/>
          <w:i w:val="false"/>
          <w:sz w:val="24"/>
          <w:szCs w:val="20"/>
          <w:del w:id="8815" w:author="Tiszavasvári Város Önkormányzata" w:date="2009-04-01T07:42:00Z"/>
        </w:rPr>
      </w:pPr>
      <w:del w:id="8814" w:author="Tiszavasvári Város Önkormányzata" w:date="2009-04-01T07:42:00Z">
        <w:r>
          <w:rPr>
            <w:i w:val="false"/>
            <w:sz w:val="24"/>
            <w:szCs w:val="20"/>
          </w:rPr>
        </w:r>
      </w:del>
    </w:p>
    <w:p>
      <w:pPr>
        <w:pStyle w:val="Normal"/>
        <w:rPr>
          <w:del w:id="8817" w:author="Tiszavasvári Város Önkormányzata" w:date="2009-04-01T07:42:00Z"/>
        </w:rPr>
      </w:pPr>
      <w:del w:id="8816" w:author="Tiszavasvári Város Önkormányzata" w:date="2009-04-01T07:42:00Z">
        <w:r>
          <w:rPr/>
        </w:r>
      </w:del>
    </w:p>
    <w:p>
      <w:pPr>
        <w:pStyle w:val="Normal"/>
        <w:tabs>
          <w:tab w:val="clear" w:pos="708"/>
        </w:tabs>
        <w:jc w:val="both"/>
        <w:rPr>
          <w:b w:val="false"/>
          <w:b w:val="false"/>
          <w:caps w:val="false"/>
          <w:smallCaps w:val="false"/>
          <w:szCs w:val="20"/>
          <w:del w:id="8819" w:author="Tiszavasvári Város Önkormányzata" w:date="2009-04-01T07:42:00Z"/>
        </w:rPr>
      </w:pPr>
      <w:del w:id="8818" w:author="Tiszavasvári Város Önkormányzata" w:date="2009-04-01T07:42:00Z">
        <w:r>
          <w:rPr>
            <w:b w:val="false"/>
            <w:caps w:val="false"/>
            <w:smallCaps w:val="false"/>
            <w:szCs w:val="20"/>
          </w:rPr>
          <w:delText>Tiszavasvári Város Önkormányzata</w:delText>
        </w:r>
      </w:del>
    </w:p>
    <w:p>
      <w:pPr>
        <w:pStyle w:val="Normal"/>
        <w:tabs>
          <w:tab w:val="clear" w:pos="708"/>
        </w:tabs>
        <w:jc w:val="both"/>
        <w:rPr>
          <w:b w:val="false"/>
          <w:b w:val="false"/>
          <w:caps w:val="false"/>
          <w:smallCaps w:val="false"/>
          <w:szCs w:val="20"/>
          <w:del w:id="8821" w:author="Tiszavasvári Város Önkormányzata" w:date="2009-04-01T07:42:00Z"/>
        </w:rPr>
      </w:pPr>
      <w:del w:id="8820" w:author="Tiszavasvári Város Önkormányzata" w:date="2009-04-01T07:42:00Z">
        <w:r>
          <w:rPr>
            <w:b w:val="false"/>
            <w:caps w:val="false"/>
            <w:smallCaps w:val="false"/>
            <w:szCs w:val="20"/>
          </w:rPr>
          <w:delText>Képviselő-testületének</w:delText>
        </w:r>
      </w:del>
    </w:p>
    <w:p>
      <w:pPr>
        <w:pStyle w:val="Normal"/>
        <w:tabs>
          <w:tab w:val="clear" w:pos="708"/>
        </w:tabs>
        <w:jc w:val="both"/>
        <w:rPr>
          <w:b w:val="false"/>
          <w:b w:val="false"/>
          <w:szCs w:val="20"/>
          <w:del w:id="8823" w:author="Tiszavasvári Város Önkormányzata" w:date="2009-04-01T07:42:00Z"/>
        </w:rPr>
      </w:pPr>
      <w:del w:id="8822" w:author="Tiszavasvári Város Önkormányzata" w:date="2009-04-01T07:42:00Z">
        <w:r>
          <w:rPr>
            <w:b w:val="false"/>
            <w:szCs w:val="20"/>
          </w:rPr>
          <w:delText xml:space="preserve">30/2009. (II. 12.) Kt. számú </w:delText>
        </w:r>
      </w:del>
    </w:p>
    <w:p>
      <w:pPr>
        <w:pStyle w:val="Normal"/>
        <w:tabs>
          <w:tab w:val="clear" w:pos="708"/>
        </w:tabs>
        <w:jc w:val="both"/>
        <w:rPr>
          <w:b w:val="false"/>
          <w:b w:val="false"/>
          <w:szCs w:val="20"/>
          <w:del w:id="8825" w:author="Tiszavasvári Város Önkormányzata" w:date="2009-04-01T07:42:00Z"/>
        </w:rPr>
      </w:pPr>
      <w:del w:id="8824" w:author="Tiszavasvári Város Önkormányzata" w:date="2009-04-01T07:42:00Z">
        <w:r>
          <w:rPr>
            <w:b w:val="false"/>
            <w:szCs w:val="20"/>
          </w:rPr>
          <w:delText>határozata</w:delText>
        </w:r>
      </w:del>
    </w:p>
    <w:p>
      <w:pPr>
        <w:pStyle w:val="Normal"/>
        <w:jc w:val="both"/>
        <w:rPr>
          <w:b w:val="false"/>
          <w:b w:val="false"/>
          <w:szCs w:val="20"/>
          <w:del w:id="8827" w:author="Tiszavasvári Város Önkormányzata" w:date="2009-04-01T07:42:00Z"/>
        </w:rPr>
      </w:pPr>
      <w:del w:id="8826" w:author="Tiszavasvári Város Önkormányzata" w:date="2009-04-01T07:42:00Z">
        <w:r>
          <w:rPr>
            <w:b w:val="false"/>
            <w:szCs w:val="20"/>
          </w:rPr>
        </w:r>
      </w:del>
    </w:p>
    <w:p>
      <w:pPr>
        <w:pStyle w:val="Normal"/>
        <w:jc w:val="both"/>
        <w:rPr>
          <w:b w:val="false"/>
          <w:b w:val="false"/>
          <w:szCs w:val="20"/>
          <w:del w:id="8829" w:author="Tiszavasvári Város Önkormányzata" w:date="2009-04-01T07:42:00Z"/>
        </w:rPr>
      </w:pPr>
      <w:del w:id="8828" w:author="Tiszavasvári Város Önkormányzata" w:date="2009-04-01T07:42:00Z">
        <w:r>
          <w:rPr>
            <w:b w:val="false"/>
            <w:szCs w:val="20"/>
          </w:rPr>
          <w:delText>A Tiszavasvári, Vasvári P. út 6. szám alatti, jogcím nélkül használt gépkocsi-tárolók kiürítéséről</w:delText>
        </w:r>
      </w:del>
    </w:p>
    <w:p>
      <w:pPr>
        <w:pStyle w:val="Normal"/>
        <w:tabs>
          <w:tab w:val="clear" w:pos="708"/>
        </w:tabs>
        <w:jc w:val="both"/>
        <w:rPr>
          <w:b w:val="false"/>
          <w:b w:val="false"/>
          <w:szCs w:val="20"/>
          <w:del w:id="8831" w:author="Tiszavasvári Város Önkormányzata" w:date="2009-04-01T07:42:00Z"/>
        </w:rPr>
      </w:pPr>
      <w:del w:id="8830" w:author="Tiszavasvári Város Önkormányzata" w:date="2009-04-01T07:42:00Z">
        <w:r>
          <w:rPr>
            <w:b w:val="false"/>
            <w:szCs w:val="20"/>
          </w:rPr>
        </w:r>
      </w:del>
    </w:p>
    <w:p>
      <w:pPr>
        <w:pStyle w:val="Normal"/>
        <w:tabs>
          <w:tab w:val="clear" w:pos="708"/>
        </w:tabs>
        <w:rPr>
          <w:szCs w:val="20"/>
          <w:del w:id="8833" w:author="Tiszavasvári Város Önkormányzata" w:date="2009-04-01T07:42:00Z"/>
        </w:rPr>
      </w:pPr>
      <w:del w:id="8832" w:author="Tiszavasvári Város Önkormányzata" w:date="2009-04-01T07:42:00Z">
        <w:r>
          <w:rPr>
            <w:szCs w:val="20"/>
          </w:rPr>
          <w:delText>Tiszavasvári Város Önkormányzata Képviselő-testülete a helyi önkormányzatokról szóló 1990. évi LXV. tv. 80.§ (1) bekezdésében biztosított hatáskörében eljárva az alábbi határozatot hozza:</w:delText>
        </w:r>
      </w:del>
    </w:p>
    <w:p>
      <w:pPr>
        <w:pStyle w:val="Normal"/>
        <w:tabs>
          <w:tab w:val="clear" w:pos="708"/>
        </w:tabs>
        <w:jc w:val="both"/>
        <w:rPr>
          <w:b w:val="false"/>
          <w:b w:val="false"/>
          <w:szCs w:val="20"/>
          <w:del w:id="8835" w:author="Tiszavasvári Város Önkormányzata" w:date="2009-04-01T07:42:00Z"/>
        </w:rPr>
      </w:pPr>
      <w:del w:id="8834" w:author="Tiszavasvári Város Önkormányzata" w:date="2009-04-01T07:42:00Z">
        <w:r>
          <w:rPr>
            <w:b w:val="false"/>
            <w:szCs w:val="20"/>
          </w:rPr>
        </w:r>
      </w:del>
    </w:p>
    <w:p>
      <w:pPr>
        <w:pStyle w:val="Normal"/>
        <w:tabs>
          <w:tab w:val="clear" w:pos="708"/>
        </w:tabs>
        <w:rPr>
          <w:szCs w:val="20"/>
          <w:del w:id="8837" w:author="Tiszavasvári Város Önkormányzata" w:date="2009-04-01T07:42:00Z"/>
        </w:rPr>
      </w:pPr>
      <w:del w:id="8836" w:author="Tiszavasvári Város Önkormányzata" w:date="2009-04-01T07:42:00Z">
        <w:r>
          <w:rPr>
            <w:szCs w:val="20"/>
          </w:rPr>
          <w:delText>Tiszavasvári Város Önkormányzatának Képviselő-testülete kezdeményezi a</w:delText>
        </w:r>
      </w:del>
    </w:p>
    <w:p>
      <w:pPr>
        <w:pStyle w:val="Normal"/>
        <w:tabs>
          <w:tab w:val="clear" w:pos="708"/>
        </w:tabs>
        <w:rPr>
          <w:szCs w:val="20"/>
          <w:del w:id="8839" w:author="Tiszavasvári Város Önkormányzata" w:date="2009-04-01T07:42:00Z"/>
        </w:rPr>
      </w:pPr>
      <w:del w:id="8838" w:author="Tiszavasvári Város Önkormányzata" w:date="2009-04-01T07:42:00Z">
        <w:r>
          <w:rPr>
            <w:szCs w:val="20"/>
          </w:rPr>
        </w:r>
      </w:del>
    </w:p>
    <w:p>
      <w:pPr>
        <w:pStyle w:val="Normal"/>
        <w:tabs>
          <w:tab w:val="clear" w:pos="708"/>
          <w:tab w:val="left" w:pos="1843" w:leader="none"/>
        </w:tabs>
        <w:rPr>
          <w:del w:id="8842" w:author="Tiszavasvári Város Önkormányzata" w:date="2009-04-01T07:42:00Z"/>
        </w:rPr>
      </w:pPr>
      <w:del w:id="8840" w:author="Tiszavasvári Város Önkormányzata" w:date="2009-04-01T07:42:00Z">
        <w:r>
          <w:rPr>
            <w:szCs w:val="20"/>
          </w:rPr>
          <w:delText>Vida Miklós</w:delText>
        </w:r>
      </w:del>
      <w:del w:id="8841" w:author="Tiszavasvári Város Önkormányzata" w:date="2009-04-01T07:42:00Z">
        <w:r>
          <w:rPr>
            <w:b w:val="false"/>
            <w:szCs w:val="20"/>
          </w:rPr>
          <w:delText xml:space="preserve"> </w:delText>
          <w:tab/>
          <w:delText>Tiszavasvári, Vasvári P. út 6. I.lh. I/1.</w:delText>
        </w:r>
      </w:del>
    </w:p>
    <w:p>
      <w:pPr>
        <w:pStyle w:val="Normal"/>
        <w:tabs>
          <w:tab w:val="clear" w:pos="708"/>
          <w:tab w:val="left" w:pos="1843" w:leader="none"/>
        </w:tabs>
        <w:rPr>
          <w:del w:id="8845" w:author="Tiszavasvári Város Önkormányzata" w:date="2009-04-01T07:42:00Z"/>
        </w:rPr>
      </w:pPr>
      <w:del w:id="8843" w:author="Tiszavasvári Város Önkormányzata" w:date="2009-04-01T07:42:00Z">
        <w:r>
          <w:rPr>
            <w:szCs w:val="20"/>
          </w:rPr>
          <w:delText>Nyers Ferenc</w:delText>
        </w:r>
      </w:del>
      <w:del w:id="8844" w:author="Tiszavasvári Város Önkormányzata" w:date="2009-04-01T07:42:00Z">
        <w:r>
          <w:rPr>
            <w:b w:val="false"/>
            <w:szCs w:val="20"/>
          </w:rPr>
          <w:delText xml:space="preserve"> </w:delText>
          <w:tab/>
          <w:delText>Tiszavasvári, Vasvári P. út 6. II.lh. I/1.</w:delText>
        </w:r>
      </w:del>
    </w:p>
    <w:p>
      <w:pPr>
        <w:pStyle w:val="Normal"/>
        <w:tabs>
          <w:tab w:val="clear" w:pos="708"/>
          <w:tab w:val="center" w:pos="6521" w:leader="none"/>
        </w:tabs>
        <w:spacing w:before="0" w:after="0"/>
        <w:rPr>
          <w:b w:val="false"/>
          <w:b w:val="false"/>
          <w:szCs w:val="20"/>
          <w:del w:id="8847" w:author="Tiszavasvári Város Önkormányzata" w:date="2009-04-01T07:42:00Z"/>
        </w:rPr>
      </w:pPr>
      <w:del w:id="8846" w:author="Tiszavasvári Város Önkormányzata" w:date="2009-04-01T07:42:00Z">
        <w:r>
          <w:rPr>
            <w:b w:val="false"/>
            <w:szCs w:val="20"/>
          </w:rPr>
        </w:r>
      </w:del>
    </w:p>
    <w:p>
      <w:pPr>
        <w:pStyle w:val="Normal"/>
        <w:tabs>
          <w:tab w:val="clear" w:pos="708"/>
        </w:tabs>
        <w:rPr>
          <w:szCs w:val="20"/>
          <w:del w:id="8849" w:author="Tiszavasvári Város Önkormányzata" w:date="2009-04-01T07:42:00Z"/>
        </w:rPr>
      </w:pPr>
      <w:del w:id="8848" w:author="Tiszavasvári Város Önkormányzata" w:date="2009-04-01T07:42:00Z">
        <w:r>
          <w:rPr>
            <w:szCs w:val="20"/>
          </w:rPr>
          <w:delText>szám alatti lakosok, mint jogcím nélküli helyiséghasználók által használt, Tiszavasvári, Vasvári P. út 6. szám alatti önkormányzati tulajdonú gépkocsi-tárolók kiürítésére vonatkozó keresetlevél 30 napon belül történő benyújtását a Nyíregyházi Városi Bírósághoz.</w:delText>
        </w:r>
      </w:del>
    </w:p>
    <w:p>
      <w:pPr>
        <w:pStyle w:val="Normal"/>
        <w:tabs>
          <w:tab w:val="clear" w:pos="708"/>
        </w:tabs>
        <w:rPr>
          <w:szCs w:val="20"/>
          <w:del w:id="8851" w:author="Tiszavasvári Város Önkormányzata" w:date="2009-04-01T07:42:00Z"/>
        </w:rPr>
      </w:pPr>
      <w:del w:id="8850" w:author="Tiszavasvári Város Önkormányzata" w:date="2009-04-01T07:42:00Z">
        <w:r>
          <w:rPr>
            <w:szCs w:val="20"/>
          </w:rPr>
        </w:r>
      </w:del>
    </w:p>
    <w:p>
      <w:pPr>
        <w:pStyle w:val="Normal"/>
        <w:tabs>
          <w:tab w:val="clear" w:pos="708"/>
          <w:tab w:val="center" w:pos="6521" w:leader="none"/>
        </w:tabs>
        <w:spacing w:before="0" w:after="0"/>
        <w:rPr>
          <w:szCs w:val="20"/>
          <w:del w:id="8853" w:author="Tiszavasvári Város Önkormányzata" w:date="2009-04-01T07:42:00Z"/>
        </w:rPr>
      </w:pPr>
      <w:del w:id="8852" w:author="Tiszavasvári Város Önkormányzata" w:date="2009-04-01T07:42:00Z">
        <w:r>
          <w:rPr>
            <w:szCs w:val="20"/>
          </w:rPr>
          <w:delText>A keresetlevél benyújtását megelőzően a Képviselő-testület döntéséről az érintetteket értesíteni kell, és fel kell őket szólítani a gépkocsi-tárolók kiürítésére 15 napos határidő megjelölésével.</w:delText>
        </w:r>
      </w:del>
    </w:p>
    <w:p>
      <w:pPr>
        <w:pStyle w:val="Normal"/>
        <w:tabs>
          <w:tab w:val="clear" w:pos="708"/>
        </w:tabs>
        <w:rPr>
          <w:szCs w:val="20"/>
          <w:del w:id="8855" w:author="Tiszavasvári Város Önkormányzata" w:date="2009-04-01T07:42:00Z"/>
        </w:rPr>
      </w:pPr>
      <w:del w:id="8854" w:author="Tiszavasvári Város Önkormányzata" w:date="2009-04-01T07:42:00Z">
        <w:r>
          <w:rPr>
            <w:szCs w:val="20"/>
          </w:rPr>
        </w:r>
      </w:del>
    </w:p>
    <w:p>
      <w:pPr>
        <w:pStyle w:val="Normal"/>
        <w:tabs>
          <w:tab w:val="clear" w:pos="708"/>
        </w:tabs>
        <w:rPr>
          <w:szCs w:val="20"/>
          <w:del w:id="8857" w:author="Tiszavasvári Város Önkormányzata" w:date="2009-04-01T07:42:00Z"/>
        </w:rPr>
      </w:pPr>
      <w:del w:id="8856" w:author="Tiszavasvári Város Önkormányzata" w:date="2009-04-01T07:42:00Z">
        <w:r>
          <w:rPr>
            <w:szCs w:val="20"/>
          </w:rPr>
          <w:delText>Felkéri a polgármestert, hogy amennyiben a megadott határidőn belül a bérleményeket a jogcím nélküli használók nem adják át az Önkormányzat részére, úgy gondoskodjon a keresetlevél benyújtásáról.</w:delText>
        </w:r>
      </w:del>
    </w:p>
    <w:p>
      <w:pPr>
        <w:pStyle w:val="Normal"/>
        <w:tabs>
          <w:tab w:val="clear" w:pos="708"/>
        </w:tabs>
        <w:rPr>
          <w:szCs w:val="20"/>
          <w:del w:id="8859" w:author="Tiszavasvári Város Önkormányzata" w:date="2009-04-01T07:42:00Z"/>
        </w:rPr>
      </w:pPr>
      <w:del w:id="8858" w:author="Tiszavasvári Város Önkormányzata" w:date="2009-04-01T07:42:00Z">
        <w:r>
          <w:rPr>
            <w:szCs w:val="20"/>
          </w:rPr>
        </w:r>
      </w:del>
    </w:p>
    <w:p>
      <w:pPr>
        <w:pStyle w:val="Normal"/>
        <w:tabs>
          <w:tab w:val="clear" w:pos="708"/>
        </w:tabs>
        <w:rPr>
          <w:b w:val="false"/>
          <w:b w:val="false"/>
          <w:szCs w:val="20"/>
          <w:del w:id="8861" w:author="Tiszavasvári Város Önkormányzata" w:date="2009-04-01T07:42:00Z"/>
        </w:rPr>
      </w:pPr>
      <w:del w:id="8860" w:author="Tiszavasvári Város Önkormányzata" w:date="2009-04-01T07:42:00Z">
        <w:r>
          <w:rPr>
            <w:szCs w:val="20"/>
          </w:rPr>
          <w:delText xml:space="preserve">Határidő: esedékességkor </w:delText>
          <w:tab/>
          <w:delText>Felelős: Rozgonyi Attila polgármester</w:delText>
        </w:r>
      </w:del>
    </w:p>
    <w:p>
      <w:pPr>
        <w:pStyle w:val="Normal"/>
        <w:rPr>
          <w:b w:val="false"/>
          <w:b w:val="false"/>
          <w:szCs w:val="20"/>
          <w:del w:id="8863" w:author="Tiszavasvári Város Önkormányzata" w:date="2009-04-01T07:42:00Z"/>
        </w:rPr>
      </w:pPr>
      <w:del w:id="8862" w:author="Tiszavasvári Város Önkormányzata" w:date="2009-04-01T07:42:00Z">
        <w:r>
          <w:rPr>
            <w:b w:val="false"/>
            <w:szCs w:val="20"/>
          </w:rPr>
        </w:r>
      </w:del>
    </w:p>
    <w:p>
      <w:pPr>
        <w:pStyle w:val="Normal"/>
        <w:rPr>
          <w:szCs w:val="20"/>
          <w:del w:id="8865" w:author="Tiszavasvári Város Önkormányzata" w:date="2009-04-01T07:42:00Z"/>
        </w:rPr>
      </w:pPr>
      <w:del w:id="8864" w:author="Tiszavasvári Város Önkormányzata" w:date="2009-04-01T07:42:00Z">
        <w:r>
          <w:rPr>
            <w:szCs w:val="20"/>
          </w:rPr>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b w:val="false"/>
          <w:b w:val="false"/>
          <w:del w:id="8868" w:author="Tiszavasvári Város Önkormányzata" w:date="2009-04-01T07:42:00Z"/>
        </w:rPr>
      </w:pPr>
      <w:del w:id="8866" w:author="Tiszavasvári Város Önkormányzata" w:date="2009-04-01T07:42:00Z">
        <w:r>
          <w:rPr>
            <w:b w:val="false"/>
            <w:u w:val="none"/>
          </w:rPr>
          <w:delText>Tárgy</w:delText>
        </w:r>
      </w:del>
      <w:del w:id="8867" w:author="Tiszavasvári Város Önkormányzata" w:date="2009-04-01T07:42:00Z">
        <w:r>
          <w:rPr>
            <w:b w:val="false"/>
          </w:rPr>
          <w:delText xml:space="preserve"> (20. np.):</w:delText>
          <w:tab/>
          <w:delText xml:space="preserve">Előterjesztés a Tiszavasvári Vásártér u. és Szilágyi u. közlekedési kapcsolatának kialakításáról. </w:delText>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8871" w:author="Tiszavasvári Város Önkormányzata" w:date="2009-04-01T07:42:00Z"/>
        </w:rPr>
      </w:pPr>
      <w:del w:id="8869" w:author="Tiszavasvári Város Önkormányzata" w:date="2009-04-01T07:42:00Z">
        <w:r>
          <w:rPr>
            <w:b w:val="false"/>
            <w:u w:val="none"/>
          </w:rPr>
          <w:delText>Előadó:</w:delText>
        </w:r>
      </w:del>
      <w:del w:id="8870" w:author="Tiszavasvári Város Önkormányzata" w:date="2009-04-01T07:42:00Z">
        <w:r>
          <w:rPr>
            <w:b w:val="false"/>
          </w:rPr>
          <w:delText xml:space="preserve"> </w:delText>
          <w:tab/>
          <w:delText>Rozgonyi Attila polgármester</w:delText>
        </w:r>
      </w:del>
    </w:p>
    <w:p>
      <w:pPr>
        <w:pStyle w:val="Normal"/>
        <w:pBdr>
          <w:top w:val="single" w:sz="4" w:space="1" w:color="000000"/>
          <w:left w:val="single" w:sz="4" w:space="4" w:color="000000"/>
          <w:bottom w:val="single" w:sz="4" w:space="1" w:color="000000"/>
          <w:right w:val="single" w:sz="4" w:space="4" w:color="000000"/>
        </w:pBdr>
        <w:rPr>
          <w:del w:id="8874" w:author="Tiszavasvári Város Önkormányzata" w:date="2009-04-01T07:42:00Z"/>
        </w:rPr>
      </w:pPr>
      <w:del w:id="8872" w:author="Tiszavasvári Város Önkormányzata" w:date="2009-04-01T07:42:00Z">
        <w:r>
          <w:rPr>
            <w:b w:val="false"/>
            <w:u w:val="none"/>
          </w:rPr>
          <w:delText>Témafelelős:</w:delText>
        </w:r>
      </w:del>
      <w:del w:id="8873" w:author="Tiszavasvári Város Önkormányzata" w:date="2009-04-01T07:42:00Z">
        <w:r>
          <w:rPr>
            <w:b w:val="false"/>
          </w:rPr>
          <w:delText xml:space="preserve"> </w:delText>
          <w:tab/>
          <w:tab/>
          <w:delText>Áfra Miklós aljegyző</w:delText>
        </w:r>
      </w:del>
    </w:p>
    <w:p>
      <w:pPr>
        <w:pStyle w:val="Normal"/>
        <w:widowControl w:val="false"/>
        <w:ind w:left="0" w:hanging="0"/>
        <w:rPr>
          <w:kern w:val="0"/>
          <w:del w:id="8876" w:author="Tiszavasvári Város Önkormányzata" w:date="2009-04-01T07:42:00Z"/>
        </w:rPr>
      </w:pPr>
      <w:del w:id="8875" w:author="Tiszavasvári Város Önkormányzata" w:date="2009-04-01T07:42:00Z">
        <w:r>
          <w:rPr>
            <w:kern w:val="0"/>
          </w:rPr>
        </w:r>
      </w:del>
    </w:p>
    <w:p>
      <w:pPr>
        <w:pStyle w:val="Normal"/>
        <w:widowControl w:val="false"/>
        <w:ind w:left="0" w:hanging="0"/>
        <w:rPr>
          <w:b w:val="false"/>
          <w:b w:val="false"/>
          <w:kern w:val="0"/>
          <w:u w:val="none"/>
          <w:del w:id="8878" w:author="Tiszavasvári Város Önkormányzata" w:date="2009-04-01T07:42:00Z"/>
        </w:rPr>
      </w:pPr>
      <w:del w:id="8877" w:author="Tiszavasvári Város Önkormányzata" w:date="2009-04-01T07:42:00Z">
        <w:r>
          <w:rPr>
            <w:b w:val="false"/>
            <w:kern w:val="0"/>
            <w:u w:val="none"/>
          </w:rPr>
          <w:delText>Áfra Miklós aljegyző:</w:delText>
        </w:r>
      </w:del>
    </w:p>
    <w:p>
      <w:pPr>
        <w:pStyle w:val="Normal"/>
        <w:widowControl w:val="false"/>
        <w:ind w:left="0" w:hanging="0"/>
        <w:rPr>
          <w:kern w:val="0"/>
          <w:del w:id="8880" w:author="Tiszavasvári Város Önkormányzata" w:date="2009-04-01T07:42:00Z"/>
        </w:rPr>
      </w:pPr>
      <w:del w:id="8879" w:author="Tiszavasvári Város Önkormányzata" w:date="2009-04-01T07:42:00Z">
        <w:r>
          <w:rPr>
            <w:kern w:val="0"/>
          </w:rPr>
          <w:delText xml:space="preserve">Tájékoztatta a Képviselő-testületet, hogy a kisajátítási eljárással kapcsolatosan egyeztetett az Államigazgatási Hivatallal. A Hivatal dolgozói azt a felvilágosítást adták, hogy be kell csatolni az út használatba vételi engedélyét, vagy az építési engedélyét, esetleg alkalmassági nyilatkozatot arra vonatkozóan, hogy az út közforgalmi célra megfelel. Elmondta, hogy ezen dokumentumok beszerzése folyamatban van, amely esetleg megnyújthatja az eljárás időtartamát. </w:delText>
        </w:r>
      </w:del>
    </w:p>
    <w:p>
      <w:pPr>
        <w:pStyle w:val="Normal"/>
        <w:widowControl w:val="false"/>
        <w:ind w:left="0" w:hanging="0"/>
        <w:rPr>
          <w:b w:val="false"/>
          <w:b w:val="false"/>
          <w:kern w:val="0"/>
          <w:u w:val="none"/>
          <w:del w:id="8882" w:author="Tiszavasvári Város Önkormányzata" w:date="2009-04-01T07:42:00Z"/>
        </w:rPr>
      </w:pPr>
      <w:del w:id="8881" w:author="Tiszavasvári Város Önkormányzata" w:date="2009-04-01T07:42:00Z">
        <w:r>
          <w:rPr>
            <w:b w:val="false"/>
            <w:kern w:val="0"/>
            <w:u w:val="none"/>
          </w:rPr>
        </w:r>
      </w:del>
    </w:p>
    <w:p>
      <w:pPr>
        <w:pStyle w:val="Normal"/>
        <w:widowControl w:val="false"/>
        <w:ind w:left="0" w:hanging="0"/>
        <w:rPr>
          <w:b w:val="false"/>
          <w:b w:val="false"/>
          <w:kern w:val="0"/>
          <w:szCs w:val="20"/>
          <w:u w:val="none"/>
          <w:del w:id="8884" w:author="Tiszavasvári Város Önkormányzata" w:date="2009-04-01T07:42:00Z"/>
        </w:rPr>
      </w:pPr>
      <w:del w:id="8883" w:author="Tiszavasvári Város Önkormányzata" w:date="2009-04-01T07:42:00Z">
        <w:r>
          <w:rPr>
            <w:b w:val="false"/>
            <w:kern w:val="0"/>
            <w:szCs w:val="20"/>
            <w:u w:val="none"/>
          </w:rPr>
          <w:delText>Bizottsági vélemények:</w:delText>
        </w:r>
      </w:del>
    </w:p>
    <w:p>
      <w:pPr>
        <w:pStyle w:val="Normal"/>
        <w:widowControl w:val="false"/>
        <w:ind w:left="0" w:hanging="0"/>
        <w:rPr>
          <w:b w:val="false"/>
          <w:b w:val="false"/>
          <w:kern w:val="0"/>
          <w:szCs w:val="20"/>
          <w:u w:val="none"/>
          <w:del w:id="8886" w:author="Tiszavasvári Város Önkormányzata" w:date="2009-04-01T07:42:00Z"/>
        </w:rPr>
      </w:pPr>
      <w:del w:id="8885" w:author="Tiszavasvári Város Önkormányzata" w:date="2009-04-01T07:42:00Z">
        <w:r>
          <w:rPr>
            <w:b w:val="false"/>
            <w:kern w:val="0"/>
            <w:szCs w:val="20"/>
            <w:u w:val="none"/>
          </w:rPr>
        </w:r>
      </w:del>
    </w:p>
    <w:p>
      <w:pPr>
        <w:pStyle w:val="Normal"/>
        <w:widowControl w:val="false"/>
        <w:ind w:left="0" w:hanging="0"/>
        <w:rPr>
          <w:b w:val="false"/>
          <w:b w:val="false"/>
          <w:kern w:val="0"/>
          <w:szCs w:val="20"/>
          <w:u w:val="none"/>
          <w:del w:id="8888" w:author="Tiszavasvári Város Önkormányzata" w:date="2009-04-01T07:42:00Z"/>
        </w:rPr>
      </w:pPr>
      <w:del w:id="8887" w:author="Tiszavasvári Város Önkormányzata" w:date="2009-04-01T07:42:00Z">
        <w:r>
          <w:rPr>
            <w:b w:val="false"/>
            <w:kern w:val="0"/>
            <w:szCs w:val="20"/>
            <w:u w:val="none"/>
          </w:rPr>
          <w:delText>Palló Sándor Pénzügyi Bizottság elnöke:</w:delText>
        </w:r>
      </w:del>
    </w:p>
    <w:p>
      <w:pPr>
        <w:pStyle w:val="Normal"/>
        <w:tabs>
          <w:tab w:val="clear" w:pos="708"/>
        </w:tabs>
        <w:rPr>
          <w:del w:id="8891" w:author="Tiszavasvári Város Önkormányzata" w:date="2009-04-01T07:42:00Z"/>
        </w:rPr>
      </w:pPr>
      <w:del w:id="8889" w:author="Tiszavasvári Város Önkormányzata" w:date="2009-04-01T07:42:00Z">
        <w:r>
          <w:rPr/>
          <w:delText xml:space="preserve">Tiszavasvári Város Önkormányzata Képviselő-testülete Pénzügyi Bizottsága </w:delText>
        </w:r>
      </w:del>
      <w:del w:id="8890" w:author="Tiszavasvári Város Önkormányzata" w:date="2009-04-01T07:42:00Z">
        <w:r>
          <w:rPr>
            <w:spacing w:val="0"/>
          </w:rPr>
          <w:delText>javasolja, hogy az ügyben ne hozzon a Képviselő-testület döntést. Az önkormányzat jelenlegi pénzügyi helyzetét figyelembe véve az út kisajátításával kapcsolatos költségek megfizetését szükségtelennek tartja, ezért javasolja, hogy a Képviselő-testület halassza el a döntés meghozatalát.</w:delText>
        </w:r>
      </w:del>
    </w:p>
    <w:p>
      <w:pPr>
        <w:pStyle w:val="Normal"/>
        <w:widowControl w:val="false"/>
        <w:ind w:left="0" w:hanging="0"/>
        <w:rPr>
          <w:b w:val="false"/>
          <w:b w:val="false"/>
          <w:spacing w:val="0"/>
          <w:kern w:val="0"/>
          <w:szCs w:val="20"/>
          <w:u w:val="none"/>
          <w:del w:id="8893" w:author="Tiszavasvári Város Önkormányzata" w:date="2009-04-01T07:42:00Z"/>
        </w:rPr>
      </w:pPr>
      <w:del w:id="8892" w:author="Tiszavasvári Város Önkormányzata" w:date="2009-04-01T07:42:00Z">
        <w:r>
          <w:rPr>
            <w:b w:val="false"/>
            <w:spacing w:val="0"/>
            <w:kern w:val="0"/>
            <w:szCs w:val="20"/>
            <w:u w:val="none"/>
          </w:rPr>
        </w:r>
      </w:del>
    </w:p>
    <w:p>
      <w:pPr>
        <w:pStyle w:val="Normal"/>
        <w:widowControl w:val="false"/>
        <w:ind w:left="0" w:hanging="0"/>
        <w:rPr>
          <w:b w:val="false"/>
          <w:b w:val="false"/>
          <w:kern w:val="0"/>
          <w:szCs w:val="20"/>
          <w:u w:val="none"/>
          <w:del w:id="8895" w:author="Tiszavasvári Város Önkormányzata" w:date="2009-04-01T07:42:00Z"/>
        </w:rPr>
      </w:pPr>
      <w:del w:id="8894" w:author="Tiszavasvári Város Önkormányzata" w:date="2009-04-01T07:42:00Z">
        <w:r>
          <w:rPr>
            <w:b w:val="false"/>
            <w:kern w:val="0"/>
            <w:szCs w:val="20"/>
            <w:u w:val="none"/>
          </w:rPr>
        </w:r>
      </w:del>
    </w:p>
    <w:p>
      <w:pPr>
        <w:pStyle w:val="Normal"/>
        <w:widowControl w:val="false"/>
        <w:ind w:left="0" w:hanging="0"/>
        <w:rPr>
          <w:b w:val="false"/>
          <w:b w:val="false"/>
          <w:kern w:val="0"/>
          <w:szCs w:val="20"/>
          <w:u w:val="none"/>
          <w:del w:id="8897" w:author="Tiszavasvári Város Önkormányzata" w:date="2009-04-01T07:42:00Z"/>
        </w:rPr>
      </w:pPr>
      <w:del w:id="8896" w:author="Tiszavasvári Város Önkormányzata" w:date="2009-04-01T07:42:00Z">
        <w:r>
          <w:rPr>
            <w:b w:val="false"/>
            <w:kern w:val="0"/>
            <w:szCs w:val="20"/>
            <w:u w:val="none"/>
          </w:rPr>
        </w:r>
      </w:del>
    </w:p>
    <w:p>
      <w:pPr>
        <w:pStyle w:val="Normal"/>
        <w:widowControl w:val="false"/>
        <w:ind w:left="0" w:hanging="0"/>
        <w:rPr>
          <w:b w:val="false"/>
          <w:b w:val="false"/>
          <w:kern w:val="0"/>
          <w:szCs w:val="20"/>
          <w:u w:val="none"/>
          <w:del w:id="8899" w:author="Tiszavasvári Város Önkormányzata" w:date="2009-04-01T07:42:00Z"/>
        </w:rPr>
      </w:pPr>
      <w:del w:id="8898" w:author="Tiszavasvári Város Önkormányzata" w:date="2009-04-01T07:42:00Z">
        <w:r>
          <w:rPr>
            <w:b w:val="false"/>
            <w:kern w:val="0"/>
            <w:szCs w:val="20"/>
            <w:u w:val="none"/>
          </w:rPr>
          <w:delText>Nácsa Balázs Városfejlesztési Bizottság elnöke:</w:delText>
        </w:r>
      </w:del>
    </w:p>
    <w:p>
      <w:pPr>
        <w:pStyle w:val="Normal"/>
        <w:rPr>
          <w:del w:id="8901" w:author="Tiszavasvári Város Önkormányzata" w:date="2009-04-01T07:42:00Z"/>
        </w:rPr>
      </w:pPr>
      <w:del w:id="8900" w:author="Tiszavasvári Város Önkormányzata" w:date="2009-04-01T07:42:00Z">
        <w:r>
          <w:rPr/>
          <w:delText>Tiszavasvári Város Önkormányzata Képviselő-testülete Városfejlesztési Bizottsága javasolja a Képviselő-testületnek a határozat-tervezet elfogadását.</w:delText>
        </w:r>
      </w:del>
    </w:p>
    <w:p>
      <w:pPr>
        <w:pStyle w:val="Normal"/>
        <w:widowControl w:val="false"/>
        <w:ind w:left="0" w:hanging="0"/>
        <w:rPr>
          <w:b w:val="false"/>
          <w:b w:val="false"/>
          <w:kern w:val="0"/>
          <w:szCs w:val="20"/>
          <w:u w:val="none"/>
          <w:del w:id="8903" w:author="Tiszavasvári Város Önkormányzata" w:date="2009-04-01T07:42:00Z"/>
        </w:rPr>
      </w:pPr>
      <w:del w:id="8902" w:author="Tiszavasvári Város Önkormányzata" w:date="2009-04-01T07:42:00Z">
        <w:r>
          <w:rPr>
            <w:b w:val="false"/>
            <w:kern w:val="0"/>
            <w:szCs w:val="20"/>
            <w:u w:val="none"/>
          </w:rPr>
        </w:r>
      </w:del>
    </w:p>
    <w:p>
      <w:pPr>
        <w:pStyle w:val="Normal"/>
        <w:widowControl w:val="false"/>
        <w:ind w:left="0" w:hanging="0"/>
        <w:rPr>
          <w:b w:val="false"/>
          <w:b w:val="false"/>
          <w:kern w:val="0"/>
          <w:szCs w:val="20"/>
          <w:u w:val="none"/>
          <w:del w:id="8905" w:author="Tiszavasvári Város Önkormányzata" w:date="2009-04-01T07:42:00Z"/>
        </w:rPr>
      </w:pPr>
      <w:del w:id="8904" w:author="Tiszavasvári Város Önkormányzata" w:date="2009-04-01T07:42:00Z">
        <w:r>
          <w:rPr>
            <w:b w:val="false"/>
            <w:kern w:val="0"/>
            <w:szCs w:val="20"/>
            <w:u w:val="none"/>
          </w:rPr>
          <w:delText>Dr. Litkei László Környezetvédelmi és Mezőgazdasági Bizottság elnöke:</w:delText>
        </w:r>
      </w:del>
    </w:p>
    <w:p>
      <w:pPr>
        <w:pStyle w:val="Normal"/>
        <w:rPr>
          <w:del w:id="8907" w:author="Tiszavasvári Város Önkormányzata" w:date="2009-04-01T07:42:00Z"/>
        </w:rPr>
      </w:pPr>
      <w:del w:id="8906" w:author="Tiszavasvári Város Önkormányzata" w:date="2009-04-01T07:42:00Z">
        <w:r>
          <w:rPr/>
          <w:delText>Tiszavasvári Város Önkormányzata Képviselő-testülete Környezetvédelmi és Mezőgazdasági Bizottsága javasolja a Képviselő-testületnek a határozat-tervezet elfogadását.</w:delText>
        </w:r>
      </w:del>
    </w:p>
    <w:p>
      <w:pPr>
        <w:pStyle w:val="Normal"/>
        <w:widowControl w:val="false"/>
        <w:ind w:left="0" w:hanging="0"/>
        <w:rPr>
          <w:b w:val="false"/>
          <w:b w:val="false"/>
          <w:kern w:val="0"/>
          <w:szCs w:val="20"/>
          <w:u w:val="none"/>
          <w:del w:id="8909" w:author="Tiszavasvári Város Önkormányzata" w:date="2009-04-01T07:42:00Z"/>
        </w:rPr>
      </w:pPr>
      <w:del w:id="8908" w:author="Tiszavasvári Város Önkormányzata" w:date="2009-04-01T07:42:00Z">
        <w:r>
          <w:rPr>
            <w:b w:val="false"/>
            <w:kern w:val="0"/>
            <w:szCs w:val="20"/>
            <w:u w:val="none"/>
          </w:rPr>
        </w:r>
      </w:del>
    </w:p>
    <w:p>
      <w:pPr>
        <w:pStyle w:val="Normal"/>
        <w:widowControl w:val="false"/>
        <w:ind w:left="0" w:hanging="0"/>
        <w:rPr>
          <w:b w:val="false"/>
          <w:b w:val="false"/>
          <w:kern w:val="0"/>
          <w:szCs w:val="20"/>
          <w:u w:val="none"/>
          <w:del w:id="8911" w:author="Tiszavasvári Város Önkormányzata" w:date="2009-04-01T07:42:00Z"/>
        </w:rPr>
      </w:pPr>
      <w:del w:id="8910" w:author="Tiszavasvári Város Önkormányzata" w:date="2009-04-01T07:42:00Z">
        <w:r>
          <w:rPr>
            <w:b w:val="false"/>
            <w:kern w:val="0"/>
            <w:szCs w:val="20"/>
            <w:u w:val="none"/>
          </w:rPr>
          <w:delText>Szabó Zoltán Gazdasági és Foglalkoztatási Bizottság elnöke:</w:delText>
        </w:r>
      </w:del>
    </w:p>
    <w:p>
      <w:pPr>
        <w:pStyle w:val="Normal"/>
        <w:rPr>
          <w:del w:id="8913" w:author="Tiszavasvári Város Önkormányzata" w:date="2009-04-01T07:42:00Z"/>
        </w:rPr>
      </w:pPr>
      <w:del w:id="8912" w:author="Tiszavasvári Város Önkormányzata" w:date="2009-04-01T07:42:00Z">
        <w:r>
          <w:rPr/>
          <w:delText>Tiszavasvári Város Önkormányzata Képviselő-testülete Gazdasági és Foglalkoztatási Bizottsága javasolja a határozat-tervezet elfogadását.</w:delText>
        </w:r>
      </w:del>
    </w:p>
    <w:p>
      <w:pPr>
        <w:pStyle w:val="Normal"/>
        <w:widowControl w:val="false"/>
        <w:ind w:left="0" w:hanging="0"/>
        <w:rPr>
          <w:b w:val="false"/>
          <w:b w:val="false"/>
          <w:kern w:val="0"/>
          <w:szCs w:val="20"/>
          <w:u w:val="none"/>
          <w:del w:id="8915" w:author="Tiszavasvári Város Önkormányzata" w:date="2009-04-01T07:42:00Z"/>
        </w:rPr>
      </w:pPr>
      <w:del w:id="8914" w:author="Tiszavasvári Város Önkormányzata" w:date="2009-04-01T07:42:00Z">
        <w:r>
          <w:rPr>
            <w:b w:val="false"/>
            <w:kern w:val="0"/>
            <w:szCs w:val="20"/>
            <w:u w:val="none"/>
          </w:rPr>
        </w:r>
      </w:del>
    </w:p>
    <w:p>
      <w:pPr>
        <w:pStyle w:val="Normal"/>
        <w:widowControl w:val="false"/>
        <w:ind w:left="0" w:hanging="0"/>
        <w:rPr>
          <w:b w:val="false"/>
          <w:b w:val="false"/>
          <w:kern w:val="0"/>
          <w:szCs w:val="20"/>
          <w:u w:val="none"/>
          <w:del w:id="8917" w:author="Tiszavasvári Város Önkormányzata" w:date="2009-04-01T07:42:00Z"/>
        </w:rPr>
      </w:pPr>
      <w:del w:id="8916" w:author="Tiszavasvári Város Önkormányzata" w:date="2009-04-01T07:42:00Z">
        <w:r>
          <w:rPr>
            <w:b w:val="false"/>
            <w:kern w:val="0"/>
            <w:szCs w:val="20"/>
            <w:u w:val="none"/>
          </w:rPr>
        </w:r>
      </w:del>
    </w:p>
    <w:p>
      <w:pPr>
        <w:pStyle w:val="Normal"/>
        <w:widowControl w:val="false"/>
        <w:ind w:left="0" w:hanging="0"/>
        <w:rPr>
          <w:b w:val="false"/>
          <w:b w:val="false"/>
          <w:kern w:val="0"/>
          <w:u w:val="none"/>
          <w:del w:id="8919" w:author="Tiszavasvári Város Önkormányzata" w:date="2009-04-01T07:42:00Z"/>
        </w:rPr>
      </w:pPr>
      <w:del w:id="8918" w:author="Tiszavasvári Város Önkormányzata" w:date="2009-04-01T07:42:00Z">
        <w:r>
          <w:rPr>
            <w:b w:val="false"/>
            <w:kern w:val="0"/>
            <w:u w:val="none"/>
          </w:rPr>
          <w:delText>Hozzászólások:</w:delText>
        </w:r>
      </w:del>
    </w:p>
    <w:p>
      <w:pPr>
        <w:pStyle w:val="Normal"/>
        <w:widowControl w:val="false"/>
        <w:ind w:left="0" w:hanging="0"/>
        <w:rPr>
          <w:b w:val="false"/>
          <w:b w:val="false"/>
          <w:kern w:val="0"/>
          <w:u w:val="none"/>
          <w:del w:id="8921" w:author="Tiszavasvári Város Önkormányzata" w:date="2009-04-01T07:42:00Z"/>
        </w:rPr>
      </w:pPr>
      <w:del w:id="8920" w:author="Tiszavasvári Város Önkormányzata" w:date="2009-04-01T07:42:00Z">
        <w:r>
          <w:rPr>
            <w:b w:val="false"/>
            <w:kern w:val="0"/>
            <w:u w:val="none"/>
          </w:rPr>
        </w:r>
      </w:del>
    </w:p>
    <w:p>
      <w:pPr>
        <w:pStyle w:val="Normal"/>
        <w:rPr>
          <w:b w:val="false"/>
          <w:b w:val="false"/>
          <w:u w:val="none"/>
          <w:del w:id="8923" w:author="Tiszavasvári Város Önkormányzata" w:date="2009-04-01T07:42:00Z"/>
        </w:rPr>
      </w:pPr>
      <w:del w:id="8922" w:author="Tiszavasvári Város Önkormányzata" w:date="2009-04-01T07:42:00Z">
        <w:r>
          <w:rPr>
            <w:b w:val="false"/>
            <w:u w:val="none"/>
          </w:rPr>
          <w:delText>Rozgonyi Attila polgármester:</w:delText>
        </w:r>
      </w:del>
    </w:p>
    <w:p>
      <w:pPr>
        <w:pStyle w:val="Normal"/>
        <w:rPr>
          <w:del w:id="8925" w:author="Tiszavasvári Város Önkormányzata" w:date="2009-04-01T07:42:00Z"/>
        </w:rPr>
      </w:pPr>
      <w:del w:id="8924" w:author="Tiszavasvári Város Önkormányzata" w:date="2009-04-01T07:42:00Z">
        <w:r>
          <w:rPr/>
          <w:delText xml:space="preserve">Nem értett egyet a Pénzügyi Bizottság álláspontjával és elmondta, hogy nem útként, hanem földterületként kerülne felértékelésre a szóban forgó terület. Megjegyezte azt is, hogy 2008. szeptember 1-ig jegyzői hatáskörbe tartozott az útlejegyzési eljárás lefolytatása, majd ezt követően került át az államigazgatási hivatal hatáskörébe. </w:delText>
        </w:r>
      </w:del>
    </w:p>
    <w:p>
      <w:pPr>
        <w:pStyle w:val="Normal"/>
        <w:rPr>
          <w:del w:id="8927" w:author="Tiszavasvári Város Önkormányzata" w:date="2009-04-01T07:42:00Z"/>
        </w:rPr>
      </w:pPr>
      <w:del w:id="8926" w:author="Tiszavasvári Város Önkormányzata" w:date="2009-04-01T07:42:00Z">
        <w:r>
          <w:rPr/>
        </w:r>
      </w:del>
    </w:p>
    <w:p>
      <w:pPr>
        <w:pStyle w:val="Normal"/>
        <w:rPr>
          <w:b w:val="false"/>
          <w:b w:val="false"/>
          <w:u w:val="none"/>
          <w:del w:id="8929" w:author="Tiszavasvári Város Önkormányzata" w:date="2009-04-01T07:42:00Z"/>
        </w:rPr>
      </w:pPr>
      <w:del w:id="8928" w:author="Tiszavasvári Város Önkormányzata" w:date="2009-04-01T07:42:00Z">
        <w:r>
          <w:rPr>
            <w:b w:val="false"/>
            <w:u w:val="none"/>
          </w:rPr>
          <w:delText>Dr. Bodnár Zoltán képviselő:</w:delText>
        </w:r>
      </w:del>
    </w:p>
    <w:p>
      <w:pPr>
        <w:pStyle w:val="Normal"/>
        <w:rPr>
          <w:del w:id="8931" w:author="Tiszavasvári Város Önkormányzata" w:date="2009-04-01T07:42:00Z"/>
        </w:rPr>
      </w:pPr>
      <w:del w:id="8930" w:author="Tiszavasvári Város Önkormányzata" w:date="2009-04-01T07:42:00Z">
        <w:r>
          <w:rPr/>
          <w:delText xml:space="preserve">Elmondta, hogy a Pénzügyi Bizottság azért hozott ilyen határozatot, mert nem voltak tisztában ennek költségvonzatával. </w:delText>
        </w:r>
      </w:del>
    </w:p>
    <w:p>
      <w:pPr>
        <w:pStyle w:val="Normal"/>
        <w:rPr>
          <w:del w:id="8933" w:author="Tiszavasvári Város Önkormányzata" w:date="2009-04-01T07:42:00Z"/>
        </w:rPr>
      </w:pPr>
      <w:del w:id="8932" w:author="Tiszavasvári Város Önkormányzata" w:date="2009-04-01T07:42:00Z">
        <w:r>
          <w:rPr/>
        </w:r>
      </w:del>
    </w:p>
    <w:p>
      <w:pPr>
        <w:pStyle w:val="Normal"/>
        <w:rPr>
          <w:b w:val="false"/>
          <w:b w:val="false"/>
          <w:u w:val="none"/>
          <w:del w:id="8935" w:author="Tiszavasvári Város Önkormányzata" w:date="2009-04-01T07:42:00Z"/>
        </w:rPr>
      </w:pPr>
      <w:del w:id="8934" w:author="Tiszavasvári Város Önkormányzata" w:date="2009-04-01T07:42:00Z">
        <w:r>
          <w:rPr>
            <w:b w:val="false"/>
            <w:u w:val="none"/>
          </w:rPr>
          <w:delText>Rozgonyi Attila polgármester:</w:delText>
        </w:r>
      </w:del>
    </w:p>
    <w:p>
      <w:pPr>
        <w:pStyle w:val="Normal"/>
        <w:rPr>
          <w:del w:id="8937" w:author="Tiszavasvári Város Önkormányzata" w:date="2009-04-01T07:42:00Z"/>
        </w:rPr>
      </w:pPr>
      <w:del w:id="8936" w:author="Tiszavasvári Város Önkormányzata" w:date="2009-04-01T07:42:00Z">
        <w:r>
          <w:rPr/>
          <w:delText xml:space="preserve">Véleménye szerint 1 millió Ft alatti összegről van szó. Mindemellett hangsúlyozta, hogy a pontos összeg megismerését követően kell végleges döntést hoznia a Képviselő-testületnek. </w:delText>
        </w:r>
      </w:del>
    </w:p>
    <w:p>
      <w:pPr>
        <w:pStyle w:val="Normal"/>
        <w:rPr>
          <w:del w:id="8939" w:author="Tiszavasvári Város Önkormányzata" w:date="2009-04-01T07:42:00Z"/>
        </w:rPr>
      </w:pPr>
      <w:del w:id="8938" w:author="Tiszavasvári Város Önkormányzata" w:date="2009-04-01T07:42:00Z">
        <w:r>
          <w:rPr/>
        </w:r>
      </w:del>
    </w:p>
    <w:p>
      <w:pPr>
        <w:pStyle w:val="Normal"/>
        <w:rPr>
          <w:b w:val="false"/>
          <w:b w:val="false"/>
          <w:u w:val="none"/>
          <w:del w:id="8941" w:author="Tiszavasvári Város Önkormányzata" w:date="2009-04-01T07:42:00Z"/>
        </w:rPr>
      </w:pPr>
      <w:del w:id="8940" w:author="Tiszavasvári Város Önkormányzata" w:date="2009-04-01T07:42:00Z">
        <w:r>
          <w:rPr>
            <w:b w:val="false"/>
            <w:u w:val="none"/>
          </w:rPr>
          <w:delText>Ráduly Sándorné Dombrádi Erzsébet képviselő:</w:delText>
        </w:r>
      </w:del>
    </w:p>
    <w:p>
      <w:pPr>
        <w:pStyle w:val="Normal"/>
        <w:rPr>
          <w:del w:id="8943" w:author="Tiszavasvári Város Önkormányzata" w:date="2009-04-01T07:42:00Z"/>
        </w:rPr>
      </w:pPr>
      <w:del w:id="8942" w:author="Tiszavasvári Város Önkormányzata" w:date="2009-04-01T07:42:00Z">
        <w:r>
          <w:rPr/>
          <w:delText xml:space="preserve">Álláspontja szerint a szóban forgó büdi városrész tehermentesítése máshogyan is megoldható. Érdeklődött a tulajdonos hozzáállásáról is. </w:delText>
        </w:r>
      </w:del>
    </w:p>
    <w:p>
      <w:pPr>
        <w:pStyle w:val="Normal"/>
        <w:rPr>
          <w:del w:id="8945" w:author="Tiszavasvári Város Önkormányzata" w:date="2009-04-01T07:42:00Z"/>
        </w:rPr>
      </w:pPr>
      <w:del w:id="8944" w:author="Tiszavasvári Város Önkormányzata" w:date="2009-04-01T07:42:00Z">
        <w:r>
          <w:rPr/>
        </w:r>
      </w:del>
    </w:p>
    <w:p>
      <w:pPr>
        <w:pStyle w:val="Normal"/>
        <w:rPr>
          <w:b w:val="false"/>
          <w:b w:val="false"/>
          <w:u w:val="none"/>
          <w:del w:id="8947" w:author="Tiszavasvári Város Önkormányzata" w:date="2009-04-01T07:42:00Z"/>
        </w:rPr>
      </w:pPr>
      <w:del w:id="8946" w:author="Tiszavasvári Város Önkormányzata" w:date="2009-04-01T07:42:00Z">
        <w:r>
          <w:rPr>
            <w:b w:val="false"/>
            <w:u w:val="none"/>
          </w:rPr>
          <w:delText>Császár József Sándor képviselő:</w:delText>
        </w:r>
      </w:del>
    </w:p>
    <w:p>
      <w:pPr>
        <w:pStyle w:val="Normal"/>
        <w:rPr>
          <w:del w:id="8949" w:author="Tiszavasvári Város Önkormányzata" w:date="2009-04-01T07:42:00Z"/>
        </w:rPr>
      </w:pPr>
      <w:del w:id="8948" w:author="Tiszavasvári Város Önkormányzata" w:date="2009-04-01T07:42:00Z">
        <w:r>
          <w:rPr/>
          <w:delText xml:space="preserve">Tudomása szerint pontosan a kis földutakat tudná tehermentesíteni az újonnan kialakításra kerülő út, ezért mindenképpen javasolta a határozat-tervezet elfogadását. </w:delText>
        </w:r>
      </w:del>
    </w:p>
    <w:p>
      <w:pPr>
        <w:pStyle w:val="Normal"/>
        <w:rPr>
          <w:del w:id="8951" w:author="Tiszavasvári Város Önkormányzata" w:date="2009-04-01T07:42:00Z"/>
        </w:rPr>
      </w:pPr>
      <w:del w:id="8950" w:author="Tiszavasvári Város Önkormányzata" w:date="2009-04-01T07:42:00Z">
        <w:r>
          <w:rPr/>
        </w:r>
      </w:del>
    </w:p>
    <w:p>
      <w:pPr>
        <w:pStyle w:val="Normal"/>
        <w:rPr>
          <w:b w:val="false"/>
          <w:b w:val="false"/>
          <w:u w:val="none"/>
          <w:del w:id="8953" w:author="Tiszavasvári Város Önkormányzata" w:date="2009-04-01T07:42:00Z"/>
        </w:rPr>
      </w:pPr>
      <w:del w:id="8952" w:author="Tiszavasvári Város Önkormányzata" w:date="2009-04-01T07:42:00Z">
        <w:r>
          <w:rPr>
            <w:b w:val="false"/>
            <w:u w:val="none"/>
          </w:rPr>
          <w:delText>Rozgonyi Attila polgármester:</w:delText>
        </w:r>
      </w:del>
    </w:p>
    <w:p>
      <w:pPr>
        <w:pStyle w:val="Normal"/>
        <w:rPr>
          <w:del w:id="8955" w:author="Tiszavasvári Város Önkormányzata" w:date="2009-04-01T07:42:00Z"/>
        </w:rPr>
      </w:pPr>
      <w:del w:id="8954" w:author="Tiszavasvári Város Önkormányzata" w:date="2009-04-01T07:42:00Z">
        <w:r>
          <w:rPr/>
          <w:delText xml:space="preserve">Egyetértett az elhangzottakkal és hangsúlyozta az út fontosságát. Újra megerősítette azt is, hogy ezen előterjesztésről a pontos költségek megismerését követően kell végleges döntést hoznia a Testületnek. Tájékoztatta a jelenlévőket, hogy a kisajátításhoz nem kell a tulajdonos hozzájárulását kérni. Mindezekre tekintettel kérte a határozat-tervezet elfogadását. </w:delText>
        </w:r>
      </w:del>
    </w:p>
    <w:p>
      <w:pPr>
        <w:pStyle w:val="Normal"/>
        <w:rPr>
          <w:del w:id="8957" w:author="Tiszavasvári Város Önkormányzata" w:date="2009-04-01T07:42:00Z"/>
        </w:rPr>
      </w:pPr>
      <w:del w:id="8956" w:author="Tiszavasvári Város Önkormányzata" w:date="2009-04-01T07:42:00Z">
        <w:r>
          <w:rPr/>
        </w:r>
      </w:del>
    </w:p>
    <w:p>
      <w:pPr>
        <w:sectPr>
          <w:headerReference w:type="default" r:id="rId48"/>
          <w:footerReference w:type="default" r:id="rId49"/>
          <w:type w:val="nextPage"/>
          <w:pgSz w:w="11906" w:h="16838"/>
          <w:pgMar w:left="1134" w:right="539" w:gutter="0" w:header="709" w:top="1134" w:footer="709" w:bottom="1134"/>
          <w:pgNumType w:start="96" w:fmt="decimal"/>
          <w:formProt w:val="false"/>
          <w:textDirection w:val="lrTb"/>
          <w:docGrid w:type="default" w:linePitch="360" w:charSpace="0"/>
        </w:sectPr>
        <w:pStyle w:val="Normal"/>
        <w:jc w:val="both"/>
        <w:rPr>
          <w:del w:id="8959" w:author="Tiszavasvári Város Önkormányzata" w:date="2009-04-01T07:42:00Z"/>
        </w:rPr>
      </w:pPr>
      <w:del w:id="8958" w:author="Tiszavasvári Város Önkormányzata" w:date="2009-04-01T07:42:00Z">
        <w:r>
          <w:rPr>
            <w:i w:val="false"/>
            <w:sz w:val="24"/>
            <w:szCs w:val="20"/>
          </w:rPr>
          <w:delText>Képviselő-testület 17 igen egyhangú szavazattal, ellenszavazat és tartózkodás nélkül az alábbi határozatot hozta:</w:delText>
        </w:r>
      </w:del>
    </w:p>
    <w:p>
      <w:pPr>
        <w:pStyle w:val="Normal"/>
        <w:rPr>
          <w:i w:val="false"/>
          <w:i w:val="false"/>
          <w:sz w:val="24"/>
          <w:szCs w:val="20"/>
          <w:del w:id="8961" w:author="Tiszavasvári Város Önkormányzata" w:date="2009-04-01T07:42:00Z"/>
        </w:rPr>
      </w:pPr>
      <w:del w:id="8960" w:author="Tiszavasvári Város Önkormányzata" w:date="2009-04-01T07:42:00Z">
        <w:r>
          <w:rPr>
            <w:i w:val="false"/>
            <w:sz w:val="24"/>
            <w:szCs w:val="20"/>
          </w:rPr>
        </w:r>
      </w:del>
    </w:p>
    <w:p>
      <w:pPr>
        <w:pStyle w:val="Normal"/>
        <w:rPr>
          <w:szCs w:val="20"/>
          <w:del w:id="8963" w:author="Tiszavasvári Város Önkormányzata" w:date="2009-04-01T07:42:00Z"/>
        </w:rPr>
      </w:pPr>
      <w:del w:id="8962" w:author="Tiszavasvári Város Önkormányzata" w:date="2009-04-01T07:42:00Z">
        <w:r>
          <w:rPr>
            <w:szCs w:val="20"/>
          </w:rPr>
          <w:delText>TISZAVASVÁRI VÁROS ÖNKORMÁNYZATA</w:delText>
        </w:r>
      </w:del>
    </w:p>
    <w:p>
      <w:pPr>
        <w:pStyle w:val="Normal"/>
        <w:rPr>
          <w:szCs w:val="20"/>
          <w:del w:id="8965" w:author="Tiszavasvári Város Önkormányzata" w:date="2009-04-01T07:42:00Z"/>
        </w:rPr>
      </w:pPr>
      <w:del w:id="8964" w:author="Tiszavasvári Város Önkormányzata" w:date="2009-04-01T07:42:00Z">
        <w:r>
          <w:rPr>
            <w:szCs w:val="20"/>
          </w:rPr>
          <w:delText>KÉPVISELŐ-TESTÜLETE</w:delText>
        </w:r>
      </w:del>
    </w:p>
    <w:p>
      <w:pPr>
        <w:pStyle w:val="Normal"/>
        <w:jc w:val="both"/>
        <w:rPr>
          <w:b w:val="false"/>
          <w:b w:val="false"/>
          <w:szCs w:val="20"/>
          <w:del w:id="8967" w:author="Tiszavasvári Város Önkormányzata" w:date="2009-04-01T07:42:00Z"/>
        </w:rPr>
      </w:pPr>
      <w:del w:id="8966" w:author="Tiszavasvári Város Önkormányzata" w:date="2009-04-01T07:42:00Z">
        <w:r>
          <w:rPr>
            <w:b w:val="false"/>
            <w:szCs w:val="20"/>
          </w:rPr>
          <w:delText>31/2009. (II. 12.) Kt. számú</w:delText>
        </w:r>
      </w:del>
    </w:p>
    <w:p>
      <w:pPr>
        <w:pStyle w:val="Normal"/>
        <w:jc w:val="both"/>
        <w:rPr>
          <w:b w:val="false"/>
          <w:b w:val="false"/>
          <w:szCs w:val="20"/>
          <w:del w:id="8970" w:author="Tiszavasvári Város Önkormányzata" w:date="2009-04-01T07:42:00Z"/>
        </w:rPr>
      </w:pPr>
      <w:del w:id="8968" w:author="Tiszavasvári Város Önkormányzata" w:date="2009-04-01T07:42:00Z">
        <w:r>
          <w:rPr>
            <w:b w:val="false"/>
            <w:szCs w:val="20"/>
          </w:rPr>
          <w:delText xml:space="preserve"> </w:delText>
        </w:r>
      </w:del>
      <w:del w:id="8969" w:author="Tiszavasvári Város Önkormányzata" w:date="2009-04-01T07:42:00Z">
        <w:r>
          <w:rPr>
            <w:b w:val="false"/>
            <w:szCs w:val="20"/>
          </w:rPr>
          <w:delText>határozata</w:delText>
        </w:r>
      </w:del>
    </w:p>
    <w:p>
      <w:pPr>
        <w:pStyle w:val="Normal"/>
        <w:rPr>
          <w:b w:val="false"/>
          <w:b w:val="false"/>
          <w:szCs w:val="20"/>
          <w:del w:id="8972" w:author="Tiszavasvári Város Önkormányzata" w:date="2009-04-01T07:42:00Z"/>
        </w:rPr>
      </w:pPr>
      <w:del w:id="8971" w:author="Tiszavasvári Város Önkormányzata" w:date="2009-04-01T07:42:00Z">
        <w:r>
          <w:rPr>
            <w:b w:val="false"/>
            <w:szCs w:val="20"/>
          </w:rPr>
        </w:r>
      </w:del>
    </w:p>
    <w:p>
      <w:pPr>
        <w:pStyle w:val="Normal"/>
        <w:jc w:val="both"/>
        <w:rPr>
          <w:b w:val="false"/>
          <w:b w:val="false"/>
          <w:szCs w:val="20"/>
          <w:del w:id="8974" w:author="Tiszavasvári Város Önkormányzata" w:date="2009-04-01T07:42:00Z"/>
        </w:rPr>
      </w:pPr>
      <w:del w:id="8973" w:author="Tiszavasvári Város Önkormányzata" w:date="2009-04-01T07:42:00Z">
        <w:r>
          <w:rPr>
            <w:b w:val="false"/>
            <w:szCs w:val="20"/>
          </w:rPr>
          <w:delText>a Tiszavasvári, Vásártér u. és Szilágyi u. közlekedési kapcsolatának kialakításáról</w:delText>
        </w:r>
      </w:del>
    </w:p>
    <w:p>
      <w:pPr>
        <w:pStyle w:val="Normal"/>
        <w:rPr>
          <w:b w:val="false"/>
          <w:b w:val="false"/>
          <w:szCs w:val="20"/>
          <w:del w:id="8976" w:author="Tiszavasvári Város Önkormányzata" w:date="2009-04-01T07:42:00Z"/>
        </w:rPr>
      </w:pPr>
      <w:del w:id="8975" w:author="Tiszavasvári Város Önkormányzata" w:date="2009-04-01T07:42:00Z">
        <w:r>
          <w:rPr>
            <w:b w:val="false"/>
            <w:szCs w:val="20"/>
          </w:rPr>
        </w:r>
      </w:del>
    </w:p>
    <w:p>
      <w:pPr>
        <w:pStyle w:val="Normal"/>
        <w:rPr>
          <w:szCs w:val="20"/>
          <w:del w:id="8978" w:author="Tiszavasvári Város Önkormányzata" w:date="2009-04-01T07:42:00Z"/>
        </w:rPr>
      </w:pPr>
      <w:del w:id="8977" w:author="Tiszavasvári Város Önkormányzata" w:date="2009-04-01T07:42:00Z">
        <w:r>
          <w:rPr>
            <w:szCs w:val="20"/>
          </w:rPr>
          <w:delText>Tiszavasvári Város Önkormányzata Képviselő-testülete a kisajátításról szóló 2007. évi CXXIII. törvény 24. §-ában foglalt hatáskörében eljárva az alábbi határozatot hozza:</w:delText>
        </w:r>
      </w:del>
    </w:p>
    <w:p>
      <w:pPr>
        <w:pStyle w:val="Normal"/>
        <w:rPr>
          <w:szCs w:val="20"/>
          <w:del w:id="8980" w:author="Tiszavasvári Város Önkormányzata" w:date="2009-04-01T07:42:00Z"/>
        </w:rPr>
      </w:pPr>
      <w:del w:id="8979" w:author="Tiszavasvári Város Önkormányzata" w:date="2009-04-01T07:42:00Z">
        <w:r>
          <w:rPr>
            <w:szCs w:val="20"/>
          </w:rPr>
        </w:r>
      </w:del>
    </w:p>
    <w:p>
      <w:pPr>
        <w:pStyle w:val="Normal"/>
        <w:rPr>
          <w:szCs w:val="20"/>
          <w:del w:id="8982" w:author="Tiszavasvári Város Önkormányzata" w:date="2009-04-01T07:42:00Z"/>
        </w:rPr>
      </w:pPr>
      <w:del w:id="8981" w:author="Tiszavasvári Város Önkormányzata" w:date="2009-04-01T07:42:00Z">
        <w:r>
          <w:rPr>
            <w:szCs w:val="20"/>
          </w:rPr>
          <w:delText>A Képviselő-testület</w:delText>
        </w:r>
      </w:del>
    </w:p>
    <w:p>
      <w:pPr>
        <w:pStyle w:val="Normal"/>
        <w:rPr>
          <w:szCs w:val="20"/>
          <w:del w:id="8984" w:author="Tiszavasvári Város Önkormányzata" w:date="2009-04-01T07:42:00Z"/>
        </w:rPr>
      </w:pPr>
      <w:del w:id="8983" w:author="Tiszavasvári Város Önkormányzata" w:date="2009-04-01T07:42:00Z">
        <w:r>
          <w:rPr>
            <w:szCs w:val="20"/>
          </w:rPr>
        </w:r>
      </w:del>
    </w:p>
    <w:p>
      <w:pPr>
        <w:pStyle w:val="Normal"/>
        <w:numPr>
          <w:ilvl w:val="0"/>
          <w:numId w:val="0"/>
        </w:numPr>
        <w:ind w:left="0" w:hanging="0"/>
        <w:rPr>
          <w:szCs w:val="20"/>
          <w:del w:id="8986" w:author="Tiszavasvári Város Önkormányzata" w:date="2009-04-01T07:42:00Z"/>
        </w:rPr>
      </w:pPr>
      <w:del w:id="8985" w:author="Tiszavasvári Város Önkormányzata" w:date="2009-04-01T07:42:00Z">
        <w:r>
          <w:rPr>
            <w:szCs w:val="20"/>
          </w:rPr>
          <w:delText>a Helyi Építési Szabályzatról szóló 11/2004. (VI. 23.) rendelete szerinti, Tiszavasvári, Vásártér utca és Szilágyi utca közlekedési kapcsolatának kialakítása érdekében a tiszavasvári 0376/7 hrsz-ú ingatlan terhére történő közút kialakításra vonatkozó szándékát fenntartja.</w:delText>
        </w:r>
      </w:del>
    </w:p>
    <w:p>
      <w:pPr>
        <w:pStyle w:val="Normal"/>
        <w:ind w:left="0" w:hanging="0"/>
        <w:rPr>
          <w:szCs w:val="20"/>
          <w:del w:id="8988" w:author="Tiszavasvári Város Önkormányzata" w:date="2009-04-01T07:42:00Z"/>
        </w:rPr>
      </w:pPr>
      <w:del w:id="8987" w:author="Tiszavasvári Város Önkormányzata" w:date="2009-04-01T07:42:00Z">
        <w:r>
          <w:rPr>
            <w:szCs w:val="20"/>
          </w:rPr>
        </w:r>
      </w:del>
    </w:p>
    <w:p>
      <w:pPr>
        <w:pStyle w:val="Normal"/>
        <w:numPr>
          <w:ilvl w:val="0"/>
          <w:numId w:val="0"/>
        </w:numPr>
        <w:ind w:left="0" w:hanging="0"/>
        <w:rPr>
          <w:szCs w:val="20"/>
          <w:del w:id="8990" w:author="Tiszavasvári Város Önkormányzata" w:date="2009-04-01T07:42:00Z"/>
        </w:rPr>
      </w:pPr>
      <w:del w:id="8989" w:author="Tiszavasvári Város Önkormányzata" w:date="2009-04-01T07:42:00Z">
        <w:r>
          <w:rPr>
            <w:szCs w:val="20"/>
          </w:rPr>
          <w:delText>megerősíti a Tiszavasvári, Gárdonyi Géza utca 5. szám alatti székhelyű, Losonczi és Losonczi Kft. tulajdonában lévő, tiszavasvári 0376/7 hrsz-ú ingatlan területéből az út kialakításához szükséges 1992 m2 nagyságú terület útlejegyzés címén történő igénybevételének szükségességét.</w:delText>
        </w:r>
      </w:del>
    </w:p>
    <w:p>
      <w:pPr>
        <w:pStyle w:val="Normal"/>
        <w:ind w:left="0" w:hanging="0"/>
        <w:rPr>
          <w:szCs w:val="20"/>
          <w:del w:id="8992" w:author="Tiszavasvári Város Önkormányzata" w:date="2009-04-01T07:42:00Z"/>
        </w:rPr>
      </w:pPr>
      <w:del w:id="8991" w:author="Tiszavasvári Város Önkormányzata" w:date="2009-04-01T07:42:00Z">
        <w:r>
          <w:rPr>
            <w:szCs w:val="20"/>
          </w:rPr>
        </w:r>
      </w:del>
    </w:p>
    <w:p>
      <w:pPr>
        <w:pStyle w:val="Normal"/>
        <w:numPr>
          <w:ilvl w:val="0"/>
          <w:numId w:val="0"/>
        </w:numPr>
        <w:ind w:left="0" w:hanging="0"/>
        <w:rPr>
          <w:szCs w:val="20"/>
          <w:del w:id="8994" w:author="Tiszavasvári Város Önkormányzata" w:date="2009-04-01T07:42:00Z"/>
        </w:rPr>
      </w:pPr>
      <w:del w:id="8993" w:author="Tiszavasvári Város Önkormányzata" w:date="2009-04-01T07:42:00Z">
        <w:r>
          <w:rPr>
            <w:szCs w:val="20"/>
          </w:rPr>
          <w:delText>kinyilatkozza, hogy a kisajátítási eljárás keretében szükséges pénzügyi fedezet az Önkormányzat 2009. évi költségvetésében - az „egyéb céltartalék” előirányzat csoportban - a kártalanításhoz rendelkezésre áll.</w:delText>
        </w:r>
      </w:del>
    </w:p>
    <w:p>
      <w:pPr>
        <w:pStyle w:val="Normal"/>
        <w:ind w:left="0" w:hanging="0"/>
        <w:rPr>
          <w:szCs w:val="20"/>
          <w:del w:id="8996" w:author="Tiszavasvári Város Önkormányzata" w:date="2009-04-01T07:42:00Z"/>
        </w:rPr>
      </w:pPr>
      <w:del w:id="8995" w:author="Tiszavasvári Város Önkormányzata" w:date="2009-04-01T07:42:00Z">
        <w:r>
          <w:rPr>
            <w:szCs w:val="20"/>
          </w:rPr>
        </w:r>
      </w:del>
    </w:p>
    <w:p>
      <w:pPr>
        <w:pStyle w:val="Normal"/>
        <w:numPr>
          <w:ilvl w:val="0"/>
          <w:numId w:val="0"/>
        </w:numPr>
        <w:ind w:left="0" w:hanging="0"/>
        <w:rPr>
          <w:szCs w:val="20"/>
          <w:del w:id="8998" w:author="Tiszavasvári Város Önkormányzata" w:date="2009-04-01T07:42:00Z"/>
        </w:rPr>
      </w:pPr>
      <w:del w:id="8997" w:author="Tiszavasvári Város Önkormányzata" w:date="2009-04-01T07:42:00Z">
        <w:r>
          <w:rPr>
            <w:szCs w:val="20"/>
          </w:rPr>
          <w:delText>felkéri a polgármestert, hogy az útlejegyzési eljárást az Észak-alföldi Regionális Államigazgatási Hivatal Nyíregyházi Kirendeltségénél folytassa le.</w:delText>
        </w:r>
      </w:del>
    </w:p>
    <w:p>
      <w:pPr>
        <w:pStyle w:val="Normal"/>
        <w:tabs>
          <w:tab w:val="clear" w:pos="708"/>
        </w:tabs>
        <w:ind w:left="0" w:hanging="0"/>
        <w:rPr>
          <w:b w:val="false"/>
          <w:b w:val="false"/>
          <w:szCs w:val="20"/>
          <w:del w:id="9000" w:author="Tiszavasvári Város Önkormányzata" w:date="2009-04-01T07:42:00Z"/>
        </w:rPr>
      </w:pPr>
      <w:del w:id="8999" w:author="Tiszavasvári Város Önkormányzata" w:date="2009-04-01T07:42:00Z">
        <w:r>
          <w:rPr>
            <w:b w:val="false"/>
            <w:szCs w:val="20"/>
          </w:rPr>
        </w:r>
      </w:del>
    </w:p>
    <w:p>
      <w:pPr>
        <w:pStyle w:val="Normal"/>
        <w:tabs>
          <w:tab w:val="clear" w:pos="708"/>
        </w:tabs>
        <w:ind w:left="0" w:hanging="0"/>
        <w:rPr>
          <w:del w:id="9005" w:author="Tiszavasvári Város Önkormányzata" w:date="2009-04-01T07:42:00Z"/>
        </w:rPr>
      </w:pPr>
      <w:del w:id="9001" w:author="Tiszavasvári Város Önkormányzata" w:date="2009-04-01T07:42:00Z">
        <w:r>
          <w:rPr>
            <w:b w:val="false"/>
            <w:szCs w:val="20"/>
          </w:rPr>
          <w:delText>Határidő:</w:delText>
        </w:r>
      </w:del>
      <w:del w:id="9002" w:author="Tiszavasvári Város Önkormányzata" w:date="2009-04-01T07:42:00Z">
        <w:r>
          <w:rPr>
            <w:szCs w:val="20"/>
          </w:rPr>
          <w:delText xml:space="preserve"> azonnal </w:delText>
          <w:tab/>
        </w:r>
      </w:del>
      <w:del w:id="9003" w:author="Tiszavasvári Város Önkormányzata" w:date="2009-04-01T07:42:00Z">
        <w:r>
          <w:rPr>
            <w:b w:val="false"/>
            <w:szCs w:val="20"/>
          </w:rPr>
          <w:delText>Felelős:</w:delText>
        </w:r>
      </w:del>
      <w:del w:id="9004" w:author="Tiszavasvári Város Önkormányzata" w:date="2009-04-01T07:42:00Z">
        <w:r>
          <w:rPr>
            <w:szCs w:val="20"/>
          </w:rPr>
          <w:delText xml:space="preserve"> Rozgonyi Attila polgármester</w:delText>
        </w:r>
      </w:del>
    </w:p>
    <w:p>
      <w:pPr>
        <w:pStyle w:val="Normal"/>
        <w:rPr>
          <w:szCs w:val="20"/>
          <w:del w:id="9007" w:author="Tiszavasvári Város Önkormányzata" w:date="2009-04-01T07:42:00Z"/>
        </w:rPr>
      </w:pPr>
      <w:del w:id="9006" w:author="Tiszavasvári Város Önkormányzata" w:date="2009-04-01T07:42:00Z">
        <w:r>
          <w:rPr>
            <w:szCs w:val="20"/>
          </w:rPr>
        </w:r>
      </w:del>
    </w:p>
    <w:p>
      <w:pPr>
        <w:pStyle w:val="Normal"/>
        <w:rPr>
          <w:del w:id="9009" w:author="Tiszavasvári Város Önkormányzata" w:date="2009-04-01T07:42:00Z"/>
        </w:rPr>
      </w:pPr>
      <w:del w:id="9008" w:author="Tiszavasvári Város Önkormányzata" w:date="2009-04-01T07:42:00Z">
        <w:r>
          <w:rPr/>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b w:val="false"/>
          <w:b w:val="false"/>
          <w:del w:id="9012" w:author="Tiszavasvári Város Önkormányzata" w:date="2009-04-01T07:42:00Z"/>
        </w:rPr>
      </w:pPr>
      <w:del w:id="9010" w:author="Tiszavasvári Város Önkormányzata" w:date="2009-04-01T07:42:00Z">
        <w:r>
          <w:rPr>
            <w:b w:val="false"/>
            <w:u w:val="none"/>
          </w:rPr>
          <w:delText>Tárgy</w:delText>
        </w:r>
      </w:del>
      <w:del w:id="9011" w:author="Tiszavasvári Város Önkormányzata" w:date="2009-04-01T07:42:00Z">
        <w:r>
          <w:rPr>
            <w:b w:val="false"/>
          </w:rPr>
          <w:delText xml:space="preserve"> (21. np.):</w:delText>
          <w:tab/>
          <w:delText xml:space="preserve">Tájékoztató a távhőszolgáltatási díjtételek megalapozottságának vizsgálatáról. </w:delText>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9015" w:author="Tiszavasvári Város Önkormányzata" w:date="2009-04-01T07:42:00Z"/>
        </w:rPr>
      </w:pPr>
      <w:del w:id="9013" w:author="Tiszavasvári Város Önkormányzata" w:date="2009-04-01T07:42:00Z">
        <w:r>
          <w:rPr>
            <w:b w:val="false"/>
            <w:u w:val="none"/>
          </w:rPr>
          <w:delText>Előadó:</w:delText>
        </w:r>
      </w:del>
      <w:del w:id="9014" w:author="Tiszavasvári Város Önkormányzata" w:date="2009-04-01T07:42:00Z">
        <w:r>
          <w:rPr>
            <w:b w:val="false"/>
          </w:rPr>
          <w:delText xml:space="preserve"> </w:delText>
          <w:tab/>
          <w:delText>Rozgonyi Attila polgármester</w:delText>
        </w:r>
      </w:del>
    </w:p>
    <w:p>
      <w:pPr>
        <w:pStyle w:val="Normal"/>
        <w:pBdr>
          <w:top w:val="single" w:sz="4" w:space="1" w:color="000000"/>
          <w:left w:val="single" w:sz="4" w:space="4" w:color="000000"/>
          <w:bottom w:val="single" w:sz="4" w:space="1" w:color="000000"/>
          <w:right w:val="single" w:sz="4" w:space="4" w:color="000000"/>
        </w:pBdr>
        <w:rPr>
          <w:del w:id="9018" w:author="Tiszavasvári Város Önkormányzata" w:date="2009-04-01T07:42:00Z"/>
        </w:rPr>
      </w:pPr>
      <w:del w:id="9016" w:author="Tiszavasvári Város Önkormányzata" w:date="2009-04-01T07:42:00Z">
        <w:r>
          <w:rPr>
            <w:b w:val="false"/>
            <w:u w:val="none"/>
          </w:rPr>
          <w:delText>Témafelelős:</w:delText>
        </w:r>
      </w:del>
      <w:del w:id="9017" w:author="Tiszavasvári Város Önkormányzata" w:date="2009-04-01T07:42:00Z">
        <w:r>
          <w:rPr>
            <w:b w:val="false"/>
          </w:rPr>
          <w:delText xml:space="preserve"> </w:delText>
          <w:tab/>
          <w:tab/>
          <w:delText>Áfra Miklós aljegyző</w:delText>
        </w:r>
      </w:del>
    </w:p>
    <w:p>
      <w:pPr>
        <w:pStyle w:val="Normal"/>
        <w:widowControl w:val="false"/>
        <w:ind w:left="0" w:hanging="0"/>
        <w:rPr>
          <w:kern w:val="0"/>
          <w:del w:id="9020" w:author="Tiszavasvári Város Önkormányzata" w:date="2009-04-01T07:42:00Z"/>
        </w:rPr>
      </w:pPr>
      <w:del w:id="9019" w:author="Tiszavasvári Város Önkormányzata" w:date="2009-04-01T07:42:00Z">
        <w:r>
          <w:rPr>
            <w:kern w:val="0"/>
          </w:rPr>
        </w:r>
      </w:del>
    </w:p>
    <w:p>
      <w:pPr>
        <w:pStyle w:val="Normal"/>
        <w:widowControl w:val="false"/>
        <w:ind w:left="0" w:hanging="0"/>
        <w:rPr>
          <w:b w:val="false"/>
          <w:b w:val="false"/>
          <w:kern w:val="0"/>
          <w:u w:val="none"/>
          <w:del w:id="9022" w:author="Tiszavasvári Város Önkormányzata" w:date="2009-04-01T07:42:00Z"/>
        </w:rPr>
      </w:pPr>
      <w:del w:id="9021" w:author="Tiszavasvári Város Önkormányzata" w:date="2009-04-01T07:42:00Z">
        <w:r>
          <w:rPr>
            <w:b w:val="false"/>
            <w:kern w:val="0"/>
            <w:u w:val="none"/>
          </w:rPr>
          <w:delText>Hozzászólások:</w:delText>
        </w:r>
      </w:del>
    </w:p>
    <w:p>
      <w:pPr>
        <w:pStyle w:val="Normal"/>
        <w:rPr>
          <w:b w:val="false"/>
          <w:b w:val="false"/>
          <w:kern w:val="0"/>
          <w:u w:val="none"/>
          <w:del w:id="9024" w:author="Tiszavasvári Város Önkormányzata" w:date="2009-04-01T07:42:00Z"/>
        </w:rPr>
      </w:pPr>
      <w:del w:id="9023" w:author="Tiszavasvári Város Önkormányzata" w:date="2009-04-01T07:42:00Z">
        <w:r>
          <w:rPr>
            <w:b w:val="false"/>
            <w:kern w:val="0"/>
            <w:u w:val="none"/>
          </w:rPr>
        </w:r>
      </w:del>
    </w:p>
    <w:p>
      <w:pPr>
        <w:pStyle w:val="Normal"/>
        <w:rPr>
          <w:b w:val="false"/>
          <w:b w:val="false"/>
          <w:u w:val="none"/>
          <w:del w:id="9026" w:author="Tiszavasvári Város Önkormányzata" w:date="2009-04-01T07:42:00Z"/>
        </w:rPr>
      </w:pPr>
      <w:del w:id="9025" w:author="Tiszavasvári Város Önkormányzata" w:date="2009-04-01T07:42:00Z">
        <w:r>
          <w:rPr>
            <w:b w:val="false"/>
            <w:u w:val="none"/>
          </w:rPr>
          <w:delText>Rozgonyi Attila polgármester:</w:delText>
        </w:r>
      </w:del>
    </w:p>
    <w:p>
      <w:pPr>
        <w:pStyle w:val="Normal"/>
        <w:rPr>
          <w:del w:id="9028" w:author="Tiszavasvári Város Önkormányzata" w:date="2009-04-01T07:42:00Z"/>
        </w:rPr>
      </w:pPr>
      <w:del w:id="9027" w:author="Tiszavasvári Város Önkormányzata" w:date="2009-04-01T07:42:00Z">
        <w:r>
          <w:rPr/>
          <w:delText xml:space="preserve">Tájékoztatta a jelenlévőket, hogy a vizsgálatok elvégzését követően egyértelművé vált, hogy a költségek jogszerűen lettek a szolgáltatásra terhelve. </w:delText>
        </w:r>
      </w:del>
    </w:p>
    <w:p>
      <w:pPr>
        <w:pStyle w:val="Normal"/>
        <w:rPr>
          <w:del w:id="9030" w:author="Tiszavasvári Város Önkormányzata" w:date="2009-04-01T07:42:00Z"/>
        </w:rPr>
      </w:pPr>
      <w:del w:id="9029" w:author="Tiszavasvári Város Önkormányzata" w:date="2009-04-01T07:42:00Z">
        <w:r>
          <w:rPr/>
        </w:r>
      </w:del>
    </w:p>
    <w:p>
      <w:pPr>
        <w:pStyle w:val="Normal"/>
        <w:rPr>
          <w:b w:val="false"/>
          <w:b w:val="false"/>
          <w:u w:val="none"/>
          <w:del w:id="9032" w:author="Tiszavasvári Város Önkormányzata" w:date="2009-04-01T07:42:00Z"/>
        </w:rPr>
      </w:pPr>
      <w:del w:id="9031" w:author="Tiszavasvári Város Önkormányzata" w:date="2009-04-01T07:42:00Z">
        <w:r>
          <w:rPr>
            <w:b w:val="false"/>
            <w:u w:val="none"/>
          </w:rPr>
          <w:delText>Balogh Tamás képviselő:</w:delText>
        </w:r>
      </w:del>
    </w:p>
    <w:p>
      <w:pPr>
        <w:pStyle w:val="Normal"/>
        <w:rPr>
          <w:del w:id="9034" w:author="Tiszavasvári Város Önkormányzata" w:date="2009-04-01T07:42:00Z"/>
        </w:rPr>
      </w:pPr>
      <w:del w:id="9033" w:author="Tiszavasvári Város Önkormányzata" w:date="2009-04-01T07:42:00Z">
        <w:r>
          <w:rPr/>
          <w:delText xml:space="preserve">Megkérdezte, hogy valós-e azon információ, hogy a Szolgáltató idén újra 30 %-kal emelné a távhő díjakat. </w:delText>
        </w:r>
      </w:del>
    </w:p>
    <w:p>
      <w:pPr>
        <w:pStyle w:val="Normal"/>
        <w:rPr>
          <w:del w:id="9036" w:author="Tiszavasvári Város Önkormányzata" w:date="2009-04-01T07:42:00Z"/>
        </w:rPr>
      </w:pPr>
      <w:del w:id="9035" w:author="Tiszavasvári Város Önkormányzata" w:date="2009-04-01T07:42:00Z">
        <w:r>
          <w:rPr/>
        </w:r>
      </w:del>
    </w:p>
    <w:p>
      <w:pPr>
        <w:pStyle w:val="Normal"/>
        <w:rPr>
          <w:b w:val="false"/>
          <w:b w:val="false"/>
          <w:u w:val="none"/>
          <w:del w:id="9038" w:author="Tiszavasvári Város Önkormányzata" w:date="2009-04-01T07:42:00Z"/>
        </w:rPr>
      </w:pPr>
      <w:del w:id="9037" w:author="Tiszavasvári Város Önkormányzata" w:date="2009-04-01T07:42:00Z">
        <w:r>
          <w:rPr>
            <w:b w:val="false"/>
            <w:u w:val="none"/>
          </w:rPr>
          <w:delText>Rozgonyi Attila polgármester:</w:delText>
        </w:r>
      </w:del>
    </w:p>
    <w:p>
      <w:pPr>
        <w:pStyle w:val="Normal"/>
        <w:rPr>
          <w:del w:id="9040" w:author="Tiszavasvári Város Önkormányzata" w:date="2009-04-01T07:42:00Z"/>
        </w:rPr>
      </w:pPr>
      <w:del w:id="9039" w:author="Tiszavasvári Város Önkormányzata" w:date="2009-04-01T07:42:00Z">
        <w:r>
          <w:rPr/>
          <w:delText>Megerősítette az elhangzottakat és elmondta, hogy a Szolgáltató előzetesen valóban jelzett ilyen szándékot.</w:delText>
        </w:r>
      </w:del>
    </w:p>
    <w:p>
      <w:pPr>
        <w:pStyle w:val="Normal"/>
        <w:rPr>
          <w:del w:id="9042" w:author="Tiszavasvári Város Önkormányzata" w:date="2009-04-01T07:42:00Z"/>
        </w:rPr>
      </w:pPr>
      <w:del w:id="9041" w:author="Tiszavasvári Város Önkormányzata" w:date="2009-04-01T07:42:00Z">
        <w:r>
          <w:rPr/>
        </w:r>
      </w:del>
    </w:p>
    <w:p>
      <w:pPr>
        <w:pStyle w:val="Normal"/>
        <w:rPr>
          <w:b w:val="false"/>
          <w:b w:val="false"/>
          <w:u w:val="none"/>
          <w:del w:id="9044" w:author="Tiszavasvári Város Önkormányzata" w:date="2009-04-01T07:42:00Z"/>
        </w:rPr>
      </w:pPr>
      <w:del w:id="9043" w:author="Tiszavasvári Város Önkormányzata" w:date="2009-04-01T07:42:00Z">
        <w:r>
          <w:rPr>
            <w:b w:val="false"/>
            <w:u w:val="none"/>
          </w:rPr>
          <w:delText>Balogh Tamás képviselő:</w:delText>
        </w:r>
      </w:del>
    </w:p>
    <w:p>
      <w:pPr>
        <w:pStyle w:val="Normal"/>
        <w:rPr>
          <w:del w:id="9046" w:author="Tiszavasvári Város Önkormányzata" w:date="2009-04-01T07:42:00Z"/>
        </w:rPr>
      </w:pPr>
      <w:del w:id="9045" w:author="Tiszavasvári Város Önkormányzata" w:date="2009-04-01T07:42:00Z">
        <w:r>
          <w:rPr/>
          <w:delText xml:space="preserve">Nem értett egyet a leendő emelés gondolatával, ugyanis ezzel már rövid időn belül 60%-os emelés terhelné a lakosságot. Többen is megkeresték, hogy nincsen arányban ekkora emelés a szolgáltatás minőségével. Kifogásolta, hogy gyakran előzetes jelzés nélkül órákra kizárják a szolgáltatást. Utalt arra is, hogy főleg fiatal házasok, nyugdíjasok és munkanélküliek élnek a lakótelepen, akiknek aránytalanul nagy terhet jelentene a megemelkedett költségek kifizetése.  </w:delText>
        </w:r>
      </w:del>
    </w:p>
    <w:p>
      <w:pPr>
        <w:pStyle w:val="Normal"/>
        <w:rPr>
          <w:del w:id="9048" w:author="Tiszavasvári Város Önkormányzata" w:date="2009-04-01T07:42:00Z"/>
        </w:rPr>
      </w:pPr>
      <w:del w:id="9047" w:author="Tiszavasvári Város Önkormányzata" w:date="2009-04-01T07:42:00Z">
        <w:r>
          <w:rPr/>
        </w:r>
      </w:del>
    </w:p>
    <w:p>
      <w:pPr>
        <w:pStyle w:val="Normal"/>
        <w:rPr>
          <w:b w:val="false"/>
          <w:b w:val="false"/>
          <w:u w:val="none"/>
          <w:del w:id="9050" w:author="Tiszavasvári Város Önkormányzata" w:date="2009-04-01T07:42:00Z"/>
        </w:rPr>
      </w:pPr>
      <w:del w:id="9049" w:author="Tiszavasvári Város Önkormányzata" w:date="2009-04-01T07:42:00Z">
        <w:r>
          <w:rPr>
            <w:b w:val="false"/>
            <w:u w:val="none"/>
          </w:rPr>
          <w:delText>Rozgonyi Attila polgármester:</w:delText>
        </w:r>
      </w:del>
    </w:p>
    <w:p>
      <w:pPr>
        <w:pStyle w:val="Normal"/>
        <w:rPr>
          <w:del w:id="9052" w:author="Tiszavasvári Város Önkormányzata" w:date="2009-04-01T07:42:00Z"/>
        </w:rPr>
      </w:pPr>
      <w:del w:id="9051" w:author="Tiszavasvári Város Önkormányzata" w:date="2009-04-01T07:42:00Z">
        <w:r>
          <w:rPr/>
          <w:delText xml:space="preserve">Ezzel kapcsolatosan elmondta, hogy előrelépést jelent a lakók által létrehozott érdekképviseleti szerv megalakulása, mely részt fog venni minden egyeztető tárgyaláson és megfelelően fogja tudni tájékoztatni a lakosságot. Tájékoztatta a Képviselő-testületet, hogy ezen napirenddel kapcsolatosan nem kell határozatot hozniuk.   </w:delText>
        </w:r>
      </w:del>
    </w:p>
    <w:p>
      <w:pPr>
        <w:pStyle w:val="Normal"/>
        <w:rPr>
          <w:del w:id="9054" w:author="Tiszavasvári Város Önkormányzata" w:date="2009-04-01T07:42:00Z"/>
        </w:rPr>
      </w:pPr>
      <w:del w:id="9053" w:author="Tiszavasvári Város Önkormányzata" w:date="2009-04-01T07:42:00Z">
        <w:r>
          <w:rPr/>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9057" w:author="Tiszavasvári Város Önkormányzata" w:date="2009-04-01T07:42:00Z"/>
        </w:rPr>
      </w:pPr>
      <w:del w:id="9055" w:author="Tiszavasvári Város Önkormányzata" w:date="2009-04-01T07:42:00Z">
        <w:r>
          <w:rPr>
            <w:b w:val="false"/>
            <w:u w:val="none"/>
          </w:rPr>
          <w:delText>Tárgy</w:delText>
        </w:r>
      </w:del>
      <w:del w:id="9056" w:author="Tiszavasvári Város Önkormányzata" w:date="2009-04-01T07:42:00Z">
        <w:r>
          <w:rPr>
            <w:b w:val="false"/>
          </w:rPr>
          <w:delText xml:space="preserve"> (22. np.):</w:delText>
          <w:tab/>
          <w:delText xml:space="preserve">Egyebek: Előterjesztés a „Civil ház kialakítása Tiszavasváriban” című pályázat benyújtásáról. </w:delText>
        </w:r>
      </w:del>
    </w:p>
    <w:p>
      <w:pPr>
        <w:pStyle w:val="Normal"/>
        <w:pBdr>
          <w:top w:val="single" w:sz="4" w:space="1" w:color="000000"/>
          <w:left w:val="single" w:sz="4" w:space="4" w:color="000000"/>
          <w:bottom w:val="single" w:sz="4" w:space="1" w:color="000000"/>
          <w:right w:val="single" w:sz="4" w:space="4" w:color="000000"/>
        </w:pBdr>
        <w:tabs>
          <w:tab w:val="clear" w:pos="708"/>
        </w:tabs>
        <w:ind w:left="0" w:hanging="0"/>
        <w:rPr>
          <w:del w:id="9060" w:author="Tiszavasvári Város Önkormányzata" w:date="2009-04-01T07:42:00Z"/>
        </w:rPr>
      </w:pPr>
      <w:del w:id="9058" w:author="Tiszavasvári Város Önkormányzata" w:date="2009-04-01T07:42:00Z">
        <w:r>
          <w:rPr>
            <w:b w:val="false"/>
            <w:u w:val="none"/>
          </w:rPr>
          <w:delText>Előadó:</w:delText>
        </w:r>
      </w:del>
      <w:del w:id="9059" w:author="Tiszavasvári Város Önkormányzata" w:date="2009-04-01T07:42:00Z">
        <w:r>
          <w:rPr>
            <w:b w:val="false"/>
          </w:rPr>
          <w:delText xml:space="preserve"> </w:delText>
          <w:tab/>
          <w:delText>Rozgonyi Attila polgármester</w:delText>
        </w:r>
      </w:del>
    </w:p>
    <w:p>
      <w:pPr>
        <w:pStyle w:val="Normal"/>
        <w:pBdr>
          <w:top w:val="single" w:sz="4" w:space="1" w:color="000000"/>
          <w:left w:val="single" w:sz="4" w:space="4" w:color="000000"/>
          <w:bottom w:val="single" w:sz="4" w:space="1" w:color="000000"/>
          <w:right w:val="single" w:sz="4" w:space="4" w:color="000000"/>
        </w:pBdr>
        <w:rPr>
          <w:del w:id="9063" w:author="Tiszavasvári Város Önkormányzata" w:date="2009-04-01T07:42:00Z"/>
        </w:rPr>
      </w:pPr>
      <w:del w:id="9061" w:author="Tiszavasvári Város Önkormányzata" w:date="2009-04-01T07:42:00Z">
        <w:r>
          <w:rPr>
            <w:b w:val="false"/>
            <w:u w:val="none"/>
          </w:rPr>
          <w:delText>Témafelelős:</w:delText>
        </w:r>
      </w:del>
      <w:del w:id="9062" w:author="Tiszavasvári Város Önkormányzata" w:date="2009-04-01T07:42:00Z">
        <w:r>
          <w:rPr>
            <w:b w:val="false"/>
          </w:rPr>
          <w:delText xml:space="preserve"> </w:delText>
          <w:tab/>
          <w:tab/>
          <w:delText>Áfra Miklós aljegyző</w:delText>
        </w:r>
      </w:del>
    </w:p>
    <w:p>
      <w:pPr>
        <w:pStyle w:val="Normal"/>
        <w:widowControl w:val="false"/>
        <w:ind w:left="0" w:hanging="0"/>
        <w:rPr>
          <w:kern w:val="0"/>
          <w:del w:id="9065" w:author="Tiszavasvári Város Önkormányzata" w:date="2009-04-01T07:42:00Z"/>
        </w:rPr>
      </w:pPr>
      <w:del w:id="9064" w:author="Tiszavasvári Város Önkormányzata" w:date="2009-04-01T07:42:00Z">
        <w:r>
          <w:rPr>
            <w:kern w:val="0"/>
          </w:rPr>
        </w:r>
      </w:del>
    </w:p>
    <w:p>
      <w:pPr>
        <w:pStyle w:val="Normal"/>
        <w:rPr>
          <w:b w:val="false"/>
          <w:b w:val="false"/>
          <w:i w:val="false"/>
          <w:i w:val="false"/>
          <w:szCs w:val="20"/>
          <w:del w:id="9067" w:author="Tiszavasvári Város Önkormányzata" w:date="2009-04-01T07:42:00Z"/>
        </w:rPr>
      </w:pPr>
      <w:del w:id="9066" w:author="Tiszavasvári Város Önkormányzata" w:date="2009-04-01T07:42:00Z">
        <w:r>
          <w:rPr>
            <w:b w:val="false"/>
            <w:i w:val="false"/>
            <w:szCs w:val="20"/>
          </w:rPr>
          <w:delText xml:space="preserve">Kérdés és hozzászólás a napirenddel kapcsolatosan nem hangzott el. </w:delText>
        </w:r>
      </w:del>
    </w:p>
    <w:p>
      <w:pPr>
        <w:pStyle w:val="Normal"/>
        <w:rPr>
          <w:b w:val="false"/>
          <w:b w:val="false"/>
          <w:i w:val="false"/>
          <w:i w:val="false"/>
          <w:szCs w:val="20"/>
          <w:del w:id="9069" w:author="Tiszavasvári Város Önkormányzata" w:date="2009-04-01T07:42:00Z"/>
        </w:rPr>
      </w:pPr>
      <w:del w:id="9068" w:author="Tiszavasvári Város Önkormányzata" w:date="2009-04-01T07:42:00Z">
        <w:r>
          <w:rPr>
            <w:b w:val="false"/>
            <w:i w:val="false"/>
            <w:szCs w:val="20"/>
          </w:rPr>
        </w:r>
      </w:del>
    </w:p>
    <w:p>
      <w:pPr>
        <w:pStyle w:val="Normal"/>
        <w:jc w:val="both"/>
        <w:rPr>
          <w:i w:val="false"/>
          <w:i w:val="false"/>
          <w:sz w:val="24"/>
          <w:szCs w:val="20"/>
          <w:del w:id="9071" w:author="Tiszavasvári Város Önkormányzata" w:date="2009-04-01T07:42:00Z"/>
        </w:rPr>
      </w:pPr>
      <w:del w:id="9070" w:author="Tiszavasvári Város Önkormányzata" w:date="2009-04-01T07:42:00Z">
        <w:r>
          <w:rPr>
            <w:i w:val="false"/>
            <w:sz w:val="24"/>
            <w:szCs w:val="20"/>
          </w:rPr>
          <w:delText>Képviselő-testület 17 igen egyhangú szavazattal, ellenszavazat és tartózkodás nélkül az alábbi határozatot hozta:</w:delText>
        </w:r>
      </w:del>
    </w:p>
    <w:p>
      <w:pPr>
        <w:pStyle w:val="Normal"/>
        <w:rPr>
          <w:i w:val="false"/>
          <w:i w:val="false"/>
          <w:sz w:val="24"/>
          <w:szCs w:val="20"/>
          <w:del w:id="9073" w:author="Tiszavasvári Város Önkormányzata" w:date="2009-04-01T07:42:00Z"/>
        </w:rPr>
      </w:pPr>
      <w:del w:id="9072" w:author="Tiszavasvári Város Önkormányzata" w:date="2009-04-01T07:42:00Z">
        <w:r>
          <w:rPr>
            <w:i w:val="false"/>
            <w:sz w:val="24"/>
            <w:szCs w:val="20"/>
          </w:rPr>
        </w:r>
      </w:del>
    </w:p>
    <w:p>
      <w:pPr>
        <w:pStyle w:val="Normal"/>
        <w:rPr>
          <w:del w:id="9075" w:author="Tiszavasvári Város Önkormányzata" w:date="2009-04-01T07:42:00Z"/>
        </w:rPr>
      </w:pPr>
      <w:del w:id="9074" w:author="Tiszavasvári Város Önkormányzata" w:date="2009-04-01T07:42:00Z">
        <w:r>
          <w:rPr/>
          <w:delText>TISZAVASVÁRI VÁROS ÖNKORMÁNYZATA</w:delText>
        </w:r>
      </w:del>
    </w:p>
    <w:p>
      <w:pPr>
        <w:pStyle w:val="Normal"/>
        <w:jc w:val="both"/>
        <w:rPr>
          <w:b w:val="false"/>
          <w:b w:val="false"/>
          <w:del w:id="9077" w:author="Tiszavasvári Város Önkormányzata" w:date="2009-04-01T07:42:00Z"/>
        </w:rPr>
      </w:pPr>
      <w:del w:id="9076" w:author="Tiszavasvári Város Önkormányzata" w:date="2009-04-01T07:42:00Z">
        <w:r>
          <w:rPr>
            <w:b w:val="false"/>
          </w:rPr>
          <w:delText>KÉPVISELŐ-TESTÜLETÉNEK</w:delText>
        </w:r>
      </w:del>
    </w:p>
    <w:p>
      <w:pPr>
        <w:pStyle w:val="Normal"/>
        <w:jc w:val="both"/>
        <w:rPr>
          <w:b w:val="false"/>
          <w:b w:val="false"/>
          <w:del w:id="9079" w:author="Tiszavasvári Város Önkormányzata" w:date="2009-04-01T07:42:00Z"/>
        </w:rPr>
      </w:pPr>
      <w:del w:id="9078" w:author="Tiszavasvári Város Önkormányzata" w:date="2009-04-01T07:42:00Z">
        <w:r>
          <w:rPr>
            <w:b w:val="false"/>
          </w:rPr>
          <w:delText>32/2009. (II.12.) Kt. számú</w:delText>
        </w:r>
      </w:del>
    </w:p>
    <w:p>
      <w:pPr>
        <w:pStyle w:val="Normal"/>
        <w:jc w:val="both"/>
        <w:rPr>
          <w:b w:val="false"/>
          <w:b w:val="false"/>
          <w:del w:id="9081" w:author="Tiszavasvári Város Önkormányzata" w:date="2009-04-01T07:42:00Z"/>
        </w:rPr>
      </w:pPr>
      <w:del w:id="9080" w:author="Tiszavasvári Város Önkormányzata" w:date="2009-04-01T07:42:00Z">
        <w:r>
          <w:rPr>
            <w:b w:val="false"/>
          </w:rPr>
          <w:delText>határozata</w:delText>
        </w:r>
      </w:del>
    </w:p>
    <w:p>
      <w:pPr>
        <w:pStyle w:val="Normal"/>
        <w:rPr>
          <w:b w:val="false"/>
          <w:b w:val="false"/>
          <w:del w:id="9083" w:author="Tiszavasvári Város Önkormányzata" w:date="2009-04-01T07:42:00Z"/>
        </w:rPr>
      </w:pPr>
      <w:del w:id="9082" w:author="Tiszavasvári Város Önkormányzata" w:date="2009-04-01T07:42:00Z">
        <w:r>
          <w:rPr>
            <w:b w:val="false"/>
          </w:rPr>
        </w:r>
      </w:del>
    </w:p>
    <w:p>
      <w:pPr>
        <w:pStyle w:val="Normal"/>
        <w:spacing w:before="0" w:after="0"/>
        <w:rPr>
          <w:sz w:val="24"/>
          <w:szCs w:val="20"/>
          <w:del w:id="9086" w:author="Tiszavasvári Város Önkormányzata" w:date="2009-04-01T07:42:00Z"/>
        </w:rPr>
      </w:pPr>
      <w:del w:id="9084" w:author="Tiszavasvári Város Önkormányzata" w:date="2009-04-01T07:42:00Z">
        <w:r>
          <w:rPr>
            <w:sz w:val="24"/>
            <w:szCs w:val="20"/>
          </w:rPr>
          <w:delText>„</w:delText>
        </w:r>
      </w:del>
      <w:del w:id="9085" w:author="Tiszavasvári Város Önkormányzata" w:date="2009-04-01T07:42:00Z">
        <w:r>
          <w:rPr>
            <w:sz w:val="24"/>
            <w:szCs w:val="20"/>
          </w:rPr>
          <w:delText>Civil ház kialakítása Tiszavasváriban” című pályázat benyújtásáról</w:delText>
        </w:r>
      </w:del>
    </w:p>
    <w:p>
      <w:pPr>
        <w:pStyle w:val="Normal"/>
        <w:rPr>
          <w:sz w:val="24"/>
          <w:szCs w:val="20"/>
          <w:del w:id="9088" w:author="Tiszavasvári Város Önkormányzata" w:date="2009-04-01T07:42:00Z"/>
        </w:rPr>
      </w:pPr>
      <w:del w:id="9087" w:author="Tiszavasvári Város Önkormányzata" w:date="2009-04-01T07:42:00Z">
        <w:r>
          <w:rPr>
            <w:sz w:val="24"/>
            <w:szCs w:val="20"/>
          </w:rPr>
        </w:r>
      </w:del>
    </w:p>
    <w:p>
      <w:pPr>
        <w:pStyle w:val="Normal"/>
        <w:rPr>
          <w:del w:id="9090" w:author="Tiszavasvári Város Önkormányzata" w:date="2009-04-01T07:42:00Z"/>
        </w:rPr>
      </w:pPr>
      <w:del w:id="9089" w:author="Tiszavasvári Város Önkormányzata" w:date="2009-04-01T07:42:00Z">
        <w:r>
          <w:rPr/>
          <w:delText>Tiszavasvári Város Önkormányzata Képviselő-testülete</w:delText>
        </w:r>
      </w:del>
    </w:p>
    <w:p>
      <w:pPr>
        <w:pStyle w:val="Normal"/>
        <w:rPr>
          <w:del w:id="9092" w:author="Tiszavasvári Város Önkormányzata" w:date="2009-04-01T07:42:00Z"/>
        </w:rPr>
      </w:pPr>
      <w:del w:id="9091" w:author="Tiszavasvári Város Önkormányzata" w:date="2009-04-01T07:42:00Z">
        <w:r>
          <w:rPr/>
        </w:r>
      </w:del>
    </w:p>
    <w:p>
      <w:pPr>
        <w:pStyle w:val="Normal"/>
        <w:numPr>
          <w:ilvl w:val="0"/>
          <w:numId w:val="0"/>
        </w:numPr>
        <w:tabs>
          <w:tab w:val="clear" w:pos="708"/>
          <w:tab w:val="left" w:pos="426" w:leader="none"/>
        </w:tabs>
        <w:ind w:left="426" w:hanging="426"/>
        <w:rPr>
          <w:del w:id="9096" w:author="Tiszavasvári Város Önkormányzata" w:date="2009-04-01T07:42:00Z"/>
        </w:rPr>
      </w:pPr>
      <w:del w:id="9093" w:author="Tiszavasvári Város Önkormányzata" w:date="2009-04-01T07:42:00Z">
        <w:r>
          <w:rPr/>
          <w:delText xml:space="preserve">Kifejezi szándékát, hogy az Észak-alföldi Regionális Fejlesztési Ügynökség által kiírásra került, ÉAOP-2008-5.1.3. kódszámú, </w:delText>
        </w:r>
      </w:del>
      <w:del w:id="9094" w:author="Tiszavasvári Város Önkormányzata" w:date="2009-04-01T07:42:00Z">
        <w:r>
          <w:rPr>
            <w:i w:val="false"/>
          </w:rPr>
          <w:delText>A régiós civil szervezetek infrastrukturális feltételeinek fejlesztésére</w:delText>
        </w:r>
      </w:del>
      <w:del w:id="9095" w:author="Tiszavasvári Város Önkormányzata" w:date="2009-04-01T07:42:00Z">
        <w:r>
          <w:rPr/>
          <w:delText xml:space="preserve"> című felhívásra benyújtott, „Civil ház kialakítása Tiszavasváriban” című támogatásban részesült pályázathoz 5 771 829 Ft saját erőt biztosít.</w:delText>
        </w:r>
      </w:del>
    </w:p>
    <w:p>
      <w:pPr>
        <w:pStyle w:val="Normal"/>
        <w:tabs>
          <w:tab w:val="clear" w:pos="708"/>
          <w:tab w:val="left" w:pos="426" w:leader="none"/>
        </w:tabs>
        <w:ind w:left="426" w:hanging="426"/>
        <w:rPr>
          <w:del w:id="9098" w:author="Tiszavasvári Város Önkormányzata" w:date="2009-04-01T07:42:00Z"/>
        </w:rPr>
      </w:pPr>
      <w:del w:id="9097" w:author="Tiszavasvári Város Önkormányzata" w:date="2009-04-01T07:42:00Z">
        <w:r>
          <w:rPr/>
        </w:r>
      </w:del>
    </w:p>
    <w:p>
      <w:pPr>
        <w:pStyle w:val="Normal"/>
        <w:tabs>
          <w:tab w:val="clear" w:pos="708"/>
          <w:tab w:val="left" w:pos="426" w:leader="none"/>
        </w:tabs>
        <w:ind w:left="426" w:hanging="426"/>
        <w:rPr>
          <w:del w:id="9100" w:author="Tiszavasvári Város Önkormányzata" w:date="2009-04-01T07:42:00Z"/>
        </w:rPr>
      </w:pPr>
      <w:del w:id="9099" w:author="Tiszavasvári Város Önkormányzata" w:date="2009-04-01T07:42:00Z">
        <w:r>
          <w:rPr/>
          <w:delText>A beruházás megvalósításához szükséges sajáterő fedezetét Tiszavasvári Város Önkormányzata Képviselő-testülete Tiszavasvári Város Önkormányzata 2009. évi költségvetéséről és a költségvetés vitelének szabályáról szóló 4/2009. (II.16.) rendeletének 7. §-ában megállapított céltartalékon belül felhalmozási céltartalékként biztosítja.</w:delText>
        </w:r>
      </w:del>
    </w:p>
    <w:p>
      <w:pPr>
        <w:pStyle w:val="Normal"/>
        <w:tabs>
          <w:tab w:val="clear" w:pos="708"/>
          <w:tab w:val="left" w:pos="426" w:leader="none"/>
        </w:tabs>
        <w:ind w:left="426" w:hanging="426"/>
        <w:rPr>
          <w:del w:id="9102" w:author="Tiszavasvári Város Önkormányzata" w:date="2009-04-01T07:42:00Z"/>
        </w:rPr>
      </w:pPr>
      <w:del w:id="9101" w:author="Tiszavasvári Város Önkormányzata" w:date="2009-04-01T07:42:00Z">
        <w:r>
          <w:rPr/>
        </w:r>
      </w:del>
    </w:p>
    <w:p>
      <w:pPr>
        <w:pStyle w:val="Normal"/>
        <w:tabs>
          <w:tab w:val="clear" w:pos="708"/>
          <w:tab w:val="left" w:pos="426" w:leader="none"/>
        </w:tabs>
        <w:ind w:left="426" w:hanging="426"/>
        <w:rPr>
          <w:del w:id="9104" w:author="Tiszavasvári Város Önkormányzata" w:date="2009-04-01T07:42:00Z"/>
        </w:rPr>
      </w:pPr>
      <w:del w:id="9103" w:author="Tiszavasvári Város Önkormányzata" w:date="2009-04-01T07:42:00Z">
        <w:r>
          <w:rPr/>
          <w:delText>Felkéri a polgármestert a Támogatási szerződés aláírására.</w:delText>
        </w:r>
      </w:del>
    </w:p>
    <w:p>
      <w:pPr>
        <w:pStyle w:val="Normal"/>
        <w:rPr>
          <w:del w:id="9106" w:author="Tiszavasvári Város Önkormányzata" w:date="2009-04-01T07:42:00Z"/>
        </w:rPr>
      </w:pPr>
      <w:del w:id="9105" w:author="Tiszavasvári Város Önkormányzata" w:date="2009-04-01T07:42:00Z">
        <w:r>
          <w:rPr/>
        </w:r>
      </w:del>
    </w:p>
    <w:p>
      <w:pPr>
        <w:pStyle w:val="Normal"/>
        <w:rPr>
          <w:del w:id="9108" w:author="Tiszavasvári Város Önkormányzata" w:date="2009-04-01T07:42:00Z"/>
        </w:rPr>
      </w:pPr>
      <w:del w:id="9107" w:author="Tiszavasvári Város Önkormányzata" w:date="2009-04-01T07:42:00Z">
        <w:r>
          <w:rPr/>
        </w:r>
      </w:del>
    </w:p>
    <w:p>
      <w:pPr>
        <w:pStyle w:val="Normal"/>
        <w:tabs>
          <w:tab w:val="clear" w:pos="708"/>
          <w:tab w:val="left" w:pos="5103" w:leader="none"/>
        </w:tabs>
        <w:rPr>
          <w:del w:id="9113" w:author="Tiszavasvári Város Önkormányzata" w:date="2009-04-01T07:42:00Z"/>
        </w:rPr>
      </w:pPr>
      <w:del w:id="9109" w:author="Tiszavasvári Város Önkormányzata" w:date="2009-04-01T07:42:00Z">
        <w:r>
          <w:rPr>
            <w:b w:val="false"/>
            <w:u w:val="none"/>
          </w:rPr>
          <w:delText>Határidő:</w:delText>
        </w:r>
      </w:del>
      <w:del w:id="9110" w:author="Tiszavasvári Város Önkormányzata" w:date="2009-04-01T07:42:00Z">
        <w:r>
          <w:rPr/>
          <w:delText xml:space="preserve"> azonnal, illetve esedékességkor</w:delText>
          <w:tab/>
        </w:r>
      </w:del>
      <w:del w:id="9111" w:author="Tiszavasvári Város Önkormányzata" w:date="2009-04-01T07:42:00Z">
        <w:r>
          <w:rPr>
            <w:b w:val="false"/>
            <w:u w:val="none"/>
          </w:rPr>
          <w:delText>Felelős:</w:delText>
        </w:r>
      </w:del>
      <w:del w:id="9112" w:author="Tiszavasvári Város Önkormányzata" w:date="2009-04-01T07:42:00Z">
        <w:r>
          <w:rPr/>
          <w:delText xml:space="preserve"> Rozgonyi Attila polgármester</w:delText>
        </w:r>
      </w:del>
    </w:p>
    <w:p>
      <w:pPr>
        <w:pStyle w:val="Normal"/>
        <w:rPr>
          <w:del w:id="9115" w:author="Tiszavasvári Város Önkormányzata" w:date="2009-04-01T07:42:00Z"/>
        </w:rPr>
      </w:pPr>
      <w:del w:id="9114" w:author="Tiszavasvári Város Önkormányzata" w:date="2009-04-01T07:42:00Z">
        <w:r>
          <w:rPr/>
        </w:r>
      </w:del>
    </w:p>
    <w:p>
      <w:pPr>
        <w:pStyle w:val="Normal"/>
        <w:rPr>
          <w:b w:val="false"/>
          <w:b w:val="false"/>
          <w:u w:val="none"/>
          <w:del w:id="9117" w:author="Tiszavasvári Város Önkormányzata" w:date="2009-04-01T07:42:00Z"/>
        </w:rPr>
      </w:pPr>
      <w:del w:id="9116" w:author="Tiszavasvári Város Önkormányzata" w:date="2009-04-01T07:42:00Z">
        <w:r>
          <w:rPr>
            <w:b w:val="false"/>
            <w:u w:val="none"/>
          </w:rPr>
          <w:delText>Napirend után:</w:delText>
        </w:r>
      </w:del>
    </w:p>
    <w:p>
      <w:pPr>
        <w:pStyle w:val="Normal"/>
        <w:rPr>
          <w:b w:val="false"/>
          <w:b w:val="false"/>
          <w:u w:val="none"/>
          <w:del w:id="9119" w:author="Tiszavasvári Város Önkormányzata" w:date="2009-04-01T07:42:00Z"/>
        </w:rPr>
      </w:pPr>
      <w:del w:id="9118" w:author="Tiszavasvári Város Önkormányzata" w:date="2009-04-01T07:42:00Z">
        <w:r>
          <w:rPr>
            <w:b w:val="false"/>
            <w:u w:val="none"/>
          </w:rPr>
        </w:r>
      </w:del>
    </w:p>
    <w:p>
      <w:pPr>
        <w:pStyle w:val="Normal"/>
        <w:rPr>
          <w:b w:val="false"/>
          <w:b w:val="false"/>
          <w:u w:val="none"/>
          <w:del w:id="9121" w:author="Tiszavasvári Város Önkormányzata" w:date="2009-04-01T07:42:00Z"/>
        </w:rPr>
      </w:pPr>
      <w:del w:id="9120" w:author="Tiszavasvári Város Önkormányzata" w:date="2009-04-01T07:42:00Z">
        <w:r>
          <w:rPr>
            <w:b w:val="false"/>
            <w:u w:val="none"/>
          </w:rPr>
          <w:delText>Ráduly Zsolt képviselő:</w:delText>
        </w:r>
      </w:del>
    </w:p>
    <w:p>
      <w:pPr>
        <w:pStyle w:val="Normal"/>
        <w:rPr>
          <w:del w:id="9123" w:author="Tiszavasvári Város Önkormányzata" w:date="2009-04-01T07:42:00Z"/>
        </w:rPr>
      </w:pPr>
      <w:del w:id="9122" w:author="Tiszavasvári Város Önkormányzata" w:date="2009-04-01T07:42:00Z">
        <w:r>
          <w:rPr/>
          <w:delText>Elmondta, hogy a Partizán, Kunfi Zsigmond és Babits utcák lakói elküldték kérésüket a Hivatalnak, hogy a belvízelvezető javítása miatt 2 autó nem fér el egymás mellett. Kérésük, hogy egyirányúsítsák vagy szélesítsék ki az utcát.</w:delText>
        </w:r>
      </w:del>
    </w:p>
    <w:p>
      <w:pPr>
        <w:pStyle w:val="Normal"/>
        <w:rPr>
          <w:del w:id="9125" w:author="Tiszavasvári Város Önkormányzata" w:date="2009-04-01T07:42:00Z"/>
        </w:rPr>
      </w:pPr>
      <w:del w:id="9124" w:author="Tiszavasvári Város Önkormányzata" w:date="2009-04-01T07:42:00Z">
        <w:r>
          <w:rPr/>
        </w:r>
      </w:del>
    </w:p>
    <w:p>
      <w:pPr>
        <w:pStyle w:val="Normal"/>
        <w:rPr>
          <w:b w:val="false"/>
          <w:b w:val="false"/>
          <w:u w:val="none"/>
          <w:del w:id="9127" w:author="Tiszavasvári Város Önkormányzata" w:date="2009-04-01T07:42:00Z"/>
        </w:rPr>
      </w:pPr>
      <w:del w:id="9126" w:author="Tiszavasvári Város Önkormányzata" w:date="2009-04-01T07:42:00Z">
        <w:r>
          <w:rPr>
            <w:b w:val="false"/>
            <w:u w:val="none"/>
          </w:rPr>
          <w:delText>Rozgonyi Attila polgármester:</w:delText>
        </w:r>
      </w:del>
    </w:p>
    <w:p>
      <w:pPr>
        <w:pStyle w:val="Normal"/>
        <w:rPr>
          <w:del w:id="9129" w:author="Tiszavasvári Város Önkormányzata" w:date="2009-04-01T07:42:00Z"/>
        </w:rPr>
      </w:pPr>
      <w:del w:id="9128" w:author="Tiszavasvári Város Önkormányzata" w:date="2009-04-01T07:42:00Z">
        <w:r>
          <w:rPr/>
          <w:delText>Elmondta, hogy valóban megkapták a kérelmet, melyet az Építésügyi Osztály és a Városi Kincstár részére továbbítottak.</w:delText>
        </w:r>
      </w:del>
    </w:p>
    <w:p>
      <w:pPr>
        <w:pStyle w:val="Normal"/>
        <w:rPr>
          <w:del w:id="9131" w:author="Tiszavasvári Város Önkormányzata" w:date="2009-04-01T07:42:00Z"/>
        </w:rPr>
      </w:pPr>
      <w:del w:id="9130" w:author="Tiszavasvári Város Önkormányzata" w:date="2009-04-01T07:42:00Z">
        <w:r>
          <w:rPr/>
        </w:r>
      </w:del>
    </w:p>
    <w:p>
      <w:pPr>
        <w:pStyle w:val="Normal"/>
        <w:rPr>
          <w:b w:val="false"/>
          <w:b w:val="false"/>
          <w:u w:val="none"/>
          <w:del w:id="9133" w:author="Tiszavasvári Város Önkormányzata" w:date="2009-04-01T07:42:00Z"/>
        </w:rPr>
      </w:pPr>
      <w:del w:id="9132" w:author="Tiszavasvári Város Önkormányzata" w:date="2009-04-01T07:42:00Z">
        <w:r>
          <w:rPr>
            <w:b w:val="false"/>
            <w:u w:val="none"/>
          </w:rPr>
          <w:delText>Palló Sándor képviselő:</w:delText>
        </w:r>
      </w:del>
    </w:p>
    <w:p>
      <w:pPr>
        <w:pStyle w:val="Normal"/>
        <w:rPr>
          <w:del w:id="9135" w:author="Tiszavasvári Város Önkormányzata" w:date="2009-04-01T07:42:00Z"/>
        </w:rPr>
      </w:pPr>
      <w:del w:id="9134" w:author="Tiszavasvári Város Önkormányzata" w:date="2009-04-01T07:42:00Z">
        <w:r>
          <w:rPr/>
          <w:delText>Az Önkormányzat szűkös anyagi helyzetére való hivatkozással javasolta, hogy minden képviselő írja össze a körzetében felújításra, kijavításra szoruló út, járda, belvízelvezetési problémákat és ezt követően a Testület döntsön ezek fontossági sorrendjéről, ugyanis nincs sem anyagi, sem személyi erőforrás az összes felvetett probléma megoldására.</w:delText>
        </w:r>
      </w:del>
    </w:p>
    <w:p>
      <w:pPr>
        <w:pStyle w:val="Normal"/>
        <w:rPr>
          <w:del w:id="9137" w:author="Tiszavasvári Város Önkormányzata" w:date="2009-04-01T07:42:00Z"/>
        </w:rPr>
      </w:pPr>
      <w:del w:id="9136" w:author="Tiszavasvári Város Önkormányzata" w:date="2009-04-01T07:42:00Z">
        <w:r>
          <w:rPr/>
        </w:r>
      </w:del>
    </w:p>
    <w:p>
      <w:pPr>
        <w:pStyle w:val="Normal"/>
        <w:rPr>
          <w:b w:val="false"/>
          <w:b w:val="false"/>
          <w:u w:val="none"/>
          <w:del w:id="9139" w:author="Tiszavasvári Város Önkormányzata" w:date="2009-04-01T07:42:00Z"/>
        </w:rPr>
      </w:pPr>
      <w:del w:id="9138" w:author="Tiszavasvári Város Önkormányzata" w:date="2009-04-01T07:42:00Z">
        <w:r>
          <w:rPr>
            <w:b w:val="false"/>
            <w:u w:val="none"/>
          </w:rPr>
          <w:delText xml:space="preserve">Tündik András képviselő:  </w:delText>
        </w:r>
      </w:del>
    </w:p>
    <w:p>
      <w:pPr>
        <w:pStyle w:val="Normal"/>
        <w:widowControl w:val="false"/>
        <w:ind w:left="0" w:hanging="0"/>
        <w:rPr>
          <w:kern w:val="0"/>
          <w:szCs w:val="20"/>
          <w:del w:id="9141" w:author="Tiszavasvári Város Önkormányzata" w:date="2009-04-01T07:42:00Z"/>
        </w:rPr>
      </w:pPr>
      <w:del w:id="9140" w:author="Tiszavasvári Város Önkormányzata" w:date="2009-04-01T07:42:00Z">
        <w:r>
          <w:rPr>
            <w:kern w:val="0"/>
            <w:szCs w:val="20"/>
          </w:rPr>
          <w:delText xml:space="preserve">Tájékoztatta a jelenlévőket, hogy a Sallai úton közel 30 méteres szakaszon nincs járda és eléggé vízállásos azon útszakasz. </w:delText>
        </w:r>
      </w:del>
    </w:p>
    <w:p>
      <w:pPr>
        <w:pStyle w:val="Normal"/>
        <w:widowControl w:val="false"/>
        <w:ind w:left="0" w:hanging="0"/>
        <w:rPr>
          <w:kern w:val="0"/>
          <w:szCs w:val="20"/>
          <w:del w:id="9143" w:author="Tiszavasvári Város Önkormányzata" w:date="2009-04-01T07:42:00Z"/>
        </w:rPr>
      </w:pPr>
      <w:del w:id="9142" w:author="Tiszavasvári Város Önkormányzata" w:date="2009-04-01T07:42:00Z">
        <w:r>
          <w:rPr>
            <w:kern w:val="0"/>
            <w:szCs w:val="20"/>
          </w:rPr>
        </w:r>
      </w:del>
    </w:p>
    <w:p>
      <w:pPr>
        <w:pStyle w:val="Normal"/>
        <w:widowControl w:val="false"/>
        <w:ind w:left="0" w:hanging="0"/>
        <w:rPr>
          <w:b w:val="false"/>
          <w:b w:val="false"/>
          <w:kern w:val="0"/>
          <w:szCs w:val="20"/>
          <w:u w:val="none"/>
          <w:del w:id="9145" w:author="Tiszavasvári Város Önkormányzata" w:date="2009-04-01T07:42:00Z"/>
        </w:rPr>
      </w:pPr>
      <w:del w:id="9144" w:author="Tiszavasvári Város Önkormányzata" w:date="2009-04-01T07:42:00Z">
        <w:r>
          <w:rPr>
            <w:b w:val="false"/>
            <w:kern w:val="0"/>
            <w:szCs w:val="20"/>
            <w:u w:val="none"/>
          </w:rPr>
          <w:delText>Ráduly Sándorné Dombrádi Erzsébet képviselő:</w:delText>
        </w:r>
      </w:del>
    </w:p>
    <w:p>
      <w:pPr>
        <w:pStyle w:val="Normal"/>
        <w:rPr>
          <w:szCs w:val="20"/>
          <w:del w:id="9147" w:author="Tiszavasvári Város Önkormányzata" w:date="2009-04-01T07:42:00Z"/>
        </w:rPr>
      </w:pPr>
      <w:del w:id="9146" w:author="Tiszavasvári Város Önkormányzata" w:date="2009-04-01T07:42:00Z">
        <w:r>
          <w:rPr>
            <w:szCs w:val="20"/>
          </w:rPr>
          <w:delText xml:space="preserve">Egyetértett Palló Sándor képviselő javaslatával. Ezzel kapcsolatosan indítványozta az Ifjúsági út egyirányúsítását, vagy körforgalom kiépítését, ugyanis rendkívül balesetveszélyes a közlekedés azon az útszakaszon. </w:delText>
        </w:r>
      </w:del>
    </w:p>
    <w:p>
      <w:pPr>
        <w:pStyle w:val="Normal"/>
        <w:rPr>
          <w:szCs w:val="20"/>
          <w:del w:id="9149" w:author="Tiszavasvári Város Önkormányzata" w:date="2009-04-01T07:42:00Z"/>
        </w:rPr>
      </w:pPr>
      <w:del w:id="9148" w:author="Tiszavasvári Város Önkormányzata" w:date="2009-04-01T07:42:00Z">
        <w:r>
          <w:rPr>
            <w:szCs w:val="20"/>
          </w:rPr>
        </w:r>
      </w:del>
    </w:p>
    <w:p>
      <w:pPr>
        <w:pStyle w:val="Normal"/>
        <w:rPr>
          <w:b w:val="false"/>
          <w:b w:val="false"/>
          <w:u w:val="none"/>
          <w:del w:id="9151" w:author="Tiszavasvári Város Önkormányzata" w:date="2009-04-01T07:42:00Z"/>
        </w:rPr>
      </w:pPr>
      <w:del w:id="9150" w:author="Tiszavasvári Város Önkormányzata" w:date="2009-04-01T07:42:00Z">
        <w:r>
          <w:rPr>
            <w:b w:val="false"/>
            <w:u w:val="none"/>
          </w:rPr>
          <w:delText>Rozgonyi Attila polgármester:</w:delText>
        </w:r>
      </w:del>
    </w:p>
    <w:p>
      <w:pPr>
        <w:pStyle w:val="Normal"/>
        <w:rPr>
          <w:del w:id="9153" w:author="Tiszavasvári Város Önkormányzata" w:date="2009-04-01T07:42:00Z"/>
        </w:rPr>
      </w:pPr>
      <w:del w:id="9152" w:author="Tiszavasvári Város Önkormányzata" w:date="2009-04-01T07:42:00Z">
        <w:r>
          <w:rPr/>
          <w:delText xml:space="preserve">Elmondta, hogy folyamatban van az egyik oldal parkolásának megtiltása és már megtörtént az erre vonatkozó táblák megrendelése is. </w:delText>
        </w:r>
      </w:del>
    </w:p>
    <w:p>
      <w:pPr>
        <w:pStyle w:val="Normal"/>
        <w:rPr>
          <w:del w:id="9155" w:author="Tiszavasvári Város Önkormányzata" w:date="2009-04-01T07:42:00Z"/>
        </w:rPr>
      </w:pPr>
      <w:del w:id="9154" w:author="Tiszavasvári Város Önkormányzata" w:date="2009-04-01T07:42:00Z">
        <w:r>
          <w:rPr/>
        </w:r>
      </w:del>
    </w:p>
    <w:p>
      <w:pPr>
        <w:pStyle w:val="Normal"/>
        <w:widowControl w:val="false"/>
        <w:ind w:left="0" w:hanging="0"/>
        <w:rPr>
          <w:b w:val="false"/>
          <w:b w:val="false"/>
          <w:kern w:val="0"/>
          <w:szCs w:val="20"/>
          <w:u w:val="none"/>
          <w:del w:id="9157" w:author="Tiszavasvári Város Önkormányzata" w:date="2009-04-01T07:42:00Z"/>
        </w:rPr>
      </w:pPr>
      <w:del w:id="9156" w:author="Tiszavasvári Város Önkormányzata" w:date="2009-04-01T07:42:00Z">
        <w:r>
          <w:rPr>
            <w:b w:val="false"/>
            <w:kern w:val="0"/>
            <w:szCs w:val="20"/>
            <w:u w:val="none"/>
          </w:rPr>
          <w:delText>Ráduly Sándorné Dombrádi Erzsébet képviselő:</w:delText>
        </w:r>
      </w:del>
    </w:p>
    <w:p>
      <w:pPr>
        <w:pStyle w:val="Normal"/>
        <w:rPr>
          <w:szCs w:val="20"/>
          <w:del w:id="9159" w:author="Tiszavasvári Város Önkormányzata" w:date="2009-04-01T07:42:00Z"/>
        </w:rPr>
      </w:pPr>
      <w:del w:id="9158" w:author="Tiszavasvári Város Önkormányzata" w:date="2009-04-01T07:42:00Z">
        <w:r>
          <w:rPr>
            <w:szCs w:val="20"/>
          </w:rPr>
          <w:delText xml:space="preserve">Jelezte, hogy a Hősök u. 42. szám előtt található egy nagy fa, amely akadályozza a forgalmat. Utalt arra, hogy a Balassi Bálint, Táncsics utca lakói keresték meg, ugyanis nincs járda azokon az utcákon. </w:delText>
        </w:r>
      </w:del>
    </w:p>
    <w:p>
      <w:pPr>
        <w:pStyle w:val="Normal"/>
        <w:rPr>
          <w:szCs w:val="20"/>
          <w:del w:id="9161" w:author="Tiszavasvári Város Önkormányzata" w:date="2009-04-01T07:42:00Z"/>
        </w:rPr>
      </w:pPr>
      <w:del w:id="9160" w:author="Tiszavasvári Város Önkormányzata" w:date="2009-04-01T07:42:00Z">
        <w:r>
          <w:rPr>
            <w:szCs w:val="20"/>
          </w:rPr>
        </w:r>
      </w:del>
    </w:p>
    <w:p>
      <w:pPr>
        <w:pStyle w:val="Normal"/>
        <w:rPr>
          <w:b w:val="false"/>
          <w:b w:val="false"/>
          <w:szCs w:val="20"/>
          <w:u w:val="none"/>
          <w:del w:id="9163" w:author="Tiszavasvári Város Önkormányzata" w:date="2009-04-01T07:42:00Z"/>
        </w:rPr>
      </w:pPr>
      <w:del w:id="9162" w:author="Tiszavasvári Város Önkormányzata" w:date="2009-04-01T07:42:00Z">
        <w:r>
          <w:rPr>
            <w:b w:val="false"/>
            <w:szCs w:val="20"/>
            <w:u w:val="none"/>
          </w:rPr>
          <w:delText>Ötvös János Sándor képviselő:</w:delText>
        </w:r>
      </w:del>
    </w:p>
    <w:p>
      <w:pPr>
        <w:pStyle w:val="Normal"/>
        <w:rPr>
          <w:szCs w:val="20"/>
          <w:del w:id="9165" w:author="Tiszavasvári Város Önkormányzata" w:date="2009-04-01T07:42:00Z"/>
        </w:rPr>
      </w:pPr>
      <w:del w:id="9164" w:author="Tiszavasvári Város Önkormányzata" w:date="2009-04-01T07:42:00Z">
        <w:r>
          <w:rPr>
            <w:szCs w:val="20"/>
          </w:rPr>
          <w:delText xml:space="preserve">A szennyvízberuházás kapcsán számos kocsibejáró megrongálódott. Megkérdezte, hogy mi lesz ezek további sorsa. </w:delText>
        </w:r>
      </w:del>
    </w:p>
    <w:p>
      <w:pPr>
        <w:pStyle w:val="Normal"/>
        <w:rPr>
          <w:szCs w:val="20"/>
          <w:del w:id="9167" w:author="Tiszavasvári Város Önkormányzata" w:date="2009-04-01T07:42:00Z"/>
        </w:rPr>
      </w:pPr>
      <w:del w:id="9166" w:author="Tiszavasvári Város Önkormányzata" w:date="2009-04-01T07:42:00Z">
        <w:r>
          <w:rPr>
            <w:szCs w:val="20"/>
          </w:rPr>
        </w:r>
      </w:del>
    </w:p>
    <w:p>
      <w:pPr>
        <w:pStyle w:val="Normal"/>
        <w:rPr>
          <w:b w:val="false"/>
          <w:b w:val="false"/>
          <w:u w:val="none"/>
          <w:del w:id="9169" w:author="Tiszavasvári Város Önkormányzata" w:date="2009-04-01T07:42:00Z"/>
        </w:rPr>
      </w:pPr>
      <w:del w:id="9168" w:author="Tiszavasvári Város Önkormányzata" w:date="2009-04-01T07:42:00Z">
        <w:r>
          <w:rPr>
            <w:b w:val="false"/>
            <w:u w:val="none"/>
          </w:rPr>
          <w:delText>Rozgonyi Attila polgármester:</w:delText>
        </w:r>
      </w:del>
    </w:p>
    <w:p>
      <w:pPr>
        <w:pStyle w:val="Normal"/>
        <w:rPr>
          <w:szCs w:val="20"/>
          <w:del w:id="9171" w:author="Tiszavasvári Város Önkormányzata" w:date="2009-04-01T07:42:00Z"/>
        </w:rPr>
      </w:pPr>
      <w:del w:id="9170" w:author="Tiszavasvári Város Önkormányzata" w:date="2009-04-01T07:42:00Z">
        <w:r>
          <w:rPr/>
          <w:delText xml:space="preserve">Elmondta, hogy sok helyen azt tapasztalta, hogy megpróbálják helyreállíttatni a vállalkozó költségére a megrongált bejárókat. Ugyanakkor tapasztalta azt is, hogy sokkal régebben megrongálódott bejárókat is a szennyvízberuházást végző vállalkozóval szeretnék helyreállíttatni, természetesen jogosulatlanul. </w:delText>
        </w:r>
      </w:del>
    </w:p>
    <w:p>
      <w:pPr>
        <w:pStyle w:val="Normal"/>
        <w:rPr>
          <w:szCs w:val="20"/>
          <w:del w:id="9173" w:author="Tiszavasvári Város Önkormányzata" w:date="2009-04-01T07:42:00Z"/>
        </w:rPr>
      </w:pPr>
      <w:del w:id="9172" w:author="Tiszavasvári Város Önkormányzata" w:date="2009-04-01T07:42:00Z">
        <w:r>
          <w:rPr>
            <w:szCs w:val="20"/>
          </w:rPr>
        </w:r>
      </w:del>
    </w:p>
    <w:p>
      <w:pPr>
        <w:pStyle w:val="Normal"/>
        <w:rPr>
          <w:b w:val="false"/>
          <w:b w:val="false"/>
          <w:szCs w:val="20"/>
          <w:u w:val="none"/>
          <w:del w:id="9175" w:author="Tiszavasvári Város Önkormányzata" w:date="2009-04-01T07:42:00Z"/>
        </w:rPr>
      </w:pPr>
      <w:del w:id="9174" w:author="Tiszavasvári Város Önkormányzata" w:date="2009-04-01T07:42:00Z">
        <w:r>
          <w:rPr>
            <w:b w:val="false"/>
            <w:szCs w:val="20"/>
            <w:u w:val="none"/>
          </w:rPr>
          <w:delText>Ötvös János Sándor képviselő:</w:delText>
        </w:r>
      </w:del>
    </w:p>
    <w:p>
      <w:pPr>
        <w:pStyle w:val="Normal"/>
        <w:rPr>
          <w:szCs w:val="20"/>
          <w:del w:id="9177" w:author="Tiszavasvári Város Önkormányzata" w:date="2009-04-01T07:42:00Z"/>
        </w:rPr>
      </w:pPr>
      <w:del w:id="9176" w:author="Tiszavasvári Város Önkormányzata" w:date="2009-04-01T07:42:00Z">
        <w:r>
          <w:rPr>
            <w:szCs w:val="20"/>
          </w:rPr>
          <w:delText xml:space="preserve">Tudomása szerint a Tolbuchin, Egység és Tompa Mihály utcák kereszteződésében található belvízelvezető csatornafedél megsüllyedt és rendkívül balesetveszélyes. </w:delText>
        </w:r>
      </w:del>
    </w:p>
    <w:p>
      <w:pPr>
        <w:pStyle w:val="Normal"/>
        <w:rPr>
          <w:szCs w:val="20"/>
          <w:del w:id="9179" w:author="Tiszavasvári Város Önkormányzata" w:date="2009-04-01T07:42:00Z"/>
        </w:rPr>
      </w:pPr>
      <w:del w:id="9178" w:author="Tiszavasvári Város Önkormányzata" w:date="2009-04-01T07:42:00Z">
        <w:r>
          <w:rPr>
            <w:szCs w:val="20"/>
          </w:rPr>
        </w:r>
      </w:del>
    </w:p>
    <w:p>
      <w:pPr>
        <w:pStyle w:val="Normal"/>
        <w:rPr>
          <w:b w:val="false"/>
          <w:b w:val="false"/>
          <w:szCs w:val="20"/>
          <w:u w:val="none"/>
          <w:del w:id="9181" w:author="Tiszavasvári Város Önkormányzata" w:date="2009-04-01T07:42:00Z"/>
        </w:rPr>
      </w:pPr>
      <w:del w:id="9180" w:author="Tiszavasvári Város Önkormányzata" w:date="2009-04-01T07:42:00Z">
        <w:r>
          <w:rPr>
            <w:b w:val="false"/>
            <w:szCs w:val="20"/>
            <w:u w:val="none"/>
          </w:rPr>
          <w:delText>Tündik András képviselő:</w:delText>
        </w:r>
      </w:del>
    </w:p>
    <w:p>
      <w:pPr>
        <w:pStyle w:val="Normal"/>
        <w:rPr>
          <w:szCs w:val="20"/>
          <w:del w:id="9183" w:author="Tiszavasvári Város Önkormányzata" w:date="2009-04-01T07:42:00Z"/>
        </w:rPr>
      </w:pPr>
      <w:del w:id="9182" w:author="Tiszavasvári Város Önkormányzata" w:date="2009-04-01T07:42:00Z">
        <w:r>
          <w:rPr>
            <w:szCs w:val="20"/>
          </w:rPr>
          <w:delText xml:space="preserve">Jelezte, hogy az Egység úti óvodában kerítésre gyűjtenek. Ezzel kapcsolatban javasolta, hogy legalább munkaerőt biztosítson ehhez az Önkormányzat. </w:delText>
        </w:r>
      </w:del>
    </w:p>
    <w:p>
      <w:pPr>
        <w:pStyle w:val="Normal"/>
        <w:rPr>
          <w:b w:val="false"/>
          <w:b w:val="false"/>
          <w:szCs w:val="20"/>
          <w:u w:val="none"/>
          <w:del w:id="9185" w:author="Tiszavasvári Város Önkormányzata" w:date="2009-04-01T07:42:00Z"/>
        </w:rPr>
      </w:pPr>
      <w:del w:id="9184" w:author="Tiszavasvári Város Önkormányzata" w:date="2009-04-01T07:42:00Z">
        <w:r>
          <w:rPr>
            <w:b w:val="false"/>
            <w:szCs w:val="20"/>
            <w:u w:val="none"/>
          </w:rPr>
        </w:r>
      </w:del>
    </w:p>
    <w:p>
      <w:pPr>
        <w:pStyle w:val="Normal"/>
        <w:rPr>
          <w:b w:val="false"/>
          <w:b w:val="false"/>
          <w:szCs w:val="20"/>
          <w:u w:val="none"/>
          <w:del w:id="9187" w:author="Tiszavasvári Város Önkormányzata" w:date="2009-04-01T07:42:00Z"/>
        </w:rPr>
      </w:pPr>
      <w:del w:id="9186" w:author="Tiszavasvári Város Önkormányzata" w:date="2009-04-01T07:42:00Z">
        <w:r>
          <w:rPr>
            <w:b w:val="false"/>
            <w:szCs w:val="20"/>
            <w:u w:val="none"/>
          </w:rPr>
          <w:delText>Balogh Tamás képviselő:</w:delText>
        </w:r>
      </w:del>
    </w:p>
    <w:p>
      <w:pPr>
        <w:pStyle w:val="Normal"/>
        <w:rPr>
          <w:szCs w:val="20"/>
          <w:del w:id="9189" w:author="Tiszavasvári Város Önkormányzata" w:date="2009-04-01T07:42:00Z"/>
        </w:rPr>
      </w:pPr>
      <w:del w:id="9188" w:author="Tiszavasvári Város Önkormányzata" w:date="2009-04-01T07:42:00Z">
        <w:r>
          <w:rPr>
            <w:szCs w:val="20"/>
          </w:rPr>
          <w:delText xml:space="preserve">Elmondta, hogy a Sportcsarnokban a Vasvári Pál Tagintézmény egyik osztályának testnevelés órája volt, ahol megdöbbenve tapasztalta, hogy mindössze 2 gyermek vett részt, míg a többi gyermek utcai ruhában ült a lelátókon. Mindenképpen javasolta ezzel kapcsolatosan valamilyen változás bevezetését.  </w:delText>
        </w:r>
      </w:del>
    </w:p>
    <w:p>
      <w:pPr>
        <w:pStyle w:val="Normal"/>
        <w:rPr>
          <w:szCs w:val="20"/>
          <w:del w:id="9191" w:author="Tiszavasvári Város Önkormányzata" w:date="2009-04-01T07:42:00Z"/>
        </w:rPr>
      </w:pPr>
      <w:del w:id="9190" w:author="Tiszavasvári Város Önkormányzata" w:date="2009-04-01T07:42:00Z">
        <w:r>
          <w:rPr>
            <w:szCs w:val="20"/>
          </w:rPr>
        </w:r>
      </w:del>
    </w:p>
    <w:p>
      <w:pPr>
        <w:pStyle w:val="Normal"/>
        <w:rPr>
          <w:szCs w:val="20"/>
          <w:del w:id="9193" w:author="Tiszavasvári Város Önkormányzata" w:date="2009-04-01T07:42:00Z"/>
        </w:rPr>
      </w:pPr>
      <w:del w:id="9192" w:author="Tiszavasvári Város Önkormányzata" w:date="2009-04-01T07:42:00Z">
        <w:r>
          <w:rPr>
            <w:szCs w:val="20"/>
          </w:rPr>
        </w:r>
      </w:del>
    </w:p>
    <w:p>
      <w:pPr>
        <w:pStyle w:val="Normal"/>
        <w:rPr>
          <w:szCs w:val="20"/>
          <w:del w:id="9195" w:author="Tiszavasvári Város Önkormányzata" w:date="2009-04-01T07:42:00Z"/>
        </w:rPr>
      </w:pPr>
      <w:del w:id="9194" w:author="Tiszavasvári Város Önkormányzata" w:date="2009-04-01T07:42:00Z">
        <w:r>
          <w:rPr>
            <w:szCs w:val="20"/>
          </w:rPr>
        </w:r>
      </w:del>
    </w:p>
    <w:p>
      <w:pPr>
        <w:pStyle w:val="Normal"/>
        <w:rPr>
          <w:del w:id="9197" w:author="Tiszavasvári Város Önkormányzata" w:date="2009-04-01T07:42:00Z"/>
        </w:rPr>
      </w:pPr>
      <w:del w:id="9196" w:author="Tiszavasvári Város Önkormányzata" w:date="2009-04-01T07:42:00Z">
        <w:r>
          <w:rPr>
            <w:b w:val="false"/>
            <w:szCs w:val="20"/>
            <w:u w:val="none"/>
          </w:rPr>
          <w:delText>Szabó Zoltán képviselő:</w:delText>
        </w:r>
      </w:del>
    </w:p>
    <w:p>
      <w:pPr>
        <w:pStyle w:val="Normal"/>
        <w:rPr>
          <w:szCs w:val="20"/>
          <w:del w:id="9199" w:author="Tiszavasvári Város Önkormányzata" w:date="2009-04-01T07:42:00Z"/>
        </w:rPr>
      </w:pPr>
      <w:del w:id="9198" w:author="Tiszavasvári Város Önkormányzata" w:date="2009-04-01T07:42:00Z">
        <w:r>
          <w:rPr>
            <w:szCs w:val="20"/>
          </w:rPr>
          <w:delText>Megerősítette, hogy vannak sajnos olyan osztályok, ahol szinte lehetetlen rábírni a gyermekeket, hogy részt vegyenek a testnevelés órán, felszerelést vigyenek, stb.</w:delText>
        </w:r>
      </w:del>
    </w:p>
    <w:p>
      <w:pPr>
        <w:pStyle w:val="Normal"/>
        <w:rPr>
          <w:szCs w:val="20"/>
          <w:del w:id="9201" w:author="Tiszavasvári Város Önkormányzata" w:date="2009-04-01T07:42:00Z"/>
        </w:rPr>
      </w:pPr>
      <w:del w:id="9200" w:author="Tiszavasvári Város Önkormányzata" w:date="2009-04-01T07:42:00Z">
        <w:r>
          <w:rPr>
            <w:szCs w:val="20"/>
          </w:rPr>
        </w:r>
      </w:del>
    </w:p>
    <w:p>
      <w:pPr>
        <w:pStyle w:val="Normal"/>
        <w:rPr>
          <w:b w:val="false"/>
          <w:b w:val="false"/>
          <w:szCs w:val="20"/>
          <w:u w:val="none"/>
          <w:del w:id="9203" w:author="Tiszavasvári Város Önkormányzata" w:date="2009-04-01T07:42:00Z"/>
        </w:rPr>
      </w:pPr>
      <w:del w:id="9202" w:author="Tiszavasvári Város Önkormányzata" w:date="2009-04-01T07:42:00Z">
        <w:r>
          <w:rPr>
            <w:b w:val="false"/>
            <w:szCs w:val="20"/>
            <w:u w:val="none"/>
          </w:rPr>
          <w:delText>Balogh Tamás képviselő:</w:delText>
        </w:r>
      </w:del>
    </w:p>
    <w:p>
      <w:pPr>
        <w:pStyle w:val="Normal"/>
        <w:rPr>
          <w:szCs w:val="20"/>
          <w:del w:id="9205" w:author="Tiszavasvári Város Önkormányzata" w:date="2009-04-01T07:42:00Z"/>
        </w:rPr>
      </w:pPr>
      <w:del w:id="9204" w:author="Tiszavasvári Város Önkormányzata" w:date="2009-04-01T07:42:00Z">
        <w:r>
          <w:rPr>
            <w:szCs w:val="20"/>
          </w:rPr>
          <w:delText>Megkérdezte, hogy mi alapján döntenek egy fa kivágásáról, ugyanis többen is jelentkeztek nála ilyen kérelemmel és nincsenek tisztában azzal, hogy mi az eljárás ilyen esetekben.</w:delText>
        </w:r>
      </w:del>
    </w:p>
    <w:p>
      <w:pPr>
        <w:pStyle w:val="Normal"/>
        <w:rPr>
          <w:szCs w:val="20"/>
          <w:del w:id="9207" w:author="Tiszavasvári Város Önkormányzata" w:date="2009-04-01T07:42:00Z"/>
        </w:rPr>
      </w:pPr>
      <w:del w:id="9206" w:author="Tiszavasvári Város Önkormányzata" w:date="2009-04-01T07:42:00Z">
        <w:r>
          <w:rPr>
            <w:szCs w:val="20"/>
          </w:rPr>
        </w:r>
      </w:del>
    </w:p>
    <w:p>
      <w:pPr>
        <w:pStyle w:val="Normal"/>
        <w:rPr>
          <w:b w:val="false"/>
          <w:b w:val="false"/>
          <w:u w:val="none"/>
          <w:del w:id="9209" w:author="Tiszavasvári Város Önkormányzata" w:date="2009-04-01T07:42:00Z"/>
        </w:rPr>
      </w:pPr>
      <w:del w:id="9208" w:author="Tiszavasvári Város Önkormányzata" w:date="2009-04-01T07:42:00Z">
        <w:r>
          <w:rPr>
            <w:b w:val="false"/>
            <w:u w:val="none"/>
          </w:rPr>
          <w:delText>Rozgonyi Attila polgármester:</w:delText>
        </w:r>
      </w:del>
    </w:p>
    <w:p>
      <w:pPr>
        <w:pStyle w:val="Normal"/>
        <w:rPr>
          <w:szCs w:val="20"/>
          <w:del w:id="9211" w:author="Tiszavasvári Város Önkormányzata" w:date="2009-04-01T07:42:00Z"/>
        </w:rPr>
      </w:pPr>
      <w:del w:id="9210" w:author="Tiszavasvári Város Önkormányzata" w:date="2009-04-01T07:42:00Z">
        <w:r>
          <w:rPr/>
          <w:delText xml:space="preserve">Feltett kérdéssel kapcsolatban tájékoztatta a jelenlévőket, hogy veszélyesség esetén döntenek a fa kivágásáról, melyet szakértői állásfoglalás kérés előz meg. Hangsúlyozta azt is, hogy több száz fát ültettek az utóbbi időben a kivágott fák helyén és természetesen nem célja az Önkormányzatnak az egészséges fák kivágása. </w:delText>
        </w:r>
      </w:del>
    </w:p>
    <w:p>
      <w:pPr>
        <w:pStyle w:val="Normal"/>
        <w:rPr>
          <w:szCs w:val="20"/>
        </w:rPr>
      </w:pPr>
      <w:r>
        <w:rPr>
          <w:szCs w:val="20"/>
        </w:rPr>
      </w:r>
    </w:p>
    <w:p>
      <w:pPr>
        <w:pStyle w:val="Normal"/>
        <w:rPr>
          <w:b/>
          <w:b/>
          <w:i/>
          <w:i/>
        </w:rPr>
      </w:pPr>
      <w:r>
        <w:rPr>
          <w:b/>
          <w:i/>
        </w:rPr>
        <w:t xml:space="preserve">Mivel több kérdés, hozzászólás nem hangzott el, Rozgonyi Attila polgármester megállapította, hogy a Képviselő-testület mindvégig határozatképes volt és </w:t>
      </w:r>
      <w:del w:id="9212" w:author="Tiszavasvári Város Önkormányzata" w:date="2009-04-01T08:31:00Z">
        <w:r>
          <w:rPr>
            <w:b/>
            <w:i/>
          </w:rPr>
          <w:delText>zárt ülésen folytatta a Képviselő-testület a munkáját</w:delText>
        </w:r>
      </w:del>
      <w:ins w:id="9213" w:author="Tiszavasvári Város Önkormányzata" w:date="2009-04-01T08:31:00Z">
        <w:r>
          <w:rPr>
            <w:b/>
            <w:i/>
          </w:rPr>
          <w:t>az ülést bezárta</w:t>
        </w:r>
      </w:ins>
      <w:r>
        <w:rPr>
          <w:b/>
          <w:i/>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pPr>
      <w:r>
        <w:rPr>
          <w:b/>
        </w:rPr>
        <w:tab/>
        <w:t xml:space="preserve">                polgármester                                                                                jegyző </w:t>
      </w:r>
    </w:p>
    <w:p>
      <w:pPr>
        <w:pStyle w:val="Normal"/>
        <w:rPr/>
      </w:pPr>
      <w:r>
        <w:rPr/>
        <w:tab/>
        <w:tab/>
        <w:tab/>
        <w:tab/>
        <w:tab/>
        <w:tab/>
        <w:tab/>
        <w:tab/>
        <w:tab/>
        <w:tab/>
      </w:r>
    </w:p>
    <w:p>
      <w:pPr>
        <w:pStyle w:val="Normal"/>
        <w:rPr>
          <w:szCs w:val="24"/>
        </w:rPr>
      </w:pPr>
      <w:r>
        <w:rPr>
          <w:szCs w:val="24"/>
        </w:rPr>
      </w:r>
    </w:p>
    <w:p>
      <w:pPr>
        <w:pStyle w:val="Normal"/>
        <w:rPr>
          <w:szCs w:val="24"/>
        </w:rPr>
      </w:pPr>
      <w:r>
        <w:rPr>
          <w:szCs w:val="24"/>
        </w:rPr>
      </w:r>
    </w:p>
    <w:p>
      <w:pPr>
        <w:pStyle w:val="Normal"/>
        <w:rPr/>
      </w:pPr>
      <w:r>
        <w:rPr/>
      </w:r>
    </w:p>
    <w:sectPr>
      <w:headerReference w:type="default" r:id="rId50"/>
      <w:footerReference w:type="default" r:id="rId51"/>
      <w:type w:val="nextPage"/>
      <w:pgSz w:w="11906" w:h="16838"/>
      <w:pgMar w:left="1134" w:right="539" w:gutter="0" w:header="709" w:top="1134" w:footer="709" w:bottom="1134"/>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Bookman Old Style">
    <w:charset w:val="ee"/>
    <w:family w:val="roman"/>
    <w:pitch w:val="variable"/>
  </w:font>
  <w:font w:name="Antique Olive">
    <w:charset w:val="ee"/>
    <w:family w:val="swiss"/>
    <w:pitch w:val="variable"/>
  </w:font>
  <w:font w:name="MS Sans Serif">
    <w:altName w:val="Arial"/>
    <w:charset w:val="00"/>
    <w:family w:val="swiss"/>
    <w:pitch w:val="variable"/>
  </w:font>
  <w:font w:name="Albertus Extra Bold CE CE">
    <w:charset w:val="ee"/>
    <w:family w:val="swiss"/>
    <w:pitch w:val="variable"/>
  </w:font>
  <w:font w:name="TimesNewRoman">
    <w:altName w:val="Bold"/>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del w:id="643" w:author="Tiszavasvári Város Önkormányzata" w:date="2009-04-01T09:08:00Z">
                            <w:r>
                              <w:rPr>
                                <w:rStyle w:val="PageNumber"/>
                              </w:rPr>
                              <w:fldChar w:fldCharType="begin"/>
                            </w:r>
                            <w:r>
                              <w:rPr>
                                <w:rStyle w:val="PageNumber"/>
                              </w:rPr>
                              <w:delInstrText xml:space="preserve"> PAGE </w:delInstrText>
                            </w:r>
                            <w:r>
                              <w:rPr>
                                <w:rStyle w:val="PageNumber"/>
                              </w:rPr>
                              <w:fldChar w:fldCharType="separate"/>
                            </w:r>
                            <w:r>
                              <w:rPr>
                                <w:rStyle w:val="PageNumber"/>
                              </w:rPr>
                              <w:delText>12</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del w:id="644" w:author="Tiszavasvári Város Önkormányzata" w:date="2009-04-01T09:08:00Z">
                      <w:r>
                        <w:rPr>
                          <w:rStyle w:val="PageNumber"/>
                        </w:rPr>
                        <w:fldChar w:fldCharType="begin"/>
                      </w:r>
                      <w:r>
                        <w:rPr>
                          <w:rStyle w:val="PageNumber"/>
                        </w:rPr>
                        <w:delInstrText xml:space="preserve"> PAGE </w:delInstrText>
                      </w:r>
                      <w:r>
                        <w:rPr>
                          <w:rStyle w:val="PageNumber"/>
                        </w:rPr>
                        <w:fldChar w:fldCharType="separate"/>
                      </w:r>
                      <w:r>
                        <w:rPr>
                          <w:rStyle w:val="PageNumber"/>
                        </w:rPr>
                        <w:delText>12</w:delText>
                      </w:r>
                      <w:r>
                        <w:rPr>
                          <w:rStyle w:val="PageNumber"/>
                        </w:rPr>
                        <w:fldChar w:fldCharType="end"/>
                      </w:r>
                    </w:del>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97955" cy="708660"/>
              <wp:effectExtent l="0" t="0" r="0" b="0"/>
              <wp:wrapSquare wrapText="largest"/>
              <wp:docPr id="19" name="Frame18"/>
              <a:graphic xmlns:a="http://schemas.openxmlformats.org/drawingml/2006/main">
                <a:graphicData uri="http://schemas.microsoft.com/office/word/2010/wordprocessingShape">
                  <wps:wsp>
                    <wps:cNvSpPr txBox="1"/>
                    <wps:spPr>
                      <a:xfrm>
                        <a:off x="0" y="0"/>
                        <a:ext cx="6497955" cy="708660"/>
                      </a:xfrm>
                      <a:prstGeom prst="rect"/>
                      <a:solidFill>
                        <a:srgbClr val="FFFFFF">
                          <a:alpha val="0"/>
                        </a:srgbClr>
                      </a:solidFill>
                    </wps:spPr>
                    <wps:txbx>
                      <w:txbxContent>
                        <w:p>
                          <w:pPr>
                            <w:pStyle w:val="Footer"/>
                            <w:jc w:val="center"/>
                            <w:rPr>
                              <w:rStyle w:val="PageNumber"/>
                              <w:del w:id="2507" w:author="Tiszavasvári Város Önkormányzata" w:date="2009-04-01T09:40:00Z"/>
                            </w:rPr>
                          </w:pPr>
                          <w:del w:id="2506" w:author="Tiszavasvári Város Önkormányzata" w:date="2009-04-01T09:40:00Z">
                            <w:r>
                              <w:rPr>
                                <w:rStyle w:val="PageNumber"/>
                              </w:rPr>
                              <w:fldChar w:fldCharType="begin"/>
                            </w:r>
                            <w:r>
                              <w:rPr>
                                <w:rStyle w:val="PageNumber"/>
                              </w:rPr>
                              <w:delInstrText xml:space="preserve"> PAGE </w:delInstrText>
                            </w:r>
                            <w:r>
                              <w:rPr>
                                <w:rStyle w:val="PageNumber"/>
                              </w:rPr>
                              <w:fldChar w:fldCharType="separate"/>
                            </w:r>
                            <w:r>
                              <w:rPr>
                                <w:rStyle w:val="PageNumber"/>
                              </w:rPr>
                              <w:delText>99</w:delText>
                            </w:r>
                            <w:r>
                              <w:rPr>
                                <w:rStyle w:val="PageNumber"/>
                              </w:rPr>
                              <w:fldChar w:fldCharType="end"/>
                            </w:r>
                          </w:del>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65pt;height:5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del w:id="2509" w:author="Tiszavasvári Város Önkormányzata" w:date="2009-04-01T09:40:00Z"/>
                      </w:rPr>
                    </w:pPr>
                    <w:del w:id="2508" w:author="Tiszavasvári Város Önkormányzata" w:date="2009-04-01T09:40:00Z">
                      <w:r>
                        <w:rPr>
                          <w:rStyle w:val="PageNumber"/>
                        </w:rPr>
                        <w:fldChar w:fldCharType="begin"/>
                      </w:r>
                      <w:r>
                        <w:rPr>
                          <w:rStyle w:val="PageNumber"/>
                        </w:rPr>
                        <w:delInstrText xml:space="preserve"> PAGE </w:delInstrText>
                      </w:r>
                      <w:r>
                        <w:rPr>
                          <w:rStyle w:val="PageNumber"/>
                        </w:rPr>
                        <w:fldChar w:fldCharType="separate"/>
                      </w:r>
                      <w:r>
                        <w:rPr>
                          <w:rStyle w:val="PageNumber"/>
                        </w:rPr>
                        <w:delText>99</w:delText>
                      </w:r>
                      <w:r>
                        <w:rPr>
                          <w:rStyle w:val="PageNumber"/>
                        </w:rPr>
                        <w:fldChar w:fldCharType="end"/>
                      </w:r>
                    </w:del>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6497955" cy="708660"/>
              <wp:effectExtent l="0" t="0" r="0" b="0"/>
              <wp:wrapSquare wrapText="largest"/>
              <wp:docPr id="21" name="Frame20"/>
              <a:graphic xmlns:a="http://schemas.openxmlformats.org/drawingml/2006/main">
                <a:graphicData uri="http://schemas.microsoft.com/office/word/2010/wordprocessingShape">
                  <wps:wsp>
                    <wps:cNvSpPr txBox="1"/>
                    <wps:spPr>
                      <a:xfrm>
                        <a:off x="0" y="0"/>
                        <a:ext cx="6497955" cy="7086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65pt;height:5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6497955" cy="708660"/>
              <wp:effectExtent l="0" t="0" r="0" b="0"/>
              <wp:wrapSquare wrapText="largest"/>
              <wp:docPr id="23" name="Frame22"/>
              <a:graphic xmlns:a="http://schemas.openxmlformats.org/drawingml/2006/main">
                <a:graphicData uri="http://schemas.microsoft.com/office/word/2010/wordprocessingShape">
                  <wps:wsp>
                    <wps:cNvSpPr txBox="1"/>
                    <wps:spPr>
                      <a:xfrm>
                        <a:off x="0" y="0"/>
                        <a:ext cx="6497955" cy="7086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65pt;height:5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6497955" cy="708660"/>
              <wp:effectExtent l="0" t="0" r="0" b="0"/>
              <wp:wrapSquare wrapText="largest"/>
              <wp:docPr id="25" name="Frame24"/>
              <a:graphic xmlns:a="http://schemas.openxmlformats.org/drawingml/2006/main">
                <a:graphicData uri="http://schemas.microsoft.com/office/word/2010/wordprocessingShape">
                  <wps:wsp>
                    <wps:cNvSpPr txBox="1"/>
                    <wps:spPr>
                      <a:xfrm>
                        <a:off x="0" y="0"/>
                        <a:ext cx="6497955" cy="7086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65pt;height:5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6497955" cy="708660"/>
              <wp:effectExtent l="0" t="0" r="0" b="0"/>
              <wp:wrapSquare wrapText="largest"/>
              <wp:docPr id="27" name="Frame26"/>
              <a:graphic xmlns:a="http://schemas.openxmlformats.org/drawingml/2006/main">
                <a:graphicData uri="http://schemas.microsoft.com/office/word/2010/wordprocessingShape">
                  <wps:wsp>
                    <wps:cNvSpPr txBox="1"/>
                    <wps:spPr>
                      <a:xfrm>
                        <a:off x="0" y="0"/>
                        <a:ext cx="6497955" cy="7086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65pt;height:5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6497955" cy="708660"/>
              <wp:effectExtent l="0" t="0" r="0" b="0"/>
              <wp:wrapSquare wrapText="largest"/>
              <wp:docPr id="29" name="Frame28"/>
              <a:graphic xmlns:a="http://schemas.openxmlformats.org/drawingml/2006/main">
                <a:graphicData uri="http://schemas.microsoft.com/office/word/2010/wordprocessingShape">
                  <wps:wsp>
                    <wps:cNvSpPr txBox="1"/>
                    <wps:spPr>
                      <a:xfrm>
                        <a:off x="0" y="0"/>
                        <a:ext cx="6497955" cy="7086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65pt;height:5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6497955" cy="708660"/>
              <wp:effectExtent l="0" t="0" r="0" b="0"/>
              <wp:wrapSquare wrapText="largest"/>
              <wp:docPr id="31" name="Frame30"/>
              <a:graphic xmlns:a="http://schemas.openxmlformats.org/drawingml/2006/main">
                <a:graphicData uri="http://schemas.microsoft.com/office/word/2010/wordprocessingShape">
                  <wps:wsp>
                    <wps:cNvSpPr txBox="1"/>
                    <wps:spPr>
                      <a:xfrm>
                        <a:off x="0" y="0"/>
                        <a:ext cx="6497955" cy="7086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65pt;height:5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6497955" cy="708660"/>
              <wp:effectExtent l="0" t="0" r="0" b="0"/>
              <wp:wrapSquare wrapText="largest"/>
              <wp:docPr id="33" name="Frame32"/>
              <a:graphic xmlns:a="http://schemas.openxmlformats.org/drawingml/2006/main">
                <a:graphicData uri="http://schemas.microsoft.com/office/word/2010/wordprocessingShape">
                  <wps:wsp>
                    <wps:cNvSpPr txBox="1"/>
                    <wps:spPr>
                      <a:xfrm>
                        <a:off x="0" y="0"/>
                        <a:ext cx="6497955" cy="7086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65pt;height:5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6497955" cy="708660"/>
              <wp:effectExtent l="0" t="0" r="0" b="0"/>
              <wp:wrapSquare wrapText="largest"/>
              <wp:docPr id="35" name="Frame34"/>
              <a:graphic xmlns:a="http://schemas.openxmlformats.org/drawingml/2006/main">
                <a:graphicData uri="http://schemas.microsoft.com/office/word/2010/wordprocessingShape">
                  <wps:wsp>
                    <wps:cNvSpPr txBox="1"/>
                    <wps:spPr>
                      <a:xfrm>
                        <a:off x="0" y="0"/>
                        <a:ext cx="6497955" cy="7086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65pt;height:5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6497955" cy="708660"/>
              <wp:effectExtent l="0" t="0" r="0" b="0"/>
              <wp:wrapSquare wrapText="largest"/>
              <wp:docPr id="37" name="Frame36"/>
              <a:graphic xmlns:a="http://schemas.openxmlformats.org/drawingml/2006/main">
                <a:graphicData uri="http://schemas.microsoft.com/office/word/2010/wordprocessingShape">
                  <wps:wsp>
                    <wps:cNvSpPr txBox="1"/>
                    <wps:spPr>
                      <a:xfrm>
                        <a:off x="0" y="0"/>
                        <a:ext cx="6497955" cy="7086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65pt;height:5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del w:id="795" w:author="Tiszavasvári Város Önkormányzata" w:date="2009-03-31T11:58:00Z">
                            <w:r>
                              <w:rPr>
                                <w:rStyle w:val="PageNumber"/>
                              </w:rPr>
                              <w:fldChar w:fldCharType="begin"/>
                            </w:r>
                            <w:r>
                              <w:rPr>
                                <w:rStyle w:val="PageNumber"/>
                              </w:rPr>
                              <w:delInstrText xml:space="preserve"> PAGE </w:delInstrText>
                            </w:r>
                            <w:r>
                              <w:rPr>
                                <w:rStyle w:val="PageNumber"/>
                              </w:rPr>
                              <w:fldChar w:fldCharType="separate"/>
                            </w:r>
                            <w:r>
                              <w:rPr>
                                <w:rStyle w:val="PageNumber"/>
                              </w:rPr>
                              <w:delText>37</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rStyle w:val="PageNumber"/>
                      </w:rPr>
                    </w:pPr>
                    <w:del w:id="796" w:author="Tiszavasvári Város Önkormányzata" w:date="2009-03-31T11:58:00Z">
                      <w:r>
                        <w:rPr>
                          <w:rStyle w:val="PageNumber"/>
                        </w:rPr>
                        <w:fldChar w:fldCharType="begin"/>
                      </w:r>
                      <w:r>
                        <w:rPr>
                          <w:rStyle w:val="PageNumber"/>
                        </w:rPr>
                        <w:delInstrText xml:space="preserve"> PAGE </w:delInstrText>
                      </w:r>
                      <w:r>
                        <w:rPr>
                          <w:rStyle w:val="PageNumber"/>
                        </w:rPr>
                        <w:fldChar w:fldCharType="separate"/>
                      </w:r>
                      <w:r>
                        <w:rPr>
                          <w:rStyle w:val="PageNumber"/>
                        </w:rPr>
                        <w:delText>37</w:delText>
                      </w:r>
                      <w:r>
                        <w:rPr>
                          <w:rStyle w:val="PageNumber"/>
                        </w:rPr>
                        <w:fldChar w:fldCharType="end"/>
                      </w:r>
                    </w:del>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6497955" cy="708660"/>
              <wp:effectExtent l="0" t="0" r="0" b="0"/>
              <wp:wrapSquare wrapText="largest"/>
              <wp:docPr id="39" name="Frame38"/>
              <a:graphic xmlns:a="http://schemas.openxmlformats.org/drawingml/2006/main">
                <a:graphicData uri="http://schemas.microsoft.com/office/word/2010/wordprocessingShape">
                  <wps:wsp>
                    <wps:cNvSpPr txBox="1"/>
                    <wps:spPr>
                      <a:xfrm>
                        <a:off x="0" y="0"/>
                        <a:ext cx="6497955" cy="7086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65pt;height:5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6497955" cy="708660"/>
              <wp:effectExtent l="0" t="0" r="0" b="0"/>
              <wp:wrapSquare wrapText="largest"/>
              <wp:docPr id="41" name="Frame40"/>
              <a:graphic xmlns:a="http://schemas.openxmlformats.org/drawingml/2006/main">
                <a:graphicData uri="http://schemas.microsoft.com/office/word/2010/wordprocessingShape">
                  <wps:wsp>
                    <wps:cNvSpPr txBox="1"/>
                    <wps:spPr>
                      <a:xfrm>
                        <a:off x="0" y="0"/>
                        <a:ext cx="6497955" cy="7086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65pt;height:5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6497955" cy="708660"/>
              <wp:effectExtent l="0" t="0" r="0" b="0"/>
              <wp:wrapSquare wrapText="largest"/>
              <wp:docPr id="43" name="Frame42"/>
              <a:graphic xmlns:a="http://schemas.openxmlformats.org/drawingml/2006/main">
                <a:graphicData uri="http://schemas.microsoft.com/office/word/2010/wordprocessingShape">
                  <wps:wsp>
                    <wps:cNvSpPr txBox="1"/>
                    <wps:spPr>
                      <a:xfrm>
                        <a:off x="0" y="0"/>
                        <a:ext cx="6497955" cy="7086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65pt;height:5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6497955" cy="708660"/>
              <wp:effectExtent l="0" t="0" r="0" b="0"/>
              <wp:wrapSquare wrapText="largest"/>
              <wp:docPr id="45" name="Frame44"/>
              <a:graphic xmlns:a="http://schemas.openxmlformats.org/drawingml/2006/main">
                <a:graphicData uri="http://schemas.microsoft.com/office/word/2010/wordprocessingShape">
                  <wps:wsp>
                    <wps:cNvSpPr txBox="1"/>
                    <wps:spPr>
                      <a:xfrm>
                        <a:off x="0" y="0"/>
                        <a:ext cx="6497955" cy="7086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65pt;height:5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6497955" cy="708660"/>
              <wp:effectExtent l="0" t="0" r="0" b="0"/>
              <wp:wrapSquare wrapText="largest"/>
              <wp:docPr id="47" name="Frame46"/>
              <a:graphic xmlns:a="http://schemas.openxmlformats.org/drawingml/2006/main">
                <a:graphicData uri="http://schemas.microsoft.com/office/word/2010/wordprocessingShape">
                  <wps:wsp>
                    <wps:cNvSpPr txBox="1"/>
                    <wps:spPr>
                      <a:xfrm>
                        <a:off x="0" y="0"/>
                        <a:ext cx="6497955" cy="7086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65pt;height:5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6497955" cy="708660"/>
              <wp:effectExtent l="0" t="0" r="0" b="0"/>
              <wp:wrapSquare wrapText="largest"/>
              <wp:docPr id="49" name="Frame48"/>
              <a:graphic xmlns:a="http://schemas.openxmlformats.org/drawingml/2006/main">
                <a:graphicData uri="http://schemas.microsoft.com/office/word/2010/wordprocessingShape">
                  <wps:wsp>
                    <wps:cNvSpPr txBox="1"/>
                    <wps:spPr>
                      <a:xfrm>
                        <a:off x="0" y="0"/>
                        <a:ext cx="6497955" cy="7086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1.65pt;height:55.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7165"/>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7165"/>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7165"/>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7165"/>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1303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 cy="11303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605" cy="113030"/>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605" cy="113030"/>
              <wp:effectExtent l="0" t="0" r="0" b="0"/>
              <wp:wrapSquare wrapText="largest"/>
              <wp:docPr id="24" name="Frame25"/>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605" cy="113030"/>
              <wp:effectExtent l="0" t="0" r="0" b="0"/>
              <wp:wrapSquare wrapText="largest"/>
              <wp:docPr id="26" name="Frame27"/>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4605" cy="113030"/>
              <wp:effectExtent l="0" t="0" r="0" b="0"/>
              <wp:wrapSquare wrapText="largest"/>
              <wp:docPr id="28" name="Frame29"/>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4605" cy="113030"/>
              <wp:effectExtent l="0" t="0" r="0" b="0"/>
              <wp:wrapSquare wrapText="largest"/>
              <wp:docPr id="30" name="Frame31"/>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4605" cy="113030"/>
              <wp:effectExtent l="0" t="0" r="0" b="0"/>
              <wp:wrapSquare wrapText="largest"/>
              <wp:docPr id="32" name="Frame33"/>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4605" cy="113030"/>
              <wp:effectExtent l="0" t="0" r="0" b="0"/>
              <wp:wrapSquare wrapText="largest"/>
              <wp:docPr id="34" name="Frame35"/>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4605" cy="113030"/>
              <wp:effectExtent l="0" t="0" r="0" b="0"/>
              <wp:wrapSquare wrapText="largest"/>
              <wp:docPr id="36" name="Frame37"/>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4605" cy="113030"/>
              <wp:effectExtent l="0" t="0" r="0" b="0"/>
              <wp:wrapSquare wrapText="largest"/>
              <wp:docPr id="38" name="Frame39"/>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1303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4605" cy="113030"/>
              <wp:effectExtent l="0" t="0" r="0" b="0"/>
              <wp:wrapSquare wrapText="largest"/>
              <wp:docPr id="40" name="Frame41"/>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4605" cy="113030"/>
              <wp:effectExtent l="0" t="0" r="0" b="0"/>
              <wp:wrapSquare wrapText="largest"/>
              <wp:docPr id="42" name="Frame43"/>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14605" cy="113030"/>
              <wp:effectExtent l="0" t="0" r="0" b="0"/>
              <wp:wrapSquare wrapText="largest"/>
              <wp:docPr id="44" name="Frame45"/>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4605" cy="113030"/>
              <wp:effectExtent l="0" t="0" r="0" b="0"/>
              <wp:wrapSquare wrapText="largest"/>
              <wp:docPr id="46" name="Frame47"/>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4605" cy="113030"/>
              <wp:effectExtent l="0" t="0" r="0" b="0"/>
              <wp:wrapSquare wrapText="largest"/>
              <wp:docPr id="48" name="Frame49"/>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1303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1303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1303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1303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303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1303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1303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2325"/>
        </w:tabs>
        <w:ind w:left="2325" w:hanging="397"/>
      </w:pPr>
    </w:lvl>
  </w:abstractNum>
  <w:abstractNum w:abstractNumId="8">
    <w:lvl w:ilvl="0">
      <w:start w:val="1"/>
      <w:numFmt w:val="upperRoman"/>
      <w:lvlText w:val="%1. fejezet"/>
      <w:lvlJc w:val="left"/>
      <w:pPr>
        <w:tabs>
          <w:tab w:val="num" w:pos="144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lowerLetter"/>
      <w:lvlText w:val="%1)"/>
      <w:lvlJc w:val="left"/>
      <w:pPr>
        <w:tabs>
          <w:tab w:val="num" w:pos="907"/>
        </w:tabs>
        <w:ind w:left="907" w:hanging="453"/>
      </w:pPr>
      <w:rPr>
        <w:sz w:val="24"/>
        <w:i/>
        <w:b w:val="false"/>
      </w:rPr>
    </w:lvl>
  </w:abstractNum>
  <w:abstractNum w:abstractNumId="13">
    <w:lvl w:ilvl="0">
      <w:start w:val="1"/>
      <w:numFmt w:val="lowerLetter"/>
      <w:lvlText w:val="%1)"/>
      <w:lvlJc w:val="left"/>
      <w:pPr>
        <w:tabs>
          <w:tab w:val="num" w:pos="540"/>
        </w:tabs>
        <w:ind w:left="540" w:hanging="360"/>
      </w:pPr>
      <w:rPr>
        <w:b/>
      </w:rPr>
    </w:lvl>
  </w:abstractNum>
  <w:abstractNum w:abstractNumId="14">
    <w:lvl w:ilvl="0">
      <w:start w:val="4"/>
      <w:numFmt w:val="decimal"/>
      <w:lvlText w:val="(%1)"/>
      <w:lvlJc w:val="left"/>
      <w:pPr>
        <w:tabs>
          <w:tab w:val="num" w:pos="119"/>
        </w:tabs>
        <w:ind w:left="629" w:hanging="510"/>
      </w:pPr>
      <w:rPr/>
    </w:lvl>
  </w:abstractNum>
  <w:abstractNum w:abstractNumId="15">
    <w:lvl w:ilvl="0">
      <w:start w:val="1"/>
      <w:numFmt w:val="lowerLetter"/>
      <w:lvlText w:val="%1)"/>
      <w:lvlJc w:val="left"/>
      <w:pPr>
        <w:tabs>
          <w:tab w:val="num" w:pos="814"/>
        </w:tabs>
        <w:ind w:left="814" w:hanging="360"/>
      </w:pPr>
      <w:rPr/>
    </w:lvl>
  </w:abstractNum>
  <w:abstractNum w:abstractNumId="16">
    <w:lvl w:ilvl="0">
      <w:start w:val="4"/>
      <w:numFmt w:val="bullet"/>
      <w:lvlText w:val="-"/>
      <w:lvlJc w:val="left"/>
      <w:pPr>
        <w:tabs>
          <w:tab w:val="num" w:pos="1095"/>
        </w:tabs>
        <w:ind w:left="1095" w:hanging="360"/>
      </w:pPr>
      <w:rPr>
        <w:rFonts w:ascii="Liberation Serif" w:hAnsi="Liberation Serif" w:cs="Liberation Serif" w:hint="default"/>
      </w:rPr>
    </w:lvl>
  </w:abstractNum>
  <w:abstractNum w:abstractNumId="17">
    <w:lvl w:ilvl="0">
      <w:start w:val="35"/>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lowerLetter"/>
      <w:lvlText w:val="%1)"/>
      <w:lvlJc w:val="left"/>
      <w:pPr>
        <w:tabs>
          <w:tab w:val="num" w:pos="708"/>
        </w:tabs>
        <w:ind w:left="720" w:hanging="360"/>
      </w:pPr>
      <w:rPr>
        <w:b w:val="false"/>
      </w:rPr>
    </w:lvl>
  </w:abstractNum>
  <w:abstractNum w:abstractNumId="19">
    <w:lvl w:ilvl="0">
      <w:start w:val="1"/>
      <w:numFmt w:val="decimal"/>
      <w:lvlText w:val="%1."/>
      <w:lvlJc w:val="left"/>
      <w:pPr>
        <w:tabs>
          <w:tab w:val="num" w:pos="2325"/>
        </w:tabs>
        <w:ind w:left="2325" w:hanging="397"/>
      </w:pPr>
    </w:lvl>
  </w:abstractNum>
  <w:abstractNum w:abstractNumId="20">
    <w:lvl w:ilvl="0">
      <w:start w:val="1"/>
      <w:numFmt w:val="decimal"/>
      <w:lvlText w:val="(%1)"/>
      <w:lvlJc w:val="left"/>
      <w:pPr>
        <w:tabs>
          <w:tab w:val="num" w:pos="454"/>
        </w:tabs>
        <w:ind w:left="454" w:hanging="454"/>
      </w:pPr>
      <w:rPr/>
    </w:lvl>
  </w:abstractNum>
  <w:abstractNum w:abstractNumId="21">
    <w:lvl w:ilvl="0">
      <w:start w:val="1"/>
      <w:numFmt w:val="decimal"/>
      <w:lvlText w:val="(%1)"/>
      <w:lvlJc w:val="left"/>
      <w:pPr>
        <w:tabs>
          <w:tab w:val="num" w:pos="454"/>
        </w:tabs>
        <w:ind w:left="454" w:hanging="454"/>
      </w:pPr>
      <w:rPr/>
    </w:lvl>
  </w:abstractNum>
  <w:abstractNum w:abstractNumId="22">
    <w:lvl w:ilvl="0">
      <w:start w:val="1"/>
      <w:numFmt w:val="decimal"/>
      <w:lvlText w:val="(%1)"/>
      <w:lvlJc w:val="left"/>
      <w:pPr>
        <w:tabs>
          <w:tab w:val="num" w:pos="454"/>
        </w:tabs>
        <w:ind w:left="454" w:hanging="454"/>
      </w:pPr>
      <w:rPr/>
    </w:lvl>
  </w:abstractNum>
  <w:abstractNum w:abstractNumId="23">
    <w:lvl w:ilvl="0">
      <w:start w:val="1"/>
      <w:numFmt w:val="decimal"/>
      <w:lvlText w:val="%1."/>
      <w:lvlJc w:val="left"/>
      <w:pPr>
        <w:tabs>
          <w:tab w:val="num" w:pos="2325"/>
        </w:tabs>
        <w:ind w:left="2325" w:hanging="397"/>
      </w:pPr>
    </w:lvl>
  </w:abstractNum>
  <w:abstractNum w:abstractNumId="24">
    <w:lvl w:ilvl="0">
      <w:start w:val="1"/>
      <w:numFmt w:val="decimal"/>
      <w:lvlText w:val="(%1)"/>
      <w:lvlJc w:val="left"/>
      <w:pPr>
        <w:tabs>
          <w:tab w:val="num" w:pos="720"/>
        </w:tabs>
        <w:ind w:left="720" w:hanging="360"/>
      </w:pPr>
    </w:lvl>
  </w:abstractNum>
  <w:abstractNum w:abstractNumId="25">
    <w:lvl w:ilvl="0">
      <w:start w:val="2006"/>
      <w:numFmt w:val="bullet"/>
      <w:lvlText w:val=""/>
      <w:lvlJc w:val="left"/>
      <w:pPr>
        <w:tabs>
          <w:tab w:val="num" w:pos="2685"/>
        </w:tabs>
        <w:ind w:left="2665" w:hanging="34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54"/>
        </w:tabs>
        <w:ind w:left="454" w:hanging="454"/>
      </w:pPr>
      <w:rPr/>
    </w:lvl>
  </w:abstractNum>
  <w:abstractNum w:abstractNumId="28">
    <w:lvl w:ilvl="0">
      <w:start w:val="1"/>
      <w:numFmt w:val="lowerLetter"/>
      <w:lvlText w:val="%1)"/>
      <w:lvlJc w:val="left"/>
      <w:pPr>
        <w:tabs>
          <w:tab w:val="num" w:pos="814"/>
        </w:tabs>
        <w:ind w:left="814" w:hanging="360"/>
      </w:pPr>
      <w:rPr/>
    </w:lvl>
  </w:abstractNum>
  <w:abstractNum w:abstractNumId="29">
    <w:lvl w:ilvl="0">
      <w:start w:val="2006"/>
      <w:numFmt w:val="bullet"/>
      <w:lvlText w:val=""/>
      <w:lvlJc w:val="left"/>
      <w:pPr>
        <w:tabs>
          <w:tab w:val="num" w:pos="2685"/>
        </w:tabs>
        <w:ind w:left="2665" w:hanging="340"/>
      </w:pPr>
      <w:rPr>
        <w:rFonts w:ascii="Symbol" w:hAnsi="Symbol" w:cs="Symbol" w:hint="default"/>
      </w:rPr>
    </w:lvl>
  </w:abstractNum>
  <w:abstractNum w:abstractNumId="30">
    <w:lvl w:ilvl="0">
      <w:numFmt w:val="bullet"/>
      <w:lvlText w:val="-"/>
      <w:lvlJc w:val="left"/>
      <w:pPr>
        <w:tabs>
          <w:tab w:val="num" w:pos="1040"/>
        </w:tabs>
        <w:ind w:left="737" w:hanging="57"/>
      </w:pPr>
      <w:rPr>
        <w:rFonts w:ascii="Liberation Serif" w:hAnsi="Liberation Serif" w:cs="Liberation Serif" w:hint="default"/>
      </w:rPr>
    </w:lvl>
  </w:abstractNum>
  <w:abstractNum w:abstractNumId="31">
    <w:lvl w:ilvl="0">
      <w:start w:val="1"/>
      <w:numFmt w:val="decimal"/>
      <w:lvlText w:val="%1.)"/>
      <w:lvlJc w:val="left"/>
      <w:pPr>
        <w:tabs>
          <w:tab w:val="num" w:pos="555"/>
        </w:tabs>
        <w:ind w:left="555" w:hanging="555"/>
      </w:pPr>
      <w:rPr/>
    </w:lvl>
  </w:abstractNum>
  <w:abstractNum w:abstractNumId="32">
    <w:lvl w:ilvl="0">
      <w:start w:val="1"/>
      <w:numFmt w:val="lowerLetter"/>
      <w:lvlText w:val="%1)"/>
      <w:lvlJc w:val="left"/>
      <w:pPr>
        <w:tabs>
          <w:tab w:val="num" w:pos="624"/>
        </w:tabs>
        <w:ind w:left="624" w:hanging="397"/>
      </w:pPr>
      <w:rPr>
        <w:sz w:val="24"/>
        <w:i/>
        <w:b w:val="false"/>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454"/>
        </w:tabs>
        <w:ind w:left="454" w:hanging="454"/>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1"/>
      <w:numFmt w:val="decimal"/>
      <w:lvlText w:val="(%1)"/>
      <w:lvlJc w:val="left"/>
      <w:pPr>
        <w:tabs>
          <w:tab w:val="num" w:pos="454"/>
        </w:tabs>
        <w:ind w:left="454" w:hanging="454"/>
      </w:pPr>
      <w:rPr/>
    </w:lvl>
  </w:abstractNum>
  <w:abstractNum w:abstractNumId="44">
    <w:lvl w:ilvl="0">
      <w:start w:val="1"/>
      <w:numFmt w:val="lowerLetter"/>
      <w:lvlText w:val="%1.)"/>
      <w:lvlJc w:val="left"/>
      <w:pPr>
        <w:tabs>
          <w:tab w:val="num" w:pos="960"/>
        </w:tabs>
        <w:ind w:left="960" w:hanging="360"/>
      </w:pPr>
      <w:rPr/>
    </w:lvl>
  </w:abstractNum>
  <w:abstractNum w:abstractNumId="45">
    <w:lvl w:ilvl="0">
      <w:start w:val="4"/>
      <w:numFmt w:val="bullet"/>
      <w:lvlText w:val="-"/>
      <w:lvlJc w:val="left"/>
      <w:pPr>
        <w:tabs>
          <w:tab w:val="num" w:pos="1095"/>
        </w:tabs>
        <w:ind w:left="1095" w:hanging="360"/>
      </w:pPr>
      <w:rPr>
        <w:rFonts w:ascii="Liberation Serif" w:hAnsi="Liberation Serif" w:cs="Liberation Serif" w:hint="default"/>
      </w:rPr>
    </w:lvl>
  </w:abstractNum>
  <w:abstractNum w:abstractNumId="46">
    <w:lvl w:ilvl="0">
      <w:start w:val="2006"/>
      <w:numFmt w:val="bullet"/>
      <w:lvlText w:val=""/>
      <w:lvlJc w:val="left"/>
      <w:pPr>
        <w:tabs>
          <w:tab w:val="num" w:pos="2685"/>
        </w:tabs>
        <w:ind w:left="2665" w:hanging="340"/>
      </w:pPr>
      <w:rPr>
        <w:rFonts w:ascii="Symbol" w:hAnsi="Symbol" w:cs="Symbol" w:hint="default"/>
      </w:rPr>
    </w:lvl>
  </w:abstractNum>
  <w:abstractNum w:abstractNumId="47">
    <w:lvl w:ilvl="0">
      <w:start w:val="1"/>
      <w:numFmt w:val="decimal"/>
      <w:lvlText w:val="(%1)"/>
      <w:lvlJc w:val="left"/>
      <w:pPr>
        <w:tabs>
          <w:tab w:val="num" w:pos="454"/>
        </w:tabs>
        <w:ind w:left="454" w:hanging="454"/>
      </w:pPr>
      <w:rPr>
        <w:b w:val="false"/>
      </w:rPr>
    </w:lvl>
  </w:abstractNum>
  <w:abstractNum w:abstractNumId="4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8880"/>
        </w:tabs>
        <w:ind w:left="8520" w:hanging="0"/>
      </w:pPr>
      <w:rPr/>
    </w:lvl>
    <w:lvl w:ilvl="8">
      <w:start w:val="1"/>
      <w:numFmt w:val="lowerRoman"/>
      <w:lvlText w:val="(%9)"/>
      <w:lvlJc w:val="left"/>
      <w:pPr>
        <w:tabs>
          <w:tab w:val="num" w:pos="6120"/>
        </w:tabs>
        <w:ind w:left="5760" w:hanging="0"/>
      </w:pPr>
      <w:rPr/>
    </w:lvl>
  </w:abstractNum>
  <w:abstractNum w:abstractNumId="49">
    <w:lvl w:ilvl="0">
      <w:start w:val="2006"/>
      <w:numFmt w:val="bullet"/>
      <w:lvlText w:val=""/>
      <w:lvlJc w:val="left"/>
      <w:pPr>
        <w:tabs>
          <w:tab w:val="num" w:pos="2685"/>
        </w:tabs>
        <w:ind w:left="2665" w:hanging="340"/>
      </w:pPr>
      <w:rPr>
        <w:rFonts w:ascii="Symbol" w:hAnsi="Symbol" w:cs="Symbol"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2006"/>
      <w:numFmt w:val="bullet"/>
      <w:lvlText w:val=""/>
      <w:lvlJc w:val="left"/>
      <w:pPr>
        <w:tabs>
          <w:tab w:val="num" w:pos="2685"/>
        </w:tabs>
        <w:ind w:left="2665" w:hanging="340"/>
      </w:pPr>
      <w:rPr>
        <w:rFonts w:ascii="Symbol" w:hAnsi="Symbol" w:cs="Symbol" w:hint="default"/>
      </w:rPr>
    </w:lvl>
  </w:abstractNum>
  <w:abstractNum w:abstractNumId="52">
    <w:lvl w:ilvl="0">
      <w:start w:val="1"/>
      <w:numFmt w:val="decimal"/>
      <w:lvlText w:val="%1."/>
      <w:lvlJc w:val="left"/>
      <w:pPr>
        <w:tabs>
          <w:tab w:val="num" w:pos="2325"/>
        </w:tabs>
        <w:ind w:left="2325" w:hanging="397"/>
      </w:p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705"/>
        </w:tabs>
        <w:ind w:left="705" w:hanging="645"/>
      </w:pPr>
      <w:rPr>
        <w:b/>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454"/>
        </w:tabs>
        <w:ind w:left="454" w:hanging="454"/>
      </w:pPr>
      <w:rPr/>
    </w:lvl>
  </w:abstractNum>
  <w:abstractNum w:abstractNumId="64">
    <w:lvl w:ilvl="0">
      <w:start w:val="1"/>
      <w:numFmt w:val="decimal"/>
      <w:lvlText w:val="(%1)"/>
      <w:lvlJc w:val="left"/>
      <w:pPr>
        <w:tabs>
          <w:tab w:val="num" w:pos="454"/>
        </w:tabs>
        <w:ind w:left="454" w:hanging="454"/>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454"/>
        </w:tabs>
        <w:ind w:left="454" w:hanging="454"/>
      </w:pPr>
      <w:rPr/>
    </w:lvl>
  </w:abstractNum>
  <w:abstractNum w:abstractNumId="67">
    <w:lvl w:ilvl="0">
      <w:start w:val="1"/>
      <w:numFmt w:val="decimal"/>
      <w:lvlText w:val="(%1)"/>
      <w:lvlJc w:val="left"/>
      <w:pPr>
        <w:tabs>
          <w:tab w:val="num" w:pos="454"/>
        </w:tabs>
        <w:ind w:left="454" w:hanging="454"/>
      </w:pPr>
      <w:rPr/>
    </w:lvl>
  </w:abstractNum>
  <w:abstractNum w:abstractNumId="68">
    <w:lvl w:ilvl="0">
      <w:start w:val="1"/>
      <w:numFmt w:val="decimal"/>
      <w:lvlText w:val="(%1)"/>
      <w:lvlJc w:val="left"/>
      <w:pPr>
        <w:tabs>
          <w:tab w:val="num" w:pos="390"/>
        </w:tabs>
        <w:ind w:left="390" w:hanging="390"/>
      </w:pPr>
      <w:rPr/>
    </w:lvl>
    <w:lvl w:ilvl="1">
      <w:start w:val="1"/>
      <w:numFmt w:val="lowerLetter"/>
      <w:lvlText w:val="%2)"/>
      <w:lvlJc w:val="left"/>
      <w:pPr>
        <w:tabs>
          <w:tab w:val="num" w:pos="1440"/>
        </w:tabs>
        <w:ind w:left="1440" w:hanging="360"/>
      </w:pPr>
      <w:rPr/>
    </w:lvl>
    <w:lvl w:ilvl="2">
      <w:start w:val="8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454"/>
        </w:tabs>
        <w:ind w:left="454" w:hanging="454"/>
      </w:pPr>
      <w:rPr/>
    </w:lvl>
  </w:abstractNum>
  <w:abstractNum w:abstractNumId="70">
    <w:lvl w:ilvl="0">
      <w:start w:val="1"/>
      <w:numFmt w:val="upperRoman"/>
      <w:lvlText w:val="%1."/>
      <w:lvlJc w:val="left"/>
      <w:pPr>
        <w:tabs>
          <w:tab w:val="num" w:pos="1080"/>
        </w:tabs>
        <w:ind w:left="1080" w:hanging="720"/>
      </w:pPr>
      <w:rPr/>
    </w:lvl>
    <w:lvl w:ilvl="1">
      <w:start w:val="1"/>
      <w:numFmt w:val="lowerLetter"/>
      <w:lvlText w:val="%2)"/>
      <w:lvlJc w:val="left"/>
      <w:pPr>
        <w:tabs>
          <w:tab w:val="num" w:pos="1515"/>
        </w:tabs>
        <w:ind w:left="1515" w:hanging="435"/>
      </w:pPr>
      <w:rPr>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360"/>
        </w:tabs>
        <w:ind w:left="360" w:hanging="360"/>
      </w:pPr>
    </w:lvl>
  </w:abstractNum>
  <w:abstractNum w:abstractNumId="73">
    <w:lvl w:ilvl="0">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360"/>
        </w:tabs>
        <w:ind w:left="360" w:hanging="360"/>
      </w:pPr>
      <w:rPr>
        <w:b w:val="false"/>
      </w:rPr>
    </w:lvl>
  </w:abstractNum>
  <w:abstractNum w:abstractNumId="75">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76">
    <w:lvl w:ilvl="0">
      <w:start w:val="2006"/>
      <w:numFmt w:val="bullet"/>
      <w:lvlText w:val=""/>
      <w:lvlJc w:val="left"/>
      <w:pPr>
        <w:tabs>
          <w:tab w:val="num" w:pos="2685"/>
        </w:tabs>
        <w:ind w:left="2665" w:hanging="340"/>
      </w:pPr>
      <w:rPr>
        <w:rFonts w:ascii="Symbol" w:hAnsi="Symbol" w:cs="Symbol" w:hint="default"/>
      </w:rPr>
    </w:lvl>
  </w:abstractNum>
  <w:abstractNum w:abstractNumId="77">
    <w:lvl w:ilvl="0">
      <w:start w:val="1"/>
      <w:numFmt w:val="decimal"/>
      <w:lvlText w:val="(%1)"/>
      <w:lvlJc w:val="left"/>
      <w:pPr>
        <w:tabs>
          <w:tab w:val="num" w:pos="708"/>
        </w:tabs>
        <w:ind w:left="720" w:hanging="360"/>
      </w:pPr>
    </w:lvl>
  </w:abstractNum>
  <w:abstractNum w:abstractNumId="78">
    <w:lvl w:ilvl="0">
      <w:start w:val="1"/>
      <w:numFmt w:val="lowerLetter"/>
      <w:lvlText w:val="%1)"/>
      <w:lvlJc w:val="left"/>
      <w:pPr>
        <w:tabs>
          <w:tab w:val="num" w:pos="708"/>
        </w:tabs>
        <w:ind w:left="720" w:hanging="360"/>
      </w:pPr>
      <w:rPr>
        <w:b w:val="false"/>
      </w:rPr>
    </w:lvl>
  </w:abstractNum>
  <w:abstractNum w:abstractNumId="79">
    <w:lvl w:ilvl="0">
      <w:numFmt w:val="bullet"/>
      <w:lvlText w:val="-"/>
      <w:lvlJc w:val="left"/>
      <w:pPr>
        <w:tabs>
          <w:tab w:val="num" w:pos="360"/>
        </w:tabs>
        <w:ind w:left="360" w:hanging="360"/>
      </w:pPr>
      <w:rPr>
        <w:rFonts w:ascii="OpenSymbol" w:hAnsi="OpenSymbol" w:cs="Open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7"/>
    <w:lvlOverride w:ilvl="0">
      <w:startOverride w:val="1"/>
    </w:lvlOverride>
  </w:num>
  <w:num w:numId="82">
    <w:abstractNumId w:val="18"/>
    <w:lvlOverride w:ilvl="0">
      <w:startOverride w:val="1"/>
    </w:lvlOverride>
  </w:num>
  <w:num w:numId="83">
    <w:abstractNumId w:val="40"/>
    <w:lvlOverride w:ilvl="0">
      <w:startOverride w:val="1"/>
    </w:lvlOverride>
  </w:num>
  <w:num w:numId="84">
    <w:abstractNumId w:val="76"/>
    <w:lvlOverride w:ilvl="0">
      <w:startOverride w:val="2006"/>
    </w:lvlOverride>
  </w:num>
  <w:num w:numId="85">
    <w:abstractNumId w:val="51"/>
    <w:lvlOverride w:ilvl="0">
      <w:startOverride w:val="2006"/>
    </w:lvlOverride>
  </w:num>
  <w:num w:numId="86">
    <w:abstractNumId w:val="29"/>
    <w:lvlOverride w:ilvl="0">
      <w:startOverride w:val="2006"/>
    </w:lvlOverride>
  </w:num>
  <w:num w:numId="87">
    <w:abstractNumId w:val="25"/>
    <w:lvlOverride w:ilvl="0">
      <w:startOverride w:val="2006"/>
    </w:lvlOverride>
  </w:num>
  <w:num w:numId="88">
    <w:abstractNumId w:val="54"/>
    <w:lvlOverride w:ilvl="0">
      <w:startOverride w:val="1"/>
    </w:lvlOverride>
  </w:num>
  <w:num w:numId="89">
    <w:abstractNumId w:val="58"/>
    <w:lvlOverride w:ilvl="0">
      <w:startOverride w:val="1"/>
    </w:lvlOverride>
  </w:num>
  <w:num w:numId="90">
    <w:abstractNumId w:val="72"/>
    <w:lvlOverride w:ilvl="0">
      <w:startOverride w:val="1"/>
    </w:lvlOverride>
  </w:num>
  <w:num w:numId="91">
    <w:abstractNumId w:val="74"/>
    <w:lvlOverride w:ilvl="0">
      <w:startOverride w:val="1"/>
    </w:lvlOverride>
  </w:num>
  <w:num w:numId="92">
    <w:abstractNumId w:val="71"/>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48"/>
      </w:numPr>
      <w:outlineLvl w:val="2"/>
    </w:pPr>
    <w:rPr>
      <w:b/>
      <w:bCs/>
      <w:color w:val="000000"/>
      <w:sz w:val="27"/>
      <w:szCs w:val="27"/>
    </w:rPr>
  </w:style>
  <w:style w:type="paragraph" w:styleId="Heading4">
    <w:name w:val="Heading 4"/>
    <w:basedOn w:val="Normal"/>
    <w:next w:val="Normal"/>
    <w:qFormat/>
    <w:pPr>
      <w:keepNext w:val="true"/>
      <w:numPr>
        <w:ilvl w:val="0"/>
        <w:numId w:val="48"/>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48"/>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48"/>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48"/>
      </w:numPr>
      <w:outlineLvl w:val="6"/>
    </w:pPr>
    <w:rPr>
      <w:sz w:val="28"/>
    </w:rPr>
  </w:style>
  <w:style w:type="paragraph" w:styleId="Heading8">
    <w:name w:val="Heading 8"/>
    <w:basedOn w:val="Normal"/>
    <w:next w:val="Normal"/>
    <w:qFormat/>
    <w:pPr>
      <w:keepNext w:val="true"/>
      <w:numPr>
        <w:ilvl w:val="0"/>
        <w:numId w:val="48"/>
      </w:numPr>
      <w:outlineLvl w:val="7"/>
    </w:pPr>
    <w:rPr>
      <w:sz w:val="28"/>
    </w:rPr>
  </w:style>
  <w:style w:type="paragraph" w:styleId="Heading9">
    <w:name w:val="Heading 9"/>
    <w:basedOn w:val="Normal"/>
    <w:next w:val="Normal"/>
    <w:qFormat/>
    <w:pPr>
      <w:keepNext w:val="true"/>
      <w:numPr>
        <w:ilvl w:val="0"/>
        <w:numId w:val="48"/>
      </w:numPr>
      <w:jc w:val="center"/>
      <w:outlineLvl w:val="8"/>
    </w:pPr>
    <w:rPr>
      <w:b/>
      <w:sz w:val="28"/>
      <w:u w:val="single"/>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b w:val="false"/>
      <w:i w:val="false"/>
      <w:sz w:val="23"/>
      <w:szCs w:val="23"/>
    </w:rPr>
  </w:style>
  <w:style w:type="character" w:styleId="WW8Num6z0">
    <w:name w:val="WW8Num6z0"/>
    <w:qFormat/>
    <w:rPr>
      <w:rFonts w:ascii="Times New Roman" w:hAnsi="Times New Roman" w:cs="Times New Roman"/>
      <w:b w:val="false"/>
      <w:i w:val="false"/>
      <w:sz w:val="23"/>
      <w:szCs w:val="23"/>
    </w:rPr>
  </w:style>
  <w:style w:type="character" w:styleId="WW8Num7z0">
    <w:name w:val="WW8Num7z0"/>
    <w:qFormat/>
    <w:rPr>
      <w:rFonts w:ascii="Times New Roman" w:hAnsi="Times New Roman" w:cs="Times New Roman"/>
      <w:b w:val="false"/>
      <w:i w:val="false"/>
      <w:sz w:val="23"/>
      <w:szCs w:val="23"/>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b w:val="false"/>
      <w:i/>
      <w:sz w:val="24"/>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sz w:val="24"/>
    </w:rPr>
  </w:style>
  <w:style w:type="character" w:styleId="WW8Num39z0">
    <w:name w:val="WW8Num39z0"/>
    <w:qFormat/>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2z0">
    <w:name w:val="WW8Num42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b w:val="false"/>
      <w:i w:val="false"/>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4z0">
    <w:name w:val="WW8Num54z0"/>
    <w:qFormat/>
    <w:rPr>
      <w:b/>
      <w:i w:val="false"/>
      <w:sz w:val="24"/>
    </w:rPr>
  </w:style>
  <w:style w:type="character" w:styleId="WW8Num54z2">
    <w:name w:val="WW8Num54z2"/>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000000"/>
      <w:sz w:val="24"/>
    </w:rPr>
  </w:style>
  <w:style w:type="character" w:styleId="WW8Num76z1">
    <w:name w:val="WW8Num76z1"/>
    <w:qFormat/>
    <w:rPr>
      <w:sz w:val="24"/>
    </w:rPr>
  </w:style>
  <w:style w:type="character" w:styleId="WW8Num76z2">
    <w:name w:val="WW8Num76z2"/>
    <w:qFormat/>
    <w:rPr>
      <w:sz w:val="20"/>
    </w:rPr>
  </w:style>
  <w:style w:type="character" w:styleId="WW8Num78z0">
    <w:name w:val="WW8Num78z0"/>
    <w:qFormat/>
    <w:rPr/>
  </w:style>
  <w:style w:type="character" w:styleId="WW8Num78z1">
    <w:name w:val="WW8Num78z1"/>
    <w:qFormat/>
    <w:rPr>
      <w:b/>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2z0">
    <w:name w:val="WW8Num82z0"/>
    <w:qFormat/>
    <w:rPr>
      <w:b w:val="false"/>
    </w:rPr>
  </w:style>
  <w:style w:type="character" w:styleId="WW8Num83z0">
    <w:name w:val="WW8Num83z0"/>
    <w:qFormat/>
    <w:rPr>
      <w:rFonts w:ascii="Times New Roman" w:hAnsi="Times New Roman" w:cs="Times New Roman"/>
      <w:b/>
      <w:i w:val="false"/>
      <w:spacing w:val="0"/>
      <w:kern w:val="0"/>
      <w:position w:val="0"/>
      <w:sz w:val="24"/>
      <w:sz w:val="24"/>
      <w:szCs w:val="24"/>
      <w:vertAlign w:val="baseline"/>
    </w:rPr>
  </w:style>
  <w:style w:type="character" w:styleId="WW8Num84z0">
    <w:name w:val="WW8Num84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harChar">
    <w:name w:val=" Char Char"/>
    <w:basedOn w:val="Bekezdsalapbettpusa"/>
    <w:qFormat/>
    <w:rPr>
      <w:b/>
      <w:sz w:val="24"/>
      <w:lang w:val="hu-HU" w:bidi="ar-SA"/>
    </w:rPr>
  </w:style>
  <w:style w:type="character" w:styleId="Cmsor2Char">
    <w:name w:val="Címsor 2 Char"/>
    <w:basedOn w:val="Bekezdsalapbettpusa"/>
    <w:qFormat/>
    <w:rPr>
      <w:b/>
      <w:sz w:val="24"/>
      <w:lang w:val="hu-HU" w:bidi="ar-SA"/>
    </w:rPr>
  </w:style>
  <w:style w:type="character" w:styleId="CharChar3">
    <w:name w:val="Char Char3"/>
    <w:basedOn w:val="Bekezdsalapbettpusa"/>
    <w:qFormat/>
    <w:rPr>
      <w:sz w:val="24"/>
      <w:lang w:val="hu-HU" w:bidi="ar-SA"/>
    </w:rPr>
  </w:style>
  <w:style w:type="character" w:styleId="CharChar2">
    <w:name w:val="Char Char2"/>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Lista3Char">
    <w:name w:val="Lista 3 Char"/>
    <w:basedOn w:val="CharChar"/>
    <w:qFormat/>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12"/>
      </w:numPr>
      <w:outlineLvl w:val="4"/>
    </w:pPr>
    <w:rPr/>
  </w:style>
  <w:style w:type="paragraph" w:styleId="Lista3">
    <w:name w:val="Lista 3"/>
    <w:basedOn w:val="Heading2"/>
    <w:next w:val="Heading2"/>
    <w:qFormat/>
    <w:pPr>
      <w:numPr>
        <w:ilvl w:val="0"/>
        <w:numId w:val="8"/>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42"/>
      </w:numPr>
      <w:spacing w:before="60" w:after="60"/>
      <w:outlineLvl w:val="2"/>
    </w:pPr>
    <w:rPr/>
  </w:style>
  <w:style w:type="paragraph" w:styleId="Lista21">
    <w:name w:val="lista2"/>
    <w:basedOn w:val="Normal"/>
    <w:qFormat/>
    <w:pPr>
      <w:numPr>
        <w:ilvl w:val="0"/>
        <w:numId w:val="32"/>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4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42"/>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5"/>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4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75"/>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42"/>
      </w:numPr>
    </w:pPr>
    <w:rPr/>
  </w:style>
  <w:style w:type="paragraph" w:styleId="F2">
    <w:name w:val="F2"/>
    <w:basedOn w:val="Normal"/>
    <w:qFormat/>
    <w:pPr>
      <w:widowControl w:val="false"/>
      <w:numPr>
        <w:ilvl w:val="0"/>
        <w:numId w:val="57"/>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numPr>
        <w:ilvl w:val="0"/>
        <w:numId w:val="32"/>
      </w:numPr>
      <w:suppressAutoHyphens w:val="true"/>
      <w:ind w:left="0" w:hanging="0"/>
    </w:pPr>
    <w:rPr/>
  </w:style>
  <w:style w:type="paragraph" w:styleId="StlusSorkizrtBal032cm">
    <w:name w:val="Stílus Sorkizárt Bal:  032 cm"/>
    <w:basedOn w:val="Normal"/>
    <w:qFormat/>
    <w:pPr>
      <w:overflowPunct w:val="false"/>
      <w:autoSpaceDE w:val="false"/>
      <w:spacing w:before="240" w:after="240"/>
      <w:textAlignment w:val="baselin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CharChar1">
    <w:name w:val=" Char Char1"/>
    <w:basedOn w:val="Normal"/>
    <w:qFormat/>
    <w:pPr>
      <w:spacing w:lineRule="exact" w:line="240" w:before="0" w:after="160"/>
      <w:jc w:val="left"/>
    </w:pPr>
    <w:rPr>
      <w:rFonts w:ascii="Tahoma" w:hAnsi="Tahoma" w:cs="Tahoma"/>
      <w:sz w:val="20"/>
      <w:lang w:val="en-US"/>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1">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100" w:after="10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100" w:after="10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1">
    <w:name w:val="TOC 1"/>
    <w:basedOn w:val="Normal"/>
    <w:next w:val="Normal"/>
    <w:pPr>
      <w:tabs>
        <w:tab w:val="clear" w:pos="708"/>
        <w:tab w:val="right" w:pos="9062" w:leader="dot"/>
      </w:tabs>
      <w:overflowPunct w:val="false"/>
      <w:autoSpaceDE w:val="false"/>
      <w:spacing w:before="120" w:after="120"/>
      <w:ind w:left="284" w:hanging="284"/>
      <w:jc w:val="left"/>
      <w:textAlignment w:val="baseline"/>
    </w:pPr>
    <w:rPr>
      <w:szCs w:val="28"/>
      <w:lang w:val="en-US" w:eastAsia="en-US"/>
    </w:rPr>
  </w:style>
  <w:style w:type="paragraph" w:styleId="Contents2">
    <w:name w:val="TOC 2"/>
    <w:basedOn w:val="Normal"/>
    <w:next w:val="Normal"/>
    <w:pPr>
      <w:overflowPunct w:val="false"/>
      <w:autoSpaceDE w:val="false"/>
      <w:spacing w:before="120" w:after="0"/>
      <w:ind w:left="240" w:hanging="0"/>
      <w:jc w:val="left"/>
      <w:textAlignment w:val="baseline"/>
    </w:pPr>
    <w:rPr>
      <w:i/>
      <w:iCs/>
      <w:szCs w:val="24"/>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20hat&#225;lyos/2004/33_2004%20temet&#337;%20rm.doc"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16:00Z</dcterms:created>
  <dc:creator>Tiszavasvári Város Önkormányzata</dc:creator>
  <dc:description/>
  <cp:keywords/>
  <dc:language>en-US</dc:language>
  <cp:lastModifiedBy>Tiszavasvári Város Önkormányzata</cp:lastModifiedBy>
  <cp:lastPrinted>2009-04-02T10:15:00Z</cp:lastPrinted>
  <dcterms:modified xsi:type="dcterms:W3CDTF">2009-09-02T07:56:00Z</dcterms:modified>
  <cp:revision>1686</cp:revision>
  <dc:subject/>
  <dc:title>JEGYZŐKÖNYV</dc:title>
</cp:coreProperties>
</file>